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6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06"/>
        <w:rPr/>
      </w:pPr>
      <w:r>
        <w:rPr/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abril de 2024 y publicado en el Diario Oficial de la Federación el 10 de mayo de 2024 la información siguiente: </w:t>
      </w:r>
    </w:p>
    <w:p>
      <w:pPr>
        <w:pStyle w:val="Texto1"/>
        <w:spacing w:lineRule="exact" w:line="306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ABRIL DE 2024</w:t>
      </w:r>
    </w:p>
    <w:tbl>
      <w:tblPr>
        <w:tblW w:w="684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4.33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51.8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2.3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7.99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1.5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7.5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8.6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2.5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48.952</w:t>
            </w:r>
          </w:p>
        </w:tc>
      </w:tr>
    </w:tbl>
    <w:p>
      <w:pPr>
        <w:pStyle w:val="Texto1"/>
        <w:spacing w:lineRule="exact" w:line="306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06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06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06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06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12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12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12"/>
        <w:ind w:hanging="0"/>
        <w:jc w:val="center"/>
        <w:rPr/>
      </w:pPr>
      <w:r>
        <w:rPr/>
        <w:t>PONDERACIONES POR GRUPO DE OBJETO DE GASTO EN POR CIENTO</w:t>
      </w:r>
    </w:p>
    <w:tbl>
      <w:tblPr>
        <w:tblW w:w="693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63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2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12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12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12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12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12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12"/>
        <w:rPr/>
      </w:pPr>
      <w:r>
        <w:rPr/>
        <w:t xml:space="preserve">Ciudad de México, a 9 de mayo de 2024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16" w:before="0" w:after="101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ind w:hanging="0"/>
        <w:jc w:val="center"/>
        <w:rPr>
          <w:i/>
          <w:i/>
          <w:szCs w:val="18"/>
        </w:rPr>
      </w:pPr>
      <w:r>
        <w:rPr>
          <w:i/>
          <w:szCs w:val="18"/>
        </w:rPr>
        <w:t>ÍNDICE NACIONAL DE PRECIOS AL CONSUMIDOR</w:t>
      </w:r>
    </w:p>
    <w:p>
      <w:pPr>
        <w:pStyle w:val="Texto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Abril de 2024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19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bookmarkStart w:id="1" w:name="N_Hlk104982179"/>
      <w:bookmarkEnd w:id="1"/>
      <w:r>
        <w:rPr>
          <w:rFonts w:eastAsia="MS Gothic;ＭＳ ゴシック" w:cs="Courier New" w:ascii="Courier New" w:hAnsi="Courier New"/>
          <w:sz w:val="10"/>
          <w:szCs w:val="10"/>
        </w:rPr>
        <w:t>01 001001</w:t>
        <w:tab/>
        <w:t>44.44</w:t>
        <w:tab/>
        <w:t>01 001002</w:t>
        <w:tab/>
        <w:t>40.00</w:t>
        <w:tab/>
        <w:t>01 001003</w:t>
        <w:tab/>
        <w:t>29.75</w:t>
        <w:tab/>
        <w:t>01 001004</w:t>
        <w:tab/>
        <w:t>21.67</w:t>
        <w:tab/>
        <w:t>01 001005</w:t>
        <w:tab/>
        <w:t>42.00</w:t>
        <w:tab/>
        <w:t>01 001006</w:t>
        <w:tab/>
        <w:t>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07</w:t>
        <w:tab/>
        <w:t>23.00</w:t>
        <w:tab/>
        <w:t>01 001008</w:t>
        <w:tab/>
        <w:t>40.00</w:t>
        <w:tab/>
        <w:t>01 001009</w:t>
        <w:tab/>
        <w:t>41.67</w:t>
        <w:tab/>
        <w:t>01 001010</w:t>
        <w:tab/>
        <w:t>48.00</w:t>
        <w:tab/>
        <w:t>01 001011</w:t>
        <w:tab/>
        <w:t>32.75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13</w:t>
        <w:tab/>
        <w:t>17.98</w:t>
        <w:tab/>
        <w:t>01 001014</w:t>
        <w:tab/>
        <w:t>30.83</w:t>
        <w:tab/>
        <w:t>01 002001</w:t>
        <w:tab/>
        <w:t>160.65</w:t>
        <w:tab/>
        <w:t>01 002002</w:t>
        <w:tab/>
        <w:t>215.25</w:t>
        <w:tab/>
        <w:t>01 002003</w:t>
        <w:tab/>
        <w:t>250.00</w:t>
        <w:tab/>
        <w:t>01 002004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05</w:t>
        <w:tab/>
        <w:t>345.45</w:t>
        <w:tab/>
        <w:t>01 002006</w:t>
        <w:tab/>
        <w:t>381.82</w:t>
        <w:tab/>
        <w:t>01 002007</w:t>
        <w:tab/>
        <w:t>176.47</w:t>
        <w:tab/>
        <w:t>01 002008</w:t>
        <w:tab/>
        <w:t>378.05</w:t>
        <w:tab/>
        <w:t>01 002009</w:t>
        <w:tab/>
        <w:t>300.00</w:t>
        <w:tab/>
        <w:t>01 002010</w:t>
        <w:tab/>
        <w:t>27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11</w:t>
        <w:tab/>
        <w:t>230.77</w:t>
        <w:tab/>
        <w:t>01 002012</w:t>
        <w:tab/>
        <w:t>258.06</w:t>
        <w:tab/>
        <w:t>01 002013</w:t>
        <w:tab/>
        <w:t>176.47</w:t>
        <w:tab/>
        <w:t>01 002014</w:t>
        <w:tab/>
        <w:t>193.33</w:t>
        <w:tab/>
        <w:t>01 002015</w:t>
        <w:tab/>
        <w:t>177.53</w:t>
        <w:tab/>
        <w:t>01 003001</w:t>
        <w:tab/>
        <w:t>15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2</w:t>
        <w:tab/>
        <w:t>175.60</w:t>
        <w:tab/>
        <w:t>01 003003</w:t>
        <w:tab/>
        <w:t>120.00</w:t>
        <w:tab/>
        <w:t>01 003004</w:t>
        <w:tab/>
        <w:t>235.68</w:t>
        <w:tab/>
        <w:t>01 003005</w:t>
        <w:tab/>
        <w:t>200.00</w:t>
        <w:tab/>
        <w:t>01 003006</w:t>
        <w:tab/>
        <w:t>160.38</w:t>
        <w:tab/>
        <w:t>01 003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8</w:t>
        <w:tab/>
        <w:t>115.79</w:t>
        <w:tab/>
        <w:t>01 003009</w:t>
        <w:tab/>
        <w:t>176.67</w:t>
        <w:tab/>
        <w:t>01 003010</w:t>
        <w:tab/>
        <w:t>85.33</w:t>
        <w:tab/>
        <w:t>01 003011</w:t>
        <w:tab/>
        <w:t>125.00</w:t>
        <w:tab/>
        <w:t>01 004001</w:t>
        <w:tab/>
        <w:t>103.33</w:t>
        <w:tab/>
        <w:t>01 004002</w:t>
        <w:tab/>
        <w:t>8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3</w:t>
        <w:tab/>
        <w:t>107.53</w:t>
        <w:tab/>
        <w:t>01 004004</w:t>
        <w:tab/>
        <w:t>130.62</w:t>
        <w:tab/>
        <w:t>01 004005</w:t>
        <w:tab/>
        <w:t>113.76</w:t>
        <w:tab/>
        <w:t>01 004006</w:t>
        <w:tab/>
        <w:t>111.11</w:t>
        <w:tab/>
        <w:t>01 004007</w:t>
        <w:tab/>
        <w:t>107.53</w:t>
        <w:tab/>
        <w:t>01 004008</w:t>
        <w:tab/>
        <w:t>11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9</w:t>
        <w:tab/>
        <w:t>145.83</w:t>
        <w:tab/>
        <w:t>01 004010</w:t>
        <w:tab/>
        <w:t>122.05</w:t>
        <w:tab/>
        <w:t>01 004011</w:t>
        <w:tab/>
        <w:t>96.77</w:t>
        <w:tab/>
        <w:t>01 004012</w:t>
        <w:tab/>
        <w:t>105.49</w:t>
        <w:tab/>
        <w:t>01 004013</w:t>
        <w:tab/>
        <w:t>116.47</w:t>
        <w:tab/>
        <w:t>01 004014</w:t>
        <w:tab/>
        <w:t>10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15</w:t>
        <w:tab/>
        <w:t>69.44</w:t>
        <w:tab/>
        <w:t>01 004016</w:t>
        <w:tab/>
        <w:t>107.53</w:t>
        <w:tab/>
        <w:t>01 004017</w:t>
        <w:tab/>
        <w:t>107.53</w:t>
        <w:tab/>
        <w:t>01 004018</w:t>
        <w:tab/>
        <w:t>96.77</w:t>
        <w:tab/>
        <w:t>01 004019</w:t>
        <w:tab/>
        <w:t>96.77</w:t>
        <w:tab/>
        <w:t>01 004020</w:t>
        <w:tab/>
        <w:t>8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1</w:t>
        <w:tab/>
        <w:t>91.72</w:t>
        <w:tab/>
        <w:t>01 004022</w:t>
        <w:tab/>
        <w:t>166.67</w:t>
        <w:tab/>
        <w:t>01 004023</w:t>
        <w:tab/>
        <w:t>139.10</w:t>
        <w:tab/>
        <w:t>01 004024</w:t>
        <w:tab/>
        <w:t>140.84</w:t>
        <w:tab/>
        <w:t>01 004025</w:t>
        <w:tab/>
        <w:t>116.96</w:t>
        <w:tab/>
        <w:t>01 00402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7</w:t>
        <w:tab/>
        <w:t>130.60</w:t>
        <w:tab/>
        <w:t>01 004028</w:t>
        <w:tab/>
        <w:t>146.20</w:t>
        <w:tab/>
        <w:t>01 004029</w:t>
        <w:tab/>
        <w:t>260.00</w:t>
        <w:tab/>
        <w:t>01 004030</w:t>
        <w:tab/>
        <w:t>206.25</w:t>
        <w:tab/>
        <w:t>01 004031</w:t>
        <w:tab/>
        <w:t>105.88</w:t>
        <w:tab/>
        <w:t>01 004032</w:t>
        <w:tab/>
        <w:t>16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3</w:t>
        <w:tab/>
        <w:t>135.80</w:t>
        <w:tab/>
        <w:t>01 004034</w:t>
        <w:tab/>
        <w:t>100.00</w:t>
        <w:tab/>
        <w:t>01 004035</w:t>
        <w:tab/>
        <w:t>164.91</w:t>
        <w:tab/>
        <w:t>01 004036</w:t>
        <w:tab/>
        <w:t>220.00</w:t>
        <w:tab/>
        <w:t>01 004037</w:t>
        <w:tab/>
        <w:t>90.00</w:t>
        <w:tab/>
        <w:t>01 004038</w:t>
        <w:tab/>
        <w:t>1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9</w:t>
        <w:tab/>
        <w:t>132.80</w:t>
        <w:tab/>
        <w:t>01 004040</w:t>
        <w:tab/>
        <w:t>97.38</w:t>
        <w:tab/>
        <w:t>01 004041</w:t>
        <w:tab/>
        <w:t>144.44</w:t>
        <w:tab/>
        <w:t>01 004042</w:t>
        <w:tab/>
        <w:t>197.80</w:t>
        <w:tab/>
        <w:t>01 004043</w:t>
        <w:tab/>
        <w:t>222.22</w:t>
        <w:tab/>
        <w:t>01 004044</w:t>
        <w:tab/>
        <w:t>17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45</w:t>
        <w:tab/>
        <w:t>175.00</w:t>
        <w:tab/>
        <w:t>01 004046</w:t>
        <w:tab/>
        <w:t>174.31</w:t>
        <w:tab/>
        <w:t>01 004047</w:t>
        <w:tab/>
        <w:t>105.88</w:t>
        <w:tab/>
        <w:t>01 004048</w:t>
        <w:tab/>
        <w:t>179.78</w:t>
        <w:tab/>
        <w:t>01 004049</w:t>
        <w:tab/>
        <w:t>107.53</w:t>
        <w:tab/>
        <w:t>01 004050</w:t>
        <w:tab/>
        <w:t>1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1</w:t>
        <w:tab/>
        <w:t>119.54</w:t>
        <w:tab/>
        <w:t>01 004052</w:t>
        <w:tab/>
        <w:t>126.82</w:t>
        <w:tab/>
        <w:t>01 004053</w:t>
        <w:tab/>
        <w:t>106.90</w:t>
        <w:tab/>
        <w:t>01 004054</w:t>
        <w:tab/>
        <w:t>293.75</w:t>
        <w:tab/>
        <w:t>01 004055</w:t>
        <w:tab/>
        <w:t>93.31</w:t>
        <w:tab/>
        <w:t>01 004056</w:t>
        <w:tab/>
        <w:t>16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7</w:t>
        <w:tab/>
        <w:t>95.86</w:t>
        <w:tab/>
        <w:t>01 004058</w:t>
        <w:tab/>
        <w:t>195.01</w:t>
        <w:tab/>
        <w:t>01 004059</w:t>
        <w:tab/>
        <w:t>283.34</w:t>
        <w:tab/>
        <w:t>01 004060</w:t>
        <w:tab/>
        <w:t>190.99</w:t>
        <w:tab/>
        <w:t>01 004061</w:t>
        <w:tab/>
        <w:t>106.94</w:t>
        <w:tab/>
        <w:t>01 004062</w:t>
        <w:tab/>
        <w:t>13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63</w:t>
        <w:tab/>
        <w:t>130.62</w:t>
        <w:tab/>
        <w:t>01 004064</w:t>
        <w:tab/>
        <w:t>198.89</w:t>
        <w:tab/>
        <w:t>01 004065</w:t>
        <w:tab/>
        <w:t>77.78</w:t>
        <w:tab/>
        <w:t>01 004066</w:t>
        <w:tab/>
        <w:t>147.85</w:t>
        <w:tab/>
        <w:t>01 004067</w:t>
        <w:tab/>
        <w:t>640.00</w:t>
        <w:tab/>
        <w:t>01 005001</w:t>
        <w:tab/>
        <w:t>5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2</w:t>
        <w:tab/>
        <w:t>60.72</w:t>
        <w:tab/>
        <w:t>01 005003</w:t>
        <w:tab/>
        <w:t>58.75</w:t>
        <w:tab/>
        <w:t>01 005004</w:t>
        <w:tab/>
        <w:t>22.24</w:t>
        <w:tab/>
        <w:t>01 005005</w:t>
        <w:tab/>
        <w:t>45.00</w:t>
        <w:tab/>
        <w:t>01 005006</w:t>
        <w:tab/>
        <w:t>27.75</w:t>
        <w:tab/>
        <w:t>01 005007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8</w:t>
        <w:tab/>
        <w:t>29.96</w:t>
        <w:tab/>
        <w:t>01 006001</w:t>
        <w:tab/>
        <w:t>56.00</w:t>
        <w:tab/>
        <w:t>01 006002</w:t>
        <w:tab/>
        <w:t>33.50</w:t>
        <w:tab/>
        <w:t>01 006003</w:t>
        <w:tab/>
        <w:t>36.00</w:t>
        <w:tab/>
        <w:t>01 006004</w:t>
        <w:tab/>
        <w:t>38.00</w:t>
        <w:tab/>
        <w:t>01 006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06</w:t>
        <w:tab/>
        <w:t>37.00</w:t>
        <w:tab/>
        <w:t>01 006007</w:t>
        <w:tab/>
        <w:t>30.00</w:t>
        <w:tab/>
        <w:t>01 006008</w:t>
        <w:tab/>
        <w:t>48.00</w:t>
        <w:tab/>
        <w:t>01 006009</w:t>
        <w:tab/>
        <w:t>17.00</w:t>
        <w:tab/>
        <w:t>01 006010</w:t>
        <w:tab/>
        <w:t>25.50</w:t>
        <w:tab/>
        <w:t>01 006011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2</w:t>
        <w:tab/>
        <w:t>21.28</w:t>
        <w:tab/>
        <w:t>01 006013</w:t>
        <w:tab/>
        <w:t>48.00</w:t>
        <w:tab/>
        <w:t>01 006014</w:t>
        <w:tab/>
        <w:t>32.00</w:t>
        <w:tab/>
        <w:t>01 006015</w:t>
        <w:tab/>
        <w:t>30.00</w:t>
        <w:tab/>
        <w:t>01 006016</w:t>
        <w:tab/>
        <w:t>45.00</w:t>
        <w:tab/>
        <w:t>01 00601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8</w:t>
        <w:tab/>
        <w:t>21.78</w:t>
        <w:tab/>
        <w:t>01 006019</w:t>
        <w:tab/>
        <w:t>40.00</w:t>
        <w:tab/>
        <w:t>01 006020</w:t>
        <w:tab/>
        <w:t>22.00</w:t>
        <w:tab/>
        <w:t>01 006021</w:t>
        <w:tab/>
        <w:t>41.25</w:t>
        <w:tab/>
        <w:t>01 006022</w:t>
        <w:tab/>
        <w:t>50.00</w:t>
        <w:tab/>
        <w:t>01 00602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24</w:t>
        <w:tab/>
        <w:t>42.00</w:t>
        <w:tab/>
        <w:t>01 007001</w:t>
        <w:tab/>
        <w:t>18.50</w:t>
        <w:tab/>
        <w:t>01 007002</w:t>
        <w:tab/>
        <w:t>13.50</w:t>
        <w:tab/>
        <w:t>01 007003</w:t>
        <w:tab/>
        <w:t>23.00</w:t>
        <w:tab/>
        <w:t>01 007004</w:t>
        <w:tab/>
        <w:t>20.00</w:t>
        <w:tab/>
        <w:t>01 007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7006</w:t>
        <w:tab/>
        <w:t>20.00</w:t>
        <w:tab/>
        <w:t>01 007007</w:t>
        <w:tab/>
        <w:t>16.00</w:t>
        <w:tab/>
        <w:t>01 007008</w:t>
        <w:tab/>
        <w:t>18.00</w:t>
        <w:tab/>
        <w:t>01 008001</w:t>
        <w:tab/>
        <w:t>2.50</w:t>
        <w:tab/>
        <w:t>01 008002</w:t>
        <w:tab/>
        <w:t>2.50</w:t>
        <w:tab/>
        <w:t>01 008003</w:t>
        <w:tab/>
        <w:t>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04</w:t>
        <w:tab/>
        <w:t>3.0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0</w:t>
        <w:tab/>
        <w:t>28.00</w:t>
        <w:tab/>
        <w:t>01 008011</w:t>
        <w:tab/>
        <w:t>2.50</w:t>
        <w:tab/>
        <w:t>01 008012</w:t>
        <w:tab/>
        <w:t>13.00</w:t>
        <w:tab/>
        <w:t>01 008013</w:t>
        <w:tab/>
        <w:t>4.00</w:t>
        <w:tab/>
        <w:t>01 008014</w:t>
        <w:tab/>
        <w:t>5.00</w:t>
        <w:tab/>
        <w:t>01 008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6</w:t>
        <w:tab/>
        <w:t>3.00</w:t>
        <w:tab/>
        <w:t>01 008017</w:t>
        <w:tab/>
        <w:t>2.50</w:t>
        <w:tab/>
        <w:t>01 009001</w:t>
        <w:tab/>
        <w:t>100.00</w:t>
        <w:tab/>
        <w:t>01 009002</w:t>
        <w:tab/>
        <w:t>70.59</w:t>
        <w:tab/>
        <w:t>01 009003</w:t>
        <w:tab/>
        <w:t>69.12</w:t>
        <w:tab/>
        <w:t>01 009004</w:t>
        <w:tab/>
        <w:t>9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05</w:t>
        <w:tab/>
        <w:t>74.08</w:t>
        <w:tab/>
        <w:t>01 009006</w:t>
        <w:tab/>
        <w:t>88.71</w:t>
        <w:tab/>
        <w:t>01 009007</w:t>
        <w:tab/>
        <w:t>73.44</w:t>
        <w:tab/>
        <w:t>01 009008</w:t>
        <w:tab/>
        <w:t>74.27</w:t>
        <w:tab/>
        <w:t>01 009009</w:t>
        <w:tab/>
        <w:t>73.44</w:t>
        <w:tab/>
        <w:t>01 009010</w:t>
        <w:tab/>
        <w:t>16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1</w:t>
        <w:tab/>
        <w:t>73.44</w:t>
        <w:tab/>
        <w:t>01 009012</w:t>
        <w:tab/>
        <w:t>70.04</w:t>
        <w:tab/>
        <w:t>01 009013</w:t>
        <w:tab/>
        <w:t>66.67</w:t>
        <w:tab/>
        <w:t>01 009014</w:t>
        <w:tab/>
        <w:t>97.00</w:t>
        <w:tab/>
        <w:t>01 009015</w:t>
        <w:tab/>
        <w:t>74.08</w:t>
        <w:tab/>
        <w:t>01 009016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7</w:t>
        <w:tab/>
        <w:t>73.44</w:t>
        <w:tab/>
        <w:t>01 009018</w:t>
        <w:tab/>
        <w:t>80.74</w:t>
        <w:tab/>
        <w:t>01 010001</w:t>
        <w:tab/>
        <w:t>10.13</w:t>
        <w:tab/>
        <w:t>01 010002</w:t>
        <w:tab/>
        <w:t>10.00</w:t>
        <w:tab/>
        <w:t>01 010003</w:t>
        <w:tab/>
        <w:t>9.90</w:t>
        <w:tab/>
        <w:t>01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05</w:t>
        <w:tab/>
        <w:t>10.00</w:t>
        <w:tab/>
        <w:t>01 010006</w:t>
        <w:tab/>
        <w:t>10.00</w:t>
        <w:tab/>
        <w:t>01 010007</w:t>
        <w:tab/>
        <w:t>10.25</w:t>
        <w:tab/>
        <w:t>01 010008</w:t>
        <w:tab/>
        <w:t>10.00</w:t>
        <w:tab/>
        <w:t>01 010009</w:t>
        <w:tab/>
        <w:t>9.00</w:t>
        <w:tab/>
        <w:t>01 010010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11</w:t>
        <w:tab/>
        <w:t>15.00</w:t>
        <w:tab/>
        <w:t>01 010012</w:t>
        <w:tab/>
        <w:t>10.00</w:t>
        <w:tab/>
        <w:t>01 010013</w:t>
        <w:tab/>
        <w:t>10.00</w:t>
        <w:tab/>
        <w:t>01 010014</w:t>
        <w:tab/>
        <w:t>10.13</w:t>
        <w:tab/>
        <w:t>01 010015</w:t>
        <w:tab/>
        <w:t>26.00</w:t>
        <w:tab/>
        <w:t>01 010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1</w:t>
        <w:tab/>
        <w:t>25.00</w:t>
        <w:tab/>
        <w:t>01 011002</w:t>
        <w:tab/>
        <w:t>54.66</w:t>
        <w:tab/>
        <w:t>01 011003</w:t>
        <w:tab/>
        <w:t>56.88</w:t>
        <w:tab/>
        <w:t>01 011004</w:t>
        <w:tab/>
        <w:t>42.50</w:t>
        <w:tab/>
        <w:t>01 011005</w:t>
        <w:tab/>
        <w:t>43.50</w:t>
        <w:tab/>
        <w:t>01 011006</w:t>
        <w:tab/>
        <w:t>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7</w:t>
        <w:tab/>
        <w:t>70.00</w:t>
        <w:tab/>
        <w:t>01 011008</w:t>
        <w:tab/>
        <w:t>50.00</w:t>
        <w:tab/>
        <w:t>01 011009</w:t>
        <w:tab/>
        <w:t>67.50</w:t>
        <w:tab/>
        <w:t>01 011010</w:t>
        <w:tab/>
        <w:t>50.00</w:t>
        <w:tab/>
        <w:t>01 011011</w:t>
        <w:tab/>
        <w:t>50.91</w:t>
        <w:tab/>
        <w:t>01 0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13</w:t>
        <w:tab/>
        <w:t>60.00</w:t>
        <w:tab/>
        <w:t>01 011014</w:t>
        <w:tab/>
        <w:t>187.00</w:t>
        <w:tab/>
        <w:t>01 011015</w:t>
        <w:tab/>
        <w:t>52.50</w:t>
        <w:tab/>
        <w:t>01 011016</w:t>
        <w:tab/>
        <w:t>145.80</w:t>
        <w:tab/>
        <w:t>01 011017</w:t>
        <w:tab/>
        <w:t>25.56</w:t>
        <w:tab/>
        <w:t>01 011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1</w:t>
        <w:tab/>
        <w:t>166.00</w:t>
        <w:tab/>
        <w:t>01 012002</w:t>
        <w:tab/>
        <w:t>133.33</w:t>
        <w:tab/>
        <w:t>01 012003</w:t>
        <w:tab/>
        <w:t>335.00</w:t>
        <w:tab/>
        <w:t>01 012004</w:t>
        <w:tab/>
        <w:t>344.50</w:t>
        <w:tab/>
        <w:t>01 012005</w:t>
        <w:tab/>
        <w:t>152.94</w:t>
        <w:tab/>
        <w:t>01 012006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7</w:t>
        <w:tab/>
        <w:t>310.00</w:t>
        <w:tab/>
        <w:t>01 012008</w:t>
        <w:tab/>
        <w:t>300.00</w:t>
        <w:tab/>
        <w:t>01 012009</w:t>
        <w:tab/>
        <w:t>320.00</w:t>
        <w:tab/>
        <w:t>01 012010</w:t>
        <w:tab/>
        <w:t>166.67</w:t>
        <w:tab/>
        <w:t>01 012011</w:t>
        <w:tab/>
        <w:t>216.67</w:t>
        <w:tab/>
        <w:t>01 012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13</w:t>
        <w:tab/>
        <w:t>158.23</w:t>
        <w:tab/>
        <w:t>01 012014</w:t>
        <w:tab/>
        <w:t>320.00</w:t>
        <w:tab/>
        <w:t>01 012015</w:t>
        <w:tab/>
        <w:t>326.22</w:t>
        <w:tab/>
        <w:t>01 013001</w:t>
        <w:tab/>
        <w:t>209.00</w:t>
        <w:tab/>
        <w:t>01 013002</w:t>
        <w:tab/>
        <w:t>350.00</w:t>
        <w:tab/>
        <w:t>01 013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3004</w:t>
        <w:tab/>
        <w:t>120.00</w:t>
        <w:tab/>
        <w:t>01 013005</w:t>
        <w:tab/>
        <w:t>40.00</w:t>
        <w:tab/>
        <w:t>01 013006</w:t>
        <w:tab/>
        <w:t>58.00</w:t>
        <w:tab/>
        <w:t>01 013007</w:t>
        <w:tab/>
        <w:t>395.00</w:t>
        <w:tab/>
        <w:t>01 013008</w:t>
        <w:tab/>
        <w:t>25.00</w:t>
        <w:tab/>
        <w:t>01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3.00</w:t>
        <w:tab/>
        <w:t>01 014006</w:t>
        <w:tab/>
        <w:t>22.00</w:t>
        <w:tab/>
        <w:t>01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0.00</w:t>
        <w:tab/>
        <w:t>01 014012</w:t>
        <w:tab/>
        <w:t>22.00</w:t>
        <w:tab/>
        <w:t>01 01401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14</w:t>
        <w:tab/>
        <w:t>21.00</w:t>
        <w:tab/>
        <w:t>01 014015</w:t>
        <w:tab/>
        <w:t>20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0</w:t>
        <w:tab/>
        <w:t>20.00</w:t>
        <w:tab/>
        <w:t>01 014021</w:t>
        <w:tab/>
        <w:t>22.00</w:t>
        <w:tab/>
        <w:t>01 014022</w:t>
        <w:tab/>
        <w:t>20.00</w:t>
        <w:tab/>
        <w:t>01 014023</w:t>
        <w:tab/>
        <w:t>22.00</w:t>
        <w:tab/>
        <w:t>01 014024</w:t>
        <w:tab/>
        <w:t>22.00</w:t>
        <w:tab/>
        <w:t>01 01402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2.00</w:t>
        <w:tab/>
        <w:t>01 015001</w:t>
        <w:tab/>
        <w:t>81.70</w:t>
        <w:tab/>
        <w:t>01 01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3</w:t>
        <w:tab/>
        <w:t>81.70</w:t>
        <w:tab/>
        <w:t>01 015004</w:t>
        <w:tab/>
        <w:t>88.24</w:t>
        <w:tab/>
        <w:t>01 015005</w:t>
        <w:tab/>
        <w:t>45.00</w:t>
        <w:tab/>
        <w:t>01 015006</w:t>
        <w:tab/>
        <w:t>81.70</w:t>
        <w:tab/>
        <w:t>01 015007</w:t>
        <w:tab/>
        <w:t>45.00</w:t>
        <w:tab/>
        <w:t>01 015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9</w:t>
        <w:tab/>
        <w:t>45.00</w:t>
        <w:tab/>
        <w:t>01 015010</w:t>
        <w:tab/>
        <w:t>88.56</w:t>
        <w:tab/>
        <w:t>01 015011</w:t>
        <w:tab/>
        <w:t>103.33</w:t>
        <w:tab/>
        <w:t>01 015012</w:t>
        <w:tab/>
        <w:t>99.67</w:t>
        <w:tab/>
        <w:t>01 015013</w:t>
        <w:tab/>
        <w:t>81.70</w:t>
        <w:tab/>
        <w:t>01 01501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15</w:t>
        <w:tab/>
        <w:t>54.58</w:t>
        <w:tab/>
        <w:t>01 015016</w:t>
        <w:tab/>
        <w:t>67.74</w:t>
        <w:tab/>
        <w:t>01 015017</w:t>
        <w:tab/>
        <w:t>81.70</w:t>
        <w:tab/>
        <w:t>01 015018</w:t>
        <w:tab/>
        <w:t>79.50</w:t>
        <w:tab/>
        <w:t>01 015019</w:t>
        <w:tab/>
        <w:t>81.70</w:t>
        <w:tab/>
        <w:t>01 016001</w:t>
        <w:tab/>
        <w:t>1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2</w:t>
        <w:tab/>
        <w:t>97.22</w:t>
        <w:tab/>
        <w:t>01 016003</w:t>
        <w:tab/>
        <w:t>107.14</w:t>
        <w:tab/>
        <w:t>01 016004</w:t>
        <w:tab/>
        <w:t>107.51</w:t>
        <w:tab/>
        <w:t>01 016005</w:t>
        <w:tab/>
        <w:t>106.67</w:t>
        <w:tab/>
        <w:t>01 016006</w:t>
        <w:tab/>
        <w:t>97.22</w:t>
        <w:tab/>
        <w:t>01 016007</w:t>
        <w:tab/>
        <w:t>1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8</w:t>
        <w:tab/>
        <w:t>106.95</w:t>
        <w:tab/>
        <w:t>01 016009</w:t>
        <w:tab/>
        <w:t>102.78</w:t>
        <w:tab/>
        <w:t>01 017001</w:t>
        <w:tab/>
        <w:t>122.00</w:t>
        <w:tab/>
        <w:t>01 017002</w:t>
        <w:tab/>
        <w:t>110.00</w:t>
        <w:tab/>
        <w:t>01 017003</w:t>
        <w:tab/>
        <w:t>100.06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05</w:t>
        <w:tab/>
        <w:t>124.00</w:t>
        <w:tab/>
        <w:t>01 017006</w:t>
        <w:tab/>
        <w:t>110.00</w:t>
        <w:tab/>
        <w:t>01 017007</w:t>
        <w:tab/>
        <w:t>121.18</w:t>
        <w:tab/>
        <w:t>01 017008</w:t>
        <w:tab/>
        <w:t>121.90</w:t>
        <w:tab/>
        <w:t>01 017009</w:t>
        <w:tab/>
        <w:t>119.00</w:t>
        <w:tab/>
        <w:t>01 01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1</w:t>
        <w:tab/>
        <w:t>90.00</w:t>
        <w:tab/>
        <w:t>01 017012</w:t>
        <w:tab/>
        <w:t>105.90</w:t>
        <w:tab/>
        <w:t>01 017013</w:t>
        <w:tab/>
        <w:t>122.00</w:t>
        <w:tab/>
        <w:t>01 017014</w:t>
        <w:tab/>
        <w:t>105.05</w:t>
        <w:tab/>
        <w:t>01 017015</w:t>
        <w:tab/>
        <w:t>100.00</w:t>
        <w:tab/>
        <w:t>01 017016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7</w:t>
        <w:tab/>
        <w:t>110.00</w:t>
        <w:tab/>
        <w:t>01 017018</w:t>
        <w:tab/>
        <w:t>130.00</w:t>
        <w:tab/>
        <w:t>01 017019</w:t>
        <w:tab/>
        <w:t>96.00</w:t>
        <w:tab/>
        <w:t>01 017020</w:t>
        <w:tab/>
        <w:t>120.00</w:t>
        <w:tab/>
        <w:t>01 017021</w:t>
        <w:tab/>
        <w:t>145.00</w:t>
        <w:tab/>
        <w:t>01 017022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3</w:t>
        <w:tab/>
        <w:t>110.00</w:t>
        <w:tab/>
        <w:t>01 017024</w:t>
        <w:tab/>
        <w:t>101.95</w:t>
        <w:tab/>
        <w:t>01 017025</w:t>
        <w:tab/>
        <w:t>130.00</w:t>
        <w:tab/>
        <w:t>01 017026</w:t>
        <w:tab/>
        <w:t>114.75</w:t>
        <w:tab/>
        <w:t>01 017027</w:t>
        <w:tab/>
        <w:t>130.00</w:t>
        <w:tab/>
        <w:t>01 017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9</w:t>
        <w:tab/>
        <w:t>145.25</w:t>
        <w:tab/>
        <w:t>01 017030</w:t>
        <w:tab/>
        <w:t>115.00</w:t>
        <w:tab/>
        <w:t>01 017031</w:t>
        <w:tab/>
        <w:t>120.00</w:t>
        <w:tab/>
        <w:t>01 017032</w:t>
        <w:tab/>
        <w:t>134.00</w:t>
        <w:tab/>
        <w:t>01 017033</w:t>
        <w:tab/>
        <w:t>110.00</w:t>
        <w:tab/>
        <w:t>01 017034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35</w:t>
        <w:tab/>
        <w:t>108.00</w:t>
        <w:tab/>
        <w:t>01 017036</w:t>
        <w:tab/>
        <w:t>100.00</w:t>
        <w:tab/>
        <w:t>01 017037</w:t>
        <w:tab/>
        <w:t>110.00</w:t>
        <w:tab/>
        <w:t>01 017038</w:t>
        <w:tab/>
        <w:t>115.00</w:t>
        <w:tab/>
        <w:t>01 017039</w:t>
        <w:tab/>
        <w:t>130.00</w:t>
        <w:tab/>
        <w:t>01 017040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1</w:t>
        <w:tab/>
        <w:t>120.00</w:t>
        <w:tab/>
        <w:t>01 017042</w:t>
        <w:tab/>
        <w:t>129.00</w:t>
        <w:tab/>
        <w:t>01 017043</w:t>
        <w:tab/>
        <w:t>110.00</w:t>
        <w:tab/>
        <w:t>01 017044</w:t>
        <w:tab/>
        <w:t>121.90</w:t>
        <w:tab/>
        <w:t>01 017045</w:t>
        <w:tab/>
        <w:t>130.00</w:t>
        <w:tab/>
        <w:t>01 017046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7</w:t>
        <w:tab/>
        <w:t>130.00</w:t>
        <w:tab/>
        <w:t>01 017048</w:t>
        <w:tab/>
        <w:t>113.90</w:t>
        <w:tab/>
        <w:t>01 017049</w:t>
        <w:tab/>
        <w:t>128.90</w:t>
        <w:tab/>
        <w:t>01 017050</w:t>
        <w:tab/>
        <w:t>144.00</w:t>
        <w:tab/>
        <w:t>01 017051</w:t>
        <w:tab/>
        <w:t>100.00</w:t>
        <w:tab/>
        <w:t>01 01705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3</w:t>
        <w:tab/>
        <w:t>113.90</w:t>
        <w:tab/>
        <w:t>01 017054</w:t>
        <w:tab/>
        <w:t>142.00</w:t>
        <w:tab/>
        <w:t>01 017055</w:t>
        <w:tab/>
        <w:t>128.90</w:t>
        <w:tab/>
        <w:t>01 017056</w:t>
        <w:tab/>
        <w:t>100.00</w:t>
        <w:tab/>
        <w:t>01 017057</w:t>
        <w:tab/>
        <w:t>112.50</w:t>
        <w:tab/>
        <w:t>01 01705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9</w:t>
        <w:tab/>
        <w:t>150.00</w:t>
        <w:tab/>
        <w:t>01 017060</w:t>
        <w:tab/>
        <w:t>96.00</w:t>
        <w:tab/>
        <w:t>01 017061</w:t>
        <w:tab/>
        <w:t>121.40</w:t>
        <w:tab/>
        <w:t>01 017062</w:t>
        <w:tab/>
        <w:t>119.00</w:t>
        <w:tab/>
        <w:t>01 017063</w:t>
        <w:tab/>
        <w:t>110.00</w:t>
        <w:tab/>
        <w:t>01 017064</w:t>
        <w:tab/>
        <w:t>1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65</w:t>
        <w:tab/>
        <w:t>130.00</w:t>
        <w:tab/>
        <w:t>01 017066</w:t>
        <w:tab/>
        <w:t>124.00</w:t>
        <w:tab/>
        <w:t>01 017067</w:t>
        <w:tab/>
        <w:t>110.00</w:t>
        <w:tab/>
        <w:t>01 017068</w:t>
        <w:tab/>
        <w:t>116.40</w:t>
        <w:tab/>
        <w:t>01 017069</w:t>
        <w:tab/>
        <w:t>111.65</w:t>
        <w:tab/>
        <w:t>01 017070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1</w:t>
        <w:tab/>
        <w:t>120.00</w:t>
        <w:tab/>
        <w:t>01 017072</w:t>
        <w:tab/>
        <w:t>90.00</w:t>
        <w:tab/>
        <w:t>01 017073</w:t>
        <w:tab/>
        <w:t>98.98</w:t>
        <w:tab/>
        <w:t>01 017074</w:t>
        <w:tab/>
        <w:t>104.00</w:t>
        <w:tab/>
        <w:t>01 017075</w:t>
        <w:tab/>
        <w:t>106.05</w:t>
        <w:tab/>
        <w:t>01 01707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7</w:t>
        <w:tab/>
        <w:t>112.50</w:t>
        <w:tab/>
        <w:t>01 017078</w:t>
        <w:tab/>
        <w:t>110.00</w:t>
        <w:tab/>
        <w:t>01 017079</w:t>
        <w:tab/>
        <w:t>120.00</w:t>
        <w:tab/>
        <w:t>01 017080</w:t>
        <w:tab/>
        <w:t>130.00</w:t>
        <w:tab/>
        <w:t>01 017081</w:t>
        <w:tab/>
        <w:t>106.65</w:t>
        <w:tab/>
        <w:t>01 01708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3</w:t>
        <w:tab/>
        <w:t>120.00</w:t>
        <w:tab/>
        <w:t>01 017084</w:t>
        <w:tab/>
        <w:t>120.00</w:t>
        <w:tab/>
        <w:t>01 017085</w:t>
        <w:tab/>
        <w:t>110.00</w:t>
        <w:tab/>
        <w:t>01 017086</w:t>
        <w:tab/>
        <w:t>130.00</w:t>
        <w:tab/>
        <w:t>01 017087</w:t>
        <w:tab/>
        <w:t>130.00</w:t>
        <w:tab/>
        <w:t>01 01708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9</w:t>
        <w:tab/>
        <w:t>130.00</w:t>
        <w:tab/>
        <w:t>01 017090</w:t>
        <w:tab/>
        <w:t>130.00</w:t>
        <w:tab/>
        <w:t>01 017091</w:t>
        <w:tab/>
        <w:t>108.75</w:t>
        <w:tab/>
        <w:t>01 017092</w:t>
        <w:tab/>
        <w:t>108.75</w:t>
        <w:tab/>
        <w:t>01 017093</w:t>
        <w:tab/>
        <w:t>139.00</w:t>
        <w:tab/>
        <w:t>01 017094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95</w:t>
        <w:tab/>
        <w:t>119.00</w:t>
        <w:tab/>
        <w:t>01 017096</w:t>
        <w:tab/>
        <w:t>118.90</w:t>
        <w:tab/>
        <w:t>01 017097</w:t>
        <w:tab/>
        <w:t>118.90</w:t>
        <w:tab/>
        <w:t>01 017098</w:t>
        <w:tab/>
        <w:t>100.00</w:t>
        <w:tab/>
        <w:t>01 017099</w:t>
        <w:tab/>
        <w:t>100.00</w:t>
        <w:tab/>
        <w:t>01 017100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101</w:t>
        <w:tab/>
        <w:t>97.50</w:t>
        <w:tab/>
        <w:t>01 017102</w:t>
        <w:tab/>
        <w:t>140.00</w:t>
        <w:tab/>
        <w:t>01 017103</w:t>
        <w:tab/>
        <w:t>160.00</w:t>
        <w:tab/>
        <w:t>01 017104</w:t>
        <w:tab/>
        <w:t>120.00</w:t>
        <w:tab/>
        <w:t>01 018001</w:t>
        <w:tab/>
        <w:t>225.00</w:t>
        <w:tab/>
        <w:t>01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3</w:t>
        <w:tab/>
        <w:t>180.00</w:t>
        <w:tab/>
        <w:t>01 018004</w:t>
        <w:tab/>
        <w:t>164.50</w:t>
        <w:tab/>
        <w:t>01 018005</w:t>
        <w:tab/>
        <w:t>164.00</w:t>
        <w:tab/>
        <w:t>01 018006</w:t>
        <w:tab/>
        <w:t>200.00</w:t>
        <w:tab/>
        <w:t>01 018007</w:t>
        <w:tab/>
        <w:t>200.00</w:t>
        <w:tab/>
        <w:t>01 018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9</w:t>
        <w:tab/>
        <w:t>208.00</w:t>
        <w:tab/>
        <w:t>01 018010</w:t>
        <w:tab/>
        <w:t>202.50</w:t>
        <w:tab/>
        <w:t>01 018011</w:t>
        <w:tab/>
        <w:t>312.90</w:t>
        <w:tab/>
        <w:t>01 018012</w:t>
        <w:tab/>
        <w:t>195.00</w:t>
        <w:tab/>
        <w:t>01 018013</w:t>
        <w:tab/>
        <w:t>190.00</w:t>
        <w:tab/>
        <w:t>01 018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15</w:t>
        <w:tab/>
        <w:t>180.00</w:t>
        <w:tab/>
        <w:t>01 018016</w:t>
        <w:tab/>
        <w:t>192.00</w:t>
        <w:tab/>
        <w:t>01 018017</w:t>
        <w:tab/>
        <w:t>185.00</w:t>
        <w:tab/>
        <w:t>01 018018</w:t>
        <w:tab/>
        <w:t>200.00</w:t>
        <w:tab/>
        <w:t>01 018019</w:t>
        <w:tab/>
        <w:t>155.90</w:t>
        <w:tab/>
        <w:t>01 01802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1</w:t>
        <w:tab/>
        <w:t>200.00</w:t>
        <w:tab/>
        <w:t>01 018022</w:t>
        <w:tab/>
        <w:t>220.00</w:t>
        <w:tab/>
        <w:t>01 018023</w:t>
        <w:tab/>
        <w:t>200.00</w:t>
        <w:tab/>
        <w:t>01 018024</w:t>
        <w:tab/>
        <w:t>200.00</w:t>
        <w:tab/>
        <w:t>01 018025</w:t>
        <w:tab/>
        <w:t>142.50</w:t>
        <w:tab/>
        <w:t>01 01802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7</w:t>
        <w:tab/>
        <w:t>198.50</w:t>
        <w:tab/>
        <w:t>01 018028</w:t>
        <w:tab/>
        <w:t>226.90</w:t>
        <w:tab/>
        <w:t>01 018029</w:t>
        <w:tab/>
        <w:t>190.00</w:t>
        <w:tab/>
        <w:t>01 018030</w:t>
        <w:tab/>
        <w:t>200.00</w:t>
        <w:tab/>
        <w:t>01 018031</w:t>
        <w:tab/>
        <w:t>190.00</w:t>
        <w:tab/>
        <w:t>01 018032</w:t>
        <w:tab/>
        <w:t>12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3</w:t>
        <w:tab/>
        <w:t>180.00</w:t>
        <w:tab/>
        <w:t>01 018034</w:t>
        <w:tab/>
        <w:t>198.00</w:t>
        <w:tab/>
        <w:t>01 018035</w:t>
        <w:tab/>
        <w:t>208.00</w:t>
        <w:tab/>
        <w:t>01 018036</w:t>
        <w:tab/>
        <w:t>151.15</w:t>
        <w:tab/>
        <w:t>01 018037</w:t>
        <w:tab/>
        <w:t>189.00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9</w:t>
        <w:tab/>
        <w:t>180.00</w:t>
        <w:tab/>
        <w:t>01 018040</w:t>
        <w:tab/>
        <w:t>130.00</w:t>
        <w:tab/>
        <w:t>01 018041</w:t>
        <w:tab/>
        <w:t>116.65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45</w:t>
        <w:tab/>
        <w:t>198.00</w:t>
        <w:tab/>
        <w:t>01 018046</w:t>
        <w:tab/>
        <w:t>200.00</w:t>
        <w:tab/>
        <w:t>01 018047</w:t>
        <w:tab/>
        <w:t>200.00</w:t>
        <w:tab/>
        <w:t>01 018048</w:t>
        <w:tab/>
        <w:t>188.00</w:t>
        <w:tab/>
        <w:t>01 018049</w:t>
        <w:tab/>
        <w:t>180.00</w:t>
        <w:tab/>
        <w:t>01 01805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1</w:t>
        <w:tab/>
        <w:t>200.00</w:t>
        <w:tab/>
        <w:t>01 018052</w:t>
        <w:tab/>
        <w:t>293.83</w:t>
        <w:tab/>
        <w:t>01 018053</w:t>
        <w:tab/>
        <w:t>121.90</w:t>
        <w:tab/>
        <w:t>01 018054</w:t>
        <w:tab/>
        <w:t>220.00</w:t>
        <w:tab/>
        <w:t>01 018055</w:t>
        <w:tab/>
        <w:t>200.00</w:t>
        <w:tab/>
        <w:t>01 018056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7</w:t>
        <w:tab/>
        <w:t>208.00</w:t>
        <w:tab/>
        <w:t>01 018058</w:t>
        <w:tab/>
        <w:t>159.18</w:t>
        <w:tab/>
        <w:t>01 018059</w:t>
        <w:tab/>
        <w:t>119.00</w:t>
        <w:tab/>
        <w:t>01 018060</w:t>
        <w:tab/>
        <w:t>119.00</w:t>
        <w:tab/>
        <w:t>01 018061</w:t>
        <w:tab/>
        <w:t>190.00</w:t>
        <w:tab/>
        <w:t>01 01806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3</w:t>
        <w:tab/>
        <w:t>153.90</w:t>
        <w:tab/>
        <w:t>01 018064</w:t>
        <w:tab/>
        <w:t>122.00</w:t>
        <w:tab/>
        <w:t>01 018065</w:t>
        <w:tab/>
        <w:t>179.91</w:t>
        <w:tab/>
        <w:t>01 018066</w:t>
        <w:tab/>
        <w:t>171.90</w:t>
        <w:tab/>
        <w:t>01 018067</w:t>
        <w:tab/>
        <w:t>318.90</w:t>
        <w:tab/>
        <w:t>01 01806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9</w:t>
        <w:tab/>
        <w:t>118.65</w:t>
        <w:tab/>
        <w:t>01 018070</w:t>
        <w:tab/>
        <w:t>147.50</w:t>
        <w:tab/>
        <w:t>01 018071</w:t>
        <w:tab/>
        <w:t>120.00</w:t>
        <w:tab/>
        <w:t>01 018072</w:t>
        <w:tab/>
        <w:t>90.01</w:t>
        <w:tab/>
        <w:t>01 018073</w:t>
        <w:tab/>
        <w:t>140.00</w:t>
        <w:tab/>
        <w:t>01 01807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75</w:t>
        <w:tab/>
        <w:t>160.00</w:t>
        <w:tab/>
        <w:t>01 018076</w:t>
        <w:tab/>
        <w:t>121.00</w:t>
        <w:tab/>
        <w:t>01 018077</w:t>
        <w:tab/>
        <w:t>141.90</w:t>
        <w:tab/>
        <w:t>01 018078</w:t>
        <w:tab/>
        <w:t>89.00</w:t>
        <w:tab/>
        <w:t>01 018079</w:t>
        <w:tab/>
        <w:t>130.00</w:t>
        <w:tab/>
        <w:t>01 01808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1</w:t>
        <w:tab/>
        <w:t>141.90</w:t>
        <w:tab/>
        <w:t>01 018082</w:t>
        <w:tab/>
        <w:t>140.00</w:t>
        <w:tab/>
        <w:t>01 018083</w:t>
        <w:tab/>
        <w:t>179.90</w:t>
        <w:tab/>
        <w:t>01 018084</w:t>
        <w:tab/>
        <w:t>130.00</w:t>
        <w:tab/>
        <w:t>01 018085</w:t>
        <w:tab/>
        <w:t>170.00</w:t>
        <w:tab/>
        <w:t>01 01808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7</w:t>
        <w:tab/>
        <w:t>130.00</w:t>
        <w:tab/>
        <w:t>01 018088</w:t>
        <w:tab/>
        <w:t>130.00</w:t>
        <w:tab/>
        <w:t>01 018089</w:t>
        <w:tab/>
        <w:t>141.90</w:t>
        <w:tab/>
        <w:t>01 018090</w:t>
        <w:tab/>
        <w:t>519.00</w:t>
        <w:tab/>
        <w:t>01 018091</w:t>
        <w:tab/>
        <w:t>260.00</w:t>
        <w:tab/>
        <w:t>01 01809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3</w:t>
        <w:tab/>
        <w:t>539.00</w:t>
        <w:tab/>
        <w:t>01 018094</w:t>
        <w:tab/>
        <w:t>250.00</w:t>
        <w:tab/>
        <w:t>01 018095</w:t>
        <w:tab/>
        <w:t>220.00</w:t>
        <w:tab/>
        <w:t>01 018096</w:t>
        <w:tab/>
        <w:t>223.90</w:t>
        <w:tab/>
        <w:t>01 018097</w:t>
        <w:tab/>
        <w:t>489.00</w:t>
        <w:tab/>
        <w:t>01 018098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9</w:t>
        <w:tab/>
        <w:t>299.00</w:t>
        <w:tab/>
        <w:t>01 018100</w:t>
        <w:tab/>
        <w:t>180.00</w:t>
        <w:tab/>
        <w:t>01 018101</w:t>
        <w:tab/>
        <w:t>200.00</w:t>
        <w:tab/>
        <w:t>01 018102</w:t>
        <w:tab/>
        <w:t>298.90</w:t>
        <w:tab/>
        <w:t>01 018103</w:t>
        <w:tab/>
        <w:t>250.00</w:t>
        <w:tab/>
        <w:t>01 0181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05</w:t>
        <w:tab/>
        <w:t>320.00</w:t>
        <w:tab/>
        <w:t>01 018106</w:t>
        <w:tab/>
        <w:t>380.00</w:t>
        <w:tab/>
        <w:t>01 018107</w:t>
        <w:tab/>
        <w:t>308.76</w:t>
        <w:tab/>
        <w:t>01 018108</w:t>
        <w:tab/>
        <w:t>311.90</w:t>
        <w:tab/>
        <w:t>01 018109</w:t>
        <w:tab/>
        <w:t>200.0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25.00</w:t>
        <w:tab/>
        <w:t>01 018115</w:t>
        <w:tab/>
        <w:t>204.00</w:t>
        <w:tab/>
        <w:t>01 01811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7</w:t>
        <w:tab/>
        <w:t>195.00</w:t>
        <w:tab/>
        <w:t>01 018118</w:t>
        <w:tab/>
        <w:t>312.90</w:t>
        <w:tab/>
        <w:t>01 018119</w:t>
        <w:tab/>
        <w:t>234.90</w:t>
        <w:tab/>
        <w:t>01 018120</w:t>
        <w:tab/>
        <w:t>210.00</w:t>
        <w:tab/>
        <w:t>01 018121</w:t>
        <w:tab/>
        <w:t>368.90</w:t>
        <w:tab/>
        <w:t>01 01812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3</w:t>
        <w:tab/>
        <w:t>249.00</w:t>
        <w:tab/>
        <w:t>01 018124</w:t>
        <w:tab/>
        <w:t>189.00</w:t>
        <w:tab/>
        <w:t>01 018125</w:t>
        <w:tab/>
        <w:t>217.90</w:t>
        <w:tab/>
        <w:t>01 018126</w:t>
        <w:tab/>
        <w:t>369.00</w:t>
        <w:tab/>
        <w:t>01 018127</w:t>
        <w:tab/>
        <w:t>311.90</w:t>
        <w:tab/>
        <w:t>01 01812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9</w:t>
        <w:tab/>
        <w:t>159.70</w:t>
        <w:tab/>
        <w:t>01 018130</w:t>
        <w:tab/>
        <w:t>198.00</w:t>
        <w:tab/>
        <w:t>01 018131</w:t>
        <w:tab/>
        <w:t>190.00</w:t>
        <w:tab/>
        <w:t>01 018132</w:t>
        <w:tab/>
        <w:t>196.00</w:t>
        <w:tab/>
        <w:t>01 018133</w:t>
        <w:tab/>
        <w:t>196.95</w:t>
        <w:tab/>
        <w:t>01 018134</w:t>
        <w:tab/>
        <w:t>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35</w:t>
        <w:tab/>
        <w:t>224.00</w:t>
        <w:tab/>
        <w:t>01 018136</w:t>
        <w:tab/>
        <w:t>226.75</w:t>
        <w:tab/>
        <w:t>01 018137</w:t>
        <w:tab/>
        <w:t>200.00</w:t>
        <w:tab/>
        <w:t>01 018138</w:t>
        <w:tab/>
        <w:t>190.00</w:t>
        <w:tab/>
        <w:t>01 018139</w:t>
        <w:tab/>
        <w:t>190.00</w:t>
        <w:tab/>
        <w:t>01 018140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1</w:t>
        <w:tab/>
        <w:t>180.00</w:t>
        <w:tab/>
        <w:t>01 018142</w:t>
        <w:tab/>
        <w:t>196.00</w:t>
        <w:tab/>
        <w:t>01 018143</w:t>
        <w:tab/>
        <w:t>169.50</w:t>
        <w:tab/>
        <w:t>01 018144</w:t>
        <w:tab/>
        <w:t>189.90</w:t>
        <w:tab/>
        <w:t>01 018145</w:t>
        <w:tab/>
        <w:t>195.00</w:t>
        <w:tab/>
        <w:t>01 01814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7</w:t>
        <w:tab/>
        <w:t>170.00</w:t>
        <w:tab/>
        <w:t>01 018148</w:t>
        <w:tab/>
        <w:t>190.00</w:t>
        <w:tab/>
        <w:t>01 018149</w:t>
        <w:tab/>
        <w:t>200.00</w:t>
        <w:tab/>
        <w:t>01 018150</w:t>
        <w:tab/>
        <w:t>210.00</w:t>
        <w:tab/>
        <w:t>01 018151</w:t>
        <w:tab/>
        <w:t>121.90</w:t>
        <w:tab/>
        <w:t>01 01815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3</w:t>
        <w:tab/>
        <w:t>180.00</w:t>
        <w:tab/>
        <w:t>01 018154</w:t>
        <w:tab/>
        <w:t>118.00</w:t>
        <w:tab/>
        <w:t>01 018155</w:t>
        <w:tab/>
        <w:t>21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9</w:t>
        <w:tab/>
        <w:t>172.10</w:t>
        <w:tab/>
        <w:t>01 018160</w:t>
        <w:tab/>
        <w:t>123.75</w:t>
        <w:tab/>
        <w:t>01 018161</w:t>
        <w:tab/>
        <w:t>130.00</w:t>
        <w:tab/>
        <w:t>01 018162</w:t>
        <w:tab/>
        <w:t>134.00</w:t>
        <w:tab/>
        <w:t>01 018163</w:t>
        <w:tab/>
        <w:t>135.50</w:t>
        <w:tab/>
        <w:t>01 018164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65</w:t>
        <w:tab/>
        <w:t>150.00</w:t>
        <w:tab/>
        <w:t>01 018166</w:t>
        <w:tab/>
        <w:t>140.00</w:t>
        <w:tab/>
        <w:t>01 018167</w:t>
        <w:tab/>
        <w:t>118.00</w:t>
        <w:tab/>
        <w:t>01 018168</w:t>
        <w:tab/>
        <w:t>130.00</w:t>
        <w:tab/>
        <w:t>01 018169</w:t>
        <w:tab/>
        <w:t>142.07</w:t>
        <w:tab/>
        <w:t>01 01817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1</w:t>
        <w:tab/>
        <w:t>130.00</w:t>
        <w:tab/>
        <w:t>01 018172</w:t>
        <w:tab/>
        <w:t>180.00</w:t>
        <w:tab/>
        <w:t>01 018173</w:t>
        <w:tab/>
        <w:t>135.00</w:t>
        <w:tab/>
        <w:t>01 018174</w:t>
        <w:tab/>
        <w:t>190.00</w:t>
        <w:tab/>
        <w:t>01 018175</w:t>
        <w:tab/>
        <w:t>182.50</w:t>
        <w:tab/>
        <w:t>01 01817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7</w:t>
        <w:tab/>
        <w:t>127.50</w:t>
        <w:tab/>
        <w:t>01 018178</w:t>
        <w:tab/>
        <w:t>147.50</w:t>
        <w:tab/>
        <w:t>01 018179</w:t>
        <w:tab/>
        <w:t>135.00</w:t>
        <w:tab/>
        <w:t>01 018180</w:t>
        <w:tab/>
        <w:t>135.00</w:t>
        <w:tab/>
        <w:t>01 018181</w:t>
        <w:tab/>
        <w:t>190.00</w:t>
        <w:tab/>
        <w:t>01 01818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83</w:t>
        <w:tab/>
        <w:t>100.00</w:t>
        <w:tab/>
        <w:t>01 018184</w:t>
        <w:tab/>
        <w:t>150.00</w:t>
        <w:tab/>
        <w:t>01 018185</w:t>
        <w:tab/>
        <w:t>130.00</w:t>
        <w:tab/>
        <w:t>01 018186</w:t>
        <w:tab/>
        <w:t>210.00</w:t>
        <w:tab/>
        <w:t>01 018187</w:t>
        <w:tab/>
        <w:t>190.00</w:t>
        <w:tab/>
        <w:t>01 019001</w:t>
        <w:tab/>
        <w:t>1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2</w:t>
        <w:tab/>
        <w:t>175.00</w:t>
        <w:tab/>
        <w:t>01 019003</w:t>
        <w:tab/>
        <w:t>255.82</w:t>
        <w:tab/>
        <w:t>01 019004</w:t>
        <w:tab/>
        <w:t>291.60</w:t>
        <w:tab/>
        <w:t>01 019005</w:t>
        <w:tab/>
        <w:t>311.17</w:t>
        <w:tab/>
        <w:t>01 019006</w:t>
        <w:tab/>
        <w:t>160.00</w:t>
        <w:tab/>
        <w:t>01 019007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8</w:t>
        <w:tab/>
        <w:t>240.00</w:t>
        <w:tab/>
        <w:t>01 019009</w:t>
        <w:tab/>
        <w:t>120.00</w:t>
        <w:tab/>
        <w:t>01 019010</w:t>
        <w:tab/>
        <w:t>264.00</w:t>
        <w:tab/>
        <w:t>01 019011</w:t>
        <w:tab/>
        <w:t>59.25</w:t>
        <w:tab/>
        <w:t>01 019012</w:t>
        <w:tab/>
        <w:t>102.00</w:t>
        <w:tab/>
        <w:t>01 01901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14</w:t>
        <w:tab/>
        <w:t>128.00</w:t>
        <w:tab/>
        <w:t>01 019015</w:t>
        <w:tab/>
        <w:t>139.50</w:t>
        <w:tab/>
        <w:t>01 019016</w:t>
        <w:tab/>
        <w:t>136.00</w:t>
        <w:tab/>
        <w:t>01 019017</w:t>
        <w:tab/>
        <w:t>116.00</w:t>
        <w:tab/>
        <w:t>01 019018</w:t>
        <w:tab/>
        <w:t>148.00</w:t>
        <w:tab/>
        <w:t>01 019019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0</w:t>
        <w:tab/>
        <w:t>80.00</w:t>
        <w:tab/>
        <w:t>01 019021</w:t>
        <w:tab/>
        <w:t>110.00</w:t>
        <w:tab/>
        <w:t>01 019022</w:t>
        <w:tab/>
        <w:t>100.00</w:t>
        <w:tab/>
        <w:t>01 019023</w:t>
        <w:tab/>
        <w:t>194.00</w:t>
        <w:tab/>
        <w:t>01 019024</w:t>
        <w:tab/>
        <w:t>40.00</w:t>
        <w:tab/>
        <w:t>01 01902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6</w:t>
        <w:tab/>
        <w:t>290.70</w:t>
        <w:tab/>
        <w:t>01 020001</w:t>
        <w:tab/>
        <w:t>180.00</w:t>
        <w:tab/>
        <w:t>01 020002</w:t>
        <w:tab/>
        <w:t>130.00</w:t>
        <w:tab/>
        <w:t>01 020003</w:t>
        <w:tab/>
        <w:t>116.00</w:t>
        <w:tab/>
        <w:t>01 020004</w:t>
        <w:tab/>
        <w:t>235.60</w:t>
        <w:tab/>
        <w:t>01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06</w:t>
        <w:tab/>
        <w:t>152.00</w:t>
        <w:tab/>
        <w:t>01 020007</w:t>
        <w:tab/>
        <w:t>106.00</w:t>
        <w:tab/>
        <w:t>01 020008</w:t>
        <w:tab/>
        <w:t>13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2</w:t>
        <w:tab/>
        <w:t>102.00</w:t>
        <w:tab/>
        <w:t>01 020013</w:t>
        <w:tab/>
        <w:t>130.00</w:t>
        <w:tab/>
        <w:t>01 020014</w:t>
        <w:tab/>
        <w:t>132.00</w:t>
        <w:tab/>
        <w:t>01 020015</w:t>
        <w:tab/>
        <w:t>100.00</w:t>
        <w:tab/>
        <w:t>01 020016</w:t>
        <w:tab/>
        <w:t>152.00</w:t>
        <w:tab/>
        <w:t>01 020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8</w:t>
        <w:tab/>
        <w:t>372.00</w:t>
        <w:tab/>
        <w:t>01 020019</w:t>
        <w:tab/>
        <w:t>148.00</w:t>
        <w:tab/>
        <w:t>01 021001</w:t>
        <w:tab/>
        <w:t>160.00</w:t>
        <w:tab/>
        <w:t>01 021002</w:t>
        <w:tab/>
        <w:t>160.00</w:t>
        <w:tab/>
        <w:t>01 021003</w:t>
        <w:tab/>
        <w:t>140.00</w:t>
        <w:tab/>
        <w:t>01 021004</w:t>
        <w:tab/>
        <w:t>3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05</w:t>
        <w:tab/>
        <w:t>280.00</w:t>
        <w:tab/>
        <w:t>01 021006</w:t>
        <w:tab/>
        <w:t>160.00</w:t>
        <w:tab/>
        <w:t>01 021007</w:t>
        <w:tab/>
        <w:t>120.00</w:t>
        <w:tab/>
        <w:t>01 021008</w:t>
        <w:tab/>
        <w:t>1246.00</w:t>
        <w:tab/>
        <w:t>01 021009</w:t>
        <w:tab/>
        <w:t>341.90</w:t>
        <w:tab/>
        <w:t>01 021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7</w:t>
        <w:tab/>
        <w:t>111.93</w:t>
        <w:tab/>
        <w:t>01 021018</w:t>
        <w:tab/>
        <w:t>124.00</w:t>
        <w:tab/>
        <w:t>01 021019</w:t>
        <w:tab/>
        <w:t>120.00</w:t>
        <w:tab/>
        <w:t>01 021020</w:t>
        <w:tab/>
        <w:t>165.15</w:t>
        <w:tab/>
        <w:t>01 021021</w:t>
        <w:tab/>
        <w:t>200.00</w:t>
        <w:tab/>
        <w:t>01 021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23</w:t>
        <w:tab/>
        <w:t>588.80</w:t>
        <w:tab/>
        <w:t>01 022001</w:t>
        <w:tab/>
        <w:t>117.50</w:t>
        <w:tab/>
        <w:t>01 022002</w:t>
        <w:tab/>
        <w:t>140.00</w:t>
        <w:tab/>
        <w:t>01 022003</w:t>
        <w:tab/>
        <w:t>42.00</w:t>
        <w:tab/>
        <w:t>01 022004</w:t>
        <w:tab/>
        <w:t>113.56</w:t>
        <w:tab/>
        <w:t>01 022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06</w:t>
        <w:tab/>
        <w:t>47.00</w:t>
        <w:tab/>
        <w:t>01 022007</w:t>
        <w:tab/>
        <w:t>75.00</w:t>
        <w:tab/>
        <w:t>01 022008</w:t>
        <w:tab/>
        <w:t>87.43</w:t>
        <w:tab/>
        <w:t>01 022009</w:t>
        <w:tab/>
        <w:t>99.90</w:t>
        <w:tab/>
        <w:t>01 022010</w:t>
        <w:tab/>
        <w:t>63.00</w:t>
        <w:tab/>
        <w:t>01 022011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2</w:t>
        <w:tab/>
        <w:t>53.50</w:t>
        <w:tab/>
        <w:t>01 022013</w:t>
        <w:tab/>
        <w:t>89.90</w:t>
        <w:tab/>
        <w:t>01 022014</w:t>
        <w:tab/>
        <w:t>120.00</w:t>
        <w:tab/>
        <w:t>01 022015</w:t>
        <w:tab/>
        <w:t>70.00</w:t>
        <w:tab/>
        <w:t>01 022016</w:t>
        <w:tab/>
        <w:t>97.50</w:t>
        <w:tab/>
        <w:t>01 02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8</w:t>
        <w:tab/>
        <w:t>60.00</w:t>
        <w:tab/>
        <w:t>01 022019</w:t>
        <w:tab/>
        <w:t>125.93</w:t>
        <w:tab/>
        <w:t>01 022020</w:t>
        <w:tab/>
        <w:t>120.00</w:t>
        <w:tab/>
        <w:t>01 022021</w:t>
        <w:tab/>
        <w:t>80.00</w:t>
        <w:tab/>
        <w:t>01 022022</w:t>
        <w:tab/>
        <w:t>85.00</w:t>
        <w:tab/>
        <w:t>01 022023</w:t>
        <w:tab/>
        <w:t>5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24</w:t>
        <w:tab/>
        <w:t>80.00</w:t>
        <w:tab/>
        <w:t>01 022025</w:t>
        <w:tab/>
        <w:t>70.00</w:t>
        <w:tab/>
        <w:t>01 022026</w:t>
        <w:tab/>
        <w:t>85.00</w:t>
        <w:tab/>
        <w:t>01 022027</w:t>
        <w:tab/>
        <w:t>50.90</w:t>
        <w:tab/>
        <w:t>01 022028</w:t>
        <w:tab/>
        <w:t>51.00</w:t>
        <w:tab/>
        <w:t>01 022029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0</w:t>
        <w:tab/>
        <w:t>68.00</w:t>
        <w:tab/>
        <w:t>01 022031</w:t>
        <w:tab/>
        <w:t>62.50</w:t>
        <w:tab/>
        <w:t>01 022032</w:t>
        <w:tab/>
        <w:t>49.70</w:t>
        <w:tab/>
        <w:t>01 022033</w:t>
        <w:tab/>
        <w:t>70.00</w:t>
        <w:tab/>
        <w:t>01 022034</w:t>
        <w:tab/>
        <w:t>46.33</w:t>
        <w:tab/>
        <w:t>01 022035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6</w:t>
        <w:tab/>
        <w:t>90.00</w:t>
        <w:tab/>
        <w:t>01 022037</w:t>
        <w:tab/>
        <w:t>70.00</w:t>
        <w:tab/>
        <w:t>01 022038</w:t>
        <w:tab/>
        <w:t>75.00</w:t>
        <w:tab/>
        <w:t>01 022039</w:t>
        <w:tab/>
        <w:t>53.63</w:t>
        <w:tab/>
        <w:t>01 022040</w:t>
        <w:tab/>
        <w:t>49.70</w:t>
        <w:tab/>
        <w:t>01 02204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2</w:t>
        <w:tab/>
        <w:t>65.00</w:t>
        <w:tab/>
        <w:t>01 022043</w:t>
        <w:tab/>
        <w:t>125.00</w:t>
        <w:tab/>
        <w:t>01 022044</w:t>
        <w:tab/>
        <w:t>69.00</w:t>
        <w:tab/>
        <w:t>01 022045</w:t>
        <w:tab/>
        <w:t>70.00</w:t>
        <w:tab/>
        <w:t>01 022046</w:t>
        <w:tab/>
        <w:t>70.00</w:t>
        <w:tab/>
        <w:t>01 022047</w:t>
        <w:tab/>
        <w:t>1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8</w:t>
        <w:tab/>
        <w:t>40.25</w:t>
        <w:tab/>
        <w:t>01 022049</w:t>
        <w:tab/>
        <w:t>59.00</w:t>
        <w:tab/>
        <w:t>01 022050</w:t>
        <w:tab/>
        <w:t>65.00</w:t>
        <w:tab/>
        <w:t>01 022051</w:t>
        <w:tab/>
        <w:t>44.25</w:t>
        <w:tab/>
        <w:t>01 022052</w:t>
        <w:tab/>
        <w:t>95.00</w:t>
        <w:tab/>
        <w:t>01 02205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54</w:t>
        <w:tab/>
        <w:t>32.75</w:t>
        <w:tab/>
        <w:t>01 022055</w:t>
        <w:tab/>
        <w:t>33.25</w:t>
        <w:tab/>
        <w:t>01 022056</w:t>
        <w:tab/>
        <w:t>75.00</w:t>
        <w:tab/>
        <w:t>01 022057</w:t>
        <w:tab/>
        <w:t>78.50</w:t>
        <w:tab/>
        <w:t>01 022058</w:t>
        <w:tab/>
        <w:t>54.25</w:t>
        <w:tab/>
        <w:t>01 02205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0</w:t>
        <w:tab/>
        <w:t>79.00</w:t>
        <w:tab/>
        <w:t>01 022061</w:t>
        <w:tab/>
        <w:t>50.00</w:t>
        <w:tab/>
        <w:t>01 022062</w:t>
        <w:tab/>
        <w:t>110.00</w:t>
        <w:tab/>
        <w:t>01 022063</w:t>
        <w:tab/>
        <w:t>35.00</w:t>
        <w:tab/>
        <w:t>01 022064</w:t>
        <w:tab/>
        <w:t>127.50</w:t>
        <w:tab/>
        <w:t>01 022065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6</w:t>
        <w:tab/>
        <w:t>71.25</w:t>
        <w:tab/>
        <w:t>01 022067</w:t>
        <w:tab/>
        <w:t>62.50</w:t>
        <w:tab/>
        <w:t>01 022068</w:t>
        <w:tab/>
        <w:t>43.75</w:t>
        <w:tab/>
        <w:t>01 022069</w:t>
        <w:tab/>
        <w:t>83.75</w:t>
        <w:tab/>
        <w:t>01 022070</w:t>
        <w:tab/>
        <w:t>137.50</w:t>
        <w:tab/>
        <w:t>01 02207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2</w:t>
        <w:tab/>
        <w:t>50.00</w:t>
        <w:tab/>
        <w:t>01 022073</w:t>
        <w:tab/>
        <w:t>102.25</w:t>
        <w:tab/>
        <w:t>01 022074</w:t>
        <w:tab/>
        <w:t>58.50</w:t>
        <w:tab/>
        <w:t>01 022075</w:t>
        <w:tab/>
        <w:t>63.00</w:t>
        <w:tab/>
        <w:t>01 022076</w:t>
        <w:tab/>
        <w:t>50.00</w:t>
        <w:tab/>
        <w:t>01 02207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8</w:t>
        <w:tab/>
        <w:t>55.00</w:t>
        <w:tab/>
        <w:t>01 022079</w:t>
        <w:tab/>
        <w:t>90.00</w:t>
        <w:tab/>
        <w:t>01 022080</w:t>
        <w:tab/>
        <w:t>47.50</w:t>
        <w:tab/>
        <w:t>01 022081</w:t>
        <w:tab/>
        <w:t>40.00</w:t>
        <w:tab/>
        <w:t>01 022082</w:t>
        <w:tab/>
        <w:t>122.50</w:t>
        <w:tab/>
        <w:t>01 02208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84</w:t>
        <w:tab/>
        <w:t>60.00</w:t>
        <w:tab/>
        <w:t>01 022085</w:t>
        <w:tab/>
        <w:t>40.00</w:t>
        <w:tab/>
        <w:t>01 022086</w:t>
        <w:tab/>
        <w:t>125.00</w:t>
        <w:tab/>
        <w:t>01 022087</w:t>
        <w:tab/>
        <w:t>65.00</w:t>
        <w:tab/>
        <w:t>01 022088</w:t>
        <w:tab/>
        <w:t>50.00</w:t>
        <w:tab/>
        <w:t>01 02208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0</w:t>
        <w:tab/>
        <w:t>85.00</w:t>
        <w:tab/>
        <w:t>01 022091</w:t>
        <w:tab/>
        <w:t>312.86</w:t>
        <w:tab/>
        <w:t>01 022092</w:t>
        <w:tab/>
        <w:t>167.40</w:t>
        <w:tab/>
        <w:t>01 022093</w:t>
        <w:tab/>
        <w:t>48.90</w:t>
        <w:tab/>
        <w:t>01 022094</w:t>
        <w:tab/>
        <w:t>81.90</w:t>
        <w:tab/>
        <w:t>01 022095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6</w:t>
        <w:tab/>
        <w:t>130.00</w:t>
        <w:tab/>
        <w:t>01 022097</w:t>
        <w:tab/>
        <w:t>90.00</w:t>
        <w:tab/>
        <w:t>01 023001</w:t>
        <w:tab/>
        <w:t>80.00</w:t>
        <w:tab/>
        <w:t>01 023002</w:t>
        <w:tab/>
        <w:t>80.50</w:t>
        <w:tab/>
        <w:t>01 023003</w:t>
        <w:tab/>
        <w:t>93.00</w:t>
        <w:tab/>
        <w:t>01 023004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05</w:t>
        <w:tab/>
        <w:t>97.80</w:t>
        <w:tab/>
        <w:t>01 023006</w:t>
        <w:tab/>
        <w:t>94.00</w:t>
        <w:tab/>
        <w:t>01 023007</w:t>
        <w:tab/>
        <w:t>70.00</w:t>
        <w:tab/>
        <w:t>01 023008</w:t>
        <w:tab/>
        <w:t>80.00</w:t>
        <w:tab/>
        <w:t>01 023009</w:t>
        <w:tab/>
        <w:t>38.00</w:t>
        <w:tab/>
        <w:t>01 023010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1</w:t>
        <w:tab/>
        <w:t>105.26</w:t>
        <w:tab/>
        <w:t>01 023012</w:t>
        <w:tab/>
        <w:t>38.32</w:t>
        <w:tab/>
        <w:t>01 023013</w:t>
        <w:tab/>
        <w:t>84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7</w:t>
        <w:tab/>
        <w:t>345.00</w:t>
        <w:tab/>
        <w:t>01 023018</w:t>
        <w:tab/>
        <w:t>129.23</w:t>
        <w:tab/>
        <w:t>01 023019</w:t>
        <w:tab/>
        <w:t>51.80</w:t>
        <w:tab/>
        <w:t>01 023020</w:t>
        <w:tab/>
        <w:t>70.00</w:t>
        <w:tab/>
        <w:t>01 023021</w:t>
        <w:tab/>
        <w:t>56.00</w:t>
        <w:tab/>
        <w:t>01 02302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23</w:t>
        <w:tab/>
        <w:t>114.40</w:t>
        <w:tab/>
        <w:t>01 023024</w:t>
        <w:tab/>
        <w:t>101.50</w:t>
        <w:tab/>
        <w:t>01 024001</w:t>
        <w:tab/>
        <w:t>336.00</w:t>
        <w:tab/>
        <w:t>01 024002</w:t>
        <w:tab/>
        <w:t>140.00</w:t>
        <w:tab/>
        <w:t>01 024003</w:t>
        <w:tab/>
        <w:t>255.00</w:t>
        <w:tab/>
        <w:t>01 02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05</w:t>
        <w:tab/>
        <w:t>457.28</w:t>
        <w:tab/>
        <w:t>01 024006</w:t>
        <w:tab/>
        <w:t>160.00</w:t>
        <w:tab/>
        <w:t>01 024007</w:t>
        <w:tab/>
        <w:t>140.00</w:t>
        <w:tab/>
        <w:t>01 024008</w:t>
        <w:tab/>
        <w:t>140.00</w:t>
        <w:tab/>
        <w:t>01 024009</w:t>
        <w:tab/>
        <w:t>104.10</w:t>
        <w:tab/>
        <w:t>01 024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11</w:t>
        <w:tab/>
        <w:t>140.00</w:t>
        <w:tab/>
        <w:t>01 025001</w:t>
        <w:tab/>
        <w:t>20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6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12</w:t>
        <w:tab/>
        <w:t>40.00</w:t>
        <w:tab/>
        <w:t>01 026001</w:t>
        <w:tab/>
        <w:t>145.38</w:t>
        <w:tab/>
        <w:t>01 026002</w:t>
        <w:tab/>
        <w:t>148.08</w:t>
        <w:tab/>
        <w:t>01 026003</w:t>
        <w:tab/>
        <w:t>92.31</w:t>
        <w:tab/>
        <w:t>01 026004</w:t>
        <w:tab/>
        <w:t>151.16</w:t>
        <w:tab/>
        <w:t>01 026005</w:t>
        <w:tab/>
        <w:t>1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06</w:t>
        <w:tab/>
        <w:t>105.88</w:t>
        <w:tab/>
        <w:t>01 026007</w:t>
        <w:tab/>
        <w:t>105.88</w:t>
        <w:tab/>
        <w:t>01 026008</w:t>
        <w:tab/>
        <w:t>112.94</w:t>
        <w:tab/>
        <w:t>01 026009</w:t>
        <w:tab/>
        <w:t>171.15</w:t>
        <w:tab/>
        <w:t>01 026010</w:t>
        <w:tab/>
        <w:t>154.78</w:t>
        <w:tab/>
        <w:t>01 026011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2</w:t>
        <w:tab/>
        <w:t>157.14</w:t>
        <w:tab/>
        <w:t>01 026013</w:t>
        <w:tab/>
        <w:t>169.23</w:t>
        <w:tab/>
        <w:t>01 026014</w:t>
        <w:tab/>
        <w:t>131.43</w:t>
        <w:tab/>
        <w:t>01 026015</w:t>
        <w:tab/>
        <w:t>249.29</w:t>
        <w:tab/>
        <w:t>01 026016</w:t>
        <w:tab/>
        <w:t>237.50</w:t>
        <w:tab/>
        <w:t>01 026017</w:t>
        <w:tab/>
        <w:t>9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8</w:t>
        <w:tab/>
        <w:t>155.00</w:t>
        <w:tab/>
        <w:t>01 026019</w:t>
        <w:tab/>
        <w:t>193.33</w:t>
        <w:tab/>
        <w:t>01 026020</w:t>
        <w:tab/>
        <w:t>595.83</w:t>
        <w:tab/>
        <w:t>01 026021</w:t>
        <w:tab/>
        <w:t>95.42</w:t>
        <w:tab/>
        <w:t>01 026022</w:t>
        <w:tab/>
        <w:t>135.17</w:t>
        <w:tab/>
        <w:t>01 026023</w:t>
        <w:tab/>
        <w:t>10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24</w:t>
        <w:tab/>
        <w:t>253.33</w:t>
        <w:tab/>
        <w:t>01 027001</w:t>
        <w:tab/>
        <w:t>380.00</w:t>
        <w:tab/>
        <w:t>01 027002</w:t>
        <w:tab/>
        <w:t>240.00</w:t>
        <w:tab/>
        <w:t>01 027003</w:t>
        <w:tab/>
        <w:t>371.88</w:t>
        <w:tab/>
        <w:t>01 027004</w:t>
        <w:tab/>
        <w:t>499.00</w:t>
        <w:tab/>
        <w:t>01 027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06</w:t>
        <w:tab/>
        <w:t>380.00</w:t>
        <w:tab/>
        <w:t>01 027007</w:t>
        <w:tab/>
        <w:t>190.00</w:t>
        <w:tab/>
        <w:t>01 027008</w:t>
        <w:tab/>
        <w:t>276.27</w:t>
        <w:tab/>
        <w:t>01 027009</w:t>
        <w:tab/>
        <w:t>300.00</w:t>
        <w:tab/>
        <w:t>01 027010</w:t>
        <w:tab/>
        <w:t>34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12</w:t>
        <w:tab/>
        <w:t>338.90</w:t>
        <w:tab/>
        <w:t>01 027013</w:t>
        <w:tab/>
        <w:t>300.00</w:t>
        <w:tab/>
        <w:t>01 028001</w:t>
        <w:tab/>
        <w:t>60.00</w:t>
        <w:tab/>
        <w:t>01 028002</w:t>
        <w:tab/>
        <w:t>330.00</w:t>
        <w:tab/>
        <w:t>01 028003</w:t>
        <w:tab/>
        <w:t>80.00</w:t>
        <w:tab/>
        <w:t>01 028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05</w:t>
        <w:tab/>
        <w:t>399.00</w:t>
        <w:tab/>
        <w:t>01 028006</w:t>
        <w:tab/>
        <w:t>399.00</w:t>
        <w:tab/>
        <w:t>01 028007</w:t>
        <w:tab/>
        <w:t>399.00</w:t>
        <w:tab/>
        <w:t>01 028008</w:t>
        <w:tab/>
        <w:t>70.00</w:t>
        <w:tab/>
        <w:t>01 028009</w:t>
        <w:tab/>
        <w:t>60.23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1</w:t>
        <w:tab/>
        <w:t>90.00</w:t>
        <w:tab/>
        <w:t>01 028012</w:t>
        <w:tab/>
        <w:t>180.00</w:t>
        <w:tab/>
        <w:t>01 028013</w:t>
        <w:tab/>
        <w:t>125.00</w:t>
        <w:tab/>
        <w:t>01 028014</w:t>
        <w:tab/>
        <w:t>380.00</w:t>
        <w:tab/>
        <w:t>01 028015</w:t>
        <w:tab/>
        <w:t>150.00</w:t>
        <w:tab/>
        <w:t>01 028016</w:t>
        <w:tab/>
        <w:t>10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7</w:t>
        <w:tab/>
        <w:t>79.00</w:t>
        <w:tab/>
        <w:t>01 028018</w:t>
        <w:tab/>
        <w:t>130.00</w:t>
        <w:tab/>
        <w:t>01 028019</w:t>
        <w:tab/>
        <w:t>65.00</w:t>
        <w:tab/>
        <w:t>01 028020</w:t>
        <w:tab/>
        <w:t>180.00</w:t>
        <w:tab/>
        <w:t>01 028021</w:t>
        <w:tab/>
        <w:t>250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1</w:t>
        <w:tab/>
        <w:t>570.00</w:t>
        <w:tab/>
        <w:t>01 029002</w:t>
        <w:tab/>
        <w:t>685.71</w:t>
        <w:tab/>
        <w:t>01 029003</w:t>
        <w:tab/>
        <w:t>426.09</w:t>
        <w:tab/>
        <w:t>01 029004</w:t>
        <w:tab/>
        <w:t>27.25</w:t>
        <w:tab/>
        <w:t>01 029005</w:t>
        <w:tab/>
        <w:t>245.54</w:t>
        <w:tab/>
        <w:t>01 029006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7</w:t>
        <w:tab/>
        <w:t>1324.31</w:t>
        <w:tab/>
        <w:t>01 029008</w:t>
        <w:tab/>
        <w:t>1085.00</w:t>
        <w:tab/>
        <w:t>01 029009</w:t>
        <w:tab/>
        <w:t>380.89</w:t>
        <w:tab/>
        <w:t>01 029010</w:t>
        <w:tab/>
        <w:t>320.70</w:t>
        <w:tab/>
        <w:t>01 029011</w:t>
        <w:tab/>
        <w:t>579.68</w:t>
        <w:tab/>
        <w:t>01 02901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13</w:t>
        <w:tab/>
        <w:t>260.00</w:t>
        <w:tab/>
        <w:t>01 029014</w:t>
        <w:tab/>
        <w:t>803.57</w:t>
        <w:tab/>
        <w:t>01 029015</w:t>
        <w:tab/>
        <w:t>130.00</w:t>
        <w:tab/>
        <w:t>01 030001</w:t>
        <w:tab/>
        <w:t>152.50</w:t>
        <w:tab/>
        <w:t>01 030002</w:t>
        <w:tab/>
        <w:t>80.00</w:t>
        <w:tab/>
        <w:t>01 03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04</w:t>
        <w:tab/>
        <w:t>180.00</w:t>
        <w:tab/>
        <w:t>01 030005</w:t>
        <w:tab/>
        <w:t>174.00</w:t>
        <w:tab/>
        <w:t>01 030006</w:t>
        <w:tab/>
        <w:t>145.00</w:t>
        <w:tab/>
        <w:t>01 030007</w:t>
        <w:tab/>
        <w:t>105.00</w:t>
        <w:tab/>
        <w:t>01 030008</w:t>
        <w:tab/>
        <w:t>124.00</w:t>
        <w:tab/>
        <w:t>01 030009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0</w:t>
        <w:tab/>
        <w:t>205.00</w:t>
        <w:tab/>
        <w:t>01 030011</w:t>
        <w:tab/>
        <w:t>127.50</w:t>
        <w:tab/>
        <w:t>01 030012</w:t>
        <w:tab/>
        <w:t>331.20</w:t>
        <w:tab/>
        <w:t>01 030013</w:t>
        <w:tab/>
        <w:t>249.00</w:t>
        <w:tab/>
        <w:t>01 030014</w:t>
        <w:tab/>
        <w:t>104.93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6</w:t>
        <w:tab/>
        <w:t>80.00</w:t>
        <w:tab/>
        <w:t>01 030017</w:t>
        <w:tab/>
        <w:t>80.00</w:t>
        <w:tab/>
        <w:t>01 030018</w:t>
        <w:tab/>
        <w:t>154.86</w:t>
        <w:tab/>
        <w:t>01 030019</w:t>
        <w:tab/>
        <w:t>109.90</w:t>
        <w:tab/>
        <w:t>01 030020</w:t>
        <w:tab/>
        <w:t>609.00</w:t>
        <w:tab/>
        <w:t>01 03002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2</w:t>
        <w:tab/>
        <w:t>122.50</w:t>
        <w:tab/>
        <w:t>01 030023</w:t>
        <w:tab/>
        <w:t>95.00</w:t>
        <w:tab/>
        <w:t>01 030024</w:t>
        <w:tab/>
        <w:t>120.00</w:t>
        <w:tab/>
        <w:t>01 030025</w:t>
        <w:tab/>
        <w:t>136.00</w:t>
        <w:tab/>
        <w:t>01 030026</w:t>
        <w:tab/>
        <w:t>140.00</w:t>
        <w:tab/>
        <w:t>01 03002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8</w:t>
        <w:tab/>
        <w:t>79.43</w:t>
        <w:tab/>
        <w:t>01 030029</w:t>
        <w:tab/>
        <w:t>110.43</w:t>
        <w:tab/>
        <w:t>01 030030</w:t>
        <w:tab/>
        <w:t>122.50</w:t>
        <w:tab/>
        <w:t>01 030031</w:t>
        <w:tab/>
        <w:t>95.00</w:t>
        <w:tab/>
        <w:t>01 030032</w:t>
        <w:tab/>
        <w:t>109.00</w:t>
        <w:tab/>
        <w:t>01 03003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34</w:t>
        <w:tab/>
        <w:t>109.00</w:t>
        <w:tab/>
        <w:t>01 030035</w:t>
        <w:tab/>
        <w:t>99.00</w:t>
        <w:tab/>
        <w:t>01 030036</w:t>
        <w:tab/>
        <w:t>120.00</w:t>
        <w:tab/>
        <w:t>01 030037</w:t>
        <w:tab/>
        <w:t>140.00</w:t>
        <w:tab/>
        <w:t>01 030038</w:t>
        <w:tab/>
        <w:t>112.41</w:t>
        <w:tab/>
        <w:t>01 030039</w:t>
        <w:tab/>
        <w:t>11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0</w:t>
        <w:tab/>
        <w:t>107.00</w:t>
        <w:tab/>
        <w:t>01 030041</w:t>
        <w:tab/>
        <w:t>348.00</w:t>
        <w:tab/>
        <w:t>01 030042</w:t>
        <w:tab/>
        <w:t>349.00</w:t>
        <w:tab/>
        <w:t>01 030043</w:t>
        <w:tab/>
        <w:t>100.00</w:t>
        <w:tab/>
        <w:t>01 030044</w:t>
        <w:tab/>
        <w:t>82.50</w:t>
        <w:tab/>
        <w:t>01 03004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6</w:t>
        <w:tab/>
        <w:t>420.00</w:t>
        <w:tab/>
        <w:t>01 030047</w:t>
        <w:tab/>
        <w:t>152.50</w:t>
        <w:tab/>
        <w:t>01 030048</w:t>
        <w:tab/>
        <w:t>58.48</w:t>
        <w:tab/>
        <w:t>01 030049</w:t>
        <w:tab/>
        <w:t>313.00</w:t>
        <w:tab/>
        <w:t>01 030050</w:t>
        <w:tab/>
        <w:t>415.00</w:t>
        <w:tab/>
        <w:t>01 03005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2</w:t>
        <w:tab/>
        <w:t>84.00</w:t>
        <w:tab/>
        <w:t>01 030053</w:t>
        <w:tab/>
        <w:t>369.00</w:t>
        <w:tab/>
        <w:t>01 030054</w:t>
        <w:tab/>
        <w:t>331.20</w:t>
        <w:tab/>
        <w:t>01 030055</w:t>
        <w:tab/>
        <w:t>319.50</w:t>
        <w:tab/>
        <w:t>01 030056</w:t>
        <w:tab/>
        <w:t>80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8</w:t>
        <w:tab/>
        <w:t>314.98</w:t>
        <w:tab/>
        <w:t>01 030059</w:t>
        <w:tab/>
        <w:t>129.90</w:t>
        <w:tab/>
        <w:t>01 030060</w:t>
        <w:tab/>
        <w:t>187.50</w:t>
        <w:tab/>
        <w:t>01 030061</w:t>
        <w:tab/>
        <w:t>390.00</w:t>
        <w:tab/>
        <w:t>01 030062</w:t>
        <w:tab/>
        <w:t>480.0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64</w:t>
        <w:tab/>
        <w:t>142.90</w:t>
        <w:tab/>
        <w:t>01 030065</w:t>
        <w:tab/>
        <w:t>365.00</w:t>
        <w:tab/>
        <w:t>01 030066</w:t>
        <w:tab/>
        <w:t>351.50</w:t>
        <w:tab/>
        <w:t>01 030067</w:t>
        <w:tab/>
        <w:t>299.00</w:t>
        <w:tab/>
        <w:t>01 030068</w:t>
        <w:tab/>
        <w:t>289.00</w:t>
        <w:tab/>
        <w:t>01 030069</w:t>
        <w:tab/>
        <w:t>1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0</w:t>
        <w:tab/>
        <w:t>150.00</w:t>
        <w:tab/>
        <w:t>01 030071</w:t>
        <w:tab/>
        <w:t>230.00</w:t>
        <w:tab/>
        <w:t>01 030072</w:t>
        <w:tab/>
        <w:t>294.23</w:t>
        <w:tab/>
        <w:t>01 030073</w:t>
        <w:tab/>
        <w:t>71.50</w:t>
        <w:tab/>
        <w:t>01 030074</w:t>
        <w:tab/>
        <w:t>294.23</w:t>
        <w:tab/>
        <w:t>01 03007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6</w:t>
        <w:tab/>
        <w:t>241.50</w:t>
        <w:tab/>
        <w:t>01 030077</w:t>
        <w:tab/>
        <w:t>299.77</w:t>
        <w:tab/>
        <w:t>01 030078</w:t>
        <w:tab/>
        <w:t>111.90</w:t>
        <w:tab/>
        <w:t>01 030079</w:t>
        <w:tab/>
        <w:t>299.00</w:t>
        <w:tab/>
        <w:t>01 030080</w:t>
        <w:tab/>
        <w:t>200.00</w:t>
        <w:tab/>
        <w:t>01 03008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2</w:t>
        <w:tab/>
        <w:t>95.00</w:t>
        <w:tab/>
        <w:t>01 030083</w:t>
        <w:tab/>
        <w:t>110.00</w:t>
        <w:tab/>
        <w:t>01 030084</w:t>
        <w:tab/>
        <w:t>285.00</w:t>
        <w:tab/>
        <w:t>01 030085</w:t>
        <w:tab/>
        <w:t>290.00</w:t>
        <w:tab/>
        <w:t>01 030086</w:t>
        <w:tab/>
        <w:t>380.00</w:t>
        <w:tab/>
        <w:t>01 030087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8</w:t>
        <w:tab/>
        <w:t>460.00</w:t>
        <w:tab/>
        <w:t>01 030089</w:t>
        <w:tab/>
        <w:t>130.00</w:t>
        <w:tab/>
        <w:t>01 030090</w:t>
        <w:tab/>
        <w:t>100.00</w:t>
        <w:tab/>
        <w:t>01 030091</w:t>
        <w:tab/>
        <w:t>210.00</w:t>
        <w:tab/>
        <w:t>01 030092</w:t>
        <w:tab/>
        <w:t>90.0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94</w:t>
        <w:tab/>
        <w:t>105.00</w:t>
        <w:tab/>
        <w:t>01 030095</w:t>
        <w:tab/>
        <w:t>112.50</w:t>
        <w:tab/>
        <w:t>01 030096</w:t>
        <w:tab/>
        <w:t>160.00</w:t>
        <w:tab/>
        <w:t>01 030097</w:t>
        <w:tab/>
        <w:t>109.91</w:t>
        <w:tab/>
        <w:t>01 030098</w:t>
        <w:tab/>
        <w:t>112.41</w:t>
        <w:tab/>
        <w:t>01 030099</w:t>
        <w:tab/>
        <w:t>18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0</w:t>
        <w:tab/>
        <w:t>137.50</w:t>
        <w:tab/>
        <w:t>01 030101</w:t>
        <w:tab/>
        <w:t>135.00</w:t>
        <w:tab/>
        <w:t>01 030102</w:t>
        <w:tab/>
        <w:t>104.00</w:t>
        <w:tab/>
        <w:t>01 030103</w:t>
        <w:tab/>
        <w:t>184.50</w:t>
        <w:tab/>
        <w:t>01 030104</w:t>
        <w:tab/>
        <w:t>113.75</w:t>
        <w:tab/>
        <w:t>01 0301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6</w:t>
        <w:tab/>
        <w:t>170.00</w:t>
        <w:tab/>
        <w:t>01 030107</w:t>
        <w:tab/>
        <w:t>217.00</w:t>
        <w:tab/>
        <w:t>01 030108</w:t>
        <w:tab/>
        <w:t>351.50</w:t>
        <w:tab/>
        <w:t>01 030109</w:t>
        <w:tab/>
        <w:t>77.00</w:t>
        <w:tab/>
        <w:t>01 030110</w:t>
        <w:tab/>
        <w:t>99.00</w:t>
        <w:tab/>
        <w:t>01 0301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12</w:t>
        <w:tab/>
        <w:t>268.00</w:t>
        <w:tab/>
        <w:t>01 030113</w:t>
        <w:tab/>
        <w:t>120.00</w:t>
        <w:tab/>
        <w:t>01 030114</w:t>
        <w:tab/>
        <w:t>90.00</w:t>
        <w:tab/>
        <w:t>01 031001</w:t>
        <w:tab/>
        <w:t>96.88</w:t>
        <w:tab/>
        <w:t>01 031002</w:t>
        <w:tab/>
        <w:t>83.33</w:t>
        <w:tab/>
        <w:t>01 0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04</w:t>
        <w:tab/>
        <w:t>83.14</w:t>
        <w:tab/>
        <w:t>01 031005</w:t>
        <w:tab/>
        <w:t>113.26</w:t>
        <w:tab/>
        <w:t>01 031006</w:t>
        <w:tab/>
        <w:t>95.07</w:t>
        <w:tab/>
        <w:t>01 031007</w:t>
        <w:tab/>
        <w:t>100.00</w:t>
        <w:tab/>
        <w:t>01 031008</w:t>
        <w:tab/>
        <w:t>93.90</w:t>
        <w:tab/>
        <w:t>01 031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0</w:t>
        <w:tab/>
        <w:t>75.58</w:t>
        <w:tab/>
        <w:t>01 031011</w:t>
        <w:tab/>
        <w:t>81.90</w:t>
        <w:tab/>
        <w:t>01 031012</w:t>
        <w:tab/>
        <w:t>37.50</w:t>
        <w:tab/>
        <w:t>01 031013</w:t>
        <w:tab/>
        <w:t>69.11</w:t>
        <w:tab/>
        <w:t>01 031014</w:t>
        <w:tab/>
        <w:t>95.00</w:t>
        <w:tab/>
        <w:t>01 031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6</w:t>
        <w:tab/>
        <w:t>86.67</w:t>
        <w:tab/>
        <w:t>01 031017</w:t>
        <w:tab/>
        <w:t>95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2</w:t>
        <w:tab/>
        <w:t>95.00</w:t>
        <w:tab/>
        <w:t>01 031023</w:t>
        <w:tab/>
        <w:t>72.00</w:t>
        <w:tab/>
        <w:t>01 031024</w:t>
        <w:tab/>
        <w:t>77.53</w:t>
        <w:tab/>
        <w:t>01 031025</w:t>
        <w:tab/>
        <w:t>205.88</w:t>
        <w:tab/>
        <w:t>01 031026</w:t>
        <w:tab/>
        <w:t>93.90</w:t>
        <w:tab/>
        <w:t>01 03102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8</w:t>
        <w:tab/>
        <w:t>100.00</w:t>
        <w:tab/>
        <w:t>01 031029</w:t>
        <w:tab/>
        <w:t>84.93</w:t>
        <w:tab/>
        <w:t>01 032001</w:t>
        <w:tab/>
        <w:t>40.00</w:t>
        <w:tab/>
        <w:t>01 032002</w:t>
        <w:tab/>
        <w:t>80.00</w:t>
        <w:tab/>
        <w:t>01 032003</w:t>
        <w:tab/>
        <w:t>46.05</w:t>
        <w:tab/>
        <w:t>01 032004</w:t>
        <w:tab/>
        <w:t>5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05</w:t>
        <w:tab/>
        <w:t>36.50</w:t>
        <w:tab/>
        <w:t>01 032006</w:t>
        <w:tab/>
        <w:t>43.50</w:t>
        <w:tab/>
        <w:t>01 032007</w:t>
        <w:tab/>
        <w:t>45.75</w:t>
        <w:tab/>
        <w:t>01 032008</w:t>
        <w:tab/>
        <w:t>52.30</w:t>
        <w:tab/>
        <w:t>01 032009</w:t>
        <w:tab/>
        <w:t>40.50</w:t>
        <w:tab/>
        <w:t>01 032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11</w:t>
        <w:tab/>
        <w:t>40.75</w:t>
        <w:tab/>
        <w:t>01 032012</w:t>
        <w:tab/>
        <w:t>52.00</w:t>
        <w:tab/>
        <w:t>01 032013</w:t>
        <w:tab/>
        <w:t>80.90</w:t>
        <w:tab/>
        <w:t>01 032014</w:t>
        <w:tab/>
        <w:t>46.75</w:t>
        <w:tab/>
        <w:t>01 033001</w:t>
        <w:tab/>
        <w:t>51.43</w:t>
        <w:tab/>
        <w:t>01 033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3</w:t>
        <w:tab/>
        <w:t>240.00</w:t>
        <w:tab/>
        <w:t>01 033004</w:t>
        <w:tab/>
        <w:t>54.44</w:t>
        <w:tab/>
        <w:t>01 033005</w:t>
        <w:tab/>
        <w:t>57.08</w:t>
        <w:tab/>
        <w:t>01 033006</w:t>
        <w:tab/>
        <w:t>189.60</w:t>
        <w:tab/>
        <w:t>01 033007</w:t>
        <w:tab/>
        <w:t>38.58</w:t>
        <w:tab/>
        <w:t>01 033008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9</w:t>
        <w:tab/>
        <w:t>34.97</w:t>
        <w:tab/>
        <w:t>01 033010</w:t>
        <w:tab/>
        <w:t>43.87</w:t>
        <w:tab/>
        <w:t>01 033011</w:t>
        <w:tab/>
        <w:t>200.00</w:t>
        <w:tab/>
        <w:t>01 033012</w:t>
        <w:tab/>
        <w:t>43.24</w:t>
        <w:tab/>
        <w:t>01 034001</w:t>
        <w:tab/>
        <w:t>138.04</w:t>
        <w:tab/>
        <w:t>01 034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3</w:t>
        <w:tab/>
        <w:t>160.87</w:t>
        <w:tab/>
        <w:t>01 034004</w:t>
        <w:tab/>
        <w:t>117.05</w:t>
        <w:tab/>
        <w:t>01 034005</w:t>
        <w:tab/>
        <w:t>152.17</w:t>
        <w:tab/>
        <w:t>01 034006</w:t>
        <w:tab/>
        <w:t>119.73</w:t>
        <w:tab/>
        <w:t>01 034007</w:t>
        <w:tab/>
        <w:t>131.98</w:t>
        <w:tab/>
        <w:t>01 034008</w:t>
        <w:tab/>
        <w:t>13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9</w:t>
        <w:tab/>
        <w:t>223.75</w:t>
        <w:tab/>
        <w:t>01 034010</w:t>
        <w:tab/>
        <w:t>127.66</w:t>
        <w:tab/>
        <w:t>01 035001</w:t>
        <w:tab/>
        <w:t>68.27</w:t>
        <w:tab/>
        <w:t>01 035002</w:t>
        <w:tab/>
        <w:t>63.89</w:t>
        <w:tab/>
        <w:t>01 035003</w:t>
        <w:tab/>
        <w:t>403.44</w:t>
        <w:tab/>
        <w:t>01 035004</w:t>
        <w:tab/>
        <w:t>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05</w:t>
        <w:tab/>
        <w:t>78.80</w:t>
        <w:tab/>
        <w:t>01 035006</w:t>
        <w:tab/>
        <w:t>77.52</w:t>
        <w:tab/>
        <w:t>01 035007</w:t>
        <w:tab/>
        <w:t>61.11</w:t>
        <w:tab/>
        <w:t>01 035008</w:t>
        <w:tab/>
        <w:t>64.60</w:t>
        <w:tab/>
        <w:t>01 035009</w:t>
        <w:tab/>
        <w:t>69.44</w:t>
        <w:tab/>
        <w:t>01 035010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11</w:t>
        <w:tab/>
        <w:t>72.22</w:t>
        <w:tab/>
        <w:t>01 035012</w:t>
        <w:tab/>
        <w:t>58.33</w:t>
        <w:tab/>
        <w:t>01 035013</w:t>
        <w:tab/>
        <w:t>61.33</w:t>
        <w:tab/>
        <w:t>01 035014</w:t>
        <w:tab/>
        <w:t>74.67</w:t>
        <w:tab/>
        <w:t>01 036001</w:t>
        <w:tab/>
        <w:t>30.00</w:t>
        <w:tab/>
        <w:t>01 03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3</w:t>
        <w:tab/>
        <w:t>30.00</w:t>
        <w:tab/>
        <w:t>01 036004</w:t>
        <w:tab/>
        <w:t>19.00</w:t>
        <w:tab/>
        <w:t>01 036005</w:t>
        <w:tab/>
        <w:t>27.50</w:t>
        <w:tab/>
        <w:t>01 036006</w:t>
        <w:tab/>
        <w:t>25.81</w:t>
        <w:tab/>
        <w:t>01 036007</w:t>
        <w:tab/>
        <w:t>30.50</w:t>
        <w:tab/>
        <w:t>01 036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9</w:t>
        <w:tab/>
        <w:t>28.50</w:t>
        <w:tab/>
        <w:t>01 036010</w:t>
        <w:tab/>
        <w:t>27.00</w:t>
        <w:tab/>
        <w:t>01 036011</w:t>
        <w:tab/>
        <w:t>25.07</w:t>
        <w:tab/>
        <w:t>01 036012</w:t>
        <w:tab/>
        <w:t>19.00</w:t>
        <w:tab/>
        <w:t>01 036013</w:t>
        <w:tab/>
        <w:t>25.00</w:t>
        <w:tab/>
        <w:t>01 036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15</w:t>
        <w:tab/>
        <w:t>27.00</w:t>
        <w:tab/>
        <w:t>01 036016</w:t>
        <w:tab/>
        <w:t>28.00</w:t>
        <w:tab/>
        <w:t>01 036017</w:t>
        <w:tab/>
        <w:t>27.00</w:t>
        <w:tab/>
        <w:t>01 036018</w:t>
        <w:tab/>
        <w:t>28.00</w:t>
        <w:tab/>
        <w:t>01 036019</w:t>
        <w:tab/>
        <w:t>25.00</w:t>
        <w:tab/>
        <w:t>01 03602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21</w:t>
        <w:tab/>
        <w:t>32.00</w:t>
        <w:tab/>
        <w:t>01 036022</w:t>
        <w:tab/>
        <w:t>34.50</w:t>
        <w:tab/>
        <w:t>01 037001</w:t>
        <w:tab/>
        <w:t>192.00</w:t>
        <w:tab/>
        <w:t>01 037002</w:t>
        <w:tab/>
        <w:t>160.00</w:t>
        <w:tab/>
        <w:t>01 037003</w:t>
        <w:tab/>
        <w:t>290.73</w:t>
        <w:tab/>
        <w:t>01 037004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05</w:t>
        <w:tab/>
        <w:t>234.72</w:t>
        <w:tab/>
        <w:t>01 037006</w:t>
        <w:tab/>
        <w:t>176.93</w:t>
        <w:tab/>
        <w:t>01 037007</w:t>
        <w:tab/>
        <w:t>175.73</w:t>
        <w:tab/>
        <w:t>01 037008</w:t>
        <w:tab/>
        <w:t>108.01</w:t>
        <w:tab/>
        <w:t>01 037009</w:t>
        <w:tab/>
        <w:t>140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1</w:t>
        <w:tab/>
        <w:t>210.89</w:t>
        <w:tab/>
        <w:t>01 037012</w:t>
        <w:tab/>
        <w:t>128.90</w:t>
        <w:tab/>
        <w:t>01 037013</w:t>
        <w:tab/>
        <w:t>212.29</w:t>
        <w:tab/>
        <w:t>01 037014</w:t>
        <w:tab/>
        <w:t>592.51</w:t>
        <w:tab/>
        <w:t>01 037015</w:t>
        <w:tab/>
        <w:t>488.00</w:t>
        <w:tab/>
        <w:t>01 03701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7</w:t>
        <w:tab/>
        <w:t>144.00</w:t>
        <w:tab/>
        <w:t>01 037018</w:t>
        <w:tab/>
        <w:t>160.00</w:t>
        <w:tab/>
        <w:t>01 037019</w:t>
        <w:tab/>
        <w:t>136.00</w:t>
        <w:tab/>
        <w:t>01 037020</w:t>
        <w:tab/>
        <w:t>129.60</w:t>
        <w:tab/>
        <w:t>01 037021</w:t>
        <w:tab/>
        <w:t>126.00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23</w:t>
        <w:tab/>
        <w:t>210.53</w:t>
        <w:tab/>
        <w:t>01 038001</w:t>
        <w:tab/>
        <w:t>125.00</w:t>
        <w:tab/>
        <w:t>01 038002</w:t>
        <w:tab/>
        <w:t>197.92</w:t>
        <w:tab/>
        <w:t>01 038003</w:t>
        <w:tab/>
        <w:t>140.00</w:t>
        <w:tab/>
        <w:t>01 038004</w:t>
        <w:tab/>
        <w:t>107.14</w:t>
        <w:tab/>
        <w:t>01 038005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8006</w:t>
        <w:tab/>
        <w:t>199.29</w:t>
        <w:tab/>
        <w:t>01 038007</w:t>
        <w:tab/>
        <w:t>277.86</w:t>
        <w:tab/>
        <w:t>01 038008</w:t>
        <w:tab/>
        <w:t>132.00</w:t>
        <w:tab/>
        <w:t>01 038009</w:t>
        <w:tab/>
        <w:t>2.00</w:t>
        <w:tab/>
        <w:t>01 038010</w:t>
        <w:tab/>
        <w:t>552.95</w:t>
        <w:tab/>
        <w:t>01 038011</w:t>
        <w:tab/>
        <w:t>8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1</w:t>
        <w:tab/>
        <w:t>220.00</w:t>
        <w:tab/>
        <w:t>01 039002</w:t>
        <w:tab/>
        <w:t>168.13</w:t>
        <w:tab/>
        <w:t>01 039003</w:t>
        <w:tab/>
        <w:t>244.90</w:t>
        <w:tab/>
        <w:t>01 039004</w:t>
        <w:tab/>
        <w:t>164.75</w:t>
        <w:tab/>
        <w:t>01 039005</w:t>
        <w:tab/>
        <w:t>152.00</w:t>
        <w:tab/>
        <w:t>01 039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7</w:t>
        <w:tab/>
        <w:t>165.71</w:t>
        <w:tab/>
        <w:t>01 039008</w:t>
        <w:tab/>
        <w:t>104.90</w:t>
        <w:tab/>
        <w:t>01 039009</w:t>
        <w:tab/>
        <w:t>127.58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3</w:t>
        <w:tab/>
        <w:t>134.00</w:t>
        <w:tab/>
        <w:t>01 039014</w:t>
        <w:tab/>
        <w:t>152.00</w:t>
        <w:tab/>
        <w:t>01 039015</w:t>
        <w:tab/>
        <w:t>144.00</w:t>
        <w:tab/>
        <w:t>01 039016</w:t>
        <w:tab/>
        <w:t>205.00</w:t>
        <w:tab/>
        <w:t>01 039017</w:t>
        <w:tab/>
        <w:t>174.38</w:t>
        <w:tab/>
        <w:t>01 039018</w:t>
        <w:tab/>
        <w:t>2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9</w:t>
        <w:tab/>
        <w:t>386.69</w:t>
        <w:tab/>
        <w:t>01 039020</w:t>
        <w:tab/>
        <w:t>124.00</w:t>
        <w:tab/>
        <w:t>01 039021</w:t>
        <w:tab/>
        <w:t>140.00</w:t>
        <w:tab/>
        <w:t>01 039022</w:t>
        <w:tab/>
        <w:t>112.00</w:t>
        <w:tab/>
        <w:t>01 039023</w:t>
        <w:tab/>
        <w:t>116.00</w:t>
        <w:tab/>
        <w:t>01 039024</w:t>
        <w:tab/>
        <w:t>16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25</w:t>
        <w:tab/>
        <w:t>180.00</w:t>
        <w:tab/>
        <w:t>01 040001</w:t>
        <w:tab/>
        <w:t>244.69</w:t>
        <w:tab/>
        <w:t>01 040002</w:t>
        <w:tab/>
        <w:t>240.00</w:t>
        <w:tab/>
        <w:t>01 040003</w:t>
        <w:tab/>
        <w:t>360.00</w:t>
        <w:tab/>
        <w:t>01 040004</w:t>
        <w:tab/>
        <w:t>312.00</w:t>
        <w:tab/>
        <w:t>01 040005</w:t>
        <w:tab/>
        <w:t>2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06</w:t>
        <w:tab/>
        <w:t>282.50</w:t>
        <w:tab/>
        <w:t>01 040007</w:t>
        <w:tab/>
        <w:t>152.00</w:t>
        <w:tab/>
        <w:t>01 040008</w:t>
        <w:tab/>
        <w:t>132.99</w:t>
        <w:tab/>
        <w:t>01 040009</w:t>
        <w:tab/>
        <w:t>147.40</w:t>
        <w:tab/>
        <w:t>01 040010</w:t>
        <w:tab/>
        <w:t>224.00</w:t>
        <w:tab/>
        <w:t>01 04001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2</w:t>
        <w:tab/>
        <w:t>180.00</w:t>
        <w:tab/>
        <w:t>01 040013</w:t>
        <w:tab/>
        <w:t>180.00</w:t>
        <w:tab/>
        <w:t>01 040014</w:t>
        <w:tab/>
        <w:t>192.00</w:t>
        <w:tab/>
        <w:t>01 040015</w:t>
        <w:tab/>
        <w:t>240.00</w:t>
        <w:tab/>
        <w:t>01 040016</w:t>
        <w:tab/>
        <w:t>204.00</w:t>
        <w:tab/>
        <w:t>01 040017</w:t>
        <w:tab/>
        <w:t>2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8</w:t>
        <w:tab/>
        <w:t>220.00</w:t>
        <w:tab/>
        <w:t>01 040019</w:t>
        <w:tab/>
        <w:t>192.00</w:t>
        <w:tab/>
        <w:t>01 041001</w:t>
        <w:tab/>
        <w:t>160.00</w:t>
        <w:tab/>
        <w:t>01 041002</w:t>
        <w:tab/>
        <w:t>140.00</w:t>
        <w:tab/>
        <w:t>01 041003</w:t>
        <w:tab/>
        <w:t>140.00</w:t>
        <w:tab/>
        <w:t>01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05</w:t>
        <w:tab/>
        <w:t>268.63</w:t>
        <w:tab/>
        <w:t>01 041006</w:t>
        <w:tab/>
        <w:t>152.00</w:t>
        <w:tab/>
        <w:t>01 041007</w:t>
        <w:tab/>
        <w:t>160.00</w:t>
        <w:tab/>
        <w:t>01 041008</w:t>
        <w:tab/>
        <w:t>120.00</w:t>
        <w:tab/>
        <w:t>01 041009</w:t>
        <w:tab/>
        <w:t>112.10</w:t>
        <w:tab/>
        <w:t>01 041010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1</w:t>
        <w:tab/>
        <w:t>152.00</w:t>
        <w:tab/>
        <w:t>01 041012</w:t>
        <w:tab/>
        <w:t>132.00</w:t>
        <w:tab/>
        <w:t>01 041013</w:t>
        <w:tab/>
        <w:t>145.00</w:t>
        <w:tab/>
        <w:t>01 041014</w:t>
        <w:tab/>
        <w:t>110.00</w:t>
        <w:tab/>
        <w:t>01 041015</w:t>
        <w:tab/>
        <w:t>140.00</w:t>
        <w:tab/>
        <w:t>01 041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7</w:t>
        <w:tab/>
        <w:t>115.40</w:t>
        <w:tab/>
        <w:t>01 041018</w:t>
        <w:tab/>
        <w:t>140.00</w:t>
        <w:tab/>
        <w:t>01 041019</w:t>
        <w:tab/>
        <w:t>132.00</w:t>
        <w:tab/>
        <w:t>01 041020</w:t>
        <w:tab/>
        <w:t>150.00</w:t>
        <w:tab/>
        <w:t>01 041021</w:t>
        <w:tab/>
        <w:t>120.00</w:t>
        <w:tab/>
        <w:t>01 04102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23</w:t>
        <w:tab/>
        <w:t>138.15</w:t>
        <w:tab/>
        <w:t>01 042001</w:t>
        <w:tab/>
        <w:t>48.52</w:t>
        <w:tab/>
        <w:t>01 042002</w:t>
        <w:tab/>
        <w:t>40.00</w:t>
        <w:tab/>
        <w:t>01 042003</w:t>
        <w:tab/>
        <w:t>73.33</w:t>
        <w:tab/>
        <w:t>01 042004</w:t>
        <w:tab/>
        <w:t>58.98</w:t>
        <w:tab/>
        <w:t>01 04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06</w:t>
        <w:tab/>
        <w:t>61.82</w:t>
        <w:tab/>
        <w:t>01 042007</w:t>
        <w:tab/>
        <w:t>72.00</w:t>
        <w:tab/>
        <w:t>01 042008</w:t>
        <w:tab/>
        <w:t>64.00</w:t>
        <w:tab/>
        <w:t>01 042009</w:t>
        <w:tab/>
        <w:t>90.00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2</w:t>
        <w:tab/>
        <w:t>70.83</w:t>
        <w:tab/>
        <w:t>01 042013</w:t>
        <w:tab/>
        <w:t>75.47</w:t>
        <w:tab/>
        <w:t>01 042014</w:t>
        <w:tab/>
        <w:t>76.19</w:t>
        <w:tab/>
        <w:t>01 042015</w:t>
        <w:tab/>
        <w:t>79.55</w:t>
        <w:tab/>
        <w:t>01 042016</w:t>
        <w:tab/>
        <w:t>40.87</w:t>
        <w:tab/>
        <w:t>01 042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8</w:t>
        <w:tab/>
        <w:t>26.15</w:t>
        <w:tab/>
        <w:t>01 042019</w:t>
        <w:tab/>
        <w:t>100.00</w:t>
        <w:tab/>
        <w:t>01 042020</w:t>
        <w:tab/>
        <w:t>90.50</w:t>
        <w:tab/>
        <w:t>01 042021</w:t>
        <w:tab/>
        <w:t>100.00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24</w:t>
        <w:tab/>
        <w:t>100.00</w:t>
        <w:tab/>
        <w:t>01 042025</w:t>
        <w:tab/>
        <w:t>79.80</w:t>
        <w:tab/>
        <w:t>01 042026</w:t>
        <w:tab/>
        <w:t>100.00</w:t>
        <w:tab/>
        <w:t>01 042027</w:t>
        <w:tab/>
        <w:t>42.50</w:t>
        <w:tab/>
        <w:t>01 042028</w:t>
        <w:tab/>
        <w:t>110.42</w:t>
        <w:tab/>
        <w:t>01 042029</w:t>
        <w:tab/>
        <w:t>10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30</w:t>
        <w:tab/>
        <w:t>75.00</w:t>
        <w:tab/>
        <w:t>01 043001</w:t>
        <w:tab/>
        <w:t>58.14</w:t>
        <w:tab/>
        <w:t>01 043002</w:t>
        <w:tab/>
        <w:t>78.33</w:t>
        <w:tab/>
        <w:t>01 043003</w:t>
        <w:tab/>
        <w:t>166.67</w:t>
        <w:tab/>
        <w:t>01 043004</w:t>
        <w:tab/>
        <w:t>63.53</w:t>
        <w:tab/>
        <w:t>01 043005</w:t>
        <w:tab/>
        <w:t>4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06</w:t>
        <w:tab/>
        <w:t>41.23</w:t>
        <w:tab/>
        <w:t>01 043007</w:t>
        <w:tab/>
        <w:t>102.36</w:t>
        <w:tab/>
        <w:t>01 043008</w:t>
        <w:tab/>
        <w:t>43.65</w:t>
        <w:tab/>
        <w:t>01 043009</w:t>
        <w:tab/>
        <w:t>304.00</w:t>
        <w:tab/>
        <w:t>01 043010</w:t>
        <w:tab/>
        <w:t>47.00</w:t>
        <w:tab/>
        <w:t>01 043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12</w:t>
        <w:tab/>
        <w:t>49.25</w:t>
        <w:tab/>
        <w:t>01 043013</w:t>
        <w:tab/>
        <w:t>45.83</w:t>
        <w:tab/>
        <w:t>01 043014</w:t>
        <w:tab/>
        <w:t>32.82</w:t>
        <w:tab/>
        <w:t>01 043015</w:t>
        <w:tab/>
        <w:t>43.00</w:t>
        <w:tab/>
        <w:t>01 043016</w:t>
        <w:tab/>
        <w:t>308.00</w:t>
        <w:tab/>
        <w:t>01 0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2</w:t>
        <w:tab/>
        <w:t>56.00</w:t>
        <w:tab/>
        <w:t>01 044003</w:t>
        <w:tab/>
        <w:t>70.00</w:t>
        <w:tab/>
        <w:t>01 044004</w:t>
        <w:tab/>
        <w:t>60.00</w:t>
        <w:tab/>
        <w:t>01 044005</w:t>
        <w:tab/>
        <w:t>60.00</w:t>
        <w:tab/>
        <w:t>01 044006</w:t>
        <w:tab/>
        <w:t>50.00</w:t>
        <w:tab/>
        <w:t>01 044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8</w:t>
        <w:tab/>
        <w:t>87.38</w:t>
        <w:tab/>
        <w:t>01 044009</w:t>
        <w:tab/>
        <w:t>60.00</w:t>
        <w:tab/>
        <w:t>01 045001</w:t>
        <w:tab/>
        <w:t>275.55</w:t>
        <w:tab/>
        <w:t>01 045002</w:t>
        <w:tab/>
        <w:t>289.22</w:t>
        <w:tab/>
        <w:t>01 045003</w:t>
        <w:tab/>
        <w:t>322.22</w:t>
        <w:tab/>
        <w:t>01 045004</w:t>
        <w:tab/>
        <w:t>25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05</w:t>
        <w:tab/>
        <w:t>255.12</w:t>
        <w:tab/>
        <w:t>01 045006</w:t>
        <w:tab/>
        <w:t>277.78</w:t>
        <w:tab/>
        <w:t>01 045007</w:t>
        <w:tab/>
        <w:t>277.78</w:t>
        <w:tab/>
        <w:t>01 045008</w:t>
        <w:tab/>
        <w:t>282.22</w:t>
        <w:tab/>
        <w:t>01 045009</w:t>
        <w:tab/>
        <w:t>182.78</w:t>
        <w:tab/>
        <w:t>01 045010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11</w:t>
        <w:tab/>
        <w:t>329.44</w:t>
        <w:tab/>
        <w:t>01 046001</w:t>
        <w:tab/>
        <w:t>62.15</w:t>
        <w:tab/>
        <w:t>01 046002</w:t>
        <w:tab/>
        <w:t>62.85</w:t>
        <w:tab/>
        <w:t>01 046003</w:t>
        <w:tab/>
        <w:t>58.75</w:t>
        <w:tab/>
        <w:t>01 046004</w:t>
        <w:tab/>
        <w:t>88.75</w:t>
        <w:tab/>
        <w:t>01 046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06</w:t>
        <w:tab/>
        <w:t>58.75</w:t>
        <w:tab/>
        <w:t>01 046007</w:t>
        <w:tab/>
        <w:t>78.25</w:t>
        <w:tab/>
        <w:t>01 046008</w:t>
        <w:tab/>
        <w:t>50.00</w:t>
        <w:tab/>
        <w:t>01 046009</w:t>
        <w:tab/>
        <w:t>81.00</w:t>
        <w:tab/>
        <w:t>01 046010</w:t>
        <w:tab/>
        <w:t>57.50</w:t>
        <w:tab/>
        <w:t>01 046011</w:t>
        <w:tab/>
        <w:t>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2</w:t>
        <w:tab/>
        <w:t>80.00</w:t>
        <w:tab/>
        <w:t>01 046013</w:t>
        <w:tab/>
        <w:t>72.50</w:t>
        <w:tab/>
        <w:t>01 046014</w:t>
        <w:tab/>
        <w:t>75.65</w:t>
        <w:tab/>
        <w:t>01 046015</w:t>
        <w:tab/>
        <w:t>72.50</w:t>
        <w:tab/>
        <w:t>01 046016</w:t>
        <w:tab/>
        <w:t>81.25</w:t>
        <w:tab/>
        <w:t>01 046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8</w:t>
        <w:tab/>
        <w:t>65.00</w:t>
        <w:tab/>
        <w:t>01 046019</w:t>
        <w:tab/>
        <w:t>53.75</w:t>
        <w:tab/>
        <w:t>01 046020</w:t>
        <w:tab/>
        <w:t>67.50</w:t>
        <w:tab/>
        <w:t>01 046021</w:t>
        <w:tab/>
        <w:t>85.00</w:t>
        <w:tab/>
        <w:t>01 047001</w:t>
        <w:tab/>
        <w:t>57.20</w:t>
        <w:tab/>
        <w:t>01 047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3</w:t>
        <w:tab/>
        <w:t>88.75</w:t>
        <w:tab/>
        <w:t>01 047004</w:t>
        <w:tab/>
        <w:t>99.00</w:t>
        <w:tab/>
        <w:t>01 047005</w:t>
        <w:tab/>
        <w:t>50.48</w:t>
        <w:tab/>
        <w:t>01 047006</w:t>
        <w:tab/>
        <w:t>80.00</w:t>
        <w:tab/>
        <w:t>01 047007</w:t>
        <w:tab/>
        <w:t>98.50</w:t>
        <w:tab/>
        <w:t>01 04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9</w:t>
        <w:tab/>
        <w:t>61.50</w:t>
        <w:tab/>
        <w:t>01 047010</w:t>
        <w:tab/>
        <w:t>100.00</w:t>
        <w:tab/>
        <w:t>01 047011</w:t>
        <w:tab/>
        <w:t>85.00</w:t>
        <w:tab/>
        <w:t>01 047012</w:t>
        <w:tab/>
        <w:t>133.75</w:t>
        <w:tab/>
        <w:t>01 047013</w:t>
        <w:tab/>
        <w:t>50.23</w:t>
        <w:tab/>
        <w:t>01 047014</w:t>
        <w:tab/>
        <w:t>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15</w:t>
        <w:tab/>
        <w:t>73.90</w:t>
        <w:tab/>
        <w:t>01 047016</w:t>
        <w:tab/>
        <w:t>54.18</w:t>
        <w:tab/>
        <w:t>01 047017</w:t>
        <w:tab/>
        <w:t>66.84</w:t>
        <w:tab/>
        <w:t>01 047018</w:t>
        <w:tab/>
        <w:t>100.00</w:t>
        <w:tab/>
        <w:t>01 047019</w:t>
        <w:tab/>
        <w:t>60.00</w:t>
        <w:tab/>
        <w:t>01 04702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21</w:t>
        <w:tab/>
        <w:t>97.50</w:t>
        <w:tab/>
        <w:t>01 047022</w:t>
        <w:tab/>
        <w:t>71.50</w:t>
        <w:tab/>
        <w:t>01 047023</w:t>
        <w:tab/>
        <w:t>85.00</w:t>
        <w:tab/>
        <w:t>01 048001</w:t>
        <w:tab/>
        <w:t>40.00</w:t>
        <w:tab/>
        <w:t>01 048002</w:t>
        <w:tab/>
        <w:t>45.00</w:t>
        <w:tab/>
        <w:t>01 048003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04</w:t>
        <w:tab/>
        <w:t>40.00</w:t>
        <w:tab/>
        <w:t>01 048005</w:t>
        <w:tab/>
        <w:t>38.75</w:t>
        <w:tab/>
        <w:t>01 048006</w:t>
        <w:tab/>
        <w:t>36.25</w:t>
        <w:tab/>
        <w:t>01 048007</w:t>
        <w:tab/>
        <w:t>33.50</w:t>
        <w:tab/>
        <w:t>01 048008</w:t>
        <w:tab/>
        <w:t>40.00</w:t>
        <w:tab/>
        <w:t>01 048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0</w:t>
        <w:tab/>
        <w:t>40.00</w:t>
        <w:tab/>
        <w:t>01 048011</w:t>
        <w:tab/>
        <w:t>37.50</w:t>
        <w:tab/>
        <w:t>01 048012</w:t>
        <w:tab/>
        <w:t>36.25</w:t>
        <w:tab/>
        <w:t>01 048013</w:t>
        <w:tab/>
        <w:t>37.50</w:t>
        <w:tab/>
        <w:t>01 048014</w:t>
        <w:tab/>
        <w:t>39.75</w:t>
        <w:tab/>
        <w:t>01 04801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6</w:t>
        <w:tab/>
        <w:t>37.50</w:t>
        <w:tab/>
        <w:t>01 048017</w:t>
        <w:tab/>
        <w:t>57.90</w:t>
        <w:tab/>
        <w:t>01 048018</w:t>
        <w:tab/>
        <w:t>30.00</w:t>
        <w:tab/>
        <w:t>01 048019</w:t>
        <w:tab/>
        <w:t>60.00</w:t>
        <w:tab/>
        <w:t>01 048020</w:t>
        <w:tab/>
        <w:t>29.50</w:t>
        <w:tab/>
        <w:t>01 04802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2</w:t>
        <w:tab/>
        <w:t>52.50</w:t>
        <w:tab/>
        <w:t>01 048023</w:t>
        <w:tab/>
        <w:t>52.50</w:t>
        <w:tab/>
        <w:t>01 048024</w:t>
        <w:tab/>
        <w:t>48.50</w:t>
        <w:tab/>
        <w:t>01 048025</w:t>
        <w:tab/>
        <w:t>57.00</w:t>
        <w:tab/>
        <w:t>01 048026</w:t>
        <w:tab/>
        <w:t>52.50</w:t>
        <w:tab/>
        <w:t>01 04802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8</w:t>
        <w:tab/>
        <w:t>41.75</w:t>
        <w:tab/>
        <w:t>01 048029</w:t>
        <w:tab/>
        <w:t>47.50</w:t>
        <w:tab/>
        <w:t>01 048030</w:t>
        <w:tab/>
        <w:t>56.25</w:t>
        <w:tab/>
        <w:t>01 048031</w:t>
        <w:tab/>
        <w:t>50.75</w:t>
        <w:tab/>
        <w:t>01 049001</w:t>
        <w:tab/>
        <w:t>35.53</w:t>
        <w:tab/>
        <w:t>01 049002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3</w:t>
        <w:tab/>
        <w:t>26.25</w:t>
        <w:tab/>
        <w:t>01 049004</w:t>
        <w:tab/>
        <w:t>46.00</w:t>
        <w:tab/>
        <w:t>01 049005</w:t>
        <w:tab/>
        <w:t>30.00</w:t>
        <w:tab/>
        <w:t>01 049006</w:t>
        <w:tab/>
        <w:t>39.15</w:t>
        <w:tab/>
        <w:t>01 049007</w:t>
        <w:tab/>
        <w:t>39.43</w:t>
        <w:tab/>
        <w:t>01 049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9</w:t>
        <w:tab/>
        <w:t>38.50</w:t>
        <w:tab/>
        <w:t>01 049010</w:t>
        <w:tab/>
        <w:t>36.25</w:t>
        <w:tab/>
        <w:t>01 049011</w:t>
        <w:tab/>
        <w:t>42.00</w:t>
        <w:tab/>
        <w:t>01 049012</w:t>
        <w:tab/>
        <w:t>37.75</w:t>
        <w:tab/>
        <w:t>01 049013</w:t>
        <w:tab/>
        <w:t>35.00</w:t>
        <w:tab/>
        <w:t>01 04901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15</w:t>
        <w:tab/>
        <w:t>42.00</w:t>
        <w:tab/>
        <w:t>01 049016</w:t>
        <w:tab/>
        <w:t>40.00</w:t>
        <w:tab/>
        <w:t>01 049017</w:t>
        <w:tab/>
        <w:t>38.75</w:t>
        <w:tab/>
        <w:t>01 049018</w:t>
        <w:tab/>
        <w:t>39.50</w:t>
        <w:tab/>
        <w:t>01 049019</w:t>
        <w:tab/>
        <w:t>33.75</w:t>
        <w:tab/>
        <w:t>01 049020</w:t>
        <w:tab/>
        <w:t>5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1</w:t>
        <w:tab/>
        <w:t>29.00</w:t>
        <w:tab/>
        <w:t>01 049022</w:t>
        <w:tab/>
        <w:t>35.00</w:t>
        <w:tab/>
        <w:t>01 049023</w:t>
        <w:tab/>
        <w:t>40.00</w:t>
        <w:tab/>
        <w:t>01 049024</w:t>
        <w:tab/>
        <w:t>36.13</w:t>
        <w:tab/>
        <w:t>01 049025</w:t>
        <w:tab/>
        <w:t>55.10</w:t>
        <w:tab/>
        <w:t>01 04902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7</w:t>
        <w:tab/>
        <w:t>43.75</w:t>
        <w:tab/>
        <w:t>01 049028</w:t>
        <w:tab/>
        <w:t>47.25</w:t>
        <w:tab/>
        <w:t>01 049029</w:t>
        <w:tab/>
        <w:t>48.75</w:t>
        <w:tab/>
        <w:t>01 049030</w:t>
        <w:tab/>
        <w:t>38.75</w:t>
        <w:tab/>
        <w:t>01 049031</w:t>
        <w:tab/>
        <w:t>30.50</w:t>
        <w:tab/>
        <w:t>01 04903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33</w:t>
        <w:tab/>
        <w:t>48.25</w:t>
        <w:tab/>
        <w:t>01 049034</w:t>
        <w:tab/>
        <w:t>30.00</w:t>
        <w:tab/>
        <w:t>01 049035</w:t>
        <w:tab/>
        <w:t>40.00</w:t>
        <w:tab/>
        <w:t>01 050001</w:t>
        <w:tab/>
        <w:t>63.75</w:t>
        <w:tab/>
        <w:t>01 050002</w:t>
        <w:tab/>
        <w:t>50.73</w:t>
        <w:tab/>
        <w:t>01 05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04</w:t>
        <w:tab/>
        <w:t>46.33</w:t>
        <w:tab/>
        <w:t>01 050005</w:t>
        <w:tab/>
        <w:t>38.00</w:t>
        <w:tab/>
        <w:t>01 050006</w:t>
        <w:tab/>
        <w:t>70.00</w:t>
        <w:tab/>
        <w:t>01 050007</w:t>
        <w:tab/>
        <w:t>72.50</w:t>
        <w:tab/>
        <w:t>01 050008</w:t>
        <w:tab/>
        <w:t>83.00</w:t>
        <w:tab/>
        <w:t>01 050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0</w:t>
        <w:tab/>
        <w:t>60.00</w:t>
        <w:tab/>
        <w:t>01 050011</w:t>
        <w:tab/>
        <w:t>60.00</w:t>
        <w:tab/>
        <w:t>01 050012</w:t>
        <w:tab/>
        <w:t>65.00</w:t>
        <w:tab/>
        <w:t>01 050013</w:t>
        <w:tab/>
        <w:t>52.00</w:t>
        <w:tab/>
        <w:t>01 050014</w:t>
        <w:tab/>
        <w:t>63.75</w:t>
        <w:tab/>
        <w:t>01 050015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6</w:t>
        <w:tab/>
        <w:t>62.50</w:t>
        <w:tab/>
        <w:t>01 050017</w:t>
        <w:tab/>
        <w:t>41.25</w:t>
        <w:tab/>
        <w:t>01 050018</w:t>
        <w:tab/>
        <w:t>61.25</w:t>
        <w:tab/>
        <w:t>01 050019</w:t>
        <w:tab/>
        <w:t>70.00</w:t>
        <w:tab/>
        <w:t>01 051001</w:t>
        <w:tab/>
        <w:t>60.00</w:t>
        <w:tab/>
        <w:t>01 051002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3</w:t>
        <w:tab/>
        <w:t>28.60</w:t>
        <w:tab/>
        <w:t>01 051004</w:t>
        <w:tab/>
        <w:t>57.50</w:t>
        <w:tab/>
        <w:t>01 051005</w:t>
        <w:tab/>
        <w:t>38.50</w:t>
        <w:tab/>
        <w:t>01 051006</w:t>
        <w:tab/>
        <w:t>72.50</w:t>
        <w:tab/>
        <w:t>01 051007</w:t>
        <w:tab/>
        <w:t>33.90</w:t>
        <w:tab/>
        <w:t>01 051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9</w:t>
        <w:tab/>
        <w:t>30.90</w:t>
        <w:tab/>
        <w:t>01 051010</w:t>
        <w:tab/>
        <w:t>43.75</w:t>
        <w:tab/>
        <w:t>01 051011</w:t>
        <w:tab/>
        <w:t>55.00</w:t>
        <w:tab/>
        <w:t>01 051012</w:t>
        <w:tab/>
        <w:t>52.50</w:t>
        <w:tab/>
        <w:t>01 051013</w:t>
        <w:tab/>
        <w:t>74.00</w:t>
        <w:tab/>
        <w:t>01 051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15</w:t>
        <w:tab/>
        <w:t>40.00</w:t>
        <w:tab/>
        <w:t>01 051016</w:t>
        <w:tab/>
        <w:t>31.65</w:t>
        <w:tab/>
        <w:t>01 051017</w:t>
        <w:tab/>
        <w:t>55.00</w:t>
        <w:tab/>
        <w:t>01 051018</w:t>
        <w:tab/>
        <w:t>53.75</w:t>
        <w:tab/>
        <w:t>01 051019</w:t>
        <w:tab/>
        <w:t>31.25</w:t>
        <w:tab/>
        <w:t>01 05102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21</w:t>
        <w:tab/>
        <w:t>77.50</w:t>
        <w:tab/>
        <w:t>01 051022</w:t>
        <w:tab/>
        <w:t>38.75</w:t>
        <w:tab/>
        <w:t>01 052001</w:t>
        <w:tab/>
        <w:t>26.00</w:t>
        <w:tab/>
        <w:t>01 052002</w:t>
        <w:tab/>
        <w:t>23.88</w:t>
        <w:tab/>
        <w:t>01 052003</w:t>
        <w:tab/>
        <w:t>26.63</w:t>
        <w:tab/>
        <w:t>01 05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05</w:t>
        <w:tab/>
        <w:t>16.00</w:t>
        <w:tab/>
        <w:t>01 052006</w:t>
        <w:tab/>
        <w:t>23.50</w:t>
        <w:tab/>
        <w:t>01 052007</w:t>
        <w:tab/>
        <w:t>33.90</w:t>
        <w:tab/>
        <w:t>01 052008</w:t>
        <w:tab/>
        <w:t>28.15</w:t>
        <w:tab/>
        <w:t>01 052009</w:t>
        <w:tab/>
        <w:t>21.25</w:t>
        <w:tab/>
        <w:t>01 052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1</w:t>
        <w:tab/>
        <w:t>20.50</w:t>
        <w:tab/>
        <w:t>01 052012</w:t>
        <w:tab/>
        <w:t>23.00</w:t>
        <w:tab/>
        <w:t>01 052013</w:t>
        <w:tab/>
        <w:t>25.00</w:t>
        <w:tab/>
        <w:t>01 052014</w:t>
        <w:tab/>
        <w:t>22.25</w:t>
        <w:tab/>
        <w:t>01 052015</w:t>
        <w:tab/>
        <w:t>20.00</w:t>
        <w:tab/>
        <w:t>01 052016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7</w:t>
        <w:tab/>
        <w:t>24.50</w:t>
        <w:tab/>
        <w:t>01 052018</w:t>
        <w:tab/>
        <w:t>24.75</w:t>
        <w:tab/>
        <w:t>01 052019</w:t>
        <w:tab/>
        <w:t>23.25</w:t>
        <w:tab/>
        <w:t>01 052020</w:t>
        <w:tab/>
        <w:t>28.38</w:t>
        <w:tab/>
        <w:t>01 052021</w:t>
        <w:tab/>
        <w:t>24.00</w:t>
        <w:tab/>
        <w:t>01 05202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3</w:t>
        <w:tab/>
        <w:t>25.75</w:t>
        <w:tab/>
        <w:t>01 052024</w:t>
        <w:tab/>
        <w:t>22.75</w:t>
        <w:tab/>
        <w:t>01 052025</w:t>
        <w:tab/>
        <w:t>19.50</w:t>
        <w:tab/>
        <w:t>01 052026</w:t>
        <w:tab/>
        <w:t>25.50</w:t>
        <w:tab/>
        <w:t>01 052027</w:t>
        <w:tab/>
        <w:t>31.00</w:t>
        <w:tab/>
        <w:t>01 052028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9</w:t>
        <w:tab/>
        <w:t>26.00</w:t>
        <w:tab/>
        <w:t>01 053001</w:t>
        <w:tab/>
        <w:t>79.57</w:t>
        <w:tab/>
        <w:t>01 053002</w:t>
        <w:tab/>
        <w:t>65.85</w:t>
        <w:tab/>
        <w:t>01 053003</w:t>
        <w:tab/>
        <w:t>85.29</w:t>
        <w:tab/>
        <w:t>01 053004</w:t>
        <w:tab/>
        <w:t>69.88</w:t>
        <w:tab/>
        <w:t>01 053005</w:t>
        <w:tab/>
        <w:t>5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06</w:t>
        <w:tab/>
        <w:t>166.67</w:t>
        <w:tab/>
        <w:t>01 053007</w:t>
        <w:tab/>
        <w:t>126.54</w:t>
        <w:tab/>
        <w:t>01 053008</w:t>
        <w:tab/>
        <w:t>249.41</w:t>
        <w:tab/>
        <w:t>01 053009</w:t>
        <w:tab/>
        <w:t>25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2</w:t>
        <w:tab/>
        <w:t>229.00</w:t>
        <w:tab/>
        <w:t>01 053013</w:t>
        <w:tab/>
        <w:t>160.00</w:t>
        <w:tab/>
        <w:t>01 053014</w:t>
        <w:tab/>
        <w:t>87.00</w:t>
        <w:tab/>
        <w:t>01 053015</w:t>
        <w:tab/>
        <w:t>72.50</w:t>
        <w:tab/>
        <w:t>01 053016</w:t>
        <w:tab/>
        <w:t>110.00</w:t>
        <w:tab/>
        <w:t>01 053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8</w:t>
        <w:tab/>
        <w:t>65.00</w:t>
        <w:tab/>
        <w:t>01 053019</w:t>
        <w:tab/>
        <w:t>100.00</w:t>
        <w:tab/>
        <w:t>01 053020</w:t>
        <w:tab/>
        <w:t>307.14</w:t>
        <w:tab/>
        <w:t>01 053021</w:t>
        <w:tab/>
        <w:t>173.08</w:t>
        <w:tab/>
        <w:t>01 053022</w:t>
        <w:tab/>
        <w:t>580.00</w:t>
        <w:tab/>
        <w:t>01 053023</w:t>
        <w:tab/>
        <w:t>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1</w:t>
        <w:tab/>
        <w:t>45.00</w:t>
        <w:tab/>
        <w:t>01 054002</w:t>
        <w:tab/>
        <w:t>45.65</w:t>
        <w:tab/>
        <w:t>01 054003</w:t>
        <w:tab/>
        <w:t>60.00</w:t>
        <w:tab/>
        <w:t>01 054004</w:t>
        <w:tab/>
        <w:t>37.40</w:t>
        <w:tab/>
        <w:t>01 054005</w:t>
        <w:tab/>
        <w:t>57.50</w:t>
        <w:tab/>
        <w:t>01 054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7</w:t>
        <w:tab/>
        <w:t>45.00</w:t>
        <w:tab/>
        <w:t>01 054008</w:t>
        <w:tab/>
        <w:t>64.90</w:t>
        <w:tab/>
        <w:t>01 054009</w:t>
        <w:tab/>
        <w:t>26.08</w:t>
        <w:tab/>
        <w:t>01 054010</w:t>
        <w:tab/>
        <w:t>45.00</w:t>
        <w:tab/>
        <w:t>01 054011</w:t>
        <w:tab/>
        <w:t>38.75</w:t>
        <w:tab/>
        <w:t>01 05401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3</w:t>
        <w:tab/>
        <w:t>73.50</w:t>
        <w:tab/>
        <w:t>01 054014</w:t>
        <w:tab/>
        <w:t>45.00</w:t>
        <w:tab/>
        <w:t>01 054015</w:t>
        <w:tab/>
        <w:t>58.75</w:t>
        <w:tab/>
        <w:t>01 054016</w:t>
        <w:tab/>
        <w:t>40.00</w:t>
        <w:tab/>
        <w:t>01 054017</w:t>
        <w:tab/>
        <w:t>60.00</w:t>
        <w:tab/>
        <w:t>01 05401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9</w:t>
        <w:tab/>
        <w:t>33.75</w:t>
        <w:tab/>
        <w:t>01 054020</w:t>
        <w:tab/>
        <w:t>32.90</w:t>
        <w:tab/>
        <w:t>01 054021</w:t>
        <w:tab/>
        <w:t>85.00</w:t>
        <w:tab/>
        <w:t>01 054022</w:t>
        <w:tab/>
        <w:t>189.75</w:t>
        <w:tab/>
        <w:t>01 054023</w:t>
        <w:tab/>
        <w:t>21.25</w:t>
        <w:tab/>
        <w:t>01 05402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25</w:t>
        <w:tab/>
        <w:t>70.00</w:t>
        <w:tab/>
        <w:t>01 054026</w:t>
        <w:tab/>
        <w:t>79.00</w:t>
        <w:tab/>
        <w:t>01 054027</w:t>
        <w:tab/>
        <w:t>25.00</w:t>
        <w:tab/>
        <w:t>01 054028</w:t>
        <w:tab/>
        <w:t>57.50</w:t>
        <w:tab/>
        <w:t>01 054029</w:t>
        <w:tab/>
        <w:t>93.90</w:t>
        <w:tab/>
        <w:t>01 054030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1</w:t>
        <w:tab/>
        <w:t>75.00</w:t>
        <w:tab/>
        <w:t>01 054032</w:t>
        <w:tab/>
        <w:t>30.88</w:t>
        <w:tab/>
        <w:t>01 054033</w:t>
        <w:tab/>
        <w:t>95.00</w:t>
        <w:tab/>
        <w:t>01 054034</w:t>
        <w:tab/>
        <w:t>20.00</w:t>
        <w:tab/>
        <w:t>01 054035</w:t>
        <w:tab/>
        <w:t>90.00</w:t>
        <w:tab/>
        <w:t>01 054036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7</w:t>
        <w:tab/>
        <w:t>19.50</w:t>
        <w:tab/>
        <w:t>01 054038</w:t>
        <w:tab/>
        <w:t>56.25</w:t>
        <w:tab/>
        <w:t>01 054039</w:t>
        <w:tab/>
        <w:t>78.90</w:t>
        <w:tab/>
        <w:t>01 054040</w:t>
        <w:tab/>
        <w:t>57.50</w:t>
        <w:tab/>
        <w:t>01 054041</w:t>
        <w:tab/>
        <w:t>60.00</w:t>
        <w:tab/>
        <w:t>01 05404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3</w:t>
        <w:tab/>
        <w:t>38.09</w:t>
        <w:tab/>
        <w:t>01 054044</w:t>
        <w:tab/>
        <w:t>31.38</w:t>
        <w:tab/>
        <w:t>01 054045</w:t>
        <w:tab/>
        <w:t>80.00</w:t>
        <w:tab/>
        <w:t>01 054046</w:t>
        <w:tab/>
        <w:t>30.00</w:t>
        <w:tab/>
        <w:t>01 054047</w:t>
        <w:tab/>
        <w:t>110.00</w:t>
        <w:tab/>
        <w:t>01 05404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9</w:t>
        <w:tab/>
        <w:t>31.40</w:t>
        <w:tab/>
        <w:t>01 054050</w:t>
        <w:tab/>
        <w:t>16.00</w:t>
        <w:tab/>
        <w:t>01 054051</w:t>
        <w:tab/>
        <w:t>25.00</w:t>
        <w:tab/>
        <w:t>01 054052</w:t>
        <w:tab/>
        <w:t>25.00</w:t>
        <w:tab/>
        <w:t>01 054053</w:t>
        <w:tab/>
        <w:t>27.08</w:t>
        <w:tab/>
        <w:t>01 05405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55</w:t>
        <w:tab/>
        <w:t>22.50</w:t>
        <w:tab/>
        <w:t>01 054056</w:t>
        <w:tab/>
        <w:t>22.50</w:t>
        <w:tab/>
        <w:t>01 054057</w:t>
        <w:tab/>
        <w:t>27.90</w:t>
        <w:tab/>
        <w:t>01 054058</w:t>
        <w:tab/>
        <w:t>27.08</w:t>
        <w:tab/>
        <w:t>01 054059</w:t>
        <w:tab/>
        <w:t>21.00</w:t>
        <w:tab/>
        <w:t>01 05406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1</w:t>
        <w:tab/>
        <w:t>26.25</w:t>
        <w:tab/>
        <w:t>01 054062</w:t>
        <w:tab/>
        <w:t>27.90</w:t>
        <w:tab/>
        <w:t>01 054063</w:t>
        <w:tab/>
        <w:t>24.00</w:t>
        <w:tab/>
        <w:t>01 054064</w:t>
        <w:tab/>
        <w:t>29.50</w:t>
        <w:tab/>
        <w:t>01 054065</w:t>
        <w:tab/>
        <w:t>18.90</w:t>
        <w:tab/>
        <w:t>01 05406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7</w:t>
        <w:tab/>
        <w:t>25.00</w:t>
        <w:tab/>
        <w:t>01 054068</w:t>
        <w:tab/>
        <w:t>22.00</w:t>
        <w:tab/>
        <w:t>01 054069</w:t>
        <w:tab/>
        <w:t>24.00</w:t>
        <w:tab/>
        <w:t>01 054070</w:t>
        <w:tab/>
        <w:t>28.30</w:t>
        <w:tab/>
        <w:t>01 054071</w:t>
        <w:tab/>
        <w:t>24.50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3</w:t>
        <w:tab/>
        <w:t>29.90</w:t>
        <w:tab/>
        <w:t>01 054074</w:t>
        <w:tab/>
        <w:t>29.90</w:t>
        <w:tab/>
        <w:t>01 054075</w:t>
        <w:tab/>
        <w:t>56.00</w:t>
        <w:tab/>
        <w:t>01 054076</w:t>
        <w:tab/>
        <w:t>70.00</w:t>
        <w:tab/>
        <w:t>01 054077</w:t>
        <w:tab/>
        <w:t>89.90</w:t>
        <w:tab/>
        <w:t>01 05407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9</w:t>
        <w:tab/>
        <w:t>17.25</w:t>
        <w:tab/>
        <w:t>01 054080</w:t>
        <w:tab/>
        <w:t>82.90</w:t>
        <w:tab/>
        <w:t>01 054081</w:t>
        <w:tab/>
        <w:t>53.75</w:t>
        <w:tab/>
        <w:t>01 054082</w:t>
        <w:tab/>
        <w:t>42.65</w:t>
        <w:tab/>
        <w:t>01 054083</w:t>
        <w:tab/>
        <w:t>54.75</w:t>
        <w:tab/>
        <w:t>01 05408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85</w:t>
        <w:tab/>
        <w:t>44.93</w:t>
        <w:tab/>
        <w:t>01 054086</w:t>
        <w:tab/>
        <w:t>115.00</w:t>
        <w:tab/>
        <w:t>01 054087</w:t>
        <w:tab/>
        <w:t>52.50</w:t>
        <w:tab/>
        <w:t>01 054088</w:t>
        <w:tab/>
        <w:t>36.15</w:t>
        <w:tab/>
        <w:t>01 054089</w:t>
        <w:tab/>
        <w:t>28.43</w:t>
        <w:tab/>
        <w:t>01 054090</w:t>
        <w:tab/>
        <w:t>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1</w:t>
        <w:tab/>
        <w:t>40.00</w:t>
        <w:tab/>
        <w:t>01 054092</w:t>
        <w:tab/>
        <w:t>55.00</w:t>
        <w:tab/>
        <w:t>01 054093</w:t>
        <w:tab/>
        <w:t>59.90</w:t>
        <w:tab/>
        <w:t>01 054094</w:t>
        <w:tab/>
        <w:t>40.00</w:t>
        <w:tab/>
        <w:t>01 054095</w:t>
        <w:tab/>
        <w:t>46.15</w:t>
        <w:tab/>
        <w:t>01 05409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7</w:t>
        <w:tab/>
        <w:t>30.50</w:t>
        <w:tab/>
        <w:t>01 054098</w:t>
        <w:tab/>
        <w:t>34.90</w:t>
        <w:tab/>
        <w:t>01 054099</w:t>
        <w:tab/>
        <w:t>72.50</w:t>
        <w:tab/>
        <w:t>01 054100</w:t>
        <w:tab/>
        <w:t>51.97</w:t>
        <w:tab/>
        <w:t>01 054101</w:t>
        <w:tab/>
        <w:t>26.75</w:t>
        <w:tab/>
        <w:t>01 0541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3</w:t>
        <w:tab/>
        <w:t>95.00</w:t>
        <w:tab/>
        <w:t>01 054104</w:t>
        <w:tab/>
        <w:t>28.27</w:t>
        <w:tab/>
        <w:t>01 054105</w:t>
        <w:tab/>
        <w:t>18.76</w:t>
        <w:tab/>
        <w:t>01 054106</w:t>
        <w:tab/>
        <w:t>158.31</w:t>
        <w:tab/>
        <w:t>01 054107</w:t>
        <w:tab/>
        <w:t>80.00</w:t>
        <w:tab/>
        <w:t>01 054108</w:t>
        <w:tab/>
        <w:t>7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9</w:t>
        <w:tab/>
        <w:t>93.65</w:t>
        <w:tab/>
        <w:t>01 054110</w:t>
        <w:tab/>
        <w:t>122.15</w:t>
        <w:tab/>
        <w:t>01 054111</w:t>
        <w:tab/>
        <w:t>28.57</w:t>
        <w:tab/>
        <w:t>01 054112</w:t>
        <w:tab/>
        <w:t>32.37</w:t>
        <w:tab/>
        <w:t>01 054113</w:t>
        <w:tab/>
        <w:t>33.33</w:t>
        <w:tab/>
        <w:t>01 054114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15</w:t>
        <w:tab/>
        <w:t>22.78</w:t>
        <w:tab/>
        <w:t>01 054116</w:t>
        <w:tab/>
        <w:t>53.33</w:t>
        <w:tab/>
        <w:t>01 054117</w:t>
        <w:tab/>
        <w:t>33.33</w:t>
        <w:tab/>
        <w:t>01 054118</w:t>
        <w:tab/>
        <w:t>109.99</w:t>
        <w:tab/>
        <w:t>01 054119</w:t>
        <w:tab/>
        <w:t>70.00</w:t>
        <w:tab/>
        <w:t>01 05412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21</w:t>
        <w:tab/>
        <w:t>112.50</w:t>
        <w:tab/>
        <w:t>01 054122</w:t>
        <w:tab/>
        <w:t>44.94</w:t>
        <w:tab/>
        <w:t>01 054123</w:t>
        <w:tab/>
        <w:t>42.13</w:t>
        <w:tab/>
        <w:t>01 054124</w:t>
        <w:tab/>
        <w:t>57.50</w:t>
        <w:tab/>
        <w:t>01 054125</w:t>
        <w:tab/>
        <w:t>115.00</w:t>
        <w:tab/>
        <w:t>01 054126</w:t>
        <w:tab/>
        <w:t>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1</w:t>
        <w:tab/>
        <w:t>29.50</w:t>
        <w:tab/>
        <w:t>01 055002</w:t>
        <w:tab/>
        <w:t>28.28</w:t>
        <w:tab/>
        <w:t>01 055003</w:t>
        <w:tab/>
        <w:t>32.38</w:t>
        <w:tab/>
        <w:t>01 055004</w:t>
        <w:tab/>
        <w:t>28.75</w:t>
        <w:tab/>
        <w:t>01 055005</w:t>
        <w:tab/>
        <w:t>27.75</w:t>
        <w:tab/>
        <w:t>01 055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7</w:t>
        <w:tab/>
        <w:t>42.40</w:t>
        <w:tab/>
        <w:t>01 055008</w:t>
        <w:tab/>
        <w:t>33.55</w:t>
        <w:tab/>
        <w:t>01 055009</w:t>
        <w:tab/>
        <w:t>33.00</w:t>
        <w:tab/>
        <w:t>01 055010</w:t>
        <w:tab/>
        <w:t>30.50</w:t>
        <w:tab/>
        <w:t>01 055011</w:t>
        <w:tab/>
        <w:t>25.00</w:t>
        <w:tab/>
        <w:t>01 055012</w:t>
        <w:tab/>
        <w:t>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3</w:t>
        <w:tab/>
        <w:t>32.50</w:t>
        <w:tab/>
        <w:t>01 055014</w:t>
        <w:tab/>
        <w:t>34.25</w:t>
        <w:tab/>
        <w:t>01 055015</w:t>
        <w:tab/>
        <w:t>30.88</w:t>
        <w:tab/>
        <w:t>01 055016</w:t>
        <w:tab/>
        <w:t>35.00</w:t>
        <w:tab/>
        <w:t>01 055017</w:t>
        <w:tab/>
        <w:t>30.50</w:t>
        <w:tab/>
        <w:t>01 05501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9</w:t>
        <w:tab/>
        <w:t>28.50</w:t>
        <w:tab/>
        <w:t>01 055020</w:t>
        <w:tab/>
        <w:t>31.25</w:t>
        <w:tab/>
        <w:t>01 055021</w:t>
        <w:tab/>
        <w:t>41.00</w:t>
        <w:tab/>
        <w:t>01 055022</w:t>
        <w:tab/>
        <w:t>35.00</w:t>
        <w:tab/>
        <w:t>01 056001</w:t>
        <w:tab/>
        <w:t>60.00</w:t>
        <w:tab/>
        <w:t>01 056002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3</w:t>
        <w:tab/>
        <w:t>48.33</w:t>
        <w:tab/>
        <w:t>01 056004</w:t>
        <w:tab/>
        <w:t>55.00</w:t>
        <w:tab/>
        <w:t>01 056005</w:t>
        <w:tab/>
        <w:t>71.08</w:t>
        <w:tab/>
        <w:t>01 056006</w:t>
        <w:tab/>
        <w:t>60.00</w:t>
        <w:tab/>
        <w:t>01 056007</w:t>
        <w:tab/>
        <w:t>77.40</w:t>
        <w:tab/>
        <w:t>01 056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9</w:t>
        <w:tab/>
        <w:t>70.00</w:t>
        <w:tab/>
        <w:t>01 056010</w:t>
        <w:tab/>
        <w:t>77.00</w:t>
        <w:tab/>
        <w:t>01 056011</w:t>
        <w:tab/>
        <w:t>52.50</w:t>
        <w:tab/>
        <w:t>01 056012</w:t>
        <w:tab/>
        <w:t>60.00</w:t>
        <w:tab/>
        <w:t>01 056013</w:t>
        <w:tab/>
        <w:t>60.00</w:t>
        <w:tab/>
        <w:t>01 056014</w:t>
        <w:tab/>
        <w:t>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15</w:t>
        <w:tab/>
        <w:t>61.25</w:t>
        <w:tab/>
        <w:t>01 056016</w:t>
        <w:tab/>
        <w:t>60.00</w:t>
        <w:tab/>
        <w:t>01 056017</w:t>
        <w:tab/>
        <w:t>57.50</w:t>
        <w:tab/>
        <w:t>01 056018</w:t>
        <w:tab/>
        <w:t>62.50</w:t>
        <w:tab/>
        <w:t>01 056019</w:t>
        <w:tab/>
        <w:t>68.50</w:t>
        <w:tab/>
        <w:t>01 05602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21</w:t>
        <w:tab/>
        <w:t>48.63</w:t>
        <w:tab/>
        <w:t>01 056022</w:t>
        <w:tab/>
        <w:t>74.90</w:t>
        <w:tab/>
        <w:t>01 056023</w:t>
        <w:tab/>
        <w:t>67.90</w:t>
        <w:tab/>
        <w:t>01 057001</w:t>
        <w:tab/>
        <w:t>42.50</w:t>
        <w:tab/>
        <w:t>01 057002</w:t>
        <w:tab/>
        <w:t>22.40</w:t>
        <w:tab/>
        <w:t>01 057003</w:t>
        <w:tab/>
        <w:t>2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04</w:t>
        <w:tab/>
        <w:t>35.00</w:t>
        <w:tab/>
        <w:t>01 057005</w:t>
        <w:tab/>
        <w:t>37.00</w:t>
        <w:tab/>
        <w:t>01 057006</w:t>
        <w:tab/>
        <w:t>80.00</w:t>
        <w:tab/>
        <w:t>01 057007</w:t>
        <w:tab/>
        <w:t>45.00</w:t>
        <w:tab/>
        <w:t>01 057008</w:t>
        <w:tab/>
        <w:t>47.50</w:t>
        <w:tab/>
        <w:t>01 057009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0</w:t>
        <w:tab/>
        <w:t>52.50</w:t>
        <w:tab/>
        <w:t>01 057011</w:t>
        <w:tab/>
        <w:t>30.00</w:t>
        <w:tab/>
        <w:t>01 057012</w:t>
        <w:tab/>
        <w:t>33.75</w:t>
        <w:tab/>
        <w:t>01 057013</w:t>
        <w:tab/>
        <w:t>19.50</w:t>
        <w:tab/>
        <w:t>01 057014</w:t>
        <w:tab/>
        <w:t>57.50</w:t>
        <w:tab/>
        <w:t>01 05701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6</w:t>
        <w:tab/>
        <w:t>40.00</w:t>
        <w:tab/>
        <w:t>01 057017</w:t>
        <w:tab/>
        <w:t>58.75</w:t>
        <w:tab/>
        <w:t>01 057018</w:t>
        <w:tab/>
        <w:t>63.00</w:t>
        <w:tab/>
        <w:t>01 057019</w:t>
        <w:tab/>
        <w:t>71.25</w:t>
        <w:tab/>
        <w:t>01 058001</w:t>
        <w:tab/>
        <w:t>23.50</w:t>
        <w:tab/>
        <w:t>01 058002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3</w:t>
        <w:tab/>
        <w:t>23.90</w:t>
        <w:tab/>
        <w:t>01 058004</w:t>
        <w:tab/>
        <w:t>24.50</w:t>
        <w:tab/>
        <w:t>01 058005</w:t>
        <w:tab/>
        <w:t>49.90</w:t>
        <w:tab/>
        <w:t>01 058006</w:t>
        <w:tab/>
        <w:t>39.90</w:t>
        <w:tab/>
        <w:t>01 058007</w:t>
        <w:tab/>
        <w:t>20.00</w:t>
        <w:tab/>
        <w:t>01 058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9</w:t>
        <w:tab/>
        <w:t>23.50</w:t>
        <w:tab/>
        <w:t>01 058010</w:t>
        <w:tab/>
        <w:t>20.00</w:t>
        <w:tab/>
        <w:t>01 058011</w:t>
        <w:tab/>
        <w:t>47.90</w:t>
        <w:tab/>
        <w:t>01 058012</w:t>
        <w:tab/>
        <w:t>23.00</w:t>
        <w:tab/>
        <w:t>01 058013</w:t>
        <w:tab/>
        <w:t>25.00</w:t>
        <w:tab/>
        <w:t>01 05801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15</w:t>
        <w:tab/>
        <w:t>24.50</w:t>
        <w:tab/>
        <w:t>01 058016</w:t>
        <w:tab/>
        <w:t>41.90</w:t>
        <w:tab/>
        <w:t>01 058017</w:t>
        <w:tab/>
        <w:t>21.50</w:t>
        <w:tab/>
        <w:t>01 058018</w:t>
        <w:tab/>
        <w:t>24.75</w:t>
        <w:tab/>
        <w:t>01 058019</w:t>
        <w:tab/>
        <w:t>40.00</w:t>
        <w:tab/>
        <w:t>01 05802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21</w:t>
        <w:tab/>
        <w:t>21.75</w:t>
        <w:tab/>
        <w:t>01 058022</w:t>
        <w:tab/>
        <w:t>26.50</w:t>
        <w:tab/>
        <w:t>01 058023</w:t>
        <w:tab/>
        <w:t>25.00</w:t>
        <w:tab/>
        <w:t>01 058024</w:t>
        <w:tab/>
        <w:t>20.75</w:t>
        <w:tab/>
        <w:t>01 058025</w:t>
        <w:tab/>
        <w:t>21.00</w:t>
        <w:tab/>
        <w:t>01 059001</w:t>
        <w:tab/>
        <w:t>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2</w:t>
        <w:tab/>
        <w:t>24.50</w:t>
        <w:tab/>
        <w:t>01 059003</w:t>
        <w:tab/>
        <w:t>41.25</w:t>
        <w:tab/>
        <w:t>01 059004</w:t>
        <w:tab/>
        <w:t>19.83</w:t>
        <w:tab/>
        <w:t>01 059005</w:t>
        <w:tab/>
        <w:t>20.00</w:t>
        <w:tab/>
        <w:t>01 059006</w:t>
        <w:tab/>
        <w:t>20.00</w:t>
        <w:tab/>
        <w:t>01 059007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8</w:t>
        <w:tab/>
        <w:t>21.50</w:t>
        <w:tab/>
        <w:t>01 059009</w:t>
        <w:tab/>
        <w:t>19.40</w:t>
        <w:tab/>
        <w:t>01 059010</w:t>
        <w:tab/>
        <w:t>20.00</w:t>
        <w:tab/>
        <w:t>01 059011</w:t>
        <w:tab/>
        <w:t>23.50</w:t>
        <w:tab/>
        <w:t>01 059012</w:t>
        <w:tab/>
        <w:t>22.75</w:t>
        <w:tab/>
        <w:t>01 05901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14</w:t>
        <w:tab/>
        <w:t>17.04</w:t>
        <w:tab/>
        <w:t>01 059015</w:t>
        <w:tab/>
        <w:t>19.69</w:t>
        <w:tab/>
        <w:t>01 059016</w:t>
        <w:tab/>
        <w:t>17.93</w:t>
        <w:tab/>
        <w:t>01 059017</w:t>
        <w:tab/>
        <w:t>24.50</w:t>
        <w:tab/>
        <w:t>01 059018</w:t>
        <w:tab/>
        <w:t>25.00</w:t>
        <w:tab/>
        <w:t>01 05901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20</w:t>
        <w:tab/>
        <w:t>20.00</w:t>
        <w:tab/>
        <w:t>01 059021</w:t>
        <w:tab/>
        <w:t>24.50</w:t>
        <w:tab/>
        <w:t>01 059022</w:t>
        <w:tab/>
        <w:t>30.50</w:t>
        <w:tab/>
        <w:t>01 059023</w:t>
        <w:tab/>
        <w:t>17.50</w:t>
        <w:tab/>
        <w:t>01 060001</w:t>
        <w:tab/>
        <w:t>155.20</w:t>
        <w:tab/>
        <w:t>01 060002</w:t>
        <w:tab/>
        <w:t>9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3</w:t>
        <w:tab/>
        <w:t>89.18</w:t>
        <w:tab/>
        <w:t>01 060004</w:t>
        <w:tab/>
        <w:t>125.00</w:t>
        <w:tab/>
        <w:t>01 060005</w:t>
        <w:tab/>
        <w:t>182.50</w:t>
        <w:tab/>
        <w:t>01 060006</w:t>
        <w:tab/>
        <w:t>144.00</w:t>
        <w:tab/>
        <w:t>01 060007</w:t>
        <w:tab/>
        <w:t>79.00</w:t>
        <w:tab/>
        <w:t>01 060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9</w:t>
        <w:tab/>
        <w:t>128.75</w:t>
        <w:tab/>
        <w:t>01 060010</w:t>
        <w:tab/>
        <w:t>130.00</w:t>
        <w:tab/>
        <w:t>01 060011</w:t>
        <w:tab/>
        <w:t>168.70</w:t>
        <w:tab/>
        <w:t>01 060012</w:t>
        <w:tab/>
        <w:t>127.00</w:t>
        <w:tab/>
        <w:t>01 060013</w:t>
        <w:tab/>
        <w:t>145.32</w:t>
        <w:tab/>
        <w:t>01 06001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15</w:t>
        <w:tab/>
        <w:t>180.00</w:t>
        <w:tab/>
        <w:t>01 060016</w:t>
        <w:tab/>
        <w:t>147.34</w:t>
        <w:tab/>
        <w:t>01 060017</w:t>
        <w:tab/>
        <w:t>195.00</w:t>
        <w:tab/>
        <w:t>01 060018</w:t>
        <w:tab/>
        <w:t>155.00</w:t>
        <w:tab/>
        <w:t>01 060019</w:t>
        <w:tab/>
        <w:t>93.25</w:t>
        <w:tab/>
        <w:t>01 060020</w:t>
        <w:tab/>
        <w:t>10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1</w:t>
        <w:tab/>
        <w:t>35.63</w:t>
        <w:tab/>
        <w:t>01 061002</w:t>
        <w:tab/>
        <w:t>39.29</w:t>
        <w:tab/>
        <w:t>01 061003</w:t>
        <w:tab/>
        <w:t>15.50</w:t>
        <w:tab/>
        <w:t>01 061004</w:t>
        <w:tab/>
        <w:t>28.50</w:t>
        <w:tab/>
        <w:t>01 061005</w:t>
        <w:tab/>
        <w:t>18.75</w:t>
        <w:tab/>
        <w:t>01 061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7</w:t>
        <w:tab/>
        <w:t>18.00</w:t>
        <w:tab/>
        <w:t>01 061008</w:t>
        <w:tab/>
        <w:t>23.00</w:t>
        <w:tab/>
        <w:t>01 061009</w:t>
        <w:tab/>
        <w:t>26.50</w:t>
        <w:tab/>
        <w:t>01 061010</w:t>
        <w:tab/>
        <w:t>16.00</w:t>
        <w:tab/>
        <w:t>01 061011</w:t>
        <w:tab/>
        <w:t>26.50</w:t>
        <w:tab/>
        <w:t>01 061012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3</w:t>
        <w:tab/>
        <w:t>25.50</w:t>
        <w:tab/>
        <w:t>01 061014</w:t>
        <w:tab/>
        <w:t>25.75</w:t>
        <w:tab/>
        <w:t>01 061015</w:t>
        <w:tab/>
        <w:t>30.75</w:t>
        <w:tab/>
        <w:t>01 061016</w:t>
        <w:tab/>
        <w:t>23.00</w:t>
        <w:tab/>
        <w:t>01 061017</w:t>
        <w:tab/>
        <w:t>27.20</w:t>
        <w:tab/>
        <w:t>01 06101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9</w:t>
        <w:tab/>
        <w:t>25.00</w:t>
        <w:tab/>
        <w:t>01 061020</w:t>
        <w:tab/>
        <w:t>25.75</w:t>
        <w:tab/>
        <w:t>01 061021</w:t>
        <w:tab/>
        <w:t>22.00</w:t>
        <w:tab/>
        <w:t>01 061022</w:t>
        <w:tab/>
        <w:t>25.25</w:t>
        <w:tab/>
        <w:t>01 061023</w:t>
        <w:tab/>
        <w:t>28.50</w:t>
        <w:tab/>
        <w:t>01 061024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25</w:t>
        <w:tab/>
        <w:t>20.00</w:t>
        <w:tab/>
        <w:t>01 061026</w:t>
        <w:tab/>
        <w:t>16.50</w:t>
        <w:tab/>
        <w:t>01 061027</w:t>
        <w:tab/>
        <w:t>28.75</w:t>
        <w:tab/>
        <w:t>01 061028</w:t>
        <w:tab/>
        <w:t>40.25</w:t>
        <w:tab/>
        <w:t>01 061029</w:t>
        <w:tab/>
        <w:t>18.75</w:t>
        <w:tab/>
        <w:t>01 06103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1</w:t>
        <w:tab/>
        <w:t>37.23</w:t>
        <w:tab/>
        <w:t>01 062002</w:t>
        <w:tab/>
        <w:t>41.55</w:t>
        <w:tab/>
        <w:t>01 062003</w:t>
        <w:tab/>
        <w:t>15.50</w:t>
        <w:tab/>
        <w:t>01 062004</w:t>
        <w:tab/>
        <w:t>19.00</w:t>
        <w:tab/>
        <w:t>01 062005</w:t>
        <w:tab/>
        <w:t>25.00</w:t>
        <w:tab/>
        <w:t>01 062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7</w:t>
        <w:tab/>
        <w:t>30.40</w:t>
        <w:tab/>
        <w:t>01 062008</w:t>
        <w:tab/>
        <w:t>24.50</w:t>
        <w:tab/>
        <w:t>01 062009</w:t>
        <w:tab/>
        <w:t>69.00</w:t>
        <w:tab/>
        <w:t>01 062010</w:t>
        <w:tab/>
        <w:t>26.00</w:t>
        <w:tab/>
        <w:t>01 062011</w:t>
        <w:tab/>
        <w:t>21.25</w:t>
        <w:tab/>
        <w:t>01 062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3</w:t>
        <w:tab/>
        <w:t>25.00</w:t>
        <w:tab/>
        <w:t>01 062014</w:t>
        <w:tab/>
        <w:t>16.75</w:t>
        <w:tab/>
        <w:t>01 062015</w:t>
        <w:tab/>
        <w:t>18.00</w:t>
        <w:tab/>
        <w:t>01 062016</w:t>
        <w:tab/>
        <w:t>22.50</w:t>
        <w:tab/>
        <w:t>01 062017</w:t>
        <w:tab/>
        <w:t>30.00</w:t>
        <w:tab/>
        <w:t>01 06201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9</w:t>
        <w:tab/>
        <w:t>23.50</w:t>
        <w:tab/>
        <w:t>01 062020</w:t>
        <w:tab/>
        <w:t>28.50</w:t>
        <w:tab/>
        <w:t>01 062021</w:t>
        <w:tab/>
        <w:t>30.00</w:t>
        <w:tab/>
        <w:t>01 062022</w:t>
        <w:tab/>
        <w:t>17.00</w:t>
        <w:tab/>
        <w:t>01 062023</w:t>
        <w:tab/>
        <w:t>30.00</w:t>
        <w:tab/>
        <w:t>01 06202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25</w:t>
        <w:tab/>
        <w:t>21.75</w:t>
        <w:tab/>
        <w:t>01 062026</w:t>
        <w:tab/>
        <w:t>58.50</w:t>
        <w:tab/>
        <w:t>01 063001</w:t>
        <w:tab/>
        <w:t>23.75</w:t>
        <w:tab/>
        <w:t>01 063002</w:t>
        <w:tab/>
        <w:t>37.40</w:t>
        <w:tab/>
        <w:t>01 063003</w:t>
        <w:tab/>
        <w:t>17.00</w:t>
        <w:tab/>
        <w:t>01 063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05</w:t>
        <w:tab/>
        <w:t>14.50</w:t>
        <w:tab/>
        <w:t>01 063006</w:t>
        <w:tab/>
        <w:t>26.00</w:t>
        <w:tab/>
        <w:t>01 063007</w:t>
        <w:tab/>
        <w:t>17.50</w:t>
        <w:tab/>
        <w:t>01 063008</w:t>
        <w:tab/>
        <w:t>25.00</w:t>
        <w:tab/>
        <w:t>01 063009</w:t>
        <w:tab/>
        <w:t>19.50</w:t>
        <w:tab/>
        <w:t>01 063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1</w:t>
        <w:tab/>
        <w:t>28.00</w:t>
        <w:tab/>
        <w:t>01 063012</w:t>
        <w:tab/>
        <w:t>35.00</w:t>
        <w:tab/>
        <w:t>01 063013</w:t>
        <w:tab/>
        <w:t>17.00</w:t>
        <w:tab/>
        <w:t>01 063014</w:t>
        <w:tab/>
        <w:t>33.28</w:t>
        <w:tab/>
        <w:t>01 063015</w:t>
        <w:tab/>
        <w:t>20.75</w:t>
        <w:tab/>
        <w:t>01 06301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7</w:t>
        <w:tab/>
        <w:t>18.50</w:t>
        <w:tab/>
        <w:t>01 063018</w:t>
        <w:tab/>
        <w:t>25.25</w:t>
        <w:tab/>
        <w:t>01 063019</w:t>
        <w:tab/>
        <w:t>22.00</w:t>
        <w:tab/>
        <w:t>01 063020</w:t>
        <w:tab/>
        <w:t>17.00</w:t>
        <w:tab/>
        <w:t>01 063021</w:t>
        <w:tab/>
        <w:t>25.75</w:t>
        <w:tab/>
        <w:t>01 06302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23</w:t>
        <w:tab/>
        <w:t>22.50</w:t>
        <w:tab/>
        <w:t>01 063024</w:t>
        <w:tab/>
        <w:t>20.00</w:t>
        <w:tab/>
        <w:t>01 063025</w:t>
        <w:tab/>
        <w:t>13.00</w:t>
        <w:tab/>
        <w:t>01 063026</w:t>
        <w:tab/>
        <w:t>25.00</w:t>
        <w:tab/>
        <w:t>01 063027</w:t>
        <w:tab/>
        <w:t>30.50</w:t>
        <w:tab/>
        <w:t>01 06302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1</w:t>
        <w:tab/>
        <w:t>69.40</w:t>
        <w:tab/>
        <w:t>01 064002</w:t>
        <w:tab/>
        <w:t>83.75</w:t>
        <w:tab/>
        <w:t>01 064003</w:t>
        <w:tab/>
        <w:t>32.50</w:t>
        <w:tab/>
        <w:t>01 064004</w:t>
        <w:tab/>
        <w:t>38.50</w:t>
        <w:tab/>
        <w:t>01 064005</w:t>
        <w:tab/>
        <w:t>52.50</w:t>
        <w:tab/>
        <w:t>01 064006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7</w:t>
        <w:tab/>
        <w:t>39.75</w:t>
        <w:tab/>
        <w:t>01 064008</w:t>
        <w:tab/>
        <w:t>39.75</w:t>
        <w:tab/>
        <w:t>01 064009</w:t>
        <w:tab/>
        <w:t>55.53</w:t>
        <w:tab/>
        <w:t>01 064010</w:t>
        <w:tab/>
        <w:t>35.00</w:t>
        <w:tab/>
        <w:t>01 064011</w:t>
        <w:tab/>
        <w:t>55.00</w:t>
        <w:tab/>
        <w:t>01 06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3</w:t>
        <w:tab/>
        <w:t>40.00</w:t>
        <w:tab/>
        <w:t>01 064014</w:t>
        <w:tab/>
        <w:t>40.00</w:t>
        <w:tab/>
        <w:t>01 064015</w:t>
        <w:tab/>
        <w:t>53.75</w:t>
        <w:tab/>
        <w:t>01 064016</w:t>
        <w:tab/>
        <w:t>60.75</w:t>
        <w:tab/>
        <w:t>01 064017</w:t>
        <w:tab/>
        <w:t>67.50</w:t>
        <w:tab/>
        <w:t>01 064018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9</w:t>
        <w:tab/>
        <w:t>38.75</w:t>
        <w:tab/>
        <w:t>01 064020</w:t>
        <w:tab/>
        <w:t>62.50</w:t>
        <w:tab/>
        <w:t>01 064021</w:t>
        <w:tab/>
        <w:t>63.75</w:t>
        <w:tab/>
        <w:t>01 064022</w:t>
        <w:tab/>
        <w:t>46.25</w:t>
        <w:tab/>
        <w:t>01 065001</w:t>
        <w:tab/>
        <w:t>240.00</w:t>
        <w:tab/>
        <w:t>01 065002</w:t>
        <w:tab/>
        <w:t>39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3</w:t>
        <w:tab/>
        <w:t>220.00</w:t>
        <w:tab/>
        <w:t>01 065004</w:t>
        <w:tab/>
        <w:t>287.50</w:t>
        <w:tab/>
        <w:t>01 065005</w:t>
        <w:tab/>
        <w:t>240.00</w:t>
        <w:tab/>
        <w:t>01 065006</w:t>
        <w:tab/>
        <w:t>240.00</w:t>
        <w:tab/>
        <w:t>01 065007</w:t>
        <w:tab/>
        <w:t>180.00</w:t>
        <w:tab/>
        <w:t>01 065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9</w:t>
        <w:tab/>
        <w:t>160.00</w:t>
        <w:tab/>
        <w:t>01 065010</w:t>
        <w:tab/>
        <w:t>300.00</w:t>
        <w:tab/>
        <w:t>01 065011</w:t>
        <w:tab/>
        <w:t>160.00</w:t>
        <w:tab/>
        <w:t>01 065012</w:t>
        <w:tab/>
        <w:t>300.00</w:t>
        <w:tab/>
        <w:t>01 065013</w:t>
        <w:tab/>
        <w:t>140.00</w:t>
        <w:tab/>
        <w:t>01 065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15</w:t>
        <w:tab/>
        <w:t>160.00</w:t>
        <w:tab/>
        <w:t>01 065016</w:t>
        <w:tab/>
        <w:t>180.00</w:t>
        <w:tab/>
        <w:t>01 065017</w:t>
        <w:tab/>
        <w:t>132.68</w:t>
        <w:tab/>
        <w:t>01 065018</w:t>
        <w:tab/>
        <w:t>160.00</w:t>
        <w:tab/>
        <w:t>01 065019</w:t>
        <w:tab/>
        <w:t>220.00</w:t>
        <w:tab/>
        <w:t>01 065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21</w:t>
        <w:tab/>
        <w:t>260.00</w:t>
        <w:tab/>
        <w:t>01 065022</w:t>
        <w:tab/>
        <w:t>187.39</w:t>
        <w:tab/>
        <w:t>01 066001</w:t>
        <w:tab/>
        <w:t>85.00</w:t>
        <w:tab/>
        <w:t>01 066002</w:t>
        <w:tab/>
        <w:t>45.90</w:t>
        <w:tab/>
        <w:t>01 066003</w:t>
        <w:tab/>
        <w:t>67.50</w:t>
        <w:tab/>
        <w:t>01 066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05</w:t>
        <w:tab/>
        <w:t>80.00</w:t>
        <w:tab/>
        <w:t>01 066006</w:t>
        <w:tab/>
        <w:t>58.00</w:t>
        <w:tab/>
        <w:t>01 066007</w:t>
        <w:tab/>
        <w:t>64.50</w:t>
        <w:tab/>
        <w:t>01 066008</w:t>
        <w:tab/>
        <w:t>72.50</w:t>
        <w:tab/>
        <w:t>01 066009</w:t>
        <w:tab/>
        <w:t>72.00</w:t>
        <w:tab/>
        <w:t>01 066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1</w:t>
        <w:tab/>
        <w:t>76.00</w:t>
        <w:tab/>
        <w:t>01 066012</w:t>
        <w:tab/>
        <w:t>72.00</w:t>
        <w:tab/>
        <w:t>01 066013</w:t>
        <w:tab/>
        <w:t>79.58</w:t>
        <w:tab/>
        <w:t>01 066014</w:t>
        <w:tab/>
        <w:t>51.25</w:t>
        <w:tab/>
        <w:t>01 066015</w:t>
        <w:tab/>
        <w:t>53.50</w:t>
        <w:tab/>
        <w:t>01 066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7</w:t>
        <w:tab/>
        <w:t>80.00</w:t>
        <w:tab/>
        <w:t>01 066018</w:t>
        <w:tab/>
        <w:t>55.00</w:t>
        <w:tab/>
        <w:t>01 066019</w:t>
        <w:tab/>
        <w:t>75.00</w:t>
        <w:tab/>
        <w:t>01 066020</w:t>
        <w:tab/>
        <w:t>77.50</w:t>
        <w:tab/>
        <w:t>01 066021</w:t>
        <w:tab/>
        <w:t>72.50</w:t>
        <w:tab/>
        <w:t>01 06602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3</w:t>
        <w:tab/>
        <w:t>60.00</w:t>
        <w:tab/>
        <w:t>01 066024</w:t>
        <w:tab/>
        <w:t>70.00</w:t>
        <w:tab/>
        <w:t>01 066025</w:t>
        <w:tab/>
        <w:t>82.50</w:t>
        <w:tab/>
        <w:t>01 066026</w:t>
        <w:tab/>
        <w:t>62.50</w:t>
        <w:tab/>
        <w:t>01 066027</w:t>
        <w:tab/>
        <w:t>66.00</w:t>
        <w:tab/>
        <w:t>01 06602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9</w:t>
        <w:tab/>
        <w:t>72.50</w:t>
        <w:tab/>
        <w:t>01 066030</w:t>
        <w:tab/>
        <w:t>85.00</w:t>
        <w:tab/>
        <w:t>01 067001</w:t>
        <w:tab/>
        <w:t>137.62</w:t>
        <w:tab/>
        <w:t>01 067002</w:t>
        <w:tab/>
        <w:t>64.47</w:t>
        <w:tab/>
        <w:t>01 067003</w:t>
        <w:tab/>
        <w:t>120.45</w:t>
        <w:tab/>
        <w:t>01 067004</w:t>
        <w:tab/>
        <w:t>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7005</w:t>
        <w:tab/>
        <w:t>69.74</w:t>
        <w:tab/>
        <w:t>01 067006</w:t>
        <w:tab/>
        <w:t>81.82</w:t>
        <w:tab/>
        <w:t>01 067007</w:t>
        <w:tab/>
        <w:t>138.10</w:t>
        <w:tab/>
        <w:t>01 067008</w:t>
        <w:tab/>
        <w:t>118.18</w:t>
        <w:tab/>
        <w:t>01 067009</w:t>
        <w:tab/>
        <w:t>126.05</w:t>
        <w:tab/>
        <w:t>01 0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2</w:t>
        <w:tab/>
        <w:t>50.90</w:t>
        <w:tab/>
        <w:t>01 068003</w:t>
        <w:tab/>
        <w:t>22.25</w:t>
        <w:tab/>
        <w:t>01 068004</w:t>
        <w:tab/>
        <w:t>36.25</w:t>
        <w:tab/>
        <w:t>01 068005</w:t>
        <w:tab/>
        <w:t>57.00</w:t>
        <w:tab/>
        <w:t>01 068006</w:t>
        <w:tab/>
        <w:t>42.00</w:t>
        <w:tab/>
        <w:t>01 068007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8</w:t>
        <w:tab/>
        <w:t>44.00</w:t>
        <w:tab/>
        <w:t>01 068009</w:t>
        <w:tab/>
        <w:t>39.00</w:t>
        <w:tab/>
        <w:t>01 068010</w:t>
        <w:tab/>
        <w:t>50.00</w:t>
        <w:tab/>
        <w:t>01 068011</w:t>
        <w:tab/>
        <w:t>60.00</w:t>
        <w:tab/>
        <w:t>01 068012</w:t>
        <w:tab/>
        <w:t>60.00</w:t>
        <w:tab/>
        <w:t>01 068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14</w:t>
        <w:tab/>
        <w:t>57.60</w:t>
        <w:tab/>
        <w:t>01 068015</w:t>
        <w:tab/>
        <w:t>37.50</w:t>
        <w:tab/>
        <w:t>01 068016</w:t>
        <w:tab/>
        <w:t>60.00</w:t>
        <w:tab/>
        <w:t>01 068017</w:t>
        <w:tab/>
        <w:t>41.50</w:t>
        <w:tab/>
        <w:t>01 068018</w:t>
        <w:tab/>
        <w:t>57.50</w:t>
        <w:tab/>
        <w:t>01 068019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20</w:t>
        <w:tab/>
        <w:t>55.00</w:t>
        <w:tab/>
        <w:t>01 068021</w:t>
        <w:tab/>
        <w:t>55.00</w:t>
        <w:tab/>
        <w:t>01 068022</w:t>
        <w:tab/>
        <w:t>57.50</w:t>
        <w:tab/>
        <w:t>01 068023</w:t>
        <w:tab/>
        <w:t>32.50</w:t>
        <w:tab/>
        <w:t>01 068024</w:t>
        <w:tab/>
        <w:t>62.50</w:t>
        <w:tab/>
        <w:t>01 06802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1</w:t>
        <w:tab/>
        <w:t>40.00</w:t>
        <w:tab/>
        <w:t>01 069002</w:t>
        <w:tab/>
        <w:t>53.33</w:t>
        <w:tab/>
        <w:t>01 069003</w:t>
        <w:tab/>
        <w:t>48.00</w:t>
        <w:tab/>
        <w:t>01 069004</w:t>
        <w:tab/>
        <w:t>63.00</w:t>
        <w:tab/>
        <w:t>01 069005</w:t>
        <w:tab/>
        <w:t>56.00</w:t>
        <w:tab/>
        <w:t>01 069006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7</w:t>
        <w:tab/>
        <w:t>66.00</w:t>
        <w:tab/>
        <w:t>01 069008</w:t>
        <w:tab/>
        <w:t>47.00</w:t>
        <w:tab/>
        <w:t>01 069009</w:t>
        <w:tab/>
        <w:t>64.33</w:t>
        <w:tab/>
        <w:t>01 069010</w:t>
        <w:tab/>
        <w:t>58.50</w:t>
        <w:tab/>
        <w:t>01 069011</w:t>
        <w:tab/>
        <w:t>58.75</w:t>
        <w:tab/>
        <w:t>01 06901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3</w:t>
        <w:tab/>
        <w:t>56.00</w:t>
        <w:tab/>
        <w:t>01 069014</w:t>
        <w:tab/>
        <w:t>52.50</w:t>
        <w:tab/>
        <w:t>01 069015</w:t>
        <w:tab/>
        <w:t>42.78</w:t>
        <w:tab/>
        <w:t>01 069016</w:t>
        <w:tab/>
        <w:t>48.75</w:t>
        <w:tab/>
        <w:t>01 069017</w:t>
        <w:tab/>
        <w:t>44.00</w:t>
        <w:tab/>
        <w:t>01 06901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9</w:t>
        <w:tab/>
        <w:t>46.00</w:t>
        <w:tab/>
        <w:t>01 069020</w:t>
        <w:tab/>
        <w:t>50.72</w:t>
        <w:tab/>
        <w:t>01 069021</w:t>
        <w:tab/>
        <w:t>35.30</w:t>
        <w:tab/>
        <w:t>01 069022</w:t>
        <w:tab/>
        <w:t>48.00</w:t>
        <w:tab/>
        <w:t>01 069023</w:t>
        <w:tab/>
        <w:t>41.11</w:t>
        <w:tab/>
        <w:t>01 069024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25</w:t>
        <w:tab/>
        <w:t>51.27</w:t>
        <w:tab/>
        <w:t>01 069026</w:t>
        <w:tab/>
        <w:t>82.00</w:t>
        <w:tab/>
        <w:t>01 069027</w:t>
        <w:tab/>
        <w:t>46.40</w:t>
        <w:tab/>
        <w:t>01 069028</w:t>
        <w:tab/>
        <w:t>37.50</w:t>
        <w:tab/>
        <w:t>01 069029</w:t>
        <w:tab/>
        <w:t>58.00</w:t>
        <w:tab/>
        <w:t>01 06903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1</w:t>
        <w:tab/>
        <w:t>46.51</w:t>
        <w:tab/>
        <w:t>01 070002</w:t>
        <w:tab/>
        <w:t>58.06</w:t>
        <w:tab/>
        <w:t>01 070003</w:t>
        <w:tab/>
        <w:t>34.93</w:t>
        <w:tab/>
        <w:t>01 070004</w:t>
        <w:tab/>
        <w:t>32.14</w:t>
        <w:tab/>
        <w:t>01 070005</w:t>
        <w:tab/>
        <w:t>34.48</w:t>
        <w:tab/>
        <w:t>01 070006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7</w:t>
        <w:tab/>
        <w:t>37.07</w:t>
        <w:tab/>
        <w:t>01 070008</w:t>
        <w:tab/>
        <w:t>32.76</w:t>
        <w:tab/>
        <w:t>01 070009</w:t>
        <w:tab/>
        <w:t>23.04</w:t>
        <w:tab/>
        <w:t>01 070010</w:t>
        <w:tab/>
        <w:t>50.00</w:t>
        <w:tab/>
        <w:t>01 070011</w:t>
        <w:tab/>
        <w:t>28.28</w:t>
        <w:tab/>
        <w:t>01 07001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13</w:t>
        <w:tab/>
        <w:t>31.03</w:t>
        <w:tab/>
        <w:t>01 070014</w:t>
        <w:tab/>
        <w:t>42.13</w:t>
        <w:tab/>
        <w:t>01 070015</w:t>
        <w:tab/>
        <w:t>34.48</w:t>
        <w:tab/>
        <w:t>01 070016</w:t>
        <w:tab/>
        <w:t>34.65</w:t>
        <w:tab/>
        <w:t>01 071001</w:t>
        <w:tab/>
        <w:t>39.50</w:t>
        <w:tab/>
        <w:t>01 07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3</w:t>
        <w:tab/>
        <w:t>30.75</w:t>
        <w:tab/>
        <w:t>01 071004</w:t>
        <w:tab/>
        <w:t>37.28</w:t>
        <w:tab/>
        <w:t>01 071005</w:t>
        <w:tab/>
        <w:t>29.75</w:t>
        <w:tab/>
        <w:t>01 071006</w:t>
        <w:tab/>
        <w:t>24.50</w:t>
        <w:tab/>
        <w:t>01 071007</w:t>
        <w:tab/>
        <w:t>65.00</w:t>
        <w:tab/>
        <w:t>01 07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9</w:t>
        <w:tab/>
        <w:t>30.25</w:t>
        <w:tab/>
        <w:t>01 071010</w:t>
        <w:tab/>
        <w:t>27.00</w:t>
        <w:tab/>
        <w:t>01 071011</w:t>
        <w:tab/>
        <w:t>31.00</w:t>
        <w:tab/>
        <w:t>01 071012</w:t>
        <w:tab/>
        <w:t>31.50</w:t>
        <w:tab/>
        <w:t>01 071013</w:t>
        <w:tab/>
        <w:t>38.50</w:t>
        <w:tab/>
        <w:t>01 07101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15</w:t>
        <w:tab/>
        <w:t>66.70</w:t>
        <w:tab/>
        <w:t>01 071016</w:t>
        <w:tab/>
        <w:t>29.00</w:t>
        <w:tab/>
        <w:t>01 071017</w:t>
        <w:tab/>
        <w:t>30.00</w:t>
        <w:tab/>
        <w:t>01 071018</w:t>
        <w:tab/>
        <w:t>29.50</w:t>
        <w:tab/>
        <w:t>01 071019</w:t>
        <w:tab/>
        <w:t>35.00</w:t>
        <w:tab/>
        <w:t>01 07102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1</w:t>
        <w:tab/>
        <w:t>32.25</w:t>
        <w:tab/>
        <w:t>01 071022</w:t>
        <w:tab/>
        <w:t>32.50</w:t>
        <w:tab/>
        <w:t>01 071023</w:t>
        <w:tab/>
        <w:t>22.50</w:t>
        <w:tab/>
        <w:t>01 071024</w:t>
        <w:tab/>
        <w:t>24.75</w:t>
        <w:tab/>
        <w:t>01 071025</w:t>
        <w:tab/>
        <w:t>35.00</w:t>
        <w:tab/>
        <w:t>01 07102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7</w:t>
        <w:tab/>
        <w:t>26.75</w:t>
        <w:tab/>
        <w:t>01 071028</w:t>
        <w:tab/>
        <w:t>31.25</w:t>
        <w:tab/>
        <w:t>01 072001</w:t>
        <w:tab/>
        <w:t>22.68</w:t>
        <w:tab/>
        <w:t>01 072002</w:t>
        <w:tab/>
        <w:t>25.90</w:t>
        <w:tab/>
        <w:t>01 072003</w:t>
        <w:tab/>
        <w:t>19.50</w:t>
        <w:tab/>
        <w:t>01 07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05</w:t>
        <w:tab/>
        <w:t>23.25</w:t>
        <w:tab/>
        <w:t>01 072006</w:t>
        <w:tab/>
        <w:t>18.40</w:t>
        <w:tab/>
        <w:t>01 072007</w:t>
        <w:tab/>
        <w:t>46.90</w:t>
        <w:tab/>
        <w:t>01 072008</w:t>
        <w:tab/>
        <w:t>28.00</w:t>
        <w:tab/>
        <w:t>01 072009</w:t>
        <w:tab/>
        <w:t>23.00</w:t>
        <w:tab/>
        <w:t>01 072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1</w:t>
        <w:tab/>
        <w:t>25.58</w:t>
        <w:tab/>
        <w:t>01 072012</w:t>
        <w:tab/>
        <w:t>37.50</w:t>
        <w:tab/>
        <w:t>01 072013</w:t>
        <w:tab/>
        <w:t>24.00</w:t>
        <w:tab/>
        <w:t>01 072014</w:t>
        <w:tab/>
        <w:t>40.00</w:t>
        <w:tab/>
        <w:t>01 072015</w:t>
        <w:tab/>
        <w:t>18.50</w:t>
        <w:tab/>
        <w:t>01 07201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7</w:t>
        <w:tab/>
        <w:t>40.00</w:t>
        <w:tab/>
        <w:t>01 072018</w:t>
        <w:tab/>
        <w:t>23.51</w:t>
        <w:tab/>
        <w:t>01 072019</w:t>
        <w:tab/>
        <w:t>38.75</w:t>
        <w:tab/>
        <w:t>01 072020</w:t>
        <w:tab/>
        <w:t>24.75</w:t>
        <w:tab/>
        <w:t>01 072021</w:t>
        <w:tab/>
        <w:t>23.25</w:t>
        <w:tab/>
        <w:t>01 072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23</w:t>
        <w:tab/>
        <w:t>20.00</w:t>
        <w:tab/>
        <w:t>01 072024</w:t>
        <w:tab/>
        <w:t>25.00</w:t>
        <w:tab/>
        <w:t>01 072025</w:t>
        <w:tab/>
        <w:t>31.25</w:t>
        <w:tab/>
        <w:t>01 073001</w:t>
        <w:tab/>
        <w:t>2.00</w:t>
        <w:tab/>
        <w:t>01 073002</w:t>
        <w:tab/>
        <w:t>31.38</w:t>
        <w:tab/>
        <w:t>01 073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04</w:t>
        <w:tab/>
        <w:t>25.50</w:t>
        <w:tab/>
        <w:t>01 073005</w:t>
        <w:tab/>
        <w:t>2.00</w:t>
        <w:tab/>
        <w:t>01 073006</w:t>
        <w:tab/>
        <w:t>1.90</w:t>
        <w:tab/>
        <w:t>01 073007</w:t>
        <w:tab/>
        <w:t>2.00</w:t>
        <w:tab/>
        <w:t>01 073008</w:t>
        <w:tab/>
        <w:t>2.00</w:t>
        <w:tab/>
        <w:t>01 073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0</w:t>
        <w:tab/>
        <w:t>2.00</w:t>
        <w:tab/>
        <w:t>01 073011</w:t>
        <w:tab/>
        <w:t>1.75</w:t>
        <w:tab/>
        <w:t>01 073012</w:t>
        <w:tab/>
        <w:t>2.25</w:t>
        <w:tab/>
        <w:t>01 073013</w:t>
        <w:tab/>
        <w:t>2.50</w:t>
        <w:tab/>
        <w:t>01 073014</w:t>
        <w:tab/>
        <w:t>2.18</w:t>
        <w:tab/>
        <w:t>0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6</w:t>
        <w:tab/>
        <w:t>2.50</w:t>
        <w:tab/>
        <w:t>01 073017</w:t>
        <w:tab/>
        <w:t>1.50</w:t>
        <w:tab/>
        <w:t>01 073018</w:t>
        <w:tab/>
        <w:t>2.00</w:t>
        <w:tab/>
        <w:t>01 073019</w:t>
        <w:tab/>
        <w:t>2.00</w:t>
        <w:tab/>
        <w:t>01 073020</w:t>
        <w:tab/>
        <w:t>1.50</w:t>
        <w:tab/>
        <w:t>01 07302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2</w:t>
        <w:tab/>
        <w:t>2.00</w:t>
        <w:tab/>
        <w:t>01 073023</w:t>
        <w:tab/>
        <w:t>2.88</w:t>
        <w:tab/>
        <w:t>01 073024</w:t>
        <w:tab/>
        <w:t>2.00</w:t>
        <w:tab/>
        <w:t>01 073025</w:t>
        <w:tab/>
        <w:t>2.38</w:t>
        <w:tab/>
        <w:t>01 073026</w:t>
        <w:tab/>
        <w:t>2.50</w:t>
        <w:tab/>
        <w:t>01 073027</w:t>
        <w:tab/>
        <w:t>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8</w:t>
        <w:tab/>
        <w:t>2.00</w:t>
        <w:tab/>
        <w:t>01 073029</w:t>
        <w:tab/>
        <w:t>1.42</w:t>
        <w:tab/>
        <w:t>01 073030</w:t>
        <w:tab/>
        <w:t>2.00</w:t>
        <w:tab/>
        <w:t>01 073031</w:t>
        <w:tab/>
        <w:t>2.00</w:t>
        <w:tab/>
        <w:t>01 073032</w:t>
        <w:tab/>
        <w:t>18.00</w:t>
        <w:tab/>
        <w:t>01 073033</w:t>
        <w:tab/>
        <w:t>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34</w:t>
        <w:tab/>
        <w:t>2.00</w:t>
        <w:tab/>
        <w:t>01 074001</w:t>
        <w:tab/>
        <w:t>77.80</w:t>
        <w:tab/>
        <w:t>01 074002</w:t>
        <w:tab/>
        <w:t>38.00</w:t>
        <w:tab/>
        <w:t>01 074003</w:t>
        <w:tab/>
        <w:t>59.40</w:t>
        <w:tab/>
        <w:t>01 074004</w:t>
        <w:tab/>
        <w:t>77.80</w:t>
        <w:tab/>
        <w:t>01 074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06</w:t>
        <w:tab/>
        <w:t>48.00</w:t>
        <w:tab/>
        <w:t>01 074007</w:t>
        <w:tab/>
        <w:t>48.00</w:t>
        <w:tab/>
        <w:t>01 074008</w:t>
        <w:tab/>
        <w:t>50.00</w:t>
        <w:tab/>
        <w:t>01 074009</w:t>
        <w:tab/>
        <w:t>100.00</w:t>
        <w:tab/>
        <w:t>01 074010</w:t>
        <w:tab/>
        <w:t>5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2</w:t>
        <w:tab/>
        <w:t>80.88</w:t>
        <w:tab/>
        <w:t>01 074013</w:t>
        <w:tab/>
        <w:t>60.00</w:t>
        <w:tab/>
        <w:t>01 074014</w:t>
        <w:tab/>
        <w:t>58.40</w:t>
        <w:tab/>
        <w:t>01 074015</w:t>
        <w:tab/>
        <w:t>111.00</w:t>
        <w:tab/>
        <w:t>01 074016</w:t>
        <w:tab/>
        <w:t>39.00</w:t>
        <w:tab/>
        <w:t>01 07401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8</w:t>
        <w:tab/>
        <w:t>87.50</w:t>
        <w:tab/>
        <w:t>01 074019</w:t>
        <w:tab/>
        <w:t>80.00</w:t>
        <w:tab/>
        <w:t>01 074020</w:t>
        <w:tab/>
        <w:t>30.00</w:t>
        <w:tab/>
        <w:t>01 074021</w:t>
        <w:tab/>
        <w:t>90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24</w:t>
        <w:tab/>
        <w:t>52.00</w:t>
        <w:tab/>
        <w:t>01 075001</w:t>
        <w:tab/>
        <w:t>15.00</w:t>
        <w:tab/>
        <w:t>01 075002</w:t>
        <w:tab/>
        <w:t>13.90</w:t>
        <w:tab/>
        <w:t>01 075003</w:t>
        <w:tab/>
        <w:t>5.50</w:t>
        <w:tab/>
        <w:t>01 075004</w:t>
        <w:tab/>
        <w:t>130.90</w:t>
        <w:tab/>
        <w:t>01 075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06</w:t>
        <w:tab/>
        <w:t>140.00</w:t>
        <w:tab/>
        <w:t>01 075007</w:t>
        <w:tab/>
        <w:t>13.50</w:t>
        <w:tab/>
        <w:t>01 075008</w:t>
        <w:tab/>
        <w:t>16.00</w:t>
        <w:tab/>
        <w:t>01 075009</w:t>
        <w:tab/>
        <w:t>25.75</w:t>
        <w:tab/>
        <w:t>01 075010</w:t>
        <w:tab/>
        <w:t>69.90</w:t>
        <w:tab/>
        <w:t>01 075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2</w:t>
        <w:tab/>
        <w:t>10.00</w:t>
        <w:tab/>
        <w:t>01 075013</w:t>
        <w:tab/>
        <w:t>30.00</w:t>
        <w:tab/>
        <w:t>01 075014</w:t>
        <w:tab/>
        <w:t>120.00</w:t>
        <w:tab/>
        <w:t>01 075015</w:t>
        <w:tab/>
        <w:t>9.20</w:t>
        <w:tab/>
        <w:t>01 075016</w:t>
        <w:tab/>
        <w:t>13.75</w:t>
        <w:tab/>
        <w:t>01 07501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8</w:t>
        <w:tab/>
        <w:t>37.50</w:t>
        <w:tab/>
        <w:t>01 075019</w:t>
        <w:tab/>
        <w:t>20.00</w:t>
        <w:tab/>
        <w:t>01 075020</w:t>
        <w:tab/>
        <w:t>42.00</w:t>
        <w:tab/>
        <w:t>01 075021</w:t>
        <w:tab/>
        <w:t>25.75</w:t>
        <w:tab/>
        <w:t>01 075022</w:t>
        <w:tab/>
        <w:t>25.00</w:t>
        <w:tab/>
        <w:t>01 075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1</w:t>
        <w:tab/>
        <w:t>47.50</w:t>
        <w:tab/>
        <w:t>01 076002</w:t>
        <w:tab/>
        <w:t>28.33</w:t>
        <w:tab/>
        <w:t>01 076003</w:t>
        <w:tab/>
        <w:t>15.35</w:t>
        <w:tab/>
        <w:t>01 076004</w:t>
        <w:tab/>
        <w:t>90.00</w:t>
        <w:tab/>
        <w:t>01 076005</w:t>
        <w:tab/>
        <w:t>150.00</w:t>
        <w:tab/>
        <w:t>01 076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7</w:t>
        <w:tab/>
        <w:t>8.38</w:t>
        <w:tab/>
        <w:t>01 076008</w:t>
        <w:tab/>
        <w:t>79.00</w:t>
        <w:tab/>
        <w:t>01 076009</w:t>
        <w:tab/>
        <w:t>48.00</w:t>
        <w:tab/>
        <w:t>01 076010</w:t>
        <w:tab/>
        <w:t>76.00</w:t>
        <w:tab/>
        <w:t>01 076011</w:t>
        <w:tab/>
        <w:t>60.00</w:t>
        <w:tab/>
        <w:t>01 07601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3</w:t>
        <w:tab/>
        <w:t>57.50</w:t>
        <w:tab/>
        <w:t>01 076014</w:t>
        <w:tab/>
        <w:t>55.00</w:t>
        <w:tab/>
        <w:t>01 076015</w:t>
        <w:tab/>
        <w:t>69.50</w:t>
        <w:tab/>
        <w:t>01 076016</w:t>
        <w:tab/>
        <w:t>65.00</w:t>
        <w:tab/>
        <w:t>01 076017</w:t>
        <w:tab/>
        <w:t>97.50</w:t>
        <w:tab/>
        <w:t>01 076018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9</w:t>
        <w:tab/>
        <w:t>72.50</w:t>
        <w:tab/>
        <w:t>01 076020</w:t>
        <w:tab/>
        <w:t>160.00</w:t>
        <w:tab/>
        <w:t>01 076021</w:t>
        <w:tab/>
        <w:t>87.50</w:t>
        <w:tab/>
        <w:t>01 076022</w:t>
        <w:tab/>
        <w:t>92.50</w:t>
        <w:tab/>
        <w:t>01 076023</w:t>
        <w:tab/>
        <w:t>47.50</w:t>
        <w:tab/>
        <w:t>01 07602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25</w:t>
        <w:tab/>
        <w:t>105.00</w:t>
        <w:tab/>
        <w:t>01 077001</w:t>
        <w:tab/>
        <w:t>34.00</w:t>
        <w:tab/>
        <w:t>01 077002</w:t>
        <w:tab/>
        <w:t>24.50</w:t>
        <w:tab/>
        <w:t>01 077003</w:t>
        <w:tab/>
        <w:t>29.10</w:t>
        <w:tab/>
        <w:t>01 077004</w:t>
        <w:tab/>
        <w:t>18.00</w:t>
        <w:tab/>
        <w:t>01 0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06</w:t>
        <w:tab/>
        <w:t>24.75</w:t>
        <w:tab/>
        <w:t>01 077007</w:t>
        <w:tab/>
        <w:t>33.00</w:t>
        <w:tab/>
        <w:t>01 077008</w:t>
        <w:tab/>
        <w:t>26.25</w:t>
        <w:tab/>
        <w:t>01 077009</w:t>
        <w:tab/>
        <w:t>43.90</w:t>
        <w:tab/>
        <w:t>01 077010</w:t>
        <w:tab/>
        <w:t>29.50</w:t>
        <w:tab/>
        <w:t>01 07701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2</w:t>
        <w:tab/>
        <w:t>30.00</w:t>
        <w:tab/>
        <w:t>01 077013</w:t>
        <w:tab/>
        <w:t>33.00</w:t>
        <w:tab/>
        <w:t>01 077014</w:t>
        <w:tab/>
        <w:t>35.00</w:t>
        <w:tab/>
        <w:t>01 077015</w:t>
        <w:tab/>
        <w:t>31.25</w:t>
        <w:tab/>
        <w:t>01 077016</w:t>
        <w:tab/>
        <w:t>32.75</w:t>
        <w:tab/>
        <w:t>01 07701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8</w:t>
        <w:tab/>
        <w:t>30.00</w:t>
        <w:tab/>
        <w:t>01 077019</w:t>
        <w:tab/>
        <w:t>34.25</w:t>
        <w:tab/>
        <w:t>01 077020</w:t>
        <w:tab/>
        <w:t>41.80</w:t>
        <w:tab/>
        <w:t>01 077021</w:t>
        <w:tab/>
        <w:t>16.00</w:t>
        <w:tab/>
        <w:t>01 077022</w:t>
        <w:tab/>
        <w:t>24.75</w:t>
        <w:tab/>
        <w:t>01 07702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24</w:t>
        <w:tab/>
        <w:t>33.75</w:t>
        <w:tab/>
        <w:t>01 078001</w:t>
        <w:tab/>
        <w:t>226.67</w:t>
        <w:tab/>
        <w:t>01 078002</w:t>
        <w:tab/>
        <w:t>376.19</w:t>
        <w:tab/>
        <w:t>01 078003</w:t>
        <w:tab/>
        <w:t>322.58</w:t>
        <w:tab/>
        <w:t>01 078004</w:t>
        <w:tab/>
        <w:t>377.78</w:t>
        <w:tab/>
        <w:t>01 078005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06</w:t>
        <w:tab/>
        <w:t>488.89</w:t>
        <w:tab/>
        <w:t>01 078007</w:t>
        <w:tab/>
        <w:t>170.00</w:t>
        <w:tab/>
        <w:t>01 078008</w:t>
        <w:tab/>
        <w:t>377.78</w:t>
        <w:tab/>
        <w:t>01 078009</w:t>
        <w:tab/>
        <w:t>263.16</w:t>
        <w:tab/>
        <w:t>01 078010</w:t>
        <w:tab/>
        <w:t>291.18</w:t>
        <w:tab/>
        <w:t>01 078011</w:t>
        <w:tab/>
        <w:t>31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2</w:t>
        <w:tab/>
        <w:t>129.00</w:t>
        <w:tab/>
        <w:t>01 078013</w:t>
        <w:tab/>
        <w:t>333.34</w:t>
        <w:tab/>
        <w:t>01 078014</w:t>
        <w:tab/>
        <w:t>334.38</w:t>
        <w:tab/>
        <w:t>01 078015</w:t>
        <w:tab/>
        <w:t>377.78</w:t>
        <w:tab/>
        <w:t>01 078016</w:t>
        <w:tab/>
        <w:t>209.42</w:t>
        <w:tab/>
        <w:t>01 078017</w:t>
        <w:tab/>
        <w:t>3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8</w:t>
        <w:tab/>
        <w:t>383.33</w:t>
        <w:tab/>
        <w:t>01 078019</w:t>
        <w:tab/>
        <w:t>377.78</w:t>
        <w:tab/>
        <w:t>01 079001</w:t>
        <w:tab/>
        <w:t>38.28</w:t>
        <w:tab/>
        <w:t>01 079002</w:t>
        <w:tab/>
        <w:t>39.85</w:t>
        <w:tab/>
        <w:t>01 079003</w:t>
        <w:tab/>
        <w:t>20.75</w:t>
        <w:tab/>
        <w:t>01 079004</w:t>
        <w:tab/>
        <w:t>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05</w:t>
        <w:tab/>
        <w:t>26.00</w:t>
        <w:tab/>
        <w:t>01 079006</w:t>
        <w:tab/>
        <w:t>32.75</w:t>
        <w:tab/>
        <w:t>01 079007</w:t>
        <w:tab/>
        <w:t>27.00</w:t>
        <w:tab/>
        <w:t>01 079008</w:t>
        <w:tab/>
        <w:t>45.00</w:t>
        <w:tab/>
        <w:t>01 079009</w:t>
        <w:tab/>
        <w:t>26.25</w:t>
        <w:tab/>
        <w:t>01 079010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1</w:t>
        <w:tab/>
        <w:t>22.75</w:t>
        <w:tab/>
        <w:t>01 079012</w:t>
        <w:tab/>
        <w:t>30.00</w:t>
        <w:tab/>
        <w:t>01 079013</w:t>
        <w:tab/>
        <w:t>32.00</w:t>
        <w:tab/>
        <w:t>01 079014</w:t>
        <w:tab/>
        <w:t>37.75</w:t>
        <w:tab/>
        <w:t>01 079015</w:t>
        <w:tab/>
        <w:t>33.75</w:t>
        <w:tab/>
        <w:t>01 07901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7</w:t>
        <w:tab/>
        <w:t>30.75</w:t>
        <w:tab/>
        <w:t>01 079018</w:t>
        <w:tab/>
        <w:t>32.50</w:t>
        <w:tab/>
        <w:t>01 079019</w:t>
        <w:tab/>
        <w:t>26.25</w:t>
        <w:tab/>
        <w:t>01 079020</w:t>
        <w:tab/>
        <w:t>23.50</w:t>
        <w:tab/>
        <w:t>01 079021</w:t>
        <w:tab/>
        <w:t>32.50</w:t>
        <w:tab/>
        <w:t>01 079022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23</w:t>
        <w:tab/>
        <w:t>33.25</w:t>
        <w:tab/>
        <w:t>01 079024</w:t>
        <w:tab/>
        <w:t>24.00</w:t>
        <w:tab/>
        <w:t>01 079025</w:t>
        <w:tab/>
        <w:t>36.25</w:t>
        <w:tab/>
        <w:t>01 080001</w:t>
        <w:tab/>
        <w:t>43.40</w:t>
        <w:tab/>
        <w:t>01 080002</w:t>
        <w:tab/>
        <w:t>31.00</w:t>
        <w:tab/>
        <w:t>01 080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04</w:t>
        <w:tab/>
        <w:t>27.75</w:t>
        <w:tab/>
        <w:t>01 080005</w:t>
        <w:tab/>
        <w:t>27.50</w:t>
        <w:tab/>
        <w:t>01 080006</w:t>
        <w:tab/>
        <w:t>32.50</w:t>
        <w:tab/>
        <w:t>01 080007</w:t>
        <w:tab/>
        <w:t>19.00</w:t>
        <w:tab/>
        <w:t>01 080008</w:t>
        <w:tab/>
        <w:t>24.25</w:t>
        <w:tab/>
        <w:t>01 080009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0</w:t>
        <w:tab/>
        <w:t>26.00</w:t>
        <w:tab/>
        <w:t>01 080011</w:t>
        <w:tab/>
        <w:t>34.50</w:t>
        <w:tab/>
        <w:t>01 080012</w:t>
        <w:tab/>
        <w:t>30.00</w:t>
        <w:tab/>
        <w:t>01 080013</w:t>
        <w:tab/>
        <w:t>36.50</w:t>
        <w:tab/>
        <w:t>01 080014</w:t>
        <w:tab/>
        <w:t>25.00</w:t>
        <w:tab/>
        <w:t>01 080015</w:t>
        <w:tab/>
        <w:t>4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6</w:t>
        <w:tab/>
        <w:t>32.50</w:t>
        <w:tab/>
        <w:t>01 080017</w:t>
        <w:tab/>
        <w:t>35.00</w:t>
        <w:tab/>
        <w:t>01 080018</w:t>
        <w:tab/>
        <w:t>28.00</w:t>
        <w:tab/>
        <w:t>01 080019</w:t>
        <w:tab/>
        <w:t>33.50</w:t>
        <w:tab/>
        <w:t>01 080020</w:t>
        <w:tab/>
        <w:t>32.50</w:t>
        <w:tab/>
        <w:t>01 08002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22</w:t>
        <w:tab/>
        <w:t>31.25</w:t>
        <w:tab/>
        <w:t>01 080023</w:t>
        <w:tab/>
        <w:t>23.75</w:t>
        <w:tab/>
        <w:t>01 080024</w:t>
        <w:tab/>
        <w:t>40.00</w:t>
        <w:tab/>
        <w:t>01 080025</w:t>
        <w:tab/>
        <w:t>35.00</w:t>
        <w:tab/>
        <w:t>01 080026</w:t>
        <w:tab/>
        <w:t>23.75</w:t>
        <w:tab/>
        <w:t>01 081001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2</w:t>
        <w:tab/>
        <w:t>44.77</w:t>
        <w:tab/>
        <w:t>01 081003</w:t>
        <w:tab/>
        <w:t>40.24</w:t>
        <w:tab/>
        <w:t>01 081004</w:t>
        <w:tab/>
        <w:t>43.31</w:t>
        <w:tab/>
        <w:t>01 081005</w:t>
        <w:tab/>
        <w:t>60.47</w:t>
        <w:tab/>
        <w:t>01 081006</w:t>
        <w:tab/>
        <w:t>93.00</w:t>
        <w:tab/>
        <w:t>01 081007</w:t>
        <w:tab/>
        <w:t>5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8</w:t>
        <w:tab/>
        <w:t>61.00</w:t>
        <w:tab/>
        <w:t>01 081009</w:t>
        <w:tab/>
        <w:t>51.25</w:t>
        <w:tab/>
        <w:t>01 081010</w:t>
        <w:tab/>
        <w:t>50.68</w:t>
        <w:tab/>
        <w:t>01 081011</w:t>
        <w:tab/>
        <w:t>49.55</w:t>
        <w:tab/>
        <w:t>01 081012</w:t>
        <w:tab/>
        <w:t>104.60</w:t>
        <w:tab/>
        <w:t>01 081013</w:t>
        <w:tab/>
        <w:t>5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14</w:t>
        <w:tab/>
        <w:t>97.84</w:t>
        <w:tab/>
        <w:t>01 081015</w:t>
        <w:tab/>
        <w:t>30.29</w:t>
        <w:tab/>
        <w:t>01 081016</w:t>
        <w:tab/>
        <w:t>79.62</w:t>
        <w:tab/>
        <w:t>01 081017</w:t>
        <w:tab/>
        <w:t>148.40</w:t>
        <w:tab/>
        <w:t>01 081018</w:t>
        <w:tab/>
        <w:t>46.28</w:t>
        <w:tab/>
        <w:t>01 081019</w:t>
        <w:tab/>
        <w:t>5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20</w:t>
        <w:tab/>
        <w:t>233.64</w:t>
        <w:tab/>
        <w:t>01 081021</w:t>
        <w:tab/>
        <w:t>70.43</w:t>
        <w:tab/>
        <w:t>01 081022</w:t>
        <w:tab/>
        <w:t>103.00</w:t>
        <w:tab/>
        <w:t>01 081023</w:t>
        <w:tab/>
        <w:t>50.00</w:t>
        <w:tab/>
        <w:t>01 082001</w:t>
        <w:tab/>
        <w:t>11.50</w:t>
        <w:tab/>
        <w:t>01 082002</w:t>
        <w:tab/>
        <w:t>1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3</w:t>
        <w:tab/>
        <w:t>13.75</w:t>
        <w:tab/>
        <w:t>01 082004</w:t>
        <w:tab/>
        <w:t>13.00</w:t>
        <w:tab/>
        <w:t>01 082005</w:t>
        <w:tab/>
        <w:t>20.00</w:t>
        <w:tab/>
        <w:t>01 082006</w:t>
        <w:tab/>
        <w:t>15.00</w:t>
        <w:tab/>
        <w:t>01 082007</w:t>
        <w:tab/>
        <w:t>13.40</w:t>
        <w:tab/>
        <w:t>01 08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9</w:t>
        <w:tab/>
        <w:t>13.50</w:t>
        <w:tab/>
        <w:t>01 082010</w:t>
        <w:tab/>
        <w:t>27.25</w:t>
        <w:tab/>
        <w:t>01 082011</w:t>
        <w:tab/>
        <w:t>13.50</w:t>
        <w:tab/>
        <w:t>01 082012</w:t>
        <w:tab/>
        <w:t>21.68</w:t>
        <w:tab/>
        <w:t>01 082013</w:t>
        <w:tab/>
        <w:t>20.00</w:t>
        <w:tab/>
        <w:t>01 08201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15</w:t>
        <w:tab/>
        <w:t>26.25</w:t>
        <w:tab/>
        <w:t>01 082016</w:t>
        <w:tab/>
        <w:t>17.75</w:t>
        <w:tab/>
        <w:t>01 082017</w:t>
        <w:tab/>
        <w:t>20.00</w:t>
        <w:tab/>
        <w:t>01 082018</w:t>
        <w:tab/>
        <w:t>20.00</w:t>
        <w:tab/>
        <w:t>01 082019</w:t>
        <w:tab/>
        <w:t>17.50</w:t>
        <w:tab/>
        <w:t>01 08202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21</w:t>
        <w:tab/>
        <w:t>21.00</w:t>
        <w:tab/>
        <w:t>01 082022</w:t>
        <w:tab/>
        <w:t>19.50</w:t>
        <w:tab/>
        <w:t>01 082023</w:t>
        <w:tab/>
        <w:t>19.50</w:t>
        <w:tab/>
        <w:t>01 083001</w:t>
        <w:tab/>
        <w:t>40.00</w:t>
        <w:tab/>
        <w:t>01 083002</w:t>
        <w:tab/>
        <w:t>40.00</w:t>
        <w:tab/>
        <w:t>01 08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04</w:t>
        <w:tab/>
        <w:t>47.00</w:t>
        <w:tab/>
        <w:t>01 083005</w:t>
        <w:tab/>
        <w:t>51.00</w:t>
        <w:tab/>
        <w:t>01 083006</w:t>
        <w:tab/>
        <w:t>26.25</w:t>
        <w:tab/>
        <w:t>01 083007</w:t>
        <w:tab/>
        <w:t>29.00</w:t>
        <w:tab/>
        <w:t>01 083008</w:t>
        <w:tab/>
        <w:t>25.50</w:t>
        <w:tab/>
        <w:t>01 083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0</w:t>
        <w:tab/>
        <w:t>28.00</w:t>
        <w:tab/>
        <w:t>01 083011</w:t>
        <w:tab/>
        <w:t>35.00</w:t>
        <w:tab/>
        <w:t>01 083012</w:t>
        <w:tab/>
        <w:t>946.08</w:t>
        <w:tab/>
        <w:t>01 083013</w:t>
        <w:tab/>
        <w:t>33.00</w:t>
        <w:tab/>
        <w:t>01 083014</w:t>
        <w:tab/>
        <w:t>43.89</w:t>
        <w:tab/>
        <w:t>01 083015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6</w:t>
        <w:tab/>
        <w:t>840.00</w:t>
        <w:tab/>
        <w:t>01 084001</w:t>
        <w:tab/>
        <w:t>167.27</w:t>
        <w:tab/>
        <w:t>01 084002</w:t>
        <w:tab/>
        <w:t>174.08</w:t>
        <w:tab/>
        <w:t>01 084003</w:t>
        <w:tab/>
        <w:t>133.33</w:t>
        <w:tab/>
        <w:t>01 084004</w:t>
        <w:tab/>
        <w:t>171.03</w:t>
        <w:tab/>
        <w:t>01 084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06</w:t>
        <w:tab/>
        <w:t>9.00</w:t>
        <w:tab/>
        <w:t>01 084007</w:t>
        <w:tab/>
        <w:t>89.29</w:t>
        <w:tab/>
        <w:t>01 084008</w:t>
        <w:tab/>
        <w:t>98.00</w:t>
        <w:tab/>
        <w:t>01 084009</w:t>
        <w:tab/>
        <w:t>240.00</w:t>
        <w:tab/>
        <w:t>01 084010</w:t>
        <w:tab/>
        <w:t>13.00</w:t>
        <w:tab/>
        <w:t>01 08401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2</w:t>
        <w:tab/>
        <w:t>9.00</w:t>
        <w:tab/>
        <w:t>01 084013</w:t>
        <w:tab/>
        <w:t>128.57</w:t>
        <w:tab/>
        <w:t>01 084014</w:t>
        <w:tab/>
        <w:t>257.81</w:t>
        <w:tab/>
        <w:t>01 084015</w:t>
        <w:tab/>
        <w:t>16.00</w:t>
        <w:tab/>
        <w:t>01 084016</w:t>
        <w:tab/>
        <w:t>487.80</w:t>
        <w:tab/>
        <w:t>01 08401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8</w:t>
        <w:tab/>
        <w:t>321.43</w:t>
        <w:tab/>
        <w:t>01 084019</w:t>
        <w:tab/>
        <w:t>150.00</w:t>
        <w:tab/>
        <w:t>01 084020</w:t>
        <w:tab/>
        <w:t>15.00</w:t>
        <w:tab/>
        <w:t>01 084021</w:t>
        <w:tab/>
        <w:t>10.00</w:t>
        <w:tab/>
        <w:t>01 084022</w:t>
        <w:tab/>
        <w:t>200.00</w:t>
        <w:tab/>
        <w:t>01 08402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24</w:t>
        <w:tab/>
        <w:t>3.00</w:t>
        <w:tab/>
        <w:t>01 084025</w:t>
        <w:tab/>
        <w:t>262.96</w:t>
        <w:tab/>
        <w:t>01 084026</w:t>
        <w:tab/>
        <w:t>141.18</w:t>
        <w:tab/>
        <w:t>01 084027</w:t>
        <w:tab/>
        <w:t>283.33</w:t>
        <w:tab/>
        <w:t>01 084028</w:t>
        <w:tab/>
        <w:t>22.00</w:t>
        <w:tab/>
        <w:t>01 08402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0</w:t>
        <w:tab/>
        <w:t>166.67</w:t>
        <w:tab/>
        <w:t>01 084031</w:t>
        <w:tab/>
        <w:t>110.90</w:t>
        <w:tab/>
        <w:t>01 084032</w:t>
        <w:tab/>
        <w:t>155.56</w:t>
        <w:tab/>
        <w:t>01 084033</w:t>
        <w:tab/>
        <w:t>166.67</w:t>
        <w:tab/>
        <w:t>01 084034</w:t>
        <w:tab/>
        <w:t>12.00</w:t>
        <w:tab/>
        <w:t>01 084035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6</w:t>
        <w:tab/>
        <w:t>18.00</w:t>
        <w:tab/>
        <w:t>01 084037</w:t>
        <w:tab/>
        <w:t>344.17</w:t>
        <w:tab/>
        <w:t>01 084038</w:t>
        <w:tab/>
        <w:t>117.56</w:t>
        <w:tab/>
        <w:t>01 084039</w:t>
        <w:tab/>
        <w:t>10.21</w:t>
        <w:tab/>
        <w:t>01 085001</w:t>
        <w:tab/>
        <w:t>82.27</w:t>
        <w:tab/>
        <w:t>01 085002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3</w:t>
        <w:tab/>
        <w:t>100.25</w:t>
        <w:tab/>
        <w:t>01 085004</w:t>
        <w:tab/>
        <w:t>100.00</w:t>
        <w:tab/>
        <w:t>01 085005</w:t>
        <w:tab/>
        <w:t>77.25</w:t>
        <w:tab/>
        <w:t>01 085006</w:t>
        <w:tab/>
        <w:t>100.00</w:t>
        <w:tab/>
        <w:t>01 085007</w:t>
        <w:tab/>
        <w:t>228.33</w:t>
        <w:tab/>
        <w:t>01 085008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9</w:t>
        <w:tab/>
        <w:t>117.05</w:t>
        <w:tab/>
        <w:t>01 085010</w:t>
        <w:tab/>
        <w:t>190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15</w:t>
        <w:tab/>
        <w:t>122.22</w:t>
        <w:tab/>
        <w:t>01 085016</w:t>
        <w:tab/>
        <w:t>189.50</w:t>
        <w:tab/>
        <w:t>01 086001</w:t>
        <w:tab/>
        <w:t>210.00</w:t>
        <w:tab/>
        <w:t>01 086002</w:t>
        <w:tab/>
        <w:t>84.35</w:t>
        <w:tab/>
        <w:t>01 086003</w:t>
        <w:tab/>
        <w:t>160.00</w:t>
        <w:tab/>
        <w:t>01 086004</w:t>
        <w:tab/>
        <w:t>7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05</w:t>
        <w:tab/>
        <w:t>73.33</w:t>
        <w:tab/>
        <w:t>01 086006</w:t>
        <w:tab/>
        <w:t>83.33</w:t>
        <w:tab/>
        <w:t>01 086007</w:t>
        <w:tab/>
        <w:t>64.45</w:t>
        <w:tab/>
        <w:t>01 086008</w:t>
        <w:tab/>
        <w:t>35.00</w:t>
        <w:tab/>
        <w:t>01 086009</w:t>
        <w:tab/>
        <w:t>35.00</w:t>
        <w:tab/>
        <w:t>01 086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1</w:t>
        <w:tab/>
        <w:t>38.00</w:t>
        <w:tab/>
        <w:t>01 086012</w:t>
        <w:tab/>
        <w:t>83.33</w:t>
        <w:tab/>
        <w:t>01 086013</w:t>
        <w:tab/>
        <w:t>312.12</w:t>
        <w:tab/>
        <w:t>01 086014</w:t>
        <w:tab/>
        <w:t>35.00</w:t>
        <w:tab/>
        <w:t>01 086015</w:t>
        <w:tab/>
        <w:t>180.00</w:t>
        <w:tab/>
        <w:t>01 08601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7</w:t>
        <w:tab/>
        <w:t>49.00</w:t>
        <w:tab/>
        <w:t>01 086018</w:t>
        <w:tab/>
        <w:t>14.00</w:t>
        <w:tab/>
        <w:t>01 086019</w:t>
        <w:tab/>
        <w:t>200.00</w:t>
        <w:tab/>
        <w:t>01 086020</w:t>
        <w:tab/>
        <w:t>19.20</w:t>
        <w:tab/>
        <w:t>01 087001</w:t>
        <w:tab/>
        <w:t>117.65</w:t>
        <w:tab/>
        <w:t>01 087002</w:t>
        <w:tab/>
        <w:t>1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7003</w:t>
        <w:tab/>
        <w:t>117.65</w:t>
        <w:tab/>
        <w:t>01 087004</w:t>
        <w:tab/>
        <w:t>120.00</w:t>
        <w:tab/>
        <w:t>01 087005</w:t>
        <w:tab/>
        <w:t>115.04</w:t>
        <w:tab/>
        <w:t>01 087006</w:t>
        <w:tab/>
        <w:t>184.81</w:t>
        <w:tab/>
        <w:t>01 087007</w:t>
        <w:tab/>
        <w:t>183.61</w:t>
        <w:tab/>
        <w:t>01 08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1</w:t>
        <w:tab/>
        <w:t>25.00</w:t>
        <w:tab/>
        <w:t>01 088002</w:t>
        <w:tab/>
        <w:t>118.18</w:t>
        <w:tab/>
        <w:t>01 088003</w:t>
        <w:tab/>
        <w:t>16.50</w:t>
        <w:tab/>
        <w:t>01 088004</w:t>
        <w:tab/>
        <w:t>16.98</w:t>
        <w:tab/>
        <w:t>01 088005</w:t>
        <w:tab/>
        <w:t>18.00</w:t>
        <w:tab/>
        <w:t>01 088006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7</w:t>
        <w:tab/>
        <w:t>181.37</w:t>
        <w:tab/>
        <w:t>01 088008</w:t>
        <w:tab/>
        <w:t>163.34</w:t>
        <w:tab/>
        <w:t>01 088009</w:t>
        <w:tab/>
        <w:t>333.33</w:t>
        <w:tab/>
        <w:t>01 088010</w:t>
        <w:tab/>
        <w:t>250.00</w:t>
        <w:tab/>
        <w:t>01 088011</w:t>
        <w:tab/>
        <w:t>133.5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13</w:t>
        <w:tab/>
        <w:t>20.00</w:t>
        <w:tab/>
        <w:t>01 088014</w:t>
        <w:tab/>
        <w:t>19.50</w:t>
        <w:tab/>
        <w:t>01 088015</w:t>
        <w:tab/>
        <w:t>17.00</w:t>
        <w:tab/>
        <w:t>01 088016</w:t>
        <w:tab/>
        <w:t>183.33</w:t>
        <w:tab/>
        <w:t>01 088017</w:t>
        <w:tab/>
        <w:t>13.60</w:t>
        <w:tab/>
        <w:t>01 089001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2</w:t>
        <w:tab/>
        <w:t>160.71</w:t>
        <w:tab/>
        <w:t>01 089003</w:t>
        <w:tab/>
        <w:t>95.65</w:t>
        <w:tab/>
        <w:t>01 089004</w:t>
        <w:tab/>
        <w:t>87.50</w:t>
        <w:tab/>
        <w:t>01 089005</w:t>
        <w:tab/>
        <w:t>100.00</w:t>
        <w:tab/>
        <w:t>01 089006</w:t>
        <w:tab/>
        <w:t>112.50</w:t>
        <w:tab/>
        <w:t>01 089007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8</w:t>
        <w:tab/>
        <w:t>85.71</w:t>
        <w:tab/>
        <w:t>01 089009</w:t>
        <w:tab/>
        <w:t>108.33</w:t>
        <w:tab/>
        <w:t>01 089010</w:t>
        <w:tab/>
        <w:t>204.76</w:t>
        <w:tab/>
        <w:t>01 089011</w:t>
        <w:tab/>
        <w:t>98.96</w:t>
        <w:tab/>
        <w:t>01 090001</w:t>
        <w:tab/>
        <w:t>91.11</w:t>
        <w:tab/>
        <w:t>01 090002</w:t>
        <w:tab/>
        <w:t>1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3</w:t>
        <w:tab/>
        <w:t>102.50</w:t>
        <w:tab/>
        <w:t>01 090004</w:t>
        <w:tab/>
        <w:t>76.92</w:t>
        <w:tab/>
        <w:t>01 090005</w:t>
        <w:tab/>
        <w:t>142.86</w:t>
        <w:tab/>
        <w:t>01 090006</w:t>
        <w:tab/>
        <w:t>128.29</w:t>
        <w:tab/>
        <w:t>01 090007</w:t>
        <w:tab/>
        <w:t>104.29</w:t>
        <w:tab/>
        <w:t>01 090008</w:t>
        <w:tab/>
        <w:t>14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9</w:t>
        <w:tab/>
        <w:t>105.34</w:t>
        <w:tab/>
        <w:t>01 090010</w:t>
        <w:tab/>
        <w:t>115.79</w:t>
        <w:tab/>
        <w:t>01 091001</w:t>
        <w:tab/>
        <w:t>35.86</w:t>
        <w:tab/>
        <w:t>01 091002</w:t>
        <w:tab/>
        <w:t>31.00</w:t>
        <w:tab/>
        <w:t>01 091003</w:t>
        <w:tab/>
        <w:t>66.14</w:t>
        <w:tab/>
        <w:t>01 091004</w:t>
        <w:tab/>
        <w:t>24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1005</w:t>
        <w:tab/>
        <w:t>187.50</w:t>
        <w:tab/>
        <w:t>01 091006</w:t>
        <w:tab/>
        <w:t>208.34</w:t>
        <w:tab/>
        <w:t>01 091007</w:t>
        <w:tab/>
        <w:t>83.36</w:t>
        <w:tab/>
        <w:t>01 091008</w:t>
        <w:tab/>
        <w:t>34.40</w:t>
        <w:tab/>
        <w:t>01 091009</w:t>
        <w:tab/>
        <w:t>160.00</w:t>
        <w:tab/>
        <w:t>01 091010</w:t>
        <w:tab/>
        <w:t>2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1</w:t>
        <w:tab/>
        <w:t>430.00</w:t>
        <w:tab/>
        <w:t>01 092002</w:t>
        <w:tab/>
        <w:t>25.70</w:t>
        <w:tab/>
        <w:t>01 092003</w:t>
        <w:tab/>
        <w:t>16.00</w:t>
        <w:tab/>
        <w:t>01 092004</w:t>
        <w:tab/>
        <w:t>389.00</w:t>
        <w:tab/>
        <w:t>01 092005</w:t>
        <w:tab/>
        <w:t>174.19</w:t>
        <w:tab/>
        <w:t>01 092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7</w:t>
        <w:tab/>
        <w:t>137.13</w:t>
        <w:tab/>
        <w:t>01 092008</w:t>
        <w:tab/>
        <w:t>140.08</w:t>
        <w:tab/>
        <w:t>01 092009</w:t>
        <w:tab/>
        <w:t>137.13</w:t>
        <w:tab/>
        <w:t>01 092010</w:t>
        <w:tab/>
        <w:t>73.33</w:t>
        <w:tab/>
        <w:t>01 092011</w:t>
        <w:tab/>
        <w:t>70.00</w:t>
        <w:tab/>
        <w:t>01 09201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3</w:t>
        <w:tab/>
        <w:t>170.00</w:t>
        <w:tab/>
        <w:t>01 092014</w:t>
        <w:tab/>
        <w:t>140.91</w:t>
        <w:tab/>
        <w:t>01 092015</w:t>
        <w:tab/>
        <w:t>714.48</w:t>
        <w:tab/>
        <w:t>01 092016</w:t>
        <w:tab/>
        <w:t>5.00</w:t>
        <w:tab/>
        <w:t>01 092017</w:t>
        <w:tab/>
        <w:t>280.00</w:t>
        <w:tab/>
        <w:t>01 092018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9</w:t>
        <w:tab/>
        <w:t>410.00</w:t>
        <w:tab/>
        <w:t>01 092020</w:t>
        <w:tab/>
        <w:t>220.00</w:t>
        <w:tab/>
        <w:t>01 093001</w:t>
        <w:tab/>
        <w:t>26.75</w:t>
        <w:tab/>
        <w:t>01 093002</w:t>
        <w:tab/>
        <w:t>38.00</w:t>
        <w:tab/>
        <w:t>01 093003</w:t>
        <w:tab/>
        <w:t>108.63</w:t>
        <w:tab/>
        <w:t>01 09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05</w:t>
        <w:tab/>
        <w:t>83.00</w:t>
        <w:tab/>
        <w:t>01 093006</w:t>
        <w:tab/>
        <w:t>104.52</w:t>
        <w:tab/>
        <w:t>01 093007</w:t>
        <w:tab/>
        <w:t>107.15</w:t>
        <w:tab/>
        <w:t>01 093008</w:t>
        <w:tab/>
        <w:t>51.10</w:t>
        <w:tab/>
        <w:t>01 093009</w:t>
        <w:tab/>
        <w:t>95.24</w:t>
        <w:tab/>
        <w:t>01 093010</w:t>
        <w:tab/>
        <w:t>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11</w:t>
        <w:tab/>
        <w:t>35.14</w:t>
        <w:tab/>
        <w:t>01 093012</w:t>
        <w:tab/>
        <w:t>52.17</w:t>
        <w:tab/>
        <w:t>01 093013</w:t>
        <w:tab/>
        <w:t>24.54</w:t>
        <w:tab/>
        <w:t>01 093014</w:t>
        <w:tab/>
        <w:t>105.72</w:t>
        <w:tab/>
        <w:t>01 093015</w:t>
        <w:tab/>
        <w:t>207.03</w:t>
        <w:tab/>
        <w:t>01 094001</w:t>
        <w:tab/>
        <w:t>1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2</w:t>
        <w:tab/>
        <w:t>424.50</w:t>
        <w:tab/>
        <w:t>01 094003</w:t>
        <w:tab/>
        <w:t>1600.00</w:t>
        <w:tab/>
        <w:t>01 094004</w:t>
        <w:tab/>
        <w:t>645.00</w:t>
        <w:tab/>
        <w:t>01 094005</w:t>
        <w:tab/>
        <w:t>266.25</w:t>
        <w:tab/>
        <w:t>01 094006</w:t>
        <w:tab/>
        <w:t>485.30</w:t>
        <w:tab/>
        <w:t>01 094007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8</w:t>
        <w:tab/>
        <w:t>675.00</w:t>
        <w:tab/>
        <w:t>01 094009</w:t>
        <w:tab/>
        <w:t>295.79</w:t>
        <w:tab/>
        <w:t>01 094010</w:t>
        <w:tab/>
        <w:t>363.11</w:t>
        <w:tab/>
        <w:t>01 094011</w:t>
        <w:tab/>
        <w:t>266.67</w:t>
        <w:tab/>
        <w:t>01 094012</w:t>
        <w:tab/>
        <w:t>550.00</w:t>
        <w:tab/>
        <w:t>01 094013</w:t>
        <w:tab/>
        <w:t>9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904.76</w:t>
        <w:tab/>
        <w:t>01 094018</w:t>
        <w:tab/>
        <w:t>420.00</w:t>
        <w:tab/>
        <w:t>01 095001</w:t>
        <w:tab/>
        <w:t>2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5002</w:t>
        <w:tab/>
        <w:t>225.00</w:t>
        <w:tab/>
        <w:t>01 095003</w:t>
        <w:tab/>
        <w:t>285.71</w:t>
        <w:tab/>
        <w:t>01 095004</w:t>
        <w:tab/>
        <w:t>230.00</w:t>
        <w:tab/>
        <w:t>01 095005</w:t>
        <w:tab/>
        <w:t>361.77</w:t>
        <w:tab/>
        <w:t>01 096001</w:t>
        <w:tab/>
        <w:t>117.65</w:t>
        <w:tab/>
        <w:t>01 096002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3</w:t>
        <w:tab/>
        <w:t>107.84</w:t>
        <w:tab/>
        <w:t>01 096004</w:t>
        <w:tab/>
        <w:t>173.68</w:t>
        <w:tab/>
        <w:t>01 096005</w:t>
        <w:tab/>
        <w:t>250.00</w:t>
        <w:tab/>
        <w:t>01 096006</w:t>
        <w:tab/>
        <w:t>83.33</w:t>
        <w:tab/>
        <w:t>01 096007</w:t>
        <w:tab/>
        <w:t>140.31</w:t>
        <w:tab/>
        <w:t>01 096008</w:t>
        <w:tab/>
        <w:t>2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9</w:t>
        <w:tab/>
        <w:t>144.64</w:t>
        <w:tab/>
        <w:t>01 096010</w:t>
        <w:tab/>
        <w:t>172.50</w:t>
        <w:tab/>
        <w:t>01 097001</w:t>
        <w:tab/>
        <w:t>17.90</w:t>
        <w:tab/>
        <w:t>01 097002</w:t>
        <w:tab/>
        <w:t>25.00</w:t>
        <w:tab/>
        <w:t>01 097003</w:t>
        <w:tab/>
        <w:t>21.50</w:t>
        <w:tab/>
        <w:t>01 097004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05</w:t>
        <w:tab/>
        <w:t>28.00</w:t>
        <w:tab/>
        <w:t>01 097006</w:t>
        <w:tab/>
        <w:t>37.00</w:t>
        <w:tab/>
        <w:t>01 097007</w:t>
        <w:tab/>
        <w:t>84.50</w:t>
        <w:tab/>
        <w:t>01 097008</w:t>
        <w:tab/>
        <w:t>30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1</w:t>
        <w:tab/>
        <w:t>1.50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5.50</w:t>
        <w:tab/>
        <w:t>01 09701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7</w:t>
        <w:tab/>
        <w:t>22.90</w:t>
        <w:tab/>
        <w:t>01 097018</w:t>
        <w:tab/>
        <w:t>616.73</w:t>
        <w:tab/>
        <w:t>01 097019</w:t>
        <w:tab/>
        <w:t>3.00</w:t>
        <w:tab/>
        <w:t>01 098001</w:t>
        <w:tab/>
        <w:t>9.42</w:t>
        <w:tab/>
        <w:t>01 098002</w:t>
        <w:tab/>
        <w:t>7.87</w:t>
        <w:tab/>
        <w:t>01 098003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04</w:t>
        <w:tab/>
        <w:t>8.10</w:t>
        <w:tab/>
        <w:t>01 098005</w:t>
        <w:tab/>
        <w:t>0.75</w:t>
        <w:tab/>
        <w:t>01 098006</w:t>
        <w:tab/>
        <w:t>13.00</w:t>
        <w:tab/>
        <w:t>01 098007</w:t>
        <w:tab/>
        <w:t>3.00</w:t>
        <w:tab/>
        <w:t>01 098008</w:t>
        <w:tab/>
        <w:t>10.00</w:t>
        <w:tab/>
        <w:t>01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0</w:t>
        <w:tab/>
        <w:t>26.67</w:t>
        <w:tab/>
        <w:t>01 098011</w:t>
        <w:tab/>
        <w:t>13.00</w:t>
        <w:tab/>
        <w:t>01 098012</w:t>
        <w:tab/>
        <w:t>10.00</w:t>
        <w:tab/>
        <w:t>01 098013</w:t>
        <w:tab/>
        <w:t>8.00</w:t>
        <w:tab/>
        <w:t>01 098014</w:t>
        <w:tab/>
        <w:t>12.00</w:t>
        <w:tab/>
        <w:t>01 09801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6</w:t>
        <w:tab/>
        <w:t>14.67</w:t>
        <w:tab/>
        <w:t>01 098017</w:t>
        <w:tab/>
        <w:t>13.00</w:t>
        <w:tab/>
        <w:t>01 098018</w:t>
        <w:tab/>
        <w:t>7.63</w:t>
        <w:tab/>
        <w:t>01 098019</w:t>
        <w:tab/>
        <w:t>8.00</w:t>
        <w:tab/>
        <w:t>01 098020</w:t>
        <w:tab/>
        <w:t>10.00</w:t>
        <w:tab/>
        <w:t>01 098021</w:t>
        <w:tab/>
        <w:t>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22</w:t>
        <w:tab/>
        <w:t>2.95</w:t>
        <w:tab/>
        <w:t>01 098023</w:t>
        <w:tab/>
        <w:t>1.00</w:t>
        <w:tab/>
        <w:t>01 098024</w:t>
        <w:tab/>
        <w:t>18.00</w:t>
        <w:tab/>
        <w:t>01 098025</w:t>
        <w:tab/>
        <w:t>15.00</w:t>
        <w:tab/>
        <w:t>01 098026</w:t>
        <w:tab/>
        <w:t>11.98</w:t>
        <w:tab/>
        <w:t>01 099001</w:t>
        <w:tab/>
        <w:t>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2</w:t>
        <w:tab/>
        <w:t>333.33</w:t>
        <w:tab/>
        <w:t>01 099003</w:t>
        <w:tab/>
        <w:t>5.50</w:t>
        <w:tab/>
        <w:t>01 099004</w:t>
        <w:tab/>
        <w:t>65.00</w:t>
        <w:tab/>
        <w:t>01 099005</w:t>
        <w:tab/>
        <w:t>400.00</w:t>
        <w:tab/>
        <w:t>01 099006</w:t>
        <w:tab/>
        <w:t>333.33</w:t>
        <w:tab/>
        <w:t>01 099007</w:t>
        <w:tab/>
        <w:t>5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8</w:t>
        <w:tab/>
        <w:t>500.00</w:t>
        <w:tab/>
        <w:t>01 099009</w:t>
        <w:tab/>
        <w:t>500.00</w:t>
        <w:tab/>
        <w:t>01 099010</w:t>
        <w:tab/>
        <w:t>77.04</w:t>
        <w:tab/>
        <w:t>01 099011</w:t>
        <w:tab/>
        <w:t>459.57</w:t>
        <w:tab/>
        <w:t>01 099012</w:t>
        <w:tab/>
        <w:t>6.89</w:t>
        <w:tab/>
        <w:t>01 099013</w:t>
        <w:tab/>
        <w:t>51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1</w:t>
        <w:tab/>
        <w:t>26.63</w:t>
        <w:tab/>
        <w:t>01 100002</w:t>
        <w:tab/>
        <w:t>26.04</w:t>
        <w:tab/>
        <w:t>01 100003</w:t>
        <w:tab/>
        <w:t>27.08</w:t>
        <w:tab/>
        <w:t>01 100004</w:t>
        <w:tab/>
        <w:t>26.96</w:t>
        <w:tab/>
        <w:t>01 100005</w:t>
        <w:tab/>
        <w:t>25.00</w:t>
        <w:tab/>
        <w:t>01 100006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7</w:t>
        <w:tab/>
        <w:t>26.04</w:t>
        <w:tab/>
        <w:t>01 100008</w:t>
        <w:tab/>
        <w:t>24.90</w:t>
        <w:tab/>
        <w:t>01 100009</w:t>
        <w:tab/>
        <w:t>20.50</w:t>
        <w:tab/>
        <w:t>01 100010</w:t>
        <w:tab/>
        <w:t>26.00</w:t>
        <w:tab/>
        <w:t>01 100011</w:t>
        <w:tab/>
        <w:t>40.00</w:t>
        <w:tab/>
        <w:t>01 10001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13</w:t>
        <w:tab/>
        <w:t>33.86</w:t>
        <w:tab/>
        <w:t>01 100014</w:t>
        <w:tab/>
        <w:t>51.01</w:t>
        <w:tab/>
        <w:t>01 100015</w:t>
        <w:tab/>
        <w:t>43.58</w:t>
        <w:tab/>
        <w:t>01 100016</w:t>
        <w:tab/>
        <w:t>37.00</w:t>
        <w:tab/>
        <w:t>01 100017</w:t>
        <w:tab/>
        <w:t>32.00</w:t>
        <w:tab/>
        <w:t>01 10001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1</w:t>
        <w:tab/>
        <w:t>13.92</w:t>
        <w:tab/>
        <w:t>01 101002</w:t>
        <w:tab/>
        <w:t>23.33</w:t>
        <w:tab/>
        <w:t>01 101003</w:t>
        <w:tab/>
        <w:t>26.00</w:t>
        <w:tab/>
        <w:t>01 101004</w:t>
        <w:tab/>
        <w:t>49.30</w:t>
        <w:tab/>
        <w:t>01 101005</w:t>
        <w:tab/>
        <w:t>16.33</w:t>
        <w:tab/>
        <w:t>01 101006</w:t>
        <w:tab/>
        <w:t>1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7</w:t>
        <w:tab/>
        <w:t>27.17</w:t>
        <w:tab/>
        <w:t>01 101008</w:t>
        <w:tab/>
        <w:t>23.33</w:t>
        <w:tab/>
        <w:t>01 101009</w:t>
        <w:tab/>
        <w:t>30.00</w:t>
        <w:tab/>
        <w:t>01 101010</w:t>
        <w:tab/>
        <w:t>12.40</w:t>
        <w:tab/>
        <w:t>01 101011</w:t>
        <w:tab/>
        <w:t>17.20</w:t>
        <w:tab/>
        <w:t>01 1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13</w:t>
        <w:tab/>
        <w:t>11.00</w:t>
        <w:tab/>
        <w:t>01 101014</w:t>
        <w:tab/>
        <w:t>32.50</w:t>
        <w:tab/>
        <w:t>01 101015</w:t>
        <w:tab/>
        <w:t>13.83</w:t>
        <w:tab/>
        <w:t>01 101016</w:t>
        <w:tab/>
        <w:t>23.73</w:t>
        <w:tab/>
        <w:t>01 101017</w:t>
        <w:tab/>
        <w:t>32.50</w:t>
        <w:tab/>
        <w:t>01 101018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1</w:t>
        <w:tab/>
        <w:t>538.58</w:t>
        <w:tab/>
        <w:t>01 102002</w:t>
        <w:tab/>
        <w:t>102.22</w:t>
        <w:tab/>
        <w:t>01 102003</w:t>
        <w:tab/>
        <w:t>500.01</w:t>
        <w:tab/>
        <w:t>01 102004</w:t>
        <w:tab/>
        <w:t>193.33</w:t>
        <w:tab/>
        <w:t>01 102005</w:t>
        <w:tab/>
        <w:t>205.00</w:t>
        <w:tab/>
        <w:t>01 102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7</w:t>
        <w:tab/>
        <w:t>205.00</w:t>
        <w:tab/>
        <w:t>01 102008</w:t>
        <w:tab/>
        <w:t>521.43</w:t>
        <w:tab/>
        <w:t>01 102009</w:t>
        <w:tab/>
        <w:t>555.00</w:t>
        <w:tab/>
        <w:t>01 102010</w:t>
        <w:tab/>
        <w:t>344.79</w:t>
        <w:tab/>
        <w:t>01 102011</w:t>
        <w:tab/>
        <w:t>489.30</w:t>
        <w:tab/>
        <w:t>01 102012</w:t>
        <w:tab/>
        <w:t>1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13</w:t>
        <w:tab/>
        <w:t>378.58</w:t>
        <w:tab/>
        <w:t>01 102014</w:t>
        <w:tab/>
        <w:t>515.70</w:t>
        <w:tab/>
        <w:t>01 102015</w:t>
        <w:tab/>
        <w:t>1627.58</w:t>
        <w:tab/>
        <w:t>01 102016</w:t>
        <w:tab/>
        <w:t>176.97</w:t>
        <w:tab/>
        <w:t>01 102017</w:t>
        <w:tab/>
        <w:t>489.30</w:t>
        <w:tab/>
        <w:t>01 102018</w:t>
        <w:tab/>
        <w:t>4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1</w:t>
        <w:tab/>
        <w:t>711.98</w:t>
        <w:tab/>
        <w:t>01 103002</w:t>
        <w:tab/>
        <w:t>437.94</w:t>
        <w:tab/>
        <w:t>01 103003</w:t>
        <w:tab/>
        <w:t>1203.30</w:t>
        <w:tab/>
        <w:t>01 103004</w:t>
        <w:tab/>
        <w:t>292.66</w:t>
        <w:tab/>
        <w:t>01 103005</w:t>
        <w:tab/>
        <w:t>167.00</w:t>
        <w:tab/>
        <w:t>01 103006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7</w:t>
        <w:tab/>
        <w:t>522.00</w:t>
        <w:tab/>
        <w:t>01 103008</w:t>
        <w:tab/>
        <w:t>778.59</w:t>
        <w:tab/>
        <w:t>01 103009</w:t>
        <w:tab/>
        <w:t>284.29</w:t>
        <w:tab/>
        <w:t>01 103010</w:t>
        <w:tab/>
        <w:t>800.00</w:t>
        <w:tab/>
        <w:t>01 103011</w:t>
        <w:tab/>
        <w:t>778.59</w:t>
        <w:tab/>
        <w:t>01 103012</w:t>
        <w:tab/>
        <w:t>54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3</w:t>
        <w:tab/>
        <w:t>1326.63</w:t>
        <w:tab/>
        <w:t>01 103014</w:t>
        <w:tab/>
        <w:t>170.00</w:t>
        <w:tab/>
        <w:t>01 103015</w:t>
        <w:tab/>
        <w:t>100.00</w:t>
        <w:tab/>
        <w:t>01 103016</w:t>
        <w:tab/>
        <w:t>800.00</w:t>
        <w:tab/>
        <w:t>01 103017</w:t>
        <w:tab/>
        <w:t>2503.76</w:t>
        <w:tab/>
        <w:t>01 103018</w:t>
        <w:tab/>
        <w:t>3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9</w:t>
        <w:tab/>
        <w:t>1236.05</w:t>
        <w:tab/>
        <w:t>01 103020</w:t>
        <w:tab/>
        <w:t>782.87</w:t>
        <w:tab/>
        <w:t>01 103021</w:t>
        <w:tab/>
        <w:t>469.58</w:t>
        <w:tab/>
        <w:t>01 103022</w:t>
        <w:tab/>
        <w:t>548.58</w:t>
        <w:tab/>
        <w:t>01 103023</w:t>
        <w:tab/>
        <w:t>139.00</w:t>
        <w:tab/>
        <w:t>01 10302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25</w:t>
        <w:tab/>
        <w:t>289.00</w:t>
        <w:tab/>
        <w:t>01 103026</w:t>
        <w:tab/>
        <w:t>344.01</w:t>
        <w:tab/>
        <w:t>01 103027</w:t>
        <w:tab/>
        <w:t>220.00</w:t>
        <w:tab/>
        <w:t>01 104001</w:t>
        <w:tab/>
        <w:t>555.32</w:t>
        <w:tab/>
        <w:t>01 104002</w:t>
        <w:tab/>
        <w:t>313.33</w:t>
        <w:tab/>
        <w:t>01 104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04</w:t>
        <w:tab/>
        <w:t>260.00</w:t>
        <w:tab/>
        <w:t>01 104005</w:t>
        <w:tab/>
        <w:t>480.65</w:t>
        <w:tab/>
        <w:t>01 104006</w:t>
        <w:tab/>
        <w:t>551.99</w:t>
        <w:tab/>
        <w:t>01 104007</w:t>
        <w:tab/>
        <w:t>198.00</w:t>
        <w:tab/>
        <w:t>01 104008</w:t>
        <w:tab/>
        <w:t>235.00</w:t>
        <w:tab/>
        <w:t>01 104009</w:t>
        <w:tab/>
        <w:t>3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10</w:t>
        <w:tab/>
        <w:t>380.41</w:t>
        <w:tab/>
        <w:t>01 104011</w:t>
        <w:tab/>
        <w:t>653.32</w:t>
        <w:tab/>
        <w:t>01 104012</w:t>
        <w:tab/>
        <w:t>216.00</w:t>
        <w:tab/>
        <w:t>01 104013</w:t>
        <w:tab/>
        <w:t>306.66</w:t>
        <w:tab/>
        <w:t>01 105001</w:t>
        <w:tab/>
        <w:t>494.72</w:t>
        <w:tab/>
        <w:t>01 105002</w:t>
        <w:tab/>
        <w:t>48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3</w:t>
        <w:tab/>
        <w:t>366.66</w:t>
        <w:tab/>
        <w:t>01 105004</w:t>
        <w:tab/>
        <w:t>391.57</w:t>
        <w:tab/>
        <w:t>01 105005</w:t>
        <w:tab/>
        <w:t>292.93</w:t>
        <w:tab/>
        <w:t>01 105006</w:t>
        <w:tab/>
        <w:t>455.00</w:t>
        <w:tab/>
        <w:t>01 105007</w:t>
        <w:tab/>
        <w:t>1607.18</w:t>
        <w:tab/>
        <w:t>01 105008</w:t>
        <w:tab/>
        <w:t>114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9</w:t>
        <w:tab/>
        <w:t>439.08</w:t>
        <w:tab/>
        <w:t>01 105010</w:t>
        <w:tab/>
        <w:t>325.00</w:t>
        <w:tab/>
        <w:t>01 105011</w:t>
        <w:tab/>
        <w:t>1644.55</w:t>
        <w:tab/>
        <w:t>01 105012</w:t>
        <w:tab/>
        <w:t>1245.48</w:t>
        <w:tab/>
        <w:t>01 105013</w:t>
        <w:tab/>
        <w:t>1069.85</w:t>
        <w:tab/>
        <w:t>01 105014</w:t>
        <w:tab/>
        <w:t>4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15</w:t>
        <w:tab/>
        <w:t>1285.74</w:t>
        <w:tab/>
        <w:t>01 106001</w:t>
        <w:tab/>
        <w:t>206.66</w:t>
        <w:tab/>
        <w:t>01 106002</w:t>
        <w:tab/>
        <w:t>313.33</w:t>
        <w:tab/>
        <w:t>01 106003</w:t>
        <w:tab/>
        <w:t>207.99</w:t>
        <w:tab/>
        <w:t>01 106004</w:t>
        <w:tab/>
        <w:t>371.99</w:t>
        <w:tab/>
        <w:t>01 106005</w:t>
        <w:tab/>
        <w:t>30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06</w:t>
        <w:tab/>
        <w:t>373.32</w:t>
        <w:tab/>
        <w:t>01 106007</w:t>
        <w:tab/>
        <w:t>653.33</w:t>
        <w:tab/>
        <w:t>01 106008</w:t>
        <w:tab/>
        <w:t>733.82</w:t>
        <w:tab/>
        <w:t>01 106009</w:t>
        <w:tab/>
        <w:t>309.25</w:t>
        <w:tab/>
        <w:t>01 106010</w:t>
        <w:tab/>
        <w:t>226.57</w:t>
        <w:tab/>
        <w:t>01 10601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12</w:t>
        <w:tab/>
        <w:t>180.00</w:t>
        <w:tab/>
        <w:t>01 106013</w:t>
        <w:tab/>
        <w:t>219.99</w:t>
        <w:tab/>
        <w:t>01 106014</w:t>
        <w:tab/>
        <w:t>202.00</w:t>
        <w:tab/>
        <w:t>01 107001</w:t>
        <w:tab/>
        <w:t>50.70</w:t>
        <w:tab/>
        <w:t>01 107002</w:t>
        <w:tab/>
        <w:t>73.24</w:t>
        <w:tab/>
        <w:t>01 107003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04</w:t>
        <w:tab/>
        <w:t>50.81</w:t>
        <w:tab/>
        <w:t>01 107005</w:t>
        <w:tab/>
        <w:t>46.51</w:t>
        <w:tab/>
        <w:t>01 107006</w:t>
        <w:tab/>
        <w:t>56.34</w:t>
        <w:tab/>
        <w:t>01 107007</w:t>
        <w:tab/>
        <w:t>52.86</w:t>
        <w:tab/>
        <w:t>01 107008</w:t>
        <w:tab/>
        <w:t>34.17</w:t>
        <w:tab/>
        <w:t>01 107009</w:t>
        <w:tab/>
        <w:t>6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10</w:t>
        <w:tab/>
        <w:t>44.59</w:t>
        <w:tab/>
        <w:t>01 107011</w:t>
        <w:tab/>
        <w:t>56.34</w:t>
        <w:tab/>
        <w:t>01 107012</w:t>
        <w:tab/>
        <w:t>37.50</w:t>
        <w:tab/>
        <w:t>01 107013</w:t>
        <w:tab/>
        <w:t>52.85</w:t>
        <w:tab/>
        <w:t>01 107014</w:t>
        <w:tab/>
        <w:t>42.28</w:t>
        <w:tab/>
        <w:t>01 10701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1</w:t>
        <w:tab/>
        <w:t>73.00</w:t>
        <w:tab/>
        <w:t>01 108002</w:t>
        <w:tab/>
        <w:t>80.00</w:t>
        <w:tab/>
        <w:t>01 108003</w:t>
        <w:tab/>
        <w:t>80.00</w:t>
        <w:tab/>
        <w:t>01 108004</w:t>
        <w:tab/>
        <w:t>80.00</w:t>
        <w:tab/>
        <w:t>01 108005</w:t>
        <w:tab/>
        <w:t>80.00</w:t>
        <w:tab/>
        <w:t>01 108006</w:t>
        <w:tab/>
        <w:t>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7</w:t>
        <w:tab/>
        <w:t>72.00</w:t>
        <w:tab/>
        <w:t>01 108008</w:t>
        <w:tab/>
        <w:t>80.00</w:t>
        <w:tab/>
        <w:t>01 108009</w:t>
        <w:tab/>
        <w:t>80.00</w:t>
        <w:tab/>
        <w:t>01 108010</w:t>
        <w:tab/>
        <w:t>80.00</w:t>
        <w:tab/>
        <w:t>01 108011</w:t>
        <w:tab/>
        <w:t>80.00</w:t>
        <w:tab/>
        <w:t>01 10801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13</w:t>
        <w:tab/>
        <w:t>73.00</w:t>
        <w:tab/>
        <w:t>01 108014</w:t>
        <w:tab/>
        <w:t>79.00</w:t>
        <w:tab/>
        <w:t>01 109001</w:t>
        <w:tab/>
        <w:t>379.00</w:t>
        <w:tab/>
        <w:t>01 109002</w:t>
        <w:tab/>
        <w:t>349.00</w:t>
        <w:tab/>
        <w:t>01 109003</w:t>
        <w:tab/>
        <w:t>721.65</w:t>
        <w:tab/>
        <w:t>01 109004</w:t>
        <w:tab/>
        <w:t>1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05</w:t>
        <w:tab/>
        <w:t>679.00</w:t>
        <w:tab/>
        <w:t>01 109006</w:t>
        <w:tab/>
        <w:t>399.00</w:t>
        <w:tab/>
        <w:t>01 109007</w:t>
        <w:tab/>
        <w:t>999.00</w:t>
        <w:tab/>
        <w:t>01 109008</w:t>
        <w:tab/>
        <w:t>599.00</w:t>
        <w:tab/>
        <w:t>01 109009</w:t>
        <w:tab/>
        <w:t>409.00</w:t>
        <w:tab/>
        <w:t>01 109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1</w:t>
        <w:tab/>
        <w:t>254.15</w:t>
        <w:tab/>
        <w:t>01 109012</w:t>
        <w:tab/>
        <w:t>649.00</w:t>
        <w:tab/>
        <w:t>01 109013</w:t>
        <w:tab/>
        <w:t>299.00</w:t>
        <w:tab/>
        <w:t>01 109014</w:t>
        <w:tab/>
        <w:t>279.00</w:t>
        <w:tab/>
        <w:t>01 109015</w:t>
        <w:tab/>
        <w:t>849.00</w:t>
        <w:tab/>
        <w:t>01 10901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7</w:t>
        <w:tab/>
        <w:t>399.00</w:t>
        <w:tab/>
        <w:t>01 109018</w:t>
        <w:tab/>
        <w:t>299.00</w:t>
        <w:tab/>
        <w:t>01 110001</w:t>
        <w:tab/>
        <w:t>100.44</w:t>
        <w:tab/>
        <w:t>01 110002</w:t>
        <w:tab/>
        <w:t>98.00</w:t>
        <w:tab/>
        <w:t>01 110003</w:t>
        <w:tab/>
        <w:t>51.00</w:t>
        <w:tab/>
        <w:t>01 11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05</w:t>
        <w:tab/>
        <w:t>239.00</w:t>
        <w:tab/>
        <w:t>01 110006</w:t>
        <w:tab/>
        <w:t>179.00</w:t>
        <w:tab/>
        <w:t>01 110007</w:t>
        <w:tab/>
        <w:t>39.00</w:t>
        <w:tab/>
        <w:t>01 110008</w:t>
        <w:tab/>
        <w:t>269.00</w:t>
        <w:tab/>
        <w:t>01 110009</w:t>
        <w:tab/>
        <w:t>50.00</w:t>
        <w:tab/>
        <w:t>01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1</w:t>
        <w:tab/>
        <w:t>99.00</w:t>
        <w:tab/>
        <w:t>01 110012</w:t>
        <w:tab/>
        <w:t>169.00</w:t>
        <w:tab/>
        <w:t>01 110013</w:t>
        <w:tab/>
        <w:t>152.15</w:t>
        <w:tab/>
        <w:t>01 110014</w:t>
        <w:tab/>
        <w:t>340.03</w:t>
        <w:tab/>
        <w:t>01 110015</w:t>
        <w:tab/>
        <w:t>161.10</w:t>
        <w:tab/>
        <w:t>01 11001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7</w:t>
        <w:tab/>
        <w:t>20.00</w:t>
        <w:tab/>
        <w:t>01 110018</w:t>
        <w:tab/>
        <w:t>20.00</w:t>
        <w:tab/>
        <w:t>01 110019</w:t>
        <w:tab/>
        <w:t>113.45</w:t>
        <w:tab/>
        <w:t>01 110020</w:t>
        <w:tab/>
        <w:t>80.64</w:t>
        <w:tab/>
        <w:t>01 110021</w:t>
        <w:tab/>
        <w:t>242.68</w:t>
        <w:tab/>
        <w:t>01 110022</w:t>
        <w:tab/>
        <w:t>10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3</w:t>
        <w:tab/>
        <w:t>41.67</w:t>
        <w:tab/>
        <w:t>01 110024</w:t>
        <w:tab/>
        <w:t>69.00</w:t>
        <w:tab/>
        <w:t>01 110025</w:t>
        <w:tab/>
        <w:t>114.00</w:t>
        <w:tab/>
        <w:t>01 110026</w:t>
        <w:tab/>
        <w:t>82.90</w:t>
        <w:tab/>
        <w:t>01 110027</w:t>
        <w:tab/>
        <w:t>49.90</w:t>
        <w:tab/>
        <w:t>01 11002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9</w:t>
        <w:tab/>
        <w:t>142.25</w:t>
        <w:tab/>
        <w:t>01 110030</w:t>
        <w:tab/>
        <w:t>98.10</w:t>
        <w:tab/>
        <w:t>01 111001</w:t>
        <w:tab/>
        <w:t>59.00</w:t>
        <w:tab/>
        <w:t>01 111002</w:t>
        <w:tab/>
        <w:t>199.00</w:t>
        <w:tab/>
        <w:t>01 111003</w:t>
        <w:tab/>
        <w:t>52.00</w:t>
        <w:tab/>
        <w:t>01 111004</w:t>
        <w:tab/>
        <w:t>7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05</w:t>
        <w:tab/>
        <w:t>79.00</w:t>
        <w:tab/>
        <w:t>01 111006</w:t>
        <w:tab/>
        <w:t>139.00</w:t>
        <w:tab/>
        <w:t>01 111007</w:t>
        <w:tab/>
        <w:t>49.00</w:t>
        <w:tab/>
        <w:t>01 111008</w:t>
        <w:tab/>
        <w:t>199.00</w:t>
        <w:tab/>
        <w:t>01 111009</w:t>
        <w:tab/>
        <w:t>139.00</w:t>
        <w:tab/>
        <w:t>01 111010</w:t>
        <w:tab/>
        <w:t>12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11</w:t>
        <w:tab/>
        <w:t>79.00</w:t>
        <w:tab/>
        <w:t>01 111012</w:t>
        <w:tab/>
        <w:t>139.00</w:t>
        <w:tab/>
        <w:t>01 111013</w:t>
        <w:tab/>
        <w:t>69.50</w:t>
        <w:tab/>
        <w:t>01 111014</w:t>
        <w:tab/>
        <w:t>299.00</w:t>
        <w:tab/>
        <w:t>01 111015</w:t>
        <w:tab/>
        <w:t>299.00</w:t>
        <w:tab/>
        <w:t>01 111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1</w:t>
        <w:tab/>
        <w:t>99.50</w:t>
        <w:tab/>
        <w:t>01 112002</w:t>
        <w:tab/>
        <w:t>59.00</w:t>
        <w:tab/>
        <w:t>01 112003</w:t>
        <w:tab/>
        <w:t>129.00</w:t>
        <w:tab/>
        <w:t>01 112004</w:t>
        <w:tab/>
        <w:t>69.00</w:t>
        <w:tab/>
        <w:t>01 112005</w:t>
        <w:tab/>
        <w:t>129.00</w:t>
        <w:tab/>
        <w:t>01 112006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7</w:t>
        <w:tab/>
        <w:t>79.00</w:t>
        <w:tab/>
        <w:t>01 112008</w:t>
        <w:tab/>
        <w:t>59.00</w:t>
        <w:tab/>
        <w:t>01 112009</w:t>
        <w:tab/>
        <w:t>128.00</w:t>
        <w:tab/>
        <w:t>01 112010</w:t>
        <w:tab/>
        <w:t>88.72</w:t>
        <w:tab/>
        <w:t>01 112011</w:t>
        <w:tab/>
        <w:t>119.00</w:t>
        <w:tab/>
        <w:t>01 112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3</w:t>
        <w:tab/>
        <w:t>59.00</w:t>
        <w:tab/>
        <w:t>01 112014</w:t>
        <w:tab/>
        <w:t>161.10</w:t>
        <w:tab/>
        <w:t>01 112015</w:t>
        <w:tab/>
        <w:t>17.94</w:t>
        <w:tab/>
        <w:t>01 112016</w:t>
        <w:tab/>
        <w:t>25.00</w:t>
        <w:tab/>
        <w:t>01 112017</w:t>
        <w:tab/>
        <w:t>19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9</w:t>
        <w:tab/>
        <w:t>49.90</w:t>
        <w:tab/>
        <w:t>01 112020</w:t>
        <w:tab/>
        <w:t>38.00</w:t>
        <w:tab/>
        <w:t>01 113001</w:t>
        <w:tab/>
        <w:t>449.00</w:t>
        <w:tab/>
        <w:t>01 113002</w:t>
        <w:tab/>
        <w:t>349.00</w:t>
        <w:tab/>
        <w:t>01 113003</w:t>
        <w:tab/>
        <w:t>189.00</w:t>
        <w:tab/>
        <w:t>01 113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05</w:t>
        <w:tab/>
        <w:t>439.00</w:t>
        <w:tab/>
        <w:t>01 113006</w:t>
        <w:tab/>
        <w:t>299.00</w:t>
        <w:tab/>
        <w:t>01 113007</w:t>
        <w:tab/>
        <w:t>1590.00</w:t>
        <w:tab/>
        <w:t>01 113008</w:t>
        <w:tab/>
        <w:t>799.00</w:t>
        <w:tab/>
        <w:t>01 113009</w:t>
        <w:tab/>
        <w:t>999.00</w:t>
        <w:tab/>
        <w:t>01 113010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1</w:t>
        <w:tab/>
        <w:t>359.00</w:t>
        <w:tab/>
        <w:t>01 113012</w:t>
        <w:tab/>
        <w:t>159.99</w:t>
        <w:tab/>
        <w:t>01 113013</w:t>
        <w:tab/>
        <w:t>550.00</w:t>
        <w:tab/>
        <w:t>01 113014</w:t>
        <w:tab/>
        <w:t>499.00</w:t>
        <w:tab/>
        <w:t>01 113015</w:t>
        <w:tab/>
        <w:t>42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7</w:t>
        <w:tab/>
        <w:t>171.71</w:t>
        <w:tab/>
        <w:t>01 113018</w:t>
        <w:tab/>
        <w:t>399.00</w:t>
        <w:tab/>
        <w:t>01 113019</w:t>
        <w:tab/>
        <w:t>999.00</w:t>
        <w:tab/>
        <w:t>01 113020</w:t>
        <w:tab/>
        <w:t>599.00</w:t>
        <w:tab/>
        <w:t>01 113021</w:t>
        <w:tab/>
        <w:t>759.05</w:t>
        <w:tab/>
        <w:t>01 11302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23</w:t>
        <w:tab/>
        <w:t>1490.00</w:t>
        <w:tab/>
        <w:t>01 113024</w:t>
        <w:tab/>
        <w:t>1890.00</w:t>
        <w:tab/>
        <w:t>01 114001</w:t>
        <w:tab/>
        <w:t>119.00</w:t>
        <w:tab/>
        <w:t>01 114002</w:t>
        <w:tab/>
        <w:t>599.00</w:t>
        <w:tab/>
        <w:t>01 114003</w:t>
        <w:tab/>
        <w:t>249.00</w:t>
        <w:tab/>
        <w:t>01 11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05</w:t>
        <w:tab/>
        <w:t>299.00</w:t>
        <w:tab/>
        <w:t>01 114006</w:t>
        <w:tab/>
        <w:t>114.00</w:t>
        <w:tab/>
        <w:t>01 114007</w:t>
        <w:tab/>
        <w:t>529.00</w:t>
        <w:tab/>
        <w:t>01 114008</w:t>
        <w:tab/>
        <w:t>549.00</w:t>
        <w:tab/>
        <w:t>01 114009</w:t>
        <w:tab/>
        <w:t>249.00</w:t>
        <w:tab/>
        <w:t>01 114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1</w:t>
        <w:tab/>
        <w:t>127.20</w:t>
        <w:tab/>
        <w:t>01 114012</w:t>
        <w:tab/>
        <w:t>229.00</w:t>
        <w:tab/>
        <w:t>01 114013</w:t>
        <w:tab/>
        <w:t>159.00</w:t>
        <w:tab/>
        <w:t>01 114014</w:t>
        <w:tab/>
        <w:t>299.00</w:t>
        <w:tab/>
        <w:t>01 114015</w:t>
        <w:tab/>
        <w:t>229.00</w:t>
        <w:tab/>
        <w:t>01 114016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7</w:t>
        <w:tab/>
        <w:t>159.00</w:t>
        <w:tab/>
        <w:t>01 115001</w:t>
        <w:tab/>
        <w:t>149.00</w:t>
        <w:tab/>
        <w:t>01 115002</w:t>
        <w:tab/>
        <w:t>155.00</w:t>
        <w:tab/>
        <w:t>01 115003</w:t>
        <w:tab/>
        <w:t>229.00</w:t>
        <w:tab/>
        <w:t>01 115004</w:t>
        <w:tab/>
        <w:t>39.08</w:t>
        <w:tab/>
        <w:t>01 115005</w:t>
        <w:tab/>
        <w:t>4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06</w:t>
        <w:tab/>
        <w:t>135.00</w:t>
        <w:tab/>
        <w:t>01 115007</w:t>
        <w:tab/>
        <w:t>159.00</w:t>
        <w:tab/>
        <w:t>01 115008</w:t>
        <w:tab/>
        <w:t>189.00</w:t>
        <w:tab/>
        <w:t>01 115009</w:t>
        <w:tab/>
        <w:t>119.00</w:t>
        <w:tab/>
        <w:t>01 115010</w:t>
        <w:tab/>
        <w:t>119.00</w:t>
        <w:tab/>
        <w:t>01 115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12</w:t>
        <w:tab/>
        <w:t>249.51</w:t>
        <w:tab/>
        <w:t>01 115013</w:t>
        <w:tab/>
        <w:t>63.33</w:t>
        <w:tab/>
        <w:t>01 115014</w:t>
        <w:tab/>
        <w:t>89.00</w:t>
        <w:tab/>
        <w:t>01 115015</w:t>
        <w:tab/>
        <w:t>34.90</w:t>
        <w:tab/>
        <w:t>01 115016</w:t>
        <w:tab/>
        <w:t>125.10</w:t>
        <w:tab/>
        <w:t>01 116001</w:t>
        <w:tab/>
        <w:t>5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2</w:t>
        <w:tab/>
        <w:t>549.00</w:t>
        <w:tab/>
        <w:t>01 116003</w:t>
        <w:tab/>
        <w:t>300.33</w:t>
        <w:tab/>
        <w:t>01 116004</w:t>
        <w:tab/>
        <w:t>459.00</w:t>
        <w:tab/>
        <w:t>01 116005</w:t>
        <w:tab/>
        <w:t>929.00</w:t>
        <w:tab/>
        <w:t>01 116006</w:t>
        <w:tab/>
        <w:t>799.00</w:t>
        <w:tab/>
        <w:t>01 116007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8</w:t>
        <w:tab/>
        <w:t>329.00</w:t>
        <w:tab/>
        <w:t>01 116009</w:t>
        <w:tab/>
        <w:t>185.00</w:t>
        <w:tab/>
        <w:t>01 116010</w:t>
        <w:tab/>
        <w:t>200.00</w:t>
        <w:tab/>
        <w:t>01 116011</w:t>
        <w:tab/>
        <w:t>349.00</w:t>
        <w:tab/>
        <w:t>01 116012</w:t>
        <w:tab/>
        <w:t>299.00</w:t>
        <w:tab/>
        <w:t>01 11601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14</w:t>
        <w:tab/>
        <w:t>299.00</w:t>
        <w:tab/>
        <w:t>01 116015</w:t>
        <w:tab/>
        <w:t>199.00</w:t>
        <w:tab/>
        <w:t>01 117001</w:t>
        <w:tab/>
        <w:t>179.69</w:t>
        <w:tab/>
        <w:t>01 117002</w:t>
        <w:tab/>
        <w:t>197.12</w:t>
        <w:tab/>
        <w:t>01 117003</w:t>
        <w:tab/>
        <w:t>299.00</w:t>
        <w:tab/>
        <w:t>01 117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05</w:t>
        <w:tab/>
        <w:t>620.10</w:t>
        <w:tab/>
        <w:t>01 117006</w:t>
        <w:tab/>
        <w:t>269.00</w:t>
        <w:tab/>
        <w:t>01 117007</w:t>
        <w:tab/>
        <w:t>268.00</w:t>
        <w:tab/>
        <w:t>01 117008</w:t>
        <w:tab/>
        <w:t>381.65</w:t>
        <w:tab/>
        <w:t>01 117009</w:t>
        <w:tab/>
        <w:t>169.00</w:t>
        <w:tab/>
        <w:t>01 117010</w:t>
        <w:tab/>
        <w:t>4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1</w:t>
        <w:tab/>
        <w:t>279.00</w:t>
        <w:tab/>
        <w:t>01 117012</w:t>
        <w:tab/>
        <w:t>322.15</w:t>
        <w:tab/>
        <w:t>01 117013</w:t>
        <w:tab/>
        <w:t>350.00</w:t>
        <w:tab/>
        <w:t>01 117014</w:t>
        <w:tab/>
        <w:t>309.00</w:t>
        <w:tab/>
        <w:t>01 117015</w:t>
        <w:tab/>
        <w:t>299.00</w:t>
        <w:tab/>
        <w:t>01 117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7</w:t>
        <w:tab/>
        <w:t>170.00</w:t>
        <w:tab/>
        <w:t>01 117018</w:t>
        <w:tab/>
        <w:t>269.90</w:t>
        <w:tab/>
        <w:t>01 117019</w:t>
        <w:tab/>
        <w:t>199.00</w:t>
        <w:tab/>
        <w:t>01 117020</w:t>
        <w:tab/>
        <w:t>249.90</w:t>
        <w:tab/>
        <w:t>01 118001</w:t>
        <w:tab/>
        <w:t>480.38</w:t>
        <w:tab/>
        <w:t>01 11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3</w:t>
        <w:tab/>
        <w:t>2499.00</w:t>
        <w:tab/>
        <w:t>01 118004</w:t>
        <w:tab/>
        <w:t>319.95</w:t>
        <w:tab/>
        <w:t>01 118005</w:t>
        <w:tab/>
        <w:t>806.55</w:t>
        <w:tab/>
        <w:t>01 118006</w:t>
        <w:tab/>
        <w:t>459.00</w:t>
        <w:tab/>
        <w:t>01 118007</w:t>
        <w:tab/>
        <w:t>1299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9</w:t>
        <w:tab/>
        <w:t>679.00</w:t>
        <w:tab/>
        <w:t>01 118010</w:t>
        <w:tab/>
        <w:t>499.00</w:t>
        <w:tab/>
        <w:t>01 118011</w:t>
        <w:tab/>
        <w:t>1308.77</w:t>
        <w:tab/>
        <w:t>01 118012</w:t>
        <w:tab/>
        <w:t>499.00</w:t>
        <w:tab/>
        <w:t>01 118013</w:t>
        <w:tab/>
        <w:t>399.00</w:t>
        <w:tab/>
        <w:t>01 11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15</w:t>
        <w:tab/>
        <w:t>2190.00</w:t>
        <w:tab/>
        <w:t>01 118016</w:t>
        <w:tab/>
        <w:t>899.00</w:t>
        <w:tab/>
        <w:t>01 118017</w:t>
        <w:tab/>
        <w:t>799.00</w:t>
        <w:tab/>
        <w:t>01 118018</w:t>
        <w:tab/>
        <w:t>499.00</w:t>
        <w:tab/>
        <w:t>01 118019</w:t>
        <w:tab/>
        <w:t>429.00</w:t>
        <w:tab/>
        <w:t>01 11802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1</w:t>
        <w:tab/>
        <w:t>1299.00</w:t>
        <w:tab/>
        <w:t>01 119002</w:t>
        <w:tab/>
        <w:t>429.00</w:t>
        <w:tab/>
        <w:t>01 119003</w:t>
        <w:tab/>
        <w:t>359.00</w:t>
        <w:tab/>
        <w:t>01 119004</w:t>
        <w:tab/>
        <w:t>349.00</w:t>
        <w:tab/>
        <w:t>01 119005</w:t>
        <w:tab/>
        <w:t>11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7</w:t>
        <w:tab/>
        <w:t>1199.00</w:t>
        <w:tab/>
        <w:t>01 119008</w:t>
        <w:tab/>
        <w:t>579.00</w:t>
        <w:tab/>
        <w:t>01 119009</w:t>
        <w:tab/>
        <w:t>399.00</w:t>
        <w:tab/>
        <w:t>01 119010</w:t>
        <w:tab/>
        <w:t>1260.52</w:t>
        <w:tab/>
        <w:t>01 119011</w:t>
        <w:tab/>
        <w:t>322.15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13</w:t>
        <w:tab/>
        <w:t>269.00</w:t>
        <w:tab/>
        <w:t>01 119014</w:t>
        <w:tab/>
        <w:t>389.00</w:t>
        <w:tab/>
        <w:t>01 119015</w:t>
        <w:tab/>
        <w:t>599.00</w:t>
        <w:tab/>
        <w:t>01 120001</w:t>
        <w:tab/>
        <w:t>729.00</w:t>
        <w:tab/>
        <w:t>01 120002</w:t>
        <w:tab/>
        <w:t>279.00</w:t>
        <w:tab/>
        <w:t>01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04</w:t>
        <w:tab/>
        <w:t>299.00</w:t>
        <w:tab/>
        <w:t>01 120005</w:t>
        <w:tab/>
        <w:t>381.65</w:t>
        <w:tab/>
        <w:t>01 120006</w:t>
        <w:tab/>
        <w:t>379.00</w:t>
        <w:tab/>
        <w:t>01 120007</w:t>
        <w:tab/>
        <w:t>599.00</w:t>
        <w:tab/>
        <w:t>01 120008</w:t>
        <w:tab/>
        <w:t>349.00</w:t>
        <w:tab/>
        <w:t>01 120009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0</w:t>
        <w:tab/>
        <w:t>209.88</w:t>
        <w:tab/>
        <w:t>01 120011</w:t>
        <w:tab/>
        <w:t>998.17</w:t>
        <w:tab/>
        <w:t>01 120012</w:t>
        <w:tab/>
        <w:t>1099.00</w:t>
        <w:tab/>
        <w:t>01 120013</w:t>
        <w:tab/>
        <w:t>149.00</w:t>
        <w:tab/>
        <w:t>01 120014</w:t>
        <w:tab/>
        <w:t>299.00</w:t>
        <w:tab/>
        <w:t>01 120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6</w:t>
        <w:tab/>
        <w:t>449.00</w:t>
        <w:tab/>
        <w:t>01 120017</w:t>
        <w:tab/>
        <w:t>279.00</w:t>
        <w:tab/>
        <w:t>01 121001</w:t>
        <w:tab/>
        <w:t>2797.84</w:t>
        <w:tab/>
        <w:t>01 121002</w:t>
        <w:tab/>
        <w:t>2158.30</w:t>
        <w:tab/>
        <w:t>01 121003</w:t>
        <w:tab/>
        <w:t>229.90</w:t>
        <w:tab/>
        <w:t>01 121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05</w:t>
        <w:tab/>
        <w:t>699.00</w:t>
        <w:tab/>
        <w:t>01 121006</w:t>
        <w:tab/>
        <w:t>399.00</w:t>
        <w:tab/>
        <w:t>01 121007</w:t>
        <w:tab/>
        <w:t>474.00</w:t>
        <w:tab/>
        <w:t>01 121008</w:t>
        <w:tab/>
        <w:t>1016.58</w:t>
        <w:tab/>
        <w:t>01 121009</w:t>
        <w:tab/>
        <w:t>799.00</w:t>
        <w:tab/>
        <w:t>01 121010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1</w:t>
        <w:tab/>
        <w:t>371.53</w:t>
        <w:tab/>
        <w:t>01 121012</w:t>
        <w:tab/>
        <w:t>453.56</w:t>
        <w:tab/>
        <w:t>01 121013</w:t>
        <w:tab/>
        <w:t>919.00</w:t>
        <w:tab/>
        <w:t>01 121014</w:t>
        <w:tab/>
        <w:t>359.00</w:t>
        <w:tab/>
        <w:t>01 121015</w:t>
        <w:tab/>
        <w:t>697.00</w:t>
        <w:tab/>
        <w:t>0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7</w:t>
        <w:tab/>
        <w:t>2198.00</w:t>
        <w:tab/>
        <w:t>01 121018</w:t>
        <w:tab/>
        <w:t>199.00</w:t>
        <w:tab/>
        <w:t>01 121019</w:t>
        <w:tab/>
        <w:t>119.00</w:t>
        <w:tab/>
        <w:t>01 121020</w:t>
        <w:tab/>
        <w:t>199.00</w:t>
        <w:tab/>
        <w:t>01 121021</w:t>
        <w:tab/>
        <w:t>329.00</w:t>
        <w:tab/>
        <w:t>01 12102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3</w:t>
        <w:tab/>
        <w:t>112.20</w:t>
        <w:tab/>
        <w:t>01 121024</w:t>
        <w:tab/>
        <w:t>299.00</w:t>
        <w:tab/>
        <w:t>01 121025</w:t>
        <w:tab/>
        <w:t>299.99</w:t>
        <w:tab/>
        <w:t>01 121026</w:t>
        <w:tab/>
        <w:t>3690.00</w:t>
        <w:tab/>
        <w:t>01 121027</w:t>
        <w:tab/>
        <w:t>499.00</w:t>
        <w:tab/>
        <w:t>01 12102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9</w:t>
        <w:tab/>
        <w:t>299.00</w:t>
        <w:tab/>
        <w:t>01 121030</w:t>
        <w:tab/>
        <w:t>349.00</w:t>
        <w:tab/>
        <w:t>01 121031</w:t>
        <w:tab/>
        <w:t>159.00</w:t>
        <w:tab/>
        <w:t>01 121032</w:t>
        <w:tab/>
        <w:t>499.00</w:t>
        <w:tab/>
        <w:t>01 121033</w:t>
        <w:tab/>
        <w:t>399.00</w:t>
        <w:tab/>
        <w:t>01 12103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35</w:t>
        <w:tab/>
        <w:t>399.00</w:t>
        <w:tab/>
        <w:t>01 121036</w:t>
        <w:tab/>
        <w:t>199.00</w:t>
        <w:tab/>
        <w:t>01 121037</w:t>
        <w:tab/>
        <w:t>379.90</w:t>
        <w:tab/>
        <w:t>01 121038</w:t>
        <w:tab/>
        <w:t>3790.00</w:t>
        <w:tab/>
        <w:t>01 121039</w:t>
        <w:tab/>
        <w:t>489.30</w:t>
        <w:tab/>
        <w:t>01 12104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1</w:t>
        <w:tab/>
        <w:t>1299.00</w:t>
        <w:tab/>
        <w:t>01 121042</w:t>
        <w:tab/>
        <w:t>681.79</w:t>
        <w:tab/>
        <w:t>01 121043</w:t>
        <w:tab/>
        <w:t>472.47</w:t>
        <w:tab/>
        <w:t>01 121044</w:t>
        <w:tab/>
        <w:t>699.00</w:t>
        <w:tab/>
        <w:t>01 121045</w:t>
        <w:tab/>
        <w:t>324.73</w:t>
        <w:tab/>
        <w:t>01 121046</w:t>
        <w:tab/>
        <w:t>17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7</w:t>
        <w:tab/>
        <w:t>259.00</w:t>
        <w:tab/>
        <w:t>01 121048</w:t>
        <w:tab/>
        <w:t>899.00</w:t>
        <w:tab/>
        <w:t>01 121049</w:t>
        <w:tab/>
        <w:t>479.00</w:t>
        <w:tab/>
        <w:t>01 121050</w:t>
        <w:tab/>
        <w:t>449.00</w:t>
        <w:tab/>
        <w:t>01 121051</w:t>
        <w:tab/>
        <w:t>1590.00</w:t>
        <w:tab/>
        <w:t>01 12105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3</w:t>
        <w:tab/>
        <w:t>399.90</w:t>
        <w:tab/>
        <w:t>01 121054</w:t>
        <w:tab/>
        <w:t>934.15</w:t>
        <w:tab/>
        <w:t>01 121055</w:t>
        <w:tab/>
        <w:t>898.19</w:t>
        <w:tab/>
        <w:t>01 121056</w:t>
        <w:tab/>
        <w:t>699.00</w:t>
        <w:tab/>
        <w:t>01 121057</w:t>
        <w:tab/>
        <w:t>541.64</w:t>
        <w:tab/>
        <w:t>01 12105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9</w:t>
        <w:tab/>
        <w:t>349.00</w:t>
        <w:tab/>
        <w:t>01 121060</w:t>
        <w:tab/>
        <w:t>429.00</w:t>
        <w:tab/>
        <w:t>01 121061</w:t>
        <w:tab/>
        <w:t>799.00</w:t>
        <w:tab/>
        <w:t>01 121062</w:t>
        <w:tab/>
        <w:t>1299.00</w:t>
        <w:tab/>
        <w:t>01 121063</w:t>
        <w:tab/>
        <w:t>1501.61</w:t>
        <w:tab/>
        <w:t>01 121064</w:t>
        <w:tab/>
        <w:t>39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65</w:t>
        <w:tab/>
        <w:t>899.16</w:t>
        <w:tab/>
        <w:t>01 121066</w:t>
        <w:tab/>
        <w:t>799.00</w:t>
        <w:tab/>
        <w:t>01 121067</w:t>
        <w:tab/>
        <w:t>109.65</w:t>
        <w:tab/>
        <w:t>01 121068</w:t>
        <w:tab/>
        <w:t>199.00</w:t>
        <w:tab/>
        <w:t>01 121069</w:t>
        <w:tab/>
        <w:t>99.00</w:t>
        <w:tab/>
        <w:t>01 12107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1</w:t>
        <w:tab/>
        <w:t>129.00</w:t>
        <w:tab/>
        <w:t>01 121072</w:t>
        <w:tab/>
        <w:t>179.00</w:t>
        <w:tab/>
        <w:t>01 121073</w:t>
        <w:tab/>
        <w:t>469.00</w:t>
        <w:tab/>
        <w:t>01 121074</w:t>
        <w:tab/>
        <w:t>1690.00</w:t>
        <w:tab/>
        <w:t>01 121075</w:t>
        <w:tab/>
        <w:t>699.30</w:t>
        <w:tab/>
        <w:t>01 12107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7</w:t>
        <w:tab/>
        <w:t>1599.00</w:t>
        <w:tab/>
        <w:t>01 121078</w:t>
        <w:tab/>
        <w:t>849.00</w:t>
        <w:tab/>
        <w:t>01 121079</w:t>
        <w:tab/>
        <w:t>297.48</w:t>
        <w:tab/>
        <w:t>01 121080</w:t>
        <w:tab/>
        <w:t>447.58</w:t>
        <w:tab/>
        <w:t>01 121081</w:t>
        <w:tab/>
        <w:t>288.77</w:t>
        <w:tab/>
        <w:t>01 12108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3</w:t>
        <w:tab/>
        <w:t>299.00</w:t>
        <w:tab/>
        <w:t>01 121084</w:t>
        <w:tab/>
        <w:t>1543.19</w:t>
        <w:tab/>
        <w:t>01 121085</w:t>
        <w:tab/>
        <w:t>1499.00</w:t>
        <w:tab/>
        <w:t>01 121086</w:t>
        <w:tab/>
        <w:t>699.00</w:t>
        <w:tab/>
        <w:t>01 121087</w:t>
        <w:tab/>
        <w:t>449.00</w:t>
        <w:tab/>
        <w:t>01 121088</w:t>
        <w:tab/>
        <w:t>4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9</w:t>
        <w:tab/>
        <w:t>699.00</w:t>
        <w:tab/>
        <w:t>01 121090</w:t>
        <w:tab/>
        <w:t>1007.52</w:t>
        <w:tab/>
        <w:t>01 121091</w:t>
        <w:tab/>
        <w:t>433.21</w:t>
        <w:tab/>
        <w:t>01 121092</w:t>
        <w:tab/>
        <w:t>295.00</w:t>
        <w:tab/>
        <w:t>01 121093</w:t>
        <w:tab/>
        <w:t>699.00</w:t>
        <w:tab/>
        <w:t>01 12109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95</w:t>
        <w:tab/>
        <w:t>1199.00</w:t>
        <w:tab/>
        <w:t>01 121096</w:t>
        <w:tab/>
        <w:t>287.50</w:t>
        <w:tab/>
        <w:t>01 121097</w:t>
        <w:tab/>
        <w:t>589.00</w:t>
        <w:tab/>
        <w:t>01 121098</w:t>
        <w:tab/>
        <w:t>849.15</w:t>
        <w:tab/>
        <w:t>01 121099</w:t>
        <w:tab/>
        <w:t>246.38</w:t>
        <w:tab/>
        <w:t>01 12110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1</w:t>
        <w:tab/>
        <w:t>269.00</w:t>
        <w:tab/>
        <w:t>01 121102</w:t>
        <w:tab/>
        <w:t>2299.00</w:t>
        <w:tab/>
        <w:t>01 121103</w:t>
        <w:tab/>
        <w:t>2899.00</w:t>
        <w:tab/>
        <w:t>01 121104</w:t>
        <w:tab/>
        <w:t>349.00</w:t>
        <w:tab/>
        <w:t>01 121105</w:t>
        <w:tab/>
        <w:t>2699.00</w:t>
        <w:tab/>
        <w:t>01 1211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7</w:t>
        <w:tab/>
        <w:t>499.00</w:t>
        <w:tab/>
        <w:t>01 121108</w:t>
        <w:tab/>
        <w:t>269.36</w:t>
        <w:tab/>
        <w:t>01 121109</w:t>
        <w:tab/>
        <w:t>899.00</w:t>
        <w:tab/>
        <w:t>01 121110</w:t>
        <w:tab/>
        <w:t>219.00</w:t>
        <w:tab/>
        <w:t>01 121111</w:t>
        <w:tab/>
        <w:t>553.68</w:t>
        <w:tab/>
        <w:t>01 1211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3</w:t>
        <w:tab/>
        <w:t>85.00</w:t>
        <w:tab/>
        <w:t>01 121114</w:t>
        <w:tab/>
        <w:t>99.00</w:t>
        <w:tab/>
        <w:t>01 121115</w:t>
        <w:tab/>
        <w:t>199.90</w:t>
        <w:tab/>
        <w:t>01 121116</w:t>
        <w:tab/>
        <w:t>999.00</w:t>
        <w:tab/>
        <w:t>01 121117</w:t>
        <w:tab/>
        <w:t>899.00</w:t>
        <w:tab/>
        <w:t>01 12111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9</w:t>
        <w:tab/>
        <w:t>1039.20</w:t>
        <w:tab/>
        <w:t>01 121120</w:t>
        <w:tab/>
        <w:t>1999.00</w:t>
        <w:tab/>
        <w:t>01 121121</w:t>
        <w:tab/>
        <w:t>299.00</w:t>
        <w:tab/>
        <w:t>01 121122</w:t>
        <w:tab/>
        <w:t>1699.00</w:t>
        <w:tab/>
        <w:t>01 121123</w:t>
        <w:tab/>
        <w:t>549.90</w:t>
        <w:tab/>
        <w:t>01 12112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25</w:t>
        <w:tab/>
        <w:t>369.00</w:t>
        <w:tab/>
        <w:t>01 121126</w:t>
        <w:tab/>
        <w:t>1191.37</w:t>
        <w:tab/>
        <w:t>01 121127</w:t>
        <w:tab/>
        <w:t>499.00</w:t>
        <w:tab/>
        <w:t>01 121128</w:t>
        <w:tab/>
        <w:t>323.52</w:t>
        <w:tab/>
        <w:t>01 121129</w:t>
        <w:tab/>
        <w:t>849.00</w:t>
        <w:tab/>
        <w:t>01 12113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1</w:t>
        <w:tab/>
        <w:t>259.00</w:t>
        <w:tab/>
        <w:t>01 121132</w:t>
        <w:tab/>
        <w:t>750.00</w:t>
        <w:tab/>
        <w:t>01 121133</w:t>
        <w:tab/>
        <w:t>974.03</w:t>
        <w:tab/>
        <w:t>01 121134</w:t>
        <w:tab/>
        <w:t>398.95</w:t>
        <w:tab/>
        <w:t>01 121135</w:t>
        <w:tab/>
        <w:t>598.75</w:t>
        <w:tab/>
        <w:t>01 12113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7</w:t>
        <w:tab/>
        <w:t>549.12</w:t>
        <w:tab/>
        <w:t>01 121138</w:t>
        <w:tab/>
        <w:t>629.00</w:t>
        <w:tab/>
        <w:t>01 121139</w:t>
        <w:tab/>
        <w:t>499.50</w:t>
        <w:tab/>
        <w:t>01 121140</w:t>
        <w:tab/>
        <w:t>899.00</w:t>
        <w:tab/>
        <w:t>01 121141</w:t>
        <w:tab/>
        <w:t>287.50</w:t>
        <w:tab/>
        <w:t>01 12114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3</w:t>
        <w:tab/>
        <w:t>2499.00</w:t>
        <w:tab/>
        <w:t>01 121144</w:t>
        <w:tab/>
        <w:t>1199.00</w:t>
        <w:tab/>
        <w:t>01 121145</w:t>
        <w:tab/>
        <w:t>1299.00</w:t>
        <w:tab/>
        <w:t>01 121146</w:t>
        <w:tab/>
        <w:t>1299.00</w:t>
        <w:tab/>
        <w:t>01 121147</w:t>
        <w:tab/>
        <w:t>899.00</w:t>
        <w:tab/>
        <w:t>01 121148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9</w:t>
        <w:tab/>
        <w:t>997.43</w:t>
        <w:tab/>
        <w:t>01 121150</w:t>
        <w:tab/>
        <w:t>799.14</w:t>
        <w:tab/>
        <w:t>01 122001</w:t>
        <w:tab/>
        <w:t>219.00</w:t>
        <w:tab/>
        <w:t>01 122002</w:t>
        <w:tab/>
        <w:t>189.00</w:t>
        <w:tab/>
        <w:t>01 122003</w:t>
        <w:tab/>
        <w:t>49.99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05</w:t>
        <w:tab/>
        <w:t>122.00</w:t>
        <w:tab/>
        <w:t>01 122006</w:t>
        <w:tab/>
        <w:t>279.00</w:t>
        <w:tab/>
        <w:t>01 122007</w:t>
        <w:tab/>
        <w:t>519.00</w:t>
        <w:tab/>
        <w:t>01 122008</w:t>
        <w:tab/>
        <w:t>249.00</w:t>
        <w:tab/>
        <w:t>01 122009</w:t>
        <w:tab/>
        <w:t>249.00</w:t>
        <w:tab/>
        <w:t>01 122010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1</w:t>
        <w:tab/>
        <w:t>299.00</w:t>
        <w:tab/>
        <w:t>01 122012</w:t>
        <w:tab/>
        <w:t>449.10</w:t>
        <w:tab/>
        <w:t>01 122013</w:t>
        <w:tab/>
        <w:t>169.00</w:t>
        <w:tab/>
        <w:t>01 122014</w:t>
        <w:tab/>
        <w:t>474.05</w:t>
        <w:tab/>
        <w:t>01 122015</w:t>
        <w:tab/>
        <w:t>419.00</w:t>
        <w:tab/>
        <w:t>01 12201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7</w:t>
        <w:tab/>
        <w:t>553.35</w:t>
        <w:tab/>
        <w:t>01 122018</w:t>
        <w:tab/>
        <w:t>392.99</w:t>
        <w:tab/>
        <w:t>01 122019</w:t>
        <w:tab/>
        <w:t>219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23</w:t>
        <w:tab/>
        <w:t>199.00</w:t>
        <w:tab/>
        <w:t>01 123001</w:t>
        <w:tab/>
        <w:t>179.00</w:t>
        <w:tab/>
        <w:t>01 123002</w:t>
        <w:tab/>
        <w:t>79.00</w:t>
        <w:tab/>
        <w:t>01 123003</w:t>
        <w:tab/>
        <w:t>49.50</w:t>
        <w:tab/>
        <w:t>01 123004</w:t>
        <w:tab/>
        <w:t>119.00</w:t>
        <w:tab/>
        <w:t>01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06</w:t>
        <w:tab/>
        <w:t>255.55</w:t>
        <w:tab/>
        <w:t>01 123007</w:t>
        <w:tab/>
        <w:t>148.88</w:t>
        <w:tab/>
        <w:t>01 123008</w:t>
        <w:tab/>
        <w:t>149.00</w:t>
        <w:tab/>
        <w:t>01 123009</w:t>
        <w:tab/>
        <w:t>429.00</w:t>
        <w:tab/>
        <w:t>01 123010</w:t>
        <w:tab/>
        <w:t>199.00</w:t>
        <w:tab/>
        <w:t>01 123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2</w:t>
        <w:tab/>
        <w:t>122.00</w:t>
        <w:tab/>
        <w:t>01 123013</w:t>
        <w:tab/>
        <w:t>79.00</w:t>
        <w:tab/>
        <w:t>01 123014</w:t>
        <w:tab/>
        <w:t>89.00</w:t>
        <w:tab/>
        <w:t>01 123015</w:t>
        <w:tab/>
        <w:t>79.00</w:t>
        <w:tab/>
        <w:t>01 123016</w:t>
        <w:tab/>
        <w:t>599.00</w:t>
        <w:tab/>
        <w:t>01 123017</w:t>
        <w:tab/>
        <w:t>1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8</w:t>
        <w:tab/>
        <w:t>429.00</w:t>
        <w:tab/>
        <w:t>01 123019</w:t>
        <w:tab/>
        <w:t>89.00</w:t>
        <w:tab/>
        <w:t>01 123020</w:t>
        <w:tab/>
        <w:t>89.00</w:t>
        <w:tab/>
        <w:t>01 123021</w:t>
        <w:tab/>
        <w:t>108.91</w:t>
        <w:tab/>
        <w:t>01 123022</w:t>
        <w:tab/>
        <w:t>211.65</w:t>
        <w:tab/>
        <w:t>01 12302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24</w:t>
        <w:tab/>
        <w:t>429.00</w:t>
        <w:tab/>
        <w:t>01 123025</w:t>
        <w:tab/>
        <w:t>89.50</w:t>
        <w:tab/>
        <w:t>01 123026</w:t>
        <w:tab/>
        <w:t>169.00</w:t>
        <w:tab/>
        <w:t>01 123027</w:t>
        <w:tab/>
        <w:t>229.00</w:t>
        <w:tab/>
        <w:t>01 123028</w:t>
        <w:tab/>
        <w:t>69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0</w:t>
        <w:tab/>
        <w:t>149.00</w:t>
        <w:tab/>
        <w:t>01 123031</w:t>
        <w:tab/>
        <w:t>299.00</w:t>
        <w:tab/>
        <w:t>01 123032</w:t>
        <w:tab/>
        <w:t>69.00</w:t>
        <w:tab/>
        <w:t>01 123033</w:t>
        <w:tab/>
        <w:t>59.00</w:t>
        <w:tab/>
        <w:t>01 123034</w:t>
        <w:tab/>
        <w:t>299.00</w:t>
        <w:tab/>
        <w:t>01 12303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6</w:t>
        <w:tab/>
        <w:t>99.00</w:t>
        <w:tab/>
        <w:t>01 123037</w:t>
        <w:tab/>
        <w:t>129.00</w:t>
        <w:tab/>
        <w:t>01 123038</w:t>
        <w:tab/>
        <w:t>349.00</w:t>
        <w:tab/>
        <w:t>01 123039</w:t>
        <w:tab/>
        <w:t>149.00</w:t>
        <w:tab/>
        <w:t>01 123040</w:t>
        <w:tab/>
        <w:t>199.00</w:t>
        <w:tab/>
        <w:t>01 123041</w:t>
        <w:tab/>
        <w:t>2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2</w:t>
        <w:tab/>
        <w:t>109.65</w:t>
        <w:tab/>
        <w:t>01 123043</w:t>
        <w:tab/>
        <w:t>323.10</w:t>
        <w:tab/>
        <w:t>01 123044</w:t>
        <w:tab/>
        <w:t>169.21</w:t>
        <w:tab/>
        <w:t>01 123045</w:t>
        <w:tab/>
        <w:t>229.00</w:t>
        <w:tab/>
        <w:t>01 123046</w:t>
        <w:tab/>
        <w:t>219.00</w:t>
        <w:tab/>
        <w:t>01 12304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8</w:t>
        <w:tab/>
        <w:t>131.05</w:t>
        <w:tab/>
        <w:t>01 123049</w:t>
        <w:tab/>
        <w:t>89.00</w:t>
        <w:tab/>
        <w:t>01 123050</w:t>
        <w:tab/>
        <w:t>112.17</w:t>
        <w:tab/>
        <w:t>01 123051</w:t>
        <w:tab/>
        <w:t>78.00</w:t>
        <w:tab/>
        <w:t>01 123052</w:t>
        <w:tab/>
        <w:t>289.0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54</w:t>
        <w:tab/>
        <w:t>99.00</w:t>
        <w:tab/>
        <w:t>01 123055</w:t>
        <w:tab/>
        <w:t>79.00</w:t>
        <w:tab/>
        <w:t>01 123056</w:t>
        <w:tab/>
        <w:t>89.00</w:t>
        <w:tab/>
        <w:t>01 123057</w:t>
        <w:tab/>
        <w:t>109.00</w:t>
        <w:tab/>
        <w:t>01 123058</w:t>
        <w:tab/>
        <w:t>79.00</w:t>
        <w:tab/>
        <w:t>01 12305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0</w:t>
        <w:tab/>
        <w:t>79.00</w:t>
        <w:tab/>
        <w:t>01 123061</w:t>
        <w:tab/>
        <w:t>89.00</w:t>
        <w:tab/>
        <w:t>01 123062</w:t>
        <w:tab/>
        <w:t>158.87</w:t>
        <w:tab/>
        <w:t>01 123063</w:t>
        <w:tab/>
        <w:t>79.00</w:t>
        <w:tab/>
        <w:t>01 123064</w:t>
        <w:tab/>
        <w:t>164.18</w:t>
        <w:tab/>
        <w:t>01 123065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6</w:t>
        <w:tab/>
        <w:t>159.00</w:t>
        <w:tab/>
        <w:t>01 123067</w:t>
        <w:tab/>
        <w:t>119.00</w:t>
        <w:tab/>
        <w:t>01 123068</w:t>
        <w:tab/>
        <w:t>269.28</w:t>
        <w:tab/>
        <w:t>01 123069</w:t>
        <w:tab/>
        <w:t>89.00</w:t>
        <w:tab/>
        <w:t>01 123070</w:t>
        <w:tab/>
        <w:t>199.00</w:t>
        <w:tab/>
        <w:t>01 123071</w:t>
        <w:tab/>
        <w:t>2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2</w:t>
        <w:tab/>
        <w:t>128.90</w:t>
        <w:tab/>
        <w:t>01 123073</w:t>
        <w:tab/>
        <w:t>109.00</w:t>
        <w:tab/>
        <w:t>01 123074</w:t>
        <w:tab/>
        <w:t>119.00</w:t>
        <w:tab/>
        <w:t>01 123075</w:t>
        <w:tab/>
        <w:t>159.00</w:t>
        <w:tab/>
        <w:t>01 123076</w:t>
        <w:tab/>
        <w:t>79.00</w:t>
        <w:tab/>
        <w:t>01 123077</w:t>
        <w:tab/>
        <w:t>8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8</w:t>
        <w:tab/>
        <w:t>332.10</w:t>
        <w:tab/>
        <w:t>01 123079</w:t>
        <w:tab/>
        <w:t>214.00</w:t>
        <w:tab/>
        <w:t>01 123080</w:t>
        <w:tab/>
        <w:t>139.52</w:t>
        <w:tab/>
        <w:t>01 123081</w:t>
        <w:tab/>
        <w:t>99.00</w:t>
        <w:tab/>
        <w:t>01 123082</w:t>
        <w:tab/>
        <w:t>99.00</w:t>
        <w:tab/>
        <w:t>01 12308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84</w:t>
        <w:tab/>
        <w:t>99.00</w:t>
        <w:tab/>
        <w:t>01 123085</w:t>
        <w:tab/>
        <w:t>149.00</w:t>
        <w:tab/>
        <w:t>01 123086</w:t>
        <w:tab/>
        <w:t>109.00</w:t>
        <w:tab/>
        <w:t>01 123087</w:t>
        <w:tab/>
        <w:t>104.64</w:t>
        <w:tab/>
        <w:t>01 123088</w:t>
        <w:tab/>
        <w:t>179.00</w:t>
        <w:tab/>
        <w:t>01 12308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0</w:t>
        <w:tab/>
        <w:t>119.00</w:t>
        <w:tab/>
        <w:t>01 123091</w:t>
        <w:tab/>
        <w:t>89.00</w:t>
        <w:tab/>
        <w:t>01 123092</w:t>
        <w:tab/>
        <w:t>99.00</w:t>
        <w:tab/>
        <w:t>01 123093</w:t>
        <w:tab/>
        <w:t>134.10</w:t>
        <w:tab/>
        <w:t>01 123094</w:t>
        <w:tab/>
        <w:t>100.27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6</w:t>
        <w:tab/>
        <w:t>299.00</w:t>
        <w:tab/>
        <w:t>01 123097</w:t>
        <w:tab/>
        <w:t>139.00</w:t>
        <w:tab/>
        <w:t>01 123098</w:t>
        <w:tab/>
        <w:t>109.00</w:t>
        <w:tab/>
        <w:t>01 123099</w:t>
        <w:tab/>
        <w:t>101.15</w:t>
        <w:tab/>
        <w:t>01 123100</w:t>
        <w:tab/>
        <w:t>74.45</w:t>
        <w:tab/>
        <w:t>01 1231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2</w:t>
        <w:tab/>
        <w:t>109.00</w:t>
        <w:tab/>
        <w:t>01 123103</w:t>
        <w:tab/>
        <w:t>40.05</w:t>
        <w:tab/>
        <w:t>01 123104</w:t>
        <w:tab/>
        <w:t>128.90</w:t>
        <w:tab/>
        <w:t>01 123105</w:t>
        <w:tab/>
        <w:t>229.00</w:t>
        <w:tab/>
        <w:t>01 123106</w:t>
        <w:tab/>
        <w:t>79.00</w:t>
        <w:tab/>
        <w:t>01 123107</w:t>
        <w:tab/>
        <w:t>2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8</w:t>
        <w:tab/>
        <w:t>79.00</w:t>
        <w:tab/>
        <w:t>01 123109</w:t>
        <w:tab/>
        <w:t>129.00</w:t>
        <w:tab/>
        <w:t>01 123110</w:t>
        <w:tab/>
        <w:t>41.96</w:t>
        <w:tab/>
        <w:t>01 123111</w:t>
        <w:tab/>
        <w:t>149.00</w:t>
        <w:tab/>
        <w:t>01 123112</w:t>
        <w:tab/>
        <w:t>139.00</w:t>
        <w:tab/>
        <w:t>01 123113</w:t>
        <w:tab/>
        <w:t>7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14</w:t>
        <w:tab/>
        <w:t>139.43</w:t>
        <w:tab/>
        <w:t>01 123115</w:t>
        <w:tab/>
        <w:t>79.00</w:t>
        <w:tab/>
        <w:t>01 123116</w:t>
        <w:tab/>
        <w:t>194.65</w:t>
        <w:tab/>
        <w:t>01 123117</w:t>
        <w:tab/>
        <w:t>119.00</w:t>
        <w:tab/>
        <w:t>01 123118</w:t>
        <w:tab/>
        <w:t>169.00</w:t>
        <w:tab/>
        <w:t>01 123119</w:t>
        <w:tab/>
        <w:t>3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20</w:t>
        <w:tab/>
        <w:t>132.18</w:t>
        <w:tab/>
        <w:t>01 123121</w:t>
        <w:tab/>
        <w:t>149.00</w:t>
        <w:tab/>
        <w:t>01 124001</w:t>
        <w:tab/>
        <w:t>238.00</w:t>
        <w:tab/>
        <w:t>01 124002</w:t>
        <w:tab/>
        <w:t>879.00</w:t>
        <w:tab/>
        <w:t>01 124003</w:t>
        <w:tab/>
        <w:t>299.00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05</w:t>
        <w:tab/>
        <w:t>589.00</w:t>
        <w:tab/>
        <w:t>01 124006</w:t>
        <w:tab/>
        <w:t>499.00</w:t>
        <w:tab/>
        <w:t>01 124007</w:t>
        <w:tab/>
        <w:t>554.00</w:t>
        <w:tab/>
        <w:t>01 124008</w:t>
        <w:tab/>
        <w:t>79.00</w:t>
        <w:tab/>
        <w:t>01 124009</w:t>
        <w:tab/>
        <w:t>49.00</w:t>
        <w:tab/>
        <w:t>01 124010</w:t>
        <w:tab/>
        <w:t>3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1</w:t>
        <w:tab/>
        <w:t>169.00</w:t>
        <w:tab/>
        <w:t>01 124012</w:t>
        <w:tab/>
        <w:t>549.00</w:t>
        <w:tab/>
        <w:t>01 124013</w:t>
        <w:tab/>
        <w:t>143.10</w:t>
        <w:tab/>
        <w:t>01 124014</w:t>
        <w:tab/>
        <w:t>269.00</w:t>
        <w:tab/>
        <w:t>01 124015</w:t>
        <w:tab/>
        <w:t>823.65</w:t>
        <w:tab/>
        <w:t>01 124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7</w:t>
        <w:tab/>
        <w:t>134.10</w:t>
        <w:tab/>
        <w:t>01 124018</w:t>
        <w:tab/>
        <w:t>254.15</w:t>
        <w:tab/>
        <w:t>01 124019</w:t>
        <w:tab/>
        <w:t>1099.00</w:t>
        <w:tab/>
        <w:t>01 124020</w:t>
        <w:tab/>
        <w:t>1099.00</w:t>
        <w:tab/>
        <w:t>01 124021</w:t>
        <w:tab/>
        <w:t>569.00</w:t>
        <w:tab/>
        <w:t>01 12402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3</w:t>
        <w:tab/>
        <w:t>349.00</w:t>
        <w:tab/>
        <w:t>01 124024</w:t>
        <w:tab/>
        <w:t>179.00</w:t>
        <w:tab/>
        <w:t>01 124025</w:t>
        <w:tab/>
        <w:t>179.00</w:t>
        <w:tab/>
        <w:t>01 124026</w:t>
        <w:tab/>
        <w:t>109.00</w:t>
        <w:tab/>
        <w:t>01 124027</w:t>
        <w:tab/>
        <w:t>149.00</w:t>
        <w:tab/>
        <w:t>01 124028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9</w:t>
        <w:tab/>
        <w:t>150.60</w:t>
        <w:tab/>
        <w:t>01 124030</w:t>
        <w:tab/>
        <w:t>142.50</w:t>
        <w:tab/>
        <w:t>01 124031</w:t>
        <w:tab/>
        <w:t>110.50</w:t>
        <w:tab/>
        <w:t>01 124032</w:t>
        <w:tab/>
        <w:t>116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49.00</w:t>
        <w:tab/>
        <w:t>01 124039</w:t>
        <w:tab/>
        <w:t>461.36</w:t>
        <w:tab/>
        <w:t>01 12404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41</w:t>
        <w:tab/>
        <w:t>549.00</w:t>
        <w:tab/>
        <w:t>01 124042</w:t>
        <w:tab/>
        <w:t>499.00</w:t>
        <w:tab/>
        <w:t>01 125001</w:t>
        <w:tab/>
        <w:t>152.00</w:t>
        <w:tab/>
        <w:t>01 125002</w:t>
        <w:tab/>
        <w:t>449.10</w:t>
        <w:tab/>
        <w:t>01 125003</w:t>
        <w:tab/>
        <w:t>184.05</w:t>
        <w:tab/>
        <w:t>01 125004</w:t>
        <w:tab/>
        <w:t>1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05</w:t>
        <w:tab/>
        <w:t>229.00</w:t>
        <w:tab/>
        <w:t>01 125006</w:t>
        <w:tab/>
        <w:t>599.00</w:t>
        <w:tab/>
        <w:t>01 125007</w:t>
        <w:tab/>
        <w:t>799.00</w:t>
        <w:tab/>
        <w:t>01 125008</w:t>
        <w:tab/>
        <w:t>169.00</w:t>
        <w:tab/>
        <w:t>01 125009</w:t>
        <w:tab/>
        <w:t>258.00</w:t>
        <w:tab/>
        <w:t>01 125010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11</w:t>
        <w:tab/>
        <w:t>72.50</w:t>
        <w:tab/>
        <w:t>01 125012</w:t>
        <w:tab/>
        <w:t>305.83</w:t>
        <w:tab/>
        <w:t>01 125013</w:t>
        <w:tab/>
        <w:t>52.00</w:t>
        <w:tab/>
        <w:t>01 125014</w:t>
        <w:tab/>
        <w:t>210.00</w:t>
        <w:tab/>
        <w:t>01 125015</w:t>
        <w:tab/>
        <w:t>109.00</w:t>
        <w:tab/>
        <w:t>01 12501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1</w:t>
        <w:tab/>
        <w:t>2999.00</w:t>
        <w:tab/>
        <w:t>01 126002</w:t>
        <w:tab/>
        <w:t>2992.50</w:t>
        <w:tab/>
        <w:t>01 126003</w:t>
        <w:tab/>
        <w:t>1499.00</w:t>
        <w:tab/>
        <w:t>01 126004</w:t>
        <w:tab/>
        <w:t>3199.20</w:t>
        <w:tab/>
        <w:t>01 126005</w:t>
        <w:tab/>
        <w:t>1499.00</w:t>
        <w:tab/>
        <w:t>01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7</w:t>
        <w:tab/>
        <w:t>2199.00</w:t>
        <w:tab/>
        <w:t>01 126008</w:t>
        <w:tab/>
        <w:t>8999.00</w:t>
        <w:tab/>
        <w:t>01 126009</w:t>
        <w:tab/>
        <w:t>4007.08</w:t>
        <w:tab/>
        <w:t>01 126010</w:t>
        <w:tab/>
        <w:t>2599.00</w:t>
        <w:tab/>
        <w:t>01 126011</w:t>
        <w:tab/>
        <w:t>2499.00</w:t>
        <w:tab/>
        <w:t>01 126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3</w:t>
        <w:tab/>
        <w:t>2599.00</w:t>
        <w:tab/>
        <w:t>01 126014</w:t>
        <w:tab/>
        <w:t>4299.00</w:t>
        <w:tab/>
        <w:t>01 126015</w:t>
        <w:tab/>
        <w:t>1499.00</w:t>
        <w:tab/>
        <w:t>01 126016</w:t>
        <w:tab/>
        <w:t>1896.44</w:t>
        <w:tab/>
        <w:t>01 126017</w:t>
        <w:tab/>
        <w:t>6952.00</w:t>
        <w:tab/>
        <w:t>01 126018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9</w:t>
        <w:tab/>
        <w:t>9990.00</w:t>
        <w:tab/>
        <w:t>01 126020</w:t>
        <w:tab/>
        <w:t>2499.00</w:t>
        <w:tab/>
        <w:t>01 126021</w:t>
        <w:tab/>
        <w:t>2199.00</w:t>
        <w:tab/>
        <w:t>01 126022</w:t>
        <w:tab/>
        <w:t>3199.20</w:t>
        <w:tab/>
        <w:t>01 126023</w:t>
        <w:tab/>
        <w:t>5490.00</w:t>
        <w:tab/>
        <w:t>01 127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2</w:t>
        <w:tab/>
        <w:t>660.00</w:t>
        <w:tab/>
        <w:t>01 127003</w:t>
        <w:tab/>
        <w:t>1326.00</w:t>
        <w:tab/>
        <w:t>01 127004</w:t>
        <w:tab/>
        <w:t>570.00</w:t>
        <w:tab/>
        <w:t>01 127005</w:t>
        <w:tab/>
        <w:t>1250.00</w:t>
        <w:tab/>
        <w:t>01 127006</w:t>
        <w:tab/>
        <w:t>600.00</w:t>
        <w:tab/>
        <w:t>01 127007</w:t>
        <w:tab/>
        <w:t>1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8</w:t>
        <w:tab/>
        <w:t>237.06</w:t>
        <w:tab/>
        <w:t>01 127009</w:t>
        <w:tab/>
        <w:t>610.00</w:t>
        <w:tab/>
        <w:t>01 127010</w:t>
        <w:tab/>
        <w:t>1295.00</w:t>
        <w:tab/>
        <w:t>01 127011</w:t>
        <w:tab/>
        <w:t>630.00</w:t>
        <w:tab/>
        <w:t>01 127012</w:t>
        <w:tab/>
        <w:t>865.00</w:t>
        <w:tab/>
        <w:t>01 127013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14</w:t>
        <w:tab/>
        <w:t>485.00</w:t>
        <w:tab/>
        <w:t>01 127015</w:t>
        <w:tab/>
        <w:t>299.00</w:t>
        <w:tab/>
        <w:t>01 127016</w:t>
        <w:tab/>
        <w:t>925.00</w:t>
        <w:tab/>
        <w:t>01 127017</w:t>
        <w:tab/>
        <w:t>382.25</w:t>
        <w:tab/>
        <w:t>01 127018</w:t>
        <w:tab/>
        <w:t>450.00</w:t>
        <w:tab/>
        <w:t>01 127019</w:t>
        <w:tab/>
        <w:t>37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20</w:t>
        <w:tab/>
        <w:t>440.00</w:t>
        <w:tab/>
        <w:t>01 127021</w:t>
        <w:tab/>
        <w:t>665.00</w:t>
        <w:tab/>
        <w:t>01 128001</w:t>
        <w:tab/>
        <w:t>1990.33</w:t>
        <w:tab/>
        <w:t>01 128002</w:t>
        <w:tab/>
        <w:t>129.99</w:t>
        <w:tab/>
        <w:t>01 128003</w:t>
        <w:tab/>
        <w:t>329.00</w:t>
        <w:tab/>
        <w:t>01 128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05</w:t>
        <w:tab/>
        <w:t>1999.00</w:t>
        <w:tab/>
        <w:t>01 128006</w:t>
        <w:tab/>
        <w:t>599.00</w:t>
        <w:tab/>
        <w:t>01 128007</w:t>
        <w:tab/>
        <w:t>398.34</w:t>
        <w:tab/>
        <w:t>01 128008</w:t>
        <w:tab/>
        <w:t>1999.00</w:t>
        <w:tab/>
        <w:t>01 128009</w:t>
        <w:tab/>
        <w:t>1495.75</w:t>
        <w:tab/>
        <w:t>01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1</w:t>
        <w:tab/>
        <w:t>1599.00</w:t>
        <w:tab/>
        <w:t>01 128012</w:t>
        <w:tab/>
        <w:t>299.00</w:t>
        <w:tab/>
        <w:t>01 128013</w:t>
        <w:tab/>
        <w:t>1199.00</w:t>
        <w:tab/>
        <w:t>01 128014</w:t>
        <w:tab/>
        <w:t>330.00</w:t>
        <w:tab/>
        <w:t>01 128015</w:t>
        <w:tab/>
        <w:t>1492.50</w:t>
        <w:tab/>
        <w:t>01 12801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7</w:t>
        <w:tab/>
        <w:t>1592.06</w:t>
        <w:tab/>
        <w:t>01 128018</w:t>
        <w:tab/>
        <w:t>254.15</w:t>
        <w:tab/>
        <w:t>01 128019</w:t>
        <w:tab/>
        <w:t>509.15</w:t>
        <w:tab/>
        <w:t>01 128020</w:t>
        <w:tab/>
        <w:t>298.35</w:t>
        <w:tab/>
        <w:t>01 128021</w:t>
        <w:tab/>
        <w:t>299.00</w:t>
        <w:tab/>
        <w:t>01 128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3</w:t>
        <w:tab/>
        <w:t>1599.00</w:t>
        <w:tab/>
        <w:t>01 128024</w:t>
        <w:tab/>
        <w:t>1299.00</w:t>
        <w:tab/>
        <w:t>01 128025</w:t>
        <w:tab/>
        <w:t>2999.00</w:t>
        <w:tab/>
        <w:t>01 128026</w:t>
        <w:tab/>
        <w:t>349.00</w:t>
        <w:tab/>
        <w:t>01 128027</w:t>
        <w:tab/>
        <w:t>1089.00</w:t>
        <w:tab/>
        <w:t>01 12802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9</w:t>
        <w:tab/>
        <w:t>1312.67</w:t>
        <w:tab/>
        <w:t>01 128030</w:t>
        <w:tab/>
        <w:t>749.00</w:t>
        <w:tab/>
        <w:t>01 128031</w:t>
        <w:tab/>
        <w:t>1199.00</w:t>
        <w:tab/>
        <w:t>01 128032</w:t>
        <w:tab/>
        <w:t>299.00</w:t>
        <w:tab/>
        <w:t>01 128033</w:t>
        <w:tab/>
        <w:t>99.99</w:t>
        <w:tab/>
        <w:t>01 12803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35</w:t>
        <w:tab/>
        <w:t>1499.00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41</w:t>
        <w:tab/>
        <w:t>1299.00</w:t>
        <w:tab/>
        <w:t>01 129001</w:t>
        <w:tab/>
        <w:t>349.00</w:t>
        <w:tab/>
        <w:t>01 129002</w:t>
        <w:tab/>
        <w:t>319.00</w:t>
        <w:tab/>
        <w:t>01 129003</w:t>
        <w:tab/>
        <w:t>599.00</w:t>
        <w:tab/>
        <w:t>01 129004</w:t>
        <w:tab/>
        <w:t>616.14</w:t>
        <w:tab/>
        <w:t>01 12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06</w:t>
        <w:tab/>
        <w:t>449.20</w:t>
        <w:tab/>
        <w:t>01 129007</w:t>
        <w:tab/>
        <w:t>749.00</w:t>
        <w:tab/>
        <w:t>01 129008</w:t>
        <w:tab/>
        <w:t>749.00</w:t>
        <w:tab/>
        <w:t>01 129009</w:t>
        <w:tab/>
        <w:t>1099.00</w:t>
        <w:tab/>
        <w:t>01 129010</w:t>
        <w:tab/>
        <w:t>459.00</w:t>
        <w:tab/>
        <w:t>01 129011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2</w:t>
        <w:tab/>
        <w:t>499.22</w:t>
        <w:tab/>
        <w:t>01 129013</w:t>
        <w:tab/>
        <w:t>249.00</w:t>
        <w:tab/>
        <w:t>01 129014</w:t>
        <w:tab/>
        <w:t>412.60</w:t>
        <w:tab/>
        <w:t>01 129015</w:t>
        <w:tab/>
        <w:t>399.00</w:t>
        <w:tab/>
        <w:t>01 129016</w:t>
        <w:tab/>
        <w:t>549.00</w:t>
        <w:tab/>
        <w:t>01 129017</w:t>
        <w:tab/>
        <w:t>19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8</w:t>
        <w:tab/>
        <w:t>129.00</w:t>
        <w:tab/>
        <w:t>01 129019</w:t>
        <w:tab/>
        <w:t>319.00</w:t>
        <w:tab/>
        <w:t>01 130001</w:t>
        <w:tab/>
        <w:t>30.00</w:t>
        <w:tab/>
        <w:t>01 130002</w:t>
        <w:tab/>
        <w:t>8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05</w:t>
        <w:tab/>
        <w:t>80.00</w:t>
        <w:tab/>
        <w:t>01 130006</w:t>
        <w:tab/>
        <w:t>115.00</w:t>
        <w:tab/>
        <w:t>01 130007</w:t>
        <w:tab/>
        <w:t>65.00</w:t>
        <w:tab/>
        <w:t>01 130008</w:t>
        <w:tab/>
        <w:t>32.00</w:t>
        <w:tab/>
        <w:t>01 130009</w:t>
        <w:tab/>
        <w:t>40.00</w:t>
        <w:tab/>
        <w:t>01 130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11</w:t>
        <w:tab/>
        <w:t>75.00</w:t>
        <w:tab/>
        <w:t>01 130012</w:t>
        <w:tab/>
        <w:t>100.00</w:t>
        <w:tab/>
        <w:t>01 130013</w:t>
        <w:tab/>
        <w:t>185.00</w:t>
        <w:tab/>
        <w:t>01 131001</w:t>
        <w:tab/>
        <w:t>99.00</w:t>
        <w:tab/>
        <w:t>01 131002</w:t>
        <w:tab/>
        <w:t>50.00</w:t>
        <w:tab/>
        <w:t>01 131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04</w:t>
        <w:tab/>
        <w:t>80.00</w:t>
        <w:tab/>
        <w:t>01 131005</w:t>
        <w:tab/>
        <w:t>85.00</w:t>
        <w:tab/>
        <w:t>01 131006</w:t>
        <w:tab/>
        <w:t>58.00</w:t>
        <w:tab/>
        <w:t>01 131007</w:t>
        <w:tab/>
        <w:t>115.00</w:t>
        <w:tab/>
        <w:t>01 131008</w:t>
        <w:tab/>
        <w:t>155.00</w:t>
        <w:tab/>
        <w:t>01 131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10</w:t>
        <w:tab/>
        <w:t>140.00</w:t>
        <w:tab/>
        <w:t>01 131011</w:t>
        <w:tab/>
        <w:t>70.00</w:t>
        <w:tab/>
        <w:t>01 131012</w:t>
        <w:tab/>
        <w:t>90.00</w:t>
        <w:tab/>
        <w:t>01 131013</w:t>
        <w:tab/>
        <w:t>200.00</w:t>
        <w:tab/>
        <w:t>01 131014</w:t>
        <w:tab/>
        <w:t>13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2</w:t>
        <w:tab/>
        <w:t>1199.00</w:t>
        <w:tab/>
        <w:t>01 132003</w:t>
        <w:tab/>
        <w:t>399.00</w:t>
        <w:tab/>
        <w:t>01 132004</w:t>
        <w:tab/>
        <w:t>169.00</w:t>
        <w:tab/>
        <w:t>01 132005</w:t>
        <w:tab/>
        <w:t>499.00</w:t>
        <w:tab/>
        <w:t>01 132006</w:t>
        <w:tab/>
        <w:t>439.00</w:t>
        <w:tab/>
        <w:t>01 132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8</w:t>
        <w:tab/>
        <w:t>399.90</w:t>
        <w:tab/>
        <w:t>01 132009</w:t>
        <w:tab/>
        <w:t>273.00</w:t>
        <w:tab/>
        <w:t>01 132010</w:t>
        <w:tab/>
        <w:t>1099.00</w:t>
        <w:tab/>
        <w:t>01 132011</w:t>
        <w:tab/>
        <w:t>459.50</w:t>
        <w:tab/>
        <w:t>01 132012</w:t>
        <w:tab/>
        <w:t>188.10</w:t>
        <w:tab/>
        <w:t>01 132013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14</w:t>
        <w:tab/>
        <w:t>379.00</w:t>
        <w:tab/>
        <w:t>01 132015</w:t>
        <w:tab/>
        <w:t>819.00</w:t>
        <w:tab/>
        <w:t>01 132016</w:t>
        <w:tab/>
        <w:t>239.00</w:t>
        <w:tab/>
        <w:t>01 132017</w:t>
        <w:tab/>
        <w:t>999.00</w:t>
        <w:tab/>
        <w:t>01 132018</w:t>
        <w:tab/>
        <w:t>1449.00</w:t>
        <w:tab/>
        <w:t>01 13201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20</w:t>
        <w:tab/>
        <w:t>499.00</w:t>
        <w:tab/>
        <w:t>01 133001</w:t>
        <w:tab/>
        <w:t>1719.00</w:t>
        <w:tab/>
        <w:t>01 133002</w:t>
        <w:tab/>
        <w:t>1999.00</w:t>
        <w:tab/>
        <w:t>01 133003</w:t>
        <w:tab/>
        <w:t>1349.00</w:t>
        <w:tab/>
        <w:t>01 133004</w:t>
        <w:tab/>
        <w:t>649.00</w:t>
        <w:tab/>
        <w:t>01 133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06</w:t>
        <w:tab/>
        <w:t>1099.00</w:t>
        <w:tab/>
        <w:t>01 133007</w:t>
        <w:tab/>
        <w:t>594.00</w:t>
        <w:tab/>
        <w:t>01 133008</w:t>
        <w:tab/>
        <w:t>1249.90</w:t>
        <w:tab/>
        <w:t>01 133009</w:t>
        <w:tab/>
        <w:t>1080.00</w:t>
        <w:tab/>
        <w:t>01 133010</w:t>
        <w:tab/>
        <w:t>949.00</w:t>
        <w:tab/>
        <w:t>01 13301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12</w:t>
        <w:tab/>
        <w:t>1399.00</w:t>
        <w:tab/>
        <w:t>01 133013</w:t>
        <w:tab/>
        <w:t>499.00</w:t>
        <w:tab/>
        <w:t>01 134001</w:t>
        <w:tab/>
        <w:t>1059.00</w:t>
        <w:tab/>
        <w:t>01 134002</w:t>
        <w:tab/>
        <w:t>1199.00</w:t>
        <w:tab/>
        <w:t>01 134003</w:t>
        <w:tab/>
        <w:t>714.00</w:t>
        <w:tab/>
        <w:t>01 134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05</w:t>
        <w:tab/>
        <w:t>2099.00</w:t>
        <w:tab/>
        <w:t>01 134006</w:t>
        <w:tab/>
        <w:t>1149.00</w:t>
        <w:tab/>
        <w:t>01 134007</w:t>
        <w:tab/>
        <w:t>999.00</w:t>
        <w:tab/>
        <w:t>01 134008</w:t>
        <w:tab/>
        <w:t>399.00</w:t>
        <w:tab/>
        <w:t>01 134009</w:t>
        <w:tab/>
        <w:t>1079.00</w:t>
        <w:tab/>
        <w:t>01 134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11</w:t>
        <w:tab/>
        <w:t>319.00</w:t>
        <w:tab/>
        <w:t>01 134012</w:t>
        <w:tab/>
        <w:t>1149.90</w:t>
        <w:tab/>
        <w:t>01 134013</w:t>
        <w:tab/>
        <w:t>549.00</w:t>
        <w:tab/>
        <w:t>01 134014</w:t>
        <w:tab/>
        <w:t>999.00</w:t>
        <w:tab/>
        <w:t>01 135001</w:t>
        <w:tab/>
        <w:t>529.00</w:t>
        <w:tab/>
        <w:t>01 13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3</w:t>
        <w:tab/>
        <w:t>699.00</w:t>
        <w:tab/>
        <w:t>01 135004</w:t>
        <w:tab/>
        <w:t>429.10</w:t>
        <w:tab/>
        <w:t>01 135005</w:t>
        <w:tab/>
        <w:t>324.00</w:t>
        <w:tab/>
        <w:t>01 135006</w:t>
        <w:tab/>
        <w:t>599.50</w:t>
        <w:tab/>
        <w:t>01 135007</w:t>
        <w:tab/>
        <w:t>659.00</w:t>
        <w:tab/>
        <w:t>01 135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9</w:t>
        <w:tab/>
        <w:t>756.00</w:t>
        <w:tab/>
        <w:t>01 135010</w:t>
        <w:tab/>
        <w:t>479.00</w:t>
        <w:tab/>
        <w:t>01 135011</w:t>
        <w:tab/>
        <w:t>849.00</w:t>
        <w:tab/>
        <w:t>01 135012</w:t>
        <w:tab/>
        <w:t>619.00</w:t>
        <w:tab/>
        <w:t>01 135013</w:t>
        <w:tab/>
        <w:t>849.00</w:t>
        <w:tab/>
        <w:t>01 13501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15</w:t>
        <w:tab/>
        <w:t>425.00</w:t>
        <w:tab/>
        <w:t>01 135016</w:t>
        <w:tab/>
        <w:t>485.39</w:t>
        <w:tab/>
        <w:t>01 135017</w:t>
        <w:tab/>
        <w:t>569.00</w:t>
        <w:tab/>
        <w:t>01 135018</w:t>
        <w:tab/>
        <w:t>629.00</w:t>
        <w:tab/>
        <w:t>01 135019</w:t>
        <w:tab/>
        <w:t>599.00</w:t>
        <w:tab/>
        <w:t>01 135020</w:t>
        <w:tab/>
        <w:t>6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21</w:t>
        <w:tab/>
        <w:t>479.00</w:t>
        <w:tab/>
        <w:t>01 135022</w:t>
        <w:tab/>
        <w:t>449.00</w:t>
        <w:tab/>
        <w:t>01 135023</w:t>
        <w:tab/>
        <w:t>949.00</w:t>
        <w:tab/>
        <w:t>01 135024</w:t>
        <w:tab/>
        <w:t>849.00</w:t>
        <w:tab/>
        <w:t>01 136001</w:t>
        <w:tab/>
        <w:t>388.71</w:t>
        <w:tab/>
        <w:t>01 136002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3</w:t>
        <w:tab/>
        <w:t>764.00</w:t>
        <w:tab/>
        <w:t>01 136004</w:t>
        <w:tab/>
        <w:t>925.63</w:t>
        <w:tab/>
        <w:t>01 136005</w:t>
        <w:tab/>
        <w:t>1599.00</w:t>
        <w:tab/>
        <w:t>01 136006</w:t>
        <w:tab/>
        <w:t>899.00</w:t>
        <w:tab/>
        <w:t>01 136007</w:t>
        <w:tab/>
        <w:t>339.00</w:t>
        <w:tab/>
        <w:t>01 136008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9</w:t>
        <w:tab/>
        <w:t>836.44</w:t>
        <w:tab/>
        <w:t>01 136010</w:t>
        <w:tab/>
        <w:t>529.00</w:t>
        <w:tab/>
        <w:t>01 136011</w:t>
        <w:tab/>
        <w:t>379.00</w:t>
        <w:tab/>
        <w:t>01 136012</w:t>
        <w:tab/>
        <w:t>984.00</w:t>
        <w:tab/>
        <w:t>01 136013</w:t>
        <w:tab/>
        <w:t>799.00</w:t>
        <w:tab/>
        <w:t>01 136014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15</w:t>
        <w:tab/>
        <w:t>429.00</w:t>
        <w:tab/>
        <w:t>01 136016</w:t>
        <w:tab/>
        <w:t>1199.00</w:t>
        <w:tab/>
        <w:t>01 136017</w:t>
        <w:tab/>
        <w:t>899.90</w:t>
        <w:tab/>
        <w:t>01 136018</w:t>
        <w:tab/>
        <w:t>999.90</w:t>
        <w:tab/>
        <w:t>01 136019</w:t>
        <w:tab/>
        <w:t>499.00</w:t>
        <w:tab/>
        <w:t>01 13602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21</w:t>
        <w:tab/>
        <w:t>462.35</w:t>
        <w:tab/>
        <w:t>01 137001</w:t>
        <w:tab/>
        <w:t>16.00</w:t>
        <w:tab/>
        <w:t>01 137002</w:t>
        <w:tab/>
        <w:t>100.00</w:t>
        <w:tab/>
        <w:t>01 137003</w:t>
        <w:tab/>
        <w:t>26.00</w:t>
        <w:tab/>
        <w:t>01 137004</w:t>
        <w:tab/>
        <w:t>280.00</w:t>
        <w:tab/>
        <w:t>01 1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06</w:t>
        <w:tab/>
        <w:t>69.90</w:t>
        <w:tab/>
        <w:t>01 137007</w:t>
        <w:tab/>
        <w:t>16.00</w:t>
        <w:tab/>
        <w:t>01 137008</w:t>
        <w:tab/>
        <w:t>30.00</w:t>
        <w:tab/>
        <w:t>01 137009</w:t>
        <w:tab/>
        <w:t>70.00</w:t>
        <w:tab/>
        <w:t>01 137010</w:t>
        <w:tab/>
        <w:t>99.00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12</w:t>
        <w:tab/>
        <w:t>150.00</w:t>
        <w:tab/>
        <w:t>01 137013</w:t>
        <w:tab/>
        <w:t>60.00</w:t>
        <w:tab/>
        <w:t>01 137014</w:t>
        <w:tab/>
        <w:t>300.00</w:t>
        <w:tab/>
        <w:t>01 138001</w:t>
        <w:tab/>
        <w:t>120.75</w:t>
        <w:tab/>
        <w:t>01 139001</w:t>
        <w:tab/>
        <w:t>120.72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2</w:t>
        <w:tab/>
        <w:t>4.80</w:t>
        <w:tab/>
        <w:t>01 140003</w:t>
        <w:tab/>
        <w:t>150.00</w:t>
        <w:tab/>
        <w:t>01 140004</w:t>
        <w:tab/>
        <w:t>87.00</w:t>
        <w:tab/>
        <w:t>01 140005</w:t>
        <w:tab/>
        <w:t>11.10</w:t>
        <w:tab/>
        <w:t>01 140006</w:t>
        <w:tab/>
        <w:t>95.00</w:t>
        <w:tab/>
        <w:t>01 140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8</w:t>
        <w:tab/>
        <w:t>2000.00</w:t>
        <w:tab/>
        <w:t>01 140009</w:t>
        <w:tab/>
        <w:t>155.00</w:t>
        <w:tab/>
        <w:t>01 141001</w:t>
        <w:tab/>
        <w:t>245.64</w:t>
        <w:tab/>
        <w:t>01 141002</w:t>
        <w:tab/>
        <w:t>1096.79</w:t>
        <w:tab/>
        <w:t>01 141003</w:t>
        <w:tab/>
        <w:t>2730.12</w:t>
        <w:tab/>
        <w:t>01 141004</w:t>
        <w:tab/>
        <w:t>28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1005</w:t>
        <w:tab/>
        <w:t>245.40</w:t>
        <w:tab/>
        <w:t>01 141006</w:t>
        <w:tab/>
        <w:t>1103.13</w:t>
        <w:tab/>
        <w:t>01 141007</w:t>
        <w:tab/>
        <w:t>2623.81</w:t>
        <w:tab/>
        <w:t>01 141008</w:t>
        <w:tab/>
        <w:t>273.82</w:t>
        <w:tab/>
        <w:t>01 141009</w:t>
        <w:tab/>
        <w:t>245.40</w:t>
        <w:tab/>
        <w:t>01 141010</w:t>
        <w:tab/>
        <w:t>10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1</w:t>
        <w:tab/>
        <w:t>55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7</w:t>
        <w:tab/>
        <w:t>450.00</w:t>
        <w:tab/>
        <w:t>01 142008</w:t>
        <w:tab/>
        <w:t>400.00</w:t>
        <w:tab/>
        <w:t>01 142009</w:t>
        <w:tab/>
        <w:t>200.00</w:t>
        <w:tab/>
        <w:t>01 142010</w:t>
        <w:tab/>
        <w:t>1239.00</w:t>
        <w:tab/>
        <w:t>01 142011</w:t>
        <w:tab/>
        <w:t>350.00</w:t>
        <w:tab/>
        <w:t>01 142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3</w:t>
        <w:tab/>
        <w:t>450.00</w:t>
        <w:tab/>
        <w:t>01 142014</w:t>
        <w:tab/>
        <w:t>1500.00</w:t>
        <w:tab/>
        <w:t>01 142015</w:t>
        <w:tab/>
        <w:t>550.00</w:t>
        <w:tab/>
        <w:t>01 142016</w:t>
        <w:tab/>
        <w:t>50.00</w:t>
        <w:tab/>
        <w:t>01 142017</w:t>
        <w:tab/>
        <w:t>250.00</w:t>
        <w:tab/>
        <w:t>01 142018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9</w:t>
        <w:tab/>
        <w:t>520.00</w:t>
        <w:tab/>
        <w:t>01 142020</w:t>
        <w:tab/>
        <w:t>250.00</w:t>
        <w:tab/>
        <w:t>01 142021</w:t>
        <w:tab/>
        <w:t>999.00</w:t>
        <w:tab/>
        <w:t>01 142022</w:t>
        <w:tab/>
        <w:t>100.00</w:t>
        <w:tab/>
        <w:t>01 142023</w:t>
        <w:tab/>
        <w:t>400.00</w:t>
        <w:tab/>
        <w:t>01 142024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10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31</w:t>
        <w:tab/>
        <w:t>20.00</w:t>
        <w:tab/>
        <w:t>01 142032</w:t>
        <w:tab/>
        <w:t>14.02</w:t>
        <w:tab/>
        <w:t>01 142033</w:t>
        <w:tab/>
        <w:t>80.11</w:t>
        <w:tab/>
        <w:t>01 142034</w:t>
        <w:tab/>
        <w:t>22.00</w:t>
        <w:tab/>
        <w:t>01 142035</w:t>
        <w:tab/>
        <w:t>200.00</w:t>
        <w:tab/>
        <w:t>01 14203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1</w:t>
        <w:tab/>
        <w:t>29.78</w:t>
        <w:tab/>
        <w:t>01 143002</w:t>
        <w:tab/>
        <w:t>59.57</w:t>
        <w:tab/>
        <w:t>01 143003</w:t>
        <w:tab/>
        <w:t>89.35</w:t>
        <w:tab/>
        <w:t>01 143004</w:t>
        <w:tab/>
        <w:t>125.63</w:t>
        <w:tab/>
        <w:t>01 143005</w:t>
        <w:tab/>
        <w:t>161.91</w:t>
        <w:tab/>
        <w:t>01 143006</w:t>
        <w:tab/>
        <w:t>2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7</w:t>
        <w:tab/>
        <w:t>332.23</w:t>
        <w:tab/>
        <w:t>01 143008</w:t>
        <w:tab/>
        <w:t>438.34</w:t>
        <w:tab/>
        <w:t>01 143009</w:t>
        <w:tab/>
        <w:t>544.45</w:t>
        <w:tab/>
        <w:t>01 143010</w:t>
        <w:tab/>
        <w:t>650.56</w:t>
        <w:tab/>
        <w:t>01 143011</w:t>
        <w:tab/>
        <w:t>2082.87</w:t>
        <w:tab/>
        <w:t>01 143012</w:t>
        <w:tab/>
        <w:t>272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3</w:t>
        <w:tab/>
        <w:t>3369.54</w:t>
        <w:tab/>
        <w:t>01 143014</w:t>
        <w:tab/>
        <w:t>4977.88</w:t>
        <w:tab/>
        <w:t>01 143015</w:t>
        <w:tab/>
        <w:t>6586.22</w:t>
        <w:tab/>
        <w:t>01 143016</w:t>
        <w:tab/>
        <w:t>7872.90</w:t>
        <w:tab/>
        <w:t>01 143017</w:t>
        <w:tab/>
        <w:t>8194.56</w:t>
        <w:tab/>
        <w:t>01 143018</w:t>
        <w:tab/>
        <w:t>980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9</w:t>
        <w:tab/>
        <w:t>11411.24</w:t>
        <w:tab/>
        <w:t>01 143020</w:t>
        <w:tab/>
        <w:t>13019.58</w:t>
        <w:tab/>
        <w:t>01 143021</w:t>
        <w:tab/>
        <w:t>14627.92</w:t>
        <w:tab/>
        <w:t>01 143022</w:t>
        <w:tab/>
        <w:t>16236.26</w:t>
        <w:tab/>
        <w:t>01 143023</w:t>
        <w:tab/>
        <w:t>17844.60</w:t>
        <w:tab/>
        <w:t>01 143024</w:t>
        <w:tab/>
        <w:t>194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25</w:t>
        <w:tab/>
        <w:t>21061.28</w:t>
        <w:tab/>
        <w:t>01 143026</w:t>
        <w:tab/>
        <w:t>22669.62</w:t>
        <w:tab/>
        <w:t>01 143027</w:t>
        <w:tab/>
        <w:t>183.67</w:t>
        <w:tab/>
        <w:t>01 143028</w:t>
        <w:tab/>
        <w:t>3047.88</w:t>
        <w:tab/>
        <w:t>01 143029</w:t>
        <w:tab/>
        <w:t>4012.88</w:t>
        <w:tab/>
        <w:t>01 143030</w:t>
        <w:tab/>
        <w:t>562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1</w:t>
        <w:tab/>
        <w:t>5942.89</w:t>
        <w:tab/>
        <w:t>01 143032</w:t>
        <w:tab/>
        <w:t>24277.96</w:t>
        <w:tab/>
        <w:t>01 143033</w:t>
        <w:tab/>
        <w:t>25886.30</w:t>
        <w:tab/>
        <w:t>01 143034</w:t>
        <w:tab/>
        <w:t>32319.66</w:t>
        <w:tab/>
        <w:t>01 143035</w:t>
        <w:tab/>
        <w:t>38753.02</w:t>
        <w:tab/>
        <w:t>01 143036</w:t>
        <w:tab/>
        <w:t>4518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7</w:t>
        <w:tab/>
        <w:t>51619.74</w:t>
        <w:tab/>
        <w:t>01 143038</w:t>
        <w:tab/>
        <w:t>64486.46</w:t>
        <w:tab/>
        <w:t>01 144001</w:t>
        <w:tab/>
        <w:t>18.52</w:t>
        <w:tab/>
        <w:t>01 144002</w:t>
        <w:tab/>
        <w:t>10.05</w:t>
        <w:tab/>
        <w:t>01 144003</w:t>
        <w:tab/>
        <w:t>10.05</w:t>
        <w:tab/>
        <w:t>01 144004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05</w:t>
        <w:tab/>
        <w:t>10.05</w:t>
        <w:tab/>
        <w:t>01 144006</w:t>
        <w:tab/>
        <w:t>18.60</w:t>
        <w:tab/>
        <w:t>01 144007</w:t>
        <w:tab/>
        <w:t>18.60</w:t>
        <w:tab/>
        <w:t>01 144008</w:t>
        <w:tab/>
        <w:t>10.05</w:t>
        <w:tab/>
        <w:t>01 144009</w:t>
        <w:tab/>
        <w:t>10.00</w:t>
        <w:tab/>
        <w:t>01 144010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1</w:t>
        <w:tab/>
        <w:t>18.60</w:t>
        <w:tab/>
        <w:t>01 144012</w:t>
        <w:tab/>
        <w:t>10.05</w:t>
        <w:tab/>
        <w:t>01 144013</w:t>
        <w:tab/>
        <w:t>10.05</w:t>
        <w:tab/>
        <w:t>01 144014</w:t>
        <w:tab/>
        <w:t>18.60</w:t>
        <w:tab/>
        <w:t>01 144015</w:t>
        <w:tab/>
        <w:t>18.60</w:t>
        <w:tab/>
        <w:t>01 144016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7</w:t>
        <w:tab/>
        <w:t>10.05</w:t>
        <w:tab/>
        <w:t>01 144018</w:t>
        <w:tab/>
        <w:t>18.60</w:t>
        <w:tab/>
        <w:t>01 144019</w:t>
        <w:tab/>
        <w:t>10.05</w:t>
        <w:tab/>
        <w:t>01 144020</w:t>
        <w:tab/>
        <w:t>18.60</w:t>
        <w:tab/>
        <w:t>01 144021</w:t>
        <w:tab/>
        <w:t>10.05</w:t>
        <w:tab/>
        <w:t>01 14402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3</w:t>
        <w:tab/>
        <w:t>10.05</w:t>
        <w:tab/>
        <w:t>01 144024</w:t>
        <w:tab/>
        <w:t>10.05</w:t>
        <w:tab/>
        <w:t>01 144025</w:t>
        <w:tab/>
        <w:t>10.05</w:t>
        <w:tab/>
        <w:t>01 144026</w:t>
        <w:tab/>
        <w:t>10.05</w:t>
        <w:tab/>
        <w:t>01 144027</w:t>
        <w:tab/>
        <w:t>10.00</w:t>
        <w:tab/>
        <w:t>01 144028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9</w:t>
        <w:tab/>
        <w:t>10.00</w:t>
        <w:tab/>
        <w:t>01 144030</w:t>
        <w:tab/>
        <w:t>10.05</w:t>
        <w:tab/>
        <w:t>01 144031</w:t>
        <w:tab/>
        <w:t>18.60</w:t>
        <w:tab/>
        <w:t>01 144032</w:t>
        <w:tab/>
        <w:t>18.52</w:t>
        <w:tab/>
        <w:t>01 144033</w:t>
        <w:tab/>
        <w:t>18.60</w:t>
        <w:tab/>
        <w:t>01 144034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35</w:t>
        <w:tab/>
        <w:t>18.61</w:t>
        <w:tab/>
        <w:t>01 144036</w:t>
        <w:tab/>
        <w:t>18.60</w:t>
        <w:tab/>
        <w:t>01 144037</w:t>
        <w:tab/>
        <w:t>18.52</w:t>
        <w:tab/>
        <w:t>01 144038</w:t>
        <w:tab/>
        <w:t>18.59</w:t>
        <w:tab/>
        <w:t>01 144039</w:t>
        <w:tab/>
        <w:t>18.52</w:t>
        <w:tab/>
        <w:t>01 144040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1</w:t>
        <w:tab/>
        <w:t>18.52</w:t>
        <w:tab/>
        <w:t>01 144042</w:t>
        <w:tab/>
        <w:t>10.00</w:t>
        <w:tab/>
        <w:t>01 144043</w:t>
        <w:tab/>
        <w:t>10.05</w:t>
        <w:tab/>
        <w:t>01 144044</w:t>
        <w:tab/>
        <w:t>18.60</w:t>
        <w:tab/>
        <w:t>01 144045</w:t>
        <w:tab/>
        <w:t>10.05</w:t>
        <w:tab/>
        <w:t>01 144046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7</w:t>
        <w:tab/>
        <w:t>18.59</w:t>
        <w:tab/>
        <w:t>01 144048</w:t>
        <w:tab/>
        <w:t>10.05</w:t>
        <w:tab/>
        <w:t>01 144049</w:t>
        <w:tab/>
        <w:t>10.05</w:t>
        <w:tab/>
        <w:t>01 144050</w:t>
        <w:tab/>
        <w:t>18.60</w:t>
        <w:tab/>
        <w:t>01 144051</w:t>
        <w:tab/>
        <w:t>10.05</w:t>
        <w:tab/>
        <w:t>01 144052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53</w:t>
        <w:tab/>
        <w:t>18.60</w:t>
        <w:tab/>
        <w:t>01 144054</w:t>
        <w:tab/>
        <w:t>10.05</w:t>
        <w:tab/>
        <w:t>01 144055</w:t>
        <w:tab/>
        <w:t>10.00</w:t>
        <w:tab/>
        <w:t>01 144056</w:t>
        <w:tab/>
        <w:t>18.60</w:t>
        <w:tab/>
        <w:t>01 144057</w:t>
        <w:tab/>
        <w:t>10.05</w:t>
        <w:tab/>
        <w:t>01 144058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1</w:t>
        <w:tab/>
        <w:t>262.92</w:t>
        <w:tab/>
        <w:t>01 145002</w:t>
        <w:tab/>
        <w:t>262.92</w:t>
        <w:tab/>
        <w:t>01 145003</w:t>
        <w:tab/>
        <w:t>262.92</w:t>
        <w:tab/>
        <w:t>01 145004</w:t>
        <w:tab/>
        <w:t>262.92</w:t>
        <w:tab/>
        <w:t>01 145005</w:t>
        <w:tab/>
        <w:t>262.92</w:t>
        <w:tab/>
        <w:t>01 145006</w:t>
        <w:tab/>
        <w:t>2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7</w:t>
        <w:tab/>
        <w:t>262.92</w:t>
        <w:tab/>
        <w:t>01 145008</w:t>
        <w:tab/>
        <w:t>262.92</w:t>
        <w:tab/>
        <w:t>01 145009</w:t>
        <w:tab/>
        <w:t>262.92</w:t>
        <w:tab/>
        <w:t>01 145010</w:t>
        <w:tab/>
        <w:t>262.92</w:t>
        <w:tab/>
        <w:t>01 146001</w:t>
        <w:tab/>
        <w:t>21089.00</w:t>
        <w:tab/>
        <w:t>01 146002</w:t>
        <w:tab/>
        <w:t>33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3</w:t>
        <w:tab/>
        <w:t>4899.00</w:t>
        <w:tab/>
        <w:t>01 146004</w:t>
        <w:tab/>
        <w:t>10399.00</w:t>
        <w:tab/>
        <w:t>01 146005</w:t>
        <w:tab/>
        <w:t>2737.31</w:t>
        <w:tab/>
        <w:t>01 146006</w:t>
        <w:tab/>
        <w:t>44399.20</w:t>
        <w:tab/>
        <w:t>01 146007</w:t>
        <w:tab/>
        <w:t>2899.00</w:t>
        <w:tab/>
        <w:t>01 146008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9</w:t>
        <w:tab/>
        <w:t>3195.00</w:t>
        <w:tab/>
        <w:t>01 146010</w:t>
        <w:tab/>
        <w:t>3799.00</w:t>
        <w:tab/>
        <w:t>01 146011</w:t>
        <w:tab/>
        <w:t>3179.00</w:t>
        <w:tab/>
        <w:t>01 146012</w:t>
        <w:tab/>
        <w:t>16470.00</w:t>
        <w:tab/>
        <w:t>01 146013</w:t>
        <w:tab/>
        <w:t>5499.00</w:t>
        <w:tab/>
        <w:t>01 14601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15</w:t>
        <w:tab/>
        <w:t>6199.00</w:t>
        <w:tab/>
        <w:t>01 146016</w:t>
        <w:tab/>
        <w:t>23202.86</w:t>
        <w:tab/>
        <w:t>01 146017</w:t>
        <w:tab/>
        <w:t>22199.00</w:t>
        <w:tab/>
        <w:t>01 146018</w:t>
        <w:tab/>
        <w:t>4999.00</w:t>
        <w:tab/>
        <w:t>01 147001</w:t>
        <w:tab/>
        <w:t>22999.00</w:t>
        <w:tab/>
        <w:t>01 147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3</w:t>
        <w:tab/>
        <w:t>14346.30</w:t>
        <w:tab/>
        <w:t>01 147004</w:t>
        <w:tab/>
        <w:t>51744.75</w:t>
        <w:tab/>
        <w:t>01 147005</w:t>
        <w:tab/>
        <w:t>30927.00</w:t>
        <w:tab/>
        <w:t>01 147006</w:t>
        <w:tab/>
        <w:t>8490.00</w:t>
        <w:tab/>
        <w:t>01 147007</w:t>
        <w:tab/>
        <w:t>26499.00</w:t>
        <w:tab/>
        <w:t>01 147008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9</w:t>
        <w:tab/>
        <w:t>43813.00</w:t>
        <w:tab/>
        <w:t>01 147010</w:t>
        <w:tab/>
        <w:t>29689.00</w:t>
        <w:tab/>
        <w:t>01 148001</w:t>
        <w:tab/>
        <w:t>499.00</w:t>
        <w:tab/>
        <w:t>01 148002</w:t>
        <w:tab/>
        <w:t>1139.40</w:t>
        <w:tab/>
        <w:t>01 148003</w:t>
        <w:tab/>
        <w:t>590.00</w:t>
        <w:tab/>
        <w:t>01 148004</w:t>
        <w:tab/>
        <w:t>7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8005</w:t>
        <w:tab/>
        <w:t>699.00</w:t>
        <w:tab/>
        <w:t>01 148006</w:t>
        <w:tab/>
        <w:t>18138.00</w:t>
        <w:tab/>
        <w:t>01 148007</w:t>
        <w:tab/>
        <w:t>355.00</w:t>
        <w:tab/>
        <w:t>01 148008</w:t>
        <w:tab/>
        <w:t>5587.80</w:t>
        <w:tab/>
        <w:t>01 148009</w:t>
        <w:tab/>
        <w:t>499.00</w:t>
        <w:tab/>
        <w:t>01 149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2</w:t>
        <w:tab/>
        <w:t>5299.00</w:t>
        <w:tab/>
        <w:t>01 149003</w:t>
        <w:tab/>
        <w:t>8442.00</w:t>
        <w:tab/>
        <w:t>01 149004</w:t>
        <w:tab/>
        <w:t>1359.00</w:t>
        <w:tab/>
        <w:t>01 149005</w:t>
        <w:tab/>
        <w:t>1699.00</w:t>
        <w:tab/>
        <w:t>01 149006</w:t>
        <w:tab/>
        <w:t>5999.00</w:t>
        <w:tab/>
        <w:t>01 149007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8</w:t>
        <w:tab/>
        <w:t>1975.00</w:t>
        <w:tab/>
        <w:t>01 149009</w:t>
        <w:tab/>
        <w:t>17480.24</w:t>
        <w:tab/>
        <w:t>01 149010</w:t>
        <w:tab/>
        <w:t>1395.00</w:t>
        <w:tab/>
        <w:t>01 149011</w:t>
        <w:tab/>
        <w:t>20699.10</w:t>
        <w:tab/>
        <w:t>01 149012</w:t>
        <w:tab/>
        <w:t>4930.00</w:t>
        <w:tab/>
        <w:t>01 149013</w:t>
        <w:tab/>
        <w:t>1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14</w:t>
        <w:tab/>
        <w:t>4719.20</w:t>
        <w:tab/>
        <w:t>01 150001</w:t>
        <w:tab/>
        <w:t>7049.06</w:t>
        <w:tab/>
        <w:t>01 150002</w:t>
        <w:tab/>
        <w:t>11824.30</w:t>
        <w:tab/>
        <w:t>01 150003</w:t>
        <w:tab/>
        <w:t>706.16</w:t>
        <w:tab/>
        <w:t>01 150004</w:t>
        <w:tab/>
        <w:t>3999.00</w:t>
        <w:tab/>
        <w:t>01 150005</w:t>
        <w:tab/>
        <w:t>260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06</w:t>
        <w:tab/>
        <w:t>2291.64</w:t>
        <w:tab/>
        <w:t>01 150007</w:t>
        <w:tab/>
        <w:t>18538.94</w:t>
        <w:tab/>
        <w:t>01 150008</w:t>
        <w:tab/>
        <w:t>995.00</w:t>
        <w:tab/>
        <w:t>01 150009</w:t>
        <w:tab/>
        <w:t>34500.00</w:t>
        <w:tab/>
        <w:t>01 150010</w:t>
        <w:tab/>
        <w:t>8940.00</w:t>
        <w:tab/>
        <w:t>01 15001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12</w:t>
        <w:tab/>
        <w:t>34700.00</w:t>
        <w:tab/>
        <w:t>01 150013</w:t>
        <w:tab/>
        <w:t>259.00</w:t>
        <w:tab/>
        <w:t>01 151001</w:t>
        <w:tab/>
        <w:t>31896.00</w:t>
        <w:tab/>
        <w:t>01 151002</w:t>
        <w:tab/>
        <w:t>19990.00</w:t>
        <w:tab/>
        <w:t>01 151003</w:t>
        <w:tab/>
        <w:t>8939.25</w:t>
        <w:tab/>
        <w:t>01 151004</w:t>
        <w:tab/>
        <w:t>25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05</w:t>
        <w:tab/>
        <w:t>20487.30</w:t>
        <w:tab/>
        <w:t>01 151006</w:t>
        <w:tab/>
        <w:t>44995.00</w:t>
        <w:tab/>
        <w:t>01 151007</w:t>
        <w:tab/>
        <w:t>37250.00</w:t>
        <w:tab/>
        <w:t>01 151008</w:t>
        <w:tab/>
        <w:t>11097.38</w:t>
        <w:tab/>
        <w:t>01 151009</w:t>
        <w:tab/>
        <w:t>22017.19</w:t>
        <w:tab/>
        <w:t>01 151010</w:t>
        <w:tab/>
        <w:t>987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11</w:t>
        <w:tab/>
        <w:t>10088.44</w:t>
        <w:tab/>
        <w:t>01 151012</w:t>
        <w:tab/>
        <w:t>5112.00</w:t>
        <w:tab/>
        <w:t>01 151013</w:t>
        <w:tab/>
        <w:t>27165.28</w:t>
        <w:tab/>
        <w:t>01 152001</w:t>
        <w:tab/>
        <w:t>14748.00</w:t>
        <w:tab/>
        <w:t>01 152002</w:t>
        <w:tab/>
        <w:t>15380.00</w:t>
        <w:tab/>
        <w:t>01 152003</w:t>
        <w:tab/>
        <w:t>52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04</w:t>
        <w:tab/>
        <w:t>19994.60</w:t>
        <w:tab/>
        <w:t>01 152005</w:t>
        <w:tab/>
        <w:t>55499.00</w:t>
        <w:tab/>
        <w:t>01 152006</w:t>
        <w:tab/>
        <w:t>20299.30</w:t>
        <w:tab/>
        <w:t>01 152007</w:t>
        <w:tab/>
        <w:t>12249.00</w:t>
        <w:tab/>
        <w:t>01 152008</w:t>
        <w:tab/>
        <w:t>43332.26</w:t>
        <w:tab/>
        <w:t>01 152009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10</w:t>
        <w:tab/>
        <w:t>12995.00</w:t>
        <w:tab/>
        <w:t>01 152011</w:t>
        <w:tab/>
        <w:t>5780.76</w:t>
        <w:tab/>
        <w:t>01 152012</w:t>
        <w:tab/>
        <w:t>21368.00</w:t>
        <w:tab/>
        <w:t>01 153001</w:t>
        <w:tab/>
        <w:t>450.85</w:t>
        <w:tab/>
        <w:t>01 153002</w:t>
        <w:tab/>
        <w:t>64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04</w:t>
        <w:tab/>
        <w:t>440.00</w:t>
        <w:tab/>
        <w:t>01 153005</w:t>
        <w:tab/>
        <w:t>11624.00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10</w:t>
        <w:tab/>
        <w:t>328.86</w:t>
        <w:tab/>
        <w:t>01 153011</w:t>
        <w:tab/>
        <w:t>122.54</w:t>
        <w:tab/>
        <w:t>01 153012</w:t>
        <w:tab/>
        <w:t>280.00</w:t>
        <w:tab/>
        <w:t>01 153013</w:t>
        <w:tab/>
        <w:t>6160.00</w:t>
        <w:tab/>
        <w:t>01 153014</w:t>
        <w:tab/>
        <w:t>419.73</w:t>
        <w:tab/>
        <w:t>01 15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2</w:t>
        <w:tab/>
        <w:t>349.00</w:t>
        <w:tab/>
        <w:t>01 154003</w:t>
        <w:tab/>
        <w:t>599.00</w:t>
        <w:tab/>
        <w:t>01 154004</w:t>
        <w:tab/>
        <w:t>599.00</w:t>
        <w:tab/>
        <w:t>01 154005</w:t>
        <w:tab/>
        <w:t>1143.00</w:t>
        <w:tab/>
        <w:t>01 154006</w:t>
        <w:tab/>
        <w:t>1049.00</w:t>
        <w:tab/>
        <w:t>01 154007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8</w:t>
        <w:tab/>
        <w:t>25.00</w:t>
        <w:tab/>
        <w:t>01 154009</w:t>
        <w:tab/>
        <w:t>22.00</w:t>
        <w:tab/>
        <w:t>01 154010</w:t>
        <w:tab/>
        <w:t>19.00</w:t>
        <w:tab/>
        <w:t>01 155001</w:t>
        <w:tab/>
        <w:t>2359.00</w:t>
        <w:tab/>
        <w:t>01 155002</w:t>
        <w:tab/>
        <w:t>999.00</w:t>
        <w:tab/>
        <w:t>01 15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04</w:t>
        <w:tab/>
        <w:t>838.00</w:t>
        <w:tab/>
        <w:t>01 155005</w:t>
        <w:tab/>
        <w:t>569.00</w:t>
        <w:tab/>
        <w:t>01 155006</w:t>
        <w:tab/>
        <w:t>597.16</w:t>
        <w:tab/>
        <w:t>01 155007</w:t>
        <w:tab/>
        <w:t>1649.00</w:t>
        <w:tab/>
        <w:t>01 155008</w:t>
        <w:tab/>
        <w:t>799.00</w:t>
        <w:tab/>
        <w:t>01 155009</w:t>
        <w:tab/>
        <w:t>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0</w:t>
        <w:tab/>
        <w:t>799.00</w:t>
        <w:tab/>
        <w:t>01 155011</w:t>
        <w:tab/>
        <w:t>1490.00</w:t>
        <w:tab/>
        <w:t>01 155012</w:t>
        <w:tab/>
        <w:t>544.00</w:t>
        <w:tab/>
        <w:t>01 155013</w:t>
        <w:tab/>
        <w:t>1490.00</w:t>
        <w:tab/>
        <w:t>01 155014</w:t>
        <w:tab/>
        <w:t>417.90</w:t>
        <w:tab/>
        <w:t>01 155015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6</w:t>
        <w:tab/>
        <w:t>399.96</w:t>
        <w:tab/>
        <w:t>01 155017</w:t>
        <w:tab/>
        <w:t>107.70</w:t>
        <w:tab/>
        <w:t>01 155018</w:t>
        <w:tab/>
        <w:t>469.00</w:t>
        <w:tab/>
        <w:t>01 155019</w:t>
        <w:tab/>
        <w:t>299.00</w:t>
        <w:tab/>
        <w:t>01 155020</w:t>
        <w:tab/>
        <w:t>599.00</w:t>
        <w:tab/>
        <w:t>01 155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2</w:t>
        <w:tab/>
        <w:t>1529.10</w:t>
        <w:tab/>
        <w:t>01 155023</w:t>
        <w:tab/>
        <w:t>2169.30</w:t>
        <w:tab/>
        <w:t>01 155024</w:t>
        <w:tab/>
        <w:t>69.90</w:t>
        <w:tab/>
        <w:t>01 155025</w:t>
        <w:tab/>
        <w:t>499.00</w:t>
        <w:tab/>
        <w:t>01 155026</w:t>
        <w:tab/>
        <w:t>695.21</w:t>
        <w:tab/>
        <w:t>01 155027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8</w:t>
        <w:tab/>
        <w:t>699.00</w:t>
        <w:tab/>
        <w:t>01 155029</w:t>
        <w:tab/>
        <w:t>561.00</w:t>
        <w:tab/>
        <w:t>01 155030</w:t>
        <w:tab/>
        <w:t>799.00</w:t>
        <w:tab/>
        <w:t>01 155031</w:t>
        <w:tab/>
        <w:t>617.43</w:t>
        <w:tab/>
        <w:t>01 155032</w:t>
        <w:tab/>
        <w:t>829.00</w:t>
        <w:tab/>
        <w:t>01 15503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34</w:t>
        <w:tab/>
        <w:t>899.00</w:t>
        <w:tab/>
        <w:t>01 155035</w:t>
        <w:tab/>
        <w:t>349.00</w:t>
        <w:tab/>
        <w:t>01 155036</w:t>
        <w:tab/>
        <w:t>836.59</w:t>
        <w:tab/>
        <w:t>01 155037</w:t>
        <w:tab/>
        <w:t>399.00</w:t>
        <w:tab/>
        <w:t>01 155038</w:t>
        <w:tab/>
        <w:t>295.81</w:t>
        <w:tab/>
        <w:t>01 155039</w:t>
        <w:tab/>
        <w:t>44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40</w:t>
        <w:tab/>
        <w:t>249.00</w:t>
        <w:tab/>
        <w:t>01 155041</w:t>
        <w:tab/>
        <w:t>330.00</w:t>
        <w:tab/>
        <w:t>01 156001</w:t>
        <w:tab/>
        <w:t>99.99</w:t>
        <w:tab/>
        <w:t>01 156002</w:t>
        <w:tab/>
        <w:t>349.00</w:t>
        <w:tab/>
        <w:t>01 156003</w:t>
        <w:tab/>
        <w:t>59.99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05</w:t>
        <w:tab/>
        <w:t>159.99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5.00</w:t>
        <w:tab/>
        <w:t>01 156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11</w:t>
        <w:tab/>
        <w:t>349.00</w:t>
        <w:tab/>
        <w:t>01 157001</w:t>
        <w:tab/>
        <w:t>580.01</w:t>
        <w:tab/>
        <w:t>01 157002</w:t>
        <w:tab/>
        <w:t>499.00</w:t>
        <w:tab/>
        <w:t>01 157003</w:t>
        <w:tab/>
        <w:t>449.00</w:t>
        <w:tab/>
        <w:t>01 157004</w:t>
        <w:tab/>
        <w:t>1269.00</w:t>
        <w:tab/>
        <w:t>01 157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06</w:t>
        <w:tab/>
        <w:t>499.00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79.00</w:t>
        <w:tab/>
        <w:t>01 157011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12</w:t>
        <w:tab/>
        <w:t>189.00</w:t>
        <w:tab/>
        <w:t>01 157013</w:t>
        <w:tab/>
        <w:t>290.00</w:t>
        <w:tab/>
        <w:t>01 157014</w:t>
        <w:tab/>
        <w:t>1399.00</w:t>
        <w:tab/>
        <w:t>01 158001</w:t>
        <w:tab/>
        <w:t>249.00</w:t>
        <w:tab/>
        <w:t>01 158002</w:t>
        <w:tab/>
        <w:t>262.65</w:t>
        <w:tab/>
        <w:t>01 15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8004</w:t>
        <w:tab/>
        <w:t>174.00</w:t>
        <w:tab/>
        <w:t>01 158005</w:t>
        <w:tab/>
        <w:t>179.00</w:t>
        <w:tab/>
        <w:t>01 158006</w:t>
        <w:tab/>
        <w:t>156.00</w:t>
        <w:tab/>
        <w:t>01 158007</w:t>
        <w:tab/>
        <w:t>110.00</w:t>
        <w:tab/>
        <w:t>01 158008</w:t>
        <w:tab/>
        <w:t>110.00</w:t>
        <w:tab/>
        <w:t>01 158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9001</w:t>
        <w:tab/>
        <w:t>999.00</w:t>
        <w:tab/>
        <w:t>01 159002</w:t>
        <w:tab/>
        <w:t>1499.00</w:t>
        <w:tab/>
        <w:t>01 159003</w:t>
        <w:tab/>
        <w:t>1225.00</w:t>
        <w:tab/>
        <w:t>01 159004</w:t>
        <w:tab/>
        <w:t>3093.89</w:t>
        <w:tab/>
        <w:t>01 159005</w:t>
        <w:tab/>
        <w:t>2498.00</w:t>
        <w:tab/>
        <w:t>01 159006</w:t>
        <w:tab/>
        <w:t>1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1</w:t>
        <w:tab/>
        <w:t>1450.00</w:t>
        <w:tab/>
        <w:t>01 160002</w:t>
        <w:tab/>
        <w:t>4799.20</w:t>
        <w:tab/>
        <w:t>01 160003</w:t>
        <w:tab/>
        <w:t>899.00</w:t>
        <w:tab/>
        <w:t>01 160004</w:t>
        <w:tab/>
        <w:t>2091.93</w:t>
        <w:tab/>
        <w:t>01 160005</w:t>
        <w:tab/>
        <w:t>2361.09</w:t>
        <w:tab/>
        <w:t>01 160006</w:t>
        <w:tab/>
        <w:t>1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7</w:t>
        <w:tab/>
        <w:t>1301.00</w:t>
        <w:tab/>
        <w:t>01 160008</w:t>
        <w:tab/>
        <w:t>4499.00</w:t>
        <w:tab/>
        <w:t>01 160009</w:t>
        <w:tab/>
        <w:t>1655.00</w:t>
        <w:tab/>
        <w:t>01 160010</w:t>
        <w:tab/>
        <w:t>1675.00</w:t>
        <w:tab/>
        <w:t>01 160011</w:t>
        <w:tab/>
        <w:t>2699.00</w:t>
        <w:tab/>
        <w:t>01 16001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13</w:t>
        <w:tab/>
        <w:t>1299.00</w:t>
        <w:tab/>
        <w:t>01 160014</w:t>
        <w:tab/>
        <w:t>1599.00</w:t>
        <w:tab/>
        <w:t>01 160015</w:t>
        <w:tab/>
        <w:t>1999.00</w:t>
        <w:tab/>
        <w:t>01 161001</w:t>
        <w:tab/>
        <w:t>5399.00</w:t>
        <w:tab/>
        <w:t>01 161002</w:t>
        <w:tab/>
        <w:t>5349.00</w:t>
        <w:tab/>
        <w:t>01 161003</w:t>
        <w:tab/>
        <w:t>9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04</w:t>
        <w:tab/>
        <w:t>11903.36</w:t>
        <w:tab/>
        <w:t>01 161005</w:t>
        <w:tab/>
        <w:t>13408.20</w:t>
        <w:tab/>
        <w:t>01 161006</w:t>
        <w:tab/>
        <w:t>9499.00</w:t>
        <w:tab/>
        <w:t>01 161007</w:t>
        <w:tab/>
        <w:t>6295.00</w:t>
        <w:tab/>
        <w:t>01 161008</w:t>
        <w:tab/>
        <w:t>7199.00</w:t>
        <w:tab/>
        <w:t>01 161009</w:t>
        <w:tab/>
        <w:t>95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10</w:t>
        <w:tab/>
        <w:t>11999.00</w:t>
        <w:tab/>
        <w:t>01 161011</w:t>
        <w:tab/>
        <w:t>23299.00</w:t>
        <w:tab/>
        <w:t>01 161012</w:t>
        <w:tab/>
        <w:t>10995.00</w:t>
        <w:tab/>
        <w:t>01 161013</w:t>
        <w:tab/>
        <w:t>6499.00</w:t>
        <w:tab/>
        <w:t>01 161014</w:t>
        <w:tab/>
        <w:t>10255.00</w:t>
        <w:tab/>
        <w:t>01 162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2</w:t>
        <w:tab/>
        <w:t>2348.00</w:t>
        <w:tab/>
        <w:t>01 162003</w:t>
        <w:tab/>
        <w:t>2996.70</w:t>
        <w:tab/>
        <w:t>01 162004</w:t>
        <w:tab/>
        <w:t>4409.30</w:t>
        <w:tab/>
        <w:t>01 162005</w:t>
        <w:tab/>
        <w:t>4048.50</w:t>
        <w:tab/>
        <w:t>01 162006</w:t>
        <w:tab/>
        <w:t>2019.00</w:t>
        <w:tab/>
        <w:t>01 162007</w:t>
        <w:tab/>
        <w:t>28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8</w:t>
        <w:tab/>
        <w:t>4799.00</w:t>
        <w:tab/>
        <w:t>01 162009</w:t>
        <w:tab/>
        <w:t>3199.00</w:t>
        <w:tab/>
        <w:t>01 162010</w:t>
        <w:tab/>
        <w:t>2795.00</w:t>
        <w:tab/>
        <w:t>01 162011</w:t>
        <w:tab/>
        <w:t>2999.00</w:t>
        <w:tab/>
        <w:t>01 162012</w:t>
        <w:tab/>
        <w:t>4340.00</w:t>
        <w:tab/>
        <w:t>01 162013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14</w:t>
        <w:tab/>
        <w:t>2899.00</w:t>
        <w:tab/>
        <w:t>01 162015</w:t>
        <w:tab/>
        <w:t>2990.00</w:t>
        <w:tab/>
        <w:t>01 163001</w:t>
        <w:tab/>
        <w:t>4999.00</w:t>
        <w:tab/>
        <w:t>01 163002</w:t>
        <w:tab/>
        <w:t>4999.00</w:t>
        <w:tab/>
        <w:t>01 163003</w:t>
        <w:tab/>
        <w:t>19974.15</w:t>
        <w:tab/>
        <w:t>01 163004</w:t>
        <w:tab/>
        <w:t>99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05</w:t>
        <w:tab/>
        <w:t>12799.20</w:t>
        <w:tab/>
        <w:t>01 163006</w:t>
        <w:tab/>
        <w:t>9837.61</w:t>
        <w:tab/>
        <w:t>01 163007</w:t>
        <w:tab/>
        <w:t>8087.57</w:t>
        <w:tab/>
        <w:t>01 163008</w:t>
        <w:tab/>
        <w:t>13399.00</w:t>
        <w:tab/>
        <w:t>01 163009</w:t>
        <w:tab/>
        <w:t>7235.52</w:t>
        <w:tab/>
        <w:t>01 163010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1</w:t>
        <w:tab/>
        <w:t>14636.41</w:t>
        <w:tab/>
        <w:t>01 163012</w:t>
        <w:tab/>
        <w:t>4999.00</w:t>
        <w:tab/>
        <w:t>01 163013</w:t>
        <w:tab/>
        <w:t>10249.00</w:t>
        <w:tab/>
        <w:t>01 163014</w:t>
        <w:tab/>
        <w:t>14999.00</w:t>
        <w:tab/>
        <w:t>01 163015</w:t>
        <w:tab/>
        <w:t>13349.00</w:t>
        <w:tab/>
        <w:t>01 163016</w:t>
        <w:tab/>
        <w:t>23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7</w:t>
        <w:tab/>
        <w:t>10308.00</w:t>
        <w:tab/>
        <w:t>01 163018</w:t>
        <w:tab/>
        <w:t>13290.00</w:t>
        <w:tab/>
        <w:t>01 163019</w:t>
        <w:tab/>
        <w:t>4999.00</w:t>
        <w:tab/>
        <w:t>01 163020</w:t>
        <w:tab/>
        <w:t>18999.00</w:t>
        <w:tab/>
        <w:t>01 164001</w:t>
        <w:tab/>
        <w:t>14432.00</w:t>
        <w:tab/>
        <w:t>01 164002</w:t>
        <w:tab/>
        <w:t>10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3</w:t>
        <w:tab/>
        <w:t>12225.89</w:t>
        <w:tab/>
        <w:t>01 164004</w:t>
        <w:tab/>
        <w:t>5799.00</w:t>
        <w:tab/>
        <w:t>01 164005</w:t>
        <w:tab/>
        <w:t>14499.00</w:t>
        <w:tab/>
        <w:t>01 164006</w:t>
        <w:tab/>
        <w:t>26199.00</w:t>
        <w:tab/>
        <w:t>01 164007</w:t>
        <w:tab/>
        <w:t>20671.32</w:t>
        <w:tab/>
        <w:t>01 164008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9</w:t>
        <w:tab/>
        <w:t>11749.00</w:t>
        <w:tab/>
        <w:t>01 164010</w:t>
        <w:tab/>
        <w:t>22609.00</w:t>
        <w:tab/>
        <w:t>01 164011</w:t>
        <w:tab/>
        <w:t>9299.00</w:t>
        <w:tab/>
        <w:t>01 164012</w:t>
        <w:tab/>
        <w:t>14290.00</w:t>
        <w:tab/>
        <w:t>01 164013</w:t>
        <w:tab/>
        <w:t>10295.00</w:t>
        <w:tab/>
        <w:t>01 164014</w:t>
        <w:tab/>
        <w:t>10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15</w:t>
        <w:tab/>
        <w:t>13699.00</w:t>
        <w:tab/>
        <w:t>01 164016</w:t>
        <w:tab/>
        <w:t>14499.00</w:t>
        <w:tab/>
        <w:t>01 165001</w:t>
        <w:tab/>
        <w:t>1399.00</w:t>
        <w:tab/>
        <w:t>01 165002</w:t>
        <w:tab/>
        <w:t>1499.00</w:t>
        <w:tab/>
        <w:t>01 165003</w:t>
        <w:tab/>
        <w:t>1899.00</w:t>
        <w:tab/>
        <w:t>01 165004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05</w:t>
        <w:tab/>
        <w:t>3240.01</w:t>
        <w:tab/>
        <w:t>01 165006</w:t>
        <w:tab/>
        <w:t>1107.00</w:t>
        <w:tab/>
        <w:t>01 165007</w:t>
        <w:tab/>
        <w:t>3507.76</w:t>
        <w:tab/>
        <w:t>01 165008</w:t>
        <w:tab/>
        <w:t>1999.00</w:t>
        <w:tab/>
        <w:t>01 165009</w:t>
        <w:tab/>
        <w:t>469.00</w:t>
        <w:tab/>
        <w:t>01 165010</w:t>
        <w:tab/>
        <w:t>59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1</w:t>
        <w:tab/>
        <w:t>228.00</w:t>
        <w:tab/>
        <w:t>01 165012</w:t>
        <w:tab/>
        <w:t>268.00</w:t>
        <w:tab/>
        <w:t>01 165013</w:t>
        <w:tab/>
        <w:t>595.00</w:t>
        <w:tab/>
        <w:t>01 165014</w:t>
        <w:tab/>
        <w:t>1439.00</w:t>
        <w:tab/>
        <w:t>01 165015</w:t>
        <w:tab/>
        <w:t>3486.73</w:t>
        <w:tab/>
        <w:t>01 16501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7</w:t>
        <w:tab/>
        <w:t>2249.25</w:t>
        <w:tab/>
        <w:t>01 165018</w:t>
        <w:tab/>
        <w:t>1099.00</w:t>
        <w:tab/>
        <w:t>01 165019</w:t>
        <w:tab/>
        <w:t>1499.00</w:t>
        <w:tab/>
        <w:t>01 165020</w:t>
        <w:tab/>
        <w:t>1149.00</w:t>
        <w:tab/>
        <w:t>01 165021</w:t>
        <w:tab/>
        <w:t>899.00</w:t>
        <w:tab/>
        <w:t>01 165022</w:t>
        <w:tab/>
        <w:t>99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23</w:t>
        <w:tab/>
        <w:t>1999.00</w:t>
        <w:tab/>
        <w:t>01 165024</w:t>
        <w:tab/>
        <w:t>1266.54</w:t>
        <w:tab/>
        <w:t>01 166001</w:t>
        <w:tab/>
        <w:t>649.00</w:t>
        <w:tab/>
        <w:t>01 166002</w:t>
        <w:tab/>
        <w:t>1099.00</w:t>
        <w:tab/>
        <w:t>01 166003</w:t>
        <w:tab/>
        <w:t>1899.00</w:t>
        <w:tab/>
        <w:t>01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05</w:t>
        <w:tab/>
        <w:t>1889.00</w:t>
        <w:tab/>
        <w:t>01 166006</w:t>
        <w:tab/>
        <w:t>1695.00</w:t>
        <w:tab/>
        <w:t>01 166007</w:t>
        <w:tab/>
        <w:t>1389.19</w:t>
        <w:tab/>
        <w:t>01 166008</w:t>
        <w:tab/>
        <w:t>899.00</w:t>
        <w:tab/>
        <w:t>01 166009</w:t>
        <w:tab/>
        <w:t>1759.00</w:t>
        <w:tab/>
        <w:t>01 166010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11</w:t>
        <w:tab/>
        <w:t>1990.68</w:t>
        <w:tab/>
        <w:t>01 166012</w:t>
        <w:tab/>
        <w:t>694.00</w:t>
        <w:tab/>
        <w:t>01 166013</w:t>
        <w:tab/>
        <w:t>1990.00</w:t>
        <w:tab/>
        <w:t>01 166014</w:t>
        <w:tab/>
        <w:t>1620.00</w:t>
        <w:tab/>
        <w:t>01 166015</w:t>
        <w:tab/>
        <w:t>1599.00</w:t>
        <w:tab/>
        <w:t>01 167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2</w:t>
        <w:tab/>
        <w:t>1499.00</w:t>
        <w:tab/>
        <w:t>01 167003</w:t>
        <w:tab/>
        <w:t>585.00</w:t>
        <w:tab/>
        <w:t>01 167004</w:t>
        <w:tab/>
        <w:t>358.00</w:t>
        <w:tab/>
        <w:t>01 167005</w:t>
        <w:tab/>
        <w:t>389.00</w:t>
        <w:tab/>
        <w:t>01 167006</w:t>
        <w:tab/>
        <w:t>465.00</w:t>
        <w:tab/>
        <w:t>01 167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8</w:t>
        <w:tab/>
        <w:t>865.00</w:t>
        <w:tab/>
        <w:t>01 167009</w:t>
        <w:tab/>
        <w:t>845.88</w:t>
        <w:tab/>
        <w:t>01 167010</w:t>
        <w:tab/>
        <w:t>699.00</w:t>
        <w:tab/>
        <w:t>01 167011</w:t>
        <w:tab/>
        <w:t>1679.70</w:t>
        <w:tab/>
        <w:t>01 167012</w:t>
        <w:tab/>
        <w:t>1005.70</w:t>
        <w:tab/>
        <w:t>01 167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14</w:t>
        <w:tab/>
        <w:t>809.00</w:t>
        <w:tab/>
        <w:t>01 167015</w:t>
        <w:tab/>
        <w:t>439.00</w:t>
        <w:tab/>
        <w:t>01 167016</w:t>
        <w:tab/>
        <w:t>870.80</w:t>
        <w:tab/>
        <w:t>01 167017</w:t>
        <w:tab/>
        <w:t>374.25</w:t>
        <w:tab/>
        <w:t>01 168001</w:t>
        <w:tab/>
        <w:t>59.00</w:t>
        <w:tab/>
        <w:t>01 168002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3</w:t>
        <w:tab/>
        <w:t>56.00</w:t>
        <w:tab/>
        <w:t>01 168004</w:t>
        <w:tab/>
        <w:t>22.00</w:t>
        <w:tab/>
        <w:t>01 168005</w:t>
        <w:tab/>
        <w:t>59.00</w:t>
        <w:tab/>
        <w:t>01 168006</w:t>
        <w:tab/>
        <w:t>168.00</w:t>
        <w:tab/>
        <w:t>01 168007</w:t>
        <w:tab/>
        <w:t>92.50</w:t>
        <w:tab/>
        <w:t>01 168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9</w:t>
        <w:tab/>
        <w:t>22.00</w:t>
        <w:tab/>
        <w:t>01 169001</w:t>
        <w:tab/>
        <w:t>2121.00</w:t>
        <w:tab/>
        <w:t>01 169002</w:t>
        <w:tab/>
        <w:t>1450.00</w:t>
        <w:tab/>
        <w:t>01 169003</w:t>
        <w:tab/>
        <w:t>530.10</w:t>
        <w:tab/>
        <w:t>01 169004</w:t>
        <w:tab/>
        <w:t>1199.00</w:t>
        <w:tab/>
        <w:t>01 16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9006</w:t>
        <w:tab/>
        <w:t>253.00</w:t>
        <w:tab/>
        <w:t>01 169007</w:t>
        <w:tab/>
        <w:t>1199.00</w:t>
        <w:tab/>
        <w:t>01 169008</w:t>
        <w:tab/>
        <w:t>1337.41</w:t>
        <w:tab/>
        <w:t>01 170001</w:t>
        <w:tab/>
        <w:t>15.00</w:t>
        <w:tab/>
        <w:t>01 170002</w:t>
        <w:tab/>
        <w:t>999.00</w:t>
        <w:tab/>
        <w:t>01 170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04</w:t>
        <w:tab/>
        <w:t>13.04</w:t>
        <w:tab/>
        <w:t>01 170005</w:t>
        <w:tab/>
        <w:t>384.00</w:t>
        <w:tab/>
        <w:t>01 170006</w:t>
        <w:tab/>
        <w:t>95.20</w:t>
        <w:tab/>
        <w:t>01 170007</w:t>
        <w:tab/>
        <w:t>509.25</w:t>
        <w:tab/>
        <w:t>01 170008</w:t>
        <w:tab/>
        <w:t>1064.25</w:t>
        <w:tab/>
        <w:t>01 170009</w:t>
        <w:tab/>
        <w:t>8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0</w:t>
        <w:tab/>
        <w:t>455.20</w:t>
        <w:tab/>
        <w:t>01 170011</w:t>
        <w:tab/>
        <w:t>42.00</w:t>
        <w:tab/>
        <w:t>01 170012</w:t>
        <w:tab/>
        <w:t>270.00</w:t>
        <w:tab/>
        <w:t>01 170013</w:t>
        <w:tab/>
        <w:t>132.00</w:t>
        <w:tab/>
        <w:t>01 170014</w:t>
        <w:tab/>
        <w:t>75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6</w:t>
        <w:tab/>
        <w:t>45.32</w:t>
        <w:tab/>
        <w:t>01 170017</w:t>
        <w:tab/>
        <w:t>1290.25</w:t>
        <w:tab/>
        <w:t>01 171001</w:t>
        <w:tab/>
        <w:t>199.00</w:t>
        <w:tab/>
        <w:t>01 171002</w:t>
        <w:tab/>
        <w:t>2769.59</w:t>
        <w:tab/>
        <w:t>01 171003</w:t>
        <w:tab/>
        <w:t>378.00</w:t>
        <w:tab/>
        <w:t>01 17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05</w:t>
        <w:tab/>
        <w:t>129.00</w:t>
        <w:tab/>
        <w:t>01 171006</w:t>
        <w:tab/>
        <w:t>99.00</w:t>
        <w:tab/>
        <w:t>01 171007</w:t>
        <w:tab/>
        <w:t>415.00</w:t>
        <w:tab/>
        <w:t>01 171008</w:t>
        <w:tab/>
        <w:t>1999.00</w:t>
        <w:tab/>
        <w:t>01 171009</w:t>
        <w:tab/>
        <w:t>2088.00</w:t>
        <w:tab/>
        <w:t>01 171010</w:t>
        <w:tab/>
        <w:t>4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1</w:t>
        <w:tab/>
        <w:t>594.15</w:t>
        <w:tab/>
        <w:t>01 171012</w:t>
        <w:tab/>
        <w:t>469.00</w:t>
        <w:tab/>
        <w:t>01 171013</w:t>
        <w:tab/>
        <w:t>2017.49</w:t>
        <w:tab/>
        <w:t>01 171014</w:t>
        <w:tab/>
        <w:t>2605.61</w:t>
        <w:tab/>
        <w:t>01 171015</w:t>
        <w:tab/>
        <w:t>725.00</w:t>
        <w:tab/>
        <w:t>01 171016</w:t>
        <w:tab/>
        <w:t>55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7</w:t>
        <w:tab/>
        <w:t>700.00</w:t>
        <w:tab/>
        <w:t>01 171018</w:t>
        <w:tab/>
        <w:t>617.12</w:t>
        <w:tab/>
        <w:t>01 171019</w:t>
        <w:tab/>
        <w:t>109.00</w:t>
        <w:tab/>
        <w:t>01 172001</w:t>
        <w:tab/>
        <w:t>268.00</w:t>
        <w:tab/>
        <w:t>01 172002</w:t>
        <w:tab/>
        <w:t>195.00</w:t>
        <w:tab/>
        <w:t>01 172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04</w:t>
        <w:tab/>
        <w:t>245.00</w:t>
        <w:tab/>
        <w:t>01 172005</w:t>
        <w:tab/>
        <w:t>49.00</w:t>
        <w:tab/>
        <w:t>01 172006</w:t>
        <w:tab/>
        <w:t>114.00</w:t>
        <w:tab/>
        <w:t>01 172007</w:t>
        <w:tab/>
        <w:t>149.00</w:t>
        <w:tab/>
        <w:t>01 172008</w:t>
        <w:tab/>
        <w:t>208.09</w:t>
        <w:tab/>
        <w:t>01 172009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10</w:t>
        <w:tab/>
        <w:t>61.63</w:t>
        <w:tab/>
        <w:t>01 173001</w:t>
        <w:tab/>
        <w:t>1850.00</w:t>
        <w:tab/>
        <w:t>01 173002</w:t>
        <w:tab/>
        <w:t>1199.00</w:t>
        <w:tab/>
        <w:t>01 173003</w:t>
        <w:tab/>
        <w:t>883.75</w:t>
        <w:tab/>
        <w:t>01 173004</w:t>
        <w:tab/>
        <w:t>575.00</w:t>
        <w:tab/>
        <w:t>01 173005</w:t>
        <w:tab/>
        <w:t>17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06</w:t>
        <w:tab/>
        <w:t>1150.00</w:t>
        <w:tab/>
        <w:t>01 173007</w:t>
        <w:tab/>
        <w:t>2908.04</w:t>
        <w:tab/>
        <w:t>01 173008</w:t>
        <w:tab/>
        <w:t>1649.00</w:t>
        <w:tab/>
        <w:t>01 173009</w:t>
        <w:tab/>
        <w:t>1641.00</w:t>
        <w:tab/>
        <w:t>01 173010</w:t>
        <w:tab/>
        <w:t>1058.50</w:t>
        <w:tab/>
        <w:t>01 17301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2</w:t>
        <w:tab/>
        <w:t>1878.76</w:t>
        <w:tab/>
        <w:t>01 173013</w:t>
        <w:tab/>
        <w:t>628.00</w:t>
        <w:tab/>
        <w:t>01 173014</w:t>
        <w:tab/>
        <w:t>800.00</w:t>
        <w:tab/>
        <w:t>01 173015</w:t>
        <w:tab/>
        <w:t>1443.33</w:t>
        <w:tab/>
        <w:t>01 173016</w:t>
        <w:tab/>
        <w:t>2219.00</w:t>
        <w:tab/>
        <w:t>01 173017</w:t>
        <w:tab/>
        <w:t>23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8</w:t>
        <w:tab/>
        <w:t>1500.00</w:t>
        <w:tab/>
        <w:t>01 173019</w:t>
        <w:tab/>
        <w:t>919.00</w:t>
        <w:tab/>
        <w:t>01 173020</w:t>
        <w:tab/>
        <w:t>9769.00</w:t>
        <w:tab/>
        <w:t>01 173021</w:t>
        <w:tab/>
        <w:t>2401.51</w:t>
        <w:tab/>
        <w:t>01 174001</w:t>
        <w:tab/>
        <w:t>109.00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3</w:t>
        <w:tab/>
        <w:t>15.00</w:t>
        <w:tab/>
        <w:t>01 174004</w:t>
        <w:tab/>
        <w:t>33.24</w:t>
        <w:tab/>
        <w:t>01 174005</w:t>
        <w:tab/>
        <w:t>94.47</w:t>
        <w:tab/>
        <w:t>01 174006</w:t>
        <w:tab/>
        <w:t>30.00</w:t>
        <w:tab/>
        <w:t>01 174007</w:t>
        <w:tab/>
        <w:t>109.00</w:t>
        <w:tab/>
        <w:t>01 174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9</w:t>
        <w:tab/>
        <w:t>45.90</w:t>
        <w:tab/>
        <w:t>01 174010</w:t>
        <w:tab/>
        <w:t>119.00</w:t>
        <w:tab/>
        <w:t>01 174011</w:t>
        <w:tab/>
        <w:t>29.00</w:t>
        <w:tab/>
        <w:t>01 174012</w:t>
        <w:tab/>
        <w:t>69.00</w:t>
        <w:tab/>
        <w:t>01 174013</w:t>
        <w:tab/>
        <w:t>85.00</w:t>
        <w:tab/>
        <w:t>01 175001</w:t>
        <w:tab/>
        <w:t>93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100.00</w:t>
        <w:tab/>
        <w:t>01 175006</w:t>
        <w:tab/>
        <w:t>116.00</w:t>
        <w:tab/>
        <w:t>01 17500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8</w:t>
        <w:tab/>
        <w:t>145.00</w:t>
        <w:tab/>
        <w:t>01 175009</w:t>
        <w:tab/>
        <w:t>265.00</w:t>
        <w:tab/>
        <w:t>01 175010</w:t>
        <w:tab/>
        <w:t>529.00</w:t>
        <w:tab/>
        <w:t>01 175011</w:t>
        <w:tab/>
        <w:t>74.89</w:t>
        <w:tab/>
        <w:t>01 175012</w:t>
        <w:tab/>
        <w:t>482.00</w:t>
        <w:tab/>
        <w:t>01 175013</w:t>
        <w:tab/>
        <w:t>1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14</w:t>
        <w:tab/>
        <w:t>247.00</w:t>
        <w:tab/>
        <w:t>01 175015</w:t>
        <w:tab/>
        <w:t>481.00</w:t>
        <w:tab/>
        <w:t>01 175016</w:t>
        <w:tab/>
        <w:t>130.00</w:t>
        <w:tab/>
        <w:t>01 175017</w:t>
        <w:tab/>
        <w:t>299.00</w:t>
        <w:tab/>
        <w:t>01 175018</w:t>
        <w:tab/>
        <w:t>220.00</w:t>
        <w:tab/>
        <w:t>01 175019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1</w:t>
        <w:tab/>
        <w:t>170.00</w:t>
        <w:tab/>
        <w:t>01 176002</w:t>
        <w:tab/>
        <w:t>189.00</w:t>
        <w:tab/>
        <w:t>01 176003</w:t>
        <w:tab/>
        <w:t>140.00</w:t>
        <w:tab/>
        <w:t>01 176004</w:t>
        <w:tab/>
        <w:t>159.00</w:t>
        <w:tab/>
        <w:t>01 176005</w:t>
        <w:tab/>
        <w:t>172.00</w:t>
        <w:tab/>
        <w:t>01 176006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7</w:t>
        <w:tab/>
        <w:t>126.00</w:t>
        <w:tab/>
        <w:t>01 176008</w:t>
        <w:tab/>
        <w:t>198.00</w:t>
        <w:tab/>
        <w:t>01 176009</w:t>
        <w:tab/>
        <w:t>189.00</w:t>
        <w:tab/>
        <w:t>01 176010</w:t>
        <w:tab/>
        <w:t>122.00</w:t>
        <w:tab/>
        <w:t>01 176011</w:t>
        <w:tab/>
        <w:t>163.64</w:t>
        <w:tab/>
        <w:t>01 17601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13</w:t>
        <w:tab/>
        <w:t>189.00</w:t>
        <w:tab/>
        <w:t>01 176014</w:t>
        <w:tab/>
        <w:t>199.00</w:t>
        <w:tab/>
        <w:t>01 177001</w:t>
        <w:tab/>
        <w:t>100.00</w:t>
        <w:tab/>
        <w:t>01 177002</w:t>
        <w:tab/>
        <w:t>49.00</w:t>
        <w:tab/>
        <w:t>01 177003</w:t>
        <w:tab/>
        <w:t>58.00</w:t>
        <w:tab/>
        <w:t>01 17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05</w:t>
        <w:tab/>
        <w:t>20.00</w:t>
        <w:tab/>
        <w:t>01 177006</w:t>
        <w:tab/>
        <w:t>35.00</w:t>
        <w:tab/>
        <w:t>01 177007</w:t>
        <w:tab/>
        <w:t>12.00</w:t>
        <w:tab/>
        <w:t>01 177008</w:t>
        <w:tab/>
        <w:t>28.00</w:t>
        <w:tab/>
        <w:t>01 177009</w:t>
        <w:tab/>
        <w:t>20.00</w:t>
        <w:tab/>
        <w:t>01 177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1</w:t>
        <w:tab/>
        <w:t>23.89</w:t>
        <w:tab/>
        <w:t>01 177012</w:t>
        <w:tab/>
        <w:t>20.25</w:t>
        <w:tab/>
        <w:t>01 177013</w:t>
        <w:tab/>
        <w:t>19.46</w:t>
        <w:tab/>
        <w:t>01 177014</w:t>
        <w:tab/>
        <w:t>29.41</w:t>
        <w:tab/>
        <w:t>01 177015</w:t>
        <w:tab/>
        <w:t>44.67</w:t>
        <w:tab/>
        <w:t>01 177016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7</w:t>
        <w:tab/>
        <w:t>15.00</w:t>
        <w:tab/>
        <w:t>01 177018</w:t>
        <w:tab/>
        <w:t>12.50</w:t>
        <w:tab/>
        <w:t>01 177019</w:t>
        <w:tab/>
        <w:t>20.00</w:t>
        <w:tab/>
        <w:t>01 177020</w:t>
        <w:tab/>
        <w:t>34.00</w:t>
        <w:tab/>
        <w:t>01 177021</w:t>
        <w:tab/>
        <w:t>34.00</w:t>
        <w:tab/>
        <w:t>01 17702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23</w:t>
        <w:tab/>
        <w:t>15.00</w:t>
        <w:tab/>
        <w:t>01 177024</w:t>
        <w:tab/>
        <w:t>79.00</w:t>
        <w:tab/>
        <w:t>01 177025</w:t>
        <w:tab/>
        <w:t>85.54</w:t>
        <w:tab/>
        <w:t>01 177026</w:t>
        <w:tab/>
        <w:t>58.90</w:t>
        <w:tab/>
        <w:t>01 177027</w:t>
        <w:tab/>
        <w:t>28.90</w:t>
        <w:tab/>
        <w:t>01 17702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1</w:t>
        <w:tab/>
        <w:t>13.50</w:t>
        <w:tab/>
        <w:t>01 178002</w:t>
        <w:tab/>
        <w:t>16.58</w:t>
        <w:tab/>
        <w:t>01 178003</w:t>
        <w:tab/>
        <w:t>16.02</w:t>
        <w:tab/>
        <w:t>01 178004</w:t>
        <w:tab/>
        <w:t>15.00</w:t>
        <w:tab/>
        <w:t>01 178005</w:t>
        <w:tab/>
        <w:t>17.53</w:t>
        <w:tab/>
        <w:t>01 178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7</w:t>
        <w:tab/>
        <w:t>20.00</w:t>
        <w:tab/>
        <w:t>01 178008</w:t>
        <w:tab/>
        <w:t>32.00</w:t>
        <w:tab/>
        <w:t>01 178009</w:t>
        <w:tab/>
        <w:t>10.87</w:t>
        <w:tab/>
        <w:t>01 178010</w:t>
        <w:tab/>
        <w:t>16.84</w:t>
        <w:tab/>
        <w:t>01 178011</w:t>
        <w:tab/>
        <w:t>8.49</w:t>
        <w:tab/>
        <w:t>01 178012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13</w:t>
        <w:tab/>
        <w:t>17.20</w:t>
        <w:tab/>
        <w:t>01 178014</w:t>
        <w:tab/>
        <w:t>14.00</w:t>
        <w:tab/>
        <w:t>01 179001</w:t>
        <w:tab/>
        <w:t>26.00</w:t>
        <w:tab/>
        <w:t>01 179002</w:t>
        <w:tab/>
        <w:t>19.26</w:t>
        <w:tab/>
        <w:t>01 179003</w:t>
        <w:tab/>
        <w:t>31.00</w:t>
        <w:tab/>
        <w:t>01 179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05</w:t>
        <w:tab/>
        <w:t>26.90</w:t>
        <w:tab/>
        <w:t>01 179006</w:t>
        <w:tab/>
        <w:t>9.00</w:t>
        <w:tab/>
        <w:t>01 179007</w:t>
        <w:tab/>
        <w:t>26.00</w:t>
        <w:tab/>
        <w:t>01 179008</w:t>
        <w:tab/>
        <w:t>23.90</w:t>
        <w:tab/>
        <w:t>01 179009</w:t>
        <w:tab/>
        <w:t>26.90</w:t>
        <w:tab/>
        <w:t>01 179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11</w:t>
        <w:tab/>
        <w:t>23.90</w:t>
        <w:tab/>
        <w:t>01 179012</w:t>
        <w:tab/>
        <w:t>27.50</w:t>
        <w:tab/>
        <w:t>01 179013</w:t>
        <w:tab/>
        <w:t>27.52</w:t>
        <w:tab/>
        <w:t>01 180001</w:t>
        <w:tab/>
        <w:t>37.00</w:t>
        <w:tab/>
        <w:t>01 180002</w:t>
        <w:tab/>
        <w:t>16.50</w:t>
        <w:tab/>
        <w:t>01 180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0004</w:t>
        <w:tab/>
        <w:t>58.50</w:t>
        <w:tab/>
        <w:t>01 180005</w:t>
        <w:tab/>
        <w:t>104.50</w:t>
        <w:tab/>
        <w:t>01 180006</w:t>
        <w:tab/>
        <w:t>134.00</w:t>
        <w:tab/>
        <w:t>01 180007</w:t>
        <w:tab/>
        <w:t>30.00</w:t>
        <w:tab/>
        <w:t>01 180008</w:t>
        <w:tab/>
        <w:t>20.00</w:t>
        <w:tab/>
        <w:t>01 181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2</w:t>
        <w:tab/>
        <w:t>49.73</w:t>
        <w:tab/>
        <w:t>01 181003</w:t>
        <w:tab/>
        <w:t>26.67</w:t>
        <w:tab/>
        <w:t>01 181004</w:t>
        <w:tab/>
        <w:t>34.50</w:t>
        <w:tab/>
        <w:t>01 181005</w:t>
        <w:tab/>
        <w:t>68.00</w:t>
        <w:tab/>
        <w:t>01 181006</w:t>
        <w:tab/>
        <w:t>43.71</w:t>
        <w:tab/>
        <w:t>01 181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8</w:t>
        <w:tab/>
        <w:t>61.08</w:t>
        <w:tab/>
        <w:t>01 181009</w:t>
        <w:tab/>
        <w:t>56.00</w:t>
        <w:tab/>
        <w:t>01 181010</w:t>
        <w:tab/>
        <w:t>50.00</w:t>
        <w:tab/>
        <w:t>01 181011</w:t>
        <w:tab/>
        <w:t>42.00</w:t>
        <w:tab/>
        <w:t>01 181012</w:t>
        <w:tab/>
        <w:t>48.89</w:t>
        <w:tab/>
        <w:t>01 18101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14</w:t>
        <w:tab/>
        <w:t>46.00</w:t>
        <w:tab/>
        <w:t>01 181015</w:t>
        <w:tab/>
        <w:t>33.00</w:t>
        <w:tab/>
        <w:t>01 182001</w:t>
        <w:tab/>
        <w:t>169.00</w:t>
        <w:tab/>
        <w:t>01 182002</w:t>
        <w:tab/>
        <w:t>112.00</w:t>
        <w:tab/>
        <w:t>01 182003</w:t>
        <w:tab/>
        <w:t>34.00</w:t>
        <w:tab/>
        <w:t>01 18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05</w:t>
        <w:tab/>
        <w:t>148.00</w:t>
        <w:tab/>
        <w:t>01 182006</w:t>
        <w:tab/>
        <w:t>78.00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11</w:t>
        <w:tab/>
        <w:t>9.91</w:t>
        <w:tab/>
        <w:t>01 182012</w:t>
        <w:tab/>
        <w:t>29.50</w:t>
        <w:tab/>
        <w:t>01 182013</w:t>
        <w:tab/>
        <w:t>18.00</w:t>
        <w:tab/>
        <w:t>01 182014</w:t>
        <w:tab/>
        <w:t>33.00</w:t>
        <w:tab/>
        <w:t>01 183001</w:t>
        <w:tab/>
        <w:t>62.25</w:t>
        <w:tab/>
        <w:t>01 183002</w:t>
        <w:tab/>
        <w:t>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3</w:t>
        <w:tab/>
        <w:t>38.57</w:t>
        <w:tab/>
        <w:t>01 183004</w:t>
        <w:tab/>
        <w:t>46.25</w:t>
        <w:tab/>
        <w:t>01 183005</w:t>
        <w:tab/>
        <w:t>60.63</w:t>
        <w:tab/>
        <w:t>01 183006</w:t>
        <w:tab/>
        <w:t>38.57</w:t>
        <w:tab/>
        <w:t>01 183007</w:t>
        <w:tab/>
        <w:t>52.86</w:t>
        <w:tab/>
        <w:t>01 183008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9</w:t>
        <w:tab/>
        <w:t>63.23</w:t>
        <w:tab/>
        <w:t>01 183010</w:t>
        <w:tab/>
        <w:t>65.00</w:t>
        <w:tab/>
        <w:t>01 183011</w:t>
        <w:tab/>
        <w:t>26.00</w:t>
        <w:tab/>
        <w:t>01 183012</w:t>
        <w:tab/>
        <w:t>54.75</w:t>
        <w:tab/>
        <w:t>01 183013</w:t>
        <w:tab/>
        <w:t>60.00</w:t>
        <w:tab/>
        <w:t>01 184001</w:t>
        <w:tab/>
        <w:t>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2</w:t>
        <w:tab/>
        <w:t>105.00</w:t>
        <w:tab/>
        <w:t>01 184003</w:t>
        <w:tab/>
        <w:t>94.90</w:t>
        <w:tab/>
        <w:t>01 184004</w:t>
        <w:tab/>
        <w:t>79.50</w:t>
        <w:tab/>
        <w:t>01 184005</w:t>
        <w:tab/>
        <w:t>61.50</w:t>
        <w:tab/>
        <w:t>01 184006</w:t>
        <w:tab/>
        <w:t>100.00</w:t>
        <w:tab/>
        <w:t>01 18400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8</w:t>
        <w:tab/>
        <w:t>69.00</w:t>
        <w:tab/>
        <w:t>01 184009</w:t>
        <w:tab/>
        <w:t>40.00</w:t>
        <w:tab/>
        <w:t>01 184010</w:t>
        <w:tab/>
        <w:t>48.00</w:t>
        <w:tab/>
        <w:t>01 184011</w:t>
        <w:tab/>
        <w:t>68.50</w:t>
        <w:tab/>
        <w:t>01 185001</w:t>
        <w:tab/>
        <w:t>46.50</w:t>
        <w:tab/>
        <w:t>01 185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5003</w:t>
        <w:tab/>
        <w:t>38.40</w:t>
        <w:tab/>
        <w:t>01 185004</w:t>
        <w:tab/>
        <w:t>33.90</w:t>
        <w:tab/>
        <w:t>01 185005</w:t>
        <w:tab/>
        <w:t>25.00</w:t>
        <w:tab/>
        <w:t>01 185006</w:t>
        <w:tab/>
        <w:t>75.00</w:t>
        <w:tab/>
        <w:t>01 185007</w:t>
        <w:tab/>
        <w:t>52.00</w:t>
        <w:tab/>
        <w:t>01 185008</w:t>
        <w:tab/>
        <w:t>4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1</w:t>
        <w:tab/>
        <w:t>40.72</w:t>
        <w:tab/>
        <w:t>01 186002</w:t>
        <w:tab/>
        <w:t>34.46</w:t>
        <w:tab/>
        <w:t>01 186003</w:t>
        <w:tab/>
        <w:t>18.08</w:t>
        <w:tab/>
        <w:t>01 186004</w:t>
        <w:tab/>
        <w:t>48.89</w:t>
        <w:tab/>
        <w:t>01 186005</w:t>
        <w:tab/>
        <w:t>35.00</w:t>
        <w:tab/>
        <w:t>01 186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7</w:t>
        <w:tab/>
        <w:t>29.20</w:t>
        <w:tab/>
        <w:t>01 186008</w:t>
        <w:tab/>
        <w:t>29.06</w:t>
        <w:tab/>
        <w:t>01 186009</w:t>
        <w:tab/>
        <w:t>21.47</w:t>
        <w:tab/>
        <w:t>01 186010</w:t>
        <w:tab/>
        <w:t>24.00</w:t>
        <w:tab/>
        <w:t>01 186011</w:t>
        <w:tab/>
        <w:t>26.57</w:t>
        <w:tab/>
        <w:t>01 18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3</w:t>
        <w:tab/>
        <w:t>37.76</w:t>
        <w:tab/>
        <w:t>01 186014</w:t>
        <w:tab/>
        <w:t>32.49</w:t>
        <w:tab/>
        <w:t>01 186015</w:t>
        <w:tab/>
        <w:t>24.33</w:t>
        <w:tab/>
        <w:t>01 186016</w:t>
        <w:tab/>
        <w:t>35.47</w:t>
        <w:tab/>
        <w:t>01 186017</w:t>
        <w:tab/>
        <w:t>40.22</w:t>
        <w:tab/>
        <w:t>01 18601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9</w:t>
        <w:tab/>
        <w:t>25.00</w:t>
        <w:tab/>
        <w:t>01 186020</w:t>
        <w:tab/>
        <w:t>42.50</w:t>
        <w:tab/>
        <w:t>01 186021</w:t>
        <w:tab/>
        <w:t>11.19</w:t>
        <w:tab/>
        <w:t>01 187001</w:t>
        <w:tab/>
        <w:t>45.00</w:t>
        <w:tab/>
        <w:t>01 187002</w:t>
        <w:tab/>
        <w:t>42.00</w:t>
        <w:tab/>
        <w:t>01 18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04</w:t>
        <w:tab/>
        <w:t>23.00</w:t>
        <w:tab/>
        <w:t>01 187005</w:t>
        <w:tab/>
        <w:t>34.00</w:t>
        <w:tab/>
        <w:t>01 187006</w:t>
        <w:tab/>
        <w:t>12.00</w:t>
        <w:tab/>
        <w:t>01 187007</w:t>
        <w:tab/>
        <w:t>23.00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0</w:t>
        <w:tab/>
        <w:t>13.00</w:t>
        <w:tab/>
        <w:t>01 187011</w:t>
        <w:tab/>
        <w:t>74.90</w:t>
        <w:tab/>
        <w:t>01 187012</w:t>
        <w:tab/>
        <w:t>24.00</w:t>
        <w:tab/>
        <w:t>01 187013</w:t>
        <w:tab/>
        <w:t>24.00</w:t>
        <w:tab/>
        <w:t>01 187014</w:t>
        <w:tab/>
        <w:t>21.00</w:t>
        <w:tab/>
        <w:t>01 187015</w:t>
        <w:tab/>
        <w:t>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6</w:t>
        <w:tab/>
        <w:t>26.00</w:t>
        <w:tab/>
        <w:t>01 187017</w:t>
        <w:tab/>
        <w:t>65.90</w:t>
        <w:tab/>
        <w:t>01 187018</w:t>
        <w:tab/>
        <w:t>15.90</w:t>
        <w:tab/>
        <w:t>01 188001</w:t>
        <w:tab/>
        <w:t>350.00</w:t>
        <w:tab/>
        <w:t>01 188002</w:t>
        <w:tab/>
        <w:t>906.66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6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0</w:t>
        <w:tab/>
        <w:t>400.00</w:t>
        <w:tab/>
        <w:t>01 188011</w:t>
        <w:tab/>
        <w:t>2200.00</w:t>
        <w:tab/>
        <w:t>01 188012</w:t>
        <w:tab/>
        <w:t>500.00</w:t>
        <w:tab/>
        <w:t>01 188013</w:t>
        <w:tab/>
        <w:t>450.00</w:t>
        <w:tab/>
        <w:t>01 188014</w:t>
        <w:tab/>
        <w:t>300.00</w:t>
        <w:tab/>
        <w:t>01 18801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6</w:t>
        <w:tab/>
        <w:t>1420.00</w:t>
        <w:tab/>
        <w:t>01 188017</w:t>
        <w:tab/>
        <w:t>500.00</w:t>
        <w:tab/>
        <w:t>01 188018</w:t>
        <w:tab/>
        <w:t>400.00</w:t>
        <w:tab/>
        <w:t>01 188019</w:t>
        <w:tab/>
        <w:t>350.00</w:t>
        <w:tab/>
        <w:t>01 188020</w:t>
        <w:tab/>
        <w:t>5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2</w:t>
        <w:tab/>
        <w:t>1800.00</w:t>
        <w:tab/>
        <w:t>01 188023</w:t>
        <w:tab/>
        <w:t>9000.00</w:t>
        <w:tab/>
        <w:t>01 188024</w:t>
        <w:tab/>
        <w:t>1100.00</w:t>
        <w:tab/>
        <w:t>01 188025</w:t>
        <w:tab/>
        <w:t>375.00</w:t>
        <w:tab/>
        <w:t>01 188026</w:t>
        <w:tab/>
        <w:t>450.00</w:t>
        <w:tab/>
        <w:t>01 18802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8</w:t>
        <w:tab/>
        <w:t>350.00</w:t>
        <w:tab/>
        <w:t>01 188029</w:t>
        <w:tab/>
        <w:t>400.00</w:t>
        <w:tab/>
        <w:t>01 188030</w:t>
        <w:tab/>
        <w:t>350.21</w:t>
        <w:tab/>
        <w:t>01 188031</w:t>
        <w:tab/>
        <w:t>2000.00</w:t>
        <w:tab/>
        <w:t>01 188032</w:t>
        <w:tab/>
        <w:t>400.00</w:t>
        <w:tab/>
        <w:t>01 18803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27</w:t>
        <w:tab/>
        <w:t>01 188038</w:t>
        <w:tab/>
        <w:t>400.00</w:t>
        <w:tab/>
        <w:t>01 18803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0</w:t>
        <w:tab/>
        <w:t>400.00</w:t>
        <w:tab/>
        <w:t>01 188041</w:t>
        <w:tab/>
        <w:t>300.00</w:t>
        <w:tab/>
        <w:t>01 188042</w:t>
        <w:tab/>
        <w:t>600.00</w:t>
        <w:tab/>
        <w:t>01 188043</w:t>
        <w:tab/>
        <w:t>400.00</w:t>
        <w:tab/>
        <w:t>01 188044</w:t>
        <w:tab/>
        <w:t>350.00</w:t>
        <w:tab/>
        <w:t>01 18804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6</w:t>
        <w:tab/>
        <w:t>600.00</w:t>
        <w:tab/>
        <w:t>01 188047</w:t>
        <w:tab/>
        <w:t>350.00</w:t>
        <w:tab/>
        <w:t>01 188048</w:t>
        <w:tab/>
        <w:t>400.00</w:t>
        <w:tab/>
        <w:t>01 188049</w:t>
        <w:tab/>
        <w:t>1200.00</w:t>
        <w:tab/>
        <w:t>01 188050</w:t>
        <w:tab/>
        <w:t>400.00</w:t>
        <w:tab/>
        <w:t>01 18805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1</w:t>
        <w:tab/>
        <w:t>461.00</w:t>
        <w:tab/>
        <w:t>01 189002</w:t>
        <w:tab/>
        <w:t>58.00</w:t>
        <w:tab/>
        <w:t>01 189003</w:t>
        <w:tab/>
        <w:t>85.50</w:t>
        <w:tab/>
        <w:t>01 189004</w:t>
        <w:tab/>
        <w:t>163.00</w:t>
        <w:tab/>
        <w:t>01 189005</w:t>
        <w:tab/>
        <w:t>35.00</w:t>
        <w:tab/>
        <w:t>01 189006</w:t>
        <w:tab/>
        <w:t>1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7</w:t>
        <w:tab/>
        <w:t>88.00</w:t>
        <w:tab/>
        <w:t>01 189008</w:t>
        <w:tab/>
        <w:t>157.68</w:t>
        <w:tab/>
        <w:t>01 189009</w:t>
        <w:tab/>
        <w:t>191.00</w:t>
        <w:tab/>
        <w:t>01 189010</w:t>
        <w:tab/>
        <w:t>198.00</w:t>
        <w:tab/>
        <w:t>01 189011</w:t>
        <w:tab/>
        <w:t>111.50</w:t>
        <w:tab/>
        <w:t>01 18901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3</w:t>
        <w:tab/>
        <w:t>191.00</w:t>
        <w:tab/>
        <w:t>01 189014</w:t>
        <w:tab/>
        <w:t>192.00</w:t>
        <w:tab/>
        <w:t>01 189015</w:t>
        <w:tab/>
        <w:t>171.00</w:t>
        <w:tab/>
        <w:t>01 189016</w:t>
        <w:tab/>
        <w:t>94.60</w:t>
        <w:tab/>
        <w:t>01 189017</w:t>
        <w:tab/>
        <w:t>165.00</w:t>
        <w:tab/>
        <w:t>01 189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9</w:t>
        <w:tab/>
        <w:t>59.00</w:t>
        <w:tab/>
        <w:t>01 189020</w:t>
        <w:tab/>
        <w:t>54.00</w:t>
        <w:tab/>
        <w:t>01 190001</w:t>
        <w:tab/>
        <w:t>285.00</w:t>
        <w:tab/>
        <w:t>01 190002</w:t>
        <w:tab/>
        <w:t>254.25</w:t>
        <w:tab/>
        <w:t>01 190003</w:t>
        <w:tab/>
        <w:t>17.00</w:t>
        <w:tab/>
        <w:t>01 190004</w:t>
        <w:tab/>
        <w:t>10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05</w:t>
        <w:tab/>
        <w:t>359.60</w:t>
        <w:tab/>
        <w:t>01 190006</w:t>
        <w:tab/>
        <w:t>579.00</w:t>
        <w:tab/>
        <w:t>01 190007</w:t>
        <w:tab/>
        <w:t>549.75</w:t>
        <w:tab/>
        <w:t>01 190008</w:t>
        <w:tab/>
        <w:t>188.50</w:t>
        <w:tab/>
        <w:t>01 190009</w:t>
        <w:tab/>
        <w:t>72.50</w:t>
        <w:tab/>
        <w:t>01 190010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11</w:t>
        <w:tab/>
        <w:t>288.50</w:t>
        <w:tab/>
        <w:t>01 191001</w:t>
        <w:tab/>
        <w:t>155.00</w:t>
        <w:tab/>
        <w:t>01 191002</w:t>
        <w:tab/>
        <w:t>337.00</w:t>
        <w:tab/>
        <w:t>01 191003</w:t>
        <w:tab/>
        <w:t>44.25</w:t>
        <w:tab/>
        <w:t>01 191004</w:t>
        <w:tab/>
        <w:t>260.98</w:t>
        <w:tab/>
        <w:t>01 19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06</w:t>
        <w:tab/>
        <w:t>55.00</w:t>
        <w:tab/>
        <w:t>01 191007</w:t>
        <w:tab/>
        <w:t>82.90</w:t>
        <w:tab/>
        <w:t>01 191008</w:t>
        <w:tab/>
        <w:t>90.00</w:t>
        <w:tab/>
        <w:t>01 191009</w:t>
        <w:tab/>
        <w:t>61.00</w:t>
        <w:tab/>
        <w:t>01 191010</w:t>
        <w:tab/>
        <w:t>56.90</w:t>
        <w:tab/>
        <w:t>01 191011</w:t>
        <w:tab/>
        <w:t>1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12</w:t>
        <w:tab/>
        <w:t>36.90</w:t>
        <w:tab/>
        <w:t>01 191013</w:t>
        <w:tab/>
        <w:t>124.00</w:t>
        <w:tab/>
        <w:t>01 191014</w:t>
        <w:tab/>
        <w:t>207.50</w:t>
        <w:tab/>
        <w:t>01 192001</w:t>
        <w:tab/>
        <w:t>33.00</w:t>
        <w:tab/>
        <w:t>01 192002</w:t>
        <w:tab/>
        <w:t>545.00</w:t>
        <w:tab/>
        <w:t>01 192003</w:t>
        <w:tab/>
        <w:t>21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04</w:t>
        <w:tab/>
        <w:t>168.66</w:t>
        <w:tab/>
        <w:t>01 192005</w:t>
        <w:tab/>
        <w:t>191.00</w:t>
        <w:tab/>
        <w:t>01 192006</w:t>
        <w:tab/>
        <w:t>168.66</w:t>
        <w:tab/>
        <w:t>01 192007</w:t>
        <w:tab/>
        <w:t>314.00</w:t>
        <w:tab/>
        <w:t>01 192008</w:t>
        <w:tab/>
        <w:t>1018.00</w:t>
        <w:tab/>
        <w:t>01 192009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10</w:t>
        <w:tab/>
        <w:t>746.54</w:t>
        <w:tab/>
        <w:t>01 192011</w:t>
        <w:tab/>
        <w:t>208.21</w:t>
        <w:tab/>
        <w:t>01 192012</w:t>
        <w:tab/>
        <w:t>115.00</w:t>
        <w:tab/>
        <w:t>01 192013</w:t>
        <w:tab/>
        <w:t>228.00</w:t>
        <w:tab/>
        <w:t>01 192014</w:t>
        <w:tab/>
        <w:t>138.00</w:t>
        <w:tab/>
        <w:t>01 19201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1</w:t>
        <w:tab/>
        <w:t>2219.00</w:t>
        <w:tab/>
        <w:t>01 193002</w:t>
        <w:tab/>
        <w:t>717.12</w:t>
        <w:tab/>
        <w:t>01 193003</w:t>
        <w:tab/>
        <w:t>301.00</w:t>
        <w:tab/>
        <w:t>01 193004</w:t>
        <w:tab/>
        <w:t>1112.00</w:t>
        <w:tab/>
        <w:t>01 193005</w:t>
        <w:tab/>
        <w:t>275.00</w:t>
        <w:tab/>
        <w:t>01 193006</w:t>
        <w:tab/>
        <w:t>9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7</w:t>
        <w:tab/>
        <w:t>1388.00</w:t>
        <w:tab/>
        <w:t>01 193008</w:t>
        <w:tab/>
        <w:t>1375.00</w:t>
        <w:tab/>
        <w:t>01 193009</w:t>
        <w:tab/>
        <w:t>468.00</w:t>
        <w:tab/>
        <w:t>01 193010</w:t>
        <w:tab/>
        <w:t>365.00</w:t>
        <w:tab/>
        <w:t>01 193011</w:t>
        <w:tab/>
        <w:t>1532.00</w:t>
        <w:tab/>
        <w:t>01 193012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13</w:t>
        <w:tab/>
        <w:t>1000.50</w:t>
        <w:tab/>
        <w:t>01 194001</w:t>
        <w:tab/>
        <w:t>366.00</w:t>
        <w:tab/>
        <w:t>01 194002</w:t>
        <w:tab/>
        <w:t>87.45</w:t>
        <w:tab/>
        <w:t>01 194003</w:t>
        <w:tab/>
        <w:t>86.00</w:t>
        <w:tab/>
        <w:t>01 194004</w:t>
        <w:tab/>
        <w:t>148.00</w:t>
        <w:tab/>
        <w:t>01 194005</w:t>
        <w:tab/>
        <w:t>60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06</w:t>
        <w:tab/>
        <w:t>80.67</w:t>
        <w:tab/>
        <w:t>01 194007</w:t>
        <w:tab/>
        <w:t>15.00</w:t>
        <w:tab/>
        <w:t>01 194008</w:t>
        <w:tab/>
        <w:t>565.00</w:t>
        <w:tab/>
        <w:t>01 194009</w:t>
        <w:tab/>
        <w:t>517.50</w:t>
        <w:tab/>
        <w:t>01 194010</w:t>
        <w:tab/>
        <w:t>269.00</w:t>
        <w:tab/>
        <w:t>01 194011</w:t>
        <w:tab/>
        <w:t>3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12</w:t>
        <w:tab/>
        <w:t>60.00</w:t>
        <w:tab/>
        <w:t>01 194013</w:t>
        <w:tab/>
        <w:t>358.50</w:t>
        <w:tab/>
        <w:t>01 194014</w:t>
        <w:tab/>
        <w:t>408.50</w:t>
        <w:tab/>
        <w:t>01 195001</w:t>
        <w:tab/>
        <w:t>131.00</w:t>
        <w:tab/>
        <w:t>01 195002</w:t>
        <w:tab/>
        <w:t>245.00</w:t>
        <w:tab/>
        <w:t>01 195003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04</w:t>
        <w:tab/>
        <w:t>1496.96</w:t>
        <w:tab/>
        <w:t>01 195005</w:t>
        <w:tab/>
        <w:t>254.80</w:t>
        <w:tab/>
        <w:t>01 195006</w:t>
        <w:tab/>
        <w:t>188.50</w:t>
        <w:tab/>
        <w:t>01 195007</w:t>
        <w:tab/>
        <w:t>123.00</w:t>
        <w:tab/>
        <w:t>01 195008</w:t>
        <w:tab/>
        <w:t>131.00</w:t>
        <w:tab/>
        <w:t>01 195009</w:t>
        <w:tab/>
        <w:t>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10</w:t>
        <w:tab/>
        <w:t>167.00</w:t>
        <w:tab/>
        <w:t>01 196001</w:t>
        <w:tab/>
        <w:t>499.00</w:t>
        <w:tab/>
        <w:t>01 196002</w:t>
        <w:tab/>
        <w:t>101.00</w:t>
        <w:tab/>
        <w:t>01 196003</w:t>
        <w:tab/>
        <w:t>164.00</w:t>
        <w:tab/>
        <w:t>01 196004</w:t>
        <w:tab/>
        <w:t>50.00</w:t>
        <w:tab/>
        <w:t>01 196005</w:t>
        <w:tab/>
        <w:t>2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06</w:t>
        <w:tab/>
        <w:t>268.00</w:t>
        <w:tab/>
        <w:t>01 196007</w:t>
        <w:tab/>
        <w:t>82.00</w:t>
        <w:tab/>
        <w:t>01 196008</w:t>
        <w:tab/>
        <w:t>662.24</w:t>
        <w:tab/>
        <w:t>01 196009</w:t>
        <w:tab/>
        <w:t>228.00</w:t>
        <w:tab/>
        <w:t>01 196010</w:t>
        <w:tab/>
        <w:t>122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12</w:t>
        <w:tab/>
        <w:t>256.00</w:t>
        <w:tab/>
        <w:t>01 196013</w:t>
        <w:tab/>
        <w:t>68.00</w:t>
        <w:tab/>
        <w:t>01 197001</w:t>
        <w:tab/>
        <w:t>195.93</w:t>
        <w:tab/>
        <w:t>01 197002</w:t>
        <w:tab/>
        <w:t>361.25</w:t>
        <w:tab/>
        <w:t>01 197003</w:t>
        <w:tab/>
        <w:t>406.40</w:t>
        <w:tab/>
        <w:t>01 197004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05</w:t>
        <w:tab/>
        <w:t>378.15</w:t>
        <w:tab/>
        <w:t>01 197006</w:t>
        <w:tab/>
        <w:t>601.00</w:t>
        <w:tab/>
        <w:t>01 197007</w:t>
        <w:tab/>
        <w:t>378.25</w:t>
        <w:tab/>
        <w:t>01 197008</w:t>
        <w:tab/>
        <w:t>318.00</w:t>
        <w:tab/>
        <w:t>01 197009</w:t>
        <w:tab/>
        <w:t>75.00</w:t>
        <w:tab/>
        <w:t>01 197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11</w:t>
        <w:tab/>
        <w:t>229.00</w:t>
        <w:tab/>
        <w:t>01 198001</w:t>
        <w:tab/>
        <w:t>444.89</w:t>
        <w:tab/>
        <w:t>01 198002</w:t>
        <w:tab/>
        <w:t>651.00</w:t>
        <w:tab/>
        <w:t>01 198003</w:t>
        <w:tab/>
        <w:t>2101.00</w:t>
        <w:tab/>
        <w:t>01 198004</w:t>
        <w:tab/>
        <w:t>1730.23</w:t>
        <w:tab/>
        <w:t>01 198005</w:t>
        <w:tab/>
        <w:t>6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8006</w:t>
        <w:tab/>
        <w:t>410.00</w:t>
        <w:tab/>
        <w:t>01 198007</w:t>
        <w:tab/>
        <w:t>88.00</w:t>
        <w:tab/>
        <w:t>01 198008</w:t>
        <w:tab/>
        <w:t>1298.00</w:t>
        <w:tab/>
        <w:t>01 198009</w:t>
        <w:tab/>
        <w:t>1045.00</w:t>
        <w:tab/>
        <w:t>01 199001</w:t>
        <w:tab/>
        <w:t>95.00</w:t>
        <w:tab/>
        <w:t>01 199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3</w:t>
        <w:tab/>
        <w:t>160.00</w:t>
        <w:tab/>
        <w:t>01 199004</w:t>
        <w:tab/>
        <w:t>244.30</w:t>
        <w:tab/>
        <w:t>01 199005</w:t>
        <w:tab/>
        <w:t>79.00</w:t>
        <w:tab/>
        <w:t>01 199006</w:t>
        <w:tab/>
        <w:t>75.00</w:t>
        <w:tab/>
        <w:t>01 199007</w:t>
        <w:tab/>
        <w:t>70.00</w:t>
        <w:tab/>
        <w:t>01 199008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9</w:t>
        <w:tab/>
        <w:t>253.00</w:t>
        <w:tab/>
        <w:t>01 199010</w:t>
        <w:tab/>
        <w:t>100.00</w:t>
        <w:tab/>
        <w:t>01 199011</w:t>
        <w:tab/>
        <w:t>64.30</w:t>
        <w:tab/>
        <w:t>01 200001</w:t>
        <w:tab/>
        <w:t>277.00</w:t>
        <w:tab/>
        <w:t>01 200002</w:t>
        <w:tab/>
        <w:t>109.00</w:t>
        <w:tab/>
        <w:t>01 200003</w:t>
        <w:tab/>
        <w:t>28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04</w:t>
        <w:tab/>
        <w:t>129.14</w:t>
        <w:tab/>
        <w:t>01 200005</w:t>
        <w:tab/>
        <w:t>169.00</w:t>
        <w:tab/>
        <w:t>01 200006</w:t>
        <w:tab/>
        <w:t>44.00</w:t>
        <w:tab/>
        <w:t>01 200007</w:t>
        <w:tab/>
        <w:t>62.00</w:t>
        <w:tab/>
        <w:t>01 200008</w:t>
        <w:tab/>
        <w:t>148.00</w:t>
        <w:tab/>
        <w:t>01 20000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10</w:t>
        <w:tab/>
        <w:t>124.00</w:t>
        <w:tab/>
        <w:t>01 200011</w:t>
        <w:tab/>
        <w:t>53.25</w:t>
        <w:tab/>
        <w:t>01 201001</w:t>
        <w:tab/>
        <w:t>777.50</w:t>
        <w:tab/>
        <w:t>01 201002</w:t>
        <w:tab/>
        <w:t>331.00</w:t>
        <w:tab/>
        <w:t>01 201003</w:t>
        <w:tab/>
        <w:t>529.62</w:t>
        <w:tab/>
        <w:t>01 201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05</w:t>
        <w:tab/>
        <w:t>146.00</w:t>
        <w:tab/>
        <w:t>01 201006</w:t>
        <w:tab/>
        <w:t>379.00</w:t>
        <w:tab/>
        <w:t>01 201007</w:t>
        <w:tab/>
        <w:t>392.50</w:t>
        <w:tab/>
        <w:t>01 201008</w:t>
        <w:tab/>
        <w:t>556.80</w:t>
        <w:tab/>
        <w:t>01 201009</w:t>
        <w:tab/>
        <w:t>312.00</w:t>
        <w:tab/>
        <w:t>01 201010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1</w:t>
        <w:tab/>
        <w:t>755.20</w:t>
        <w:tab/>
        <w:t>01 201012</w:t>
        <w:tab/>
        <w:t>390.46</w:t>
        <w:tab/>
        <w:t>01 201013</w:t>
        <w:tab/>
        <w:t>2066.00</w:t>
        <w:tab/>
        <w:t>01 201014</w:t>
        <w:tab/>
        <w:t>370.40</w:t>
        <w:tab/>
        <w:t>01 201015</w:t>
        <w:tab/>
        <w:t>513.00</w:t>
        <w:tab/>
        <w:t>01 20101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7</w:t>
        <w:tab/>
        <w:t>2048.00</w:t>
        <w:tab/>
        <w:t>01 201018</w:t>
        <w:tab/>
        <w:t>390.00</w:t>
        <w:tab/>
        <w:t>01 201019</w:t>
        <w:tab/>
        <w:t>485.50</w:t>
        <w:tab/>
        <w:t>01 201020</w:t>
        <w:tab/>
        <w:t>515.00</w:t>
        <w:tab/>
        <w:t>01 201021</w:t>
        <w:tab/>
        <w:t>315.00</w:t>
        <w:tab/>
        <w:t>01 201022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3</w:t>
        <w:tab/>
        <w:t>178.00</w:t>
        <w:tab/>
        <w:t>01 201024</w:t>
        <w:tab/>
        <w:t>1070.00</w:t>
        <w:tab/>
        <w:t>01 201025</w:t>
        <w:tab/>
        <w:t>156.00</w:t>
        <w:tab/>
        <w:t>01 201026</w:t>
        <w:tab/>
        <w:t>999.00</w:t>
        <w:tab/>
        <w:t>01 201027</w:t>
        <w:tab/>
        <w:t>1066.00</w:t>
        <w:tab/>
        <w:t>01 201028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9</w:t>
        <w:tab/>
        <w:t>974.16</w:t>
        <w:tab/>
        <w:t>01 201030</w:t>
        <w:tab/>
        <w:t>740.00</w:t>
        <w:tab/>
        <w:t>01 201031</w:t>
        <w:tab/>
        <w:t>154.25</w:t>
        <w:tab/>
        <w:t>01 201032</w:t>
        <w:tab/>
        <w:t>460.00</w:t>
        <w:tab/>
        <w:t>01 201033</w:t>
        <w:tab/>
        <w:t>111.00</w:t>
        <w:tab/>
        <w:t>01 201034</w:t>
        <w:tab/>
        <w:t>8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35</w:t>
        <w:tab/>
        <w:t>199.00</w:t>
        <w:tab/>
        <w:t>01 201036</w:t>
        <w:tab/>
        <w:t>160.00</w:t>
        <w:tab/>
        <w:t>01 201037</w:t>
        <w:tab/>
        <w:t>373.00</w:t>
        <w:tab/>
        <w:t>01 201038</w:t>
        <w:tab/>
        <w:t>23.00</w:t>
        <w:tab/>
        <w:t>01 201039</w:t>
        <w:tab/>
        <w:t>412.90</w:t>
        <w:tab/>
        <w:t>01 201040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1</w:t>
        <w:tab/>
        <w:t>557.00</w:t>
        <w:tab/>
        <w:t>01 201042</w:t>
        <w:tab/>
        <w:t>177.00</w:t>
        <w:tab/>
        <w:t>01 201043</w:t>
        <w:tab/>
        <w:t>1101.00</w:t>
        <w:tab/>
        <w:t>01 201044</w:t>
        <w:tab/>
        <w:t>493.59</w:t>
        <w:tab/>
        <w:t>01 201045</w:t>
        <w:tab/>
        <w:t>520.00</w:t>
        <w:tab/>
        <w:t>01 201046</w:t>
        <w:tab/>
        <w:t>11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7</w:t>
        <w:tab/>
        <w:t>234.75</w:t>
        <w:tab/>
        <w:t>01 201048</w:t>
        <w:tab/>
        <w:t>609.45</w:t>
        <w:tab/>
        <w:t>01 201049</w:t>
        <w:tab/>
        <w:t>329.61</w:t>
        <w:tab/>
        <w:t>01 201050</w:t>
        <w:tab/>
        <w:t>1126.27</w:t>
        <w:tab/>
        <w:t>01 201051</w:t>
        <w:tab/>
        <w:t>655.00</w:t>
        <w:tab/>
        <w:t>01 201052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3</w:t>
        <w:tab/>
        <w:t>593.10</w:t>
        <w:tab/>
        <w:t>01 201054</w:t>
        <w:tab/>
        <w:t>265.92</w:t>
        <w:tab/>
        <w:t>01 201055</w:t>
        <w:tab/>
        <w:t>1585.50</w:t>
        <w:tab/>
        <w:t>01 201056</w:t>
        <w:tab/>
        <w:t>372.60</w:t>
        <w:tab/>
        <w:t>01 201057</w:t>
        <w:tab/>
        <w:t>656.00</w:t>
        <w:tab/>
        <w:t>01 201058</w:t>
        <w:tab/>
        <w:t>49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9</w:t>
        <w:tab/>
        <w:t>499.00</w:t>
        <w:tab/>
        <w:t>01 201060</w:t>
        <w:tab/>
        <w:t>1134.20</w:t>
        <w:tab/>
        <w:t>01 201061</w:t>
        <w:tab/>
        <w:t>426.43</w:t>
        <w:tab/>
        <w:t>01 201062</w:t>
        <w:tab/>
        <w:t>306.00</w:t>
        <w:tab/>
        <w:t>01 201063</w:t>
        <w:tab/>
        <w:t>335.50</w:t>
        <w:tab/>
        <w:t>01 20106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65</w:t>
        <w:tab/>
        <w:t>661.00</w:t>
        <w:tab/>
        <w:t>01 201066</w:t>
        <w:tab/>
        <w:t>1660.68</w:t>
        <w:tab/>
        <w:t>01 201067</w:t>
        <w:tab/>
        <w:t>617.00</w:t>
        <w:tab/>
        <w:t>01 201068</w:t>
        <w:tab/>
        <w:t>129.46</w:t>
        <w:tab/>
        <w:t>01 201069</w:t>
        <w:tab/>
        <w:t>1497.64</w:t>
        <w:tab/>
        <w:t>01 201070</w:t>
        <w:tab/>
        <w:t>4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1</w:t>
        <w:tab/>
        <w:t>382.50</w:t>
        <w:tab/>
        <w:t>01 201072</w:t>
        <w:tab/>
        <w:t>69.50</w:t>
        <w:tab/>
        <w:t>01 201073</w:t>
        <w:tab/>
        <w:t>77.81</w:t>
        <w:tab/>
        <w:t>01 201074</w:t>
        <w:tab/>
        <w:t>467.50</w:t>
        <w:tab/>
        <w:t>01 201075</w:t>
        <w:tab/>
        <w:t>539.00</w:t>
        <w:tab/>
        <w:t>01 201076</w:t>
        <w:tab/>
        <w:t>8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7</w:t>
        <w:tab/>
        <w:t>536.00</w:t>
        <w:tab/>
        <w:t>01 201078</w:t>
        <w:tab/>
        <w:t>78.42</w:t>
        <w:tab/>
        <w:t>01 201079</w:t>
        <w:tab/>
        <w:t>333.50</w:t>
        <w:tab/>
        <w:t>01 201080</w:t>
        <w:tab/>
        <w:t>60.00</w:t>
        <w:tab/>
        <w:t>01 201081</w:t>
        <w:tab/>
        <w:t>78.17</w:t>
        <w:tab/>
        <w:t>01 201082</w:t>
        <w:tab/>
        <w:t>12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83</w:t>
        <w:tab/>
        <w:t>756.00</w:t>
        <w:tab/>
        <w:t>01 201084</w:t>
        <w:tab/>
        <w:t>1180.00</w:t>
        <w:tab/>
        <w:t>01 201085</w:t>
        <w:tab/>
        <w:t>1078.40</w:t>
        <w:tab/>
        <w:t>01 201086</w:t>
        <w:tab/>
        <w:t>451.00</w:t>
        <w:tab/>
        <w:t>01 201087</w:t>
        <w:tab/>
        <w:t>629.50</w:t>
        <w:tab/>
        <w:t>01 201088</w:t>
        <w:tab/>
        <w:t>10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1</w:t>
        <w:tab/>
        <w:t>63.00</w:t>
        <w:tab/>
        <w:t>01 202002</w:t>
        <w:tab/>
        <w:t>18.00</w:t>
        <w:tab/>
        <w:t>01 202003</w:t>
        <w:tab/>
        <w:t>95.90</w:t>
        <w:tab/>
        <w:t>01 202004</w:t>
        <w:tab/>
        <w:t>20.00</w:t>
        <w:tab/>
        <w:t>01 202005</w:t>
        <w:tab/>
        <w:t>32.00</w:t>
        <w:tab/>
        <w:t>01 202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7</w:t>
        <w:tab/>
        <w:t>34.00</w:t>
        <w:tab/>
        <w:t>01 202008</w:t>
        <w:tab/>
        <w:t>17.00</w:t>
        <w:tab/>
        <w:t>01 202009</w:t>
        <w:tab/>
        <w:t>45.00</w:t>
        <w:tab/>
        <w:t>01 202010</w:t>
        <w:tab/>
        <w:t>28.00</w:t>
        <w:tab/>
        <w:t>01 202011</w:t>
        <w:tab/>
        <w:t>160.00</w:t>
        <w:tab/>
        <w:t>01 202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1</w:t>
        <w:tab/>
        <w:t>999.00</w:t>
        <w:tab/>
        <w:t>01 203002</w:t>
        <w:tab/>
        <w:t>4060.00</w:t>
        <w:tab/>
        <w:t>01 203003</w:t>
        <w:tab/>
        <w:t>300.00</w:t>
        <w:tab/>
        <w:t>01 203004</w:t>
        <w:tab/>
        <w:t>3070.00</w:t>
        <w:tab/>
        <w:t>01 203005</w:t>
        <w:tab/>
        <w:t>989.00</w:t>
        <w:tab/>
        <w:t>01 203006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7</w:t>
        <w:tab/>
        <w:t>3280.17</w:t>
        <w:tab/>
        <w:t>01 203008</w:t>
        <w:tab/>
        <w:t>98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13</w:t>
        <w:tab/>
        <w:t>3799.00</w:t>
        <w:tab/>
        <w:t>01 203014</w:t>
        <w:tab/>
        <w:t>250.00</w:t>
        <w:tab/>
        <w:t>01 204001</w:t>
        <w:tab/>
        <w:t>1200.00</w:t>
        <w:tab/>
        <w:t>01 204002</w:t>
        <w:tab/>
        <w:t>350.00</w:t>
        <w:tab/>
        <w:t>01 204003</w:t>
        <w:tab/>
        <w:t>1500.00</w:t>
        <w:tab/>
        <w:t>01 204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05</w:t>
        <w:tab/>
        <w:t>900.00</w:t>
        <w:tab/>
        <w:t>01 204006</w:t>
        <w:tab/>
        <w:t>600.00</w:t>
        <w:tab/>
        <w:t>01 204007</w:t>
        <w:tab/>
        <w:t>50.00</w:t>
        <w:tab/>
        <w:t>01 204008</w:t>
        <w:tab/>
        <w:t>850.37</w:t>
        <w:tab/>
        <w:t>01 204009</w:t>
        <w:tab/>
        <w:t>700.00</w:t>
        <w:tab/>
        <w:t>01 204010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1</w:t>
        <w:tab/>
        <w:t>400.00</w:t>
        <w:tab/>
        <w:t>01 204012</w:t>
        <w:tab/>
        <w:t>1850.00</w:t>
        <w:tab/>
        <w:t>01 204013</w:t>
        <w:tab/>
        <w:t>500.00</w:t>
        <w:tab/>
        <w:t>01 204014</w:t>
        <w:tab/>
        <w:t>299.00</w:t>
        <w:tab/>
        <w:t>01 204015</w:t>
        <w:tab/>
        <w:t>10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7</w:t>
        <w:tab/>
        <w:t>600.00</w:t>
        <w:tab/>
        <w:t>01 204018</w:t>
        <w:tab/>
        <w:t>500.00</w:t>
        <w:tab/>
        <w:t>01 204019</w:t>
        <w:tab/>
        <w:t>300.00</w:t>
        <w:tab/>
        <w:t>01 204020</w:t>
        <w:tab/>
        <w:t>900.00</w:t>
        <w:tab/>
        <w:t>01 204021</w:t>
        <w:tab/>
        <w:t>714.00</w:t>
        <w:tab/>
        <w:t>01 204022</w:t>
        <w:tab/>
        <w:t>80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800.00</w:t>
        <w:tab/>
        <w:t>01 204027</w:t>
        <w:tab/>
        <w:t>800.00</w:t>
        <w:tab/>
        <w:t>01 204028</w:t>
        <w:tab/>
        <w:t>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9</w:t>
        <w:tab/>
        <w:t>600.00</w:t>
        <w:tab/>
        <w:t>01 204030</w:t>
        <w:tab/>
        <w:t>700.00</w:t>
        <w:tab/>
        <w:t>01 204031</w:t>
        <w:tab/>
        <w:t>1000.00</w:t>
        <w:tab/>
        <w:t>01 204032</w:t>
        <w:tab/>
        <w:t>800.00</w:t>
        <w:tab/>
        <w:t>01 204033</w:t>
        <w:tab/>
        <w:t>800.00</w:t>
        <w:tab/>
        <w:t>01 20403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35</w:t>
        <w:tab/>
        <w:t>500.00</w:t>
        <w:tab/>
        <w:t>01 204036</w:t>
        <w:tab/>
        <w:t>1000.00</w:t>
        <w:tab/>
        <w:t>01 204037</w:t>
        <w:tab/>
        <w:t>998.02</w:t>
        <w:tab/>
        <w:t>01 204038</w:t>
        <w:tab/>
        <w:t>500.00</w:t>
        <w:tab/>
        <w:t>01 204039</w:t>
        <w:tab/>
        <w:t>8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1</w:t>
        <w:tab/>
        <w:t>307.64</w:t>
        <w:tab/>
        <w:t>01 204042</w:t>
        <w:tab/>
        <w:t>500.00</w:t>
        <w:tab/>
        <w:t>01 204043</w:t>
        <w:tab/>
        <w:t>1000.00</w:t>
        <w:tab/>
        <w:t>01 204044</w:t>
        <w:tab/>
        <w:t>1200.00</w:t>
        <w:tab/>
        <w:t>01 204045</w:t>
        <w:tab/>
        <w:t>400.00</w:t>
        <w:tab/>
        <w:t>01 20404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7</w:t>
        <w:tab/>
        <w:t>450.00</w:t>
        <w:tab/>
        <w:t>01 204048</w:t>
        <w:tab/>
        <w:t>1000.00</w:t>
        <w:tab/>
        <w:t>01 204049</w:t>
        <w:tab/>
        <w:t>250.00</w:t>
        <w:tab/>
        <w:t>01 204050</w:t>
        <w:tab/>
        <w:t>500.00</w:t>
        <w:tab/>
        <w:t>01 204051</w:t>
        <w:tab/>
        <w:t>1200.00</w:t>
        <w:tab/>
        <w:t>01 20405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53</w:t>
        <w:tab/>
        <w:t>520.00</w:t>
        <w:tab/>
        <w:t>01 204054</w:t>
        <w:tab/>
        <w:t>800.00</w:t>
        <w:tab/>
        <w:t>01 204055</w:t>
        <w:tab/>
        <w:t>1000.00</w:t>
        <w:tab/>
        <w:t>01 204056</w:t>
        <w:tab/>
        <w:t>10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1</w:t>
        <w:tab/>
        <w:t>4600.00</w:t>
        <w:tab/>
        <w:t>01 205002</w:t>
        <w:tab/>
        <w:t>4500.00</w:t>
        <w:tab/>
        <w:t>01 205003</w:t>
        <w:tab/>
        <w:t>500.00</w:t>
        <w:tab/>
        <w:t>01 205004</w:t>
        <w:tab/>
        <w:t>4950.5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95.00</w:t>
        <w:tab/>
        <w:t>01 205011</w:t>
        <w:tab/>
        <w:t>10000.00</w:t>
        <w:tab/>
        <w:t>01 205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633.75</w:t>
        <w:tab/>
        <w:t>01 206002</w:t>
        <w:tab/>
        <w:t>642.00</w:t>
        <w:tab/>
        <w:t>01 206003</w:t>
        <w:tab/>
        <w:t>590.00</w:t>
        <w:tab/>
        <w:t>01 206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05</w:t>
        <w:tab/>
        <w:t>900.00</w:t>
        <w:tab/>
        <w:t>01 206006</w:t>
        <w:tab/>
        <w:t>499.00</w:t>
        <w:tab/>
        <w:t>01 206007</w:t>
        <w:tab/>
        <w:t>909.00</w:t>
        <w:tab/>
        <w:t>01 206008</w:t>
        <w:tab/>
        <w:t>769.00</w:t>
        <w:tab/>
        <w:t>01 206009</w:t>
        <w:tab/>
        <w:t>910.00</w:t>
        <w:tab/>
        <w:t>01 206010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1</w:t>
        <w:tab/>
        <w:t>655.00</w:t>
        <w:tab/>
        <w:t>01 206012</w:t>
        <w:tab/>
        <w:t>417.00</w:t>
        <w:tab/>
        <w:t>01 206013</w:t>
        <w:tab/>
        <w:t>789.00</w:t>
        <w:tab/>
        <w:t>01 206014</w:t>
        <w:tab/>
        <w:t>999.00</w:t>
        <w:tab/>
        <w:t>01 206015</w:t>
        <w:tab/>
        <w:t>878.00</w:t>
        <w:tab/>
        <w:t>01 20601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7</w:t>
        <w:tab/>
        <w:t>1864.00</w:t>
        <w:tab/>
        <w:t>01 207001</w:t>
        <w:tab/>
        <w:t>7000.00</w:t>
        <w:tab/>
        <w:t>01 207002</w:t>
        <w:tab/>
        <w:t>2000.00</w:t>
        <w:tab/>
        <w:t>01 207003</w:t>
        <w:tab/>
        <w:t>16126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7006</w:t>
        <w:tab/>
        <w:t>5200.00</w:t>
        <w:tab/>
        <w:t>01 208001</w:t>
        <w:tab/>
        <w:t>2186.83</w:t>
        <w:tab/>
        <w:t>01 208002</w:t>
        <w:tab/>
        <w:t>1928.22</w:t>
        <w:tab/>
        <w:t>01 208003</w:t>
        <w:tab/>
        <w:t>1500.00</w:t>
        <w:tab/>
        <w:t>01 208004</w:t>
        <w:tab/>
        <w:t>2542.00</w:t>
        <w:tab/>
        <w:t>01 208005</w:t>
        <w:tab/>
        <w:t>29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8006</w:t>
        <w:tab/>
        <w:t>7579.92</w:t>
        <w:tab/>
        <w:t>01 208007</w:t>
        <w:tab/>
        <w:t>6515.00</w:t>
        <w:tab/>
        <w:t>01 208008</w:t>
        <w:tab/>
        <w:t>5824.00</w:t>
        <w:tab/>
        <w:t>01 209001</w:t>
        <w:tab/>
        <w:t>27299.60</w:t>
        <w:tab/>
        <w:t>01 209002</w:t>
        <w:tab/>
        <w:t>21000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9004</w:t>
        <w:tab/>
        <w:t>21500.00</w:t>
        <w:tab/>
        <w:t>01 209005</w:t>
        <w:tab/>
        <w:t>63605.00</w:t>
        <w:tab/>
        <w:t>01 210001</w:t>
        <w:tab/>
        <w:t>32000.00</w:t>
        <w:tab/>
        <w:t>01 210002</w:t>
        <w:tab/>
        <w:t>18500.00</w:t>
        <w:tab/>
        <w:t>01 210003</w:t>
        <w:tab/>
        <w:t>35000.00</w:t>
        <w:tab/>
        <w:t>01 210004</w:t>
        <w:tab/>
        <w:t>88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0005</w:t>
        <w:tab/>
        <w:t>31780.00</w:t>
        <w:tab/>
        <w:t>01 210006</w:t>
        <w:tab/>
        <w:t>30000.00</w:t>
        <w:tab/>
        <w:t>01 211001</w:t>
        <w:tab/>
        <w:t>480900.00</w:t>
        <w:tab/>
        <w:t>01 211002</w:t>
        <w:tab/>
        <w:t>381500.00</w:t>
        <w:tab/>
        <w:t>01 211003</w:t>
        <w:tab/>
        <w:t>805900.00</w:t>
        <w:tab/>
        <w:t>01 211004</w:t>
        <w:tab/>
        <w:t>53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05</w:t>
        <w:tab/>
        <w:t>396900.00</w:t>
        <w:tab/>
        <w:t>01 211006</w:t>
        <w:tab/>
        <w:t>394400.00</w:t>
        <w:tab/>
        <w:t>01 211007</w:t>
        <w:tab/>
        <w:t>891600.00</w:t>
        <w:tab/>
        <w:t>01 211008</w:t>
        <w:tab/>
        <w:t>459900.00</w:t>
        <w:tab/>
        <w:t>01 211009</w:t>
        <w:tab/>
        <w:t>915000.00</w:t>
        <w:tab/>
        <w:t>01 211010</w:t>
        <w:tab/>
        <w:t>4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1</w:t>
        <w:tab/>
        <w:t>531600.00</w:t>
        <w:tab/>
        <w:t>01 211012</w:t>
        <w:tab/>
        <w:t>954070.00</w:t>
        <w:tab/>
        <w:t>01 211013</w:t>
        <w:tab/>
        <w:t>682000.00</w:t>
        <w:tab/>
        <w:t>01 211014</w:t>
        <w:tab/>
        <w:t>519900.00</w:t>
        <w:tab/>
        <w:t>01 211015</w:t>
        <w:tab/>
        <w:t>384990.00</w:t>
        <w:tab/>
        <w:t>01 211016</w:t>
        <w:tab/>
        <w:t>56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7</w:t>
        <w:tab/>
        <w:t>328900.00</w:t>
        <w:tab/>
        <w:t>01 211018</w:t>
        <w:tab/>
        <w:t>225200.00</w:t>
        <w:tab/>
        <w:t>01 211019</w:t>
        <w:tab/>
        <w:t>339900.00</w:t>
        <w:tab/>
        <w:t>01 211020</w:t>
        <w:tab/>
        <w:t>339900.00</w:t>
        <w:tab/>
        <w:t>01 211021</w:t>
        <w:tab/>
        <w:t>272900.00</w:t>
        <w:tab/>
        <w:t>01 211022</w:t>
        <w:tab/>
        <w:t>55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3</w:t>
        <w:tab/>
        <w:t>512900.00</w:t>
        <w:tab/>
        <w:t>01 211024</w:t>
        <w:tab/>
        <w:t>380900.00</w:t>
        <w:tab/>
        <w:t>01 211025</w:t>
        <w:tab/>
        <w:t>1149900.00</w:t>
        <w:tab/>
        <w:t>01 211026</w:t>
        <w:tab/>
        <w:t>549100.00</w:t>
        <w:tab/>
        <w:t>01 211027</w:t>
        <w:tab/>
        <w:t>745900.00</w:t>
        <w:tab/>
        <w:t>01 211028</w:t>
        <w:tab/>
        <w:t>4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9</w:t>
        <w:tab/>
        <w:t>995000.00</w:t>
        <w:tab/>
        <w:t>01 211030</w:t>
        <w:tab/>
        <w:t>489200.00</w:t>
        <w:tab/>
        <w:t>01 211031</w:t>
        <w:tab/>
        <w:t>401900.00</w:t>
        <w:tab/>
        <w:t>01 211032</w:t>
        <w:tab/>
        <w:t>381500.00</w:t>
        <w:tab/>
        <w:t>01 211033</w:t>
        <w:tab/>
        <w:t>381500.00</w:t>
        <w:tab/>
        <w:t>01 211034</w:t>
        <w:tab/>
        <w:t>6354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35</w:t>
        <w:tab/>
        <w:t>321500.00</w:t>
        <w:tab/>
        <w:t>01 211036</w:t>
        <w:tab/>
        <w:t>430900.00</w:t>
        <w:tab/>
        <w:t>01 211037</w:t>
        <w:tab/>
        <w:t>354700.00</w:t>
        <w:tab/>
        <w:t>01 211038</w:t>
        <w:tab/>
        <w:t>512900.00</w:t>
        <w:tab/>
        <w:t>01 211039</w:t>
        <w:tab/>
        <w:t>560400.00</w:t>
        <w:tab/>
        <w:t>01 211040</w:t>
        <w:tab/>
        <w:t>577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1</w:t>
        <w:tab/>
        <w:t>577070.00</w:t>
        <w:tab/>
        <w:t>01 211042</w:t>
        <w:tab/>
        <w:t>618900.00</w:t>
        <w:tab/>
        <w:t>01 211043</w:t>
        <w:tab/>
        <w:t>419900.00</w:t>
        <w:tab/>
        <w:t>01 211044</w:t>
        <w:tab/>
        <w:t>1169900.00</w:t>
        <w:tab/>
        <w:t>01 211045</w:t>
        <w:tab/>
        <w:t>699900.00</w:t>
        <w:tab/>
        <w:t>01 211046</w:t>
        <w:tab/>
        <w:t>114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7</w:t>
        <w:tab/>
        <w:t>633900.00</w:t>
        <w:tab/>
        <w:t>01 211048</w:t>
        <w:tab/>
        <w:t>1249900.00</w:t>
        <w:tab/>
        <w:t>01 211049</w:t>
        <w:tab/>
        <w:t>960000.00</w:t>
        <w:tab/>
        <w:t>01 211050</w:t>
        <w:tab/>
        <w:t>669900.00</w:t>
        <w:tab/>
        <w:t>01 211051</w:t>
        <w:tab/>
        <w:t>357900.00</w:t>
        <w:tab/>
        <w:t>01 211052</w:t>
        <w:tab/>
        <w:t>99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3</w:t>
        <w:tab/>
        <w:t>379900.00</w:t>
        <w:tab/>
        <w:t>01 211054</w:t>
        <w:tab/>
        <w:t>879400.00</w:t>
        <w:tab/>
        <w:t>01 211055</w:t>
        <w:tab/>
        <w:t>449900.00</w:t>
        <w:tab/>
        <w:t>01 211056</w:t>
        <w:tab/>
        <w:t>392900.00</w:t>
        <w:tab/>
        <w:t>01 211057</w:t>
        <w:tab/>
        <w:t>298900.00</w:t>
        <w:tab/>
        <w:t>01 211058</w:t>
        <w:tab/>
        <w:t>38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9</w:t>
        <w:tab/>
        <w:t>512900.00</w:t>
        <w:tab/>
        <w:t>01 211060</w:t>
        <w:tab/>
        <w:t>920900.00</w:t>
        <w:tab/>
        <w:t>01 211061</w:t>
        <w:tab/>
        <w:t>381500.00</w:t>
        <w:tab/>
        <w:t>01 211062</w:t>
        <w:tab/>
        <w:t>775000.00</w:t>
        <w:tab/>
        <w:t>01 212001</w:t>
        <w:tab/>
        <w:t>64675.62</w:t>
        <w:tab/>
        <w:t>01 212002</w:t>
        <w:tab/>
        <w:t>5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3</w:t>
        <w:tab/>
        <w:t>47999.00</w:t>
        <w:tab/>
        <w:t>01 212004</w:t>
        <w:tab/>
        <w:t>27999.00</w:t>
        <w:tab/>
        <w:t>01 212005</w:t>
        <w:tab/>
        <w:t>46999.00</w:t>
        <w:tab/>
        <w:t>01 212006</w:t>
        <w:tab/>
        <w:t>39490.00</w:t>
        <w:tab/>
        <w:t>01 212007</w:t>
        <w:tab/>
        <w:t>37999.00</w:t>
        <w:tab/>
        <w:t>01 212008</w:t>
        <w:tab/>
        <w:t>10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9</w:t>
        <w:tab/>
        <w:t>83673.77</w:t>
        <w:tab/>
        <w:t>01 212010</w:t>
        <w:tab/>
        <w:t>51990.00</w:t>
        <w:tab/>
        <w:t>01 212011</w:t>
        <w:tab/>
        <w:t>134900.00</w:t>
        <w:tab/>
        <w:t>01 212012</w:t>
        <w:tab/>
        <w:t>164178.51</w:t>
        <w:tab/>
        <w:t>01 212013</w:t>
        <w:tab/>
        <w:t>19999.00</w:t>
        <w:tab/>
        <w:t>01 212014</w:t>
        <w:tab/>
        <w:t>26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15</w:t>
        <w:tab/>
        <w:t>38499.00</w:t>
        <w:tab/>
        <w:t>01 212016</w:t>
        <w:tab/>
        <w:t>149999.00</w:t>
        <w:tab/>
        <w:t>01 212017</w:t>
        <w:tab/>
        <w:t>245665.15</w:t>
        <w:tab/>
        <w:t>01 212018</w:t>
        <w:tab/>
        <w:t>39490.00</w:t>
        <w:tab/>
        <w:t>01 212019</w:t>
        <w:tab/>
        <w:t>37999.00</w:t>
        <w:tab/>
        <w:t>01 212020</w:t>
        <w:tab/>
        <w:t>6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21</w:t>
        <w:tab/>
        <w:t>35900.00</w:t>
        <w:tab/>
        <w:t>01 212022</w:t>
        <w:tab/>
        <w:t>31490.00</w:t>
        <w:tab/>
        <w:t>01 213001</w:t>
        <w:tab/>
        <w:t>9500.00</w:t>
        <w:tab/>
        <w:t>01 213002</w:t>
        <w:tab/>
        <w:t>4722.00</w:t>
        <w:tab/>
        <w:t>01 213003</w:t>
        <w:tab/>
        <w:t>4499.00</w:t>
        <w:tab/>
        <w:t>01 213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05</w:t>
        <w:tab/>
        <w:t>2266.25</w:t>
        <w:tab/>
        <w:t>01 213006</w:t>
        <w:tab/>
        <w:t>4278.00</w:t>
        <w:tab/>
        <w:t>01 213007</w:t>
        <w:tab/>
        <w:t>12899.00</w:t>
        <w:tab/>
        <w:t>01 213008</w:t>
        <w:tab/>
        <w:t>18851.45</w:t>
        <w:tab/>
        <w:t>01 213009</w:t>
        <w:tab/>
        <w:t>5839.00</w:t>
        <w:tab/>
        <w:t>01 213010</w:t>
        <w:tab/>
        <w:t>350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1</w:t>
        <w:tab/>
        <w:t>3626.10</w:t>
        <w:tab/>
        <w:t>01 213012</w:t>
        <w:tab/>
        <w:t>4900.00</w:t>
        <w:tab/>
        <w:t>01 213013</w:t>
        <w:tab/>
        <w:t>4900.00</w:t>
        <w:tab/>
        <w:t>01 213014</w:t>
        <w:tab/>
        <w:t>2755.58</w:t>
        <w:tab/>
        <w:t>01 213015</w:t>
        <w:tab/>
        <w:t>1985.00</w:t>
        <w:tab/>
        <w:t>01 213016</w:t>
        <w:tab/>
        <w:t>4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7</w:t>
        <w:tab/>
        <w:t>1820.00</w:t>
        <w:tab/>
        <w:t>01 213018</w:t>
        <w:tab/>
        <w:t>16999.00</w:t>
        <w:tab/>
        <w:t>01 213019</w:t>
        <w:tab/>
        <w:t>3999.00</w:t>
        <w:tab/>
        <w:t>01 213020</w:t>
        <w:tab/>
        <w:t>2650.00</w:t>
        <w:tab/>
        <w:t>01 213021</w:t>
        <w:tab/>
        <w:t>1685.00</w:t>
        <w:tab/>
        <w:t>01 213022</w:t>
        <w:tab/>
        <w:t>20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23</w:t>
        <w:tab/>
        <w:t>7900.00</w:t>
        <w:tab/>
        <w:t>01 213024</w:t>
        <w:tab/>
        <w:t>9650.07</w:t>
        <w:tab/>
        <w:t>01 214001</w:t>
        <w:tab/>
        <w:t>2470.00</w:t>
        <w:tab/>
        <w:t>01 214002</w:t>
        <w:tab/>
        <w:t>1900.00</w:t>
        <w:tab/>
        <w:t>01 214003</w:t>
        <w:tab/>
        <w:t>2779.00</w:t>
        <w:tab/>
        <w:t>01 214004</w:t>
        <w:tab/>
        <w:t>152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4005</w:t>
        <w:tab/>
        <w:t>1736.00</w:t>
        <w:tab/>
        <w:t>01 214006</w:t>
        <w:tab/>
        <w:t>2999.00</w:t>
        <w:tab/>
        <w:t>01 214007</w:t>
        <w:tab/>
        <w:t>2339.00</w:t>
        <w:tab/>
        <w:t>01 214008</w:t>
        <w:tab/>
        <w:t>1475.00</w:t>
        <w:tab/>
        <w:t>01 214009</w:t>
        <w:tab/>
        <w:t>2999.00</w:t>
        <w:tab/>
        <w:t>01 215001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2</w:t>
        <w:tab/>
        <w:t>1043.10</w:t>
        <w:tab/>
        <w:t>01 215003</w:t>
        <w:tab/>
        <w:t>1817.50</w:t>
        <w:tab/>
        <w:t>01 215004</w:t>
        <w:tab/>
        <w:t>1494.00</w:t>
        <w:tab/>
        <w:t>01 215005</w:t>
        <w:tab/>
        <w:t>3728.84</w:t>
        <w:tab/>
        <w:t>01 215006</w:t>
        <w:tab/>
        <w:t>1500.00</w:t>
        <w:tab/>
        <w:t>01 215007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8</w:t>
        <w:tab/>
        <w:t>1499.00</w:t>
        <w:tab/>
        <w:t>01 215009</w:t>
        <w:tab/>
        <w:t>2169.00</w:t>
        <w:tab/>
        <w:t>01 215010</w:t>
        <w:tab/>
        <w:t>3301.74</w:t>
        <w:tab/>
        <w:t>01 215011</w:t>
        <w:tab/>
        <w:t>2389.09</w:t>
        <w:tab/>
        <w:t>01 215012</w:t>
        <w:tab/>
        <w:t>2233.00</w:t>
        <w:tab/>
        <w:t>01 215013</w:t>
        <w:tab/>
        <w:t>306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14</w:t>
        <w:tab/>
        <w:t>1905.00</w:t>
        <w:tab/>
        <w:t>01 215015</w:t>
        <w:tab/>
        <w:t>1514.10</w:t>
        <w:tab/>
        <w:t>01 215016</w:t>
        <w:tab/>
        <w:t>4703.00</w:t>
        <w:tab/>
        <w:t>01 215017</w:t>
        <w:tab/>
        <w:t>2143.22</w:t>
        <w:tab/>
        <w:t>01 215018</w:t>
        <w:tab/>
        <w:t>1369.00</w:t>
        <w:tab/>
        <w:t>01 215019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20</w:t>
        <w:tab/>
        <w:t>1899.00</w:t>
        <w:tab/>
        <w:t>01 216001</w:t>
        <w:tab/>
        <w:t>1614.61</w:t>
        <w:tab/>
        <w:t>01 216002</w:t>
        <w:tab/>
        <w:t>81.00</w:t>
        <w:tab/>
        <w:t>01 216003</w:t>
        <w:tab/>
        <w:t>6200.00</w:t>
        <w:tab/>
        <w:t>01 216004</w:t>
        <w:tab/>
        <w:t>2887.00</w:t>
        <w:tab/>
        <w:t>01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06</w:t>
        <w:tab/>
        <w:t>72.00</w:t>
        <w:tab/>
        <w:t>01 216007</w:t>
        <w:tab/>
        <w:t>69.00</w:t>
        <w:tab/>
        <w:t>01 216008</w:t>
        <w:tab/>
        <w:t>350.00</w:t>
        <w:tab/>
        <w:t>01 216009</w:t>
        <w:tab/>
        <w:t>214.30</w:t>
        <w:tab/>
        <w:t>01 216010</w:t>
        <w:tab/>
        <w:t>9.00</w:t>
        <w:tab/>
        <w:t>01 216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2</w:t>
        <w:tab/>
        <w:t>47.50</w:t>
        <w:tab/>
        <w:t>01 216013</w:t>
        <w:tab/>
        <w:t>149.00</w:t>
        <w:tab/>
        <w:t>01 216014</w:t>
        <w:tab/>
        <w:t>109.00</w:t>
        <w:tab/>
        <w:t>01 216015</w:t>
        <w:tab/>
        <w:t>89.50</w:t>
        <w:tab/>
        <w:t>01 216016</w:t>
        <w:tab/>
        <w:t>15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8</w:t>
        <w:tab/>
        <w:t>5203.00</w:t>
        <w:tab/>
        <w:t>01 216019</w:t>
        <w:tab/>
        <w:t>481.64</w:t>
        <w:tab/>
        <w:t>01 216020</w:t>
        <w:tab/>
        <w:t>464.07</w:t>
        <w:tab/>
        <w:t>01 216021</w:t>
        <w:tab/>
        <w:t>89.00</w:t>
        <w:tab/>
        <w:t>01 216022</w:t>
        <w:tab/>
        <w:t>47.50</w:t>
        <w:tab/>
        <w:t>01 21602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24</w:t>
        <w:tab/>
        <w:t>269.00</w:t>
        <w:tab/>
        <w:t>01 216025</w:t>
        <w:tab/>
        <w:t>79.00</w:t>
        <w:tab/>
        <w:t>01 216026</w:t>
        <w:tab/>
        <w:t>12500.00</w:t>
        <w:tab/>
        <w:t>01 216027</w:t>
        <w:tab/>
        <w:t>30.00</w:t>
        <w:tab/>
        <w:t>01 216028</w:t>
        <w:tab/>
        <w:t>219.00</w:t>
        <w:tab/>
        <w:t>01 216029</w:t>
        <w:tab/>
        <w:t>7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30</w:t>
        <w:tab/>
        <w:t>3425.00</w:t>
        <w:tab/>
        <w:t>01 216031</w:t>
        <w:tab/>
        <w:t>600.00</w:t>
        <w:tab/>
        <w:t>01 217001</w:t>
        <w:tab/>
        <w:t>84.46</w:t>
        <w:tab/>
        <w:t>01 217002</w:t>
        <w:tab/>
        <w:t>199.79</w:t>
        <w:tab/>
        <w:t>01 217003</w:t>
        <w:tab/>
        <w:t>143.61</w:t>
        <w:tab/>
        <w:t>01 217004</w:t>
        <w:tab/>
        <w:t>2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05</w:t>
        <w:tab/>
        <w:t>168.08</w:t>
        <w:tab/>
        <w:t>01 217006</w:t>
        <w:tab/>
        <w:t>145.88</w:t>
        <w:tab/>
        <w:t>01 217007</w:t>
        <w:tab/>
        <w:t>184.99</w:t>
        <w:tab/>
        <w:t>01 217008</w:t>
        <w:tab/>
        <w:t>364.50</w:t>
        <w:tab/>
        <w:t>01 217009</w:t>
        <w:tab/>
        <w:t>168.84</w:t>
        <w:tab/>
        <w:t>01 217010</w:t>
        <w:tab/>
        <w:t>1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11</w:t>
        <w:tab/>
        <w:t>189.22</w:t>
        <w:tab/>
        <w:t>01 217012</w:t>
        <w:tab/>
        <w:t>168.75</w:t>
        <w:tab/>
        <w:t>01 217013</w:t>
        <w:tab/>
        <w:t>379.50</w:t>
        <w:tab/>
        <w:t>01 218001</w:t>
        <w:tab/>
        <w:t>124.21</w:t>
        <w:tab/>
        <w:t>01 219001</w:t>
        <w:tab/>
        <w:t>123.24</w:t>
        <w:tab/>
        <w:t>01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2</w:t>
        <w:tab/>
        <w:t>90.00</w:t>
        <w:tab/>
        <w:t>01 220003</w:t>
        <w:tab/>
        <w:t>80.00</w:t>
        <w:tab/>
        <w:t>01 220004</w:t>
        <w:tab/>
        <w:t>85.00</w:t>
        <w:tab/>
        <w:t>01 220005</w:t>
        <w:tab/>
        <w:t>90.00</w:t>
        <w:tab/>
        <w:t>01 220006</w:t>
        <w:tab/>
        <w:t>110.00</w:t>
        <w:tab/>
        <w:t>01 22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14</w:t>
        <w:tab/>
        <w:t>70.10</w:t>
        <w:tab/>
        <w:t>01 220015</w:t>
        <w:tab/>
        <w:t>90.12</w:t>
        <w:tab/>
        <w:t>01 220016</w:t>
        <w:tab/>
        <w:t>90.12</w:t>
        <w:tab/>
        <w:t>01 220017</w:t>
        <w:tab/>
        <w:t>500.69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500.00</w:t>
        <w:tab/>
        <w:t>01 220024</w:t>
        <w:tab/>
        <w:t>340.00</w:t>
        <w:tab/>
        <w:t>01 22002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25000.00</w:t>
        <w:tab/>
        <w:t>01 221002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3</w:t>
        <w:tab/>
        <w:t>2200.00</w:t>
        <w:tab/>
        <w:t>01 221004</w:t>
        <w:tab/>
        <w:t>750.00</w:t>
        <w:tab/>
        <w:t>01 221005</w:t>
        <w:tab/>
        <w:t>28318.68</w:t>
        <w:tab/>
        <w:t>01 221006</w:t>
        <w:tab/>
        <w:t>800.00</w:t>
        <w:tab/>
        <w:t>01 221007</w:t>
        <w:tab/>
        <w:t>850.00</w:t>
        <w:tab/>
        <w:t>01 221008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9</w:t>
        <w:tab/>
        <w:t>700.00</w:t>
        <w:tab/>
        <w:t>01 221010</w:t>
        <w:tab/>
        <w:t>2200.00</w:t>
        <w:tab/>
        <w:t>01 221011</w:t>
        <w:tab/>
        <w:t>4759.00</w:t>
        <w:tab/>
        <w:t>01 221012</w:t>
        <w:tab/>
        <w:t>460.00</w:t>
        <w:tab/>
        <w:t>01 221013</w:t>
        <w:tab/>
        <w:t>2600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15</w:t>
        <w:tab/>
        <w:t>600.00</w:t>
        <w:tab/>
        <w:t>01 221016</w:t>
        <w:tab/>
        <w:t>650.00</w:t>
        <w:tab/>
        <w:t>01 221017</w:t>
        <w:tab/>
        <w:t>3800.00</w:t>
        <w:tab/>
        <w:t>01 221018</w:t>
        <w:tab/>
        <w:t>4110.00</w:t>
        <w:tab/>
        <w:t>01 221019</w:t>
        <w:tab/>
        <w:t>1999.00</w:t>
        <w:tab/>
        <w:t>01 22102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1</w:t>
        <w:tab/>
        <w:t>11000.00</w:t>
        <w:tab/>
        <w:t>01 221022</w:t>
        <w:tab/>
        <w:t>3200.00</w:t>
        <w:tab/>
        <w:t>01 221023</w:t>
        <w:tab/>
        <w:t>4600.00</w:t>
        <w:tab/>
        <w:t>01 221024</w:t>
        <w:tab/>
        <w:t>900.00</w:t>
        <w:tab/>
        <w:t>01 221025</w:t>
        <w:tab/>
        <w:t>1900.00</w:t>
        <w:tab/>
        <w:t>01 22102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7</w:t>
        <w:tab/>
        <w:t>825.00</w:t>
        <w:tab/>
        <w:t>01 221028</w:t>
        <w:tab/>
        <w:t>3543.00</w:t>
        <w:tab/>
        <w:t>01 221029</w:t>
        <w:tab/>
        <w:t>746.00</w:t>
        <w:tab/>
        <w:t>01 221030</w:t>
        <w:tab/>
        <w:t>2499.00</w:t>
        <w:tab/>
        <w:t>01 221031</w:t>
        <w:tab/>
        <w:t>800.00</w:t>
        <w:tab/>
        <w:t>01 221032</w:t>
        <w:tab/>
        <w:t>4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3</w:t>
        <w:tab/>
        <w:t>2154.00</w:t>
        <w:tab/>
        <w:t>01 221034</w:t>
        <w:tab/>
        <w:t>470.00</w:t>
        <w:tab/>
        <w:t>01 221035</w:t>
        <w:tab/>
        <w:t>820.00</w:t>
        <w:tab/>
        <w:t>01 221036</w:t>
        <w:tab/>
        <w:t>2650.00</w:t>
        <w:tab/>
        <w:t>01 221037</w:t>
        <w:tab/>
        <w:t>35000.00</w:t>
        <w:tab/>
        <w:t>01 221038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9</w:t>
        <w:tab/>
        <w:t>4300.00</w:t>
        <w:tab/>
        <w:t>01 221040</w:t>
        <w:tab/>
        <w:t>2850.00</w:t>
        <w:tab/>
        <w:t>01 222001</w:t>
        <w:tab/>
        <w:t>11000.00</w:t>
        <w:tab/>
        <w:t>01 222002</w:t>
        <w:tab/>
        <w:t>1600.00</w:t>
        <w:tab/>
        <w:t>01 222003</w:t>
        <w:tab/>
        <w:t>2800.00</w:t>
        <w:tab/>
        <w:t>01 222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05</w:t>
        <w:tab/>
        <w:t>771.40</w:t>
        <w:tab/>
        <w:t>01 222006</w:t>
        <w:tab/>
        <w:t>360.00</w:t>
        <w:tab/>
        <w:t>01 222007</w:t>
        <w:tab/>
        <w:t>8000.00</w:t>
        <w:tab/>
        <w:t>01 222008</w:t>
        <w:tab/>
        <w:t>2200.00</w:t>
        <w:tab/>
        <w:t>01 222009</w:t>
        <w:tab/>
        <w:t>12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1</w:t>
        <w:tab/>
        <w:t>3500.00</w:t>
        <w:tab/>
        <w:t>01 222012</w:t>
        <w:tab/>
        <w:t>3530.00</w:t>
        <w:tab/>
        <w:t>01 222013</w:t>
        <w:tab/>
        <w:t>800.00</w:t>
        <w:tab/>
        <w:t>01 222014</w:t>
        <w:tab/>
        <w:t>280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7</w:t>
        <w:tab/>
        <w:t>6380.00</w:t>
        <w:tab/>
        <w:t>01 222018</w:t>
        <w:tab/>
        <w:t>9600.00</w:t>
        <w:tab/>
        <w:t>01 222019</w:t>
        <w:tab/>
        <w:t>1280.00</w:t>
        <w:tab/>
        <w:t>01 223033</w:t>
        <w:tab/>
        <w:t>61.00</w:t>
        <w:tab/>
        <w:t>01 223038</w:t>
        <w:tab/>
        <w:t>77.00</w:t>
        <w:tab/>
        <w:t>01 22305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3096</w:t>
        <w:tab/>
        <w:t>105.00</w:t>
        <w:tab/>
        <w:t>01 223101</w:t>
        <w:tab/>
        <w:t>63.00</w:t>
        <w:tab/>
        <w:t>01 223170</w:t>
        <w:tab/>
        <w:t>156.00</w:t>
        <w:tab/>
        <w:t>01 223202</w:t>
        <w:tab/>
        <w:t>140.00</w:t>
        <w:tab/>
        <w:t>01 223210</w:t>
        <w:tab/>
        <w:t>109.00</w:t>
        <w:tab/>
        <w:t>01 22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2</w:t>
        <w:tab/>
        <w:t>28.00</w:t>
        <w:tab/>
        <w:t>01 224003</w:t>
        <w:tab/>
        <w:t>25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8</w:t>
        <w:tab/>
        <w:t>32.00</w:t>
        <w:tab/>
        <w:t>01 224009</w:t>
        <w:tab/>
        <w:t>30.00</w:t>
        <w:tab/>
        <w:t>01 225001</w:t>
        <w:tab/>
        <w:t>1049.00</w:t>
        <w:tab/>
        <w:t>01 225002</w:t>
        <w:tab/>
        <w:t>893.00</w:t>
        <w:tab/>
        <w:t>01 225003</w:t>
        <w:tab/>
        <w:t>542.00</w:t>
        <w:tab/>
        <w:t>01 22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200.00</w:t>
        <w:tab/>
        <w:t>01 227002</w:t>
        <w:tab/>
        <w:t>720.00</w:t>
        <w:tab/>
        <w:t>01 22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04</w:t>
        <w:tab/>
        <w:t>1132.00</w:t>
        <w:tab/>
        <w:t>01 227005</w:t>
        <w:tab/>
        <w:t>175.00</w:t>
        <w:tab/>
        <w:t>01 227006</w:t>
        <w:tab/>
        <w:t>106.00</w:t>
        <w:tab/>
        <w:t>01 227007</w:t>
        <w:tab/>
        <w:t>675.00</w:t>
        <w:tab/>
        <w:t>01 227008</w:t>
        <w:tab/>
        <w:t>420.00</w:t>
        <w:tab/>
        <w:t>01 227009</w:t>
        <w:tab/>
        <w:t>1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0</w:t>
        <w:tab/>
        <w:t>1016.00</w:t>
        <w:tab/>
        <w:t>01 227011</w:t>
        <w:tab/>
        <w:t>277.50</w:t>
        <w:tab/>
        <w:t>01 227012</w:t>
        <w:tab/>
        <w:t>396.00</w:t>
        <w:tab/>
        <w:t>01 227013</w:t>
        <w:tab/>
        <w:t>837.00</w:t>
        <w:tab/>
        <w:t>01 227014</w:t>
        <w:tab/>
        <w:t>1751.00</w:t>
        <w:tab/>
        <w:t>01 227015</w:t>
        <w:tab/>
        <w:t>1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6</w:t>
        <w:tab/>
        <w:t>1246.50</w:t>
        <w:tab/>
        <w:t>01 227017</w:t>
        <w:tab/>
        <w:t>1090.00</w:t>
        <w:tab/>
        <w:t>01 227018</w:t>
        <w:tab/>
        <w:t>132.00</w:t>
        <w:tab/>
        <w:t>01 227019</w:t>
        <w:tab/>
        <w:t>1589.00</w:t>
        <w:tab/>
        <w:t>01 227020</w:t>
        <w:tab/>
        <w:t>1035.00</w:t>
        <w:tab/>
        <w:t>01 22702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9</w:t>
        <w:tab/>
        <w:t>12.00</w:t>
        <w:tab/>
        <w:t>01 228020</w:t>
        <w:tab/>
        <w:t>7.00</w:t>
        <w:tab/>
        <w:t>01 229001</w:t>
        <w:tab/>
        <w:t>8.0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65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3</w:t>
        <w:tab/>
        <w:t>13.10</w:t>
        <w:tab/>
        <w:t>01 230004</w:t>
        <w:tab/>
        <w:t>40.00</w:t>
        <w:tab/>
        <w:t>01 230005</w:t>
        <w:tab/>
        <w:t>5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9</w:t>
        <w:tab/>
        <w:t>35.00</w:t>
        <w:tab/>
        <w:t>01 230010</w:t>
        <w:tab/>
        <w:t>40.00</w:t>
        <w:tab/>
        <w:t>01 230011</w:t>
        <w:tab/>
        <w:t>13.1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5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1</w:t>
        <w:tab/>
        <w:t>4595.00</w:t>
        <w:tab/>
        <w:t>01 231002</w:t>
        <w:tab/>
        <w:t>3000.00</w:t>
        <w:tab/>
        <w:t>01 231003</w:t>
        <w:tab/>
        <w:t>3480.00</w:t>
        <w:tab/>
        <w:t>01 231004</w:t>
        <w:tab/>
        <w:t>4175.00</w:t>
        <w:tab/>
        <w:t>01 231005</w:t>
        <w:tab/>
        <w:t>3300.00</w:t>
        <w:tab/>
        <w:t>01 231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7</w:t>
        <w:tab/>
        <w:t>2200.00</w:t>
        <w:tab/>
        <w:t>01 231008</w:t>
        <w:tab/>
        <w:t>3400.00</w:t>
        <w:tab/>
        <w:t>01 231009</w:t>
        <w:tab/>
        <w:t>2024.00</w:t>
        <w:tab/>
        <w:t>01 231010</w:t>
        <w:tab/>
        <w:t>2100.00</w:t>
        <w:tab/>
        <w:t>01 231011</w:t>
        <w:tab/>
        <w:t>2650.00</w:t>
        <w:tab/>
        <w:t>01 23101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13</w:t>
        <w:tab/>
        <w:t>1270.00</w:t>
        <w:tab/>
        <w:t>01 231014</w:t>
        <w:tab/>
        <w:t>300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23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2</w:t>
        <w:tab/>
        <w:t>5426.25</w:t>
        <w:tab/>
        <w:t>01 232003</w:t>
        <w:tab/>
        <w:t>7198.00</w:t>
        <w:tab/>
        <w:t>01 232004</w:t>
        <w:tab/>
        <w:t>2466.17</w:t>
        <w:tab/>
        <w:t>01 232005</w:t>
        <w:tab/>
        <w:t>5484.00</w:t>
        <w:tab/>
        <w:t>01 232006</w:t>
        <w:tab/>
        <w:t>2552.64</w:t>
        <w:tab/>
        <w:t>01 232007</w:t>
        <w:tab/>
        <w:t>906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8</w:t>
        <w:tab/>
        <w:t>1831.50</w:t>
        <w:tab/>
        <w:t>01 232009</w:t>
        <w:tab/>
        <w:t>1589.25</w:t>
        <w:tab/>
        <w:t>01 232010</w:t>
        <w:tab/>
        <w:t>20963.50</w:t>
        <w:tab/>
        <w:t>01 232011</w:t>
        <w:tab/>
        <w:t>5208.00</w:t>
        <w:tab/>
        <w:t>01 232012</w:t>
        <w:tab/>
        <w:t>2377.91</w:t>
        <w:tab/>
        <w:t>01 232013</w:t>
        <w:tab/>
        <w:t>280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14</w:t>
        <w:tab/>
        <w:t>1852.19</w:t>
        <w:tab/>
        <w:t>01 232015</w:t>
        <w:tab/>
        <w:t>2702.33</w:t>
        <w:tab/>
        <w:t>01 232016</w:t>
        <w:tab/>
        <w:t>3783.25</w:t>
        <w:tab/>
        <w:t>01 232017</w:t>
        <w:tab/>
        <w:t>1932.00</w:t>
        <w:tab/>
        <w:t>01 232018</w:t>
        <w:tab/>
        <w:t>2252.50</w:t>
        <w:tab/>
        <w:t>01 232019</w:t>
        <w:tab/>
        <w:t>17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20</w:t>
        <w:tab/>
        <w:t>5057.00</w:t>
        <w:tab/>
        <w:t>01 233001</w:t>
        <w:tab/>
        <w:t>381.62</w:t>
        <w:tab/>
        <w:t>01 233002</w:t>
        <w:tab/>
        <w:t>290.12</w:t>
        <w:tab/>
        <w:t>01 233003</w:t>
        <w:tab/>
        <w:t>880.53</w:t>
        <w:tab/>
        <w:t>01 233004</w:t>
        <w:tab/>
        <w:t>437.97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06</w:t>
        <w:tab/>
        <w:t>434.61</w:t>
        <w:tab/>
        <w:t>01 233007</w:t>
        <w:tab/>
        <w:t>51.50</w:t>
        <w:tab/>
        <w:t>01 233008</w:t>
        <w:tab/>
        <w:t>452.14</w:t>
        <w:tab/>
        <w:t>01 233009</w:t>
        <w:tab/>
        <w:t>52.00</w:t>
        <w:tab/>
        <w:t>01 233010</w:t>
        <w:tab/>
        <w:t>16.00</w:t>
        <w:tab/>
        <w:t>01 233011</w:t>
        <w:tab/>
        <w:t>2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2</w:t>
        <w:tab/>
        <w:t>665.66</w:t>
        <w:tab/>
        <w:t>01 233013</w:t>
        <w:tab/>
        <w:t>155.23</w:t>
        <w:tab/>
        <w:t>01 233014</w:t>
        <w:tab/>
        <w:t>363.15</w:t>
        <w:tab/>
        <w:t>01 233015</w:t>
        <w:tab/>
        <w:t>300.00</w:t>
        <w:tab/>
        <w:t>01 233016</w:t>
        <w:tab/>
        <w:t>259.18</w:t>
        <w:tab/>
        <w:t>01 233017</w:t>
        <w:tab/>
        <w:t>39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8</w:t>
        <w:tab/>
        <w:t>723.80</w:t>
        <w:tab/>
        <w:t>01 233019</w:t>
        <w:tab/>
        <w:t>348.02</w:t>
        <w:tab/>
        <w:t>01 233020</w:t>
        <w:tab/>
        <w:t>51.50</w:t>
        <w:tab/>
        <w:t>01 233021</w:t>
        <w:tab/>
        <w:t>327.67</w:t>
        <w:tab/>
        <w:t>01 233022</w:t>
        <w:tab/>
        <w:t>307.59</w:t>
        <w:tab/>
        <w:t>01 233023</w:t>
        <w:tab/>
        <w:t>3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24</w:t>
        <w:tab/>
        <w:t>290.77</w:t>
        <w:tab/>
        <w:t>01 233025</w:t>
        <w:tab/>
        <w:t>978.00</w:t>
        <w:tab/>
        <w:t>01 233026</w:t>
        <w:tab/>
        <w:t>390.00</w:t>
        <w:tab/>
        <w:t>01 234001</w:t>
        <w:tab/>
        <w:t>88.59</w:t>
        <w:tab/>
        <w:t>01 235001</w:t>
        <w:tab/>
        <w:t>85.74</w:t>
        <w:tab/>
        <w:t>01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8</w:t>
        <w:tab/>
        <w:t>20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14</w:t>
        <w:tab/>
        <w:t>8.00</w:t>
        <w:tab/>
        <w:t>01 236015</w:t>
        <w:tab/>
        <w:t>24.00</w:t>
        <w:tab/>
        <w:t>01 236016</w:t>
        <w:tab/>
        <w:t>10.00</w:t>
        <w:tab/>
        <w:t>01 237001</w:t>
        <w:tab/>
        <w:t>90.02</w:t>
        <w:tab/>
        <w:t>01 238001</w:t>
        <w:tab/>
        <w:t>100.21</w:t>
        <w:tab/>
        <w:t>01 239001</w:t>
        <w:tab/>
        <w:t>44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2</w:t>
        <w:tab/>
        <w:t>9928.96</w:t>
        <w:tab/>
        <w:t>01 239003</w:t>
        <w:tab/>
        <w:t>2699.10</w:t>
        <w:tab/>
        <w:t>01 239004</w:t>
        <w:tab/>
        <w:t>1799.00</w:t>
        <w:tab/>
        <w:t>01 239005</w:t>
        <w:tab/>
        <w:t>2799.00</w:t>
        <w:tab/>
        <w:t>01 239006</w:t>
        <w:tab/>
        <w:t>1699.00</w:t>
        <w:tab/>
        <w:t>01 239007</w:t>
        <w:tab/>
        <w:t>7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8</w:t>
        <w:tab/>
        <w:t>13371.84</w:t>
        <w:tab/>
        <w:t>01 239009</w:t>
        <w:tab/>
        <w:t>1619.00</w:t>
        <w:tab/>
        <w:t>01 239010</w:t>
        <w:tab/>
        <w:t>1145.13</w:t>
        <w:tab/>
        <w:t>01 239011</w:t>
        <w:tab/>
        <w:t>3862.22</w:t>
        <w:tab/>
        <w:t>01 239012</w:t>
        <w:tab/>
        <w:t>1299.00</w:t>
        <w:tab/>
        <w:t>01 23901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14</w:t>
        <w:tab/>
        <w:t>3344.50</w:t>
        <w:tab/>
        <w:t>01 239015</w:t>
        <w:tab/>
        <w:t>1380.26</w:t>
        <w:tab/>
        <w:t>01 239016</w:t>
        <w:tab/>
        <w:t>1990.00</w:t>
        <w:tab/>
        <w:t>01 239017</w:t>
        <w:tab/>
        <w:t>1370.00</w:t>
        <w:tab/>
        <w:t>01 239018</w:t>
        <w:tab/>
        <w:t>1590.00</w:t>
        <w:tab/>
        <w:t>01 23901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1</w:t>
        <w:tab/>
        <w:t>1199.00</w:t>
        <w:tab/>
        <w:t>01 240002</w:t>
        <w:tab/>
        <w:t>1099.00</w:t>
        <w:tab/>
        <w:t>01 240003</w:t>
        <w:tab/>
        <w:t>899.00</w:t>
        <w:tab/>
        <w:t>01 240004</w:t>
        <w:tab/>
        <w:t>3336.13</w:t>
        <w:tab/>
        <w:t>01 240005</w:t>
        <w:tab/>
        <w:t>899.00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7</w:t>
        <w:tab/>
        <w:t>799.00</w:t>
        <w:tab/>
        <w:t>01 240008</w:t>
        <w:tab/>
        <w:t>449.00</w:t>
        <w:tab/>
        <w:t>01 240009</w:t>
        <w:tab/>
        <w:t>449.00</w:t>
        <w:tab/>
        <w:t>01 240010</w:t>
        <w:tab/>
        <w:t>1465.43</w:t>
        <w:tab/>
        <w:t>01 240011</w:t>
        <w:tab/>
        <w:t>1499.00</w:t>
        <w:tab/>
        <w:t>01 240012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3</w:t>
        <w:tab/>
        <w:t>2956.45</w:t>
        <w:tab/>
        <w:t>01 240014</w:t>
        <w:tab/>
        <w:t>12426.94</w:t>
        <w:tab/>
        <w:t>01 240015</w:t>
        <w:tab/>
        <w:t>449.00</w:t>
        <w:tab/>
        <w:t>01 240016</w:t>
        <w:tab/>
        <w:t>769.00</w:t>
        <w:tab/>
        <w:t>01 240017</w:t>
        <w:tab/>
        <w:t>1599.00</w:t>
        <w:tab/>
        <w:t>01 240018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9</w:t>
        <w:tab/>
        <w:t>2113.65</w:t>
        <w:tab/>
        <w:t>01 240020</w:t>
        <w:tab/>
        <w:t>1199.00</w:t>
        <w:tab/>
        <w:t>01 240021</w:t>
        <w:tab/>
        <w:t>1590.00</w:t>
        <w:tab/>
        <w:t>01 241001</w:t>
        <w:tab/>
        <w:t>8799.00</w:t>
        <w:tab/>
        <w:t>01 241002</w:t>
        <w:tab/>
        <w:t>10993.00</w:t>
        <w:tab/>
        <w:t>01 241003</w:t>
        <w:tab/>
        <w:t>7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04</w:t>
        <w:tab/>
        <w:t>5023.26</w:t>
        <w:tab/>
        <w:t>01 241005</w:t>
        <w:tab/>
        <w:t>12141.00</w:t>
        <w:tab/>
        <w:t>01 241006</w:t>
        <w:tab/>
        <w:t>11999.00</w:t>
        <w:tab/>
        <w:t>01 241007</w:t>
        <w:tab/>
        <w:t>16990.00</w:t>
        <w:tab/>
        <w:t>01 241008</w:t>
        <w:tab/>
        <w:t>9106.50</w:t>
        <w:tab/>
        <w:t>01 241009</w:t>
        <w:tab/>
        <w:t>9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0</w:t>
        <w:tab/>
        <w:t>12057.24</w:t>
        <w:tab/>
        <w:t>01 241011</w:t>
        <w:tab/>
        <w:t>10499.00</w:t>
        <w:tab/>
        <w:t>01 241012</w:t>
        <w:tab/>
        <w:t>38599.52</w:t>
        <w:tab/>
        <w:t>01 241013</w:t>
        <w:tab/>
        <w:t>4999.00</w:t>
        <w:tab/>
        <w:t>01 241014</w:t>
        <w:tab/>
        <w:t>12220.00</w:t>
        <w:tab/>
        <w:t>01 24101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6</w:t>
        <w:tab/>
        <w:t>8198.13</w:t>
        <w:tab/>
        <w:t>01 241017</w:t>
        <w:tab/>
        <w:t>5299.00</w:t>
        <w:tab/>
        <w:t>01 241018</w:t>
        <w:tab/>
        <w:t>3240.00</w:t>
        <w:tab/>
        <w:t>01 241019</w:t>
        <w:tab/>
        <w:t>22516.22</w:t>
        <w:tab/>
        <w:t>01 241020</w:t>
        <w:tab/>
        <w:t>6490.00</w:t>
        <w:tab/>
        <w:t>01 24102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2</w:t>
        <w:tab/>
        <w:t>7499.00</w:t>
        <w:tab/>
        <w:t>01 241023</w:t>
        <w:tab/>
        <w:t>2892.21</w:t>
        <w:tab/>
        <w:t>01 241024</w:t>
        <w:tab/>
        <w:t>9599.00</w:t>
        <w:tab/>
        <w:t>01 241025</w:t>
        <w:tab/>
        <w:t>7849.00</w:t>
        <w:tab/>
        <w:t>01 241026</w:t>
        <w:tab/>
        <w:t>11899.00</w:t>
        <w:tab/>
        <w:t>01 241027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8</w:t>
        <w:tab/>
        <w:t>6990.00</w:t>
        <w:tab/>
        <w:t>01 241029</w:t>
        <w:tab/>
        <w:t>12990.00</w:t>
        <w:tab/>
        <w:t>01 241030</w:t>
        <w:tab/>
        <w:t>15999.00</w:t>
        <w:tab/>
        <w:t>01 241031</w:t>
        <w:tab/>
        <w:t>8995.00</w:t>
        <w:tab/>
        <w:t>01 241032</w:t>
        <w:tab/>
        <w:t>8990.00</w:t>
        <w:tab/>
        <w:t>01 24103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34</w:t>
        <w:tab/>
        <w:t>7990.00</w:t>
        <w:tab/>
        <w:t>01 242001</w:t>
        <w:tab/>
        <w:t>4.00</w:t>
        <w:tab/>
        <w:t>01 242002</w:t>
        <w:tab/>
        <w:t>8299.00</w:t>
        <w:tab/>
        <w:t>01 242003</w:t>
        <w:tab/>
        <w:t>199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06</w:t>
        <w:tab/>
        <w:t>15999.20</w:t>
        <w:tab/>
        <w:t>01 242007</w:t>
        <w:tab/>
        <w:t>2159.00</w:t>
        <w:tab/>
        <w:t>01 242008</w:t>
        <w:tab/>
        <w:t>50.00</w:t>
        <w:tab/>
        <w:t>01 242009</w:t>
        <w:tab/>
        <w:t>2499.00</w:t>
        <w:tab/>
        <w:t>01 242010</w:t>
        <w:tab/>
        <w:t>1861.34</w:t>
        <w:tab/>
        <w:t>01 242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2</w:t>
        <w:tab/>
        <w:t>21031.50</w:t>
        <w:tab/>
        <w:t>01 242013</w:t>
        <w:tab/>
        <w:t>20799.20</w:t>
        <w:tab/>
        <w:t>01 242014</w:t>
        <w:tab/>
        <w:t>9.50</w:t>
        <w:tab/>
        <w:t>01 242015</w:t>
        <w:tab/>
        <w:t>1798.00</w:t>
        <w:tab/>
        <w:t>01 242016</w:t>
        <w:tab/>
        <w:t>996.28</w:t>
        <w:tab/>
        <w:t>01 24201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8</w:t>
        <w:tab/>
        <w:t>2416.42</w:t>
        <w:tab/>
        <w:t>01 242019</w:t>
        <w:tab/>
        <w:t>2098.25</w:t>
        <w:tab/>
        <w:t>01 242020</w:t>
        <w:tab/>
        <w:t>7628.00</w:t>
        <w:tab/>
        <w:t>01 242021</w:t>
        <w:tab/>
        <w:t>6850.00</w:t>
        <w:tab/>
        <w:t>01 242022</w:t>
        <w:tab/>
        <w:t>11199.00</w:t>
        <w:tab/>
        <w:t>01 242023</w:t>
        <w:tab/>
        <w:t>2014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24</w:t>
        <w:tab/>
        <w:t>60.00</w:t>
        <w:tab/>
        <w:t>01 242025</w:t>
        <w:tab/>
        <w:t>50.25</w:t>
        <w:tab/>
        <w:t>01 242026</w:t>
        <w:tab/>
        <w:t>14535.00</w:t>
        <w:tab/>
        <w:t>01 242027</w:t>
        <w:tab/>
        <w:t>10.00</w:t>
        <w:tab/>
        <w:t>01 242028</w:t>
        <w:tab/>
        <w:t>1999.00</w:t>
        <w:tab/>
        <w:t>01 24202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0</w:t>
        <w:tab/>
        <w:t>6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5.00</w:t>
        <w:tab/>
        <w:t>01 242035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6</w:t>
        <w:tab/>
        <w:t>6.50</w:t>
        <w:tab/>
        <w:t>01 242037</w:t>
        <w:tab/>
        <w:t>10.00</w:t>
        <w:tab/>
        <w:t>01 242038</w:t>
        <w:tab/>
        <w:t>450.00</w:t>
        <w:tab/>
        <w:t>01 242039</w:t>
        <w:tab/>
        <w:t>8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2</w:t>
        <w:tab/>
        <w:t>9999.00</w:t>
        <w:tab/>
        <w:t>01 242043</w:t>
        <w:tab/>
        <w:t>4997.00</w:t>
        <w:tab/>
        <w:t>01 242044</w:t>
        <w:tab/>
        <w:t>14999.00</w:t>
        <w:tab/>
        <w:t>01 242045</w:t>
        <w:tab/>
        <w:t>27999.00</w:t>
        <w:tab/>
        <w:t>01 242046</w:t>
        <w:tab/>
        <w:t>31849.00</w:t>
        <w:tab/>
        <w:t>01 242047</w:t>
        <w:tab/>
        <w:t>1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8</w:t>
        <w:tab/>
        <w:t>15399.00</w:t>
        <w:tab/>
        <w:t>01 242049</w:t>
        <w:tab/>
        <w:t>24599.00</w:t>
        <w:tab/>
        <w:t>01 242050</w:t>
        <w:tab/>
        <w:t>5499.00</w:t>
        <w:tab/>
        <w:t>01 242051</w:t>
        <w:tab/>
        <w:t>1949.00</w:t>
        <w:tab/>
        <w:t>01 242052</w:t>
        <w:tab/>
        <w:t>26954.00</w:t>
        <w:tab/>
        <w:t>01 24205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54</w:t>
        <w:tab/>
        <w:t>23999.00</w:t>
        <w:tab/>
        <w:t>01 242055</w:t>
        <w:tab/>
        <w:t>11499.00</w:t>
        <w:tab/>
        <w:t>01 242056</w:t>
        <w:tab/>
        <w:t>55837.09</w:t>
        <w:tab/>
        <w:t>01 242057</w:t>
        <w:tab/>
        <w:t>18459.00</w:t>
        <w:tab/>
        <w:t>01 243001</w:t>
        <w:tab/>
        <w:t>73.49</w:t>
        <w:tab/>
        <w:t>01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2</w:t>
        <w:tab/>
        <w:t>149.00</w:t>
        <w:tab/>
        <w:t>01 244003</w:t>
        <w:tab/>
        <w:t>129.00</w:t>
        <w:tab/>
        <w:t>01 244004</w:t>
        <w:tab/>
        <w:t>238.00</w:t>
        <w:tab/>
        <w:t>01 244005</w:t>
        <w:tab/>
        <w:t>176.68</w:t>
        <w:tab/>
        <w:t>01 244006</w:t>
        <w:tab/>
        <w:t>160.00</w:t>
        <w:tab/>
        <w:t>01 244007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8</w:t>
        <w:tab/>
        <w:t>135.00</w:t>
        <w:tab/>
        <w:t>01 244009</w:t>
        <w:tab/>
        <w:t>226.00</w:t>
        <w:tab/>
        <w:t>01 244010</w:t>
        <w:tab/>
        <w:t>129.00</w:t>
        <w:tab/>
        <w:t>01 244011</w:t>
        <w:tab/>
        <w:t>229.00</w:t>
        <w:tab/>
        <w:t>01 245001</w:t>
        <w:tab/>
        <w:t>1490.00</w:t>
        <w:tab/>
        <w:t>01 245002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3</w:t>
        <w:tab/>
        <w:t>83.00</w:t>
        <w:tab/>
        <w:t>01 245004</w:t>
        <w:tab/>
        <w:t>2711.00</w:t>
        <w:tab/>
        <w:t>01 245005</w:t>
        <w:tab/>
        <w:t>5871.20</w:t>
        <w:tab/>
        <w:t>01 245006</w:t>
        <w:tab/>
        <w:t>4269.85</w:t>
        <w:tab/>
        <w:t>01 245007</w:t>
        <w:tab/>
        <w:t>9645.97</w:t>
        <w:tab/>
        <w:t>01 245008</w:t>
        <w:tab/>
        <w:t>102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9</w:t>
        <w:tab/>
        <w:t>7891.65</w:t>
        <w:tab/>
        <w:t>01 245010</w:t>
        <w:tab/>
        <w:t>4641.65</w:t>
        <w:tab/>
        <w:t>01 245011</w:t>
        <w:tab/>
        <w:t>86.96</w:t>
        <w:tab/>
        <w:t>01 245012</w:t>
        <w:tab/>
        <w:t>3138.76</w:t>
        <w:tab/>
        <w:t>01 245013</w:t>
        <w:tab/>
        <w:t>5678.00</w:t>
        <w:tab/>
        <w:t>01 245014</w:t>
        <w:tab/>
        <w:t>919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15</w:t>
        <w:tab/>
        <w:t>1437.40</w:t>
        <w:tab/>
        <w:t>01 245016</w:t>
        <w:tab/>
        <w:t>8430.00</w:t>
        <w:tab/>
        <w:t>01 245017</w:t>
        <w:tab/>
        <w:t>11435.00</w:t>
        <w:tab/>
        <w:t>01 245018</w:t>
        <w:tab/>
        <w:t>9990.00</w:t>
        <w:tab/>
        <w:t>01 245019</w:t>
        <w:tab/>
        <w:t>1150.00</w:t>
        <w:tab/>
        <w:t>01 245020</w:t>
        <w:tab/>
        <w:t>5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1</w:t>
        <w:tab/>
        <w:t>11900.00</w:t>
        <w:tab/>
        <w:t>01 245022</w:t>
        <w:tab/>
        <w:t>4800.00</w:t>
        <w:tab/>
        <w:t>01 245023</w:t>
        <w:tab/>
        <w:t>1400.00</w:t>
        <w:tab/>
        <w:t>01 245024</w:t>
        <w:tab/>
        <w:t>3100.00</w:t>
        <w:tab/>
        <w:t>01 245025</w:t>
        <w:tab/>
        <w:t>1600.00</w:t>
        <w:tab/>
        <w:t>01 24502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7</w:t>
        <w:tab/>
        <w:t>8430.00</w:t>
        <w:tab/>
        <w:t>01 245028</w:t>
        <w:tab/>
        <w:t>120.00</w:t>
        <w:tab/>
        <w:t>01 246001</w:t>
        <w:tab/>
        <w:t>1099.00</w:t>
        <w:tab/>
        <w:t>01 246002</w:t>
        <w:tab/>
        <w:t>1599.00</w:t>
        <w:tab/>
        <w:t>01 246003</w:t>
        <w:tab/>
        <w:t>6990.00</w:t>
        <w:tab/>
        <w:t>01 24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05</w:t>
        <w:tab/>
        <w:t>1199.00</w:t>
        <w:tab/>
        <w:t>01 246006</w:t>
        <w:tab/>
        <w:t>1199.00</w:t>
        <w:tab/>
        <w:t>01 246007</w:t>
        <w:tab/>
        <w:t>1349.00</w:t>
        <w:tab/>
        <w:t>01 246008</w:t>
        <w:tab/>
        <w:t>1233.50</w:t>
        <w:tab/>
        <w:t>01 246009</w:t>
        <w:tab/>
        <w:t>6634.74</w:t>
        <w:tab/>
        <w:t>01 246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11</w:t>
        <w:tab/>
        <w:t>399.00</w:t>
        <w:tab/>
        <w:t>01 246012</w:t>
        <w:tab/>
        <w:t>5999.00</w:t>
        <w:tab/>
        <w:t>01 247001</w:t>
        <w:tab/>
        <w:t>137.00</w:t>
        <w:tab/>
        <w:t>01 247002</w:t>
        <w:tab/>
        <w:t>30.00</w:t>
        <w:tab/>
        <w:t>01 247003</w:t>
        <w:tab/>
        <w:t>113.75</w:t>
        <w:tab/>
        <w:t>01 24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05</w:t>
        <w:tab/>
        <w:t>234.00</w:t>
        <w:tab/>
        <w:t>01 247006</w:t>
        <w:tab/>
        <w:t>649.00</w:t>
        <w:tab/>
        <w:t>01 247007</w:t>
        <w:tab/>
        <w:t>309.00</w:t>
        <w:tab/>
        <w:t>01 247008</w:t>
        <w:tab/>
        <w:t>389.00</w:t>
        <w:tab/>
        <w:t>01 247009</w:t>
        <w:tab/>
        <w:t>269.00</w:t>
        <w:tab/>
        <w:t>01 247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1</w:t>
        <w:tab/>
        <w:t>999.00</w:t>
        <w:tab/>
        <w:t>01 247012</w:t>
        <w:tab/>
        <w:t>809.00</w:t>
        <w:tab/>
        <w:t>01 247013</w:t>
        <w:tab/>
        <w:t>460.50</w:t>
        <w:tab/>
        <w:t>01 247014</w:t>
        <w:tab/>
        <w:t>374.01</w:t>
        <w:tab/>
        <w:t>01 247015</w:t>
        <w:tab/>
        <w:t>669.00</w:t>
        <w:tab/>
        <w:t>01 247016</w:t>
        <w:tab/>
        <w:t>6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7</w:t>
        <w:tab/>
        <w:t>1922.73</w:t>
        <w:tab/>
        <w:t>01 248001</w:t>
        <w:tab/>
        <w:t>1999.00</w:t>
        <w:tab/>
        <w:t>01 248002</w:t>
        <w:tab/>
        <w:t>239.00</w:t>
        <w:tab/>
        <w:t>01 248003</w:t>
        <w:tab/>
        <w:t>169.00</w:t>
        <w:tab/>
        <w:t>01 248004</w:t>
        <w:tab/>
        <w:t>650.00</w:t>
        <w:tab/>
        <w:t>01 248005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06</w:t>
        <w:tab/>
        <w:t>290.00</w:t>
        <w:tab/>
        <w:t>01 248007</w:t>
        <w:tab/>
        <w:t>197.00</w:t>
        <w:tab/>
        <w:t>01 248008</w:t>
        <w:tab/>
        <w:t>105.00</w:t>
        <w:tab/>
        <w:t>01 248009</w:t>
        <w:tab/>
        <w:t>799.00</w:t>
        <w:tab/>
        <w:t>01 248010</w:t>
        <w:tab/>
        <w:t>30.00</w:t>
        <w:tab/>
        <w:t>01 248011</w:t>
        <w:tab/>
        <w:t>28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2</w:t>
        <w:tab/>
        <w:t>499.00</w:t>
        <w:tab/>
        <w:t>01 248013</w:t>
        <w:tab/>
        <w:t>349.00</w:t>
        <w:tab/>
        <w:t>01 248014</w:t>
        <w:tab/>
        <w:t>837.01</w:t>
        <w:tab/>
        <w:t>01 248015</w:t>
        <w:tab/>
        <w:t>866.24</w:t>
        <w:tab/>
        <w:t>01 248016</w:t>
        <w:tab/>
        <w:t>269.00</w:t>
        <w:tab/>
        <w:t>01 24801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8</w:t>
        <w:tab/>
        <w:t>346.96</w:t>
        <w:tab/>
        <w:t>01 248019</w:t>
        <w:tab/>
        <w:t>495.25</w:t>
        <w:tab/>
        <w:t>01 248020</w:t>
        <w:tab/>
        <w:t>149.00</w:t>
        <w:tab/>
        <w:t>01 248021</w:t>
        <w:tab/>
        <w:t>235.38</w:t>
        <w:tab/>
        <w:t>01 248022</w:t>
        <w:tab/>
        <w:t>200.38</w:t>
        <w:tab/>
        <w:t>01 24802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24</w:t>
        <w:tab/>
        <w:t>259.00</w:t>
        <w:tab/>
        <w:t>01 249001</w:t>
        <w:tab/>
        <w:t>15.00</w:t>
        <w:tab/>
        <w:t>01 249002</w:t>
        <w:tab/>
        <w:t>149.64</w:t>
        <w:tab/>
        <w:t>01 249003</w:t>
        <w:tab/>
        <w:t>150.00</w:t>
        <w:tab/>
        <w:t>01 249004</w:t>
        <w:tab/>
        <w:t>55.00</w:t>
        <w:tab/>
        <w:t>01 249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06</w:t>
        <w:tab/>
        <w:t>100.00</w:t>
        <w:tab/>
        <w:t>01 249007</w:t>
        <w:tab/>
        <w:t>120.00</w:t>
        <w:tab/>
        <w:t>01 249008</w:t>
        <w:tab/>
        <w:t>114.00</w:t>
        <w:tab/>
        <w:t>01 249009</w:t>
        <w:tab/>
        <w:t>265.00</w:t>
        <w:tab/>
        <w:t>01 249010</w:t>
        <w:tab/>
        <w:t>110.00</w:t>
        <w:tab/>
        <w:t>01 24901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2</w:t>
        <w:tab/>
        <w:t>1359.00</w:t>
        <w:tab/>
        <w:t>01 249013</w:t>
        <w:tab/>
        <w:t>35.00</w:t>
        <w:tab/>
        <w:t>01 249014</w:t>
        <w:tab/>
        <w:t>5599.00</w:t>
        <w:tab/>
        <w:t>01 249015</w:t>
        <w:tab/>
        <w:t>80.00</w:t>
        <w:tab/>
        <w:t>01 249016</w:t>
        <w:tab/>
        <w:t>55.00</w:t>
        <w:tab/>
        <w:t>01 249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8</w:t>
        <w:tab/>
        <w:t>55.00</w:t>
        <w:tab/>
        <w:t>01 249019</w:t>
        <w:tab/>
        <w:t>90.00</w:t>
        <w:tab/>
        <w:t>01 249020</w:t>
        <w:tab/>
        <w:t>500.00</w:t>
        <w:tab/>
        <w:t>01 249021</w:t>
        <w:tab/>
        <w:t>200.00</w:t>
        <w:tab/>
        <w:t>01 249022</w:t>
        <w:tab/>
        <w:t>500.00</w:t>
        <w:tab/>
        <w:t>01 24902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24</w:t>
        <w:tab/>
        <w:t>200.00</w:t>
        <w:tab/>
        <w:t>01 249025</w:t>
        <w:tab/>
        <w:t>275.00</w:t>
        <w:tab/>
        <w:t>01 249026</w:t>
        <w:tab/>
        <w:t>120.00</w:t>
        <w:tab/>
        <w:t>01 250001</w:t>
        <w:tab/>
        <w:t>75.00</w:t>
        <w:tab/>
        <w:t>01 250002</w:t>
        <w:tab/>
        <w:t>92.25</w:t>
        <w:tab/>
        <w:t>01 250003</w:t>
        <w:tab/>
        <w:t>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04</w:t>
        <w:tab/>
        <w:t>75.50</w:t>
        <w:tab/>
        <w:t>01 250005</w:t>
        <w:tab/>
        <w:t>44.00</w:t>
        <w:tab/>
        <w:t>01 250006</w:t>
        <w:tab/>
        <w:t>46.82</w:t>
        <w:tab/>
        <w:t>01 250007</w:t>
        <w:tab/>
        <w:t>61.00</w:t>
        <w:tab/>
        <w:t>01 250008</w:t>
        <w:tab/>
        <w:t>50.00</w:t>
        <w:tab/>
        <w:t>01 250009</w:t>
        <w:tab/>
        <w:t>4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10</w:t>
        <w:tab/>
        <w:t>152.94</w:t>
        <w:tab/>
        <w:t>01 250011</w:t>
        <w:tab/>
        <w:t>50.00</w:t>
        <w:tab/>
        <w:t>01 250012</w:t>
        <w:tab/>
        <w:t>116.00</w:t>
        <w:tab/>
        <w:t>01 251001</w:t>
        <w:tab/>
        <w:t>290.00</w:t>
        <w:tab/>
        <w:t>01 251002</w:t>
        <w:tab/>
        <w:t>400.00</w:t>
        <w:tab/>
        <w:t>01 25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1004</w:t>
        <w:tab/>
        <w:t>190.00</w:t>
        <w:tab/>
        <w:t>01 251005</w:t>
        <w:tab/>
        <w:t>299.00</w:t>
        <w:tab/>
        <w:t>01 251006</w:t>
        <w:tab/>
        <w:t>800.00</w:t>
        <w:tab/>
        <w:t>01 252001</w:t>
        <w:tab/>
        <w:t>3620.00</w:t>
        <w:tab/>
        <w:t>01 252002</w:t>
        <w:tab/>
        <w:t>3200.00</w:t>
        <w:tab/>
        <w:t>01 25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04</w:t>
        <w:tab/>
        <w:t>4838.18</w:t>
        <w:tab/>
        <w:t>01 252005</w:t>
        <w:tab/>
        <w:t>9000.00</w:t>
        <w:tab/>
        <w:t>01 252006</w:t>
        <w:tab/>
        <w:t>2220.00</w:t>
        <w:tab/>
        <w:t>01 252007</w:t>
        <w:tab/>
        <w:t>900.00</w:t>
        <w:tab/>
        <w:t>01 252008</w:t>
        <w:tab/>
        <w:t>410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10</w:t>
        <w:tab/>
        <w:t>7062.00</w:t>
        <w:tab/>
        <w:t>01 252011</w:t>
        <w:tab/>
        <w:t>2109.00</w:t>
        <w:tab/>
        <w:t>01 253001</w:t>
        <w:tab/>
        <w:t>70.00</w:t>
        <w:tab/>
        <w:t>01 253002</w:t>
        <w:tab/>
        <w:t>80.00</w:t>
        <w:tab/>
        <w:t>01 253003</w:t>
        <w:tab/>
        <w:t>80.00</w:t>
        <w:tab/>
        <w:t>01 253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05</w:t>
        <w:tab/>
        <w:t>75.00</w:t>
        <w:tab/>
        <w:t>01 253006</w:t>
        <w:tab/>
        <w:t>71.00</w:t>
        <w:tab/>
        <w:t>01 253007</w:t>
        <w:tab/>
        <w:t>83.00</w:t>
        <w:tab/>
        <w:t>01 253008</w:t>
        <w:tab/>
        <w:t>62.00</w:t>
        <w:tab/>
        <w:t>01 253009</w:t>
        <w:tab/>
        <w:t>105.00</w:t>
        <w:tab/>
        <w:t>01 253010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11</w:t>
        <w:tab/>
        <w:t>70.00</w:t>
        <w:tab/>
        <w:t>01 253012</w:t>
        <w:tab/>
        <w:t>55.00</w:t>
        <w:tab/>
        <w:t>01 253013</w:t>
        <w:tab/>
        <w:t>220.00</w:t>
        <w:tab/>
        <w:t>01 253014</w:t>
        <w:tab/>
        <w:t>105.00</w:t>
        <w:tab/>
        <w:t>01 253015</w:t>
        <w:tab/>
        <w:t>210.00</w:t>
        <w:tab/>
        <w:t>01 25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2</w:t>
        <w:tab/>
        <w:t>60.00</w:t>
        <w:tab/>
        <w:t>01 254003</w:t>
        <w:tab/>
        <w:t>219.00</w:t>
        <w:tab/>
        <w:t>01 254004</w:t>
        <w:tab/>
        <w:t>425.00</w:t>
        <w:tab/>
        <w:t>01 254005</w:t>
        <w:tab/>
        <w:t>90.00</w:t>
        <w:tab/>
        <w:t>01 254006</w:t>
        <w:tab/>
        <w:t>88.00</w:t>
        <w:tab/>
        <w:t>01 254007</w:t>
        <w:tab/>
        <w:t>2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8</w:t>
        <w:tab/>
        <w:t>999.00</w:t>
        <w:tab/>
        <w:t>01 254009</w:t>
        <w:tab/>
        <w:t>180.00</w:t>
        <w:tab/>
        <w:t>01 254010</w:t>
        <w:tab/>
        <w:t>170.00</w:t>
        <w:tab/>
        <w:t>01 254011</w:t>
        <w:tab/>
        <w:t>40.00</w:t>
        <w:tab/>
        <w:t>01 254012</w:t>
        <w:tab/>
        <w:t>50.00</w:t>
        <w:tab/>
        <w:t>01 25401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14</w:t>
        <w:tab/>
        <w:t>150.00</w:t>
        <w:tab/>
        <w:t>01 254015</w:t>
        <w:tab/>
        <w:t>95.00</w:t>
        <w:tab/>
        <w:t>01 254016</w:t>
        <w:tab/>
        <w:t>170.00</w:t>
        <w:tab/>
        <w:t>01 254017</w:t>
        <w:tab/>
        <w:t>348.00</w:t>
        <w:tab/>
        <w:t>01 254018</w:t>
        <w:tab/>
        <w:t>239.00</w:t>
        <w:tab/>
        <w:t>01 25401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0</w:t>
        <w:tab/>
        <w:t>75.00</w:t>
        <w:tab/>
        <w:t>01 254021</w:t>
        <w:tab/>
        <w:t>250.00</w:t>
        <w:tab/>
        <w:t>01 254022</w:t>
        <w:tab/>
        <w:t>65.00</w:t>
        <w:tab/>
        <w:t>01 254023</w:t>
        <w:tab/>
        <w:t>250.00</w:t>
        <w:tab/>
        <w:t>01 254024</w:t>
        <w:tab/>
        <w:t>220.00</w:t>
        <w:tab/>
        <w:t>01 25402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6</w:t>
        <w:tab/>
        <w:t>270.00</w:t>
        <w:tab/>
        <w:t>01 254027</w:t>
        <w:tab/>
        <w:t>215.00</w:t>
        <w:tab/>
        <w:t>01 254028</w:t>
        <w:tab/>
        <w:t>55.00</w:t>
        <w:tab/>
        <w:t>01 254029</w:t>
        <w:tab/>
        <w:t>179.00</w:t>
        <w:tab/>
        <w:t>01 254030</w:t>
        <w:tab/>
        <w:t>120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2</w:t>
        <w:tab/>
        <w:t>160.00</w:t>
        <w:tab/>
        <w:t>01 254033</w:t>
        <w:tab/>
        <w:t>455.00</w:t>
        <w:tab/>
        <w:t>01 254034</w:t>
        <w:tab/>
        <w:t>95.00</w:t>
        <w:tab/>
        <w:t>01 254035</w:t>
        <w:tab/>
        <w:t>95.00</w:t>
        <w:tab/>
        <w:t>01 254036</w:t>
        <w:tab/>
        <w:t>17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8</w:t>
        <w:tab/>
        <w:t>110.00</w:t>
        <w:tab/>
        <w:t>01 254039</w:t>
        <w:tab/>
        <w:t>60.00</w:t>
        <w:tab/>
        <w:t>01 254040</w:t>
        <w:tab/>
        <w:t>325.00</w:t>
        <w:tab/>
        <w:t>01 254041</w:t>
        <w:tab/>
        <w:t>140.00</w:t>
        <w:tab/>
        <w:t>01 254042</w:t>
        <w:tab/>
        <w:t>130.00</w:t>
        <w:tab/>
        <w:t>01 254043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44</w:t>
        <w:tab/>
        <w:t>180.00</w:t>
        <w:tab/>
        <w:t>01 254045</w:t>
        <w:tab/>
        <w:t>320.00</w:t>
        <w:tab/>
        <w:t>01 254046</w:t>
        <w:tab/>
        <w:t>120.00</w:t>
        <w:tab/>
        <w:t>01 254047</w:t>
        <w:tab/>
        <w:t>200.00</w:t>
        <w:tab/>
        <w:t>01 254048</w:t>
        <w:tab/>
        <w:t>260.00</w:t>
        <w:tab/>
        <w:t>01 25404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0</w:t>
        <w:tab/>
        <w:t>75.00</w:t>
        <w:tab/>
        <w:t>01 254051</w:t>
        <w:tab/>
        <w:t>825.00</w:t>
        <w:tab/>
        <w:t>01 254052</w:t>
        <w:tab/>
        <w:t>600.00</w:t>
        <w:tab/>
        <w:t>01 254053</w:t>
        <w:tab/>
        <w:t>95.00</w:t>
        <w:tab/>
        <w:t>01 254054</w:t>
        <w:tab/>
        <w:t>90.00</w:t>
        <w:tab/>
        <w:t>01 25405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6</w:t>
        <w:tab/>
        <w:t>399.00</w:t>
        <w:tab/>
        <w:t>01 254057</w:t>
        <w:tab/>
        <w:t>399.00</w:t>
        <w:tab/>
        <w:t>01 254058</w:t>
        <w:tab/>
        <w:t>255.00</w:t>
        <w:tab/>
        <w:t>01 254059</w:t>
        <w:tab/>
        <w:t>9000.00</w:t>
        <w:tab/>
        <w:t>01 254060</w:t>
        <w:tab/>
        <w:t>100.00</w:t>
        <w:tab/>
        <w:t>01 254061</w:t>
        <w:tab/>
        <w:t>994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2</w:t>
        <w:tab/>
        <w:t>129.31</w:t>
        <w:tab/>
        <w:t>01 254063</w:t>
        <w:tab/>
        <w:t>200.00</w:t>
        <w:tab/>
        <w:t>01 254064</w:t>
        <w:tab/>
        <w:t>626.00</w:t>
        <w:tab/>
        <w:t>01 254065</w:t>
        <w:tab/>
        <w:t>14900.00</w:t>
        <w:tab/>
        <w:t>01 254066</w:t>
        <w:tab/>
        <w:t>160.00</w:t>
        <w:tab/>
        <w:t>01 25406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8</w:t>
        <w:tab/>
        <w:t>99.00</w:t>
        <w:tab/>
        <w:t>01 254069</w:t>
        <w:tab/>
        <w:t>60.00</w:t>
        <w:tab/>
        <w:t>01 254070</w:t>
        <w:tab/>
        <w:t>26856.98</w:t>
        <w:tab/>
        <w:t>01 255001</w:t>
        <w:tab/>
        <w:t>489.00</w:t>
        <w:tab/>
        <w:t>01 255002</w:t>
        <w:tab/>
        <w:t>559.00</w:t>
        <w:tab/>
        <w:t>01 255003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04</w:t>
        <w:tab/>
        <w:t>189.00</w:t>
        <w:tab/>
        <w:t>01 255005</w:t>
        <w:tab/>
        <w:t>529.00</w:t>
        <w:tab/>
        <w:t>01 255006</w:t>
        <w:tab/>
        <w:t>369.00</w:t>
        <w:tab/>
        <w:t>01 255007</w:t>
        <w:tab/>
        <w:t>299.00</w:t>
        <w:tab/>
        <w:t>01 255008</w:t>
        <w:tab/>
        <w:t>489.00</w:t>
        <w:tab/>
        <w:t>01 255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0</w:t>
        <w:tab/>
        <w:t>539.00</w:t>
        <w:tab/>
        <w:t>01 255011</w:t>
        <w:tab/>
        <w:t>550.00</w:t>
        <w:tab/>
        <w:t>01 255012</w:t>
        <w:tab/>
        <w:t>299.00</w:t>
        <w:tab/>
        <w:t>01 255013</w:t>
        <w:tab/>
        <w:t>419.00</w:t>
        <w:tab/>
        <w:t>01 255014</w:t>
        <w:tab/>
        <w:t>369.00</w:t>
        <w:tab/>
        <w:t>01 25501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6</w:t>
        <w:tab/>
        <w:t>399.00</w:t>
        <w:tab/>
        <w:t>01 255017</w:t>
        <w:tab/>
        <w:t>960.42</w:t>
        <w:tab/>
        <w:t>01 255018</w:t>
        <w:tab/>
        <w:t>380.00</w:t>
        <w:tab/>
        <w:t>01 255019</w:t>
        <w:tab/>
        <w:t>419.00</w:t>
        <w:tab/>
        <w:t>01 255020</w:t>
        <w:tab/>
        <w:t>419.00</w:t>
        <w:tab/>
        <w:t>01 25502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99.00</w:t>
        <w:tab/>
        <w:t>01 256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7</w:t>
        <w:tab/>
        <w:t>239.00</w:t>
        <w:tab/>
        <w:t>01 256008</w:t>
        <w:tab/>
        <w:t>329.00</w:t>
        <w:tab/>
        <w:t>01 256009</w:t>
        <w:tab/>
        <w:t>265.00</w:t>
        <w:tab/>
        <w:t>01 256010</w:t>
        <w:tab/>
        <w:t>245.00</w:t>
        <w:tab/>
        <w:t>01 256011</w:t>
        <w:tab/>
        <w:t>575.00</w:t>
        <w:tab/>
        <w:t>01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3</w:t>
        <w:tab/>
        <w:t>250.00</w:t>
        <w:tab/>
        <w:t>01 256014</w:t>
        <w:tab/>
        <w:t>315.00</w:t>
        <w:tab/>
        <w:t>01 256015</w:t>
        <w:tab/>
        <w:t>420.00</w:t>
        <w:tab/>
        <w:t>01 256016</w:t>
        <w:tab/>
        <w:t>290.00</w:t>
        <w:tab/>
        <w:t>01 256017</w:t>
        <w:tab/>
        <w:t>659.00</w:t>
        <w:tab/>
        <w:t>01 25601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9</w:t>
        <w:tab/>
        <w:t>245.00</w:t>
        <w:tab/>
        <w:t>01 256020</w:t>
        <w:tab/>
        <w:t>822.00</w:t>
        <w:tab/>
        <w:t>01 256021</w:t>
        <w:tab/>
        <w:t>659.00</w:t>
        <w:tab/>
        <w:t>01 256022</w:t>
        <w:tab/>
        <w:t>325.00</w:t>
        <w:tab/>
        <w:t>01 256023</w:t>
        <w:tab/>
        <w:t>365.00</w:t>
        <w:tab/>
        <w:t>01 256024</w:t>
        <w:tab/>
        <w:t>5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25</w:t>
        <w:tab/>
        <w:t>675.00</w:t>
        <w:tab/>
        <w:t>01 256026</w:t>
        <w:tab/>
        <w:t>331.00</w:t>
        <w:tab/>
        <w:t>01 256027</w:t>
        <w:tab/>
        <w:t>449.00</w:t>
        <w:tab/>
        <w:t>01 256028</w:t>
        <w:tab/>
        <w:t>594.00</w:t>
        <w:tab/>
        <w:t>01 256029</w:t>
        <w:tab/>
        <w:t>842.00</w:t>
        <w:tab/>
        <w:t>01 256030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1</w:t>
        <w:tab/>
        <w:t>921.00</w:t>
        <w:tab/>
        <w:t>01 256032</w:t>
        <w:tab/>
        <w:t>505.00</w:t>
        <w:tab/>
        <w:t>01 256033</w:t>
        <w:tab/>
        <w:t>419.00</w:t>
        <w:tab/>
        <w:t>01 256034</w:t>
        <w:tab/>
        <w:t>415.00</w:t>
        <w:tab/>
        <w:t>01 256035</w:t>
        <w:tab/>
        <w:t>259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7</w:t>
        <w:tab/>
        <w:t>329.00</w:t>
        <w:tab/>
        <w:t>01 256038</w:t>
        <w:tab/>
        <w:t>420.00</w:t>
        <w:tab/>
        <w:t>01 256039</w:t>
        <w:tab/>
        <w:t>355.00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3</w:t>
        <w:tab/>
        <w:t>465.00</w:t>
        <w:tab/>
        <w:t>01 256044</w:t>
        <w:tab/>
        <w:t>275.23</w:t>
        <w:tab/>
        <w:t>01 256045</w:t>
        <w:tab/>
        <w:t>275.00</w:t>
        <w:tab/>
        <w:t>01 256046</w:t>
        <w:tab/>
        <w:t>292.00</w:t>
        <w:tab/>
        <w:t>01 256047</w:t>
        <w:tab/>
        <w:t>769.00</w:t>
        <w:tab/>
        <w:t>01 256048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9</w:t>
        <w:tab/>
        <w:t>329.00</w:t>
        <w:tab/>
        <w:t>01 256050</w:t>
        <w:tab/>
        <w:t>329.00</w:t>
        <w:tab/>
        <w:t>01 256051</w:t>
        <w:tab/>
        <w:t>319.00</w:t>
        <w:tab/>
        <w:t>01 256052</w:t>
        <w:tab/>
        <w:t>229.00</w:t>
        <w:tab/>
        <w:t>01 256053</w:t>
        <w:tab/>
        <w:t>305.00</w:t>
        <w:tab/>
        <w:t>01 25605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55</w:t>
        <w:tab/>
        <w:t>325.00</w:t>
        <w:tab/>
        <w:t>01 256056</w:t>
        <w:tab/>
        <w:t>310.00</w:t>
        <w:tab/>
        <w:t>01 256057</w:t>
        <w:tab/>
        <w:t>315.00</w:t>
        <w:tab/>
        <w:t>01 256058</w:t>
        <w:tab/>
        <w:t>640.00</w:t>
        <w:tab/>
        <w:t>01 256059</w:t>
        <w:tab/>
        <w:t>575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1</w:t>
        <w:tab/>
        <w:t>329.00</w:t>
        <w:tab/>
        <w:t>01 256062</w:t>
        <w:tab/>
        <w:t>379.00</w:t>
        <w:tab/>
        <w:t>01 256063</w:t>
        <w:tab/>
        <w:t>239.50</w:t>
        <w:tab/>
        <w:t>01 256064</w:t>
        <w:tab/>
        <w:t>325.00</w:t>
        <w:tab/>
        <w:t>01 256065</w:t>
        <w:tab/>
        <w:t>289.00</w:t>
        <w:tab/>
        <w:t>01 25606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7</w:t>
        <w:tab/>
        <w:t>315.00</w:t>
        <w:tab/>
        <w:t>01 256068</w:t>
        <w:tab/>
        <w:t>399.00</w:t>
        <w:tab/>
        <w:t>01 256069</w:t>
        <w:tab/>
        <w:t>350.00</w:t>
        <w:tab/>
        <w:t>01 256070</w:t>
        <w:tab/>
        <w:t>449.00</w:t>
        <w:tab/>
        <w:t>01 256071</w:t>
        <w:tab/>
        <w:t>289.00</w:t>
        <w:tab/>
        <w:t>01 25607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73</w:t>
        <w:tab/>
        <w:t>2512.00</w:t>
        <w:tab/>
        <w:t>01 257001</w:t>
        <w:tab/>
        <w:t>285.96</w:t>
        <w:tab/>
        <w:t>01 257002</w:t>
        <w:tab/>
        <w:t>140.00</w:t>
        <w:tab/>
        <w:t>01 257003</w:t>
        <w:tab/>
        <w:t>280.00</w:t>
        <w:tab/>
        <w:t>01 257004</w:t>
        <w:tab/>
        <w:t>449.00</w:t>
        <w:tab/>
        <w:t>01 257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7006</w:t>
        <w:tab/>
        <w:t>550.00</w:t>
        <w:tab/>
        <w:t>01 257007</w:t>
        <w:tab/>
        <w:t>288.00</w:t>
        <w:tab/>
        <w:t>01 257008</w:t>
        <w:tab/>
        <w:t>73.00</w:t>
        <w:tab/>
        <w:t>01 257009</w:t>
        <w:tab/>
        <w:t>300.00</w:t>
        <w:tab/>
        <w:t>01 257010</w:t>
        <w:tab/>
        <w:t>328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10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8</w:t>
        <w:tab/>
        <w:t>10.00</w:t>
        <w:tab/>
        <w:t>01 258009</w:t>
        <w:tab/>
        <w:t>20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1</w:t>
        <w:tab/>
        <w:t>70.00</w:t>
        <w:tab/>
        <w:t>01 259002</w:t>
        <w:tab/>
        <w:t>59.00</w:t>
        <w:tab/>
        <w:t>01 259003</w:t>
        <w:tab/>
        <w:t>112.00</w:t>
        <w:tab/>
        <w:t>01 259004</w:t>
        <w:tab/>
        <w:t>69.00</w:t>
        <w:tab/>
        <w:t>01 259005</w:t>
        <w:tab/>
        <w:t>120.00</w:t>
        <w:tab/>
        <w:t>01 259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7</w:t>
        <w:tab/>
        <w:t>64.00</w:t>
        <w:tab/>
        <w:t>01 259008</w:t>
        <w:tab/>
        <w:t>64.00</w:t>
        <w:tab/>
        <w:t>01 259009</w:t>
        <w:tab/>
        <w:t>64.00</w:t>
        <w:tab/>
        <w:t>01 259010</w:t>
        <w:tab/>
        <w:t>64.00</w:t>
        <w:tab/>
        <w:t>01 259011</w:t>
        <w:tab/>
        <w:t>48.00</w:t>
        <w:tab/>
        <w:t>01 26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2</w:t>
        <w:tab/>
        <w:t>38.06</w:t>
        <w:tab/>
        <w:t>01 260003</w:t>
        <w:tab/>
        <w:t>52.00</w:t>
        <w:tab/>
        <w:t>01 260004</w:t>
        <w:tab/>
        <w:t>90.00</w:t>
        <w:tab/>
        <w:t>01 260005</w:t>
        <w:tab/>
        <w:t>34.90</w:t>
        <w:tab/>
        <w:t>01 260006</w:t>
        <w:tab/>
        <w:t>73.90</w:t>
        <w:tab/>
        <w:t>01 260007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8</w:t>
        <w:tab/>
        <w:t>30.55</w:t>
        <w:tab/>
        <w:t>01 260009</w:t>
        <w:tab/>
        <w:t>88.90</w:t>
        <w:tab/>
        <w:t>01 260010</w:t>
        <w:tab/>
        <w:t>76.90</w:t>
        <w:tab/>
        <w:t>01 260011</w:t>
        <w:tab/>
        <w:t>134.00</w:t>
        <w:tab/>
        <w:t>01 260012</w:t>
        <w:tab/>
        <w:t>59.66</w:t>
        <w:tab/>
        <w:t>01 26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14</w:t>
        <w:tab/>
        <w:t>69.12</w:t>
        <w:tab/>
        <w:t>01 260015</w:t>
        <w:tab/>
        <w:t>5.00</w:t>
        <w:tab/>
        <w:t>01 260016</w:t>
        <w:tab/>
        <w:t>36.00</w:t>
        <w:tab/>
        <w:t>01 260017</w:t>
        <w:tab/>
        <w:t>69.00</w:t>
        <w:tab/>
        <w:t>01 260018</w:t>
        <w:tab/>
        <w:t>28.50</w:t>
        <w:tab/>
        <w:t>01 26001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0</w:t>
        <w:tab/>
        <w:t>75.00</w:t>
        <w:tab/>
        <w:t>01 260021</w:t>
        <w:tab/>
        <w:t>59.00</w:t>
        <w:tab/>
        <w:t>01 260022</w:t>
        <w:tab/>
        <w:t>203.00</w:t>
        <w:tab/>
        <w:t>01 260023</w:t>
        <w:tab/>
        <w:t>26.50</w:t>
        <w:tab/>
        <w:t>01 260024</w:t>
        <w:tab/>
        <w:t>112.00</w:t>
        <w:tab/>
        <w:t>01 26002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6</w:t>
        <w:tab/>
        <w:t>4.00</w:t>
        <w:tab/>
        <w:t>01 260027</w:t>
        <w:tab/>
        <w:t>61.90</w:t>
        <w:tab/>
        <w:t>01 260028</w:t>
        <w:tab/>
        <w:t>57.50</w:t>
        <w:tab/>
        <w:t>01 260029</w:t>
        <w:tab/>
        <w:t>95.00</w:t>
        <w:tab/>
        <w:t>01 260030</w:t>
        <w:tab/>
        <w:t>49.90</w:t>
        <w:tab/>
        <w:t>01 26003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2</w:t>
        <w:tab/>
        <w:t>59.00</w:t>
        <w:tab/>
        <w:t>01 260033</w:t>
        <w:tab/>
        <w:t>32.90</w:t>
        <w:tab/>
        <w:t>01 260034</w:t>
        <w:tab/>
        <w:t>122.00</w:t>
        <w:tab/>
        <w:t>01 260035</w:t>
        <w:tab/>
        <w:t>60.00</w:t>
        <w:tab/>
        <w:t>01 260036</w:t>
        <w:tab/>
        <w:t>27.00</w:t>
        <w:tab/>
        <w:t>01 26003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8</w:t>
        <w:tab/>
        <w:t>85.00</w:t>
        <w:tab/>
        <w:t>01 260039</w:t>
        <w:tab/>
        <w:t>45.00</w:t>
        <w:tab/>
        <w:t>01 260040</w:t>
        <w:tab/>
        <w:t>37.00</w:t>
        <w:tab/>
        <w:t>01 260041</w:t>
        <w:tab/>
        <w:t>28.75</w:t>
        <w:tab/>
        <w:t>01 260042</w:t>
        <w:tab/>
        <w:t>74.9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44</w:t>
        <w:tab/>
        <w:t>25.00</w:t>
        <w:tab/>
        <w:t>01 260045</w:t>
        <w:tab/>
        <w:t>90.00</w:t>
        <w:tab/>
        <w:t>01 260046</w:t>
        <w:tab/>
        <w:t>49.45</w:t>
        <w:tab/>
        <w:t>01 260047</w:t>
        <w:tab/>
        <w:t>18.53</w:t>
        <w:tab/>
        <w:t>01 260048</w:t>
        <w:tab/>
        <w:t>29.00</w:t>
        <w:tab/>
        <w:t>01 26004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0</w:t>
        <w:tab/>
        <w:t>33.00</w:t>
        <w:tab/>
        <w:t>01 260051</w:t>
        <w:tab/>
        <w:t>12.00</w:t>
        <w:tab/>
        <w:t>01 260052</w:t>
        <w:tab/>
        <w:t>44.82</w:t>
        <w:tab/>
        <w:t>01 260053</w:t>
        <w:tab/>
        <w:t>56.90</w:t>
        <w:tab/>
        <w:t>01 260054</w:t>
        <w:tab/>
        <w:t>32.40</w:t>
        <w:tab/>
        <w:t>01 26005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6</w:t>
        <w:tab/>
        <w:t>55.00</w:t>
        <w:tab/>
        <w:t>01 260057</w:t>
        <w:tab/>
        <w:t>77.00</w:t>
        <w:tab/>
        <w:t>01 261001</w:t>
        <w:tab/>
        <w:t>4081.50</w:t>
        <w:tab/>
        <w:t>01 261002</w:t>
        <w:tab/>
        <w:t>3738.25</w:t>
        <w:tab/>
        <w:t>01 261003</w:t>
        <w:tab/>
        <w:t>46829.19</w:t>
        <w:tab/>
        <w:t>01 261004</w:t>
        <w:tab/>
        <w:t>39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05</w:t>
        <w:tab/>
        <w:t>11560.25</w:t>
        <w:tab/>
        <w:t>01 261006</w:t>
        <w:tab/>
        <w:t>3299.38</w:t>
        <w:tab/>
        <w:t>01 261007</w:t>
        <w:tab/>
        <w:t>10187.25</w:t>
        <w:tab/>
        <w:t>01 261008</w:t>
        <w:tab/>
        <w:t>7178.93</w:t>
        <w:tab/>
        <w:t>01 261009</w:t>
        <w:tab/>
        <w:t>7725.50</w:t>
        <w:tab/>
        <w:t>01 261010</w:t>
        <w:tab/>
        <w:t>124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1</w:t>
        <w:tab/>
        <w:t>2722.00</w:t>
        <w:tab/>
        <w:t>01 261012</w:t>
        <w:tab/>
        <w:t>13983.63</w:t>
        <w:tab/>
        <w:t>01 261013</w:t>
        <w:tab/>
        <w:t>10249.75</w:t>
        <w:tab/>
        <w:t>01 261014</w:t>
        <w:tab/>
        <w:t>4658.75</w:t>
        <w:tab/>
        <w:t>01 261015</w:t>
        <w:tab/>
        <w:t>3972.00</w:t>
        <w:tab/>
        <w:t>01 261016</w:t>
        <w:tab/>
        <w:t>785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7</w:t>
        <w:tab/>
        <w:t>5809.50</w:t>
        <w:tab/>
        <w:t>01 261018</w:t>
        <w:tab/>
        <w:t>12319.25</w:t>
        <w:tab/>
        <w:t>01 261019</w:t>
        <w:tab/>
        <w:t>3454.00</w:t>
        <w:tab/>
        <w:t>01 261020</w:t>
        <w:tab/>
        <w:t>10599.50</w:t>
        <w:tab/>
        <w:t>01 261021</w:t>
        <w:tab/>
        <w:t>4016.50</w:t>
        <w:tab/>
        <w:t>01 261022</w:t>
        <w:tab/>
        <w:t>29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3</w:t>
        <w:tab/>
        <w:t>4119.50</w:t>
        <w:tab/>
        <w:t>01 261024</w:t>
        <w:tab/>
        <w:t>6363.00</w:t>
        <w:tab/>
        <w:t>01 261025</w:t>
        <w:tab/>
        <w:t>3092.87</w:t>
        <w:tab/>
        <w:t>01 261026</w:t>
        <w:tab/>
        <w:t>3919.05</w:t>
        <w:tab/>
        <w:t>01 261027</w:t>
        <w:tab/>
        <w:t>2251.50</w:t>
        <w:tab/>
        <w:t>01 261028</w:t>
        <w:tab/>
        <w:t>6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9</w:t>
        <w:tab/>
        <w:t>4792.25</w:t>
        <w:tab/>
        <w:t>01 261030</w:t>
        <w:tab/>
        <w:t>3873.75</w:t>
        <w:tab/>
        <w:t>01 262001</w:t>
        <w:tab/>
        <w:t>5840.83</w:t>
        <w:tab/>
        <w:t>01 262002</w:t>
        <w:tab/>
        <w:t>2616.67</w:t>
        <w:tab/>
        <w:t>01 262003</w:t>
        <w:tab/>
        <w:t>2945.83</w:t>
        <w:tab/>
        <w:t>01 262004</w:t>
        <w:tab/>
        <w:t>4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05</w:t>
        <w:tab/>
        <w:t>21352.92</w:t>
        <w:tab/>
        <w:t>01 262006</w:t>
        <w:tab/>
        <w:t>1816.67</w:t>
        <w:tab/>
        <w:t>01 262007</w:t>
        <w:tab/>
        <w:t>3850.00</w:t>
        <w:tab/>
        <w:t>01 262008</w:t>
        <w:tab/>
        <w:t>3700.00</w:t>
        <w:tab/>
        <w:t>01 262009</w:t>
        <w:tab/>
        <w:t>4205.83</w:t>
        <w:tab/>
        <w:t>01 262010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1</w:t>
        <w:tab/>
        <w:t>4935.83</w:t>
        <w:tab/>
        <w:t>01 262012</w:t>
        <w:tab/>
        <w:t>2854.17</w:t>
        <w:tab/>
        <w:t>01 262013</w:t>
        <w:tab/>
        <w:t>4302.50</w:t>
        <w:tab/>
        <w:t>01 262014</w:t>
        <w:tab/>
        <w:t>3795.83</w:t>
        <w:tab/>
        <w:t>01 262015</w:t>
        <w:tab/>
        <w:t>4962.08</w:t>
        <w:tab/>
        <w:t>01 262016</w:t>
        <w:tab/>
        <w:t>39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7</w:t>
        <w:tab/>
        <w:t>4355.17</w:t>
        <w:tab/>
        <w:t>01 262018</w:t>
        <w:tab/>
        <w:t>4915.66</w:t>
        <w:tab/>
        <w:t>01 262019</w:t>
        <w:tab/>
        <w:t>4913.08</w:t>
        <w:tab/>
        <w:t>01 262020</w:t>
        <w:tab/>
        <w:t>6183.33</w:t>
        <w:tab/>
        <w:t>01 263001</w:t>
        <w:tab/>
        <w:t>6608.33</w:t>
        <w:tab/>
        <w:t>01 263002</w:t>
        <w:tab/>
        <w:t>40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3</w:t>
        <w:tab/>
        <w:t>6685.83</w:t>
        <w:tab/>
        <w:t>01 263004</w:t>
        <w:tab/>
        <w:t>3208.33</w:t>
        <w:tab/>
        <w:t>01 263005</w:t>
        <w:tab/>
        <w:t>2837.50</w:t>
        <w:tab/>
        <w:t>01 263006</w:t>
        <w:tab/>
        <w:t>3046.83</w:t>
        <w:tab/>
        <w:t>01 263007</w:t>
        <w:tab/>
        <w:t>3452.50</w:t>
        <w:tab/>
        <w:t>01 263008</w:t>
        <w:tab/>
        <w:t>99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9</w:t>
        <w:tab/>
        <w:t>7407.83</w:t>
        <w:tab/>
        <w:t>01 263010</w:t>
        <w:tab/>
        <w:t>3796.67</w:t>
        <w:tab/>
        <w:t>01 263011</w:t>
        <w:tab/>
        <w:t>2072.08</w:t>
        <w:tab/>
        <w:t>01 263012</w:t>
        <w:tab/>
        <w:t>10166.25</w:t>
        <w:tab/>
        <w:t>01 263013</w:t>
        <w:tab/>
        <w:t>2800.00</w:t>
        <w:tab/>
        <w:t>01 263014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15</w:t>
        <w:tab/>
        <w:t>6019.17</w:t>
        <w:tab/>
        <w:t>01 263016</w:t>
        <w:tab/>
        <w:t>5436.83</w:t>
        <w:tab/>
        <w:t>01 263017</w:t>
        <w:tab/>
        <w:t>5816.67</w:t>
        <w:tab/>
        <w:t>01 263018</w:t>
        <w:tab/>
        <w:t>3318.33</w:t>
        <w:tab/>
        <w:t>01 263019</w:t>
        <w:tab/>
        <w:t>7308.33</w:t>
        <w:tab/>
        <w:t>01 263020</w:t>
        <w:tab/>
        <w:t>10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1</w:t>
        <w:tab/>
        <w:t>5233.33</w:t>
        <w:tab/>
        <w:t>01 264002</w:t>
        <w:tab/>
        <w:t>4114.17</w:t>
        <w:tab/>
        <w:t>01 264003</w:t>
        <w:tab/>
        <w:t>7158.33</w:t>
        <w:tab/>
        <w:t>01 264004</w:t>
        <w:tab/>
        <w:t>3140.00</w:t>
        <w:tab/>
        <w:t>01 264005</w:t>
        <w:tab/>
        <w:t>7175.00</w:t>
        <w:tab/>
        <w:t>01 264006</w:t>
        <w:tab/>
        <w:t>56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7</w:t>
        <w:tab/>
        <w:t>14917.17</w:t>
        <w:tab/>
        <w:t>01 264008</w:t>
        <w:tab/>
        <w:t>5079.17</w:t>
        <w:tab/>
        <w:t>01 264009</w:t>
        <w:tab/>
        <w:t>3942.92</w:t>
        <w:tab/>
        <w:t>01 264010</w:t>
        <w:tab/>
        <w:t>4983.33</w:t>
        <w:tab/>
        <w:t>01 264011</w:t>
        <w:tab/>
        <w:t>3998.33</w:t>
        <w:tab/>
        <w:t>01 264012</w:t>
        <w:tab/>
        <w:t>6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3</w:t>
        <w:tab/>
        <w:t>4702.50</w:t>
        <w:tab/>
        <w:t>01 264014</w:t>
        <w:tab/>
        <w:t>4530.00</w:t>
        <w:tab/>
        <w:t>01 264015</w:t>
        <w:tab/>
        <w:t>8435.83</w:t>
        <w:tab/>
        <w:t>01 264016</w:t>
        <w:tab/>
        <w:t>5695.83</w:t>
        <w:tab/>
        <w:t>01 264017</w:t>
        <w:tab/>
        <w:t>5893.50</w:t>
        <w:tab/>
        <w:t>01 264018</w:t>
        <w:tab/>
        <w:t>80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9</w:t>
        <w:tab/>
        <w:t>5500.00</w:t>
        <w:tab/>
        <w:t>01 264020</w:t>
        <w:tab/>
        <w:t>6979.17</w:t>
        <w:tab/>
        <w:t>01 265001</w:t>
        <w:tab/>
        <w:t>14763.18</w:t>
        <w:tab/>
        <w:t>01 265002</w:t>
        <w:tab/>
        <w:t>18308.33</w:t>
        <w:tab/>
        <w:t>01 265003</w:t>
        <w:tab/>
        <w:t>7405.50</w:t>
        <w:tab/>
        <w:t>01 265004</w:t>
        <w:tab/>
        <w:t>109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05</w:t>
        <w:tab/>
        <w:t>12165.83</w:t>
        <w:tab/>
        <w:t>01 265006</w:t>
        <w:tab/>
        <w:t>9790.83</w:t>
        <w:tab/>
        <w:t>01 265007</w:t>
        <w:tab/>
        <w:t>2231.50</w:t>
        <w:tab/>
        <w:t>01 265008</w:t>
        <w:tab/>
        <w:t>6720.83</w:t>
        <w:tab/>
        <w:t>01 265009</w:t>
        <w:tab/>
        <w:t>6337.75</w:t>
        <w:tab/>
        <w:t>01 265010</w:t>
        <w:tab/>
        <w:t>7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1</w:t>
        <w:tab/>
        <w:t>5166.67</w:t>
        <w:tab/>
        <w:t>01 265012</w:t>
        <w:tab/>
        <w:t>1284.67</w:t>
        <w:tab/>
        <w:t>01 265013</w:t>
        <w:tab/>
        <w:t>4704.17</w:t>
        <w:tab/>
        <w:t>01 265014</w:t>
        <w:tab/>
        <w:t>15547.92</w:t>
        <w:tab/>
        <w:t>01 265015</w:t>
        <w:tab/>
        <w:t>7128.33</w:t>
        <w:tab/>
        <w:t>01 265016</w:t>
        <w:tab/>
        <w:t>37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7</w:t>
        <w:tab/>
        <w:t>12616.67</w:t>
        <w:tab/>
        <w:t>01 265018</w:t>
        <w:tab/>
        <w:t>5354.17</w:t>
        <w:tab/>
        <w:t>01 265019</w:t>
        <w:tab/>
        <w:t>9040.33</w:t>
        <w:tab/>
        <w:t>01 265020</w:t>
        <w:tab/>
        <w:t>3764.58</w:t>
        <w:tab/>
        <w:t>01 266001</w:t>
        <w:tab/>
        <w:t>8107.92</w:t>
        <w:tab/>
        <w:t>01 266002</w:t>
        <w:tab/>
        <w:t>179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3</w:t>
        <w:tab/>
        <w:t>13847.50</w:t>
        <w:tab/>
        <w:t>01 266004</w:t>
        <w:tab/>
        <w:t>3237.50</w:t>
        <w:tab/>
        <w:t>01 266005</w:t>
        <w:tab/>
        <w:t>12783.17</w:t>
        <w:tab/>
        <w:t>01 266006</w:t>
        <w:tab/>
        <w:t>13740.96</w:t>
        <w:tab/>
        <w:t>01 266007</w:t>
        <w:tab/>
        <w:t>6335.00</w:t>
        <w:tab/>
        <w:t>01 266008</w:t>
        <w:tab/>
        <w:t>27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9</w:t>
        <w:tab/>
        <w:t>3250.42</w:t>
        <w:tab/>
        <w:t>01 266010</w:t>
        <w:tab/>
        <w:t>6810.00</w:t>
        <w:tab/>
        <w:t>01 266011</w:t>
        <w:tab/>
        <w:t>1719.92</w:t>
        <w:tab/>
        <w:t>01 266012</w:t>
        <w:tab/>
        <w:t>3898.75</w:t>
        <w:tab/>
        <w:t>01 266013</w:t>
        <w:tab/>
        <w:t>555.33</w:t>
        <w:tab/>
        <w:t>01 266014</w:t>
        <w:tab/>
        <w:t>839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15</w:t>
        <w:tab/>
        <w:t>13929.75</w:t>
        <w:tab/>
        <w:t>01 266016</w:t>
        <w:tab/>
        <w:t>1366.67</w:t>
        <w:tab/>
        <w:t>01 266017</w:t>
        <w:tab/>
        <w:t>2730.92</w:t>
        <w:tab/>
        <w:t>01 266018</w:t>
        <w:tab/>
        <w:t>1423.33</w:t>
        <w:tab/>
        <w:t>01 266019</w:t>
        <w:tab/>
        <w:t>2405.83</w:t>
        <w:tab/>
        <w:t>01 266020</w:t>
        <w:tab/>
        <w:t>8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1</w:t>
        <w:tab/>
        <w:t>708.33</w:t>
        <w:tab/>
        <w:t>01 267002</w:t>
        <w:tab/>
        <w:t>2508.33</w:t>
        <w:tab/>
        <w:t>01 267003</w:t>
        <w:tab/>
        <w:t>533.33</w:t>
        <w:tab/>
        <w:t>01 267004</w:t>
        <w:tab/>
        <w:t>1358.33</w:t>
        <w:tab/>
        <w:t>01 267005</w:t>
        <w:tab/>
        <w:t>2437.50</w:t>
        <w:tab/>
        <w:t>01 267006</w:t>
        <w:tab/>
        <w:t>8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7</w:t>
        <w:tab/>
        <w:t>3266.67</w:t>
        <w:tab/>
        <w:t>01 267008</w:t>
        <w:tab/>
        <w:t>860.08</w:t>
        <w:tab/>
        <w:t>01 267009</w:t>
        <w:tab/>
        <w:t>3275.00</w:t>
        <w:tab/>
        <w:t>01 267010</w:t>
        <w:tab/>
        <w:t>488.33</w:t>
        <w:tab/>
        <w:t>01 267011</w:t>
        <w:tab/>
        <w:t>641.67</w:t>
        <w:tab/>
        <w:t>01 267012</w:t>
        <w:tab/>
        <w:t>9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3</w:t>
        <w:tab/>
        <w:t>1302.42</w:t>
        <w:tab/>
        <w:t>01 267014</w:t>
        <w:tab/>
        <w:t>1187.50</w:t>
        <w:tab/>
        <w:t>01 267015</w:t>
        <w:tab/>
        <w:t>1545.83</w:t>
        <w:tab/>
        <w:t>01 267016</w:t>
        <w:tab/>
        <w:t>1425.00</w:t>
        <w:tab/>
        <w:t>01 267017</w:t>
        <w:tab/>
        <w:t>1495.00</w:t>
        <w:tab/>
        <w:t>01 267018</w:t>
        <w:tab/>
        <w:t>2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839.00</w:t>
        <w:tab/>
        <w:t>01 268003</w:t>
        <w:tab/>
        <w:t>13014.00</w:t>
        <w:tab/>
        <w:t>01 268004</w:t>
        <w:tab/>
        <w:t>8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3480.00</w:t>
        <w:tab/>
        <w:t>01 268009</w:t>
        <w:tab/>
        <w:t>80067.00</w:t>
        <w:tab/>
        <w:t>01 268010</w:t>
        <w:tab/>
        <w:t>24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1</w:t>
        <w:tab/>
        <w:t>14980.00</w:t>
        <w:tab/>
        <w:t>01 268012</w:t>
        <w:tab/>
        <w:t>7268.52</w:t>
        <w:tab/>
        <w:t>01 268013</w:t>
        <w:tab/>
        <w:t>21600.00</w:t>
        <w:tab/>
        <w:t>01 268014</w:t>
        <w:tab/>
        <w:t>1950.00</w:t>
        <w:tab/>
        <w:t>01 268015</w:t>
        <w:tab/>
        <w:t>19544.00</w:t>
        <w:tab/>
        <w:t>01 268016</w:t>
        <w:tab/>
        <w:t>5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7</w:t>
        <w:tab/>
        <w:t>40300.00</w:t>
        <w:tab/>
        <w:t>01 268018</w:t>
        <w:tab/>
        <w:t>2250.00</w:t>
        <w:tab/>
        <w:t>01 268019</w:t>
        <w:tab/>
        <w:t>35369.00</w:t>
        <w:tab/>
        <w:t>01 268020</w:t>
        <w:tab/>
        <w:t>19550.00</w:t>
        <w:tab/>
        <w:t>01 269001</w:t>
        <w:tab/>
        <w:t>145.00</w:t>
        <w:tab/>
        <w:t>01 269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3</w:t>
        <w:tab/>
        <w:t>440.00</w:t>
        <w:tab/>
        <w:t>01 269004</w:t>
        <w:tab/>
        <w:t>480.00</w:t>
        <w:tab/>
        <w:t>01 269005</w:t>
        <w:tab/>
        <w:t>580.00</w:t>
        <w:tab/>
        <w:t>01 269006</w:t>
        <w:tab/>
        <w:t>500.00</w:t>
        <w:tab/>
        <w:t>01 269007</w:t>
        <w:tab/>
        <w:t>400.00</w:t>
        <w:tab/>
        <w:t>01 269008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9</w:t>
        <w:tab/>
        <w:t>550.00</w:t>
        <w:tab/>
        <w:t>01 269010</w:t>
        <w:tab/>
        <w:t>500.00</w:t>
        <w:tab/>
        <w:t>01 269011</w:t>
        <w:tab/>
        <w:t>60.00</w:t>
        <w:tab/>
        <w:t>01 269012</w:t>
        <w:tab/>
        <w:t>550.00</w:t>
        <w:tab/>
        <w:t>01 269013</w:t>
        <w:tab/>
        <w:t>550.00</w:t>
        <w:tab/>
        <w:t>01 26901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15</w:t>
        <w:tab/>
        <w:t>500.00</w:t>
        <w:tab/>
        <w:t>01 269016</w:t>
        <w:tab/>
        <w:t>500.00</w:t>
        <w:tab/>
        <w:t>01 269017</w:t>
        <w:tab/>
        <w:t>460.00</w:t>
        <w:tab/>
        <w:t>01 269018</w:t>
        <w:tab/>
        <w:t>85.00</w:t>
        <w:tab/>
        <w:t>01 269019</w:t>
        <w:tab/>
        <w:t>800.00</w:t>
        <w:tab/>
        <w:t>01 26902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390.00</w:t>
        <w:tab/>
        <w:t>01 270005</w:t>
        <w:tab/>
        <w:t>380.00</w:t>
        <w:tab/>
        <w:t>01 270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7</w:t>
        <w:tab/>
        <w:t>320.00</w:t>
        <w:tab/>
        <w:t>01 270008</w:t>
        <w:tab/>
        <w:t>330.00</w:t>
        <w:tab/>
        <w:t>01 270009</w:t>
        <w:tab/>
        <w:t>350.00</w:t>
        <w:tab/>
        <w:t>01 270010</w:t>
        <w:tab/>
        <w:t>320.00</w:t>
        <w:tab/>
        <w:t>01 270011</w:t>
        <w:tab/>
        <w:t>180.00</w:t>
        <w:tab/>
        <w:t>01 270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3</w:t>
        <w:tab/>
        <w:t>305.00</w:t>
        <w:tab/>
        <w:t>01 270014</w:t>
        <w:tab/>
        <w:t>735.30</w:t>
        <w:tab/>
        <w:t>01 270015</w:t>
        <w:tab/>
        <w:t>300.00</w:t>
        <w:tab/>
        <w:t>01 270016</w:t>
        <w:tab/>
        <w:t>300.00</w:t>
        <w:tab/>
        <w:t>01 270017</w:t>
        <w:tab/>
        <w:t>290.00</w:t>
        <w:tab/>
        <w:t>01 27001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9</w:t>
        <w:tab/>
        <w:t>260.00</w:t>
        <w:tab/>
        <w:t>01 270020</w:t>
        <w:tab/>
        <w:t>440.00</w:t>
        <w:tab/>
        <w:t>01 271001</w:t>
        <w:tab/>
        <w:t>1348.00</w:t>
        <w:tab/>
        <w:t>01 271002</w:t>
        <w:tab/>
        <w:t>128.00</w:t>
        <w:tab/>
        <w:t>01 271003</w:t>
        <w:tab/>
        <w:t>60.00</w:t>
        <w:tab/>
        <w:t>01 271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05</w:t>
        <w:tab/>
        <w:t>150.00</w:t>
        <w:tab/>
        <w:t>01 271006</w:t>
        <w:tab/>
        <w:t>140.00</w:t>
        <w:tab/>
        <w:t>01 271007</w:t>
        <w:tab/>
        <w:t>70.00</w:t>
        <w:tab/>
        <w:t>01 271008</w:t>
        <w:tab/>
        <w:t>110.00</w:t>
        <w:tab/>
        <w:t>01 271009</w:t>
        <w:tab/>
        <w:t>98.00</w:t>
        <w:tab/>
        <w:t>01 271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1</w:t>
        <w:tab/>
        <w:t>155.00</w:t>
        <w:tab/>
        <w:t>01 271012</w:t>
        <w:tab/>
        <w:t>120.00</w:t>
        <w:tab/>
        <w:t>01 271013</w:t>
        <w:tab/>
        <w:t>80.00</w:t>
        <w:tab/>
        <w:t>01 271014</w:t>
        <w:tab/>
        <w:t>155.00</w:t>
        <w:tab/>
        <w:t>01 271015</w:t>
        <w:tab/>
        <w:t>100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7</w:t>
        <w:tab/>
        <w:t>1143.00</w:t>
        <w:tab/>
        <w:t>01 271018</w:t>
        <w:tab/>
        <w:t>50.00</w:t>
        <w:tab/>
        <w:t>01 271019</w:t>
        <w:tab/>
        <w:t>159.00</w:t>
        <w:tab/>
        <w:t>01 271020</w:t>
        <w:tab/>
        <w:t>50.00</w:t>
        <w:tab/>
        <w:t>01 271021</w:t>
        <w:tab/>
        <w:t>52.00</w:t>
        <w:tab/>
        <w:t>01 27102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23</w:t>
        <w:tab/>
        <w:t>99.00</w:t>
        <w:tab/>
        <w:t>01 272001</w:t>
        <w:tab/>
        <w:t>199.00</w:t>
        <w:tab/>
        <w:t>01 272002</w:t>
        <w:tab/>
        <w:t>60.00</w:t>
        <w:tab/>
        <w:t>01 272003</w:t>
        <w:tab/>
        <w:t>90.00</w:t>
        <w:tab/>
        <w:t>01 272004</w:t>
        <w:tab/>
        <w:t>70.00</w:t>
        <w:tab/>
        <w:t>01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06</w:t>
        <w:tab/>
        <w:t>115.09</w:t>
        <w:tab/>
        <w:t>01 272007</w:t>
        <w:tab/>
        <w:t>105.00</w:t>
        <w:tab/>
        <w:t>01 272008</w:t>
        <w:tab/>
        <w:t>80.00</w:t>
        <w:tab/>
        <w:t>01 272009</w:t>
        <w:tab/>
        <w:t>119.00</w:t>
        <w:tab/>
        <w:t>01 272010</w:t>
        <w:tab/>
        <w:t>60.00</w:t>
        <w:tab/>
        <w:t>01 272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2</w:t>
        <w:tab/>
        <w:t>100.00</w:t>
        <w:tab/>
        <w:t>01 272013</w:t>
        <w:tab/>
        <w:t>150.00</w:t>
        <w:tab/>
        <w:t>01 272014</w:t>
        <w:tab/>
        <w:t>165.00</w:t>
        <w:tab/>
        <w:t>01 272015</w:t>
        <w:tab/>
        <w:t>149.00</w:t>
        <w:tab/>
        <w:t>01 272016</w:t>
        <w:tab/>
        <w:t>118.00</w:t>
        <w:tab/>
        <w:t>01 27201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8</w:t>
        <w:tab/>
        <w:t>145.00</w:t>
        <w:tab/>
        <w:t>01 272019</w:t>
        <w:tab/>
        <w:t>66.00</w:t>
        <w:tab/>
        <w:t>01 272020</w:t>
        <w:tab/>
        <w:t>85.00</w:t>
        <w:tab/>
        <w:t>01 272021</w:t>
        <w:tab/>
        <w:t>135.00</w:t>
        <w:tab/>
        <w:t>01 272022</w:t>
        <w:tab/>
        <w:t>80.00</w:t>
        <w:tab/>
        <w:t>01 272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24</w:t>
        <w:tab/>
        <w:t>175.00</w:t>
        <w:tab/>
        <w:t>01 272025</w:t>
        <w:tab/>
        <w:t>79.00</w:t>
        <w:tab/>
        <w:t>01 272026</w:t>
        <w:tab/>
        <w:t>96.00</w:t>
        <w:tab/>
        <w:t>01 272027</w:t>
        <w:tab/>
        <w:t>100.00</w:t>
        <w:tab/>
        <w:t>01 272028</w:t>
        <w:tab/>
        <w:t>75.00</w:t>
        <w:tab/>
        <w:t>01 27202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0</w:t>
        <w:tab/>
        <w:t>75.00</w:t>
        <w:tab/>
        <w:t>01 272031</w:t>
        <w:tab/>
        <w:t>95.00</w:t>
        <w:tab/>
        <w:t>01 272032</w:t>
        <w:tab/>
        <w:t>118.08</w:t>
        <w:tab/>
        <w:t>01 272033</w:t>
        <w:tab/>
        <w:t>70.00</w:t>
        <w:tab/>
        <w:t>01 272034</w:t>
        <w:tab/>
        <w:t>80.00</w:t>
        <w:tab/>
        <w:t>01 27203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6</w:t>
        <w:tab/>
        <w:t>45.00</w:t>
        <w:tab/>
        <w:t>01 272037</w:t>
        <w:tab/>
        <w:t>153.00</w:t>
        <w:tab/>
        <w:t>01 272038</w:t>
        <w:tab/>
        <w:t>97.00</w:t>
        <w:tab/>
        <w:t>01 272039</w:t>
        <w:tab/>
        <w:t>95.00</w:t>
        <w:tab/>
        <w:t>01 272040</w:t>
        <w:tab/>
        <w:t>150.00</w:t>
        <w:tab/>
        <w:t>01 27204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42</w:t>
        <w:tab/>
        <w:t>95.00</w:t>
        <w:tab/>
        <w:t>01 272043</w:t>
        <w:tab/>
        <w:t>90.00</w:t>
        <w:tab/>
        <w:t>01 272044</w:t>
        <w:tab/>
        <w:t>149.00</w:t>
        <w:tab/>
        <w:t>01 273001</w:t>
        <w:tab/>
        <w:t>189.00</w:t>
        <w:tab/>
        <w:t>01 273002</w:t>
        <w:tab/>
        <w:t>179.00</w:t>
        <w:tab/>
        <w:t>01 27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3004</w:t>
        <w:tab/>
        <w:t>174.00</w:t>
        <w:tab/>
        <w:t>01 273005</w:t>
        <w:tab/>
        <w:t>98.00</w:t>
        <w:tab/>
        <w:t>01 274001</w:t>
        <w:tab/>
        <w:t>145.00</w:t>
        <w:tab/>
        <w:t>01 274002</w:t>
        <w:tab/>
        <w:t>56.90</w:t>
        <w:tab/>
        <w:t>01 274003</w:t>
        <w:tab/>
        <w:t>179.00</w:t>
        <w:tab/>
        <w:t>01 274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4005</w:t>
        <w:tab/>
        <w:t>229.00</w:t>
        <w:tab/>
        <w:t>01 274006</w:t>
        <w:tab/>
        <w:t>239.00</w:t>
        <w:tab/>
        <w:t>01 274007</w:t>
        <w:tab/>
        <w:t>99.00</w:t>
        <w:tab/>
        <w:t>01 274008</w:t>
        <w:tab/>
        <w:t>259.00</w:t>
        <w:tab/>
        <w:t>01 274009</w:t>
        <w:tab/>
        <w:t>50.00</w:t>
        <w:tab/>
        <w:t>01 275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2</w:t>
        <w:tab/>
        <w:t>110.00</w:t>
        <w:tab/>
        <w:t>01 275003</w:t>
        <w:tab/>
        <w:t>110.00</w:t>
        <w:tab/>
        <w:t>01 275004</w:t>
        <w:tab/>
        <w:t>105.00</w:t>
        <w:tab/>
        <w:t>01 275005</w:t>
        <w:tab/>
        <w:t>110.00</w:t>
        <w:tab/>
        <w:t>01 275006</w:t>
        <w:tab/>
        <w:t>207.00</w:t>
        <w:tab/>
        <w:t>01 275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8</w:t>
        <w:tab/>
        <w:t>85.00</w:t>
        <w:tab/>
        <w:t>01 275009</w:t>
        <w:tab/>
        <w:t>110.00</w:t>
        <w:tab/>
        <w:t>01 275010</w:t>
        <w:tab/>
        <w:t>115.00</w:t>
        <w:tab/>
        <w:t>01 275011</w:t>
        <w:tab/>
        <w:t>170.00</w:t>
        <w:tab/>
        <w:t>01 275012</w:t>
        <w:tab/>
        <w:t>105.00</w:t>
        <w:tab/>
        <w:t>01 275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1</w:t>
        <w:tab/>
        <w:t>435.00</w:t>
        <w:tab/>
        <w:t>01 276002</w:t>
        <w:tab/>
        <w:t>469.00</w:t>
        <w:tab/>
        <w:t>01 276003</w:t>
        <w:tab/>
        <w:t>164.00</w:t>
        <w:tab/>
        <w:t>01 276004</w:t>
        <w:tab/>
        <w:t>162.00</w:t>
        <w:tab/>
        <w:t>01 276005</w:t>
        <w:tab/>
        <w:t>159.00</w:t>
        <w:tab/>
        <w:t>01 276006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7</w:t>
        <w:tab/>
        <w:t>152.00</w:t>
        <w:tab/>
        <w:t>01 276008</w:t>
        <w:tab/>
        <w:t>139.00</w:t>
        <w:tab/>
        <w:t>01 276009</w:t>
        <w:tab/>
        <w:t>233.00</w:t>
        <w:tab/>
        <w:t>01 276010</w:t>
        <w:tab/>
        <w:t>125.00</w:t>
        <w:tab/>
        <w:t>01 276011</w:t>
        <w:tab/>
        <w:t>387.00</w:t>
        <w:tab/>
        <w:t>01 276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3</w:t>
        <w:tab/>
        <w:t>573.00</w:t>
        <w:tab/>
        <w:t>01 276014</w:t>
        <w:tab/>
        <w:t>406.00</w:t>
        <w:tab/>
        <w:t>01 276015</w:t>
        <w:tab/>
        <w:t>120.00</w:t>
        <w:tab/>
        <w:t>01 276016</w:t>
        <w:tab/>
        <w:t>179.00</w:t>
        <w:tab/>
        <w:t>01 276017</w:t>
        <w:tab/>
        <w:t>405.00</w:t>
        <w:tab/>
        <w:t>01 276018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9</w:t>
        <w:tab/>
        <w:t>262.00</w:t>
        <w:tab/>
        <w:t>01 276020</w:t>
        <w:tab/>
        <w:t>139.00</w:t>
        <w:tab/>
        <w:t>01 276021</w:t>
        <w:tab/>
        <w:t>407.00</w:t>
        <w:tab/>
        <w:t>01 276022</w:t>
        <w:tab/>
        <w:t>288.00</w:t>
        <w:tab/>
        <w:t>01 276023</w:t>
        <w:tab/>
        <w:t>109.00</w:t>
        <w:tab/>
        <w:t>01 276024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25</w:t>
        <w:tab/>
        <w:t>285.00</w:t>
        <w:tab/>
        <w:t>01 276026</w:t>
        <w:tab/>
        <w:t>513.00</w:t>
        <w:tab/>
        <w:t>01 276027</w:t>
        <w:tab/>
        <w:t>367.00</w:t>
        <w:tab/>
        <w:t>01 276028</w:t>
        <w:tab/>
        <w:t>460.00</w:t>
        <w:tab/>
        <w:t>01 276029</w:t>
        <w:tab/>
        <w:t>69.00</w:t>
        <w:tab/>
        <w:t>01 276030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1</w:t>
        <w:tab/>
        <w:t>139.00</w:t>
        <w:tab/>
        <w:t>01 276032</w:t>
        <w:tab/>
        <w:t>308.00</w:t>
        <w:tab/>
        <w:t>01 276033</w:t>
        <w:tab/>
        <w:t>130.00</w:t>
        <w:tab/>
        <w:t>01 276034</w:t>
        <w:tab/>
        <w:t>221.00</w:t>
        <w:tab/>
        <w:t>01 276035</w:t>
        <w:tab/>
        <w:t>185.00</w:t>
        <w:tab/>
        <w:t>01 276036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7</w:t>
        <w:tab/>
        <w:t>202.00</w:t>
        <w:tab/>
        <w:t>01 276038</w:t>
        <w:tab/>
        <w:t>321.00</w:t>
        <w:tab/>
        <w:t>01 276039</w:t>
        <w:tab/>
        <w:t>135.00</w:t>
        <w:tab/>
        <w:t>01 276040</w:t>
        <w:tab/>
        <w:t>281.00</w:t>
        <w:tab/>
        <w:t>01 276041</w:t>
        <w:tab/>
        <w:t>190.00</w:t>
        <w:tab/>
        <w:t>01 27604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3</w:t>
        <w:tab/>
        <w:t>518.00</w:t>
        <w:tab/>
        <w:t>01 276044</w:t>
        <w:tab/>
        <w:t>500.50</w:t>
        <w:tab/>
        <w:t>01 276045</w:t>
        <w:tab/>
        <w:t>220.00</w:t>
        <w:tab/>
        <w:t>01 276046</w:t>
        <w:tab/>
        <w:t>51.25</w:t>
        <w:tab/>
        <w:t>01 276047</w:t>
        <w:tab/>
        <w:t>145.00</w:t>
        <w:tab/>
        <w:t>01 27604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9</w:t>
        <w:tab/>
        <w:t>9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32.00</w:t>
        <w:tab/>
        <w:t>01 27605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55</w:t>
        <w:tab/>
        <w:t>164.00</w:t>
        <w:tab/>
        <w:t>01 276056</w:t>
        <w:tab/>
        <w:t>129.00</w:t>
        <w:tab/>
        <w:t>01 276057</w:t>
        <w:tab/>
        <w:t>70.00</w:t>
        <w:tab/>
        <w:t>01 276058</w:t>
        <w:tab/>
        <w:t>159.00</w:t>
        <w:tab/>
        <w:t>01 276059</w:t>
        <w:tab/>
        <w:t>118.00</w:t>
        <w:tab/>
        <w:t>01 27606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1</w:t>
        <w:tab/>
        <w:t>65.00</w:t>
        <w:tab/>
        <w:t>01 276062</w:t>
        <w:tab/>
        <w:t>93.00</w:t>
        <w:tab/>
        <w:t>01 276063</w:t>
        <w:tab/>
        <w:t>86.00</w:t>
        <w:tab/>
        <w:t>01 276064</w:t>
        <w:tab/>
        <w:t>170.00</w:t>
        <w:tab/>
        <w:t>01 276065</w:t>
        <w:tab/>
        <w:t>99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7</w:t>
        <w:tab/>
        <w:t>105.00</w:t>
        <w:tab/>
        <w:t>01 276068</w:t>
        <w:tab/>
        <w:t>105.00</w:t>
        <w:tab/>
        <w:t>01 276069</w:t>
        <w:tab/>
        <w:t>87.00</w:t>
        <w:tab/>
        <w:t>01 276070</w:t>
        <w:tab/>
        <w:t>84.90</w:t>
        <w:tab/>
        <w:t>01 276071</w:t>
        <w:tab/>
        <w:t>66.00</w:t>
        <w:tab/>
        <w:t>01 27607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3</w:t>
        <w:tab/>
        <w:t>146.00</w:t>
        <w:tab/>
        <w:t>01 276074</w:t>
        <w:tab/>
        <w:t>78.00</w:t>
        <w:tab/>
        <w:t>01 276075</w:t>
        <w:tab/>
        <w:t>150.00</w:t>
        <w:tab/>
        <w:t>01 276076</w:t>
        <w:tab/>
        <w:t>107.00</w:t>
        <w:tab/>
        <w:t>01 276077</w:t>
        <w:tab/>
        <w:t>64.00</w:t>
        <w:tab/>
        <w:t>01 276078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9</w:t>
        <w:tab/>
        <w:t>63.00</w:t>
        <w:tab/>
        <w:t>01 276080</w:t>
        <w:tab/>
        <w:t>40.00</w:t>
        <w:tab/>
        <w:t>01 276081</w:t>
        <w:tab/>
        <w:t>80.00</w:t>
        <w:tab/>
        <w:t>01 276082</w:t>
        <w:tab/>
        <w:t>89.00</w:t>
        <w:tab/>
        <w:t>01 276083</w:t>
        <w:tab/>
        <w:t>99.00</w:t>
        <w:tab/>
        <w:t>01 27608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85</w:t>
        <w:tab/>
        <w:t>151.00</w:t>
        <w:tab/>
        <w:t>01 276086</w:t>
        <w:tab/>
        <w:t>88.00</w:t>
        <w:tab/>
        <w:t>01 276087</w:t>
        <w:tab/>
        <w:t>121.00</w:t>
        <w:tab/>
        <w:t>01 276088</w:t>
        <w:tab/>
        <w:t>132.00</w:t>
        <w:tab/>
        <w:t>01 276089</w:t>
        <w:tab/>
        <w:t>432.00</w:t>
        <w:tab/>
        <w:t>01 276090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1</w:t>
        <w:tab/>
        <w:t>359.50</w:t>
        <w:tab/>
        <w:t>01 276092</w:t>
        <w:tab/>
        <w:t>525.00</w:t>
        <w:tab/>
        <w:t>01 276093</w:t>
        <w:tab/>
        <w:t>567.00</w:t>
        <w:tab/>
        <w:t>01 276094</w:t>
        <w:tab/>
        <w:t>645.00</w:t>
        <w:tab/>
        <w:t>01 276095</w:t>
        <w:tab/>
        <w:t>497.00</w:t>
        <w:tab/>
        <w:t>01 276096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7</w:t>
        <w:tab/>
        <w:t>402.00</w:t>
        <w:tab/>
        <w:t>01 276098</w:t>
        <w:tab/>
        <w:t>235.00</w:t>
        <w:tab/>
        <w:t>01 276099</w:t>
        <w:tab/>
        <w:t>169.00</w:t>
        <w:tab/>
        <w:t>01 276100</w:t>
        <w:tab/>
        <w:t>295.00</w:t>
        <w:tab/>
        <w:t>01 276101</w:t>
        <w:tab/>
        <w:t>1015.00</w:t>
        <w:tab/>
        <w:t>01 2761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103</w:t>
        <w:tab/>
        <w:t>970.00</w:t>
        <w:tab/>
        <w:t>01 277001</w:t>
        <w:tab/>
        <w:t>2526.67</w:t>
        <w:tab/>
        <w:t>01 277002</w:t>
        <w:tab/>
        <w:t>850.00</w:t>
        <w:tab/>
        <w:t>01 277003</w:t>
        <w:tab/>
        <w:t>2227.50</w:t>
        <w:tab/>
        <w:t>01 277004</w:t>
        <w:tab/>
        <w:t>1100.00</w:t>
        <w:tab/>
        <w:t>01 277005</w:t>
        <w:tab/>
        <w:t>320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06</w:t>
        <w:tab/>
        <w:t>2012.50</w:t>
        <w:tab/>
        <w:t>01 277007</w:t>
        <w:tab/>
        <w:t>260.00</w:t>
        <w:tab/>
        <w:t>01 277008</w:t>
        <w:tab/>
        <w:t>1814.00</w:t>
        <w:tab/>
        <w:t>01 277009</w:t>
        <w:tab/>
        <w:t>450.00</w:t>
        <w:tab/>
        <w:t>01 277010</w:t>
        <w:tab/>
        <w:t>1320.00</w:t>
        <w:tab/>
        <w:t>01 277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2</w:t>
        <w:tab/>
        <w:t>1500.00</w:t>
        <w:tab/>
        <w:t>01 277013</w:t>
        <w:tab/>
        <w:t>1500.00</w:t>
        <w:tab/>
        <w:t>01 277014</w:t>
        <w:tab/>
        <w:t>1380.00</w:t>
        <w:tab/>
        <w:t>01 277015</w:t>
        <w:tab/>
        <w:t>550.00</w:t>
        <w:tab/>
        <w:t>01 277016</w:t>
        <w:tab/>
        <w:t>740.00</w:t>
        <w:tab/>
        <w:t>01 277017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8</w:t>
        <w:tab/>
        <w:t>390.00</w:t>
        <w:tab/>
        <w:t>01 277019</w:t>
        <w:tab/>
        <w:t>3089.00</w:t>
        <w:tab/>
        <w:t>01 277020</w:t>
        <w:tab/>
        <w:t>500.00</w:t>
        <w:tab/>
        <w:t>01 277021</w:t>
        <w:tab/>
        <w:t>1658.00</w:t>
        <w:tab/>
        <w:t>01 277022</w:t>
        <w:tab/>
        <w:t>940.00</w:t>
        <w:tab/>
        <w:t>01 277023</w:t>
        <w:tab/>
        <w:t>245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24</w:t>
        <w:tab/>
        <w:t>124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94.50</w:t>
        <w:tab/>
        <w:t>01 277029</w:t>
        <w:tab/>
        <w:t>1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0</w:t>
        <w:tab/>
        <w:t>1339.00</w:t>
        <w:tab/>
        <w:t>01 277031</w:t>
        <w:tab/>
        <w:t>2780.50</w:t>
        <w:tab/>
        <w:t>01 277032</w:t>
        <w:tab/>
        <w:t>1170.00</w:t>
        <w:tab/>
        <w:t>01 277033</w:t>
        <w:tab/>
        <w:t>2553.00</w:t>
        <w:tab/>
        <w:t>01 277034</w:t>
        <w:tab/>
        <w:t>970.00</w:t>
        <w:tab/>
        <w:t>01 27703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6</w:t>
        <w:tab/>
        <w:t>1100.00</w:t>
        <w:tab/>
        <w:t>01 277037</w:t>
        <w:tab/>
        <w:t>1200.00</w:t>
        <w:tab/>
        <w:t>01 277038</w:t>
        <w:tab/>
        <w:t>1800.00</w:t>
        <w:tab/>
        <w:t>01 277039</w:t>
        <w:tab/>
        <w:t>1350.00</w:t>
        <w:tab/>
        <w:t>01 277040</w:t>
        <w:tab/>
        <w:t>320.00</w:t>
        <w:tab/>
        <w:t>01 277041</w:t>
        <w:tab/>
        <w:t>1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2</w:t>
        <w:tab/>
        <w:t>1149.00</w:t>
        <w:tab/>
        <w:t>01 277043</w:t>
        <w:tab/>
        <w:t>1470.00</w:t>
        <w:tab/>
        <w:t>01 277044</w:t>
        <w:tab/>
        <w:t>650.00</w:t>
        <w:tab/>
        <w:t>01 277045</w:t>
        <w:tab/>
        <w:t>1470.00</w:t>
        <w:tab/>
        <w:t>01 277046</w:t>
        <w:tab/>
        <w:t>495.00</w:t>
        <w:tab/>
        <w:t>01 277047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8</w:t>
        <w:tab/>
        <w:t>1300.00</w:t>
        <w:tab/>
        <w:t>01 277049</w:t>
        <w:tab/>
        <w:t>1100.00</w:t>
        <w:tab/>
        <w:t>01 277050</w:t>
        <w:tab/>
        <w:t>500.00</w:t>
        <w:tab/>
        <w:t>01 277051</w:t>
        <w:tab/>
        <w:t>1750.00</w:t>
        <w:tab/>
        <w:t>01 277052</w:t>
        <w:tab/>
        <w:t>12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430.00</w:t>
        <w:tab/>
        <w:t>01 277057</w:t>
        <w:tab/>
        <w:t>400.00</w:t>
        <w:tab/>
        <w:t>01 277058</w:t>
        <w:tab/>
        <w:t>400.00</w:t>
        <w:tab/>
        <w:t>01 277059</w:t>
        <w:tab/>
        <w:t>23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60</w:t>
        <w:tab/>
        <w:t>1532.99</w:t>
        <w:tab/>
        <w:t>01 278001</w:t>
        <w:tab/>
        <w:t>150.00</w:t>
        <w:tab/>
        <w:t>01 278002</w:t>
        <w:tab/>
        <w:t>270.00</w:t>
        <w:tab/>
        <w:t>01 278003</w:t>
        <w:tab/>
        <w:t>242.00</w:t>
        <w:tab/>
        <w:t>01 278004</w:t>
        <w:tab/>
        <w:t>140.00</w:t>
        <w:tab/>
        <w:t>01 278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8006</w:t>
        <w:tab/>
        <w:t>266.76</w:t>
        <w:tab/>
        <w:t>01 278007</w:t>
        <w:tab/>
        <w:t>50.00</w:t>
        <w:tab/>
        <w:t>01 278008</w:t>
        <w:tab/>
        <w:t>307.80</w:t>
        <w:tab/>
        <w:t>01 278009</w:t>
        <w:tab/>
        <w:t>540.00</w:t>
        <w:tab/>
        <w:t>01 278010</w:t>
        <w:tab/>
        <w:t>190.00</w:t>
        <w:tab/>
        <w:t>01 278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1.48</w:t>
        <w:tab/>
        <w:t>01 279005</w:t>
        <w:tab/>
        <w:t>157.38</w:t>
        <w:tab/>
        <w:t>01 279006</w:t>
        <w:tab/>
        <w:t>27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7</w:t>
        <w:tab/>
        <w:t>340.00</w:t>
        <w:tab/>
        <w:t>01 279008</w:t>
        <w:tab/>
        <w:t>950.00</w:t>
        <w:tab/>
        <w:t>01 279009</w:t>
        <w:tab/>
        <w:t>54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13</w:t>
        <w:tab/>
        <w:t>130.00</w:t>
        <w:tab/>
        <w:t>01 279014</w:t>
        <w:tab/>
        <w:t>302.96</w:t>
        <w:tab/>
        <w:t>01 279015</w:t>
        <w:tab/>
        <w:t>201.97</w:t>
        <w:tab/>
        <w:t>01 279016</w:t>
        <w:tab/>
        <w:t>1009.86</w:t>
        <w:tab/>
        <w:t>01 279017</w:t>
        <w:tab/>
        <w:t>300.00</w:t>
        <w:tab/>
        <w:t>01 279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1</w:t>
        <w:tab/>
        <w:t>602.00</w:t>
        <w:tab/>
        <w:t>01 280002</w:t>
        <w:tab/>
        <w:t>350.31</w:t>
        <w:tab/>
        <w:t>01 280003</w:t>
        <w:tab/>
        <w:t>2129.00</w:t>
        <w:tab/>
        <w:t>01 280004</w:t>
        <w:tab/>
        <w:t>1359.10</w:t>
        <w:tab/>
        <w:t>01 280005</w:t>
        <w:tab/>
        <w:t>499.00</w:t>
        <w:tab/>
        <w:t>01 280006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7</w:t>
        <w:tab/>
        <w:t>1279.00</w:t>
        <w:tab/>
        <w:t>01 280008</w:t>
        <w:tab/>
        <w:t>579.00</w:t>
        <w:tab/>
        <w:t>01 280009</w:t>
        <w:tab/>
        <w:t>1299.00</w:t>
        <w:tab/>
        <w:t>01 280010</w:t>
        <w:tab/>
        <w:t>625.00</w:t>
        <w:tab/>
        <w:t>01 280011</w:t>
        <w:tab/>
        <w:t>719.00</w:t>
        <w:tab/>
        <w:t>01 280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13</w:t>
        <w:tab/>
        <w:t>595.00</w:t>
        <w:tab/>
        <w:t>01 281001</w:t>
        <w:tab/>
        <w:t>161.00</w:t>
        <w:tab/>
        <w:t>01 281002</w:t>
        <w:tab/>
        <w:t>90.00</w:t>
        <w:tab/>
        <w:t>01 281003</w:t>
        <w:tab/>
        <w:t>129.00</w:t>
        <w:tab/>
        <w:t>01 281004</w:t>
        <w:tab/>
        <w:t>158.00</w:t>
        <w:tab/>
        <w:t>01 281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06</w:t>
        <w:tab/>
        <w:t>179.50</w:t>
        <w:tab/>
        <w:t>01 281007</w:t>
        <w:tab/>
        <w:t>178.00</w:t>
        <w:tab/>
        <w:t>01 281008</w:t>
        <w:tab/>
        <w:t>98.00</w:t>
        <w:tab/>
        <w:t>01 281009</w:t>
        <w:tab/>
        <w:t>143.00</w:t>
        <w:tab/>
        <w:t>01 281010</w:t>
        <w:tab/>
        <w:t>24.00</w:t>
        <w:tab/>
        <w:t>01 281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12</w:t>
        <w:tab/>
        <w:t>39.50</w:t>
        <w:tab/>
        <w:t>01 282001</w:t>
        <w:tab/>
        <w:t>194.50</w:t>
        <w:tab/>
        <w:t>01 282002</w:t>
        <w:tab/>
        <w:t>179.00</w:t>
        <w:tab/>
        <w:t>01 282003</w:t>
        <w:tab/>
        <w:t>184.00</w:t>
        <w:tab/>
        <w:t>01 282004</w:t>
        <w:tab/>
        <w:t>30.00</w:t>
        <w:tab/>
        <w:t>01 282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06</w:t>
        <w:tab/>
        <w:t>640.00</w:t>
        <w:tab/>
        <w:t>01 282007</w:t>
        <w:tab/>
        <w:t>36.90</w:t>
        <w:tab/>
        <w:t>01 282008</w:t>
        <w:tab/>
        <w:t>104.00</w:t>
        <w:tab/>
        <w:t>01 282009</w:t>
        <w:tab/>
        <w:t>247.00</w:t>
        <w:tab/>
        <w:t>01 282010</w:t>
        <w:tab/>
        <w:t>109.00</w:t>
        <w:tab/>
        <w:t>01 28201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12</w:t>
        <w:tab/>
        <w:t>30.00</w:t>
        <w:tab/>
        <w:t>01 282013</w:t>
        <w:tab/>
        <w:t>948.50</w:t>
        <w:tab/>
        <w:t>01 283001</w:t>
        <w:tab/>
        <w:t>72.16</w:t>
        <w:tab/>
        <w:t>01 283002</w:t>
        <w:tab/>
        <w:t>180.00</w:t>
        <w:tab/>
        <w:t>01 283003</w:t>
        <w:tab/>
        <w:t>991.16</w:t>
        <w:tab/>
        <w:t>01 283004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05</w:t>
        <w:tab/>
        <w:t>242.00</w:t>
        <w:tab/>
        <w:t>01 283006</w:t>
        <w:tab/>
        <w:t>440.00</w:t>
        <w:tab/>
        <w:t>01 283007</w:t>
        <w:tab/>
        <w:t>1017.70</w:t>
        <w:tab/>
        <w:t>01 283008</w:t>
        <w:tab/>
        <w:t>214.29</w:t>
        <w:tab/>
        <w:t>01 283009</w:t>
        <w:tab/>
        <w:t>88.26</w:t>
        <w:tab/>
        <w:t>01 28301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1</w:t>
        <w:tab/>
        <w:t>30.00</w:t>
        <w:tab/>
        <w:t>01 283012</w:t>
        <w:tab/>
        <w:t>738.56</w:t>
        <w:tab/>
        <w:t>01 283013</w:t>
        <w:tab/>
        <w:t>1385.00</w:t>
        <w:tab/>
        <w:t>01 283014</w:t>
        <w:tab/>
        <w:t>66.00</w:t>
        <w:tab/>
        <w:t>01 283015</w:t>
        <w:tab/>
        <w:t>97.00</w:t>
        <w:tab/>
        <w:t>01 28301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7</w:t>
        <w:tab/>
        <w:t>450.00</w:t>
        <w:tab/>
        <w:t>01 283018</w:t>
        <w:tab/>
        <w:t>68.50</w:t>
        <w:tab/>
        <w:t>01 283019</w:t>
        <w:tab/>
        <w:t>15.00</w:t>
        <w:tab/>
        <w:t>01 283020</w:t>
        <w:tab/>
        <w:t>705.53</w:t>
        <w:tab/>
        <w:t>01 284001</w:t>
        <w:tab/>
        <w:t>265.51</w:t>
        <w:tab/>
        <w:t>01 284002</w:t>
        <w:tab/>
        <w:t>2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3</w:t>
        <w:tab/>
        <w:t>287.50</w:t>
        <w:tab/>
        <w:t>01 284004</w:t>
        <w:tab/>
        <w:t>175.00</w:t>
        <w:tab/>
        <w:t>01 284005</w:t>
        <w:tab/>
        <w:t>208.75</w:t>
        <w:tab/>
        <w:t>01 284006</w:t>
        <w:tab/>
        <w:t>150.38</w:t>
        <w:tab/>
        <w:t>01 284007</w:t>
        <w:tab/>
        <w:t>119.80</w:t>
        <w:tab/>
        <w:t>01 284008</w:t>
        <w:tab/>
        <w:t>67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9</w:t>
        <w:tab/>
        <w:t>11980.00</w:t>
        <w:tab/>
        <w:t>01 284010</w:t>
        <w:tab/>
        <w:t>255.56</w:t>
        <w:tab/>
        <w:t>01 285001</w:t>
        <w:tab/>
        <w:t>68.90</w:t>
        <w:tab/>
        <w:t>01 285002</w:t>
        <w:tab/>
        <w:t>27.50</w:t>
        <w:tab/>
        <w:t>01 285003</w:t>
        <w:tab/>
        <w:t>53.00</w:t>
        <w:tab/>
        <w:t>01 285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05</w:t>
        <w:tab/>
        <w:t>82.50</w:t>
        <w:tab/>
        <w:t>01 285006</w:t>
        <w:tab/>
        <w:t>54.76</w:t>
        <w:tab/>
        <w:t>01 285007</w:t>
        <w:tab/>
        <w:t>46.75</w:t>
        <w:tab/>
        <w:t>01 285008</w:t>
        <w:tab/>
        <w:t>52.00</w:t>
        <w:tab/>
        <w:t>01 285009</w:t>
        <w:tab/>
        <w:t>75.00</w:t>
        <w:tab/>
        <w:t>01 285010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11</w:t>
        <w:tab/>
        <w:t>74.23</w:t>
        <w:tab/>
        <w:t>01 285012</w:t>
        <w:tab/>
        <w:t>67.15</w:t>
        <w:tab/>
        <w:t>01 286001</w:t>
        <w:tab/>
        <w:t>162.90</w:t>
        <w:tab/>
        <w:t>01 286002</w:t>
        <w:tab/>
        <w:t>347.50</w:t>
        <w:tab/>
        <w:t>01 286003</w:t>
        <w:tab/>
        <w:t>56.00</w:t>
        <w:tab/>
        <w:t>01 286004</w:t>
        <w:tab/>
        <w:t>1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05</w:t>
        <w:tab/>
        <w:t>139.78</w:t>
        <w:tab/>
        <w:t>01 286006</w:t>
        <w:tab/>
        <w:t>163.15</w:t>
        <w:tab/>
        <w:t>01 286007</w:t>
        <w:tab/>
        <w:t>120.00</w:t>
        <w:tab/>
        <w:t>01 286008</w:t>
        <w:tab/>
        <w:t>108.33</w:t>
        <w:tab/>
        <w:t>01 286009</w:t>
        <w:tab/>
        <w:t>120.00</w:t>
        <w:tab/>
        <w:t>01 286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11</w:t>
        <w:tab/>
        <w:t>184.44</w:t>
        <w:tab/>
        <w:t>01 286012</w:t>
        <w:tab/>
        <w:t>107.67</w:t>
        <w:tab/>
        <w:t>01 286013</w:t>
        <w:tab/>
        <w:t>150.00</w:t>
        <w:tab/>
        <w:t>01 286014</w:t>
        <w:tab/>
        <w:t>146.67</w:t>
        <w:tab/>
        <w:t>01 286015</w:t>
        <w:tab/>
        <w:t>93.30</w:t>
        <w:tab/>
        <w:t>01 287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7002</w:t>
        <w:tab/>
        <w:t>87.10</w:t>
        <w:tab/>
        <w:t>01 287003</w:t>
        <w:tab/>
        <w:t>169.00</w:t>
        <w:tab/>
        <w:t>01 287004</w:t>
        <w:tab/>
        <w:t>2707.50</w:t>
        <w:tab/>
        <w:t>01 287005</w:t>
        <w:tab/>
        <w:t>1035.00</w:t>
        <w:tab/>
        <w:t>01 287006</w:t>
        <w:tab/>
        <w:t>130.00</w:t>
        <w:tab/>
        <w:t>01 287007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1</w:t>
        <w:tab/>
        <w:t>255.00</w:t>
        <w:tab/>
        <w:t>01 288002</w:t>
        <w:tab/>
        <w:t>80.00</w:t>
        <w:tab/>
        <w:t>01 288003</w:t>
        <w:tab/>
        <w:t>64.90</w:t>
        <w:tab/>
        <w:t>01 288004</w:t>
        <w:tab/>
        <w:t>35.90</w:t>
        <w:tab/>
        <w:t>01 288005</w:t>
        <w:tab/>
        <w:t>49.90</w:t>
        <w:tab/>
        <w:t>01 288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7</w:t>
        <w:tab/>
        <w:t>30.00</w:t>
        <w:tab/>
        <w:t>01 288008</w:t>
        <w:tab/>
        <w:t>60.00</w:t>
        <w:tab/>
        <w:t>01 288009</w:t>
        <w:tab/>
        <w:t>72.50</w:t>
        <w:tab/>
        <w:t>01 288010</w:t>
        <w:tab/>
        <w:t>74.60</w:t>
        <w:tab/>
        <w:t>01 288011</w:t>
        <w:tab/>
        <w:t>55.90</w:t>
        <w:tab/>
        <w:t>01 288012</w:t>
        <w:tab/>
        <w:t>8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7.60</w:t>
        <w:tab/>
        <w:t>01 288017</w:t>
        <w:tab/>
        <w:t>12.00</w:t>
        <w:tab/>
        <w:t>01 289001</w:t>
        <w:tab/>
        <w:t>3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2</w:t>
        <w:tab/>
        <w:t>345.00</w:t>
        <w:tab/>
        <w:t>01 289003</w:t>
        <w:tab/>
        <w:t>195.00</w:t>
        <w:tab/>
        <w:t>01 289004</w:t>
        <w:tab/>
        <w:t>190.00</w:t>
        <w:tab/>
        <w:t>01 289005</w:t>
        <w:tab/>
        <w:t>158.00</w:t>
        <w:tab/>
        <w:t>01 289006</w:t>
        <w:tab/>
        <w:t>198.52</w:t>
        <w:tab/>
        <w:t>01 28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8</w:t>
        <w:tab/>
        <w:t>7.00</w:t>
        <w:tab/>
        <w:t>01 289009</w:t>
        <w:tab/>
        <w:t>179.90</w:t>
        <w:tab/>
        <w:t>01 289010</w:t>
        <w:tab/>
        <w:t>229.00</w:t>
        <w:tab/>
        <w:t>01 289011</w:t>
        <w:tab/>
        <w:t>174.00</w:t>
        <w:tab/>
        <w:t>01 290001</w:t>
        <w:tab/>
        <w:t>165.38</w:t>
        <w:tab/>
        <w:t>01 290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3</w:t>
        <w:tab/>
        <w:t>34.00</w:t>
        <w:tab/>
        <w:t>01 290004</w:t>
        <w:tab/>
        <w:t>45.40</w:t>
        <w:tab/>
        <w:t>01 290005</w:t>
        <w:tab/>
        <w:t>35.90</w:t>
        <w:tab/>
        <w:t>01 290006</w:t>
        <w:tab/>
        <w:t>189.00</w:t>
        <w:tab/>
        <w:t>01 290007</w:t>
        <w:tab/>
        <w:t>60.59</w:t>
        <w:tab/>
        <w:t>01 290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9</w:t>
        <w:tab/>
        <w:t>149.00</w:t>
        <w:tab/>
        <w:t>01 290010</w:t>
        <w:tab/>
        <w:t>92.00</w:t>
        <w:tab/>
        <w:t>01 290011</w:t>
        <w:tab/>
        <w:t>146.50</w:t>
        <w:tab/>
        <w:t>01 290012</w:t>
        <w:tab/>
        <w:t>29.50</w:t>
        <w:tab/>
        <w:t>01 290013</w:t>
        <w:tab/>
        <w:t>101.00</w:t>
        <w:tab/>
        <w:t>01 29001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15</w:t>
        <w:tab/>
        <w:t>187.00</w:t>
        <w:tab/>
        <w:t>01 290016</w:t>
        <w:tab/>
        <w:t>399.00</w:t>
        <w:tab/>
        <w:t>01 290017</w:t>
        <w:tab/>
        <w:t>164.00</w:t>
        <w:tab/>
        <w:t>01 290018</w:t>
        <w:tab/>
        <w:t>62.00</w:t>
        <w:tab/>
        <w:t>01 290019</w:t>
        <w:tab/>
        <w:t>71.50</w:t>
        <w:tab/>
        <w:t>01 290020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1</w:t>
        <w:tab/>
        <w:t>61.20</w:t>
        <w:tab/>
        <w:t>01 290022</w:t>
        <w:tab/>
        <w:t>65.00</w:t>
        <w:tab/>
        <w:t>01 290023</w:t>
        <w:tab/>
        <w:t>32.00</w:t>
        <w:tab/>
        <w:t>01 290024</w:t>
        <w:tab/>
        <w:t>24.33</w:t>
        <w:tab/>
        <w:t>01 290025</w:t>
        <w:tab/>
        <w:t>58.40</w:t>
        <w:tab/>
        <w:t>01 290026</w:t>
        <w:tab/>
        <w:t>6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7</w:t>
        <w:tab/>
        <w:t>35.40</w:t>
        <w:tab/>
        <w:t>01 290028</w:t>
        <w:tab/>
        <w:t>69.50</w:t>
        <w:tab/>
        <w:t>01 290029</w:t>
        <w:tab/>
        <w:t>59.00</w:t>
        <w:tab/>
        <w:t>01 290030</w:t>
        <w:tab/>
        <w:t>42.50</w:t>
        <w:tab/>
        <w:t>01 290031</w:t>
        <w:tab/>
        <w:t>66.50</w:t>
        <w:tab/>
        <w:t>01 29003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3</w:t>
        <w:tab/>
        <w:t>64.70</w:t>
        <w:tab/>
        <w:t>01 290034</w:t>
        <w:tab/>
        <w:t>41.70</w:t>
        <w:tab/>
        <w:t>01 290035</w:t>
        <w:tab/>
        <w:t>65.00</w:t>
        <w:tab/>
        <w:t>01 290036</w:t>
        <w:tab/>
        <w:t>60.20</w:t>
        <w:tab/>
        <w:t>01 290037</w:t>
        <w:tab/>
        <w:t>59.90</w:t>
        <w:tab/>
        <w:t>01 290038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9</w:t>
        <w:tab/>
        <w:t>59.00</w:t>
        <w:tab/>
        <w:t>01 290040</w:t>
        <w:tab/>
        <w:t>27.50</w:t>
        <w:tab/>
        <w:t>01 290041</w:t>
        <w:tab/>
        <w:t>62.90</w:t>
        <w:tab/>
        <w:t>01 290042</w:t>
        <w:tab/>
        <w:t>7.00</w:t>
        <w:tab/>
        <w:t>01 290043</w:t>
        <w:tab/>
        <w:t>26.00</w:t>
        <w:tab/>
        <w:t>01 29004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45</w:t>
        <w:tab/>
        <w:t>32.00</w:t>
        <w:tab/>
        <w:t>01 290046</w:t>
        <w:tab/>
        <w:t>30.58</w:t>
        <w:tab/>
        <w:t>01 291001</w:t>
        <w:tab/>
        <w:t>76.16</w:t>
        <w:tab/>
        <w:t>01 291002</w:t>
        <w:tab/>
        <w:t>50.00</w:t>
        <w:tab/>
        <w:t>01 291003</w:t>
        <w:tab/>
        <w:t>101.85</w:t>
        <w:tab/>
        <w:t>01 291004</w:t>
        <w:tab/>
        <w:t>1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05</w:t>
        <w:tab/>
        <w:t>66.16</w:t>
        <w:tab/>
        <w:t>01 291006</w:t>
        <w:tab/>
        <w:t>52.45</w:t>
        <w:tab/>
        <w:t>01 291007</w:t>
        <w:tab/>
        <w:t>116.94</w:t>
        <w:tab/>
        <w:t>01 291008</w:t>
        <w:tab/>
        <w:t>76.00</w:t>
        <w:tab/>
        <w:t>01 291009</w:t>
        <w:tab/>
        <w:t>50.80</w:t>
        <w:tab/>
        <w:t>01 291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1</w:t>
        <w:tab/>
        <w:t>25.00</w:t>
        <w:tab/>
        <w:t>01 291012</w:t>
        <w:tab/>
        <w:t>171.43</w:t>
        <w:tab/>
        <w:t>01 291013</w:t>
        <w:tab/>
        <w:t>293.21</w:t>
        <w:tab/>
        <w:t>01 291014</w:t>
        <w:tab/>
        <w:t>141.54</w:t>
        <w:tab/>
        <w:t>01 291015</w:t>
        <w:tab/>
        <w:t>155.00</w:t>
        <w:tab/>
        <w:t>01 291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7</w:t>
        <w:tab/>
        <w:t>260.24</w:t>
        <w:tab/>
        <w:t>01 291018</w:t>
        <w:tab/>
        <w:t>126.67</w:t>
        <w:tab/>
        <w:t>01 292001</w:t>
        <w:tab/>
        <w:t>24.00</w:t>
        <w:tab/>
        <w:t>01 292002</w:t>
        <w:tab/>
        <w:t>26.50</w:t>
        <w:tab/>
        <w:t>01 292003</w:t>
        <w:tab/>
        <w:t>22.00</w:t>
        <w:tab/>
        <w:t>01 29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05</w:t>
        <w:tab/>
        <w:t>55.00</w:t>
        <w:tab/>
        <w:t>01 292006</w:t>
        <w:tab/>
        <w:t>24.00</w:t>
        <w:tab/>
        <w:t>01 292007</w:t>
        <w:tab/>
        <w:t>22.00</w:t>
        <w:tab/>
        <w:t>01 292008</w:t>
        <w:tab/>
        <w:t>79.00</w:t>
        <w:tab/>
        <w:t>01 292009</w:t>
        <w:tab/>
        <w:t>31.90</w:t>
        <w:tab/>
        <w:t>01 292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11</w:t>
        <w:tab/>
        <w:t>63.70</w:t>
        <w:tab/>
        <w:t>01 292012</w:t>
        <w:tab/>
        <w:t>80.20</w:t>
        <w:tab/>
        <w:t>01 292013</w:t>
        <w:tab/>
        <w:t>47.50</w:t>
        <w:tab/>
        <w:t>01 292014</w:t>
        <w:tab/>
        <w:t>34.50</w:t>
        <w:tab/>
        <w:t>01 292015</w:t>
        <w:tab/>
        <w:t>53.00</w:t>
        <w:tab/>
        <w:t>01 293001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2</w:t>
        <w:tab/>
        <w:t>600.00</w:t>
        <w:tab/>
        <w:t>01 293003</w:t>
        <w:tab/>
        <w:t>1724.25</w:t>
        <w:tab/>
        <w:t>01 293004</w:t>
        <w:tab/>
        <w:t>4199.00</w:t>
        <w:tab/>
        <w:t>01 293005</w:t>
        <w:tab/>
        <w:t>2995.00</w:t>
        <w:tab/>
        <w:t>01 293006</w:t>
        <w:tab/>
        <w:t>3475.00</w:t>
        <w:tab/>
        <w:t>01 293007</w:t>
        <w:tab/>
        <w:t>5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8</w:t>
        <w:tab/>
        <w:t>510.54</w:t>
        <w:tab/>
        <w:t>01 293009</w:t>
        <w:tab/>
        <w:t>167.00</w:t>
        <w:tab/>
        <w:t>01 293010</w:t>
        <w:tab/>
        <w:t>1849.00</w:t>
        <w:tab/>
        <w:t>01 293011</w:t>
        <w:tab/>
        <w:t>1169.10</w:t>
        <w:tab/>
        <w:t>01 293012</w:t>
        <w:tab/>
        <w:t>2315.00</w:t>
        <w:tab/>
        <w:t>01 293013</w:t>
        <w:tab/>
        <w:t>4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14</w:t>
        <w:tab/>
        <w:t>15547.50</w:t>
        <w:tab/>
        <w:t>01 293015</w:t>
        <w:tab/>
        <w:t>11677.50</w:t>
        <w:tab/>
        <w:t>01 293016</w:t>
        <w:tab/>
        <w:t>5520.75</w:t>
        <w:tab/>
        <w:t>01 293017</w:t>
        <w:tab/>
        <w:t>2995.00</w:t>
        <w:tab/>
        <w:t>01 293018</w:t>
        <w:tab/>
        <w:t>4340.00</w:t>
        <w:tab/>
        <w:t>01 293019</w:t>
        <w:tab/>
        <w:t>3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0</w:t>
        <w:tab/>
        <w:t>1415.00</w:t>
        <w:tab/>
        <w:t>01 293021</w:t>
        <w:tab/>
        <w:t>99.90</w:t>
        <w:tab/>
        <w:t>01 293022</w:t>
        <w:tab/>
        <w:t>149.90</w:t>
        <w:tab/>
        <w:t>01 293023</w:t>
        <w:tab/>
        <w:t>121.53</w:t>
        <w:tab/>
        <w:t>01 293024</w:t>
        <w:tab/>
        <w:t>79.90</w:t>
        <w:tab/>
        <w:t>01 29302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6</w:t>
        <w:tab/>
        <w:t>1685.00</w:t>
        <w:tab/>
        <w:t>01 293027</w:t>
        <w:tab/>
        <w:t>24100.00</w:t>
        <w:tab/>
        <w:t>01 293028</w:t>
        <w:tab/>
        <w:t>2963.61</w:t>
        <w:tab/>
        <w:t>01 293029</w:t>
        <w:tab/>
        <w:t>2605.00</w:t>
        <w:tab/>
        <w:t>01 293030</w:t>
        <w:tab/>
        <w:t>5717.00</w:t>
        <w:tab/>
        <w:t>01 29303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2</w:t>
        <w:tab/>
        <w:t>169.00</w:t>
        <w:tab/>
        <w:t>01 293033</w:t>
        <w:tab/>
        <w:t>199.00</w:t>
        <w:tab/>
        <w:t>01 293034</w:t>
        <w:tab/>
        <w:t>149.00</w:t>
        <w:tab/>
        <w:t>01 293035</w:t>
        <w:tab/>
        <w:t>169.00</w:t>
        <w:tab/>
        <w:t>01 293036</w:t>
        <w:tab/>
        <w:t>299.00</w:t>
        <w:tab/>
        <w:t>01 29303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8</w:t>
        <w:tab/>
        <w:t>99.90</w:t>
        <w:tab/>
        <w:t>01 293039</w:t>
        <w:tab/>
        <w:t>1161.75</w:t>
        <w:tab/>
        <w:t>01 294001</w:t>
        <w:tab/>
        <w:t>1100.00</w:t>
        <w:tab/>
        <w:t>01 294002</w:t>
        <w:tab/>
        <w:t>429.00</w:t>
        <w:tab/>
        <w:t>01 294003</w:t>
        <w:tab/>
        <w:t>1705.38</w:t>
        <w:tab/>
        <w:t>01 294004</w:t>
        <w:tab/>
        <w:t>4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05</w:t>
        <w:tab/>
        <w:t>34.50</w:t>
        <w:tab/>
        <w:t>01 294006</w:t>
        <w:tab/>
        <w:t>599.00</w:t>
        <w:tab/>
        <w:t>01 294007</w:t>
        <w:tab/>
        <w:t>249.00</w:t>
        <w:tab/>
        <w:t>01 294008</w:t>
        <w:tab/>
        <w:t>199.00</w:t>
        <w:tab/>
        <w:t>01 294009</w:t>
        <w:tab/>
        <w:t>1300.00</w:t>
        <w:tab/>
        <w:t>01 29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1</w:t>
        <w:tab/>
        <w:t>899.00</w:t>
        <w:tab/>
        <w:t>01 294012</w:t>
        <w:tab/>
        <w:t>3359.20</w:t>
        <w:tab/>
        <w:t>01 294013</w:t>
        <w:tab/>
        <w:t>1649.18</w:t>
        <w:tab/>
        <w:t>01 294014</w:t>
        <w:tab/>
        <w:t>499.00</w:t>
        <w:tab/>
        <w:t>01 294015</w:t>
        <w:tab/>
        <w:t>3693.35</w:t>
        <w:tab/>
        <w:t>01 294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7</w:t>
        <w:tab/>
        <w:t>799.00</w:t>
        <w:tab/>
        <w:t>01 294018</w:t>
        <w:tab/>
        <w:t>1699.00</w:t>
        <w:tab/>
        <w:t>01 294019</w:t>
        <w:tab/>
        <w:t>3740.00</w:t>
        <w:tab/>
        <w:t>01 294020</w:t>
        <w:tab/>
        <w:t>14.95</w:t>
        <w:tab/>
        <w:t>01 294021</w:t>
        <w:tab/>
        <w:t>199.90</w:t>
        <w:tab/>
        <w:t>01 29402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3</w:t>
        <w:tab/>
        <w:t>129.90</w:t>
        <w:tab/>
        <w:t>01 294024</w:t>
        <w:tab/>
        <w:t>199.47</w:t>
        <w:tab/>
        <w:t>01 294025</w:t>
        <w:tab/>
        <w:t>1649.00</w:t>
        <w:tab/>
        <w:t>01 294026</w:t>
        <w:tab/>
        <w:t>350.00</w:t>
        <w:tab/>
        <w:t>01 294027</w:t>
        <w:tab/>
        <w:t>399.90</w:t>
        <w:tab/>
        <w:t>01 29402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9</w:t>
        <w:tab/>
        <w:t>3370.35</w:t>
        <w:tab/>
        <w:t>01 294030</w:t>
        <w:tab/>
        <w:t>799.00</w:t>
        <w:tab/>
        <w:t>01 294031</w:t>
        <w:tab/>
        <w:t>3208.00</w:t>
        <w:tab/>
        <w:t>01 294032</w:t>
        <w:tab/>
        <w:t>400.00</w:t>
        <w:tab/>
        <w:t>01 294033</w:t>
        <w:tab/>
        <w:t>399.90</w:t>
        <w:tab/>
        <w:t>01 294034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35</w:t>
        <w:tab/>
        <w:t>1100.00</w:t>
        <w:tab/>
        <w:t>01 294036</w:t>
        <w:tab/>
        <w:t>59.90</w:t>
        <w:tab/>
        <w:t>01 295001</w:t>
        <w:tab/>
        <w:t>3579.92</w:t>
        <w:tab/>
        <w:t>01 295002</w:t>
        <w:tab/>
        <w:t>6197.08</w:t>
        <w:tab/>
        <w:t>01 295003</w:t>
        <w:tab/>
        <w:t>7755.83</w:t>
        <w:tab/>
        <w:t>01 295004</w:t>
        <w:tab/>
        <w:t>78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05</w:t>
        <w:tab/>
        <w:t>1683.33</w:t>
        <w:tab/>
        <w:t>01 295006</w:t>
        <w:tab/>
        <w:t>6860.00</w:t>
        <w:tab/>
        <w:t>01 295007</w:t>
        <w:tab/>
        <w:t>2958.33</w:t>
        <w:tab/>
        <w:t>01 295008</w:t>
        <w:tab/>
        <w:t>3240.42</w:t>
        <w:tab/>
        <w:t>01 295009</w:t>
        <w:tab/>
        <w:t>2108.33</w:t>
        <w:tab/>
        <w:t>01 295010</w:t>
        <w:tab/>
        <w:t>20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1</w:t>
        <w:tab/>
        <w:t>3229.17</w:t>
        <w:tab/>
        <w:t>01 295012</w:t>
        <w:tab/>
        <w:t>4312.50</w:t>
        <w:tab/>
        <w:t>01 295013</w:t>
        <w:tab/>
        <w:t>4536.67</w:t>
        <w:tab/>
        <w:t>01 295014</w:t>
        <w:tab/>
        <w:t>2655.25</w:t>
        <w:tab/>
        <w:t>01 295015</w:t>
        <w:tab/>
        <w:t>3091.67</w:t>
        <w:tab/>
        <w:t>01 295016</w:t>
        <w:tab/>
        <w:t>607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7</w:t>
        <w:tab/>
        <w:t>1810.00</w:t>
        <w:tab/>
        <w:t>01 295018</w:t>
        <w:tab/>
        <w:t>2146.67</w:t>
        <w:tab/>
        <w:t>01 295019</w:t>
        <w:tab/>
        <w:t>4675.00</w:t>
        <w:tab/>
        <w:t>01 295020</w:t>
        <w:tab/>
        <w:t>1910.00</w:t>
        <w:tab/>
        <w:t>01 296001</w:t>
        <w:tab/>
        <w:t>165.46</w:t>
        <w:tab/>
        <w:t>01 297001</w:t>
        <w:tab/>
        <w:t>3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2</w:t>
        <w:tab/>
        <w:t>90.00</w:t>
        <w:tab/>
        <w:t>01 297003</w:t>
        <w:tab/>
        <w:t>99.00</w:t>
        <w:tab/>
        <w:t>01 297004</w:t>
        <w:tab/>
        <w:t>302.00</w:t>
        <w:tab/>
        <w:t>01 297005</w:t>
        <w:tab/>
        <w:t>99.00</w:t>
        <w:tab/>
        <w:t>01 297006</w:t>
        <w:tab/>
        <w:t>1655.00</w:t>
        <w:tab/>
        <w:t>01 29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8</w:t>
        <w:tab/>
        <w:t>90.00</w:t>
        <w:tab/>
        <w:t>01 298001</w:t>
        <w:tab/>
        <w:t>14500.00</w:t>
        <w:tab/>
        <w:t>01 298002</w:t>
        <w:tab/>
        <w:t>74711.00</w:t>
        <w:tab/>
        <w:t>01 298003</w:t>
        <w:tab/>
        <w:t>6335.00</w:t>
        <w:tab/>
        <w:t>01 298004</w:t>
        <w:tab/>
        <w:t>16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8006</w:t>
        <w:tab/>
        <w:t>67725.00</w:t>
        <w:tab/>
        <w:t>01 298007</w:t>
        <w:tab/>
        <w:t>11500.00</w:t>
        <w:tab/>
        <w:t>01 299001</w:t>
        <w:tab/>
        <w:t>4950.00</w:t>
        <w:tab/>
        <w:t>01 299002</w:t>
        <w:tab/>
        <w:t>7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9005</w:t>
        <w:tab/>
        <w:t>5000.00</w:t>
        <w:tab/>
        <w:t>01 299006</w:t>
        <w:tab/>
        <w:t>1884.00</w:t>
        <w:tab/>
        <w:t>01 299007</w:t>
        <w:tab/>
        <w:t>30000.00</w:t>
        <w:tab/>
        <w:t>01 299008</w:t>
        <w:tab/>
        <w:t>7000.00</w:t>
        <w:tab/>
        <w:t>01 299009</w:t>
        <w:tab/>
        <w:t>46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1</w:t>
        <w:tab/>
        <w:t>50.28</w:t>
        <w:tab/>
        <w:t>02 001002</w:t>
        <w:tab/>
        <w:t>16.56</w:t>
        <w:tab/>
        <w:t>02 001003</w:t>
        <w:tab/>
        <w:t>29.60</w:t>
        <w:tab/>
        <w:t>02 001004</w:t>
        <w:tab/>
        <w:t>23.56</w:t>
        <w:tab/>
        <w:t>02 001005</w:t>
        <w:tab/>
        <w:t>22.00</w:t>
        <w:tab/>
        <w:t>02 001006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7</w:t>
        <w:tab/>
        <w:t>24.88</w:t>
        <w:tab/>
        <w:t>02 001008</w:t>
        <w:tab/>
        <w:t>28.00</w:t>
        <w:tab/>
        <w:t>02 002001</w:t>
        <w:tab/>
        <w:t>391.02</w:t>
        <w:tab/>
        <w:t>02 002002</w:t>
        <w:tab/>
        <w:t>281.48</w:t>
        <w:tab/>
        <w:t>02 002003</w:t>
        <w:tab/>
        <w:t>227.10</w:t>
        <w:tab/>
        <w:t>02 002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2005</w:t>
        <w:tab/>
        <w:t>187.50</w:t>
        <w:tab/>
        <w:t>02 002006</w:t>
        <w:tab/>
        <w:t>150.00</w:t>
        <w:tab/>
        <w:t>02 002007</w:t>
        <w:tab/>
        <w:t>318.18</w:t>
        <w:tab/>
        <w:t>02 002008</w:t>
        <w:tab/>
        <w:t>150.33</w:t>
        <w:tab/>
        <w:t>02 003001</w:t>
        <w:tab/>
        <w:t>85.85</w:t>
        <w:tab/>
        <w:t>02 003002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3003</w:t>
        <w:tab/>
        <w:t>141.25</w:t>
        <w:tab/>
        <w:t>02 003004</w:t>
        <w:tab/>
        <w:t>96.77</w:t>
        <w:tab/>
        <w:t>02 003005</w:t>
        <w:tab/>
        <w:t>122.58</w:t>
        <w:tab/>
        <w:t>02 003006</w:t>
        <w:tab/>
        <w:t>180.67</w:t>
        <w:tab/>
        <w:t>02 003007</w:t>
        <w:tab/>
        <w:t>192.00</w:t>
        <w:tab/>
        <w:t>02 00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2</w:t>
        <w:tab/>
        <w:t>107.07</w:t>
        <w:tab/>
        <w:t>02 004003</w:t>
        <w:tab/>
        <w:t>400.00</w:t>
        <w:tab/>
        <w:t>02 004004</w:t>
        <w:tab/>
        <w:t>116.07</w:t>
        <w:tab/>
        <w:t>02 004005</w:t>
        <w:tab/>
        <w:t>98.88</w:t>
        <w:tab/>
        <w:t>02 004006</w:t>
        <w:tab/>
        <w:t>233.33</w:t>
        <w:tab/>
        <w:t>02 004007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8</w:t>
        <w:tab/>
        <w:t>221.67</w:t>
        <w:tab/>
        <w:t>02 004009</w:t>
        <w:tab/>
        <w:t>167.03</w:t>
        <w:tab/>
        <w:t>02 004010</w:t>
        <w:tab/>
        <w:t>180.00</w:t>
        <w:tab/>
        <w:t>02 004011</w:t>
        <w:tab/>
        <w:t>132.78</w:t>
        <w:tab/>
        <w:t>02 004012</w:t>
        <w:tab/>
        <w:t>148.15</w:t>
        <w:tab/>
        <w:t>02 00401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1</w:t>
        <w:tab/>
        <w:t>18.38</w:t>
        <w:tab/>
        <w:t>02 005002</w:t>
        <w:tab/>
        <w:t>116.00</w:t>
        <w:tab/>
        <w:t>02 005003</w:t>
        <w:tab/>
        <w:t>51.81</w:t>
        <w:tab/>
        <w:t>02 005004</w:t>
        <w:tab/>
        <w:t>17.25</w:t>
        <w:tab/>
        <w:t>02 005005</w:t>
        <w:tab/>
        <w:t>55.71</w:t>
        <w:tab/>
        <w:t>02 005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7</w:t>
        <w:tab/>
        <w:t>56.13</w:t>
        <w:tab/>
        <w:t>02 006001</w:t>
        <w:tab/>
        <w:t>17.33</w:t>
        <w:tab/>
        <w:t>02 006002</w:t>
        <w:tab/>
        <w:t>32.22</w:t>
        <w:tab/>
        <w:t>02 006003</w:t>
        <w:tab/>
        <w:t>53.33</w:t>
        <w:tab/>
        <w:t>02 006004</w:t>
        <w:tab/>
        <w:t>34.22</w:t>
        <w:tab/>
        <w:t>02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6006</w:t>
        <w:tab/>
        <w:t>26.00</w:t>
        <w:tab/>
        <w:t>02 006007</w:t>
        <w:tab/>
        <w:t>29.00</w:t>
        <w:tab/>
        <w:t>02 006008</w:t>
        <w:tab/>
        <w:t>38.00</w:t>
        <w:tab/>
        <w:t>02 006009</w:t>
        <w:tab/>
        <w:t>23.00</w:t>
        <w:tab/>
        <w:t>02 006010</w:t>
        <w:tab/>
        <w:t>21.63</w:t>
        <w:tab/>
        <w:t>02 00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7002</w:t>
        <w:tab/>
        <w:t>254.26</w:t>
        <w:tab/>
        <w:t>02 007003</w:t>
        <w:tab/>
        <w:t>23.00</w:t>
        <w:tab/>
        <w:t>02 007004</w:t>
        <w:tab/>
        <w:t>25.00</w:t>
        <w:tab/>
        <w:t>02 007005</w:t>
        <w:tab/>
        <w:t>23.00</w:t>
        <w:tab/>
        <w:t>02 007006</w:t>
        <w:tab/>
        <w:t>21.00</w:t>
        <w:tab/>
        <w:t>02 007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7.50</w:t>
        <w:tab/>
        <w:t>02 008005</w:t>
        <w:tab/>
        <w:t>51.00</w:t>
        <w:tab/>
        <w:t>02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7</w:t>
        <w:tab/>
        <w:t>7.00</w:t>
        <w:tab/>
        <w:t>02 008008</w:t>
        <w:tab/>
        <w:t>7.00</w:t>
        <w:tab/>
        <w:t>02 009001</w:t>
        <w:tab/>
        <w:t>88.71</w:t>
        <w:tab/>
        <w:t>02 009002</w:t>
        <w:tab/>
        <w:t>100.00</w:t>
        <w:tab/>
        <w:t>02 009003</w:t>
        <w:tab/>
        <w:t>125.00</w:t>
        <w:tab/>
        <w:t>02 00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9005</w:t>
        <w:tab/>
        <w:t>117.44</w:t>
        <w:tab/>
        <w:t>02 009006</w:t>
        <w:tab/>
        <w:t>110.94</w:t>
        <w:tab/>
        <w:t>02 009007</w:t>
        <w:tab/>
        <w:t>132.35</w:t>
        <w:tab/>
        <w:t>02 010001</w:t>
        <w:tab/>
        <w:t>7.00</w:t>
        <w:tab/>
        <w:t>02 010002</w:t>
        <w:tab/>
        <w:t>12.00</w:t>
        <w:tab/>
        <w:t>02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0004</w:t>
        <w:tab/>
        <w:t>11.00</w:t>
        <w:tab/>
        <w:t>02 010005</w:t>
        <w:tab/>
        <w:t>10.00</w:t>
        <w:tab/>
        <w:t>02 010006</w:t>
        <w:tab/>
        <w:t>12.00</w:t>
        <w:tab/>
        <w:t>02 011001</w:t>
        <w:tab/>
        <w:t>62.00</w:t>
        <w:tab/>
        <w:t>02 011002</w:t>
        <w:tab/>
        <w:t>45.46</w:t>
        <w:tab/>
        <w:t>02 011003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1004</w:t>
        <w:tab/>
        <w:t>42.50</w:t>
        <w:tab/>
        <w:t>02 011005</w:t>
        <w:tab/>
        <w:t>57.00</w:t>
        <w:tab/>
        <w:t>02 011006</w:t>
        <w:tab/>
        <w:t>50.00</w:t>
        <w:tab/>
        <w:t>02 011007</w:t>
        <w:tab/>
        <w:t>52.50</w:t>
        <w:tab/>
        <w:t>02 012001</w:t>
        <w:tab/>
        <w:t>231.86</w:t>
        <w:tab/>
        <w:t>02 012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2003</w:t>
        <w:tab/>
        <w:t>154.29</w:t>
        <w:tab/>
        <w:t>02 012004</w:t>
        <w:tab/>
        <w:t>152.94</w:t>
        <w:tab/>
        <w:t>02 012005</w:t>
        <w:tab/>
        <w:t>263.25</w:t>
        <w:tab/>
        <w:t>02 012006</w:t>
        <w:tab/>
        <w:t>262.50</w:t>
        <w:tab/>
        <w:t>02 012007</w:t>
        <w:tab/>
        <w:t>262.50</w:t>
        <w:tab/>
        <w:t>02 013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3002</w:t>
        <w:tab/>
        <w:t>379.00</w:t>
        <w:tab/>
        <w:t>02 013003</w:t>
        <w:tab/>
        <w:t>150.00</w:t>
        <w:tab/>
        <w:t>02 013004</w:t>
        <w:tab/>
        <w:t>12.00</w:t>
        <w:tab/>
        <w:t>02 013005</w:t>
        <w:tab/>
        <w:t>190.00</w:t>
        <w:tab/>
        <w:t>02 013006</w:t>
        <w:tab/>
        <w:t>15.00</w:t>
        <w:tab/>
        <w:t>02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2</w:t>
        <w:tab/>
        <w:t>28.00</w:t>
        <w:tab/>
        <w:t>02 014003</w:t>
        <w:tab/>
        <w:t>27.00</w:t>
        <w:tab/>
        <w:t>02 014004</w:t>
        <w:tab/>
        <w:t>24.00</w:t>
        <w:tab/>
        <w:t>02 014005</w:t>
        <w:tab/>
        <w:t>28.00</w:t>
        <w:tab/>
        <w:t>02 014006</w:t>
        <w:tab/>
        <w:t>26.00</w:t>
        <w:tab/>
        <w:t>02 01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8</w:t>
        <w:tab/>
        <w:t>26.00</w:t>
        <w:tab/>
        <w:t>02 014009</w:t>
        <w:tab/>
        <w:t>28.00</w:t>
        <w:tab/>
        <w:t>02 014010</w:t>
        <w:tab/>
        <w:t>26.00</w:t>
        <w:tab/>
        <w:t>02 014011</w:t>
        <w:tab/>
        <w:t>28.00</w:t>
        <w:tab/>
        <w:t>02 014012</w:t>
        <w:tab/>
        <w:t>28.00</w:t>
        <w:tab/>
        <w:t>02 01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14</w:t>
        <w:tab/>
        <w:t>28.00</w:t>
        <w:tab/>
        <w:t>02 014015</w:t>
        <w:tab/>
        <w:t>25.00</w:t>
        <w:tab/>
        <w:t>02 014016</w:t>
        <w:tab/>
        <w:t>27.00</w:t>
        <w:tab/>
        <w:t>02 015001</w:t>
        <w:tab/>
        <w:t>81.70</w:t>
        <w:tab/>
        <w:t>02 015002</w:t>
        <w:tab/>
        <w:t>68.25</w:t>
        <w:tab/>
        <w:t>02 015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5004</w:t>
        <w:tab/>
        <w:t>107.03</w:t>
        <w:tab/>
        <w:t>02 015005</w:t>
        <w:tab/>
        <w:t>67.74</w:t>
        <w:tab/>
        <w:t>02 015006</w:t>
        <w:tab/>
        <w:t>54.50</w:t>
        <w:tab/>
        <w:t>02 015007</w:t>
        <w:tab/>
        <w:t>34.88</w:t>
        <w:tab/>
        <w:t>02 015008</w:t>
        <w:tab/>
        <w:t>109.64</w:t>
        <w:tab/>
        <w:t>02 016001</w:t>
        <w:tab/>
        <w:t>1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6002</w:t>
        <w:tab/>
        <w:t>113.21</w:t>
        <w:tab/>
        <w:t>02 016003</w:t>
        <w:tab/>
        <w:t>120.00</w:t>
        <w:tab/>
        <w:t>02 016004</w:t>
        <w:tab/>
        <w:t>26.25</w:t>
        <w:tab/>
        <w:t>02 017001</w:t>
        <w:tab/>
        <w:t>89.90</w:t>
        <w:tab/>
        <w:t>02 017002</w:t>
        <w:tab/>
        <w:t>79.90</w:t>
        <w:tab/>
        <w:t>02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04</w:t>
        <w:tab/>
        <w:t>92.40</w:t>
        <w:tab/>
        <w:t>02 017005</w:t>
        <w:tab/>
        <w:t>110.00</w:t>
        <w:tab/>
        <w:t>02 017006</w:t>
        <w:tab/>
        <w:t>115.00</w:t>
        <w:tab/>
        <w:t>02 017007</w:t>
        <w:tab/>
        <w:t>94.38</w:t>
        <w:tab/>
        <w:t>02 017008</w:t>
        <w:tab/>
        <w:t>92.90</w:t>
        <w:tab/>
        <w:t>02 017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0</w:t>
        <w:tab/>
        <w:t>110.00</w:t>
        <w:tab/>
        <w:t>02 017011</w:t>
        <w:tab/>
        <w:t>100.00</w:t>
        <w:tab/>
        <w:t>02 017012</w:t>
        <w:tab/>
        <w:t>110.00</w:t>
        <w:tab/>
        <w:t>02 017013</w:t>
        <w:tab/>
        <w:t>89.90</w:t>
        <w:tab/>
        <w:t>02 017014</w:t>
        <w:tab/>
        <w:t>95.50</w:t>
        <w:tab/>
        <w:t>02 017015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6</w:t>
        <w:tab/>
        <w:t>59.90</w:t>
        <w:tab/>
        <w:t>02 017017</w:t>
        <w:tab/>
        <w:t>99.50</w:t>
        <w:tab/>
        <w:t>02 017018</w:t>
        <w:tab/>
        <w:t>93.13</w:t>
        <w:tab/>
        <w:t>02 017019</w:t>
        <w:tab/>
        <w:t>94.20</w:t>
        <w:tab/>
        <w:t>02 017020</w:t>
        <w:tab/>
        <w:t>93.48</w:t>
        <w:tab/>
        <w:t>02 017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2</w:t>
        <w:tab/>
        <w:t>100.00</w:t>
        <w:tab/>
        <w:t>02 017023</w:t>
        <w:tab/>
        <w:t>102.50</w:t>
        <w:tab/>
        <w:t>02 017024</w:t>
        <w:tab/>
        <w:t>102.50</w:t>
        <w:tab/>
        <w:t>02 017025</w:t>
        <w:tab/>
        <w:t>102.50</w:t>
        <w:tab/>
        <w:t>02 017026</w:t>
        <w:tab/>
        <w:t>93.50</w:t>
        <w:tab/>
        <w:t>02 017027</w:t>
        <w:tab/>
        <w:t>9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8</w:t>
        <w:tab/>
        <w:t>109.50</w:t>
        <w:tab/>
        <w:t>02 017029</w:t>
        <w:tab/>
        <w:t>110.00</w:t>
        <w:tab/>
        <w:t>02 017030</w:t>
        <w:tab/>
        <w:t>110.00</w:t>
        <w:tab/>
        <w:t>02 018001</w:t>
        <w:tab/>
        <w:t>180.00</w:t>
        <w:tab/>
        <w:t>02 018002</w:t>
        <w:tab/>
        <w:t>180.00</w:t>
        <w:tab/>
        <w:t>02 018003</w:t>
        <w:tab/>
        <w:t>15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04</w:t>
        <w:tab/>
        <w:t>204.00</w:t>
        <w:tab/>
        <w:t>02 018005</w:t>
        <w:tab/>
        <w:t>170.00</w:t>
        <w:tab/>
        <w:t>02 018006</w:t>
        <w:tab/>
        <w:t>175.00</w:t>
        <w:tab/>
        <w:t>02 018007</w:t>
        <w:tab/>
        <w:t>175.00</w:t>
        <w:tab/>
        <w:t>02 018008</w:t>
        <w:tab/>
        <w:t>106.50</w:t>
        <w:tab/>
        <w:t>02 018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0</w:t>
        <w:tab/>
        <w:t>120.00</w:t>
        <w:tab/>
        <w:t>02 018011</w:t>
        <w:tab/>
        <w:t>142.90</w:t>
        <w:tab/>
        <w:t>02 018012</w:t>
        <w:tab/>
        <w:t>217.00</w:t>
        <w:tab/>
        <w:t>02 018013</w:t>
        <w:tab/>
        <w:t>119.75</w:t>
        <w:tab/>
        <w:t>02 018014</w:t>
        <w:tab/>
        <w:t>123.50</w:t>
        <w:tab/>
        <w:t>02 01801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6</w:t>
        <w:tab/>
        <w:t>120.00</w:t>
        <w:tab/>
        <w:t>02 018017</w:t>
        <w:tab/>
        <w:t>115.75</w:t>
        <w:tab/>
        <w:t>02 018018</w:t>
        <w:tab/>
        <w:t>115.00</w:t>
        <w:tab/>
        <w:t>02 018019</w:t>
        <w:tab/>
        <w:t>233.00</w:t>
        <w:tab/>
        <w:t>02 018020</w:t>
        <w:tab/>
        <w:t>288.90</w:t>
        <w:tab/>
        <w:t>02 018021</w:t>
        <w:tab/>
        <w:t>2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2</w:t>
        <w:tab/>
        <w:t>235.90</w:t>
        <w:tab/>
        <w:t>02 018023</w:t>
        <w:tab/>
        <w:t>318.90</w:t>
        <w:tab/>
        <w:t>02 018024</w:t>
        <w:tab/>
        <w:t>166.00</w:t>
        <w:tab/>
        <w:t>02 018025</w:t>
        <w:tab/>
        <w:t>236.00</w:t>
        <w:tab/>
        <w:t>02 018026</w:t>
        <w:tab/>
        <w:t>211.50</w:t>
        <w:tab/>
        <w:t>02 01802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8</w:t>
        <w:tab/>
        <w:t>214.00</w:t>
        <w:tab/>
        <w:t>02 018029</w:t>
        <w:tab/>
        <w:t>219.36</w:t>
        <w:tab/>
        <w:t>02 018030</w:t>
        <w:tab/>
        <w:t>139.00</w:t>
        <w:tab/>
        <w:t>02 018031</w:t>
        <w:tab/>
        <w:t>169.90</w:t>
        <w:tab/>
        <w:t>02 018032</w:t>
        <w:tab/>
        <w:t>148.80</w:t>
        <w:tab/>
        <w:t>02 018033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34</w:t>
        <w:tab/>
        <w:t>185.00</w:t>
        <w:tab/>
        <w:t>02 018035</w:t>
        <w:tab/>
        <w:t>171.50</w:t>
        <w:tab/>
        <w:t>02 018036</w:t>
        <w:tab/>
        <w:t>127.75</w:t>
        <w:tab/>
        <w:t>02 018037</w:t>
        <w:tab/>
        <w:t>152.50</w:t>
        <w:tab/>
        <w:t>02 019001</w:t>
        <w:tab/>
        <w:t>160.00</w:t>
        <w:tab/>
        <w:t>02 019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9003</w:t>
        <w:tab/>
        <w:t>116.90</w:t>
        <w:tab/>
        <w:t>02 019004</w:t>
        <w:tab/>
        <w:t>130.63</w:t>
        <w:tab/>
        <w:t>02 019005</w:t>
        <w:tab/>
        <w:t>67.00</w:t>
        <w:tab/>
        <w:t>02 020001</w:t>
        <w:tab/>
        <w:t>85.00</w:t>
        <w:tab/>
        <w:t>02 020002</w:t>
        <w:tab/>
        <w:t>634.60</w:t>
        <w:tab/>
        <w:t>02 02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0004</w:t>
        <w:tab/>
        <w:t>79.00</w:t>
        <w:tab/>
        <w:t>02 020005</w:t>
        <w:tab/>
        <w:t>168.50</w:t>
        <w:tab/>
        <w:t>02 020006</w:t>
        <w:tab/>
        <w:t>78.63</w:t>
        <w:tab/>
        <w:t>02 020007</w:t>
        <w:tab/>
        <w:t>124.90</w:t>
        <w:tab/>
        <w:t>02 020008</w:t>
        <w:tab/>
        <w:t>99.90</w:t>
        <w:tab/>
        <w:t>02 021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2</w:t>
        <w:tab/>
        <w:t>248.00</w:t>
        <w:tab/>
        <w:t>02 021003</w:t>
        <w:tab/>
        <w:t>109.27</w:t>
        <w:tab/>
        <w:t>02 021004</w:t>
        <w:tab/>
        <w:t>136.00</w:t>
        <w:tab/>
        <w:t>02 021005</w:t>
        <w:tab/>
        <w:t>137.18</w:t>
        <w:tab/>
        <w:t>02 021006</w:t>
        <w:tab/>
        <w:t>186.21</w:t>
        <w:tab/>
        <w:t>02 021007</w:t>
        <w:tab/>
        <w:t>2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8</w:t>
        <w:tab/>
        <w:t>78.45</w:t>
        <w:tab/>
        <w:t>02 022001</w:t>
        <w:tab/>
        <w:t>28.33</w:t>
        <w:tab/>
        <w:t>02 022002</w:t>
        <w:tab/>
        <w:t>130.00</w:t>
        <w:tab/>
        <w:t>02 022003</w:t>
        <w:tab/>
        <w:t>74.90</w:t>
        <w:tab/>
        <w:t>02 022004</w:t>
        <w:tab/>
        <w:t>40.00</w:t>
        <w:tab/>
        <w:t>02 022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06</w:t>
        <w:tab/>
        <w:t>37.10</w:t>
        <w:tab/>
        <w:t>02 022007</w:t>
        <w:tab/>
        <w:t>45.00</w:t>
        <w:tab/>
        <w:t>02 022008</w:t>
        <w:tab/>
        <w:t>60.00</w:t>
        <w:tab/>
        <w:t>02 022009</w:t>
        <w:tab/>
        <w:t>81.00</w:t>
        <w:tab/>
        <w:t>02 022010</w:t>
        <w:tab/>
        <w:t>89.50</w:t>
        <w:tab/>
        <w:t>02 022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2</w:t>
        <w:tab/>
        <w:t>48.93</w:t>
        <w:tab/>
        <w:t>02 022013</w:t>
        <w:tab/>
        <w:t>31.50</w:t>
        <w:tab/>
        <w:t>02 022014</w:t>
        <w:tab/>
        <w:t>50.00</w:t>
        <w:tab/>
        <w:t>02 022015</w:t>
        <w:tab/>
        <w:t>31.25</w:t>
        <w:tab/>
        <w:t>02 022016</w:t>
        <w:tab/>
        <w:t>50.00</w:t>
        <w:tab/>
        <w:t>02 022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8</w:t>
        <w:tab/>
        <w:t>32.00</w:t>
        <w:tab/>
        <w:t>02 022019</w:t>
        <w:tab/>
        <w:t>52.00</w:t>
        <w:tab/>
        <w:t>02 022020</w:t>
        <w:tab/>
        <w:t>65.00</w:t>
        <w:tab/>
        <w:t>02 022021</w:t>
        <w:tab/>
        <w:t>58.00</w:t>
        <w:tab/>
        <w:t>02 023001</w:t>
        <w:tab/>
        <w:t>44.38</w:t>
        <w:tab/>
        <w:t>02 023002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3003</w:t>
        <w:tab/>
        <w:t>126.25</w:t>
        <w:tab/>
        <w:t>02 023004</w:t>
        <w:tab/>
        <w:t>74.50</w:t>
        <w:tab/>
        <w:t>02 023005</w:t>
        <w:tab/>
        <w:t>75.00</w:t>
        <w:tab/>
        <w:t>02 023006</w:t>
        <w:tab/>
        <w:t>68.63</w:t>
        <w:tab/>
        <w:t>02 023007</w:t>
        <w:tab/>
        <w:t>86.00</w:t>
        <w:tab/>
        <w:t>02 023008</w:t>
        <w:tab/>
        <w:t>4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1</w:t>
        <w:tab/>
        <w:t>198.00</w:t>
        <w:tab/>
        <w:t>02 024002</w:t>
        <w:tab/>
        <w:t>84.50</w:t>
        <w:tab/>
        <w:t>02 024003</w:t>
        <w:tab/>
        <w:t>131.50</w:t>
        <w:tab/>
        <w:t>02 024004</w:t>
        <w:tab/>
        <w:t>180.00</w:t>
        <w:tab/>
        <w:t>02 024005</w:t>
        <w:tab/>
        <w:t>71.80</w:t>
        <w:tab/>
        <w:t>02 024006</w:t>
        <w:tab/>
        <w:t>37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7</w:t>
        <w:tab/>
        <w:t>822.21</w:t>
        <w:tab/>
        <w:t>02 024008</w:t>
        <w:tab/>
        <w:t>215.00</w:t>
        <w:tab/>
        <w:t>02 025001</w:t>
        <w:tab/>
        <w:t>238.00</w:t>
        <w:tab/>
        <w:t>02 025002</w:t>
        <w:tab/>
        <w:t>132.00</w:t>
        <w:tab/>
        <w:t>02 025003</w:t>
        <w:tab/>
        <w:t>70.00</w:t>
        <w:tab/>
        <w:t>02 025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5005</w:t>
        <w:tab/>
        <w:t>59.50</w:t>
        <w:tab/>
        <w:t>02 026001</w:t>
        <w:tab/>
        <w:t>124.45</w:t>
        <w:tab/>
        <w:t>02 026002</w:t>
        <w:tab/>
        <w:t>233.33</w:t>
        <w:tab/>
        <w:t>02 026003</w:t>
        <w:tab/>
        <w:t>157.14</w:t>
        <w:tab/>
        <w:t>02 026004</w:t>
        <w:tab/>
        <w:t>146.43</w:t>
        <w:tab/>
        <w:t>02 026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1</w:t>
        <w:tab/>
        <w:t>140.00</w:t>
        <w:tab/>
        <w:t>02 027002</w:t>
        <w:tab/>
        <w:t>245.90</w:t>
        <w:tab/>
        <w:t>02 027003</w:t>
        <w:tab/>
        <w:t>252.00</w:t>
        <w:tab/>
        <w:t>02 027004</w:t>
        <w:tab/>
        <w:t>275.00</w:t>
        <w:tab/>
        <w:t>02 027005</w:t>
        <w:tab/>
        <w:t>240.00</w:t>
        <w:tab/>
        <w:t>02 027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7</w:t>
        <w:tab/>
        <w:t>211.70</w:t>
        <w:tab/>
        <w:t>02 028001</w:t>
        <w:tab/>
        <w:t>200.00</w:t>
        <w:tab/>
        <w:t>02 028002</w:t>
        <w:tab/>
        <w:t>299.00</w:t>
        <w:tab/>
        <w:t>02 028003</w:t>
        <w:tab/>
        <w:t>79.40</w:t>
        <w:tab/>
        <w:t>02 028004</w:t>
        <w:tab/>
        <w:t>120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8006</w:t>
        <w:tab/>
        <w:t>120.00</w:t>
        <w:tab/>
        <w:t>02 028007</w:t>
        <w:tab/>
        <w:t>129.00</w:t>
        <w:tab/>
        <w:t>02 029001</w:t>
        <w:tab/>
        <w:t>467.57</w:t>
        <w:tab/>
        <w:t>02 029002</w:t>
        <w:tab/>
        <w:t>207.32</w:t>
        <w:tab/>
        <w:t>02 029003</w:t>
        <w:tab/>
        <w:t>50.50</w:t>
        <w:tab/>
        <w:t>02 029004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9005</w:t>
        <w:tab/>
        <w:t>250.00</w:t>
        <w:tab/>
        <w:t>02 029006</w:t>
        <w:tab/>
        <w:t>539.64</w:t>
        <w:tab/>
        <w:t>02 030001</w:t>
        <w:tab/>
        <w:t>130.00</w:t>
        <w:tab/>
        <w:t>02 030002</w:t>
        <w:tab/>
        <w:t>68.45</w:t>
        <w:tab/>
        <w:t>02 030003</w:t>
        <w:tab/>
        <w:t>67.00</w:t>
        <w:tab/>
        <w:t>02 030004</w:t>
        <w:tab/>
        <w:t>3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05</w:t>
        <w:tab/>
        <w:t>127.50</w:t>
        <w:tab/>
        <w:t>02 030006</w:t>
        <w:tab/>
        <w:t>74.00</w:t>
        <w:tab/>
        <w:t>02 030007</w:t>
        <w:tab/>
        <w:t>80.00</w:t>
        <w:tab/>
        <w:t>02 030008</w:t>
        <w:tab/>
        <w:t>84.00</w:t>
        <w:tab/>
        <w:t>02 030009</w:t>
        <w:tab/>
        <w:t>160.00</w:t>
        <w:tab/>
        <w:t>02 03001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1</w:t>
        <w:tab/>
        <w:t>141.49</w:t>
        <w:tab/>
        <w:t>02 030012</w:t>
        <w:tab/>
        <w:t>426.51</w:t>
        <w:tab/>
        <w:t>02 030013</w:t>
        <w:tab/>
        <w:t>87.50</w:t>
        <w:tab/>
        <w:t>02 030014</w:t>
        <w:tab/>
        <w:t>189.00</w:t>
        <w:tab/>
        <w:t>02 030015</w:t>
        <w:tab/>
        <w:t>389.00</w:t>
        <w:tab/>
        <w:t>02 030016</w:t>
        <w:tab/>
        <w:t>4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7</w:t>
        <w:tab/>
        <w:t>67.50</w:t>
        <w:tab/>
        <w:t>02 030018</w:t>
        <w:tab/>
        <w:t>162.50</w:t>
        <w:tab/>
        <w:t>02 030019</w:t>
        <w:tab/>
        <w:t>290.00</w:t>
        <w:tab/>
        <w:t>02 031001</w:t>
        <w:tab/>
        <w:t>116.97</w:t>
        <w:tab/>
        <w:t>02 031002</w:t>
        <w:tab/>
        <w:t>55.50</w:t>
        <w:tab/>
        <w:t>02 031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1004</w:t>
        <w:tab/>
        <w:t>68.00</w:t>
        <w:tab/>
        <w:t>02 031005</w:t>
        <w:tab/>
        <w:t>39.20</w:t>
        <w:tab/>
        <w:t>02 031006</w:t>
        <w:tab/>
        <w:t>57.20</w:t>
        <w:tab/>
        <w:t>02 031007</w:t>
        <w:tab/>
        <w:t>65.24</w:t>
        <w:tab/>
        <w:t>02 031008</w:t>
        <w:tab/>
        <w:t>76.00</w:t>
        <w:tab/>
        <w:t>02 032001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2002</w:t>
        <w:tab/>
        <w:t>39.98</w:t>
        <w:tab/>
        <w:t>02 032003</w:t>
        <w:tab/>
        <w:t>50.00</w:t>
        <w:tab/>
        <w:t>02 032004</w:t>
        <w:tab/>
        <w:t>40.20</w:t>
        <w:tab/>
        <w:t>02 032005</w:t>
        <w:tab/>
        <w:t>59.00</w:t>
        <w:tab/>
        <w:t>02 032006</w:t>
        <w:tab/>
        <w:t>56.00</w:t>
        <w:tab/>
        <w:t>02 032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1</w:t>
        <w:tab/>
        <w:t>39.16</w:t>
        <w:tab/>
        <w:t>02 033002</w:t>
        <w:tab/>
        <w:t>57.08</w:t>
        <w:tab/>
        <w:t>02 033003</w:t>
        <w:tab/>
        <w:t>29.07</w:t>
        <w:tab/>
        <w:t>02 033004</w:t>
        <w:tab/>
        <w:t>32.29</w:t>
        <w:tab/>
        <w:t>02 033005</w:t>
        <w:tab/>
        <w:t>76.91</w:t>
        <w:tab/>
        <w:t>02 033006</w:t>
        <w:tab/>
        <w:t>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7</w:t>
        <w:tab/>
        <w:t>281.39</w:t>
        <w:tab/>
        <w:t>02 034001</w:t>
        <w:tab/>
        <w:t>146.74</w:t>
        <w:tab/>
        <w:t>02 034002</w:t>
        <w:tab/>
        <w:t>86.90</w:t>
        <w:tab/>
        <w:t>02 034003</w:t>
        <w:tab/>
        <w:t>188.91</w:t>
        <w:tab/>
        <w:t>02 034004</w:t>
        <w:tab/>
        <w:t>133.33</w:t>
        <w:tab/>
        <w:t>02 034005</w:t>
        <w:tab/>
        <w:t>1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4006</w:t>
        <w:tab/>
        <w:t>125.33</w:t>
        <w:tab/>
        <w:t>02 034007</w:t>
        <w:tab/>
        <w:t>130.89</w:t>
        <w:tab/>
        <w:t>02 035001</w:t>
        <w:tab/>
        <w:t>119.26</w:t>
        <w:tab/>
        <w:t>02 035002</w:t>
        <w:tab/>
        <w:t>550.00</w:t>
        <w:tab/>
        <w:t>02 035003</w:t>
        <w:tab/>
        <w:t>82.67</w:t>
        <w:tab/>
        <w:t>02 035004</w:t>
        <w:tab/>
        <w:t>5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5005</w:t>
        <w:tab/>
        <w:t>94.67</w:t>
        <w:tab/>
        <w:t>02 036001</w:t>
        <w:tab/>
        <w:t>27.90</w:t>
        <w:tab/>
        <w:t>02 036002</w:t>
        <w:tab/>
        <w:t>17.50</w:t>
        <w:tab/>
        <w:t>02 036003</w:t>
        <w:tab/>
        <w:t>17.00</w:t>
        <w:tab/>
        <w:t>02 036004</w:t>
        <w:tab/>
        <w:t>23.00</w:t>
        <w:tab/>
        <w:t>02 036005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6006</w:t>
        <w:tab/>
        <w:t>28.00</w:t>
        <w:tab/>
        <w:t>02 037001</w:t>
        <w:tab/>
        <w:t>66.00</w:t>
        <w:tab/>
        <w:t>02 037002</w:t>
        <w:tab/>
        <w:t>632.94</w:t>
        <w:tab/>
        <w:t>02 037003</w:t>
        <w:tab/>
        <w:t>186.50</w:t>
        <w:tab/>
        <w:t>02 037004</w:t>
        <w:tab/>
        <w:t>250.70</w:t>
        <w:tab/>
        <w:t>02 037005</w:t>
        <w:tab/>
        <w:t>2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7006</w:t>
        <w:tab/>
        <w:t>107.40</w:t>
        <w:tab/>
        <w:t>02 037007</w:t>
        <w:tab/>
        <w:t>50.00</w:t>
        <w:tab/>
        <w:t>02 038001</w:t>
        <w:tab/>
        <w:t>204.50</w:t>
        <w:tab/>
        <w:t>02 038002</w:t>
        <w:tab/>
        <w:t>110.00</w:t>
        <w:tab/>
        <w:t>02 038003</w:t>
        <w:tab/>
        <w:t>114.29</w:t>
        <w:tab/>
        <w:t>02 038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8005</w:t>
        <w:tab/>
        <w:t>57.00</w:t>
        <w:tab/>
        <w:t>02 039001</w:t>
        <w:tab/>
        <w:t>207.25</w:t>
        <w:tab/>
        <w:t>02 039002</w:t>
        <w:tab/>
        <w:t>189.03</w:t>
        <w:tab/>
        <w:t>02 039003</w:t>
        <w:tab/>
        <w:t>150.22</w:t>
        <w:tab/>
        <w:t>02 039004</w:t>
        <w:tab/>
        <w:t>138.00</w:t>
        <w:tab/>
        <w:t>02 039005</w:t>
        <w:tab/>
        <w:t>8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9006</w:t>
        <w:tab/>
        <w:t>219.38</w:t>
        <w:tab/>
        <w:t>02 040001</w:t>
        <w:tab/>
        <w:t>255.00</w:t>
        <w:tab/>
        <w:t>02 040002</w:t>
        <w:tab/>
        <w:t>247.50</w:t>
        <w:tab/>
        <w:t>02 040003</w:t>
        <w:tab/>
        <w:t>113.80</w:t>
        <w:tab/>
        <w:t>02 040004</w:t>
        <w:tab/>
        <w:t>230.00</w:t>
        <w:tab/>
        <w:t>02 040005</w:t>
        <w:tab/>
        <w:t>2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0006</w:t>
        <w:tab/>
        <w:t>86.15</w:t>
        <w:tab/>
        <w:t>02 040007</w:t>
        <w:tab/>
        <w:t>175.00</w:t>
        <w:tab/>
        <w:t>02 041001</w:t>
        <w:tab/>
        <w:t>238.80</w:t>
        <w:tab/>
        <w:t>02 041002</w:t>
        <w:tab/>
        <w:t>189.73</w:t>
        <w:tab/>
        <w:t>02 041003</w:t>
        <w:tab/>
        <w:t>265.00</w:t>
        <w:tab/>
        <w:t>02 04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1005</w:t>
        <w:tab/>
        <w:t>151.06</w:t>
        <w:tab/>
        <w:t>02 041006</w:t>
        <w:tab/>
        <w:t>222.50</w:t>
        <w:tab/>
        <w:t>02 041007</w:t>
        <w:tab/>
        <w:t>247.25</w:t>
        <w:tab/>
        <w:t>02 041008</w:t>
        <w:tab/>
        <w:t>225.00</w:t>
        <w:tab/>
        <w:t>02 042001</w:t>
        <w:tab/>
        <w:t>60.95</w:t>
        <w:tab/>
        <w:t>02 042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3</w:t>
        <w:tab/>
        <w:t>50.62</w:t>
        <w:tab/>
        <w:t>02 042004</w:t>
        <w:tab/>
        <w:t>40.00</w:t>
        <w:tab/>
        <w:t>02 042005</w:t>
        <w:tab/>
        <w:t>256.67</w:t>
        <w:tab/>
        <w:t>02 042006</w:t>
        <w:tab/>
        <w:t>63.64</w:t>
        <w:tab/>
        <w:t>02 042007</w:t>
        <w:tab/>
        <w:t>103.09</w:t>
        <w:tab/>
        <w:t>02 042008</w:t>
        <w:tab/>
        <w:t>6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9</w:t>
        <w:tab/>
        <w:t>66.14</w:t>
        <w:tab/>
        <w:t>02 042010</w:t>
        <w:tab/>
        <w:t>97.78</w:t>
        <w:tab/>
        <w:t>02 042011</w:t>
        <w:tab/>
        <w:t>65.65</w:t>
        <w:tab/>
        <w:t>02 042012</w:t>
        <w:tab/>
        <w:t>80.00</w:t>
        <w:tab/>
        <w:t>02 042013</w:t>
        <w:tab/>
        <w:t>92.50</w:t>
        <w:tab/>
        <w:t>02 043001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3002</w:t>
        <w:tab/>
        <w:t>92.50</w:t>
        <w:tab/>
        <w:t>02 043003</w:t>
        <w:tab/>
        <w:t>45.20</w:t>
        <w:tab/>
        <w:t>02 043004</w:t>
        <w:tab/>
        <w:t>55.41</w:t>
        <w:tab/>
        <w:t>02 043005</w:t>
        <w:tab/>
        <w:t>411.76</w:t>
        <w:tab/>
        <w:t>02 043006</w:t>
        <w:tab/>
        <w:t>46.00</w:t>
        <w:tab/>
        <w:t>02 043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4001</w:t>
        <w:tab/>
        <w:t>60.00</w:t>
        <w:tab/>
        <w:t>02 044002</w:t>
        <w:tab/>
        <w:t>70.00</w:t>
        <w:tab/>
        <w:t>02 044003</w:t>
        <w:tab/>
        <w:t>60.00</w:t>
        <w:tab/>
        <w:t>02 044004</w:t>
        <w:tab/>
        <w:t>63.50</w:t>
        <w:tab/>
        <w:t>02 044005</w:t>
        <w:tab/>
        <w:t>70.00</w:t>
        <w:tab/>
        <w:t>02 044006</w:t>
        <w:tab/>
        <w:t>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5001</w:t>
        <w:tab/>
        <w:t>310.00</w:t>
        <w:tab/>
        <w:t>02 045002</w:t>
        <w:tab/>
        <w:t>422.50</w:t>
        <w:tab/>
        <w:t>02 045003</w:t>
        <w:tab/>
        <w:t>304.71</w:t>
        <w:tab/>
        <w:t>02 045004</w:t>
        <w:tab/>
        <w:t>299.44</w:t>
        <w:tab/>
        <w:t>02 046001</w:t>
        <w:tab/>
        <w:t>61.50</w:t>
        <w:tab/>
        <w:t>02 046002</w:t>
        <w:tab/>
        <w:t>6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3</w:t>
        <w:tab/>
        <w:t>88.00</w:t>
        <w:tab/>
        <w:t>02 046004</w:t>
        <w:tab/>
        <w:t>70.40</w:t>
        <w:tab/>
        <w:t>02 046005</w:t>
        <w:tab/>
        <w:t>75.00</w:t>
        <w:tab/>
        <w:t>02 046006</w:t>
        <w:tab/>
        <w:t>75.00</w:t>
        <w:tab/>
        <w:t>02 046007</w:t>
        <w:tab/>
        <w:t>65.00</w:t>
        <w:tab/>
        <w:t>02 046008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9</w:t>
        <w:tab/>
        <w:t>29.25</w:t>
        <w:tab/>
        <w:t>02 046010</w:t>
        <w:tab/>
        <w:t>36.59</w:t>
        <w:tab/>
        <w:t>02 047001</w:t>
        <w:tab/>
        <w:t>62.90</w:t>
        <w:tab/>
        <w:t>02 047002</w:t>
        <w:tab/>
        <w:t>99.48</w:t>
        <w:tab/>
        <w:t>02 047003</w:t>
        <w:tab/>
        <w:t>61.25</w:t>
        <w:tab/>
        <w:t>02 047004</w:t>
        <w:tab/>
        <w:t>6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7005</w:t>
        <w:tab/>
        <w:t>88.36</w:t>
        <w:tab/>
        <w:t>02 047006</w:t>
        <w:tab/>
        <w:t>54.43</w:t>
        <w:tab/>
        <w:t>02 047007</w:t>
        <w:tab/>
        <w:t>113.61</w:t>
        <w:tab/>
        <w:t>02 048001</w:t>
        <w:tab/>
        <w:t>50.65</w:t>
        <w:tab/>
        <w:t>02 048002</w:t>
        <w:tab/>
        <w:t>61.25</w:t>
        <w:tab/>
        <w:t>02 048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8004</w:t>
        <w:tab/>
        <w:t>55.50</w:t>
        <w:tab/>
        <w:t>02 048005</w:t>
        <w:tab/>
        <w:t>45.90</w:t>
        <w:tab/>
        <w:t>02 049001</w:t>
        <w:tab/>
        <w:t>40.30</w:t>
        <w:tab/>
        <w:t>02 049002</w:t>
        <w:tab/>
        <w:t>41.25</w:t>
        <w:tab/>
        <w:t>02 049003</w:t>
        <w:tab/>
        <w:t>34.90</w:t>
        <w:tab/>
        <w:t>02 049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05</w:t>
        <w:tab/>
        <w:t>27.00</w:t>
        <w:tab/>
        <w:t>02 049006</w:t>
        <w:tab/>
        <w:t>25.50</w:t>
        <w:tab/>
        <w:t>02 049007</w:t>
        <w:tab/>
        <w:t>30.00</w:t>
        <w:tab/>
        <w:t>02 049008</w:t>
        <w:tab/>
        <w:t>27.50</w:t>
        <w:tab/>
        <w:t>02 049009</w:t>
        <w:tab/>
        <w:t>33.75</w:t>
        <w:tab/>
        <w:t>02 049010</w:t>
        <w:tab/>
        <w:t>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11</w:t>
        <w:tab/>
        <w:t>25.75</w:t>
        <w:tab/>
        <w:t>02 049012</w:t>
        <w:tab/>
        <w:t>27.50</w:t>
        <w:tab/>
        <w:t>02 050001</w:t>
        <w:tab/>
        <w:t>48.65</w:t>
        <w:tab/>
        <w:t>02 050002</w:t>
        <w:tab/>
        <w:t>41.75</w:t>
        <w:tab/>
        <w:t>02 050003</w:t>
        <w:tab/>
        <w:t>40.35</w:t>
        <w:tab/>
        <w:t>02 050004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0005</w:t>
        <w:tab/>
        <w:t>57.00</w:t>
        <w:tab/>
        <w:t>02 050006</w:t>
        <w:tab/>
        <w:t>51.25</w:t>
        <w:tab/>
        <w:t>02 050007</w:t>
        <w:tab/>
        <w:t>58.75</w:t>
        <w:tab/>
        <w:t>02 050008</w:t>
        <w:tab/>
        <w:t>48.50</w:t>
        <w:tab/>
        <w:t>02 050009</w:t>
        <w:tab/>
        <w:t>60.00</w:t>
        <w:tab/>
        <w:t>02 051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2</w:t>
        <w:tab/>
        <w:t>34.43</w:t>
        <w:tab/>
        <w:t>02 051003</w:t>
        <w:tab/>
        <w:t>25.65</w:t>
        <w:tab/>
        <w:t>02 051004</w:t>
        <w:tab/>
        <w:t>31.45</w:t>
        <w:tab/>
        <w:t>02 051005</w:t>
        <w:tab/>
        <w:t>40.75</w:t>
        <w:tab/>
        <w:t>02 051006</w:t>
        <w:tab/>
        <w:t>30.00</w:t>
        <w:tab/>
        <w:t>02 051007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8</w:t>
        <w:tab/>
        <w:t>38.00</w:t>
        <w:tab/>
        <w:t>02 052001</w:t>
        <w:tab/>
        <w:t>12.50</w:t>
        <w:tab/>
        <w:t>02 052002</w:t>
        <w:tab/>
        <w:t>28.90</w:t>
        <w:tab/>
        <w:t>02 052003</w:t>
        <w:tab/>
        <w:t>21.50</w:t>
        <w:tab/>
        <w:t>02 052004</w:t>
        <w:tab/>
        <w:t>20.50</w:t>
        <w:tab/>
        <w:t>02 052005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2006</w:t>
        <w:tab/>
        <w:t>13.00</w:t>
        <w:tab/>
        <w:t>02 052007</w:t>
        <w:tab/>
        <w:t>22.00</w:t>
        <w:tab/>
        <w:t>02 052008</w:t>
        <w:tab/>
        <w:t>24.50</w:t>
        <w:tab/>
        <w:t>02 052009</w:t>
        <w:tab/>
        <w:t>25.00</w:t>
        <w:tab/>
        <w:t>02 052010</w:t>
        <w:tab/>
        <w:t>5.00</w:t>
        <w:tab/>
        <w:t>02 053001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2</w:t>
        <w:tab/>
        <w:t>61.06</w:t>
        <w:tab/>
        <w:t>02 053003</w:t>
        <w:tab/>
        <w:t>62.07</w:t>
        <w:tab/>
        <w:t>02 053004</w:t>
        <w:tab/>
        <w:t>226.67</w:t>
        <w:tab/>
        <w:t>02 053005</w:t>
        <w:tab/>
        <w:t>450.00</w:t>
        <w:tab/>
        <w:t>02 053006</w:t>
        <w:tab/>
        <w:t>60.00</w:t>
        <w:tab/>
        <w:t>02 053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8</w:t>
        <w:tab/>
        <w:t>50.00</w:t>
        <w:tab/>
        <w:t>02 053009</w:t>
        <w:tab/>
        <w:t>340.00</w:t>
        <w:tab/>
        <w:t>02 053010</w:t>
        <w:tab/>
        <w:t>239.20</w:t>
        <w:tab/>
        <w:t>02 054001</w:t>
        <w:tab/>
        <w:t>15.50</w:t>
        <w:tab/>
        <w:t>02 054002</w:t>
        <w:tab/>
        <w:t>50.00</w:t>
        <w:tab/>
        <w:t>02 054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04</w:t>
        <w:tab/>
        <w:t>52.38</w:t>
        <w:tab/>
        <w:t>02 054005</w:t>
        <w:tab/>
        <w:t>26.00</w:t>
        <w:tab/>
        <w:t>02 054006</w:t>
        <w:tab/>
        <w:t>90.98</w:t>
        <w:tab/>
        <w:t>02 054007</w:t>
        <w:tab/>
        <w:t>27.50</w:t>
        <w:tab/>
        <w:t>02 054008</w:t>
        <w:tab/>
        <w:t>106.83</w:t>
        <w:tab/>
        <w:t>02 054009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0</w:t>
        <w:tab/>
        <w:t>95.38</w:t>
        <w:tab/>
        <w:t>02 054011</w:t>
        <w:tab/>
        <w:t>33.10</w:t>
        <w:tab/>
        <w:t>02 054012</w:t>
        <w:tab/>
        <w:t>24.85</w:t>
        <w:tab/>
        <w:t>02 054013</w:t>
        <w:tab/>
        <w:t>18.60</w:t>
        <w:tab/>
        <w:t>02 054014</w:t>
        <w:tab/>
        <w:t>23.75</w:t>
        <w:tab/>
        <w:t>02 054015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6</w:t>
        <w:tab/>
        <w:t>112.50</w:t>
        <w:tab/>
        <w:t>02 054017</w:t>
        <w:tab/>
        <w:t>75.59</w:t>
        <w:tab/>
        <w:t>02 054018</w:t>
        <w:tab/>
        <w:t>42.50</w:t>
        <w:tab/>
        <w:t>02 054019</w:t>
        <w:tab/>
        <w:t>58.75</w:t>
        <w:tab/>
        <w:t>02 054020</w:t>
        <w:tab/>
        <w:t>50.70</w:t>
        <w:tab/>
        <w:t>02 054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2</w:t>
        <w:tab/>
        <w:t>28.75</w:t>
        <w:tab/>
        <w:t>02 054023</w:t>
        <w:tab/>
        <w:t>50.00</w:t>
        <w:tab/>
        <w:t>02 054024</w:t>
        <w:tab/>
        <w:t>42.50</w:t>
        <w:tab/>
        <w:t>02 054025</w:t>
        <w:tab/>
        <w:t>25.00</w:t>
        <w:tab/>
        <w:t>02 054026</w:t>
        <w:tab/>
        <w:t>25.00</w:t>
        <w:tab/>
        <w:t>02 05402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8</w:t>
        <w:tab/>
        <w:t>41.10</w:t>
        <w:tab/>
        <w:t>02 055001</w:t>
        <w:tab/>
        <w:t>34.50</w:t>
        <w:tab/>
        <w:t>02 055002</w:t>
        <w:tab/>
        <w:t>36.75</w:t>
        <w:tab/>
        <w:t>02 055003</w:t>
        <w:tab/>
        <w:t>27.50</w:t>
        <w:tab/>
        <w:t>02 055004</w:t>
        <w:tab/>
        <w:t>35.00</w:t>
        <w:tab/>
        <w:t>02 055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5006</w:t>
        <w:tab/>
        <w:t>35.00</w:t>
        <w:tab/>
        <w:t>02 055007</w:t>
        <w:tab/>
        <w:t>20.75</w:t>
        <w:tab/>
        <w:t>02 055008</w:t>
        <w:tab/>
        <w:t>24.75</w:t>
        <w:tab/>
        <w:t>02 056001</w:t>
        <w:tab/>
        <w:t>72.90</w:t>
        <w:tab/>
        <w:t>02 056002</w:t>
        <w:tab/>
        <w:t>52.00</w:t>
        <w:tab/>
        <w:t>02 056003</w:t>
        <w:tab/>
        <w:t>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6004</w:t>
        <w:tab/>
        <w:t>49.90</w:t>
        <w:tab/>
        <w:t>02 056005</w:t>
        <w:tab/>
        <w:t>67.50</w:t>
        <w:tab/>
        <w:t>02 056006</w:t>
        <w:tab/>
        <w:t>52.00</w:t>
        <w:tab/>
        <w:t>02 056007</w:t>
        <w:tab/>
        <w:t>58.75</w:t>
        <w:tab/>
        <w:t>02 057001</w:t>
        <w:tab/>
        <w:t>33.75</w:t>
        <w:tab/>
        <w:t>02 057002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7003</w:t>
        <w:tab/>
        <w:t>20.23</w:t>
        <w:tab/>
        <w:t>02 057004</w:t>
        <w:tab/>
        <w:t>22.00</w:t>
        <w:tab/>
        <w:t>02 057005</w:t>
        <w:tab/>
        <w:t>38.00</w:t>
        <w:tab/>
        <w:t>02 057006</w:t>
        <w:tab/>
        <w:t>19.20</w:t>
        <w:tab/>
        <w:t>02 057007</w:t>
        <w:tab/>
        <w:t>45.00</w:t>
        <w:tab/>
        <w:t>02 057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1</w:t>
        <w:tab/>
        <w:t>18.00</w:t>
        <w:tab/>
        <w:t>02 058002</w:t>
        <w:tab/>
        <w:t>26.40</w:t>
        <w:tab/>
        <w:t>02 058003</w:t>
        <w:tab/>
        <w:t>16.00</w:t>
        <w:tab/>
        <w:t>02 058004</w:t>
        <w:tab/>
        <w:t>32.72</w:t>
        <w:tab/>
        <w:t>02 058005</w:t>
        <w:tab/>
        <w:t>25.00</w:t>
        <w:tab/>
        <w:t>02 058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7</w:t>
        <w:tab/>
        <w:t>17.00</w:t>
        <w:tab/>
        <w:t>02 058008</w:t>
        <w:tab/>
        <w:t>20.10</w:t>
        <w:tab/>
        <w:t>02 058009</w:t>
        <w:tab/>
        <w:t>35.00</w:t>
        <w:tab/>
        <w:t>02 058010</w:t>
        <w:tab/>
        <w:t>23.00</w:t>
        <w:tab/>
        <w:t>02 059001</w:t>
        <w:tab/>
        <w:t>16.93</w:t>
        <w:tab/>
        <w:t>02 059002</w:t>
        <w:tab/>
        <w:t>1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3</w:t>
        <w:tab/>
        <w:t>14.68</w:t>
        <w:tab/>
        <w:t>02 059004</w:t>
        <w:tab/>
        <w:t>20.00</w:t>
        <w:tab/>
        <w:t>02 059005</w:t>
        <w:tab/>
        <w:t>15.50</w:t>
        <w:tab/>
        <w:t>02 059006</w:t>
        <w:tab/>
        <w:t>9.63</w:t>
        <w:tab/>
        <w:t>02 059007</w:t>
        <w:tab/>
        <w:t>11.53</w:t>
        <w:tab/>
        <w:t>02 059008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9</w:t>
        <w:tab/>
        <w:t>15.25</w:t>
        <w:tab/>
        <w:t>02 060001</w:t>
        <w:tab/>
        <w:t>123.75</w:t>
        <w:tab/>
        <w:t>02 060002</w:t>
        <w:tab/>
        <w:t>113.70</w:t>
        <w:tab/>
        <w:t>02 060003</w:t>
        <w:tab/>
        <w:t>88.00</w:t>
        <w:tab/>
        <w:t>02 060004</w:t>
        <w:tab/>
        <w:t>134.00</w:t>
        <w:tab/>
        <w:t>02 060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0006</w:t>
        <w:tab/>
        <w:t>127.50</w:t>
        <w:tab/>
        <w:t>02 060007</w:t>
        <w:tab/>
        <w:t>91.50</w:t>
        <w:tab/>
        <w:t>02 060008</w:t>
        <w:tab/>
        <w:t>79.00</w:t>
        <w:tab/>
        <w:t>02 061001</w:t>
        <w:tab/>
        <w:t>32.50</w:t>
        <w:tab/>
        <w:t>02 061002</w:t>
        <w:tab/>
        <w:t>47.50</w:t>
        <w:tab/>
        <w:t>02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04</w:t>
        <w:tab/>
        <w:t>33.75</w:t>
        <w:tab/>
        <w:t>02 061005</w:t>
        <w:tab/>
        <w:t>25.00</w:t>
        <w:tab/>
        <w:t>02 061006</w:t>
        <w:tab/>
        <w:t>26.25</w:t>
        <w:tab/>
        <w:t>02 061007</w:t>
        <w:tab/>
        <w:t>39.25</w:t>
        <w:tab/>
        <w:t>02 061008</w:t>
        <w:tab/>
        <w:t>37.50</w:t>
        <w:tab/>
        <w:t>02 061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10</w:t>
        <w:tab/>
        <w:t>30.50</w:t>
        <w:tab/>
        <w:t>02 061011</w:t>
        <w:tab/>
        <w:t>38.00</w:t>
        <w:tab/>
        <w:t>02 061012</w:t>
        <w:tab/>
        <w:t>25.50</w:t>
        <w:tab/>
        <w:t>02 061013</w:t>
        <w:tab/>
        <w:t>32.50</w:t>
        <w:tab/>
        <w:t>02 062001</w:t>
        <w:tab/>
        <w:t>19.00</w:t>
        <w:tab/>
        <w:t>02 062002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3</w:t>
        <w:tab/>
        <w:t>74.00</w:t>
        <w:tab/>
        <w:t>02 062004</w:t>
        <w:tab/>
        <w:t>30.25</w:t>
        <w:tab/>
        <w:t>02 062005</w:t>
        <w:tab/>
        <w:t>38.75</w:t>
        <w:tab/>
        <w:t>02 062006</w:t>
        <w:tab/>
        <w:t>30.00</w:t>
        <w:tab/>
        <w:t>02 062007</w:t>
        <w:tab/>
        <w:t>40.00</w:t>
        <w:tab/>
        <w:t>02 062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9</w:t>
        <w:tab/>
        <w:t>39.48</w:t>
        <w:tab/>
        <w:t>02 062010</w:t>
        <w:tab/>
        <w:t>28.75</w:t>
        <w:tab/>
        <w:t>02 062011</w:t>
        <w:tab/>
        <w:t>38.25</w:t>
        <w:tab/>
        <w:t>02 062012</w:t>
        <w:tab/>
        <w:t>34.25</w:t>
        <w:tab/>
        <w:t>02 063001</w:t>
        <w:tab/>
        <w:t>24.00</w:t>
        <w:tab/>
        <w:t>02 063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3</w:t>
        <w:tab/>
        <w:t>26.00</w:t>
        <w:tab/>
        <w:t>02 063004</w:t>
        <w:tab/>
        <w:t>23.75</w:t>
        <w:tab/>
        <w:t>02 063005</w:t>
        <w:tab/>
        <w:t>18.50</w:t>
        <w:tab/>
        <w:t>02 063006</w:t>
        <w:tab/>
        <w:t>23.63</w:t>
        <w:tab/>
        <w:t>02 063007</w:t>
        <w:tab/>
        <w:t>25.25</w:t>
        <w:tab/>
        <w:t>02 063008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9</w:t>
        <w:tab/>
        <w:t>25.00</w:t>
        <w:tab/>
        <w:t>02 063010</w:t>
        <w:tab/>
        <w:t>22.25</w:t>
        <w:tab/>
        <w:t>02 063011</w:t>
        <w:tab/>
        <w:t>27.50</w:t>
        <w:tab/>
        <w:t>02 064001</w:t>
        <w:tab/>
        <w:t>81.75</w:t>
        <w:tab/>
        <w:t>02 064002</w:t>
        <w:tab/>
        <w:t>72.00</w:t>
        <w:tab/>
        <w:t>02 064003</w:t>
        <w:tab/>
        <w:t>6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4004</w:t>
        <w:tab/>
        <w:t>57.50</w:t>
        <w:tab/>
        <w:t>02 064005</w:t>
        <w:tab/>
        <w:t>65.00</w:t>
        <w:tab/>
        <w:t>02 064006</w:t>
        <w:tab/>
        <w:t>62.50</w:t>
        <w:tab/>
        <w:t>02 064007</w:t>
        <w:tab/>
        <w:t>46.88</w:t>
        <w:tab/>
        <w:t>02 065001</w:t>
        <w:tab/>
        <w:t>107.60</w:t>
        <w:tab/>
        <w:t>02 06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3</w:t>
        <w:tab/>
        <w:t>564.29</w:t>
        <w:tab/>
        <w:t>02 065004</w:t>
        <w:tab/>
        <w:t>580.00</w:t>
        <w:tab/>
        <w:t>02 065005</w:t>
        <w:tab/>
        <w:t>349.00</w:t>
        <w:tab/>
        <w:t>02 065006</w:t>
        <w:tab/>
        <w:t>200.00</w:t>
        <w:tab/>
        <w:t>02 065007</w:t>
        <w:tab/>
        <w:t>120.00</w:t>
        <w:tab/>
        <w:t>02 065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9</w:t>
        <w:tab/>
        <w:t>137.50</w:t>
        <w:tab/>
        <w:t>02 066001</w:t>
        <w:tab/>
        <w:t>55.00</w:t>
        <w:tab/>
        <w:t>02 066002</w:t>
        <w:tab/>
        <w:t>65.20</w:t>
        <w:tab/>
        <w:t>02 066003</w:t>
        <w:tab/>
        <w:t>62.90</w:t>
        <w:tab/>
        <w:t>02 066004</w:t>
        <w:tab/>
        <w:t>45.50</w:t>
        <w:tab/>
        <w:t>02 066005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6006</w:t>
        <w:tab/>
        <w:t>66.25</w:t>
        <w:tab/>
        <w:t>02 066007</w:t>
        <w:tab/>
        <w:t>44.75</w:t>
        <w:tab/>
        <w:t>02 066008</w:t>
        <w:tab/>
        <w:t>67.50</w:t>
        <w:tab/>
        <w:t>02 066009</w:t>
        <w:tab/>
        <w:t>62.50</w:t>
        <w:tab/>
        <w:t>02 066010</w:t>
        <w:tab/>
        <w:t>82.50</w:t>
        <w:tab/>
        <w:t>02 067001</w:t>
        <w:tab/>
        <w:t>11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7002</w:t>
        <w:tab/>
        <w:t>70.40</w:t>
        <w:tab/>
        <w:t>02 067003</w:t>
        <w:tab/>
        <w:t>40.95</w:t>
        <w:tab/>
        <w:t>02 067004</w:t>
        <w:tab/>
        <w:t>122.73</w:t>
        <w:tab/>
        <w:t>02 067005</w:t>
        <w:tab/>
        <w:t>68.18</w:t>
        <w:tab/>
        <w:t>02 068001</w:t>
        <w:tab/>
        <w:t>59.45</w:t>
        <w:tab/>
        <w:t>02 068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8003</w:t>
        <w:tab/>
        <w:t>55.00</w:t>
        <w:tab/>
        <w:t>02 068004</w:t>
        <w:tab/>
        <w:t>70.50</w:t>
        <w:tab/>
        <w:t>02 068005</w:t>
        <w:tab/>
        <w:t>62.50</w:t>
        <w:tab/>
        <w:t>02 069001</w:t>
        <w:tab/>
        <w:t>49.61</w:t>
        <w:tab/>
        <w:t>02 069002</w:t>
        <w:tab/>
        <w:t>56.67</w:t>
        <w:tab/>
        <w:t>02 069003</w:t>
        <w:tab/>
        <w:t>3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04</w:t>
        <w:tab/>
        <w:t>57.22</w:t>
        <w:tab/>
        <w:t>02 069005</w:t>
        <w:tab/>
        <w:t>43.33</w:t>
        <w:tab/>
        <w:t>02 069006</w:t>
        <w:tab/>
        <w:t>41.00</w:t>
        <w:tab/>
        <w:t>02 069007</w:t>
        <w:tab/>
        <w:t>38.00</w:t>
        <w:tab/>
        <w:t>02 069008</w:t>
        <w:tab/>
        <w:t>39.00</w:t>
        <w:tab/>
        <w:t>02 06900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10</w:t>
        <w:tab/>
        <w:t>41.67</w:t>
        <w:tab/>
        <w:t>02 069011</w:t>
        <w:tab/>
        <w:t>59.03</w:t>
        <w:tab/>
        <w:t>02 069012</w:t>
        <w:tab/>
        <w:t>42.89</w:t>
        <w:tab/>
        <w:t>02 069013</w:t>
        <w:tab/>
        <w:t>38.89</w:t>
        <w:tab/>
        <w:t>02 069014</w:t>
        <w:tab/>
        <w:t>68.14</w:t>
        <w:tab/>
        <w:t>02 070001</w:t>
        <w:tab/>
        <w:t>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2</w:t>
        <w:tab/>
        <w:t>64.88</w:t>
        <w:tab/>
        <w:t>02 070003</w:t>
        <w:tab/>
        <w:t>35.33</w:t>
        <w:tab/>
        <w:t>02 070004</w:t>
        <w:tab/>
        <w:t>45.68</w:t>
        <w:tab/>
        <w:t>02 070005</w:t>
        <w:tab/>
        <w:t>33.52</w:t>
        <w:tab/>
        <w:t>02 070006</w:t>
        <w:tab/>
        <w:t>37.44</w:t>
        <w:tab/>
        <w:t>02 070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8</w:t>
        <w:tab/>
        <w:t>23.21</w:t>
        <w:tab/>
        <w:t>02 071001</w:t>
        <w:tab/>
        <w:t>17.37</w:t>
        <w:tab/>
        <w:t>02 071002</w:t>
        <w:tab/>
        <w:t>28.75</w:t>
        <w:tab/>
        <w:t>02 071003</w:t>
        <w:tab/>
        <w:t>28.75</w:t>
        <w:tab/>
        <w:t>02 071004</w:t>
        <w:tab/>
        <w:t>37.50</w:t>
        <w:tab/>
        <w:t>02 071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1006</w:t>
        <w:tab/>
        <w:t>27.50</w:t>
        <w:tab/>
        <w:t>02 071007</w:t>
        <w:tab/>
        <w:t>25.00</w:t>
        <w:tab/>
        <w:t>02 071008</w:t>
        <w:tab/>
        <w:t>21.50</w:t>
        <w:tab/>
        <w:t>02 071009</w:t>
        <w:tab/>
        <w:t>22.75</w:t>
        <w:tab/>
        <w:t>02 071010</w:t>
        <w:tab/>
        <w:t>23.00</w:t>
        <w:tab/>
        <w:t>02 07101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1</w:t>
        <w:tab/>
        <w:t>24.90</w:t>
        <w:tab/>
        <w:t>02 072002</w:t>
        <w:tab/>
        <w:t>20.00</w:t>
        <w:tab/>
        <w:t>02 072003</w:t>
        <w:tab/>
        <w:t>25.90</w:t>
        <w:tab/>
        <w:t>02 072004</w:t>
        <w:tab/>
        <w:t>20.00</w:t>
        <w:tab/>
        <w:t>02 072005</w:t>
        <w:tab/>
        <w:t>27.75</w:t>
        <w:tab/>
        <w:t>02 072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7</w:t>
        <w:tab/>
        <w:t>27.00</w:t>
        <w:tab/>
        <w:t>02 072008</w:t>
        <w:tab/>
        <w:t>25.50</w:t>
        <w:tab/>
        <w:t>02 072009</w:t>
        <w:tab/>
        <w:t>20.50</w:t>
        <w:tab/>
        <w:t>02 072010</w:t>
        <w:tab/>
        <w:t>20.00</w:t>
        <w:tab/>
        <w:t>02 072011</w:t>
        <w:tab/>
        <w:t>12.00</w:t>
        <w:tab/>
        <w:t>02 07201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1</w:t>
        <w:tab/>
        <w:t>35.93</w:t>
        <w:tab/>
        <w:t>02 073002</w:t>
        <w:tab/>
        <w:t>40.28</w:t>
        <w:tab/>
        <w:t>02 073003</w:t>
        <w:tab/>
        <w:t>44.15</w:t>
        <w:tab/>
        <w:t>02 073004</w:t>
        <w:tab/>
        <w:t>47.90</w:t>
        <w:tab/>
        <w:t>02 073005</w:t>
        <w:tab/>
        <w:t>47.90</w:t>
        <w:tab/>
        <w:t>02 073006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7</w:t>
        <w:tab/>
        <w:t>46.00</w:t>
        <w:tab/>
        <w:t>02 074001</w:t>
        <w:tab/>
        <w:t>50.00</w:t>
        <w:tab/>
        <w:t>02 074002</w:t>
        <w:tab/>
        <w:t>82.50</w:t>
        <w:tab/>
        <w:t>02 074003</w:t>
        <w:tab/>
        <w:t>40.00</w:t>
        <w:tab/>
        <w:t>02 074004</w:t>
        <w:tab/>
        <w:t>33.75</w:t>
        <w:tab/>
        <w:t>02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4006</w:t>
        <w:tab/>
        <w:t>39.50</w:t>
        <w:tab/>
        <w:t>02 074007</w:t>
        <w:tab/>
        <w:t>48.89</w:t>
        <w:tab/>
        <w:t>02 074008</w:t>
        <w:tab/>
        <w:t>51.11</w:t>
        <w:tab/>
        <w:t>02 074009</w:t>
        <w:tab/>
        <w:t>35.85</w:t>
        <w:tab/>
        <w:t>02 075001</w:t>
        <w:tab/>
        <w:t>11.80</w:t>
        <w:tab/>
        <w:t>02 075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5003</w:t>
        <w:tab/>
        <w:t>42.90</w:t>
        <w:tab/>
        <w:t>02 075004</w:t>
        <w:tab/>
        <w:t>60.00</w:t>
        <w:tab/>
        <w:t>02 075005</w:t>
        <w:tab/>
        <w:t>10.00</w:t>
        <w:tab/>
        <w:t>02 075006</w:t>
        <w:tab/>
        <w:t>13.00</w:t>
        <w:tab/>
        <w:t>02 075007</w:t>
        <w:tab/>
        <w:t>5.00</w:t>
        <w:tab/>
        <w:t>02 075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1</w:t>
        <w:tab/>
        <w:t>113.00</w:t>
        <w:tab/>
        <w:t>02 076002</w:t>
        <w:tab/>
        <w:t>33.75</w:t>
        <w:tab/>
        <w:t>02 076003</w:t>
        <w:tab/>
        <w:t>122.00</w:t>
        <w:tab/>
        <w:t>02 076004</w:t>
        <w:tab/>
        <w:t>110.00</w:t>
        <w:tab/>
        <w:t>02 076005</w:t>
        <w:tab/>
        <w:t>77.13</w:t>
        <w:tab/>
        <w:t>02 076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7</w:t>
        <w:tab/>
        <w:t>63.25</w:t>
        <w:tab/>
        <w:t>02 076008</w:t>
        <w:tab/>
        <w:t>50.00</w:t>
        <w:tab/>
        <w:t>02 076009</w:t>
        <w:tab/>
        <w:t>80.00</w:t>
        <w:tab/>
        <w:t>02 076010</w:t>
        <w:tab/>
        <w:t>48.00</w:t>
        <w:tab/>
        <w:t>02 076011</w:t>
        <w:tab/>
        <w:t>65.00</w:t>
        <w:tab/>
        <w:t>02 07601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1</w:t>
        <w:tab/>
        <w:t>24.99</w:t>
        <w:tab/>
        <w:t>02 077002</w:t>
        <w:tab/>
        <w:t>42.95</w:t>
        <w:tab/>
        <w:t>02 077003</w:t>
        <w:tab/>
        <w:t>48.75</w:t>
        <w:tab/>
        <w:t>02 077004</w:t>
        <w:tab/>
        <w:t>35.00</w:t>
        <w:tab/>
        <w:t>02 077005</w:t>
        <w:tab/>
        <w:t>45.90</w:t>
        <w:tab/>
        <w:t>02 07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7</w:t>
        <w:tab/>
        <w:t>32.50</w:t>
        <w:tab/>
        <w:t>02 077008</w:t>
        <w:tab/>
        <w:t>28.00</w:t>
        <w:tab/>
        <w:t>02 077009</w:t>
        <w:tab/>
        <w:t>49.53</w:t>
        <w:tab/>
        <w:t>02 078001</w:t>
        <w:tab/>
        <w:t>366.67</w:t>
        <w:tab/>
        <w:t>02 078002</w:t>
        <w:tab/>
        <w:t>296.88</w:t>
        <w:tab/>
        <w:t>02 078003</w:t>
        <w:tab/>
        <w:t>4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8004</w:t>
        <w:tab/>
        <w:t>211.76</w:t>
        <w:tab/>
        <w:t>02 078005</w:t>
        <w:tab/>
        <w:t>208.33</w:t>
        <w:tab/>
        <w:t>02 078006</w:t>
        <w:tab/>
        <w:t>533.33</w:t>
        <w:tab/>
        <w:t>02 078007</w:t>
        <w:tab/>
        <w:t>360.00</w:t>
        <w:tab/>
        <w:t>02 079001</w:t>
        <w:tab/>
        <w:t>21.00</w:t>
        <w:tab/>
        <w:t>02 079002</w:t>
        <w:tab/>
        <w:t>5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3</w:t>
        <w:tab/>
        <w:t>44.90</w:t>
        <w:tab/>
        <w:t>02 079004</w:t>
        <w:tab/>
        <w:t>40.00</w:t>
        <w:tab/>
        <w:t>02 079005</w:t>
        <w:tab/>
        <w:t>15.25</w:t>
        <w:tab/>
        <w:t>02 079006</w:t>
        <w:tab/>
        <w:t>20.60</w:t>
        <w:tab/>
        <w:t>02 079007</w:t>
        <w:tab/>
        <w:t>25.00</w:t>
        <w:tab/>
        <w:t>02 07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9</w:t>
        <w:tab/>
        <w:t>28.00</w:t>
        <w:tab/>
        <w:t>02 079010</w:t>
        <w:tab/>
        <w:t>38.25</w:t>
        <w:tab/>
        <w:t>02 080001</w:t>
        <w:tab/>
        <w:t>31.00</w:t>
        <w:tab/>
        <w:t>02 080002</w:t>
        <w:tab/>
        <w:t>26.40</w:t>
        <w:tab/>
        <w:t>02 080003</w:t>
        <w:tab/>
        <w:t>33.10</w:t>
        <w:tab/>
        <w:t>02 080004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0005</w:t>
        <w:tab/>
        <w:t>37.50</w:t>
        <w:tab/>
        <w:t>02 080006</w:t>
        <w:tab/>
        <w:t>36.25</w:t>
        <w:tab/>
        <w:t>02 080007</w:t>
        <w:tab/>
        <w:t>40.00</w:t>
        <w:tab/>
        <w:t>02 080008</w:t>
        <w:tab/>
        <w:t>31.63</w:t>
        <w:tab/>
        <w:t>02 081001</w:t>
        <w:tab/>
        <w:t>69.80</w:t>
        <w:tab/>
        <w:t>02 081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1003</w:t>
        <w:tab/>
        <w:t>80.00</w:t>
        <w:tab/>
        <w:t>02 081004</w:t>
        <w:tab/>
        <w:t>64.63</w:t>
        <w:tab/>
        <w:t>02 081005</w:t>
        <w:tab/>
        <w:t>51.48</w:t>
        <w:tab/>
        <w:t>02 081006</w:t>
        <w:tab/>
        <w:t>53.33</w:t>
        <w:tab/>
        <w:t>02 081007</w:t>
        <w:tab/>
        <w:t>38.60</w:t>
        <w:tab/>
        <w:t>02 081008</w:t>
        <w:tab/>
        <w:t>10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1</w:t>
        <w:tab/>
        <w:t>13.99</w:t>
        <w:tab/>
        <w:t>02 082002</w:t>
        <w:tab/>
        <w:t>28.75</w:t>
        <w:tab/>
        <w:t>02 082003</w:t>
        <w:tab/>
        <w:t>12.20</w:t>
        <w:tab/>
        <w:t>02 082004</w:t>
        <w:tab/>
        <w:t>20.00</w:t>
        <w:tab/>
        <w:t>02 082005</w:t>
        <w:tab/>
        <w:t>12.55</w:t>
        <w:tab/>
        <w:t>02 08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7</w:t>
        <w:tab/>
        <w:t>13.75</w:t>
        <w:tab/>
        <w:t>02 082008</w:t>
        <w:tab/>
        <w:t>13.75</w:t>
        <w:tab/>
        <w:t>02 082009</w:t>
        <w:tab/>
        <w:t>18.00</w:t>
        <w:tab/>
        <w:t>02 082010</w:t>
        <w:tab/>
        <w:t>16.25</w:t>
        <w:tab/>
        <w:t>02 083001</w:t>
        <w:tab/>
        <w:t>33.06</w:t>
        <w:tab/>
        <w:t>02 083002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3003</w:t>
        <w:tab/>
        <w:t>33.60</w:t>
        <w:tab/>
        <w:t>02 083004</w:t>
        <w:tab/>
        <w:t>29.75</w:t>
        <w:tab/>
        <w:t>02 083005</w:t>
        <w:tab/>
        <w:t>32.00</w:t>
        <w:tab/>
        <w:t>02 083006</w:t>
        <w:tab/>
        <w:t>40.95</w:t>
        <w:tab/>
        <w:t>02 083007</w:t>
        <w:tab/>
        <w:t>35.45</w:t>
        <w:tab/>
        <w:t>02 084001</w:t>
        <w:tab/>
        <w:t>1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2</w:t>
        <w:tab/>
        <w:t>68.00</w:t>
        <w:tab/>
        <w:t>02 084003</w:t>
        <w:tab/>
        <w:t>169.17</w:t>
        <w:tab/>
        <w:t>02 084004</w:t>
        <w:tab/>
        <w:t>20.00</w:t>
        <w:tab/>
        <w:t>02 084005</w:t>
        <w:tab/>
        <w:t>1171.88</w:t>
        <w:tab/>
        <w:t>02 084006</w:t>
        <w:tab/>
        <w:t>5.00</w:t>
        <w:tab/>
        <w:t>02 084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8</w:t>
        <w:tab/>
        <w:t>510.42</w:t>
        <w:tab/>
        <w:t>02 084009</w:t>
        <w:tab/>
        <w:t>3.00</w:t>
        <w:tab/>
        <w:t>02 084010</w:t>
        <w:tab/>
        <w:t>183.80</w:t>
        <w:tab/>
        <w:t>02 084011</w:t>
        <w:tab/>
        <w:t>184.00</w:t>
        <w:tab/>
        <w:t>02 084012</w:t>
        <w:tab/>
        <w:t>335.15</w:t>
        <w:tab/>
        <w:t>02 08401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14</w:t>
        <w:tab/>
        <w:t>17.97</w:t>
        <w:tab/>
        <w:t>02 084015</w:t>
        <w:tab/>
        <w:t>328.40</w:t>
        <w:tab/>
        <w:t>02 084016</w:t>
        <w:tab/>
        <w:t>9.00</w:t>
        <w:tab/>
        <w:t>02 084017</w:t>
        <w:tab/>
        <w:t>25.00</w:t>
        <w:tab/>
        <w:t>02 084018</w:t>
        <w:tab/>
        <w:t>11.00</w:t>
        <w:tab/>
        <w:t>02 084019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20</w:t>
        <w:tab/>
        <w:t>8.75</w:t>
        <w:tab/>
        <w:t>02 084021</w:t>
        <w:tab/>
        <w:t>10.10</w:t>
        <w:tab/>
        <w:t>02 085001</w:t>
        <w:tab/>
        <w:t>131.32</w:t>
        <w:tab/>
        <w:t>02 085002</w:t>
        <w:tab/>
        <w:t>67.08</w:t>
        <w:tab/>
        <w:t>02 085003</w:t>
        <w:tab/>
        <w:t>106.67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05</w:t>
        <w:tab/>
        <w:t>213.00</w:t>
        <w:tab/>
        <w:t>02 085006</w:t>
        <w:tab/>
        <w:t>150.00</w:t>
        <w:tab/>
        <w:t>02 085007</w:t>
        <w:tab/>
        <w:t>227.52</w:t>
        <w:tab/>
        <w:t>02 085008</w:t>
        <w:tab/>
        <w:t>129.71</w:t>
        <w:tab/>
        <w:t>02 085009</w:t>
        <w:tab/>
        <w:t>181.66</w:t>
        <w:tab/>
        <w:t>02 085010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11</w:t>
        <w:tab/>
        <w:t>42.00</w:t>
        <w:tab/>
        <w:t>02 086001</w:t>
        <w:tab/>
        <w:t>53.00</w:t>
        <w:tab/>
        <w:t>02 086002</w:t>
        <w:tab/>
        <w:t>338.27</w:t>
        <w:tab/>
        <w:t>02 086003</w:t>
        <w:tab/>
        <w:t>15.00</w:t>
        <w:tab/>
        <w:t>02 086004</w:t>
        <w:tab/>
        <w:t>70.00</w:t>
        <w:tab/>
        <w:t>02 08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6006</w:t>
        <w:tab/>
        <w:t>540.00</w:t>
        <w:tab/>
        <w:t>02 086007</w:t>
        <w:tab/>
        <w:t>74.90</w:t>
        <w:tab/>
        <w:t>02 086008</w:t>
        <w:tab/>
        <w:t>222.66</w:t>
        <w:tab/>
        <w:t>02 087001</w:t>
        <w:tab/>
        <w:t>136.17</w:t>
        <w:tab/>
        <w:t>02 087002</w:t>
        <w:tab/>
        <w:t>218.52</w:t>
        <w:tab/>
        <w:t>02 087003</w:t>
        <w:tab/>
        <w:t>1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7004</w:t>
        <w:tab/>
        <w:t>145.27</w:t>
        <w:tab/>
        <w:t>02 087005</w:t>
        <w:tab/>
        <w:t>120.00</w:t>
        <w:tab/>
        <w:t>02 088001</w:t>
        <w:tab/>
        <w:t>17.60</w:t>
        <w:tab/>
        <w:t>02 088002</w:t>
        <w:tab/>
        <w:t>23.50</w:t>
        <w:tab/>
        <w:t>02 088003</w:t>
        <w:tab/>
        <w:t>106.03</w:t>
        <w:tab/>
        <w:t>02 088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8005</w:t>
        <w:tab/>
        <w:t>86.20</w:t>
        <w:tab/>
        <w:t>02 088006</w:t>
        <w:tab/>
        <w:t>15.05</w:t>
        <w:tab/>
        <w:t>02 088007</w:t>
        <w:tab/>
        <w:t>14.60</w:t>
        <w:tab/>
        <w:t>02 089001</w:t>
        <w:tab/>
        <w:t>15.43</w:t>
        <w:tab/>
        <w:t>02 089002</w:t>
        <w:tab/>
        <w:t>118.17</w:t>
        <w:tab/>
        <w:t>02 089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9004</w:t>
        <w:tab/>
        <w:t>148.81</w:t>
        <w:tab/>
        <w:t>02 089005</w:t>
        <w:tab/>
        <w:t>11.90</w:t>
        <w:tab/>
        <w:t>02 089006</w:t>
        <w:tab/>
        <w:t>14.70</w:t>
        <w:tab/>
        <w:t>02 090001</w:t>
        <w:tab/>
        <w:t>156.25</w:t>
        <w:tab/>
        <w:t>02 090002</w:t>
        <w:tab/>
        <w:t>256.36</w:t>
        <w:tab/>
        <w:t>02 090003</w:t>
        <w:tab/>
        <w:t>1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0004</w:t>
        <w:tab/>
        <w:t>97.62</w:t>
        <w:tab/>
        <w:t>02 090005</w:t>
        <w:tab/>
        <w:t>52.67</w:t>
        <w:tab/>
        <w:t>02 091001</w:t>
        <w:tab/>
        <w:t>44.12</w:t>
        <w:tab/>
        <w:t>02 091002</w:t>
        <w:tab/>
        <w:t>135.13</w:t>
        <w:tab/>
        <w:t>02 091003</w:t>
        <w:tab/>
        <w:t>62.00</w:t>
        <w:tab/>
        <w:t>02 091004</w:t>
        <w:tab/>
        <w:t>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1</w:t>
        <w:tab/>
        <w:t>732.84</w:t>
        <w:tab/>
        <w:t>02 092002</w:t>
        <w:tab/>
        <w:t>188.89</w:t>
        <w:tab/>
        <w:t>02 092003</w:t>
        <w:tab/>
        <w:t>256.03</w:t>
        <w:tab/>
        <w:t>02 092004</w:t>
        <w:tab/>
        <w:t>564.94</w:t>
        <w:tab/>
        <w:t>02 092005</w:t>
        <w:tab/>
        <w:t>22.60</w:t>
        <w:tab/>
        <w:t>02 092006</w:t>
        <w:tab/>
        <w:t>46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7</w:t>
        <w:tab/>
        <w:t>260.00</w:t>
        <w:tab/>
        <w:t>02 092008</w:t>
        <w:tab/>
        <w:t>94.00</w:t>
        <w:tab/>
        <w:t>02 092009</w:t>
        <w:tab/>
        <w:t>2500.00</w:t>
        <w:tab/>
        <w:t>02 093001</w:t>
        <w:tab/>
        <w:t>38.50</w:t>
        <w:tab/>
        <w:t>02 093002</w:t>
        <w:tab/>
        <w:t>39.00</w:t>
        <w:tab/>
        <w:t>02 093003</w:t>
        <w:tab/>
        <w:t>1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3004</w:t>
        <w:tab/>
        <w:t>78.33</w:t>
        <w:tab/>
        <w:t>02 093005</w:t>
        <w:tab/>
        <w:t>24.50</w:t>
        <w:tab/>
        <w:t>02 094001</w:t>
        <w:tab/>
        <w:t>353.33</w:t>
        <w:tab/>
        <w:t>02 094002</w:t>
        <w:tab/>
        <w:t>639.00</w:t>
        <w:tab/>
        <w:t>02 094003</w:t>
        <w:tab/>
        <w:t>1105.00</w:t>
        <w:tab/>
        <w:t>02 094004</w:t>
        <w:tab/>
        <w:t>7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4005</w:t>
        <w:tab/>
        <w:t>686.88</w:t>
        <w:tab/>
        <w:t>02 095001</w:t>
        <w:tab/>
        <w:t>162.50</w:t>
        <w:tab/>
        <w:t>02 095002</w:t>
        <w:tab/>
        <w:t>205.94</w:t>
        <w:tab/>
        <w:t>02 095003</w:t>
        <w:tab/>
        <w:t>207.49</w:t>
        <w:tab/>
        <w:t>02 095004</w:t>
        <w:tab/>
        <w:t>397.50</w:t>
        <w:tab/>
        <w:t>02 096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6002</w:t>
        <w:tab/>
        <w:t>125.17</w:t>
        <w:tab/>
        <w:t>02 096003</w:t>
        <w:tab/>
        <w:t>153.42</w:t>
        <w:tab/>
        <w:t>02 096004</w:t>
        <w:tab/>
        <w:t>62.50</w:t>
        <w:tab/>
        <w:t>02 096005</w:t>
        <w:tab/>
        <w:t>117.15</w:t>
        <w:tab/>
        <w:t>02 097001</w:t>
        <w:tab/>
        <w:t>30.90</w:t>
        <w:tab/>
        <w:t>02 097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7003</w:t>
        <w:tab/>
        <w:t>35.50</w:t>
        <w:tab/>
        <w:t>02 097004</w:t>
        <w:tab/>
        <w:t>697.37</w:t>
        <w:tab/>
        <w:t>02 097005</w:t>
        <w:tab/>
        <w:t>2.00</w:t>
        <w:tab/>
        <w:t>02 098001</w:t>
        <w:tab/>
        <w:t>11.33</w:t>
        <w:tab/>
        <w:t>02 098002</w:t>
        <w:tab/>
        <w:t>0.74</w:t>
        <w:tab/>
        <w:t>02 098003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8004</w:t>
        <w:tab/>
        <w:t>13.33</w:t>
        <w:tab/>
        <w:t>02 098005</w:t>
        <w:tab/>
        <w:t>23.33</w:t>
        <w:tab/>
        <w:t>02 098006</w:t>
        <w:tab/>
        <w:t>23.33</w:t>
        <w:tab/>
        <w:t>02 098007</w:t>
        <w:tab/>
        <w:t>18.33</w:t>
        <w:tab/>
        <w:t>02 098008</w:t>
        <w:tab/>
        <w:t>14.17</w:t>
        <w:tab/>
        <w:t>02 09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9002</w:t>
        <w:tab/>
        <w:t>5.50</w:t>
        <w:tab/>
        <w:t>02 099003</w:t>
        <w:tab/>
        <w:t>6.90</w:t>
        <w:tab/>
        <w:t>02 099004</w:t>
        <w:tab/>
        <w:t>77.71</w:t>
        <w:tab/>
        <w:t>02 099005</w:t>
        <w:tab/>
        <w:t>11.00</w:t>
        <w:tab/>
        <w:t>02 099006</w:t>
        <w:tab/>
        <w:t>7.20</w:t>
        <w:tab/>
        <w:t>02 099007</w:t>
        <w:tab/>
        <w:t>5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0001</w:t>
        <w:tab/>
        <w:t>22.34</w:t>
        <w:tab/>
        <w:t>02 100002</w:t>
        <w:tab/>
        <w:t>20.00</w:t>
        <w:tab/>
        <w:t>02 100003</w:t>
        <w:tab/>
        <w:t>27.50</w:t>
        <w:tab/>
        <w:t>02 100004</w:t>
        <w:tab/>
        <w:t>18.30</w:t>
        <w:tab/>
        <w:t>02 100005</w:t>
        <w:tab/>
        <w:t>22.50</w:t>
        <w:tab/>
        <w:t>02 100006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1</w:t>
        <w:tab/>
        <w:t>35.00</w:t>
        <w:tab/>
        <w:t>02 101002</w:t>
        <w:tab/>
        <w:t>12.60</w:t>
        <w:tab/>
        <w:t>02 101003</w:t>
        <w:tab/>
        <w:t>28.96</w:t>
        <w:tab/>
        <w:t>02 101004</w:t>
        <w:tab/>
        <w:t>23.00</w:t>
        <w:tab/>
        <w:t>02 101005</w:t>
        <w:tab/>
        <w:t>26.67</w:t>
        <w:tab/>
        <w:t>02 101006</w:t>
        <w:tab/>
        <w:t>3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7</w:t>
        <w:tab/>
        <w:t>33.05</w:t>
        <w:tab/>
        <w:t>02 102001</w:t>
        <w:tab/>
        <w:t>205.55</w:t>
        <w:tab/>
        <w:t>02 102002</w:t>
        <w:tab/>
        <w:t>381.43</w:t>
        <w:tab/>
        <w:t>02 102003</w:t>
        <w:tab/>
        <w:t>175.00</w:t>
        <w:tab/>
        <w:t>02 102004</w:t>
        <w:tab/>
        <w:t>183.86</w:t>
        <w:tab/>
        <w:t>02 10300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2</w:t>
        <w:tab/>
        <w:t>355.72</w:t>
        <w:tab/>
        <w:t>02 103003</w:t>
        <w:tab/>
        <w:t>128.50</w:t>
        <w:tab/>
        <w:t>02 103004</w:t>
        <w:tab/>
        <w:t>172.00</w:t>
        <w:tab/>
        <w:t>02 103005</w:t>
        <w:tab/>
        <w:t>478.57</w:t>
        <w:tab/>
        <w:t>02 103006</w:t>
        <w:tab/>
        <w:t>247.15</w:t>
        <w:tab/>
        <w:t>02 103007</w:t>
        <w:tab/>
        <w:t>4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8</w:t>
        <w:tab/>
        <w:t>326.66</w:t>
        <w:tab/>
        <w:t>02 103009</w:t>
        <w:tab/>
        <w:t>325.63</w:t>
        <w:tab/>
        <w:t>02 104001</w:t>
        <w:tab/>
        <w:t>344.39</w:t>
        <w:tab/>
        <w:t>02 104002</w:t>
        <w:tab/>
        <w:t>579.99</w:t>
        <w:tab/>
        <w:t>02 104003</w:t>
        <w:tab/>
        <w:t>750.00</w:t>
        <w:tab/>
        <w:t>02 104004</w:t>
        <w:tab/>
        <w:t>20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5001</w:t>
        <w:tab/>
        <w:t>419.99</w:t>
        <w:tab/>
        <w:t>02 105002</w:t>
        <w:tab/>
        <w:t>512.86</w:t>
        <w:tab/>
        <w:t>02 105003</w:t>
        <w:tab/>
        <w:t>1055.72</w:t>
        <w:tab/>
        <w:t>02 105004</w:t>
        <w:tab/>
        <w:t>542.43</w:t>
        <w:tab/>
        <w:t>02 106001</w:t>
        <w:tab/>
        <w:t>185.33</w:t>
        <w:tab/>
        <w:t>02 106002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6003</w:t>
        <w:tab/>
        <w:t>189.33</w:t>
        <w:tab/>
        <w:t>02 106004</w:t>
        <w:tab/>
        <w:t>313.33</w:t>
        <w:tab/>
        <w:t>02 107001</w:t>
        <w:tab/>
        <w:t>37.18</w:t>
        <w:tab/>
        <w:t>02 107002</w:t>
        <w:tab/>
        <w:t>66.20</w:t>
        <w:tab/>
        <w:t>02 107003</w:t>
        <w:tab/>
        <w:t>59.16</w:t>
        <w:tab/>
        <w:t>02 107004</w:t>
        <w:tab/>
        <w:t>5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7005</w:t>
        <w:tab/>
        <w:t>43.43</w:t>
        <w:tab/>
        <w:t>02 107006</w:t>
        <w:tab/>
        <w:t>52.63</w:t>
        <w:tab/>
        <w:t>02 107007</w:t>
        <w:tab/>
        <w:t>31.28</w:t>
        <w:tab/>
        <w:t>02 107008</w:t>
        <w:tab/>
        <w:t>59.15</w:t>
        <w:tab/>
        <w:t>02 107009</w:t>
        <w:tab/>
        <w:t>52.11</w:t>
        <w:tab/>
        <w:t>02 108001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8002</w:t>
        <w:tab/>
        <w:t>80.00</w:t>
        <w:tab/>
        <w:t>02 108003</w:t>
        <w:tab/>
        <w:t>73.00</w:t>
        <w:tab/>
        <w:t>02 108004</w:t>
        <w:tab/>
        <w:t>73.00</w:t>
        <w:tab/>
        <w:t>02 108005</w:t>
        <w:tab/>
        <w:t>80.00</w:t>
        <w:tab/>
        <w:t>02 108006</w:t>
        <w:tab/>
        <w:t>80.00</w:t>
        <w:tab/>
        <w:t>02 109001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9002</w:t>
        <w:tab/>
        <w:t>400.93</w:t>
        <w:tab/>
        <w:t>02 109003</w:t>
        <w:tab/>
        <w:t>350.00</w:t>
        <w:tab/>
        <w:t>02 109004</w:t>
        <w:tab/>
        <w:t>589.00</w:t>
        <w:tab/>
        <w:t>02 109005</w:t>
        <w:tab/>
        <w:t>475.00</w:t>
        <w:tab/>
        <w:t>02 109006</w:t>
        <w:tab/>
        <w:t>99.90</w:t>
        <w:tab/>
        <w:t>02 109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1</w:t>
        <w:tab/>
        <w:t>72.50</w:t>
        <w:tab/>
        <w:t>02 110002</w:t>
        <w:tab/>
        <w:t>169.00</w:t>
        <w:tab/>
        <w:t>02 110003</w:t>
        <w:tab/>
        <w:t>54.90</w:t>
        <w:tab/>
        <w:t>02 110004</w:t>
        <w:tab/>
        <w:t>315.00</w:t>
        <w:tab/>
        <w:t>02 110005</w:t>
        <w:tab/>
        <w:t>47.00</w:t>
        <w:tab/>
        <w:t>02 110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7</w:t>
        <w:tab/>
        <w:t>49.99</w:t>
        <w:tab/>
        <w:t>02 110008</w:t>
        <w:tab/>
        <w:t>32.50</w:t>
        <w:tab/>
        <w:t>02 111001</w:t>
        <w:tab/>
        <w:t>20.04</w:t>
        <w:tab/>
        <w:t>02 111002</w:t>
        <w:tab/>
        <w:t>44.92</w:t>
        <w:tab/>
        <w:t>02 111003</w:t>
        <w:tab/>
        <w:t>32.00</w:t>
        <w:tab/>
        <w:t>02 111004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1005</w:t>
        <w:tab/>
        <w:t>13.50</w:t>
        <w:tab/>
        <w:t>02 111006</w:t>
        <w:tab/>
        <w:t>76.75</w:t>
        <w:tab/>
        <w:t>02 111007</w:t>
        <w:tab/>
        <w:t>94.00</w:t>
        <w:tab/>
        <w:t>02 111008</w:t>
        <w:tab/>
        <w:t>69.90</w:t>
        <w:tab/>
        <w:t>02 111009</w:t>
        <w:tab/>
        <w:t>289.27</w:t>
        <w:tab/>
        <w:t>02 111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1</w:t>
        <w:tab/>
        <w:t>99.00</w:t>
        <w:tab/>
        <w:t>02 112002</w:t>
        <w:tab/>
        <w:t>47.90</w:t>
        <w:tab/>
        <w:t>02 112003</w:t>
        <w:tab/>
        <w:t>39.00</w:t>
        <w:tab/>
        <w:t>02 112004</w:t>
        <w:tab/>
        <w:t>63.00</w:t>
        <w:tab/>
        <w:t>02 112005</w:t>
        <w:tab/>
        <w:t>119.00</w:t>
        <w:tab/>
        <w:t>02 112006</w:t>
        <w:tab/>
        <w:t>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7</w:t>
        <w:tab/>
        <w:t>59.90</w:t>
        <w:tab/>
        <w:t>02 112008</w:t>
        <w:tab/>
        <w:t>399.00</w:t>
        <w:tab/>
        <w:t>02 112009</w:t>
        <w:tab/>
        <w:t>64.90</w:t>
        <w:tab/>
        <w:t>02 112010</w:t>
        <w:tab/>
        <w:t>78.90</w:t>
        <w:tab/>
        <w:t>02 113001</w:t>
        <w:tab/>
        <w:t>281.19</w:t>
        <w:tab/>
        <w:t>02 113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3003</w:t>
        <w:tab/>
        <w:t>799.00</w:t>
        <w:tab/>
        <w:t>02 113004</w:t>
        <w:tab/>
        <w:t>169.90</w:t>
        <w:tab/>
        <w:t>02 113005</w:t>
        <w:tab/>
        <w:t>194.11</w:t>
        <w:tab/>
        <w:t>02 113006</w:t>
        <w:tab/>
        <w:t>595.00</w:t>
        <w:tab/>
        <w:t>02 114001</w:t>
        <w:tab/>
        <w:t>67.50</w:t>
        <w:tab/>
        <w:t>02 11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3</w:t>
        <w:tab/>
        <w:t>179.00</w:t>
        <w:tab/>
        <w:t>02 114004</w:t>
        <w:tab/>
        <w:t>75.00</w:t>
        <w:tab/>
        <w:t>02 114005</w:t>
        <w:tab/>
        <w:t>185.00</w:t>
        <w:tab/>
        <w:t>02 114006</w:t>
        <w:tab/>
        <w:t>179.24</w:t>
        <w:tab/>
        <w:t>02 114007</w:t>
        <w:tab/>
        <w:t>99.48</w:t>
        <w:tab/>
        <w:t>02 11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9</w:t>
        <w:tab/>
        <w:t>299.00</w:t>
        <w:tab/>
        <w:t>02 114010</w:t>
        <w:tab/>
        <w:t>69.90</w:t>
        <w:tab/>
        <w:t>02 115001</w:t>
        <w:tab/>
        <w:t>199.00</w:t>
        <w:tab/>
        <w:t>02 115002</w:t>
        <w:tab/>
        <w:t>75.00</w:t>
        <w:tab/>
        <w:t>02 115003</w:t>
        <w:tab/>
        <w:t>50.00</w:t>
        <w:tab/>
        <w:t>02 11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5005</w:t>
        <w:tab/>
        <w:t>37.99</w:t>
        <w:tab/>
        <w:t>02 115006</w:t>
        <w:tab/>
        <w:t>49.00</w:t>
        <w:tab/>
        <w:t>02 115007</w:t>
        <w:tab/>
        <w:t>69.58</w:t>
        <w:tab/>
        <w:t>02 115008</w:t>
        <w:tab/>
        <w:t>30.36</w:t>
        <w:tab/>
        <w:t>02 115009</w:t>
        <w:tab/>
        <w:t>30.26</w:t>
        <w:tab/>
        <w:t>02 115010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6001</w:t>
        <w:tab/>
        <w:t>209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700.00</w:t>
        <w:tab/>
        <w:t>02 117001</w:t>
        <w:tab/>
        <w:t>7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7002</w:t>
        <w:tab/>
        <w:t>199.00</w:t>
        <w:tab/>
        <w:t>02 117003</w:t>
        <w:tab/>
        <w:t>689.00</w:t>
        <w:tab/>
        <w:t>02 117004</w:t>
        <w:tab/>
        <w:t>424.96</w:t>
        <w:tab/>
        <w:t>02 117005</w:t>
        <w:tab/>
        <w:t>151.09</w:t>
        <w:tab/>
        <w:t>02 117006</w:t>
        <w:tab/>
        <w:t>112.38</w:t>
        <w:tab/>
        <w:t>02 118001</w:t>
        <w:tab/>
        <w:t>30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2</w:t>
        <w:tab/>
        <w:t>209.00</w:t>
        <w:tab/>
        <w:t>02 118003</w:t>
        <w:tab/>
        <w:t>709.00</w:t>
        <w:tab/>
        <w:t>02 118004</w:t>
        <w:tab/>
        <w:t>495.00</w:t>
        <w:tab/>
        <w:t>02 118005</w:t>
        <w:tab/>
        <w:t>999.00</w:t>
        <w:tab/>
        <w:t>02 118006</w:t>
        <w:tab/>
        <w:t>1207.00</w:t>
        <w:tab/>
        <w:t>02 118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8</w:t>
        <w:tab/>
        <w:t>329.00</w:t>
        <w:tab/>
        <w:t>02 118009</w:t>
        <w:tab/>
        <w:t>899.00</w:t>
        <w:tab/>
        <w:t>02 119001</w:t>
        <w:tab/>
        <w:t>249.90</w:t>
        <w:tab/>
        <w:t>02 119002</w:t>
        <w:tab/>
        <w:t>389.99</w:t>
        <w:tab/>
        <w:t>02 119003</w:t>
        <w:tab/>
        <w:t>1019.15</w:t>
        <w:tab/>
        <w:t>02 119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9005</w:t>
        <w:tab/>
        <w:t>1899.00</w:t>
        <w:tab/>
        <w:t>02 119006</w:t>
        <w:tab/>
        <w:t>499.00</w:t>
        <w:tab/>
        <w:t>02 119007</w:t>
        <w:tab/>
        <w:t>579.00</w:t>
        <w:tab/>
        <w:t>02 119008</w:t>
        <w:tab/>
        <w:t>629.00</w:t>
        <w:tab/>
        <w:t>02 119009</w:t>
        <w:tab/>
        <w:t>799.00</w:t>
        <w:tab/>
        <w:t>02 120001</w:t>
        <w:tab/>
        <w:t>1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2</w:t>
        <w:tab/>
        <w:t>329.00</w:t>
        <w:tab/>
        <w:t>02 120003</w:t>
        <w:tab/>
        <w:t>299.00</w:t>
        <w:tab/>
        <w:t>02 120004</w:t>
        <w:tab/>
        <w:t>315.00</w:t>
        <w:tab/>
        <w:t>02 120005</w:t>
        <w:tab/>
        <w:t>529.00</w:t>
        <w:tab/>
        <w:t>02 120006</w:t>
        <w:tab/>
        <w:t>480.58</w:t>
        <w:tab/>
        <w:t>02 120007</w:t>
        <w:tab/>
        <w:t>2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8</w:t>
        <w:tab/>
        <w:t>219.90</w:t>
        <w:tab/>
        <w:t>02 121001</w:t>
        <w:tab/>
        <w:t>2892.77</w:t>
        <w:tab/>
        <w:t>02 121002</w:t>
        <w:tab/>
        <w:t>899.00</w:t>
        <w:tab/>
        <w:t>02 121003</w:t>
        <w:tab/>
        <w:t>659.00</w:t>
        <w:tab/>
        <w:t>02 121004</w:t>
        <w:tab/>
        <w:t>50.00</w:t>
        <w:tab/>
        <w:t>02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06</w:t>
        <w:tab/>
        <w:t>150.00</w:t>
        <w:tab/>
        <w:t>02 121007</w:t>
        <w:tab/>
        <w:t>279.90</w:t>
        <w:tab/>
        <w:t>02 121008</w:t>
        <w:tab/>
        <w:t>1899.00</w:t>
        <w:tab/>
        <w:t>02 121009</w:t>
        <w:tab/>
        <w:t>199.00</w:t>
        <w:tab/>
        <w:t>02 121010</w:t>
        <w:tab/>
        <w:t>86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2</w:t>
        <w:tab/>
        <w:t>379.90</w:t>
        <w:tab/>
        <w:t>02 121013</w:t>
        <w:tab/>
        <w:t>699.00</w:t>
        <w:tab/>
        <w:t>02 121014</w:t>
        <w:tab/>
        <w:t>629.99</w:t>
        <w:tab/>
        <w:t>02 121015</w:t>
        <w:tab/>
        <w:t>379.90</w:t>
        <w:tab/>
        <w:t>02 121016</w:t>
        <w:tab/>
        <w:t>2199.00</w:t>
        <w:tab/>
        <w:t>02 121017</w:t>
        <w:tab/>
        <w:t>9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8</w:t>
        <w:tab/>
        <w:t>499.23</w:t>
        <w:tab/>
        <w:t>02 121019</w:t>
        <w:tab/>
        <w:t>845.00</w:t>
        <w:tab/>
        <w:t>02 121020</w:t>
        <w:tab/>
        <w:t>1799.00</w:t>
        <w:tab/>
        <w:t>02 121021</w:t>
        <w:tab/>
        <w:t>215.00</w:t>
        <w:tab/>
        <w:t>02 121022</w:t>
        <w:tab/>
        <w:t>199.00</w:t>
        <w:tab/>
        <w:t>02 12102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24</w:t>
        <w:tab/>
        <w:t>399.00</w:t>
        <w:tab/>
        <w:t>02 121025</w:t>
        <w:tab/>
        <w:t>179.90</w:t>
        <w:tab/>
        <w:t>02 121026</w:t>
        <w:tab/>
        <w:t>299.90</w:t>
        <w:tab/>
        <w:t>02 121027</w:t>
        <w:tab/>
        <w:t>629.00</w:t>
        <w:tab/>
        <w:t>02 121028</w:t>
        <w:tab/>
        <w:t>549.00</w:t>
        <w:tab/>
        <w:t>02 12102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30</w:t>
        <w:tab/>
        <w:t>1099.00</w:t>
        <w:tab/>
        <w:t>02 121031</w:t>
        <w:tab/>
        <w:t>199.90</w:t>
        <w:tab/>
        <w:t>02 122001</w:t>
        <w:tab/>
        <w:t>29.99</w:t>
        <w:tab/>
        <w:t>02 122002</w:t>
        <w:tab/>
        <w:t>93.00</w:t>
        <w:tab/>
        <w:t>02 122003</w:t>
        <w:tab/>
        <w:t>149.00</w:t>
        <w:tab/>
        <w:t>02 12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2005</w:t>
        <w:tab/>
        <w:t>199.00</w:t>
        <w:tab/>
        <w:t>02 122006</w:t>
        <w:tab/>
        <w:t>500.00</w:t>
        <w:tab/>
        <w:t>02 122007</w:t>
        <w:tab/>
        <w:t>129.00</w:t>
        <w:tab/>
        <w:t>02 123001</w:t>
        <w:tab/>
        <w:t>100.05</w:t>
        <w:tab/>
        <w:t>02 123002</w:t>
        <w:tab/>
        <w:t>90.74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04</w:t>
        <w:tab/>
        <w:t>140.30</w:t>
        <w:tab/>
        <w:t>02 123005</w:t>
        <w:tab/>
        <w:t>65.00</w:t>
        <w:tab/>
        <w:t>02 123006</w:t>
        <w:tab/>
        <w:t>389.00</w:t>
        <w:tab/>
        <w:t>02 123007</w:t>
        <w:tab/>
        <w:t>24.90</w:t>
        <w:tab/>
        <w:t>02 123008</w:t>
        <w:tab/>
        <w:t>55.00</w:t>
        <w:tab/>
        <w:t>02 123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0</w:t>
        <w:tab/>
        <w:t>399.00</w:t>
        <w:tab/>
        <w:t>02 123011</w:t>
        <w:tab/>
        <w:t>149.00</w:t>
        <w:tab/>
        <w:t>02 123012</w:t>
        <w:tab/>
        <w:t>54.90</w:t>
        <w:tab/>
        <w:t>02 123013</w:t>
        <w:tab/>
        <w:t>20.15</w:t>
        <w:tab/>
        <w:t>02 123014</w:t>
        <w:tab/>
        <w:t>49.90</w:t>
        <w:tab/>
        <w:t>02 12301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6</w:t>
        <w:tab/>
        <w:t>174.90</w:t>
        <w:tab/>
        <w:t>02 123017</w:t>
        <w:tab/>
        <w:t>35.90</w:t>
        <w:tab/>
        <w:t>02 123018</w:t>
        <w:tab/>
        <w:t>99.00</w:t>
        <w:tab/>
        <w:t>02 123019</w:t>
        <w:tab/>
        <w:t>355.00</w:t>
        <w:tab/>
        <w:t>02 123020</w:t>
        <w:tab/>
        <w:t>69.90</w:t>
        <w:tab/>
        <w:t>02 123021</w:t>
        <w:tab/>
        <w:t>5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22</w:t>
        <w:tab/>
        <w:t>269.00</w:t>
        <w:tab/>
        <w:t>02 123023</w:t>
        <w:tab/>
        <w:t>109.00</w:t>
        <w:tab/>
        <w:t>02 123024</w:t>
        <w:tab/>
        <w:t>64.90</w:t>
        <w:tab/>
        <w:t>02 123025</w:t>
        <w:tab/>
        <w:t>29.90</w:t>
        <w:tab/>
        <w:t>02 124001</w:t>
        <w:tab/>
        <w:t>399.00</w:t>
        <w:tab/>
        <w:t>02 12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3</w:t>
        <w:tab/>
        <w:t>137.45</w:t>
        <w:tab/>
        <w:t>02 124004</w:t>
        <w:tab/>
        <w:t>359.00</w:t>
        <w:tab/>
        <w:t>02 124005</w:t>
        <w:tab/>
        <w:t>759.00</w:t>
        <w:tab/>
        <w:t>02 124006</w:t>
        <w:tab/>
        <w:t>159.00</w:t>
        <w:tab/>
        <w:t>02 124007</w:t>
        <w:tab/>
        <w:t>59.90</w:t>
        <w:tab/>
        <w:t>02 124008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9</w:t>
        <w:tab/>
        <w:t>60.00</w:t>
        <w:tab/>
        <w:t>02 125001</w:t>
        <w:tab/>
        <w:t>147.07</w:t>
        <w:tab/>
        <w:t>02 125002</w:t>
        <w:tab/>
        <w:t>119.00</w:t>
        <w:tab/>
        <w:t>02 125003</w:t>
        <w:tab/>
        <w:t>70.18</w:t>
        <w:tab/>
        <w:t>02 125004</w:t>
        <w:tab/>
        <w:t>162.00</w:t>
        <w:tab/>
        <w:t>02 125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5006</w:t>
        <w:tab/>
        <w:t>379.00</w:t>
        <w:tab/>
        <w:t>02 125007</w:t>
        <w:tab/>
        <w:t>139.90</w:t>
        <w:tab/>
        <w:t>02 126001</w:t>
        <w:tab/>
        <w:t>1599.00</w:t>
        <w:tab/>
        <w:t>02 126002</w:t>
        <w:tab/>
        <w:t>1899.00</w:t>
        <w:tab/>
        <w:t>02 126003</w:t>
        <w:tab/>
        <w:t>3199.00</w:t>
        <w:tab/>
        <w:t>02 126004</w:t>
        <w:tab/>
        <w:t>4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6005</w:t>
        <w:tab/>
        <w:t>582.08</w:t>
        <w:tab/>
        <w:t>02 126006</w:t>
        <w:tab/>
        <w:t>970.15</w:t>
        <w:tab/>
        <w:t>02 127001</w:t>
        <w:tab/>
        <w:t>550.10</w:t>
        <w:tab/>
        <w:t>02 127002</w:t>
        <w:tab/>
        <w:t>329.90</w:t>
        <w:tab/>
        <w:t>02 127003</w:t>
        <w:tab/>
        <w:t>404.80</w:t>
        <w:tab/>
        <w:t>02 12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7005</w:t>
        <w:tab/>
        <w:t>89.90</w:t>
        <w:tab/>
        <w:t>02 127006</w:t>
        <w:tab/>
        <w:t>139.90</w:t>
        <w:tab/>
        <w:t>02 127007</w:t>
        <w:tab/>
        <w:t>115.00</w:t>
        <w:tab/>
        <w:t>02 128001</w:t>
        <w:tab/>
        <w:t>440.00</w:t>
        <w:tab/>
        <w:t>02 128002</w:t>
        <w:tab/>
        <w:t>669.99</w:t>
        <w:tab/>
        <w:t>02 128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04</w:t>
        <w:tab/>
        <w:t>829.00</w:t>
        <w:tab/>
        <w:t>02 128005</w:t>
        <w:tab/>
        <w:t>1450.00</w:t>
        <w:tab/>
        <w:t>02 128006</w:t>
        <w:tab/>
        <w:t>179.90</w:t>
        <w:tab/>
        <w:t>02 128007</w:t>
        <w:tab/>
        <w:t>1199.80</w:t>
        <w:tab/>
        <w:t>02 128008</w:t>
        <w:tab/>
        <w:t>39.90</w:t>
        <w:tab/>
        <w:t>02 128009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10</w:t>
        <w:tab/>
        <w:t>120.37</w:t>
        <w:tab/>
        <w:t>02 128011</w:t>
        <w:tab/>
        <w:t>456.42</w:t>
        <w:tab/>
        <w:t>02 128012</w:t>
        <w:tab/>
        <w:t>1303.05</w:t>
        <w:tab/>
        <w:t>02 129001</w:t>
        <w:tab/>
        <w:t>79.90</w:t>
        <w:tab/>
        <w:t>02 129002</w:t>
        <w:tab/>
        <w:t>708.66</w:t>
        <w:tab/>
        <w:t>02 129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9004</w:t>
        <w:tab/>
        <w:t>299.00</w:t>
        <w:tab/>
        <w:t>02 129005</w:t>
        <w:tab/>
        <w:t>1178.56</w:t>
        <w:tab/>
        <w:t>02 129006</w:t>
        <w:tab/>
        <w:t>509.00</w:t>
        <w:tab/>
        <w:t>02 130001</w:t>
        <w:tab/>
        <w:t>115.00</w:t>
        <w:tab/>
        <w:t>02 130002</w:t>
        <w:tab/>
        <w:t>66.00</w:t>
        <w:tab/>
        <w:t>02 130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1001</w:t>
        <w:tab/>
        <w:t>159.00</w:t>
        <w:tab/>
        <w:t>02 131002</w:t>
        <w:tab/>
        <w:t>145.00</w:t>
        <w:tab/>
        <w:t>02 131003</w:t>
        <w:tab/>
        <w:t>100.00</w:t>
        <w:tab/>
        <w:t>02 132001</w:t>
        <w:tab/>
        <w:t>564.00</w:t>
        <w:tab/>
        <w:t>02 132002</w:t>
        <w:tab/>
        <w:t>280.00</w:t>
        <w:tab/>
        <w:t>02 13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2004</w:t>
        <w:tab/>
        <w:t>899.00</w:t>
        <w:tab/>
        <w:t>02 132005</w:t>
        <w:tab/>
        <w:t>249.00</w:t>
        <w:tab/>
        <w:t>02 132006</w:t>
        <w:tab/>
        <w:t>169.00</w:t>
        <w:tab/>
        <w:t>02 132007</w:t>
        <w:tab/>
        <w:t>300.00</w:t>
        <w:tab/>
        <w:t>02 132008</w:t>
        <w:tab/>
        <w:t>160.00</w:t>
        <w:tab/>
        <w:t>02 133001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2</w:t>
        <w:tab/>
        <w:t>359.00</w:t>
        <w:tab/>
        <w:t>02 133003</w:t>
        <w:tab/>
        <w:t>239.88</w:t>
        <w:tab/>
        <w:t>02 133004</w:t>
        <w:tab/>
        <w:t>1349.00</w:t>
        <w:tab/>
        <w:t>02 133005</w:t>
        <w:tab/>
        <w:t>386.74</w:t>
        <w:tab/>
        <w:t>02 133006</w:t>
        <w:tab/>
        <w:t>845.93</w:t>
        <w:tab/>
        <w:t>02 133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8</w:t>
        <w:tab/>
        <w:t>663.55</w:t>
        <w:tab/>
        <w:t>02 133009</w:t>
        <w:tab/>
        <w:t>669.05</w:t>
        <w:tab/>
        <w:t>02 133010</w:t>
        <w:tab/>
        <w:t>498.74</w:t>
        <w:tab/>
        <w:t>02 134001</w:t>
        <w:tab/>
        <w:t>566.41</w:t>
        <w:tab/>
        <w:t>02 134002</w:t>
        <w:tab/>
        <w:t>277.03</w:t>
        <w:tab/>
        <w:t>02 134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4004</w:t>
        <w:tab/>
        <w:t>2159.10</w:t>
        <w:tab/>
        <w:t>02 134005</w:t>
        <w:tab/>
        <w:t>119.00</w:t>
        <w:tab/>
        <w:t>02 134006</w:t>
        <w:tab/>
        <w:t>809.00</w:t>
        <w:tab/>
        <w:t>02 135001</w:t>
        <w:tab/>
        <w:t>479.00</w:t>
        <w:tab/>
        <w:t>02 135002</w:t>
        <w:tab/>
        <w:t>227.96</w:t>
        <w:tab/>
        <w:t>02 135003</w:t>
        <w:tab/>
        <w:t>5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5004</w:t>
        <w:tab/>
        <w:t>560.00</w:t>
        <w:tab/>
        <w:t>02 135005</w:t>
        <w:tab/>
        <w:t>198.10</w:t>
        <w:tab/>
        <w:t>02 135006</w:t>
        <w:tab/>
        <w:t>359.90</w:t>
        <w:tab/>
        <w:t>02 136001</w:t>
        <w:tab/>
        <w:t>1949.00</w:t>
        <w:tab/>
        <w:t>02 136002</w:t>
        <w:tab/>
        <w:t>230.00</w:t>
        <w:tab/>
        <w:t>02 136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6004</w:t>
        <w:tab/>
        <w:t>439.90</w:t>
        <w:tab/>
        <w:t>02 136005</w:t>
        <w:tab/>
        <w:t>2699.00</w:t>
        <w:tab/>
        <w:t>02 136006</w:t>
        <w:tab/>
        <w:t>299.00</w:t>
        <w:tab/>
        <w:t>02 136007</w:t>
        <w:tab/>
        <w:t>3290.00</w:t>
        <w:tab/>
        <w:t>02 137001</w:t>
        <w:tab/>
        <w:t>19.50</w:t>
        <w:tab/>
        <w:t>02 13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7003</w:t>
        <w:tab/>
        <w:t>26.00</w:t>
        <w:tab/>
        <w:t>02 137004</w:t>
        <w:tab/>
        <w:t>60.00</w:t>
        <w:tab/>
        <w:t>02 137005</w:t>
        <w:tab/>
        <w:t>160.00</w:t>
        <w:tab/>
        <w:t>02 137006</w:t>
        <w:tab/>
        <w:t>200.00</w:t>
        <w:tab/>
        <w:t>02 137007</w:t>
        <w:tab/>
        <w:t>60.00</w:t>
        <w:tab/>
        <w:t>02 138001</w:t>
        <w:tab/>
        <w:t>11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9001</w:t>
        <w:tab/>
        <w:t>113.79</w:t>
        <w:tab/>
        <w:t>02 140001</w:t>
        <w:tab/>
        <w:t>699.00</w:t>
        <w:tab/>
        <w:t>02 140002</w:t>
        <w:tab/>
        <w:t>749.00</w:t>
        <w:tab/>
        <w:t>02 140003</w:t>
        <w:tab/>
        <w:t>536.50</w:t>
        <w:tab/>
        <w:t>02 140004</w:t>
        <w:tab/>
        <w:t>57.00</w:t>
        <w:tab/>
        <w:t>02 141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1002</w:t>
        <w:tab/>
        <w:t>336.09</w:t>
        <w:tab/>
        <w:t>02 141003</w:t>
        <w:tab/>
        <w:t>642.40</w:t>
        <w:tab/>
        <w:t>02 141004</w:t>
        <w:tab/>
        <w:t>129.78</w:t>
        <w:tab/>
        <w:t>02 141005</w:t>
        <w:tab/>
        <w:t>270.19</w:t>
        <w:tab/>
        <w:t>02 141006</w:t>
        <w:tab/>
        <w:t>453.0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2002</w:t>
        <w:tab/>
        <w:t>250.00</w:t>
        <w:tab/>
        <w:t>02 142003</w:t>
        <w:tab/>
        <w:t>250.00</w:t>
        <w:tab/>
        <w:t>02 142004</w:t>
        <w:tab/>
        <w:t>25.00</w:t>
        <w:tab/>
        <w:t>02 142005</w:t>
        <w:tab/>
        <w:t>25.00</w:t>
        <w:tab/>
        <w:t>02 142006</w:t>
        <w:tab/>
        <w:t>1028.50</w:t>
        <w:tab/>
        <w:t>02 1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1</w:t>
        <w:tab/>
        <w:t>26.62</w:t>
        <w:tab/>
        <w:t>02 143002</w:t>
        <w:tab/>
        <w:t>53.24</w:t>
        <w:tab/>
        <w:t>02 143003</w:t>
        <w:tab/>
        <w:t>79.87</w:t>
        <w:tab/>
        <w:t>02 143004</w:t>
        <w:tab/>
        <w:t>106.49</w:t>
        <w:tab/>
        <w:t>02 143005</w:t>
        <w:tab/>
        <w:t>133.11</w:t>
        <w:tab/>
        <w:t>02 143006</w:t>
        <w:tab/>
        <w:t>1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7</w:t>
        <w:tab/>
        <w:t>190.56</w:t>
        <w:tab/>
        <w:t>02 143008</w:t>
        <w:tab/>
        <w:t>221.39</w:t>
        <w:tab/>
        <w:t>02 143009</w:t>
        <w:tab/>
        <w:t>252.21</w:t>
        <w:tab/>
        <w:t>02 143010</w:t>
        <w:tab/>
        <w:t>283.04</w:t>
        <w:tab/>
        <w:t>02 143011</w:t>
        <w:tab/>
        <w:t>344.69</w:t>
        <w:tab/>
        <w:t>02 143012</w:t>
        <w:tab/>
        <w:t>50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3</w:t>
        <w:tab/>
        <w:t>795.30</w:t>
        <w:tab/>
        <w:t>02 143014</w:t>
        <w:tab/>
        <w:t>1856.41</w:t>
        <w:tab/>
        <w:t>02 143015</w:t>
        <w:tab/>
        <w:t>6114.10</w:t>
        <w:tab/>
        <w:t>02 143016</w:t>
        <w:tab/>
        <w:t>7306.35</w:t>
        <w:tab/>
        <w:t>02 143017</w:t>
        <w:tab/>
        <w:t>7604.41</w:t>
        <w:tab/>
        <w:t>02 143018</w:t>
        <w:tab/>
        <w:t>90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9</w:t>
        <w:tab/>
        <w:t>10585.03</w:t>
        <w:tab/>
        <w:t>02 143020</w:t>
        <w:tab/>
        <w:t>12075.34</w:t>
        <w:tab/>
        <w:t>02 143021</w:t>
        <w:tab/>
        <w:t>13565.65</w:t>
        <w:tab/>
        <w:t>02 143022</w:t>
        <w:tab/>
        <w:t>15055.96</w:t>
        <w:tab/>
        <w:t>02 143023</w:t>
        <w:tab/>
        <w:t>16546.27</w:t>
        <w:tab/>
        <w:t>02 143024</w:t>
        <w:tab/>
        <w:t>180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25</w:t>
        <w:tab/>
        <w:t>19526.89</w:t>
        <w:tab/>
        <w:t>02 143026</w:t>
        <w:tab/>
        <w:t>21017.20</w:t>
        <w:tab/>
        <w:t>02 143027</w:t>
        <w:tab/>
        <w:t>149.08</w:t>
        <w:tab/>
        <w:t>02 143028</w:t>
        <w:tab/>
        <w:t>583.07</w:t>
        <w:tab/>
        <w:t>02 143029</w:t>
        <w:tab/>
        <w:t>1219.74</w:t>
        <w:tab/>
        <w:t>02 143030</w:t>
        <w:tab/>
        <w:t>22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1</w:t>
        <w:tab/>
        <w:t>5517.98</w:t>
        <w:tab/>
        <w:t>02 143032</w:t>
        <w:tab/>
        <w:t>22507.51</w:t>
        <w:tab/>
        <w:t>02 143033</w:t>
        <w:tab/>
        <w:t>23997.82</w:t>
        <w:tab/>
        <w:t>02 143034</w:t>
        <w:tab/>
        <w:t>29959.06</w:t>
        <w:tab/>
        <w:t>02 143035</w:t>
        <w:tab/>
        <w:t>35920.30</w:t>
        <w:tab/>
        <w:t>02 143036</w:t>
        <w:tab/>
        <w:t>4188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7</w:t>
        <w:tab/>
        <w:t>47842.78</w:t>
        <w:tab/>
        <w:t>02 143038</w:t>
        <w:tab/>
        <w:t>59765.26</w:t>
        <w:tab/>
        <w:t>02 144001</w:t>
        <w:tab/>
        <w:t>19.56</w:t>
        <w:tab/>
        <w:t>02 144002</w:t>
        <w:tab/>
        <w:t>19.56</w:t>
        <w:tab/>
        <w:t>02 144003</w:t>
        <w:tab/>
        <w:t>10.56</w:t>
        <w:tab/>
        <w:t>02 144004</w:t>
        <w:tab/>
        <w:t>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4005</w:t>
        <w:tab/>
        <w:t>19.65</w:t>
        <w:tab/>
        <w:t>02 144006</w:t>
        <w:tab/>
        <w:t>10.61</w:t>
        <w:tab/>
        <w:t>02 144007</w:t>
        <w:tab/>
        <w:t>19.65</w:t>
        <w:tab/>
        <w:t>02 144008</w:t>
        <w:tab/>
        <w:t>10.61</w:t>
        <w:tab/>
        <w:t>02 144009</w:t>
        <w:tab/>
        <w:t>19.65</w:t>
        <w:tab/>
        <w:t>02 144010</w:t>
        <w:tab/>
        <w:t>1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1</w:t>
        <w:tab/>
        <w:t>7499.00</w:t>
        <w:tab/>
        <w:t>02 146002</w:t>
        <w:tab/>
        <w:t>11726.47</w:t>
        <w:tab/>
        <w:t>02 146003</w:t>
        <w:tab/>
        <w:t>4333.74</w:t>
        <w:tab/>
        <w:t>02 146004</w:t>
        <w:tab/>
        <w:t>3599.00</w:t>
        <w:tab/>
        <w:t>02 146005</w:t>
        <w:tab/>
        <w:t>143.26</w:t>
        <w:tab/>
        <w:t>02 146006</w:t>
        <w:tab/>
        <w:t>603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7</w:t>
        <w:tab/>
        <w:t>9649.00</w:t>
        <w:tab/>
        <w:t>02 146008</w:t>
        <w:tab/>
        <w:t>97.23</w:t>
        <w:tab/>
        <w:t>02 146009</w:t>
        <w:tab/>
        <w:t>8350.34</w:t>
        <w:tab/>
        <w:t>02 146010</w:t>
        <w:tab/>
        <w:t>12999.00</w:t>
        <w:tab/>
        <w:t>02 146011</w:t>
        <w:tab/>
        <w:t>2999.00</w:t>
        <w:tab/>
        <w:t>02 147001</w:t>
        <w:tab/>
        <w:t>23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7002</w:t>
        <w:tab/>
        <w:t>8739.59</w:t>
        <w:tab/>
        <w:t>02 147003</w:t>
        <w:tab/>
        <w:t>21599.55</w:t>
        <w:tab/>
        <w:t>02 147004</w:t>
        <w:tab/>
        <w:t>27656.58</w:t>
        <w:tab/>
        <w:t>02 147005</w:t>
        <w:tab/>
        <w:t>8340.88</w:t>
        <w:tab/>
        <w:t>02 147006</w:t>
        <w:tab/>
        <w:t>19351.00</w:t>
        <w:tab/>
        <w:t>02 148001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8002</w:t>
        <w:tab/>
        <w:t>435.07</w:t>
        <w:tab/>
        <w:t>02 148003</w:t>
        <w:tab/>
        <w:t>141.80</w:t>
        <w:tab/>
        <w:t>02 148004</w:t>
        <w:tab/>
        <w:t>699.00</w:t>
        <w:tab/>
        <w:t>02 148005</w:t>
        <w:tab/>
        <w:t>500.27</w:t>
        <w:tab/>
        <w:t>02 148006</w:t>
        <w:tab/>
        <w:t>371.00</w:t>
        <w:tab/>
        <w:t>02 149001</w:t>
        <w:tab/>
        <w:t>189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2</w:t>
        <w:tab/>
        <w:t>6299.10</w:t>
        <w:tab/>
        <w:t>02 149003</w:t>
        <w:tab/>
        <w:t>5652.66</w:t>
        <w:tab/>
        <w:t>02 149004</w:t>
        <w:tab/>
        <w:t>2327.00</w:t>
        <w:tab/>
        <w:t>02 149005</w:t>
        <w:tab/>
        <w:t>345.00</w:t>
        <w:tab/>
        <w:t>02 149006</w:t>
        <w:tab/>
        <w:t>7200.00</w:t>
        <w:tab/>
        <w:t>02 149007</w:t>
        <w:tab/>
        <w:t>62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8</w:t>
        <w:tab/>
        <w:t>3499.00</w:t>
        <w:tab/>
        <w:t>02 149009</w:t>
        <w:tab/>
        <w:t>210.00</w:t>
        <w:tab/>
        <w:t>02 150001</w:t>
        <w:tab/>
        <w:t>10999.00</w:t>
        <w:tab/>
        <w:t>02 150002</w:t>
        <w:tab/>
        <w:t>4149.00</w:t>
        <w:tab/>
        <w:t>02 150003</w:t>
        <w:tab/>
        <w:t>243.71</w:t>
        <w:tab/>
        <w:t>02 150004</w:t>
        <w:tab/>
        <w:t>3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0005</w:t>
        <w:tab/>
        <w:t>1895.00</w:t>
        <w:tab/>
        <w:t>02 150006</w:t>
        <w:tab/>
        <w:t>3999.00</w:t>
        <w:tab/>
        <w:t>02 151001</w:t>
        <w:tab/>
        <w:t>4797.58</w:t>
        <w:tab/>
        <w:t>02 151002</w:t>
        <w:tab/>
        <w:t>7746.00</w:t>
        <w:tab/>
        <w:t>02 151003</w:t>
        <w:tab/>
        <w:t>15799.00</w:t>
        <w:tab/>
        <w:t>02 151004</w:t>
        <w:tab/>
        <w:t>156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1005</w:t>
        <w:tab/>
        <w:t>18970.25</w:t>
        <w:tab/>
        <w:t>02 151006</w:t>
        <w:tab/>
        <w:t>14030.69</w:t>
        <w:tab/>
        <w:t>02 151007</w:t>
        <w:tab/>
        <w:t>19761.50</w:t>
        <w:tab/>
        <w:t>02 151008</w:t>
        <w:tab/>
        <w:t>24091.00</w:t>
        <w:tab/>
        <w:t>02 151009</w:t>
        <w:tab/>
        <w:t>16500.00</w:t>
        <w:tab/>
        <w:t>02 152001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2002</w:t>
        <w:tab/>
        <w:t>49498.20</w:t>
        <w:tab/>
        <w:t>02 152003</w:t>
        <w:tab/>
        <w:t>22514.41</w:t>
        <w:tab/>
        <w:t>02 152004</w:t>
        <w:tab/>
        <w:t>12702.31</w:t>
        <w:tab/>
        <w:t>02 152005</w:t>
        <w:tab/>
        <w:t>22694.00</w:t>
        <w:tab/>
        <w:t>02 152006</w:t>
        <w:tab/>
        <w:t>34900.00</w:t>
        <w:tab/>
        <w:t>02 152007</w:t>
        <w:tab/>
        <w:t>33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3001</w:t>
        <w:tab/>
        <w:t>169.00</w:t>
        <w:tab/>
        <w:t>02 153002</w:t>
        <w:tab/>
        <w:t>131.35</w:t>
        <w:tab/>
        <w:t>02 153003</w:t>
        <w:tab/>
        <w:t>2319.20</w:t>
        <w:tab/>
        <w:t>02 153004</w:t>
        <w:tab/>
        <w:t>3209.86</w:t>
        <w:tab/>
        <w:t>02 153005</w:t>
        <w:tab/>
        <w:t>6924.33</w:t>
        <w:tab/>
        <w:t>02 154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4002</w:t>
        <w:tab/>
        <w:t>12.00</w:t>
        <w:tab/>
        <w:t>02 154003</w:t>
        <w:tab/>
        <w:t>441.70</w:t>
        <w:tab/>
        <w:t>02 154004</w:t>
        <w:tab/>
        <w:t>11.50</w:t>
        <w:tab/>
        <w:t>02 154005</w:t>
        <w:tab/>
        <w:t>5.00</w:t>
        <w:tab/>
        <w:t>02 155001</w:t>
        <w:tab/>
        <w:t>264.22</w:t>
        <w:tab/>
        <w:t>02 155002</w:t>
        <w:tab/>
        <w:t>160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3</w:t>
        <w:tab/>
        <w:t>6209.10</w:t>
        <w:tab/>
        <w:t>02 155004</w:t>
        <w:tab/>
        <w:t>699.00</w:t>
        <w:tab/>
        <w:t>02 155005</w:t>
        <w:tab/>
        <w:t>228.00</w:t>
        <w:tab/>
        <w:t>02 155006</w:t>
        <w:tab/>
        <w:t>1899.00</w:t>
        <w:tab/>
        <w:t>02 155007</w:t>
        <w:tab/>
        <w:t>727.77</w:t>
        <w:tab/>
        <w:t>02 155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9</w:t>
        <w:tab/>
        <w:t>245.68</w:t>
        <w:tab/>
        <w:t>02 155010</w:t>
        <w:tab/>
        <w:t>399.99</w:t>
        <w:tab/>
        <w:t>02 155011</w:t>
        <w:tab/>
        <w:t>799.00</w:t>
        <w:tab/>
        <w:t>02 156001</w:t>
        <w:tab/>
        <w:t>86.24</w:t>
        <w:tab/>
        <w:t>02 156002</w:t>
        <w:tab/>
        <w:t>498.51</w:t>
        <w:tab/>
        <w:t>02 15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6004</w:t>
        <w:tab/>
        <w:t>39.99</w:t>
        <w:tab/>
        <w:t>02 156005</w:t>
        <w:tab/>
        <w:t>519.90</w:t>
        <w:tab/>
        <w:t>02 157001</w:t>
        <w:tab/>
        <w:t>1619.10</w:t>
        <w:tab/>
        <w:t>02 157002</w:t>
        <w:tab/>
        <w:t>1691.83</w:t>
        <w:tab/>
        <w:t>02 157003</w:t>
        <w:tab/>
        <w:t>939.49</w:t>
        <w:tab/>
        <w:t>02 157004</w:t>
        <w:tab/>
        <w:t>17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7005</w:t>
        <w:tab/>
        <w:t>141.39</w:t>
        <w:tab/>
        <w:t>02 158001</w:t>
        <w:tab/>
        <w:t>319.00</w:t>
        <w:tab/>
        <w:t>02 158002</w:t>
        <w:tab/>
        <w:t>399.00</w:t>
        <w:tab/>
        <w:t>02 158003</w:t>
        <w:tab/>
        <w:t>329.00</w:t>
        <w:tab/>
        <w:t>02 158004</w:t>
        <w:tab/>
        <w:t>299.00</w:t>
        <w:tab/>
        <w:t>02 158005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8006</w:t>
        <w:tab/>
        <w:t>92.32</w:t>
        <w:tab/>
        <w:t>02 159001</w:t>
        <w:tab/>
        <w:t>13334.45</w:t>
        <w:tab/>
        <w:t>02 159002</w:t>
        <w:tab/>
        <w:t>13882.38</w:t>
        <w:tab/>
        <w:t>02 159003</w:t>
        <w:tab/>
        <w:t>12470.58</w:t>
        <w:tab/>
        <w:t>02 159004</w:t>
        <w:tab/>
        <w:t>11401.85</w:t>
        <w:tab/>
        <w:t>02 159005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9006</w:t>
        <w:tab/>
        <w:t>6886.32</w:t>
        <w:tab/>
        <w:t>02 160001</w:t>
        <w:tab/>
        <w:t>999.00</w:t>
        <w:tab/>
        <w:t>02 160002</w:t>
        <w:tab/>
        <w:t>935.00</w:t>
        <w:tab/>
        <w:t>02 160003</w:t>
        <w:tab/>
        <w:t>3890.00</w:t>
        <w:tab/>
        <w:t>02 160004</w:t>
        <w:tab/>
        <w:t>3910.50</w:t>
        <w:tab/>
        <w:t>02 161001</w:t>
        <w:tab/>
        <w:t>914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1002</w:t>
        <w:tab/>
        <w:t>10849.00</w:t>
        <w:tab/>
        <w:t>02 161003</w:t>
        <w:tab/>
        <w:t>4929.78</w:t>
        <w:tab/>
        <w:t>02 161004</w:t>
        <w:tab/>
        <w:t>8844.50</w:t>
        <w:tab/>
        <w:t>02 161005</w:t>
        <w:tab/>
        <w:t>7599.00</w:t>
        <w:tab/>
        <w:t>02 161006</w:t>
        <w:tab/>
        <w:t>8569.00</w:t>
        <w:tab/>
        <w:t>02 161007</w:t>
        <w:tab/>
        <w:t>229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1</w:t>
        <w:tab/>
        <w:t>2959.08</w:t>
        <w:tab/>
        <w:t>02 162002</w:t>
        <w:tab/>
        <w:t>2099.00</w:t>
        <w:tab/>
        <w:t>02 162003</w:t>
        <w:tab/>
        <w:t>1790.00</w:t>
        <w:tab/>
        <w:t>02 162004</w:t>
        <w:tab/>
        <w:t>2899.00</w:t>
        <w:tab/>
        <w:t>02 162005</w:t>
        <w:tab/>
        <w:t>1451.00</w:t>
        <w:tab/>
        <w:t>02 162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7</w:t>
        <w:tab/>
        <w:t>3299.00</w:t>
        <w:tab/>
        <w:t>02 162008</w:t>
        <w:tab/>
        <w:t>3199.00</w:t>
        <w:tab/>
        <w:t>02 163001</w:t>
        <w:tab/>
        <w:t>9582.69</w:t>
        <w:tab/>
        <w:t>02 163002</w:t>
        <w:tab/>
        <w:t>10439.10</w:t>
        <w:tab/>
        <w:t>02 163003</w:t>
        <w:tab/>
        <w:t>8499.00</w:t>
        <w:tab/>
        <w:t>02 163004</w:t>
        <w:tab/>
        <w:t>9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05</w:t>
        <w:tab/>
        <w:t>3999.00</w:t>
        <w:tab/>
        <w:t>02 163006</w:t>
        <w:tab/>
        <w:t>7581.48</w:t>
        <w:tab/>
        <w:t>02 163007</w:t>
        <w:tab/>
        <w:t>4899.00</w:t>
        <w:tab/>
        <w:t>02 163008</w:t>
        <w:tab/>
        <w:t>6990.00</w:t>
        <w:tab/>
        <w:t>02 163009</w:t>
        <w:tab/>
        <w:t>9299.00</w:t>
        <w:tab/>
        <w:t>02 163010</w:t>
        <w:tab/>
        <w:t>4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11</w:t>
        <w:tab/>
        <w:t>22459.00</w:t>
        <w:tab/>
        <w:t>02 164001</w:t>
        <w:tab/>
        <w:t>11349.00</w:t>
        <w:tab/>
        <w:t>02 164002</w:t>
        <w:tab/>
        <w:t>9687.41</w:t>
        <w:tab/>
        <w:t>02 164003</w:t>
        <w:tab/>
        <w:t>18729.00</w:t>
        <w:tab/>
        <w:t>02 164004</w:t>
        <w:tab/>
        <w:t>12375.00</w:t>
        <w:tab/>
        <w:t>02 164005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4006</w:t>
        <w:tab/>
        <w:t>9036.95</w:t>
        <w:tab/>
        <w:t>02 164007</w:t>
        <w:tab/>
        <w:t>18948.42</w:t>
        <w:tab/>
        <w:t>02 164008</w:t>
        <w:tab/>
        <w:t>22499.00</w:t>
        <w:tab/>
        <w:t>02 165001</w:t>
        <w:tab/>
        <w:t>16869.63</w:t>
        <w:tab/>
        <w:t>02 165002</w:t>
        <w:tab/>
        <w:t>786.20</w:t>
        <w:tab/>
        <w:t>02 165003</w:t>
        <w:tab/>
        <w:t>78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04</w:t>
        <w:tab/>
        <w:t>3828.67</w:t>
        <w:tab/>
        <w:t>02 165005</w:t>
        <w:tab/>
        <w:t>999.00</w:t>
        <w:tab/>
        <w:t>02 165006</w:t>
        <w:tab/>
        <w:t>1099.00</w:t>
        <w:tab/>
        <w:t>02 165007</w:t>
        <w:tab/>
        <w:t>679.00</w:t>
        <w:tab/>
        <w:t>02 165008</w:t>
        <w:tab/>
        <w:t>1299.00</w:t>
        <w:tab/>
        <w:t>02 165009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10</w:t>
        <w:tab/>
        <w:t>769.00</w:t>
        <w:tab/>
        <w:t>02 165011</w:t>
        <w:tab/>
        <w:t>399.00</w:t>
        <w:tab/>
        <w:t>02 166001</w:t>
        <w:tab/>
        <w:t>1174.00</w:t>
        <w:tab/>
        <w:t>02 166002</w:t>
        <w:tab/>
        <w:t>1099.00</w:t>
        <w:tab/>
        <w:t>02 166003</w:t>
        <w:tab/>
        <w:t>599.00</w:t>
        <w:tab/>
        <w:t>02 166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6005</w:t>
        <w:tab/>
        <w:t>419.00</w:t>
        <w:tab/>
        <w:t>02 166006</w:t>
        <w:tab/>
        <w:t>4299.00</w:t>
        <w:tab/>
        <w:t>02 166007</w:t>
        <w:tab/>
        <w:t>1290.00</w:t>
        <w:tab/>
        <w:t>02 166008</w:t>
        <w:tab/>
        <w:t>2499.00</w:t>
        <w:tab/>
        <w:t>02 167001</w:t>
        <w:tab/>
        <w:t>589.00</w:t>
        <w:tab/>
        <w:t>02 167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7003</w:t>
        <w:tab/>
        <w:t>785.33</w:t>
        <w:tab/>
        <w:t>02 167004</w:t>
        <w:tab/>
        <w:t>464.00</w:t>
        <w:tab/>
        <w:t>02 167005</w:t>
        <w:tab/>
        <w:t>289.00</w:t>
        <w:tab/>
        <w:t>02 167006</w:t>
        <w:tab/>
        <w:t>522.15</w:t>
        <w:tab/>
        <w:t>02 167007</w:t>
        <w:tab/>
        <w:t>1145.15</w:t>
        <w:tab/>
        <w:t>02 167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8001</w:t>
        <w:tab/>
        <w:t>245.00</w:t>
        <w:tab/>
        <w:t>02 168002</w:t>
        <w:tab/>
        <w:t>19.00</w:t>
        <w:tab/>
        <w:t>02 168003</w:t>
        <w:tab/>
        <w:t>84.90</w:t>
        <w:tab/>
        <w:t>02 168004</w:t>
        <w:tab/>
        <w:t>69.00</w:t>
        <w:tab/>
        <w:t>02 169001</w:t>
        <w:tab/>
        <w:t>299.00</w:t>
        <w:tab/>
        <w:t>02 169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9003</w:t>
        <w:tab/>
        <w:t>425.00</w:t>
        <w:tab/>
        <w:t>02 169004</w:t>
        <w:tab/>
        <w:t>449.00</w:t>
        <w:tab/>
        <w:t>02 169005</w:t>
        <w:tab/>
        <w:t>1999.00</w:t>
        <w:tab/>
        <w:t>02 170001</w:t>
        <w:tab/>
        <w:t>25.00</w:t>
        <w:tab/>
        <w:t>02 170002</w:t>
        <w:tab/>
        <w:t>44.00</w:t>
        <w:tab/>
        <w:t>02 170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0004</w:t>
        <w:tab/>
        <w:t>31.50</w:t>
        <w:tab/>
        <w:t>02 170005</w:t>
        <w:tab/>
        <w:t>188.00</w:t>
        <w:tab/>
        <w:t>02 170006</w:t>
        <w:tab/>
        <w:t>261.66</w:t>
        <w:tab/>
        <w:t>02 171001</w:t>
        <w:tab/>
        <w:t>69.00</w:t>
        <w:tab/>
        <w:t>02 171002</w:t>
        <w:tab/>
        <w:t>76.95</w:t>
        <w:tab/>
        <w:t>02 171003</w:t>
        <w:tab/>
        <w:t>107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04</w:t>
        <w:tab/>
        <w:t>945.00</w:t>
        <w:tab/>
        <w:t>02 171005</w:t>
        <w:tab/>
        <w:t>149.23</w:t>
        <w:tab/>
        <w:t>02 171006</w:t>
        <w:tab/>
        <w:t>189.00</w:t>
        <w:tab/>
        <w:t>02 171007</w:t>
        <w:tab/>
        <w:t>1699.00</w:t>
        <w:tab/>
        <w:t>02 171008</w:t>
        <w:tab/>
        <w:t>495.00</w:t>
        <w:tab/>
        <w:t>02 171009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10</w:t>
        <w:tab/>
        <w:t>269.00</w:t>
        <w:tab/>
        <w:t>02 172001</w:t>
        <w:tab/>
        <w:t>24.28</w:t>
        <w:tab/>
        <w:t>02 172002</w:t>
        <w:tab/>
        <w:t>1199.00</w:t>
        <w:tab/>
        <w:t>02 172003</w:t>
        <w:tab/>
        <w:t>122.00</w:t>
        <w:tab/>
        <w:t>02 172004</w:t>
        <w:tab/>
        <w:t>124.00</w:t>
        <w:tab/>
        <w:t>02 172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1</w:t>
        <w:tab/>
        <w:t>3299.00</w:t>
        <w:tab/>
        <w:t>02 173002</w:t>
        <w:tab/>
        <w:t>2052.04</w:t>
        <w:tab/>
        <w:t>02 173003</w:t>
        <w:tab/>
        <w:t>6299.00</w:t>
        <w:tab/>
        <w:t>02 173004</w:t>
        <w:tab/>
        <w:t>630.20</w:t>
        <w:tab/>
        <w:t>02 173005</w:t>
        <w:tab/>
        <w:t>899.00</w:t>
        <w:tab/>
        <w:t>02 173006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7</w:t>
        <w:tab/>
        <w:t>2314.00</w:t>
        <w:tab/>
        <w:t>02 173008</w:t>
        <w:tab/>
        <w:t>801.02</w:t>
        <w:tab/>
        <w:t>02 173009</w:t>
        <w:tab/>
        <w:t>2050.00</w:t>
        <w:tab/>
        <w:t>02 173010</w:t>
        <w:tab/>
        <w:t>675.00</w:t>
        <w:tab/>
        <w:t>02 173011</w:t>
        <w:tab/>
        <w:t>2199.50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4002</w:t>
        <w:tab/>
        <w:t>299.00</w:t>
        <w:tab/>
        <w:t>02 174003</w:t>
        <w:tab/>
        <w:t>29.50</w:t>
        <w:tab/>
        <w:t>02 174004</w:t>
        <w:tab/>
        <w:t>47.00</w:t>
        <w:tab/>
        <w:t>02 175001</w:t>
        <w:tab/>
        <w:t>25.00</w:t>
        <w:tab/>
        <w:t>02 175002</w:t>
        <w:tab/>
        <w:t>29.00</w:t>
        <w:tab/>
        <w:t>02 175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5004</w:t>
        <w:tab/>
        <w:t>55.00</w:t>
        <w:tab/>
        <w:t>02 175005</w:t>
        <w:tab/>
        <w:t>18.00</w:t>
        <w:tab/>
        <w:t>02 175006</w:t>
        <w:tab/>
        <w:t>172.00</w:t>
        <w:tab/>
        <w:t>02 176001</w:t>
        <w:tab/>
        <w:t>209.00</w:t>
        <w:tab/>
        <w:t>02 176002</w:t>
        <w:tab/>
        <w:t>52.00</w:t>
        <w:tab/>
        <w:t>02 176003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6004</w:t>
        <w:tab/>
        <w:t>153.00</w:t>
        <w:tab/>
        <w:t>02 176005</w:t>
        <w:tab/>
        <w:t>109.00</w:t>
        <w:tab/>
        <w:t>02 177001</w:t>
        <w:tab/>
        <w:t>51.50</w:t>
        <w:tab/>
        <w:t>02 177002</w:t>
        <w:tab/>
        <w:t>49.00</w:t>
        <w:tab/>
        <w:t>02 177003</w:t>
        <w:tab/>
        <w:t>46.50</w:t>
        <w:tab/>
        <w:t>02 177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7005</w:t>
        <w:tab/>
        <w:t>14.00</w:t>
        <w:tab/>
        <w:t>02 177006</w:t>
        <w:tab/>
        <w:t>26.00</w:t>
        <w:tab/>
        <w:t>02 177007</w:t>
        <w:tab/>
        <w:t>35.00</w:t>
        <w:tab/>
        <w:t>02 177008</w:t>
        <w:tab/>
        <w:t>16.92</w:t>
        <w:tab/>
        <w:t>02 177009</w:t>
        <w:tab/>
        <w:t>44.90</w:t>
        <w:tab/>
        <w:t>02 178001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8002</w:t>
        <w:tab/>
        <w:t>15.82</w:t>
        <w:tab/>
        <w:t>02 178003</w:t>
        <w:tab/>
        <w:t>10.80</w:t>
        <w:tab/>
        <w:t>02 178004</w:t>
        <w:tab/>
        <w:t>17.74</w:t>
        <w:tab/>
        <w:t>02 178005</w:t>
        <w:tab/>
        <w:t>21.05</w:t>
        <w:tab/>
        <w:t>02 178006</w:t>
        <w:tab/>
        <w:t>100.00</w:t>
        <w:tab/>
        <w:t>02 178007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9001</w:t>
        <w:tab/>
        <w:t>23.25</w:t>
        <w:tab/>
        <w:t>02 179002</w:t>
        <w:tab/>
        <w:t>6.38</w:t>
        <w:tab/>
        <w:t>02 179003</w:t>
        <w:tab/>
        <w:t>8.00</w:t>
        <w:tab/>
        <w:t>02 179004</w:t>
        <w:tab/>
        <w:t>9.55</w:t>
        <w:tab/>
        <w:t>02 180001</w:t>
        <w:tab/>
        <w:t>34.90</w:t>
        <w:tab/>
        <w:t>02 180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0003</w:t>
        <w:tab/>
        <w:t>169.00</w:t>
        <w:tab/>
        <w:t>02 180004</w:t>
        <w:tab/>
        <w:t>15.30</w:t>
        <w:tab/>
        <w:t>02 180005</w:t>
        <w:tab/>
        <w:t>14.68</w:t>
        <w:tab/>
        <w:t>02 181001</w:t>
        <w:tab/>
        <w:t>41.20</w:t>
        <w:tab/>
        <w:t>02 181002</w:t>
        <w:tab/>
        <w:t>44.00</w:t>
        <w:tab/>
        <w:t>02 181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1004</w:t>
        <w:tab/>
        <w:t>42.45</w:t>
        <w:tab/>
        <w:t>02 181005</w:t>
        <w:tab/>
        <w:t>32.82</w:t>
        <w:tab/>
        <w:t>02 181006</w:t>
        <w:tab/>
        <w:t>42.77</w:t>
        <w:tab/>
        <w:t>02 181007</w:t>
        <w:tab/>
        <w:t>32.75</w:t>
        <w:tab/>
        <w:t>02 182001</w:t>
        <w:tab/>
        <w:t>64.00</w:t>
        <w:tab/>
        <w:t>02 182002</w:t>
        <w:tab/>
        <w:t>6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2003</w:t>
        <w:tab/>
        <w:t>169.00</w:t>
        <w:tab/>
        <w:t>02 182004</w:t>
        <w:tab/>
        <w:t>38.00</w:t>
        <w:tab/>
        <w:t>02 182005</w:t>
        <w:tab/>
        <w:t>14.99</w:t>
        <w:tab/>
        <w:t>02 182006</w:t>
        <w:tab/>
        <w:t>23.90</w:t>
        <w:tab/>
        <w:t>02 182007</w:t>
        <w:tab/>
        <w:t>11.54</w:t>
        <w:tab/>
        <w:t>02 182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1</w:t>
        <w:tab/>
        <w:t>42.83</w:t>
        <w:tab/>
        <w:t>02 183002</w:t>
        <w:tab/>
        <w:t>79.50</w:t>
        <w:tab/>
        <w:t>02 183003</w:t>
        <w:tab/>
        <w:t>63.25</w:t>
        <w:tab/>
        <w:t>02 183004</w:t>
        <w:tab/>
        <w:t>64.75</w:t>
        <w:tab/>
        <w:t>02 183005</w:t>
        <w:tab/>
        <w:t>45.71</w:t>
        <w:tab/>
        <w:t>02 183006</w:t>
        <w:tab/>
        <w:t>26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7</w:t>
        <w:tab/>
        <w:t>65.00</w:t>
        <w:tab/>
        <w:t>02 184001</w:t>
        <w:tab/>
        <w:t>18.70</w:t>
        <w:tab/>
        <w:t>02 184002</w:t>
        <w:tab/>
        <w:t>95.25</w:t>
        <w:tab/>
        <w:t>02 184003</w:t>
        <w:tab/>
        <w:t>102.50</w:t>
        <w:tab/>
        <w:t>02 184004</w:t>
        <w:tab/>
        <w:t>50.00</w:t>
        <w:tab/>
        <w:t>02 18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4006</w:t>
        <w:tab/>
        <w:t>59.28</w:t>
        <w:tab/>
        <w:t>02 185001</w:t>
        <w:tab/>
        <w:t>48.22</w:t>
        <w:tab/>
        <w:t>02 185002</w:t>
        <w:tab/>
        <w:t>14.00</w:t>
        <w:tab/>
        <w:t>02 185003</w:t>
        <w:tab/>
        <w:t>25.00</w:t>
        <w:tab/>
        <w:t>02 185004</w:t>
        <w:tab/>
        <w:t>209.00</w:t>
        <w:tab/>
        <w:t>02 185005</w:t>
        <w:tab/>
        <w:t>6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5006</w:t>
        <w:tab/>
        <w:t>26.91</w:t>
        <w:tab/>
        <w:t>02 186001</w:t>
        <w:tab/>
        <w:t>42.86</w:t>
        <w:tab/>
        <w:t>02 186002</w:t>
        <w:tab/>
        <w:t>41.40</w:t>
        <w:tab/>
        <w:t>02 186003</w:t>
        <w:tab/>
        <w:t>121.37</w:t>
        <w:tab/>
        <w:t>02 186004</w:t>
        <w:tab/>
        <w:t>103.91</w:t>
        <w:tab/>
        <w:t>02 18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6006</w:t>
        <w:tab/>
        <w:t>31.77</w:t>
        <w:tab/>
        <w:t>02 187001</w:t>
        <w:tab/>
        <w:t>21.00</w:t>
        <w:tab/>
        <w:t>02 187002</w:t>
        <w:tab/>
        <w:t>96.98</w:t>
        <w:tab/>
        <w:t>02 187003</w:t>
        <w:tab/>
        <w:t>18.00</w:t>
        <w:tab/>
        <w:t>02 187004</w:t>
        <w:tab/>
        <w:t>8.00</w:t>
        <w:tab/>
        <w:t>02 18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7006</w:t>
        <w:tab/>
        <w:t>26.16</w:t>
        <w:tab/>
        <w:t>02 187007</w:t>
        <w:tab/>
        <w:t>23.80</w:t>
        <w:tab/>
        <w:t>02 187008</w:t>
        <w:tab/>
        <w:t>11.55</w:t>
        <w:tab/>
        <w:t>02 187009</w:t>
        <w:tab/>
        <w:t>32.00</w:t>
        <w:tab/>
        <w:t>02 187010</w:t>
        <w:tab/>
        <w:t>38.50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2</w:t>
        <w:tab/>
        <w:t>450.00</w:t>
        <w:tab/>
        <w:t>02 188003</w:t>
        <w:tab/>
        <w:t>400.00</w:t>
        <w:tab/>
        <w:t>02 188004</w:t>
        <w:tab/>
        <w:t>600.00</w:t>
        <w:tab/>
        <w:t>02 188005</w:t>
        <w:tab/>
        <w:t>450.00</w:t>
        <w:tab/>
        <w:t>02 188006</w:t>
        <w:tab/>
        <w:t>1700.00</w:t>
        <w:tab/>
        <w:t>02 188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8</w:t>
        <w:tab/>
        <w:t>2000.00</w:t>
        <w:tab/>
        <w:t>02 188009</w:t>
        <w:tab/>
        <w:t>400.00</w:t>
        <w:tab/>
        <w:t>02 188010</w:t>
        <w:tab/>
        <w:t>400.00</w:t>
        <w:tab/>
        <w:t>02 189001</w:t>
        <w:tab/>
        <w:t>210.69</w:t>
        <w:tab/>
        <w:t>02 189002</w:t>
        <w:tab/>
        <w:t>83.88</w:t>
        <w:tab/>
        <w:t>02 189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9004</w:t>
        <w:tab/>
        <w:t>113.45</w:t>
        <w:tab/>
        <w:t>02 189005</w:t>
        <w:tab/>
        <w:t>203.00</w:t>
        <w:tab/>
        <w:t>02 189006</w:t>
        <w:tab/>
        <w:t>19.00</w:t>
        <w:tab/>
        <w:t>02 189007</w:t>
        <w:tab/>
        <w:t>17.94</w:t>
        <w:tab/>
        <w:t>02 189008</w:t>
        <w:tab/>
        <w:t>52.43</w:t>
        <w:tab/>
        <w:t>02 189009</w:t>
        <w:tab/>
        <w:t>3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0001</w:t>
        <w:tab/>
        <w:t>415.80</w:t>
        <w:tab/>
        <w:t>02 190002</w:t>
        <w:tab/>
        <w:t>347.54</w:t>
        <w:tab/>
        <w:t>02 190003</w:t>
        <w:tab/>
        <w:t>23.00</w:t>
        <w:tab/>
        <w:t>02 190004</w:t>
        <w:tab/>
        <w:t>349.16</w:t>
        <w:tab/>
        <w:t>02 190005</w:t>
        <w:tab/>
        <w:t>661.27</w:t>
        <w:tab/>
        <w:t>02 190006</w:t>
        <w:tab/>
        <w:t>35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1001</w:t>
        <w:tab/>
        <w:t>65.00</w:t>
        <w:tab/>
        <w:t>02 191002</w:t>
        <w:tab/>
        <w:t>58.40</w:t>
        <w:tab/>
        <w:t>02 191003</w:t>
        <w:tab/>
        <w:t>197.61</w:t>
        <w:tab/>
        <w:t>02 191004</w:t>
        <w:tab/>
        <w:t>36.00</w:t>
        <w:tab/>
        <w:t>02 191005</w:t>
        <w:tab/>
        <w:t>22.06</w:t>
        <w:tab/>
        <w:t>02 191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2001</w:t>
        <w:tab/>
        <w:t>753.41</w:t>
        <w:tab/>
        <w:t>02 192002</w:t>
        <w:tab/>
        <w:t>215.16</w:t>
        <w:tab/>
        <w:t>02 192003</w:t>
        <w:tab/>
        <w:t>269.50</w:t>
        <w:tab/>
        <w:t>02 192004</w:t>
        <w:tab/>
        <w:t>119.00</w:t>
        <w:tab/>
        <w:t>02 192005</w:t>
        <w:tab/>
        <w:t>214.69</w:t>
        <w:tab/>
        <w:t>02 193001</w:t>
        <w:tab/>
        <w:t>1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3002</w:t>
        <w:tab/>
        <w:t>647.40</w:t>
        <w:tab/>
        <w:t>02 193003</w:t>
        <w:tab/>
        <w:t>582.36</w:t>
        <w:tab/>
        <w:t>02 193004</w:t>
        <w:tab/>
        <w:t>519.65</w:t>
        <w:tab/>
        <w:t>02 193005</w:t>
        <w:tab/>
        <w:t>45.00</w:t>
        <w:tab/>
        <w:t>02 193006</w:t>
        <w:tab/>
        <w:t>635.85</w:t>
        <w:tab/>
        <w:t>02 194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4002</w:t>
        <w:tab/>
        <w:t>663.75</w:t>
        <w:tab/>
        <w:t>02 194003</w:t>
        <w:tab/>
        <w:t>436.58</w:t>
        <w:tab/>
        <w:t>02 194004</w:t>
        <w:tab/>
        <w:t>82.00</w:t>
        <w:tab/>
        <w:t>02 194005</w:t>
        <w:tab/>
        <w:t>226.26</w:t>
        <w:tab/>
        <w:t>02 194006</w:t>
        <w:tab/>
        <w:t>443.99</w:t>
        <w:tab/>
        <w:t>02 195001</w:t>
        <w:tab/>
        <w:t>15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5002</w:t>
        <w:tab/>
        <w:t>282.10</w:t>
        <w:tab/>
        <w:t>02 195003</w:t>
        <w:tab/>
        <w:t>157.33</w:t>
        <w:tab/>
        <w:t>02 195004</w:t>
        <w:tab/>
        <w:t>858.50</w:t>
        <w:tab/>
        <w:t>02 195005</w:t>
        <w:tab/>
        <w:t>209.32</w:t>
        <w:tab/>
        <w:t>02 196001</w:t>
        <w:tab/>
        <w:t>187.05</w:t>
        <w:tab/>
        <w:t>02 196002</w:t>
        <w:tab/>
        <w:t>5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6003</w:t>
        <w:tab/>
        <w:t>312.13</w:t>
        <w:tab/>
        <w:t>02 196004</w:t>
        <w:tab/>
        <w:t>192.94</w:t>
        <w:tab/>
        <w:t>02 196005</w:t>
        <w:tab/>
        <w:t>89.50</w:t>
        <w:tab/>
        <w:t>02 197001</w:t>
        <w:tab/>
        <w:t>199.90</w:t>
        <w:tab/>
        <w:t>02 197002</w:t>
        <w:tab/>
        <w:t>663.87</w:t>
        <w:tab/>
        <w:t>02 19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7004</w:t>
        <w:tab/>
        <w:t>17.47</w:t>
        <w:tab/>
        <w:t>02 197005</w:t>
        <w:tab/>
        <w:t>201.93</w:t>
        <w:tab/>
        <w:t>02 197006</w:t>
        <w:tab/>
        <w:t>427.50</w:t>
        <w:tab/>
        <w:t>02 198001</w:t>
        <w:tab/>
        <w:t>2276.06</w:t>
        <w:tab/>
        <w:t>02 198002</w:t>
        <w:tab/>
        <w:t>204.75</w:t>
        <w:tab/>
        <w:t>02 198003</w:t>
        <w:tab/>
        <w:t>53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8004</w:t>
        <w:tab/>
        <w:t>53.00</w:t>
        <w:tab/>
        <w:t>02 198005</w:t>
        <w:tab/>
        <w:t>150.72</w:t>
        <w:tab/>
        <w:t>02 198006</w:t>
        <w:tab/>
        <w:t>44.00</w:t>
        <w:tab/>
        <w:t>02 199001</w:t>
        <w:tab/>
        <w:t>110.00</w:t>
        <w:tab/>
        <w:t>02 199002</w:t>
        <w:tab/>
        <w:t>97.00</w:t>
        <w:tab/>
        <w:t>02 199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9004</w:t>
        <w:tab/>
        <w:t>127.00</w:t>
        <w:tab/>
        <w:t>02 199005</w:t>
        <w:tab/>
        <w:t>950.00</w:t>
        <w:tab/>
        <w:t>02 200001</w:t>
        <w:tab/>
        <w:t>210.48</w:t>
        <w:tab/>
        <w:t>02 200002</w:t>
        <w:tab/>
        <w:t>158.46</w:t>
        <w:tab/>
        <w:t>02 200003</w:t>
        <w:tab/>
        <w:t>426.56</w:t>
        <w:tab/>
        <w:t>02 200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0005</w:t>
        <w:tab/>
        <w:t>138.50</w:t>
        <w:tab/>
        <w:t>02 200006</w:t>
        <w:tab/>
        <w:t>565.15</w:t>
        <w:tab/>
        <w:t>02 201001</w:t>
        <w:tab/>
        <w:t>494.11</w:t>
        <w:tab/>
        <w:t>02 201002</w:t>
        <w:tab/>
        <w:t>512.92</w:t>
        <w:tab/>
        <w:t>02 201003</w:t>
        <w:tab/>
        <w:t>1715.01</w:t>
        <w:tab/>
        <w:t>02 201004</w:t>
        <w:tab/>
        <w:t>37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05</w:t>
        <w:tab/>
        <w:t>264.77</w:t>
        <w:tab/>
        <w:t>02 201006</w:t>
        <w:tab/>
        <w:t>829.75</w:t>
        <w:tab/>
        <w:t>02 201007</w:t>
        <w:tab/>
        <w:t>427.04</w:t>
        <w:tab/>
        <w:t>02 201008</w:t>
        <w:tab/>
        <w:t>2181.50</w:t>
        <w:tab/>
        <w:t>02 201009</w:t>
        <w:tab/>
        <w:t>64.71</w:t>
        <w:tab/>
        <w:t>02 201010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1</w:t>
        <w:tab/>
        <w:t>590.00</w:t>
        <w:tab/>
        <w:t>02 201012</w:t>
        <w:tab/>
        <w:t>1793.00</w:t>
        <w:tab/>
        <w:t>02 201013</w:t>
        <w:tab/>
        <w:t>68.25</w:t>
        <w:tab/>
        <w:t>02 201014</w:t>
        <w:tab/>
        <w:t>172.79</w:t>
        <w:tab/>
        <w:t>02 201015</w:t>
        <w:tab/>
        <w:t>65.00</w:t>
        <w:tab/>
        <w:t>02 201016</w:t>
        <w:tab/>
        <w:t>37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7</w:t>
        <w:tab/>
        <w:t>2344.15</w:t>
        <w:tab/>
        <w:t>02 201018</w:t>
        <w:tab/>
        <w:t>369.84</w:t>
        <w:tab/>
        <w:t>02 201019</w:t>
        <w:tab/>
        <w:t>1693.50</w:t>
        <w:tab/>
        <w:t>02 202001</w:t>
        <w:tab/>
        <w:t>8.00</w:t>
        <w:tab/>
        <w:t>02 202002</w:t>
        <w:tab/>
        <w:t>45.50</w:t>
        <w:tab/>
        <w:t>02 202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2004</w:t>
        <w:tab/>
        <w:t>208.72</w:t>
        <w:tab/>
        <w:t>02 203001</w:t>
        <w:tab/>
        <w:t>850.00</w:t>
        <w:tab/>
        <w:t>02 203002</w:t>
        <w:tab/>
        <w:t>999.00</w:t>
        <w:tab/>
        <w:t>02 203003</w:t>
        <w:tab/>
        <w:t>130.00</w:t>
        <w:tab/>
        <w:t>02 203004</w:t>
        <w:tab/>
        <w:t>4490.00</w:t>
        <w:tab/>
        <w:t>02 203005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1</w:t>
        <w:tab/>
        <w:t>700.00</w:t>
        <w:tab/>
        <w:t>02 204002</w:t>
        <w:tab/>
        <w:t>500.00</w:t>
        <w:tab/>
        <w:t>02 204003</w:t>
        <w:tab/>
        <w:t>444.02</w:t>
        <w:tab/>
        <w:t>02 204004</w:t>
        <w:tab/>
        <w:t>700.00</w:t>
        <w:tab/>
        <w:t>02 204005</w:t>
        <w:tab/>
        <w:t>70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1000.00</w:t>
        <w:tab/>
        <w:t>02 204011</w:t>
        <w:tab/>
        <w:t>690.69</w:t>
        <w:tab/>
        <w:t>02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13</w:t>
        <w:tab/>
        <w:t>8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5003</w:t>
        <w:tab/>
        <w:t>800.00</w:t>
        <w:tab/>
        <w:t>02 205004</w:t>
        <w:tab/>
        <w:t>800.00</w:t>
        <w:tab/>
        <w:t>02 205005</w:t>
        <w:tab/>
        <w:t>600.00</w:t>
        <w:tab/>
        <w:t>02 206001</w:t>
        <w:tab/>
        <w:t>1281.16</w:t>
        <w:tab/>
        <w:t>02 206002</w:t>
        <w:tab/>
        <w:t>2760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6004</w:t>
        <w:tab/>
        <w:t>950.00</w:t>
        <w:tab/>
        <w:t>02 206005</w:t>
        <w:tab/>
        <w:t>175.00</w:t>
        <w:tab/>
        <w:t>02 206006</w:t>
        <w:tab/>
        <w:t>100.00</w:t>
        <w:tab/>
        <w:t>02 206007</w:t>
        <w:tab/>
        <w:t>320.00</w:t>
        <w:tab/>
        <w:t>02 206008</w:t>
        <w:tab/>
        <w:t>100.00</w:t>
        <w:tab/>
        <w:t>02 20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7001</w:t>
        <w:tab/>
        <w:t>8000.00</w:t>
        <w:tab/>
        <w:t>02 207002</w:t>
        <w:tab/>
        <w:t>22000.00</w:t>
        <w:tab/>
        <w:t>02 207003</w:t>
        <w:tab/>
        <w:t>7000.00</w:t>
        <w:tab/>
        <w:t>02 207004</w:t>
        <w:tab/>
        <w:t>9000.00</w:t>
        <w:tab/>
        <w:t>02 208001</w:t>
        <w:tab/>
        <w:t>1918.00</w:t>
        <w:tab/>
        <w:t>02 208002</w:t>
        <w:tab/>
        <w:t>4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8003</w:t>
        <w:tab/>
        <w:t>1965.00</w:t>
        <w:tab/>
        <w:t>02 208004</w:t>
        <w:tab/>
        <w:t>1450.00</w:t>
        <w:tab/>
        <w:t>02 209001</w:t>
        <w:tab/>
        <w:t>34000.00</w:t>
        <w:tab/>
        <w:t>02 209002</w:t>
        <w:tab/>
        <w:t>2675.00</w:t>
        <w:tab/>
        <w:t>02 209003</w:t>
        <w:tab/>
        <w:t>2316.00</w:t>
        <w:tab/>
        <w:t>02 210001</w:t>
        <w:tab/>
        <w:t>6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0002</w:t>
        <w:tab/>
        <w:t>2511.12</w:t>
        <w:tab/>
        <w:t>02 210003</w:t>
        <w:tab/>
        <w:t>62000.00</w:t>
        <w:tab/>
        <w:t>02 210004</w:t>
        <w:tab/>
        <w:t>35000.00</w:t>
        <w:tab/>
        <w:t>02 211001</w:t>
        <w:tab/>
        <w:t>432900.00</w:t>
        <w:tab/>
        <w:t>02 211002</w:t>
        <w:tab/>
        <w:t>597000.00</w:t>
        <w:tab/>
        <w:t>02 211003</w:t>
        <w:tab/>
        <w:t>130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04</w:t>
        <w:tab/>
        <w:t>1438000.00</w:t>
        <w:tab/>
        <w:t>02 211005</w:t>
        <w:tab/>
        <w:t>397900.00</w:t>
        <w:tab/>
        <w:t>02 211006</w:t>
        <w:tab/>
        <w:t>442900.00</w:t>
        <w:tab/>
        <w:t>02 211007</w:t>
        <w:tab/>
        <w:t>1211000.00</w:t>
        <w:tab/>
        <w:t>02 211008</w:t>
        <w:tab/>
        <w:t>1169900.00</w:t>
        <w:tab/>
        <w:t>02 211009</w:t>
        <w:tab/>
        <w:t>43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10</w:t>
        <w:tab/>
        <w:t>327800.00</w:t>
        <w:tab/>
        <w:t>02 211011</w:t>
        <w:tab/>
        <w:t>654070.00</w:t>
        <w:tab/>
        <w:t>02 211012</w:t>
        <w:tab/>
        <w:t>381500.00</w:t>
        <w:tab/>
        <w:t>02 212001</w:t>
        <w:tab/>
        <w:t>17999.00</w:t>
        <w:tab/>
        <w:t>02 212002</w:t>
        <w:tab/>
        <w:t>48990.00</w:t>
        <w:tab/>
        <w:t>02 212003</w:t>
        <w:tab/>
        <w:t>3067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04</w:t>
        <w:tab/>
        <w:t>18999.00</w:t>
        <w:tab/>
        <w:t>02 212005</w:t>
        <w:tab/>
        <w:t>45999.00</w:t>
        <w:tab/>
        <w:t>02 212006</w:t>
        <w:tab/>
        <w:t>36990.00</w:t>
        <w:tab/>
        <w:t>02 212007</w:t>
        <w:tab/>
        <w:t>19999.00</w:t>
        <w:tab/>
        <w:t>02 212008</w:t>
        <w:tab/>
        <w:t>35990.00</w:t>
        <w:tab/>
        <w:t>02 212009</w:t>
        <w:tab/>
        <w:t>2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10</w:t>
        <w:tab/>
        <w:t>20490.00</w:t>
        <w:tab/>
        <w:t>02 212011</w:t>
        <w:tab/>
        <w:t>38017.42</w:t>
        <w:tab/>
        <w:t>02 213001</w:t>
        <w:tab/>
        <w:t>4585.70</w:t>
        <w:tab/>
        <w:t>02 213002</w:t>
        <w:tab/>
        <w:t>7999.00</w:t>
        <w:tab/>
        <w:t>02 213003</w:t>
        <w:tab/>
        <w:t>3127.85</w:t>
        <w:tab/>
        <w:t>02 213004</w:t>
        <w:tab/>
        <w:t>3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05</w:t>
        <w:tab/>
        <w:t>3147.00</w:t>
        <w:tab/>
        <w:t>02 213006</w:t>
        <w:tab/>
        <w:t>2624.00</w:t>
        <w:tab/>
        <w:t>02 213007</w:t>
        <w:tab/>
        <w:t>4176.63</w:t>
        <w:tab/>
        <w:t>02 213008</w:t>
        <w:tab/>
        <w:t>3812.29</w:t>
        <w:tab/>
        <w:t>02 213009</w:t>
        <w:tab/>
        <w:t>3299.00</w:t>
        <w:tab/>
        <w:t>02 213010</w:t>
        <w:tab/>
        <w:t>16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11</w:t>
        <w:tab/>
        <w:t>17500.00</w:t>
        <w:tab/>
        <w:t>02 213012</w:t>
        <w:tab/>
        <w:t>4999.00</w:t>
        <w:tab/>
        <w:t>02 213013</w:t>
        <w:tab/>
        <w:t>3225.63</w:t>
        <w:tab/>
        <w:t>02 214001</w:t>
        <w:tab/>
        <w:t>3392.00</w:t>
        <w:tab/>
        <w:t>02 214002</w:t>
        <w:tab/>
        <w:t>3119.29</w:t>
        <w:tab/>
        <w:t>02 214003</w:t>
        <w:tab/>
        <w:t>2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4004</w:t>
        <w:tab/>
        <w:t>3399.00</w:t>
        <w:tab/>
        <w:t>02 214005</w:t>
        <w:tab/>
        <w:t>3110.00</w:t>
        <w:tab/>
        <w:t>02 215001</w:t>
        <w:tab/>
        <w:t>1384.69</w:t>
        <w:tab/>
        <w:t>02 215002</w:t>
        <w:tab/>
        <w:t>1099.70</w:t>
        <w:tab/>
        <w:t>02 215003</w:t>
        <w:tab/>
        <w:t>1923.00</w:t>
        <w:tab/>
        <w:t>02 215004</w:t>
        <w:tab/>
        <w:t>59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5005</w:t>
        <w:tab/>
        <w:t>3483.11</w:t>
        <w:tab/>
        <w:t>02 215006</w:t>
        <w:tab/>
        <w:t>3428.51</w:t>
        <w:tab/>
        <w:t>02 215007</w:t>
        <w:tab/>
        <w:t>1079.00</w:t>
        <w:tab/>
        <w:t>02 215008</w:t>
        <w:tab/>
        <w:t>1349.00</w:t>
        <w:tab/>
        <w:t>02 215009</w:t>
        <w:tab/>
        <w:t>1440.00</w:t>
        <w:tab/>
        <w:t>02 216001</w:t>
        <w:tab/>
        <w:t>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2</w:t>
        <w:tab/>
        <w:t>568.00</w:t>
        <w:tab/>
        <w:t>02 216003</w:t>
        <w:tab/>
        <w:t>65.00</w:t>
        <w:tab/>
        <w:t>02 216004</w:t>
        <w:tab/>
        <w:t>266.00</w:t>
        <w:tab/>
        <w:t>02 216005</w:t>
        <w:tab/>
        <w:t>269.00</w:t>
        <w:tab/>
        <w:t>02 216006</w:t>
        <w:tab/>
        <w:t>126.00</w:t>
        <w:tab/>
        <w:t>02 21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8</w:t>
        <w:tab/>
        <w:t>712.00</w:t>
        <w:tab/>
        <w:t>02 217001</w:t>
        <w:tab/>
        <w:t>135.31</w:t>
        <w:tab/>
        <w:t>02 217002</w:t>
        <w:tab/>
        <w:t>153.28</w:t>
        <w:tab/>
        <w:t>02 217003</w:t>
        <w:tab/>
        <w:t>183.94</w:t>
        <w:tab/>
        <w:t>02 217004</w:t>
        <w:tab/>
        <w:t>147.99</w:t>
        <w:tab/>
        <w:t>02 217005</w:t>
        <w:tab/>
        <w:t>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7006</w:t>
        <w:tab/>
        <w:t>126.67</w:t>
        <w:tab/>
        <w:t>02 218001</w:t>
        <w:tab/>
        <w:t>127.53</w:t>
        <w:tab/>
        <w:t>02 219001</w:t>
        <w:tab/>
        <w:t>131.75</w:t>
        <w:tab/>
        <w:t>02 220001</w:t>
        <w:tab/>
        <w:t>100.00</w:t>
        <w:tab/>
        <w:t>02 220002</w:t>
        <w:tab/>
        <w:t>340.00</w:t>
        <w:tab/>
        <w:t>02 220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0004</w:t>
        <w:tab/>
        <w:t>150.00</w:t>
        <w:tab/>
        <w:t>02 220005</w:t>
        <w:tab/>
        <w:t>250.00</w:t>
        <w:tab/>
        <w:t>02 220006</w:t>
        <w:tab/>
        <w:t>120.00</w:t>
        <w:tab/>
        <w:t>02 221001</w:t>
        <w:tab/>
        <w:t>1900.00</w:t>
        <w:tab/>
        <w:t>02 221002</w:t>
        <w:tab/>
        <w:t>1150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04</w:t>
        <w:tab/>
        <w:t>750.00</w:t>
        <w:tab/>
        <w:t>02 221005</w:t>
        <w:tab/>
        <w:t>700.00</w:t>
        <w:tab/>
        <w:t>02 221006</w:t>
        <w:tab/>
        <w:t>500.00</w:t>
        <w:tab/>
        <w:t>02 221007</w:t>
        <w:tab/>
        <w:t>1800.00</w:t>
        <w:tab/>
        <w:t>02 221008</w:t>
        <w:tab/>
        <w:t>3900.00</w:t>
        <w:tab/>
        <w:t>02 22100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10</w:t>
        <w:tab/>
        <w:t>1800.00</w:t>
        <w:tab/>
        <w:t>02 221011</w:t>
        <w:tab/>
        <w:t>950.00</w:t>
        <w:tab/>
        <w:t>02 222001</w:t>
        <w:tab/>
        <w:t>2800.00</w:t>
        <w:tab/>
        <w:t>02 222002</w:t>
        <w:tab/>
        <w:t>870.00</w:t>
        <w:tab/>
        <w:t>02 222003</w:t>
        <w:tab/>
        <w:t>1392.00</w:t>
        <w:tab/>
        <w:t>02 222004</w:t>
        <w:tab/>
        <w:t>76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2005</w:t>
        <w:tab/>
        <w:t>3000.00</w:t>
        <w:tab/>
        <w:t>02 222006</w:t>
        <w:tab/>
        <w:t>3399.46</w:t>
        <w:tab/>
        <w:t>02 222007</w:t>
        <w:tab/>
        <w:t>25000.00</w:t>
        <w:tab/>
        <w:t>02 223185</w:t>
        <w:tab/>
        <w:t>89.00</w:t>
        <w:tab/>
        <w:t>02 224001</w:t>
        <w:tab/>
        <w:t>72.00</w:t>
        <w:tab/>
        <w:t>02 224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4003</w:t>
        <w:tab/>
        <w:t>24.00</w:t>
        <w:tab/>
        <w:t>02 224004</w:t>
        <w:tab/>
        <w:t>24.00</w:t>
        <w:tab/>
        <w:t>02 225001</w:t>
        <w:tab/>
        <w:t>485.00</w:t>
        <w:tab/>
        <w:t>02 225002</w:t>
        <w:tab/>
        <w:t>131.00</w:t>
        <w:tab/>
        <w:t>02 225003</w:t>
        <w:tab/>
        <w:t>781.00</w:t>
        <w:tab/>
        <w:t>02 227001</w:t>
        <w:tab/>
        <w:t>2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7002</w:t>
        <w:tab/>
        <w:t>450.00</w:t>
        <w:tab/>
        <w:t>02 227003</w:t>
        <w:tab/>
        <w:t>983.00</w:t>
        <w:tab/>
        <w:t>02 227004</w:t>
        <w:tab/>
        <w:t>38.00</w:t>
        <w:tab/>
        <w:t>02 227005</w:t>
        <w:tab/>
        <w:t>16.00</w:t>
        <w:tab/>
        <w:t>02 227006</w:t>
        <w:tab/>
        <w:t>170.00</w:t>
        <w:tab/>
        <w:t>02 227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200.00</w:t>
        <w:tab/>
        <w:t>02 230003</w:t>
        <w:tab/>
        <w:t>39.96</w:t>
        <w:tab/>
        <w:t>02 23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1001</w:t>
        <w:tab/>
        <w:t>1700.00</w:t>
        <w:tab/>
        <w:t>02 231002</w:t>
        <w:tab/>
        <w:t>1200.00</w:t>
        <w:tab/>
        <w:t>02 231003</w:t>
        <w:tab/>
        <w:t>4100.00</w:t>
        <w:tab/>
        <w:t>02 232001</w:t>
        <w:tab/>
        <w:t>2388.04</w:t>
        <w:tab/>
        <w:t>02 232002</w:t>
        <w:tab/>
        <w:t>5101.00</w:t>
        <w:tab/>
        <w:t>02 232003</w:t>
        <w:tab/>
        <w:t>786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2004</w:t>
        <w:tab/>
        <w:t>2006.75</w:t>
        <w:tab/>
        <w:t>02 233001</w:t>
        <w:tab/>
        <w:t>328.54</w:t>
        <w:tab/>
        <w:t>02 233002</w:t>
        <w:tab/>
        <w:t>321.55</w:t>
        <w:tab/>
        <w:t>02 233003</w:t>
        <w:tab/>
        <w:t>321.55</w:t>
        <w:tab/>
        <w:t>02 233004</w:t>
        <w:tab/>
        <w:t>368.90</w:t>
        <w:tab/>
        <w:t>02 234001</w:t>
        <w:tab/>
        <w:t>8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5001</w:t>
        <w:tab/>
        <w:t>90.40</w:t>
        <w:tab/>
        <w:t>02 236001</w:t>
        <w:tab/>
        <w:t>25.00</w:t>
        <w:tab/>
        <w:t>02 237001</w:t>
        <w:tab/>
        <w:t>87.29</w:t>
        <w:tab/>
        <w:t>02 238001</w:t>
        <w:tab/>
        <w:t>100.00</w:t>
        <w:tab/>
        <w:t>02 239001</w:t>
        <w:tab/>
        <w:t>808.50</w:t>
        <w:tab/>
        <w:t>02 239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9003</w:t>
        <w:tab/>
        <w:t>5299.00</w:t>
        <w:tab/>
        <w:t>02 239004</w:t>
        <w:tab/>
        <w:t>857.34</w:t>
        <w:tab/>
        <w:t>02 239005</w:t>
        <w:tab/>
        <w:t>2895.10</w:t>
        <w:tab/>
        <w:t>02 239006</w:t>
        <w:tab/>
        <w:t>8299.00</w:t>
        <w:tab/>
        <w:t>02 239007</w:t>
        <w:tab/>
        <w:t>5577.03</w:t>
        <w:tab/>
        <w:t>02 239008</w:t>
        <w:tab/>
        <w:t>1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1</w:t>
        <w:tab/>
        <w:t>580.16</w:t>
        <w:tab/>
        <w:t>02 240002</w:t>
        <w:tab/>
        <w:t>2530.21</w:t>
        <w:tab/>
        <w:t>02 240003</w:t>
        <w:tab/>
        <w:t>870.00</w:t>
        <w:tab/>
        <w:t>02 240004</w:t>
        <w:tab/>
        <w:t>461.66</w:t>
        <w:tab/>
        <w:t>02 240005</w:t>
        <w:tab/>
        <w:t>1533.00</w:t>
        <w:tab/>
        <w:t>02 240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7</w:t>
        <w:tab/>
        <w:t>3413.92</w:t>
        <w:tab/>
        <w:t>02 240008</w:t>
        <w:tab/>
        <w:t>1469.00</w:t>
        <w:tab/>
        <w:t>02 240009</w:t>
        <w:tab/>
        <w:t>1195.00</w:t>
        <w:tab/>
        <w:t>02 240010</w:t>
        <w:tab/>
        <w:t>3427.46</w:t>
        <w:tab/>
        <w:t>02 241001</w:t>
        <w:tab/>
        <w:t>2989.13</w:t>
        <w:tab/>
        <w:t>02 241002</w:t>
        <w:tab/>
        <w:t>36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3</w:t>
        <w:tab/>
        <w:t>7773.40</w:t>
        <w:tab/>
        <w:t>02 241004</w:t>
        <w:tab/>
        <w:t>12824.15</w:t>
        <w:tab/>
        <w:t>02 241005</w:t>
        <w:tab/>
        <w:t>11245.00</w:t>
        <w:tab/>
        <w:t>02 241006</w:t>
        <w:tab/>
        <w:t>7499.00</w:t>
        <w:tab/>
        <w:t>02 241007</w:t>
        <w:tab/>
        <w:t>4499.00</w:t>
        <w:tab/>
        <w:t>02 241008</w:t>
        <w:tab/>
        <w:t>1008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9</w:t>
        <w:tab/>
        <w:t>4495.00</w:t>
        <w:tab/>
        <w:t>02 242001</w:t>
        <w:tab/>
        <w:t>7.00</w:t>
        <w:tab/>
        <w:t>02 242002</w:t>
        <w:tab/>
        <w:t>65.00</w:t>
        <w:tab/>
        <w:t>02 242003</w:t>
        <w:tab/>
        <w:t>2531.05</w:t>
        <w:tab/>
        <w:t>02 242004</w:t>
        <w:tab/>
        <w:t>17715.63</w:t>
        <w:tab/>
        <w:t>02 242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06</w:t>
        <w:tab/>
        <w:t>252.19</w:t>
        <w:tab/>
        <w:t>02 242007</w:t>
        <w:tab/>
        <w:t>80.00</w:t>
        <w:tab/>
        <w:t>02 242008</w:t>
        <w:tab/>
        <w:t>330.00</w:t>
        <w:tab/>
        <w:t>02 242009</w:t>
        <w:tab/>
        <w:t>4.00</w:t>
        <w:tab/>
        <w:t>02 242010</w:t>
        <w:tab/>
        <w:t>10997.00</w:t>
        <w:tab/>
        <w:t>02 242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12</w:t>
        <w:tab/>
        <w:t>60.00</w:t>
        <w:tab/>
        <w:t>02 242013</w:t>
        <w:tab/>
        <w:t>12716.50</w:t>
        <w:tab/>
        <w:t>02 242014</w:t>
        <w:tab/>
        <w:t>2476.63</w:t>
        <w:tab/>
        <w:t>02 242015</w:t>
        <w:tab/>
        <w:t>30453.55</w:t>
        <w:tab/>
        <w:t>02 242016</w:t>
        <w:tab/>
        <w:t>380.93</w:t>
        <w:tab/>
        <w:t>02 242017</w:t>
        <w:tab/>
        <w:t>3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3001</w:t>
        <w:tab/>
        <w:t>73.49</w:t>
        <w:tab/>
        <w:t>02 244001</w:t>
        <w:tab/>
        <w:t>140.00</w:t>
        <w:tab/>
        <w:t>02 244002</w:t>
        <w:tab/>
        <w:t>226.60</w:t>
        <w:tab/>
        <w:t>02 244003</w:t>
        <w:tab/>
        <w:t>129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4006</w:t>
        <w:tab/>
        <w:t>134.10</w:t>
        <w:tab/>
        <w:t>02 244007</w:t>
        <w:tab/>
        <w:t>402.49</w:t>
        <w:tab/>
        <w:t>02 244008</w:t>
        <w:tab/>
        <w:t>1749.00</w:t>
        <w:tab/>
        <w:t>02 244009</w:t>
        <w:tab/>
        <w:t>199.00</w:t>
        <w:tab/>
        <w:t>02 245001</w:t>
        <w:tab/>
        <w:t>1325.00</w:t>
        <w:tab/>
        <w:t>02 245002</w:t>
        <w:tab/>
        <w:t>1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5003</w:t>
        <w:tab/>
        <w:t>9719.45</w:t>
        <w:tab/>
        <w:t>02 245004</w:t>
        <w:tab/>
        <w:t>8900.00</w:t>
        <w:tab/>
        <w:t>02 245005</w:t>
        <w:tab/>
        <w:t>30480.00</w:t>
        <w:tab/>
        <w:t>02 245006</w:t>
        <w:tab/>
        <w:t>8004.29</w:t>
        <w:tab/>
        <w:t>02 246001</w:t>
        <w:tab/>
        <w:t>9599.00</w:t>
        <w:tab/>
        <w:t>02 246002</w:t>
        <w:tab/>
        <w:t>889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6003</w:t>
        <w:tab/>
        <w:t>1299.00</w:t>
        <w:tab/>
        <w:t>02 246004</w:t>
        <w:tab/>
        <w:t>7379.03</w:t>
        <w:tab/>
        <w:t>02 246005</w:t>
        <w:tab/>
        <w:t>1360.78</w:t>
        <w:tab/>
        <w:t>02 246006</w:t>
        <w:tab/>
        <w:t>1349.00</w:t>
        <w:tab/>
        <w:t>02 247001</w:t>
        <w:tab/>
        <w:t>66.80</w:t>
        <w:tab/>
        <w:t>02 247002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7003</w:t>
        <w:tab/>
        <w:t>395.00</w:t>
        <w:tab/>
        <w:t>02 247004</w:t>
        <w:tab/>
        <w:t>41.51</w:t>
        <w:tab/>
        <w:t>02 247005</w:t>
        <w:tab/>
        <w:t>690.78</w:t>
        <w:tab/>
        <w:t>02 248001</w:t>
        <w:tab/>
        <w:t>215.00</w:t>
        <w:tab/>
        <w:t>02 248002</w:t>
        <w:tab/>
        <w:t>169.00</w:t>
        <w:tab/>
        <w:t>02 248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8004</w:t>
        <w:tab/>
        <w:t>304.50</w:t>
        <w:tab/>
        <w:t>02 248005</w:t>
        <w:tab/>
        <w:t>1899.00</w:t>
        <w:tab/>
        <w:t>02 248006</w:t>
        <w:tab/>
        <w:t>999.00</w:t>
        <w:tab/>
        <w:t>02 248007</w:t>
        <w:tab/>
        <w:t>1899.00</w:t>
        <w:tab/>
        <w:t>02 248008</w:t>
        <w:tab/>
        <w:t>160.00</w:t>
        <w:tab/>
        <w:t>02 248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1</w:t>
        <w:tab/>
        <w:t>137.77</w:t>
        <w:tab/>
        <w:t>02 249002</w:t>
        <w:tab/>
        <w:t>250.00</w:t>
        <w:tab/>
        <w:t>02 249003</w:t>
        <w:tab/>
        <w:t>49.00</w:t>
        <w:tab/>
        <w:t>02 249004</w:t>
        <w:tab/>
        <w:t>80.00</w:t>
        <w:tab/>
        <w:t>02 249005</w:t>
        <w:tab/>
        <w:t>250.00</w:t>
        <w:tab/>
        <w:t>02 249006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7</w:t>
        <w:tab/>
        <w:t>114.90</w:t>
        <w:tab/>
        <w:t>02 249008</w:t>
        <w:tab/>
        <w:t>140.87</w:t>
        <w:tab/>
        <w:t>02 250001</w:t>
        <w:tab/>
        <w:t>62.25</w:t>
        <w:tab/>
        <w:t>02 250002</w:t>
        <w:tab/>
        <w:t>118.50</w:t>
        <w:tab/>
        <w:t>02 250003</w:t>
        <w:tab/>
        <w:t>129.41</w:t>
        <w:tab/>
        <w:t>02 25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0005</w:t>
        <w:tab/>
        <w:t>49.45</w:t>
        <w:tab/>
        <w:t>02 250006</w:t>
        <w:tab/>
        <w:t>27.56</w:t>
        <w:tab/>
        <w:t>02 250007</w:t>
        <w:tab/>
        <w:t>100.00</w:t>
        <w:tab/>
        <w:t>02 250008</w:t>
        <w:tab/>
        <w:t>172.84</w:t>
        <w:tab/>
        <w:t>02 251001</w:t>
        <w:tab/>
        <w:t>5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1003</w:t>
        <w:tab/>
        <w:t>250.00</w:t>
        <w:tab/>
        <w:t>02 251004</w:t>
        <w:tab/>
        <w:t>250.00</w:t>
        <w:tab/>
        <w:t>02 252001</w:t>
        <w:tab/>
        <w:t>6150.00</w:t>
        <w:tab/>
        <w:t>02 252002</w:t>
        <w:tab/>
        <w:t>3835.00</w:t>
        <w:tab/>
        <w:t>02 252003</w:t>
        <w:tab/>
        <w:t>800.00</w:t>
        <w:tab/>
        <w:t>02 253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3002</w:t>
        <w:tab/>
        <w:t>110.00</w:t>
        <w:tab/>
        <w:t>02 253003</w:t>
        <w:tab/>
        <w:t>90.00</w:t>
        <w:tab/>
        <w:t>02 253004</w:t>
        <w:tab/>
        <w:t>65.00</w:t>
        <w:tab/>
        <w:t>02 254001</w:t>
        <w:tab/>
        <w:t>95.00</w:t>
        <w:tab/>
        <w:t>02 254002</w:t>
        <w:tab/>
        <w:t>95.00</w:t>
        <w:tab/>
        <w:t>0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04</w:t>
        <w:tab/>
        <w:t>125.00</w:t>
        <w:tab/>
        <w:t>02 254005</w:t>
        <w:tab/>
        <w:t>70.00</w:t>
        <w:tab/>
        <w:t>02 254006</w:t>
        <w:tab/>
        <w:t>100.00</w:t>
        <w:tab/>
        <w:t>02 254007</w:t>
        <w:tab/>
        <w:t>6950.00</w:t>
        <w:tab/>
        <w:t>02 254008</w:t>
        <w:tab/>
        <w:t>149.00</w:t>
        <w:tab/>
        <w:t>02 25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10</w:t>
        <w:tab/>
        <w:t>99.00</w:t>
        <w:tab/>
        <w:t>02 254011</w:t>
        <w:tab/>
        <w:t>120.00</w:t>
        <w:tab/>
        <w:t>02 254012</w:t>
        <w:tab/>
        <w:t>105000.00</w:t>
        <w:tab/>
        <w:t>02 254013</w:t>
        <w:tab/>
        <w:t>140.00</w:t>
        <w:tab/>
        <w:t>02 255001</w:t>
        <w:tab/>
        <w:t>299.00</w:t>
        <w:tab/>
        <w:t>02 255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5003</w:t>
        <w:tab/>
        <w:t>738.51</w:t>
        <w:tab/>
        <w:t>02 255004</w:t>
        <w:tab/>
        <w:t>240.00</w:t>
        <w:tab/>
        <w:t>02 256001</w:t>
        <w:tab/>
        <w:t>169.26</w:t>
        <w:tab/>
        <w:t>02 256002</w:t>
        <w:tab/>
        <w:t>325.00</w:t>
        <w:tab/>
        <w:t>02 256003</w:t>
        <w:tab/>
        <w:t>715.50</w:t>
        <w:tab/>
        <w:t>02 25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05</w:t>
        <w:tab/>
        <w:t>279.00</w:t>
        <w:tab/>
        <w:t>02 256006</w:t>
        <w:tab/>
        <w:t>285.00</w:t>
        <w:tab/>
        <w:t>02 256007</w:t>
        <w:tab/>
        <w:t>633.00</w:t>
        <w:tab/>
        <w:t>02 256008</w:t>
        <w:tab/>
        <w:t>199.00</w:t>
        <w:tab/>
        <w:t>02 256009</w:t>
        <w:tab/>
        <w:t>479.00</w:t>
        <w:tab/>
        <w:t>02 256010</w:t>
        <w:tab/>
        <w:t>7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11</w:t>
        <w:tab/>
        <w:t>449.90</w:t>
        <w:tab/>
        <w:t>02 256012</w:t>
        <w:tab/>
        <w:t>665.00</w:t>
        <w:tab/>
        <w:t>02 256013</w:t>
        <w:tab/>
        <w:t>473.08</w:t>
        <w:tab/>
        <w:t>02 256014</w:t>
        <w:tab/>
        <w:t>265.00</w:t>
        <w:tab/>
        <w:t>02 256015</w:t>
        <w:tab/>
        <w:t>535.00</w:t>
        <w:tab/>
        <w:t>02 25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7002</w:t>
        <w:tab/>
        <w:t>220.00</w:t>
        <w:tab/>
        <w:t>02 257003</w:t>
        <w:tab/>
        <w:t>299.00</w:t>
        <w:tab/>
        <w:t>02 257004</w:t>
        <w:tab/>
        <w:t>549.00</w:t>
        <w:tab/>
        <w:t>02 257005</w:t>
        <w:tab/>
        <w:t>349.90</w:t>
        <w:tab/>
        <w:t>02 258001</w:t>
        <w:tab/>
        <w:t>5.00</w:t>
        <w:tab/>
        <w:t>02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8003</w:t>
        <w:tab/>
        <w:t>15.00</w:t>
        <w:tab/>
        <w:t>02 258004</w:t>
        <w:tab/>
        <w:t>10.00</w:t>
        <w:tab/>
        <w:t>02 258005</w:t>
        <w:tab/>
        <w:t>10.00</w:t>
        <w:tab/>
        <w:t>02 259001</w:t>
        <w:tab/>
        <w:t>64.00</w:t>
        <w:tab/>
        <w:t>02 259002</w:t>
        <w:tab/>
        <w:t>42.00</w:t>
        <w:tab/>
        <w:t>02 259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9004</w:t>
        <w:tab/>
        <w:t>25.00</w:t>
        <w:tab/>
        <w:t>02 259005</w:t>
        <w:tab/>
        <w:t>39.07</w:t>
        <w:tab/>
        <w:t>02 259006</w:t>
        <w:tab/>
        <w:t>59.77</w:t>
        <w:tab/>
        <w:t>02 259007</w:t>
        <w:tab/>
        <w:t>64.00</w:t>
        <w:tab/>
        <w:t>02 259008</w:t>
        <w:tab/>
        <w:t>69.00</w:t>
        <w:tab/>
        <w:t>02 260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2</w:t>
        <w:tab/>
        <w:t>47.00</w:t>
        <w:tab/>
        <w:t>02 260003</w:t>
        <w:tab/>
        <w:t>14.10</w:t>
        <w:tab/>
        <w:t>02 260004</w:t>
        <w:tab/>
        <w:t>57.50</w:t>
        <w:tab/>
        <w:t>02 260005</w:t>
        <w:tab/>
        <w:t>174.25</w:t>
        <w:tab/>
        <w:t>02 260006</w:t>
        <w:tab/>
        <w:t>7.50</w:t>
        <w:tab/>
        <w:t>02 260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8</w:t>
        <w:tab/>
        <w:t>55.00</w:t>
        <w:tab/>
        <w:t>02 260009</w:t>
        <w:tab/>
        <w:t>9.00</w:t>
        <w:tab/>
        <w:t>02 260010</w:t>
        <w:tab/>
        <w:t>62.00</w:t>
        <w:tab/>
        <w:t>02 260011</w:t>
        <w:tab/>
        <w:t>65.90</w:t>
        <w:tab/>
        <w:t>02 260012</w:t>
        <w:tab/>
        <w:t>62.00</w:t>
        <w:tab/>
        <w:t>02 261001</w:t>
        <w:tab/>
        <w:t>317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1002</w:t>
        <w:tab/>
        <w:t>44152.00</w:t>
        <w:tab/>
        <w:t>02 261003</w:t>
        <w:tab/>
        <w:t>4861.63</w:t>
        <w:tab/>
        <w:t>02 261004</w:t>
        <w:tab/>
        <w:t>10186.25</w:t>
        <w:tab/>
        <w:t>02 261005</w:t>
        <w:tab/>
        <w:t>5843.12</w:t>
        <w:tab/>
        <w:t>02 261006</w:t>
        <w:tab/>
        <w:t>10937.00</w:t>
        <w:tab/>
        <w:t>02 262001</w:t>
        <w:tab/>
        <w:t>28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2002</w:t>
        <w:tab/>
        <w:t>4175.00</w:t>
        <w:tab/>
        <w:t>02 262003</w:t>
        <w:tab/>
        <w:t>1750.00</w:t>
        <w:tab/>
        <w:t>02 262004</w:t>
        <w:tab/>
        <w:t>2012.50</w:t>
        <w:tab/>
        <w:t>02 263001</w:t>
        <w:tab/>
        <w:t>5542.50</w:t>
        <w:tab/>
        <w:t>02 263002</w:t>
        <w:tab/>
        <w:t>2495.83</w:t>
        <w:tab/>
        <w:t>02 263003</w:t>
        <w:tab/>
        <w:t>2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3004</w:t>
        <w:tab/>
        <w:t>5357.83</w:t>
        <w:tab/>
        <w:t>02 264001</w:t>
        <w:tab/>
        <w:t>5940.00</w:t>
        <w:tab/>
        <w:t>02 264002</w:t>
        <w:tab/>
        <w:t>6743.75</w:t>
        <w:tab/>
        <w:t>02 264003</w:t>
        <w:tab/>
        <w:t>3302.25</w:t>
        <w:tab/>
        <w:t>02 264004</w:t>
        <w:tab/>
        <w:t>6109.17</w:t>
        <w:tab/>
        <w:t>02 265001</w:t>
        <w:tab/>
        <w:t>8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5002</w:t>
        <w:tab/>
        <w:t>7687.50</w:t>
        <w:tab/>
        <w:t>02 265003</w:t>
        <w:tab/>
        <w:t>6853.33</w:t>
        <w:tab/>
        <w:t>02 265004</w:t>
        <w:tab/>
        <w:t>5720.83</w:t>
        <w:tab/>
        <w:t>02 266001</w:t>
        <w:tab/>
        <w:t>1771.25</w:t>
        <w:tab/>
        <w:t>02 266002</w:t>
        <w:tab/>
        <w:t>6302.83</w:t>
        <w:tab/>
        <w:t>02 266003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6004</w:t>
        <w:tab/>
        <w:t>8416.67</w:t>
        <w:tab/>
        <w:t>02 267001</w:t>
        <w:tab/>
        <w:t>1100.00</w:t>
        <w:tab/>
        <w:t>02 267002</w:t>
        <w:tab/>
        <w:t>1966.67</w:t>
        <w:tab/>
        <w:t>02 267003</w:t>
        <w:tab/>
        <w:t>941.67</w:t>
        <w:tab/>
        <w:t>02 267004</w:t>
        <w:tab/>
        <w:t>429.17</w:t>
        <w:tab/>
        <w:t>02 268001</w:t>
        <w:tab/>
        <w:t>4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8002</w:t>
        <w:tab/>
        <w:t>37903.00</w:t>
        <w:tab/>
        <w:t>02 268003</w:t>
        <w:tab/>
        <w:t>39930.00</w:t>
        <w:tab/>
        <w:t>02 268004</w:t>
        <w:tab/>
        <w:t>9800.00</w:t>
        <w:tab/>
        <w:t>02 269001</w:t>
        <w:tab/>
        <w:t>695.00</w:t>
        <w:tab/>
        <w:t>02 269002</w:t>
        <w:tab/>
        <w:t>580.00</w:t>
        <w:tab/>
        <w:t>02 26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0001</w:t>
        <w:tab/>
        <w:t>360.00</w:t>
        <w:tab/>
        <w:t>02 270002</w:t>
        <w:tab/>
        <w:t>350.00</w:t>
        <w:tab/>
        <w:t>02 270003</w:t>
        <w:tab/>
        <w:t>380.00</w:t>
        <w:tab/>
        <w:t>02 270004</w:t>
        <w:tab/>
        <w:t>360.00</w:t>
        <w:tab/>
        <w:t>02 270005</w:t>
        <w:tab/>
        <w:t>340.00</w:t>
        <w:tab/>
        <w:t>02 271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1002</w:t>
        <w:tab/>
        <w:t>104.00</w:t>
        <w:tab/>
        <w:t>02 271003</w:t>
        <w:tab/>
        <w:t>72.00</w:t>
        <w:tab/>
        <w:t>02 271004</w:t>
        <w:tab/>
        <w:t>150.00</w:t>
        <w:tab/>
        <w:t>02 271005</w:t>
        <w:tab/>
        <w:t>40.00</w:t>
        <w:tab/>
        <w:t>02 271006</w:t>
        <w:tab/>
        <w:t>124.00</w:t>
        <w:tab/>
        <w:t>02 272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2</w:t>
        <w:tab/>
        <w:t>66.00</w:t>
        <w:tab/>
        <w:t>02 272003</w:t>
        <w:tab/>
        <w:t>62.00</w:t>
        <w:tab/>
        <w:t>02 272004</w:t>
        <w:tab/>
        <w:t>50.00</w:t>
        <w:tab/>
        <w:t>02 272005</w:t>
        <w:tab/>
        <w:t>157.00</w:t>
        <w:tab/>
        <w:t>02 272006</w:t>
        <w:tab/>
        <w:t>78.00</w:t>
        <w:tab/>
        <w:t>02 272007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8</w:t>
        <w:tab/>
        <w:t>105.00</w:t>
        <w:tab/>
        <w:t>02 272009</w:t>
        <w:tab/>
        <w:t>44.00</w:t>
        <w:tab/>
        <w:t>02 273001</w:t>
        <w:tab/>
        <w:t>236.08</w:t>
        <w:tab/>
        <w:t>02 273002</w:t>
        <w:tab/>
        <w:t>60.00</w:t>
        <w:tab/>
        <w:t>02 273003</w:t>
        <w:tab/>
        <w:t>159.00</w:t>
        <w:tab/>
        <w:t>02 27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1</w:t>
        <w:tab/>
        <w:t>325.00</w:t>
        <w:tab/>
        <w:t>02 274002</w:t>
        <w:tab/>
        <w:t>259.00</w:t>
        <w:tab/>
        <w:t>02 274003</w:t>
        <w:tab/>
        <w:t>289.00</w:t>
        <w:tab/>
        <w:t>02 274004</w:t>
        <w:tab/>
        <w:t>99.00</w:t>
        <w:tab/>
        <w:t>02 274005</w:t>
        <w:tab/>
        <w:t>239.00</w:t>
        <w:tab/>
        <w:t>02 274006</w:t>
        <w:tab/>
        <w:t>2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7</w:t>
        <w:tab/>
        <w:t>249.00</w:t>
        <w:tab/>
        <w:t>02 275001</w:t>
        <w:tab/>
        <w:t>175.00</w:t>
        <w:tab/>
        <w:t>02 275002</w:t>
        <w:tab/>
        <w:t>224.00</w:t>
        <w:tab/>
        <w:t>02 275003</w:t>
        <w:tab/>
        <w:t>77.50</w:t>
        <w:tab/>
        <w:t>02 275004</w:t>
        <w:tab/>
        <w:t>235.00</w:t>
        <w:tab/>
        <w:t>02 276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2</w:t>
        <w:tab/>
        <w:t>274.00</w:t>
        <w:tab/>
        <w:t>02 276003</w:t>
        <w:tab/>
        <w:t>624.00</w:t>
        <w:tab/>
        <w:t>02 276004</w:t>
        <w:tab/>
        <w:t>250.00</w:t>
        <w:tab/>
        <w:t>02 276005</w:t>
        <w:tab/>
        <w:t>219.00</w:t>
        <w:tab/>
        <w:t>02 276006</w:t>
        <w:tab/>
        <w:t>223.5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8</w:t>
        <w:tab/>
        <w:t>261.50</w:t>
        <w:tab/>
        <w:t>02 276009</w:t>
        <w:tab/>
        <w:t>139.00</w:t>
        <w:tab/>
        <w:t>02 276010</w:t>
        <w:tab/>
        <w:t>129.00</w:t>
        <w:tab/>
        <w:t>02 276011</w:t>
        <w:tab/>
        <w:t>83.00</w:t>
        <w:tab/>
        <w:t>02 276012</w:t>
        <w:tab/>
        <w:t>45.00</w:t>
        <w:tab/>
        <w:t>02 2760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14</w:t>
        <w:tab/>
        <w:t>118.00</w:t>
        <w:tab/>
        <w:t>02 276015</w:t>
        <w:tab/>
        <w:t>100.00</w:t>
        <w:tab/>
        <w:t>02 276016</w:t>
        <w:tab/>
        <w:t>99.00</w:t>
        <w:tab/>
        <w:t>02 276017</w:t>
        <w:tab/>
        <w:t>90.00</w:t>
        <w:tab/>
        <w:t>02 276018</w:t>
        <w:tab/>
        <w:t>95.00</w:t>
        <w:tab/>
        <w:t>02 276019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20</w:t>
        <w:tab/>
        <w:t>293.00</w:t>
        <w:tab/>
        <w:t>02 276021</w:t>
        <w:tab/>
        <w:t>139.00</w:t>
        <w:tab/>
        <w:t>02 276022</w:t>
        <w:tab/>
        <w:t>406.00</w:t>
        <w:tab/>
        <w:t>02 277001</w:t>
        <w:tab/>
        <w:t>2199.00</w:t>
        <w:tab/>
        <w:t>02 277002</w:t>
        <w:tab/>
        <w:t>1034.50</w:t>
        <w:tab/>
        <w:t>02 277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04</w:t>
        <w:tab/>
        <w:t>1650.00</w:t>
        <w:tab/>
        <w:t>02 277005</w:t>
        <w:tab/>
        <w:t>1400.00</w:t>
        <w:tab/>
        <w:t>02 277006</w:t>
        <w:tab/>
        <w:t>1178.95</w:t>
        <w:tab/>
        <w:t>02 277007</w:t>
        <w:tab/>
        <w:t>1500.00</w:t>
        <w:tab/>
        <w:t>02 277008</w:t>
        <w:tab/>
        <w:t>850.00</w:t>
        <w:tab/>
        <w:t>02 277009</w:t>
        <w:tab/>
        <w:t>2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0</w:t>
        <w:tab/>
        <w:t>2928.00</w:t>
        <w:tab/>
        <w:t>02 277011</w:t>
        <w:tab/>
        <w:t>932.50</w:t>
        <w:tab/>
        <w:t>02 277012</w:t>
        <w:tab/>
        <w:t>1215.00</w:t>
        <w:tab/>
        <w:t>02 277013</w:t>
        <w:tab/>
        <w:t>1300.00</w:t>
        <w:tab/>
        <w:t>02 277014</w:t>
        <w:tab/>
        <w:t>1300.00</w:t>
        <w:tab/>
        <w:t>02 27701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6</w:t>
        <w:tab/>
        <w:t>1133.50</w:t>
        <w:tab/>
        <w:t>02 277017</w:t>
        <w:tab/>
        <w:t>1050.00</w:t>
        <w:tab/>
        <w:t>02 277018</w:t>
        <w:tab/>
        <w:t>1015.00</w:t>
        <w:tab/>
        <w:t>02 277019</w:t>
        <w:tab/>
        <w:t>2254.50</w:t>
        <w:tab/>
        <w:t>02 277020</w:t>
        <w:tab/>
        <w:t>2235.00</w:t>
        <w:tab/>
        <w:t>02 278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8002</w:t>
        <w:tab/>
        <w:t>89.00</w:t>
        <w:tab/>
        <w:t>02 278003</w:t>
        <w:tab/>
        <w:t>150.00</w:t>
        <w:tab/>
        <w:t>02 278004</w:t>
        <w:tab/>
        <w:t>290.00</w:t>
        <w:tab/>
        <w:t>02 278005</w:t>
        <w:tab/>
        <w:t>350.00</w:t>
        <w:tab/>
        <w:t>02 279001</w:t>
        <w:tab/>
        <w:t>100.00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9003</w:t>
        <w:tab/>
        <w:t>100.00</w:t>
        <w:tab/>
        <w:t>02 279004</w:t>
        <w:tab/>
        <w:t>1250.00</w:t>
        <w:tab/>
        <w:t>02 279005</w:t>
        <w:tab/>
        <w:t>210.00</w:t>
        <w:tab/>
        <w:t>02 279006</w:t>
        <w:tab/>
        <w:t>250.00</w:t>
        <w:tab/>
        <w:t>02 280001</w:t>
        <w:tab/>
        <w:t>819.00</w:t>
        <w:tab/>
        <w:t>02 280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0003</w:t>
        <w:tab/>
        <w:t>549.00</w:t>
        <w:tab/>
        <w:t>02 280004</w:t>
        <w:tab/>
        <w:t>190.00</w:t>
        <w:tab/>
        <w:t>02 280005</w:t>
        <w:tab/>
        <w:t>1167.60</w:t>
        <w:tab/>
        <w:t>02 280006</w:t>
        <w:tab/>
        <w:t>2784.58</w:t>
        <w:tab/>
        <w:t>02 281001</w:t>
        <w:tab/>
        <w:t>71.90</w:t>
        <w:tab/>
        <w:t>02 28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1003</w:t>
        <w:tab/>
        <w:t>94.90</w:t>
        <w:tab/>
        <w:t>02 281004</w:t>
        <w:tab/>
        <w:t>31.35</w:t>
        <w:tab/>
        <w:t>02 281005</w:t>
        <w:tab/>
        <w:t>11.00</w:t>
        <w:tab/>
        <w:t>02 281006</w:t>
        <w:tab/>
        <w:t>23.30</w:t>
        <w:tab/>
        <w:t>02 282001</w:t>
        <w:tab/>
        <w:t>289.00</w:t>
        <w:tab/>
        <w:t>02 282002</w:t>
        <w:tab/>
        <w:t>7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2003</w:t>
        <w:tab/>
        <w:t>134.90</w:t>
        <w:tab/>
        <w:t>02 282004</w:t>
        <w:tab/>
        <w:t>189.00</w:t>
        <w:tab/>
        <w:t>02 282005</w:t>
        <w:tab/>
        <w:t>106.40</w:t>
        <w:tab/>
        <w:t>02 282006</w:t>
        <w:tab/>
        <w:t>14.00</w:t>
        <w:tab/>
        <w:t>02 283001</w:t>
        <w:tab/>
        <w:t>261.00</w:t>
        <w:tab/>
        <w:t>02 283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3</w:t>
        <w:tab/>
        <w:t>91.98</w:t>
        <w:tab/>
        <w:t>02 283004</w:t>
        <w:tab/>
        <w:t>915.89</w:t>
        <w:tab/>
        <w:t>02 283005</w:t>
        <w:tab/>
        <w:t>36.18</w:t>
        <w:tab/>
        <w:t>02 283006</w:t>
        <w:tab/>
        <w:t>350.00</w:t>
        <w:tab/>
        <w:t>02 283007</w:t>
        <w:tab/>
        <w:t>15.75</w:t>
        <w:tab/>
        <w:t>02 283008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9</w:t>
        <w:tab/>
        <w:t>173.72</w:t>
        <w:tab/>
        <w:t>02 283010</w:t>
        <w:tab/>
        <w:t>256.80</w:t>
        <w:tab/>
        <w:t>02 284001</w:t>
        <w:tab/>
        <w:t>192.38</w:t>
        <w:tab/>
        <w:t>02 284002</w:t>
        <w:tab/>
        <w:t>320.00</w:t>
        <w:tab/>
        <w:t>02 284003</w:t>
        <w:tab/>
        <w:t>966.66</w:t>
        <w:tab/>
        <w:t>02 284004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4005</w:t>
        <w:tab/>
        <w:t>450.00</w:t>
        <w:tab/>
        <w:t>02 284006</w:t>
        <w:tab/>
        <w:t>772.40</w:t>
        <w:tab/>
        <w:t>02 285001</w:t>
        <w:tab/>
        <w:t>67.75</w:t>
        <w:tab/>
        <w:t>02 285002</w:t>
        <w:tab/>
        <w:t>36.90</w:t>
        <w:tab/>
        <w:t>02 285003</w:t>
        <w:tab/>
        <w:t>41.90</w:t>
        <w:tab/>
        <w:t>02 285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6001</w:t>
        <w:tab/>
        <w:t>111.11</w:t>
        <w:tab/>
        <w:t>02 286002</w:t>
        <w:tab/>
        <w:t>93.33</w:t>
        <w:tab/>
        <w:t>02 286003</w:t>
        <w:tab/>
        <w:t>114.16</w:t>
        <w:tab/>
        <w:t>02 286004</w:t>
        <w:tab/>
        <w:t>93.33</w:t>
        <w:tab/>
        <w:t>02 286005</w:t>
        <w:tab/>
        <w:t>106.00</w:t>
        <w:tab/>
        <w:t>02 286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7001</w:t>
        <w:tab/>
        <w:t>331.90</w:t>
        <w:tab/>
        <w:t>02 287002</w:t>
        <w:tab/>
        <w:t>260.00</w:t>
        <w:tab/>
        <w:t>02 287003</w:t>
        <w:tab/>
        <w:t>88.95</w:t>
        <w:tab/>
        <w:t>02 287004</w:t>
        <w:tab/>
        <w:t>172.50</w:t>
        <w:tab/>
        <w:t>02 287005</w:t>
        <w:tab/>
        <w:t>74.90</w:t>
        <w:tab/>
        <w:t>02 287006</w:t>
        <w:tab/>
        <w:t>4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1</w:t>
        <w:tab/>
        <w:t>15.00</w:t>
        <w:tab/>
        <w:t>02 288002</w:t>
        <w:tab/>
        <w:t>398.50</w:t>
        <w:tab/>
        <w:t>02 288003</w:t>
        <w:tab/>
        <w:t>38.95</w:t>
        <w:tab/>
        <w:t>02 288004</w:t>
        <w:tab/>
        <w:t>93.46</w:t>
        <w:tab/>
        <w:t>02 288005</w:t>
        <w:tab/>
        <w:t>48.50</w:t>
        <w:tab/>
        <w:t>02 288006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7</w:t>
        <w:tab/>
        <w:t>94.90</w:t>
        <w:tab/>
        <w:t>02 288008</w:t>
        <w:tab/>
        <w:t>56.00</w:t>
        <w:tab/>
        <w:t>02 289001</w:t>
        <w:tab/>
        <w:t>230.00</w:t>
        <w:tab/>
        <w:t>02 289002</w:t>
        <w:tab/>
        <w:t>532.81</w:t>
        <w:tab/>
        <w:t>02 289003</w:t>
        <w:tab/>
        <w:t>118.00</w:t>
        <w:tab/>
        <w:t>02 289004</w:t>
        <w:tab/>
        <w:t>1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9005</w:t>
        <w:tab/>
        <w:t>93.70</w:t>
        <w:tab/>
        <w:t>02 289006</w:t>
        <w:tab/>
        <w:t>193.29</w:t>
        <w:tab/>
        <w:t>02 289007</w:t>
        <w:tab/>
        <w:t>165.00</w:t>
        <w:tab/>
        <w:t>02 290001</w:t>
        <w:tab/>
        <w:t>14.30</w:t>
        <w:tab/>
        <w:t>02 290002</w:t>
        <w:tab/>
        <w:t>199.00</w:t>
        <w:tab/>
        <w:t>02 290003</w:t>
        <w:tab/>
        <w:t>7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0004</w:t>
        <w:tab/>
        <w:t>35.00</w:t>
        <w:tab/>
        <w:t>02 290005</w:t>
        <w:tab/>
        <w:t>29.00</w:t>
        <w:tab/>
        <w:t>02 290006</w:t>
        <w:tab/>
        <w:t>55.00</w:t>
        <w:tab/>
        <w:t>02 290007</w:t>
        <w:tab/>
        <w:t>31.00</w:t>
        <w:tab/>
        <w:t>02 290008</w:t>
        <w:tab/>
        <w:t>29.98</w:t>
        <w:tab/>
        <w:t>02 290009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1001</w:t>
        <w:tab/>
        <w:t>121.32</w:t>
        <w:tab/>
        <w:t>02 291002</w:t>
        <w:tab/>
        <w:t>109.19</w:t>
        <w:tab/>
        <w:t>02 291003</w:t>
        <w:tab/>
        <w:t>82.95</w:t>
        <w:tab/>
        <w:t>02 291004</w:t>
        <w:tab/>
        <w:t>63.63</w:t>
        <w:tab/>
        <w:t>02 291005</w:t>
        <w:tab/>
        <w:t>217.78</w:t>
        <w:tab/>
        <w:t>02 291006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1</w:t>
        <w:tab/>
        <w:t>40.00</w:t>
        <w:tab/>
        <w:t>02 292002</w:t>
        <w:tab/>
        <w:t>137.90</w:t>
        <w:tab/>
        <w:t>02 292003</w:t>
        <w:tab/>
        <w:t>17.50</w:t>
        <w:tab/>
        <w:t>02 292004</w:t>
        <w:tab/>
        <w:t>22.65</w:t>
        <w:tab/>
        <w:t>02 292005</w:t>
        <w:tab/>
        <w:t>18.10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7</w:t>
        <w:tab/>
        <w:t>35.91</w:t>
        <w:tab/>
        <w:t>02 292008</w:t>
        <w:tab/>
        <w:t>53.90</w:t>
        <w:tab/>
        <w:t>02 292009</w:t>
        <w:tab/>
        <w:t>74.50</w:t>
        <w:tab/>
        <w:t>02 292010</w:t>
        <w:tab/>
        <w:t>62.00</w:t>
        <w:tab/>
        <w:t>02 292011</w:t>
        <w:tab/>
        <w:t>25.86</w:t>
        <w:tab/>
        <w:t>02 29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2</w:t>
        <w:tab/>
        <w:t>15004.42</w:t>
        <w:tab/>
        <w:t>02 293003</w:t>
        <w:tab/>
        <w:t>1417.06</w:t>
        <w:tab/>
        <w:t>02 293004</w:t>
        <w:tab/>
        <w:t>49.90</w:t>
        <w:tab/>
        <w:t>02 293005</w:t>
        <w:tab/>
        <w:t>149.90</w:t>
        <w:tab/>
        <w:t>02 293006</w:t>
        <w:tab/>
        <w:t>424.85</w:t>
        <w:tab/>
        <w:t>02 293007</w:t>
        <w:tab/>
        <w:t>265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8</w:t>
        <w:tab/>
        <w:t>550.00</w:t>
        <w:tab/>
        <w:t>02 293009</w:t>
        <w:tab/>
        <w:t>72.47</w:t>
        <w:tab/>
        <w:t>02 293010</w:t>
        <w:tab/>
        <w:t>5736.09</w:t>
        <w:tab/>
        <w:t>02 293011</w:t>
        <w:tab/>
        <w:t>200.00</w:t>
        <w:tab/>
        <w:t>02 293012</w:t>
        <w:tab/>
        <w:t>1006.52</w:t>
        <w:tab/>
        <w:t>02 294001</w:t>
        <w:tab/>
        <w:t>133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2</w:t>
        <w:tab/>
        <w:t>3399.15</w:t>
        <w:tab/>
        <w:t>02 294003</w:t>
        <w:tab/>
        <w:t>139.90</w:t>
        <w:tab/>
        <w:t>02 294004</w:t>
        <w:tab/>
        <w:t>1790.00</w:t>
        <w:tab/>
        <w:t>02 294005</w:t>
        <w:tab/>
        <w:t>99.00</w:t>
        <w:tab/>
        <w:t>02 294006</w:t>
        <w:tab/>
        <w:t>16.48</w:t>
        <w:tab/>
        <w:t>02 294007</w:t>
        <w:tab/>
        <w:t>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8</w:t>
        <w:tab/>
        <w:t>1566.00</w:t>
        <w:tab/>
        <w:t>02 294009</w:t>
        <w:tab/>
        <w:t>34.00</w:t>
        <w:tab/>
        <w:t>02 294010</w:t>
        <w:tab/>
        <w:t>88.00</w:t>
        <w:tab/>
        <w:t>02 294011</w:t>
        <w:tab/>
        <w:t>4249.00</w:t>
        <w:tab/>
        <w:t>02 294012</w:t>
        <w:tab/>
        <w:t>100.00</w:t>
        <w:tab/>
        <w:t>02 294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14</w:t>
        <w:tab/>
        <w:t>49.00</w:t>
        <w:tab/>
        <w:t>02 294015</w:t>
        <w:tab/>
        <w:t>12.31</w:t>
        <w:tab/>
        <w:t>02 294016</w:t>
        <w:tab/>
        <w:t>27.36</w:t>
        <w:tab/>
        <w:t>02 294017</w:t>
        <w:tab/>
        <w:t>3809.00</w:t>
        <w:tab/>
        <w:t>02 294018</w:t>
        <w:tab/>
        <w:t>999.00</w:t>
        <w:tab/>
        <w:t>02 295001</w:t>
        <w:tab/>
        <w:t>5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5002</w:t>
        <w:tab/>
        <w:t>3248.33</w:t>
        <w:tab/>
        <w:t>02 295003</w:t>
        <w:tab/>
        <w:t>3828.50</w:t>
        <w:tab/>
        <w:t>02 295004</w:t>
        <w:tab/>
        <w:t>4166.67</w:t>
        <w:tab/>
        <w:t>02 296001</w:t>
        <w:tab/>
        <w:t>165.46</w:t>
        <w:tab/>
        <w:t>02 297001</w:t>
        <w:tab/>
        <w:t>106.00</w:t>
        <w:tab/>
        <w:t>02 297002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7003</w:t>
        <w:tab/>
        <w:t>106.00</w:t>
        <w:tab/>
        <w:t>02 297004</w:t>
        <w:tab/>
        <w:t>106.00</w:t>
        <w:tab/>
        <w:t>02 297005</w:t>
        <w:tab/>
        <w:t>498.00</w:t>
        <w:tab/>
        <w:t>02 297006</w:t>
        <w:tab/>
        <w:t>88.00</w:t>
        <w:tab/>
        <w:t>02 297007</w:t>
        <w:tab/>
        <w:t>79.00</w:t>
        <w:tab/>
        <w:t>02 297008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8001</w:t>
        <w:tab/>
        <w:t>10000.00</w:t>
        <w:tab/>
        <w:t>02 298002</w:t>
        <w:tab/>
        <w:t>9000.00</w:t>
        <w:tab/>
        <w:t>02 298003</w:t>
        <w:tab/>
        <w:t>3500.00</w:t>
        <w:tab/>
        <w:t>02 298004</w:t>
        <w:tab/>
        <w:t>650.00</w:t>
        <w:tab/>
        <w:t>02 299001</w:t>
        <w:tab/>
        <w:t>1272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1.95</w:t>
        <w:tab/>
        <w:t>03 001002</w:t>
        <w:tab/>
        <w:t>28.00</w:t>
        <w:tab/>
        <w:t>03 001003</w:t>
        <w:tab/>
        <w:t>22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1005</w:t>
        <w:tab/>
        <w:t>23.66</w:t>
        <w:tab/>
        <w:t>03 001006</w:t>
        <w:tab/>
        <w:t>38.00</w:t>
        <w:tab/>
        <w:t>03 002001</w:t>
        <w:tab/>
        <w:t>202.25</w:t>
        <w:tab/>
        <w:t>03 002002</w:t>
        <w:tab/>
        <w:t>267.12</w:t>
        <w:tab/>
        <w:t>03 002003</w:t>
        <w:tab/>
        <w:t>250.00</w:t>
        <w:tab/>
        <w:t>03 002004</w:t>
        <w:tab/>
        <w:t>2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2005</w:t>
        <w:tab/>
        <w:t>214.29</w:t>
        <w:tab/>
        <w:t>03 002006</w:t>
        <w:tab/>
        <w:t>74.44</w:t>
        <w:tab/>
        <w:t>03 003001</w:t>
        <w:tab/>
        <w:t>159.51</w:t>
        <w:tab/>
        <w:t>03 003002</w:t>
        <w:tab/>
        <w:t>155.00</w:t>
        <w:tab/>
        <w:t>03 003003</w:t>
        <w:tab/>
        <w:t>126.27</w:t>
        <w:tab/>
        <w:t>03 003004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3005</w:t>
        <w:tab/>
        <w:t>141.89</w:t>
        <w:tab/>
        <w:t>03 003006</w:t>
        <w:tab/>
        <w:t>170.00</w:t>
        <w:tab/>
        <w:t>03 004001</w:t>
        <w:tab/>
        <w:t>113.09</w:t>
        <w:tab/>
        <w:t>03 004002</w:t>
        <w:tab/>
        <w:t>175.93</w:t>
        <w:tab/>
        <w:t>03 004003</w:t>
        <w:tab/>
        <w:t>154.48</w:t>
        <w:tab/>
        <w:t>03 004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05</w:t>
        <w:tab/>
        <w:t>142.86</w:t>
        <w:tab/>
        <w:t>03 004006</w:t>
        <w:tab/>
        <w:t>179.07</w:t>
        <w:tab/>
        <w:t>03 004007</w:t>
        <w:tab/>
        <w:t>147.87</w:t>
        <w:tab/>
        <w:t>03 004008</w:t>
        <w:tab/>
        <w:t>235.29</w:t>
        <w:tab/>
        <w:t>03 004009</w:t>
        <w:tab/>
        <w:t>113.33</w:t>
        <w:tab/>
        <w:t>03 004010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11</w:t>
        <w:tab/>
        <w:t>146.15</w:t>
        <w:tab/>
        <w:t>03 004012</w:t>
        <w:tab/>
        <w:t>200.00</w:t>
        <w:tab/>
        <w:t>03 005001</w:t>
        <w:tab/>
        <w:t>19.45</w:t>
        <w:tab/>
        <w:t>03 005002</w:t>
        <w:tab/>
        <w:t>17.00</w:t>
        <w:tab/>
        <w:t>03 005003</w:t>
        <w:tab/>
        <w:t>21.82</w:t>
        <w:tab/>
        <w:t>03 00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5005</w:t>
        <w:tab/>
        <w:t>51.41</w:t>
        <w:tab/>
        <w:t>03 006001</w:t>
        <w:tab/>
        <w:t>26.00</w:t>
        <w:tab/>
        <w:t>03 006002</w:t>
        <w:tab/>
        <w:t>31.14</w:t>
        <w:tab/>
        <w:t>03 006003</w:t>
        <w:tab/>
        <w:t>28.00</w:t>
        <w:tab/>
        <w:t>03 006004</w:t>
        <w:tab/>
        <w:t>40.00</w:t>
        <w:tab/>
        <w:t>03 00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6006</w:t>
        <w:tab/>
        <w:t>32.00</w:t>
        <w:tab/>
        <w:t>03 007001</w:t>
        <w:tab/>
        <w:t>20.00</w:t>
        <w:tab/>
        <w:t>03 007002</w:t>
        <w:tab/>
        <w:t>15.00</w:t>
        <w:tab/>
        <w:t>03 007003</w:t>
        <w:tab/>
        <w:t>150.74</w:t>
        <w:tab/>
        <w:t>03 007004</w:t>
        <w:tab/>
        <w:t>131.87</w:t>
        <w:tab/>
        <w:t>03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7006</w:t>
        <w:tab/>
        <w:t>19.00</w:t>
        <w:tab/>
        <w:t>03 007007</w:t>
        <w:tab/>
        <w:t>25.50</w:t>
        <w:tab/>
        <w:t>03 007008</w:t>
        <w:tab/>
        <w:t>178.95</w:t>
        <w:tab/>
        <w:t>03 007009</w:t>
        <w:tab/>
        <w:t>21.90</w:t>
        <w:tab/>
        <w:t>03 008001</w:t>
        <w:tab/>
        <w:t>2.00</w:t>
        <w:tab/>
        <w:t>03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8003</w:t>
        <w:tab/>
        <w:t>2.00</w:t>
        <w:tab/>
        <w:t>03 008004</w:t>
        <w:tab/>
        <w:t>5.00</w:t>
        <w:tab/>
        <w:t>03 008005</w:t>
        <w:tab/>
        <w:t>5.00</w:t>
        <w:tab/>
        <w:t>03 008006</w:t>
        <w:tab/>
        <w:t>46.05</w:t>
        <w:tab/>
        <w:t>03 009001</w:t>
        <w:tab/>
        <w:t>166.67</w:t>
        <w:tab/>
        <w:t>03 009002</w:t>
        <w:tab/>
        <w:t>1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9003</w:t>
        <w:tab/>
        <w:t>86.55</w:t>
        <w:tab/>
        <w:t>03 009004</w:t>
        <w:tab/>
        <w:t>110.79</w:t>
        <w:tab/>
        <w:t>03 009005</w:t>
        <w:tab/>
        <w:t>73.44</w:t>
        <w:tab/>
        <w:t>03 009006</w:t>
        <w:tab/>
        <w:t>133.33</w:t>
        <w:tab/>
        <w:t>03 009007</w:t>
        <w:tab/>
        <w:t>129.41</w:t>
        <w:tab/>
        <w:t>03 01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0002</w:t>
        <w:tab/>
        <w:t>9.90</w:t>
        <w:tab/>
        <w:t>03 010003</w:t>
        <w:tab/>
        <w:t>6.00</w:t>
        <w:tab/>
        <w:t>03 010004</w:t>
        <w:tab/>
        <w:t>10.00</w:t>
        <w:tab/>
        <w:t>03 010005</w:t>
        <w:tab/>
        <w:t>8.00</w:t>
        <w:tab/>
        <w:t>03 010006</w:t>
        <w:tab/>
        <w:t>8.00</w:t>
        <w:tab/>
        <w:t>03 010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1001</w:t>
        <w:tab/>
        <w:t>40.05</w:t>
        <w:tab/>
        <w:t>03 011002</w:t>
        <w:tab/>
        <w:t>60.00</w:t>
        <w:tab/>
        <w:t>03 011003</w:t>
        <w:tab/>
        <w:t>62.50</w:t>
        <w:tab/>
        <w:t>03 011004</w:t>
        <w:tab/>
        <w:t>60.13</w:t>
        <w:tab/>
        <w:t>03 011005</w:t>
        <w:tab/>
        <w:t>38.64</w:t>
        <w:tab/>
        <w:t>03 011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2001</w:t>
        <w:tab/>
        <w:t>320.00</w:t>
        <w:tab/>
        <w:t>03 012002</w:t>
        <w:tab/>
        <w:t>216.67</w:t>
        <w:tab/>
        <w:t>03 012003</w:t>
        <w:tab/>
        <w:t>320.00</w:t>
        <w:tab/>
        <w:t>03 012004</w:t>
        <w:tab/>
        <w:t>153.57</w:t>
        <w:tab/>
        <w:t>03 013001</w:t>
        <w:tab/>
        <w:t>155.00</w:t>
        <w:tab/>
        <w:t>03 013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3003</w:t>
        <w:tab/>
        <w:t>379.00</w:t>
        <w:tab/>
        <w:t>03 013004</w:t>
        <w:tab/>
        <w:t>299.00</w:t>
        <w:tab/>
        <w:t>03 013005</w:t>
        <w:tab/>
        <w:t>15.00</w:t>
        <w:tab/>
        <w:t>03 014001</w:t>
        <w:tab/>
        <w:t>13.50</w:t>
        <w:tab/>
        <w:t>03 014002</w:t>
        <w:tab/>
        <w:t>35.00</w:t>
        <w:tab/>
        <w:t>03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4004</w:t>
        <w:tab/>
        <w:t>27.00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5001</w:t>
        <w:tab/>
        <w:t>50.00</w:t>
        <w:tab/>
        <w:t>03 015002</w:t>
        <w:tab/>
        <w:t>52.45</w:t>
        <w:tab/>
        <w:t>03 015003</w:t>
        <w:tab/>
        <w:t>75.76</w:t>
        <w:tab/>
        <w:t>03 015004</w:t>
        <w:tab/>
        <w:t>81.70</w:t>
        <w:tab/>
        <w:t>03 015005</w:t>
        <w:tab/>
        <w:t>81.70</w:t>
        <w:tab/>
        <w:t>03 015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6001</w:t>
        <w:tab/>
        <w:t>118.18</w:t>
        <w:tab/>
        <w:t>03 016002</w:t>
        <w:tab/>
        <w:t>135.82</w:t>
        <w:tab/>
        <w:t>03 016003</w:t>
        <w:tab/>
        <w:t>163.93</w:t>
        <w:tab/>
        <w:t>03 016004</w:t>
        <w:tab/>
        <w:t>113.28</w:t>
        <w:tab/>
        <w:t>03 016005</w:t>
        <w:tab/>
        <w:t>107.86</w:t>
        <w:tab/>
        <w:t>03 016006</w:t>
        <w:tab/>
        <w:t>4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1</w:t>
        <w:tab/>
        <w:t>130.00</w:t>
        <w:tab/>
        <w:t>03 017002</w:t>
        <w:tab/>
        <w:t>150.00</w:t>
        <w:tab/>
        <w:t>03 017003</w:t>
        <w:tab/>
        <w:t>96.00</w:t>
        <w:tab/>
        <w:t>03 017004</w:t>
        <w:tab/>
        <w:t>119.00</w:t>
        <w:tab/>
        <w:t>03 017005</w:t>
        <w:tab/>
        <w:t>160.00</w:t>
        <w:tab/>
        <w:t>03 01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7</w:t>
        <w:tab/>
        <w:t>96.00</w:t>
        <w:tab/>
        <w:t>03 017008</w:t>
        <w:tab/>
        <w:t>136.00</w:t>
        <w:tab/>
        <w:t>03 017009</w:t>
        <w:tab/>
        <w:t>130.00</w:t>
        <w:tab/>
        <w:t>03 017010</w:t>
        <w:tab/>
        <w:t>96.00</w:t>
        <w:tab/>
        <w:t>03 017011</w:t>
        <w:tab/>
        <w:t>140.00</w:t>
        <w:tab/>
        <w:t>03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13</w:t>
        <w:tab/>
        <w:t>150.00</w:t>
        <w:tab/>
        <w:t>03 017014</w:t>
        <w:tab/>
        <w:t>130.00</w:t>
        <w:tab/>
        <w:t>03 017015</w:t>
        <w:tab/>
        <w:t>73.90</w:t>
        <w:tab/>
        <w:t>03 017016</w:t>
        <w:tab/>
        <w:t>131.00</w:t>
        <w:tab/>
        <w:t>03 017017</w:t>
        <w:tab/>
        <w:t>120.00</w:t>
        <w:tab/>
        <w:t>03 017018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1</w:t>
        <w:tab/>
        <w:t>194.00</w:t>
        <w:tab/>
        <w:t>03 018002</w:t>
        <w:tab/>
        <w:t>190.00</w:t>
        <w:tab/>
        <w:t>03 018003</w:t>
        <w:tab/>
        <w:t>211.50</w:t>
        <w:tab/>
        <w:t>03 018004</w:t>
        <w:tab/>
        <w:t>194.00</w:t>
        <w:tab/>
        <w:t>03 018005</w:t>
        <w:tab/>
        <w:t>206.00</w:t>
        <w:tab/>
        <w:t>03 018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7</w:t>
        <w:tab/>
        <w:t>80.95</w:t>
        <w:tab/>
        <w:t>03 018008</w:t>
        <w:tab/>
        <w:t>140.00</w:t>
        <w:tab/>
        <w:t>03 018009</w:t>
        <w:tab/>
        <w:t>188.00</w:t>
        <w:tab/>
        <w:t>03 018010</w:t>
        <w:tab/>
        <w:t>181.50</w:t>
        <w:tab/>
        <w:t>03 018011</w:t>
        <w:tab/>
        <w:t>194.00</w:t>
        <w:tab/>
        <w:t>03 018012</w:t>
        <w:tab/>
        <w:t>1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3</w:t>
        <w:tab/>
        <w:t>195.20</w:t>
        <w:tab/>
        <w:t>03 018014</w:t>
        <w:tab/>
        <w:t>170.00</w:t>
        <w:tab/>
        <w:t>03 018015</w:t>
        <w:tab/>
        <w:t>130.00</w:t>
        <w:tab/>
        <w:t>03 018016</w:t>
        <w:tab/>
        <w:t>110.00</w:t>
        <w:tab/>
        <w:t>03 018017</w:t>
        <w:tab/>
        <w:t>141.90</w:t>
        <w:tab/>
        <w:t>03 01801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9</w:t>
        <w:tab/>
        <w:t>200.00</w:t>
        <w:tab/>
        <w:t>03 018020</w:t>
        <w:tab/>
        <w:t>180.90</w:t>
        <w:tab/>
        <w:t>03 018021</w:t>
        <w:tab/>
        <w:t>349.00</w:t>
        <w:tab/>
        <w:t>03 018022</w:t>
        <w:tab/>
        <w:t>213.65</w:t>
        <w:tab/>
        <w:t>03 018023</w:t>
        <w:tab/>
        <w:t>369.00</w:t>
        <w:tab/>
        <w:t>03 018024</w:t>
        <w:tab/>
        <w:t>2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25</w:t>
        <w:tab/>
        <w:t>233.90</w:t>
        <w:tab/>
        <w:t>03 018026</w:t>
        <w:tab/>
        <w:t>142.25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31</w:t>
        <w:tab/>
        <w:t>180.00</w:t>
        <w:tab/>
        <w:t>03 018032</w:t>
        <w:tab/>
        <w:t>105.00</w:t>
        <w:tab/>
        <w:t>03 018033</w:t>
        <w:tab/>
        <w:t>120.00</w:t>
        <w:tab/>
        <w:t>03 018034</w:t>
        <w:tab/>
        <w:t>194.00</w:t>
        <w:tab/>
        <w:t>03 019001</w:t>
        <w:tab/>
        <w:t>120.70</w:t>
        <w:tab/>
        <w:t>03 01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3</w:t>
        <w:tab/>
        <w:t>212.00</w:t>
        <w:tab/>
        <w:t>03 019004</w:t>
        <w:tab/>
        <w:t>157.17</w:t>
        <w:tab/>
        <w:t>03 019005</w:t>
        <w:tab/>
        <w:t>215.60</w:t>
        <w:tab/>
        <w:t>03 019006</w:t>
        <w:tab/>
        <w:t>94.00</w:t>
        <w:tab/>
        <w:t>03 019007</w:t>
        <w:tab/>
        <w:t>116.90</w:t>
        <w:tab/>
        <w:t>03 019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9</w:t>
        <w:tab/>
        <w:t>180.00</w:t>
        <w:tab/>
        <w:t>03 019010</w:t>
        <w:tab/>
        <w:t>1080.00</w:t>
        <w:tab/>
        <w:t>03 019011</w:t>
        <w:tab/>
        <w:t>102.00</w:t>
        <w:tab/>
        <w:t>03 019012</w:t>
        <w:tab/>
        <w:t>116.00</w:t>
        <w:tab/>
        <w:t>03 019013</w:t>
        <w:tab/>
        <w:t>72.00</w:t>
        <w:tab/>
        <w:t>03 01901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15</w:t>
        <w:tab/>
        <w:t>184.00</w:t>
        <w:tab/>
        <w:t>03 020001</w:t>
        <w:tab/>
        <w:t>159.98</w:t>
        <w:tab/>
        <w:t>03 020002</w:t>
        <w:tab/>
        <w:t>60.00</w:t>
        <w:tab/>
        <w:t>03 020003</w:t>
        <w:tab/>
        <w:t>124.00</w:t>
        <w:tab/>
        <w:t>03 020004</w:t>
        <w:tab/>
        <w:t>140.00</w:t>
        <w:tab/>
        <w:t>03 02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0006</w:t>
        <w:tab/>
        <w:t>100.00</w:t>
        <w:tab/>
        <w:t>03 020007</w:t>
        <w:tab/>
        <w:t>179.00</w:t>
        <w:tab/>
        <w:t>03 020008</w:t>
        <w:tab/>
        <w:t>160.00</w:t>
        <w:tab/>
        <w:t>03 021001</w:t>
        <w:tab/>
        <w:t>156.00</w:t>
        <w:tab/>
        <w:t>03 021002</w:t>
        <w:tab/>
        <w:t>78.50</w:t>
        <w:tab/>
        <w:t>03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1004</w:t>
        <w:tab/>
        <w:t>130.00</w:t>
        <w:tab/>
        <w:t>03 021005</w:t>
        <w:tab/>
        <w:t>363.50</w:t>
        <w:tab/>
        <w:t>03 021006</w:t>
        <w:tab/>
        <w:t>128.00</w:t>
        <w:tab/>
        <w:t>03 021007</w:t>
        <w:tab/>
        <w:t>166.00</w:t>
        <w:tab/>
        <w:t>03 021008</w:t>
        <w:tab/>
        <w:t>315.00</w:t>
        <w:tab/>
        <w:t>03 021009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1</w:t>
        <w:tab/>
        <w:t>127.50</w:t>
        <w:tab/>
        <w:t>03 022002</w:t>
        <w:tab/>
        <w:t>136.00</w:t>
        <w:tab/>
        <w:t>03 022003</w:t>
        <w:tab/>
        <w:t>88.50</w:t>
        <w:tab/>
        <w:t>03 022004</w:t>
        <w:tab/>
        <w:t>89.00</w:t>
        <w:tab/>
        <w:t>03 022005</w:t>
        <w:tab/>
        <w:t>69.00</w:t>
        <w:tab/>
        <w:t>03 02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7</w:t>
        <w:tab/>
        <w:t>169.90</w:t>
        <w:tab/>
        <w:t>03 022008</w:t>
        <w:tab/>
        <w:t>71.25</w:t>
        <w:tab/>
        <w:t>03 022009</w:t>
        <w:tab/>
        <w:t>115.00</w:t>
        <w:tab/>
        <w:t>03 022010</w:t>
        <w:tab/>
        <w:t>42.00</w:t>
        <w:tab/>
        <w:t>03 022011</w:t>
        <w:tab/>
        <w:t>122.00</w:t>
        <w:tab/>
        <w:t>03 022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13</w:t>
        <w:tab/>
        <w:t>85.00</w:t>
        <w:tab/>
        <w:t>03 022014</w:t>
        <w:tab/>
        <w:t>120.00</w:t>
        <w:tab/>
        <w:t>03 022015</w:t>
        <w:tab/>
        <w:t>175.00</w:t>
        <w:tab/>
        <w:t>03 023001</w:t>
        <w:tab/>
        <w:t>69.04</w:t>
        <w:tab/>
        <w:t>03 023002</w:t>
        <w:tab/>
        <w:t>95.10</w:t>
        <w:tab/>
        <w:t>03 023003</w:t>
        <w:tab/>
        <w:t>6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3004</w:t>
        <w:tab/>
        <w:t>96.50</w:t>
        <w:tab/>
        <w:t>03 023005</w:t>
        <w:tab/>
        <w:t>86.47</w:t>
        <w:tab/>
        <w:t>03 023006</w:t>
        <w:tab/>
        <w:t>82.00</w:t>
        <w:tab/>
        <w:t>03 023007</w:t>
        <w:tab/>
        <w:t>101.50</w:t>
        <w:tab/>
        <w:t>03 023008</w:t>
        <w:tab/>
        <w:t>44.00</w:t>
        <w:tab/>
        <w:t>03 024001</w:t>
        <w:tab/>
        <w:t>2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4002</w:t>
        <w:tab/>
        <w:t>318.80</w:t>
        <w:tab/>
        <w:t>03 024003</w:t>
        <w:tab/>
        <w:t>263.50</w:t>
        <w:tab/>
        <w:t>03 024004</w:t>
        <w:tab/>
        <w:t>112.00</w:t>
        <w:tab/>
        <w:t>03 024005</w:t>
        <w:tab/>
        <w:t>167.00</w:t>
        <w:tab/>
        <w:t>03 024006</w:t>
        <w:tab/>
        <w:t>105.00</w:t>
        <w:tab/>
        <w:t>03 024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5001</w:t>
        <w:tab/>
        <w:t>54.40</w:t>
        <w:tab/>
        <w:t>03 025002</w:t>
        <w:tab/>
        <w:t>60.00</w:t>
        <w:tab/>
        <w:t>03 025003</w:t>
        <w:tab/>
        <w:t>132.00</w:t>
        <w:tab/>
        <w:t>03 025004</w:t>
        <w:tab/>
        <w:t>70.00</w:t>
        <w:tab/>
        <w:t>03 025005</w:t>
        <w:tab/>
        <w:t>92.50</w:t>
        <w:tab/>
        <w:t>03 026001</w:t>
        <w:tab/>
        <w:t>4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6002</w:t>
        <w:tab/>
        <w:t>93.88</w:t>
        <w:tab/>
        <w:t>03 026003</w:t>
        <w:tab/>
        <w:t>84.62</w:t>
        <w:tab/>
        <w:t>03 026004</w:t>
        <w:tab/>
        <w:t>131.73</w:t>
        <w:tab/>
        <w:t>03 026005</w:t>
        <w:tab/>
        <w:t>117.65</w:t>
        <w:tab/>
        <w:t>03 026006</w:t>
        <w:tab/>
        <w:t>94.12</w:t>
        <w:tab/>
        <w:t>03 026007</w:t>
        <w:tab/>
        <w:t>1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1</w:t>
        <w:tab/>
        <w:t>275.90</w:t>
        <w:tab/>
        <w:t>03 027002</w:t>
        <w:tab/>
        <w:t>260.00</w:t>
        <w:tab/>
        <w:t>03 027003</w:t>
        <w:tab/>
        <w:t>160.00</w:t>
        <w:tab/>
        <w:t>03 027004</w:t>
        <w:tab/>
        <w:t>389.00</w:t>
        <w:tab/>
        <w:t>03 027005</w:t>
        <w:tab/>
        <w:t>153.75</w:t>
        <w:tab/>
        <w:t>03 027006</w:t>
        <w:tab/>
        <w:t>2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7</w:t>
        <w:tab/>
        <w:t>237.50</w:t>
        <w:tab/>
        <w:t>03 027008</w:t>
        <w:tab/>
        <w:t>186.00</w:t>
        <w:tab/>
        <w:t>03 028001</w:t>
        <w:tab/>
        <w:t>50.00</w:t>
        <w:tab/>
        <w:t>03 028002</w:t>
        <w:tab/>
        <w:t>411.00</w:t>
        <w:tab/>
        <w:t>03 028003</w:t>
        <w:tab/>
        <w:t>42.50</w:t>
        <w:tab/>
        <w:t>03 028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8005</w:t>
        <w:tab/>
        <w:t>145.00</w:t>
        <w:tab/>
        <w:t>03 028006</w:t>
        <w:tab/>
        <w:t>95.00</w:t>
        <w:tab/>
        <w:t>03 028007</w:t>
        <w:tab/>
        <w:t>136.00</w:t>
        <w:tab/>
        <w:t>03 028008</w:t>
        <w:tab/>
        <w:t>105.00</w:t>
        <w:tab/>
        <w:t>03 029001</w:t>
        <w:tab/>
        <w:t>500.00</w:t>
        <w:tab/>
        <w:t>03 029002</w:t>
        <w:tab/>
        <w:t>58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9003</w:t>
        <w:tab/>
        <w:t>1495.65</w:t>
        <w:tab/>
        <w:t>03 029004</w:t>
        <w:tab/>
        <w:t>415.54</w:t>
        <w:tab/>
        <w:t>03 029005</w:t>
        <w:tab/>
        <w:t>188.00</w:t>
        <w:tab/>
        <w:t>03 029006</w:t>
        <w:tab/>
        <w:t>468.00</w:t>
        <w:tab/>
        <w:t>03 030001</w:t>
        <w:tab/>
        <w:t>90.00</w:t>
        <w:tab/>
        <w:t>03 03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3</w:t>
        <w:tab/>
        <w:t>210.00</w:t>
        <w:tab/>
        <w:t>03 030004</w:t>
        <w:tab/>
        <w:t>125.00</w:t>
        <w:tab/>
        <w:t>03 030005</w:t>
        <w:tab/>
        <w:t>110.00</w:t>
        <w:tab/>
        <w:t>03 030006</w:t>
        <w:tab/>
        <w:t>69.75</w:t>
        <w:tab/>
        <w:t>03 030007</w:t>
        <w:tab/>
        <w:t>106.73</w:t>
        <w:tab/>
        <w:t>03 030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9</w:t>
        <w:tab/>
        <w:t>106.18</w:t>
        <w:tab/>
        <w:t>03 030010</w:t>
        <w:tab/>
        <w:t>434.92</w:t>
        <w:tab/>
        <w:t>03 030011</w:t>
        <w:tab/>
        <w:t>120.00</w:t>
        <w:tab/>
        <w:t>03 030012</w:t>
        <w:tab/>
        <w:t>99.00</w:t>
        <w:tab/>
        <w:t>03 030013</w:t>
        <w:tab/>
        <w:t>102.50</w:t>
        <w:tab/>
        <w:t>03 030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15</w:t>
        <w:tab/>
        <w:t>159.00</w:t>
        <w:tab/>
        <w:t>03 030016</w:t>
        <w:tab/>
        <w:t>268.00</w:t>
        <w:tab/>
        <w:t>03 030017</w:t>
        <w:tab/>
        <w:t>85.00</w:t>
        <w:tab/>
        <w:t>03 030018</w:t>
        <w:tab/>
        <w:t>330.00</w:t>
        <w:tab/>
        <w:t>03 031001</w:t>
        <w:tab/>
        <w:t>77.78</w:t>
        <w:tab/>
        <w:t>03 031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1003</w:t>
        <w:tab/>
        <w:t>64.00</w:t>
        <w:tab/>
        <w:t>03 031004</w:t>
        <w:tab/>
        <w:t>21.00</w:t>
        <w:tab/>
        <w:t>03 031005</w:t>
        <w:tab/>
        <w:t>119.44</w:t>
        <w:tab/>
        <w:t>03 031006</w:t>
        <w:tab/>
        <w:t>105.00</w:t>
        <w:tab/>
        <w:t>03 031007</w:t>
        <w:tab/>
        <w:t>83.00</w:t>
        <w:tab/>
        <w:t>03 031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2001</w:t>
        <w:tab/>
        <w:t>39.75</w:t>
        <w:tab/>
        <w:t>03 032002</w:t>
        <w:tab/>
        <w:t>80.48</w:t>
        <w:tab/>
        <w:t>03 032003</w:t>
        <w:tab/>
        <w:t>50.00</w:t>
        <w:tab/>
        <w:t>03 032004</w:t>
        <w:tab/>
        <w:t>33.00</w:t>
        <w:tab/>
        <w:t>03 032005</w:t>
        <w:tab/>
        <w:t>40.70</w:t>
        <w:tab/>
        <w:t>03 032006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1</w:t>
        <w:tab/>
        <w:t>34.50</w:t>
        <w:tab/>
        <w:t>03 033002</w:t>
        <w:tab/>
        <w:t>49.15</w:t>
        <w:tab/>
        <w:t>03 033003</w:t>
        <w:tab/>
        <w:t>220.00</w:t>
        <w:tab/>
        <w:t>03 033004</w:t>
        <w:tab/>
        <w:t>39.58</w:t>
        <w:tab/>
        <w:t>03 033005</w:t>
        <w:tab/>
        <w:t>39.00</w:t>
        <w:tab/>
        <w:t>03 033006</w:t>
        <w:tab/>
        <w:t>3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7</w:t>
        <w:tab/>
        <w:t>105.00</w:t>
        <w:tab/>
        <w:t>03 034001</w:t>
        <w:tab/>
        <w:t>156.52</w:t>
        <w:tab/>
        <w:t>03 034002</w:t>
        <w:tab/>
        <w:t>157.50</w:t>
        <w:tab/>
        <w:t>03 034003</w:t>
        <w:tab/>
        <w:t>136.96</w:t>
        <w:tab/>
        <w:t>03 034004</w:t>
        <w:tab/>
        <w:t>141.78</w:t>
        <w:tab/>
        <w:t>03 034005</w:t>
        <w:tab/>
        <w:t>2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5001</w:t>
        <w:tab/>
        <w:t>77.67</w:t>
        <w:tab/>
        <w:t>03 035002</w:t>
        <w:tab/>
        <w:t>73.94</w:t>
        <w:tab/>
        <w:t>03 035003</w:t>
        <w:tab/>
        <w:t>185.00</w:t>
        <w:tab/>
        <w:t>03 035004</w:t>
        <w:tab/>
        <w:t>75.00</w:t>
        <w:tab/>
        <w:t>03 035005</w:t>
        <w:tab/>
        <w:t>65.40</w:t>
        <w:tab/>
        <w:t>03 036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2</w:t>
        <w:tab/>
        <w:t>22.67</w:t>
        <w:tab/>
        <w:t>03 036003</w:t>
        <w:tab/>
        <w:t>31.90</w:t>
        <w:tab/>
        <w:t>03 036004</w:t>
        <w:tab/>
        <w:t>27.00</w:t>
        <w:tab/>
        <w:t>03 036005</w:t>
        <w:tab/>
        <w:t>23.47</w:t>
        <w:tab/>
        <w:t>03 036006</w:t>
        <w:tab/>
        <w:t>32.50</w:t>
        <w:tab/>
        <w:t>03 036007</w:t>
        <w:tab/>
        <w:t>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8</w:t>
        <w:tab/>
        <w:t>18.00</w:t>
        <w:tab/>
        <w:t>03 036009</w:t>
        <w:tab/>
        <w:t>27.00</w:t>
        <w:tab/>
        <w:t>03 037001</w:t>
        <w:tab/>
        <w:t>249.75</w:t>
        <w:tab/>
        <w:t>03 037002</w:t>
        <w:tab/>
        <w:t>266.67</w:t>
        <w:tab/>
        <w:t>03 037003</w:t>
        <w:tab/>
        <w:t>260.00</w:t>
        <w:tab/>
        <w:t>03 037004</w:t>
        <w:tab/>
        <w:t>2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7005</w:t>
        <w:tab/>
        <w:t>233.33</w:t>
        <w:tab/>
        <w:t>03 037006</w:t>
        <w:tab/>
        <w:t>160.00</w:t>
        <w:tab/>
        <w:t>03 037007</w:t>
        <w:tab/>
        <w:t>144.00</w:t>
        <w:tab/>
        <w:t>03 038001</w:t>
        <w:tab/>
        <w:t>208.33</w:t>
        <w:tab/>
        <w:t>03 038002</w:t>
        <w:tab/>
        <w:t>28.65</w:t>
        <w:tab/>
        <w:t>03 038003</w:t>
        <w:tab/>
        <w:t>1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8004</w:t>
        <w:tab/>
        <w:t>190.97</w:t>
        <w:tab/>
        <w:t>03 038005</w:t>
        <w:tab/>
        <w:t>86.95</w:t>
        <w:tab/>
        <w:t>03 039001</w:t>
        <w:tab/>
        <w:t>160.00</w:t>
        <w:tab/>
        <w:t>03 039002</w:t>
        <w:tab/>
        <w:t>179.55</w:t>
        <w:tab/>
        <w:t>03 039003</w:t>
        <w:tab/>
        <w:t>115.50</w:t>
        <w:tab/>
        <w:t>03 03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9005</w:t>
        <w:tab/>
        <w:t>80.00</w:t>
        <w:tab/>
        <w:t>03 039006</w:t>
        <w:tab/>
        <w:t>126.00</w:t>
        <w:tab/>
        <w:t>03 039007</w:t>
        <w:tab/>
        <w:t>116.00</w:t>
        <w:tab/>
        <w:t>03 040001</w:t>
        <w:tab/>
        <w:t>212.67</w:t>
        <w:tab/>
        <w:t>03 040002</w:t>
        <w:tab/>
        <w:t>286.69</w:t>
        <w:tab/>
        <w:t>03 040003</w:t>
        <w:tab/>
        <w:t>2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0004</w:t>
        <w:tab/>
        <w:t>217.00</w:t>
        <w:tab/>
        <w:t>03 040005</w:t>
        <w:tab/>
        <w:t>243.25</w:t>
        <w:tab/>
        <w:t>03 040006</w:t>
        <w:tab/>
        <w:t>160.00</w:t>
        <w:tab/>
        <w:t>03 041001</w:t>
        <w:tab/>
        <w:t>160.00</w:t>
        <w:tab/>
        <w:t>03 041002</w:t>
        <w:tab/>
        <w:t>124.00</w:t>
        <w:tab/>
        <w:t>03 041003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1004</w:t>
        <w:tab/>
        <w:t>146.00</w:t>
        <w:tab/>
        <w:t>03 041005</w:t>
        <w:tab/>
        <w:t>120.00</w:t>
        <w:tab/>
        <w:t>03 041006</w:t>
        <w:tab/>
        <w:t>147.00</w:t>
        <w:tab/>
        <w:t>03 041007</w:t>
        <w:tab/>
        <w:t>144.00</w:t>
        <w:tab/>
        <w:t>03 041008</w:t>
        <w:tab/>
        <w:t>116.00</w:t>
        <w:tab/>
        <w:t>03 041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1</w:t>
        <w:tab/>
        <w:t>52.82</w:t>
        <w:tab/>
        <w:t>03 042002</w:t>
        <w:tab/>
        <w:t>74.81</w:t>
        <w:tab/>
        <w:t>03 042003</w:t>
        <w:tab/>
        <w:t>49.90</w:t>
        <w:tab/>
        <w:t>03 042004</w:t>
        <w:tab/>
        <w:t>50.80</w:t>
        <w:tab/>
        <w:t>03 042005</w:t>
        <w:tab/>
        <w:t>92.50</w:t>
        <w:tab/>
        <w:t>03 042006</w:t>
        <w:tab/>
        <w:t>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7</w:t>
        <w:tab/>
        <w:t>59.09</w:t>
        <w:tab/>
        <w:t>03 042008</w:t>
        <w:tab/>
        <w:t>37.00</w:t>
        <w:tab/>
        <w:t>03 042009</w:t>
        <w:tab/>
        <w:t>53.45</w:t>
        <w:tab/>
        <w:t>03 042010</w:t>
        <w:tab/>
        <w:t>71.11</w:t>
        <w:tab/>
        <w:t>03 042011</w:t>
        <w:tab/>
        <w:t>70.83</w:t>
        <w:tab/>
        <w:t>03 042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1</w:t>
        <w:tab/>
        <w:t>52.50</w:t>
        <w:tab/>
        <w:t>03 043002</w:t>
        <w:tab/>
        <w:t>50.34</w:t>
        <w:tab/>
        <w:t>03 043003</w:t>
        <w:tab/>
        <w:t>57.75</w:t>
        <w:tab/>
        <w:t>03 043004</w:t>
        <w:tab/>
        <w:t>60.60</w:t>
        <w:tab/>
        <w:t>03 043005</w:t>
        <w:tab/>
        <w:t>45.34</w:t>
        <w:tab/>
        <w:t>03 043006</w:t>
        <w:tab/>
        <w:t>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7</w:t>
        <w:tab/>
        <w:t>42.64</w:t>
        <w:tab/>
        <w:t>03 043008</w:t>
        <w:tab/>
        <w:t>94.90</w:t>
        <w:tab/>
        <w:t>03 044001</w:t>
        <w:tab/>
        <w:t>50.00</w:t>
        <w:tab/>
        <w:t>03 044002</w:t>
        <w:tab/>
        <w:t>74.50</w:t>
        <w:tab/>
        <w:t>03 044003</w:t>
        <w:tab/>
        <w:t>70.00</w:t>
        <w:tab/>
        <w:t>03 04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4005</w:t>
        <w:tab/>
        <w:t>30.00</w:t>
        <w:tab/>
        <w:t>03 044006</w:t>
        <w:tab/>
        <w:t>68.00</w:t>
        <w:tab/>
        <w:t>03 045001</w:t>
        <w:tab/>
        <w:t>311.11</w:t>
        <w:tab/>
        <w:t>03 045002</w:t>
        <w:tab/>
        <w:t>200.00</w:t>
        <w:tab/>
        <w:t>03 045003</w:t>
        <w:tab/>
        <w:t>235.83</w:t>
        <w:tab/>
        <w:t>03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1</w:t>
        <w:tab/>
        <w:t>27.50</w:t>
        <w:tab/>
        <w:t>03 046002</w:t>
        <w:tab/>
        <w:t>72.15</w:t>
        <w:tab/>
        <w:t>03 046003</w:t>
        <w:tab/>
        <w:t>56.35</w:t>
        <w:tab/>
        <w:t>03 046004</w:t>
        <w:tab/>
        <w:t>65.00</w:t>
        <w:tab/>
        <w:t>03 046005</w:t>
        <w:tab/>
        <w:t>52.50</w:t>
        <w:tab/>
        <w:t>03 046006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7</w:t>
        <w:tab/>
        <w:t>70.00</w:t>
        <w:tab/>
        <w:t>03 046008</w:t>
        <w:tab/>
        <w:t>51.38</w:t>
        <w:tab/>
        <w:t>03 047001</w:t>
        <w:tab/>
        <w:t>115.00</w:t>
        <w:tab/>
        <w:t>03 047002</w:t>
        <w:tab/>
        <w:t>52.33</w:t>
        <w:tab/>
        <w:t>03 047003</w:t>
        <w:tab/>
        <w:t>75.00</w:t>
        <w:tab/>
        <w:t>03 047004</w:t>
        <w:tab/>
        <w:t>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7005</w:t>
        <w:tab/>
        <w:t>91.50</w:t>
        <w:tab/>
        <w:t>03 047006</w:t>
        <w:tab/>
        <w:t>100.00</w:t>
        <w:tab/>
        <w:t>03 047007</w:t>
        <w:tab/>
        <w:t>56.73</w:t>
        <w:tab/>
        <w:t>03 048001</w:t>
        <w:tab/>
        <w:t>31.25</w:t>
        <w:tab/>
        <w:t>03 048002</w:t>
        <w:tab/>
        <w:t>52.05</w:t>
        <w:tab/>
        <w:t>03 048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8004</w:t>
        <w:tab/>
        <w:t>22.50</w:t>
        <w:tab/>
        <w:t>03 048005</w:t>
        <w:tab/>
        <w:t>41.25</w:t>
        <w:tab/>
        <w:t>03 048006</w:t>
        <w:tab/>
        <w:t>42.00</w:t>
        <w:tab/>
        <w:t>03 049001</w:t>
        <w:tab/>
        <w:t>30.00</w:t>
        <w:tab/>
        <w:t>03 049002</w:t>
        <w:tab/>
        <w:t>37.13</w:t>
        <w:tab/>
        <w:t>03 049003</w:t>
        <w:tab/>
        <w:t>2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9004</w:t>
        <w:tab/>
        <w:t>38.90</w:t>
        <w:tab/>
        <w:t>03 049005</w:t>
        <w:tab/>
        <w:t>34.75</w:t>
        <w:tab/>
        <w:t>03 049006</w:t>
        <w:tab/>
        <w:t>30.50</w:t>
        <w:tab/>
        <w:t>03 049007</w:t>
        <w:tab/>
        <w:t>37.00</w:t>
        <w:tab/>
        <w:t>03 049008</w:t>
        <w:tab/>
        <w:t>27.75</w:t>
        <w:tab/>
        <w:t>03 050001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0002</w:t>
        <w:tab/>
        <w:t>83.90</w:t>
        <w:tab/>
        <w:t>03 050003</w:t>
        <w:tab/>
        <w:t>75.00</w:t>
        <w:tab/>
        <w:t>03 050004</w:t>
        <w:tab/>
        <w:t>36.65</w:t>
        <w:tab/>
        <w:t>03 050005</w:t>
        <w:tab/>
        <w:t>32.43</w:t>
        <w:tab/>
        <w:t>03 050006</w:t>
        <w:tab/>
        <w:t>80.00</w:t>
        <w:tab/>
        <w:t>03 051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1002</w:t>
        <w:tab/>
        <w:t>33.20</w:t>
        <w:tab/>
        <w:t>03 051003</w:t>
        <w:tab/>
        <w:t>40.63</w:t>
        <w:tab/>
        <w:t>03 051004</w:t>
        <w:tab/>
        <w:t>29.25</w:t>
        <w:tab/>
        <w:t>03 051005</w:t>
        <w:tab/>
        <w:t>24.50</w:t>
        <w:tab/>
        <w:t>03 051006</w:t>
        <w:tab/>
        <w:t>29.70</w:t>
        <w:tab/>
        <w:t>03 051007</w:t>
        <w:tab/>
        <w:t>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1</w:t>
        <w:tab/>
        <w:t>19.00</w:t>
        <w:tab/>
        <w:t>03 052002</w:t>
        <w:tab/>
        <w:t>24.85</w:t>
        <w:tab/>
        <w:t>03 052003</w:t>
        <w:tab/>
        <w:t>25.38</w:t>
        <w:tab/>
        <w:t>03 052004</w:t>
        <w:tab/>
        <w:t>18.50</w:t>
        <w:tab/>
        <w:t>03 052005</w:t>
        <w:tab/>
        <w:t>20.00</w:t>
        <w:tab/>
        <w:t>03 052006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7</w:t>
        <w:tab/>
        <w:t>20.00</w:t>
        <w:tab/>
        <w:t>03 053001</w:t>
        <w:tab/>
        <w:t>224.00</w:t>
        <w:tab/>
        <w:t>03 053002</w:t>
        <w:tab/>
        <w:t>85.88</w:t>
        <w:tab/>
        <w:t>03 053003</w:t>
        <w:tab/>
        <w:t>65.43</w:t>
        <w:tab/>
        <w:t>03 053004</w:t>
        <w:tab/>
        <w:t>69.27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3006</w:t>
        <w:tab/>
        <w:t>200.00</w:t>
        <w:tab/>
        <w:t>03 053007</w:t>
        <w:tab/>
        <w:t>92.86</w:t>
        <w:tab/>
        <w:t>03 053008</w:t>
        <w:tab/>
        <w:t>145.00</w:t>
        <w:tab/>
        <w:t>03 054001</w:t>
        <w:tab/>
        <w:t>32.50</w:t>
        <w:tab/>
        <w:t>03 054002</w:t>
        <w:tab/>
        <w:t>59.55</w:t>
        <w:tab/>
        <w:t>03 054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04</w:t>
        <w:tab/>
        <w:t>41.68</w:t>
        <w:tab/>
        <w:t>03 054005</w:t>
        <w:tab/>
        <w:t>16.75</w:t>
        <w:tab/>
        <w:t>03 054006</w:t>
        <w:tab/>
        <w:t>103.30</w:t>
        <w:tab/>
        <w:t>03 054007</w:t>
        <w:tab/>
        <w:t>48.90</w:t>
        <w:tab/>
        <w:t>03 054008</w:t>
        <w:tab/>
        <w:t>29.90</w:t>
        <w:tab/>
        <w:t>03 054009</w:t>
        <w:tab/>
        <w:t>28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0</w:t>
        <w:tab/>
        <w:t>60.00</w:t>
        <w:tab/>
        <w:t>03 054011</w:t>
        <w:tab/>
        <w:t>31.50</w:t>
        <w:tab/>
        <w:t>03 054012</w:t>
        <w:tab/>
        <w:t>32.53</w:t>
        <w:tab/>
        <w:t>03 054013</w:t>
        <w:tab/>
        <w:t>28.90</w:t>
        <w:tab/>
        <w:t>03 054014</w:t>
        <w:tab/>
        <w:t>120.00</w:t>
        <w:tab/>
        <w:t>03 054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6</w:t>
        <w:tab/>
        <w:t>25.00</w:t>
        <w:tab/>
        <w:t>03 054017</w:t>
        <w:tab/>
        <w:t>131.88</w:t>
        <w:tab/>
        <w:t>03 054018</w:t>
        <w:tab/>
        <w:t>54.00</w:t>
        <w:tab/>
        <w:t>03 054019</w:t>
        <w:tab/>
        <w:t>38.75</w:t>
        <w:tab/>
        <w:t>03 055001</w:t>
        <w:tab/>
        <w:t>32.50</w:t>
        <w:tab/>
        <w:t>03 055002</w:t>
        <w:tab/>
        <w:t>2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5003</w:t>
        <w:tab/>
        <w:t>48.25</w:t>
        <w:tab/>
        <w:t>03 055004</w:t>
        <w:tab/>
        <w:t>32.00</w:t>
        <w:tab/>
        <w:t>03 055005</w:t>
        <w:tab/>
        <w:t>33.65</w:t>
        <w:tab/>
        <w:t>03 055006</w:t>
        <w:tab/>
        <w:t>34.15</w:t>
        <w:tab/>
        <w:t>03 055007</w:t>
        <w:tab/>
        <w:t>29.00</w:t>
        <w:tab/>
        <w:t>03 056001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2</w:t>
        <w:tab/>
        <w:t>54.90</w:t>
        <w:tab/>
        <w:t>03 056003</w:t>
        <w:tab/>
        <w:t>50.58</w:t>
        <w:tab/>
        <w:t>03 056004</w:t>
        <w:tab/>
        <w:t>50.43</w:t>
        <w:tab/>
        <w:t>03 056005</w:t>
        <w:tab/>
        <w:t>49.90</w:t>
        <w:tab/>
        <w:t>03 056006</w:t>
        <w:tab/>
        <w:t>58.75</w:t>
        <w:tab/>
        <w:t>03 056007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8</w:t>
        <w:tab/>
        <w:t>52.50</w:t>
        <w:tab/>
        <w:t>03 057001</w:t>
        <w:tab/>
        <w:t>20.93</w:t>
        <w:tab/>
        <w:t>03 057002</w:t>
        <w:tab/>
        <w:t>24.40</w:t>
        <w:tab/>
        <w:t>03 057003</w:t>
        <w:tab/>
        <w:t>28.25</w:t>
        <w:tab/>
        <w:t>03 057004</w:t>
        <w:tab/>
        <w:t>22.00</w:t>
        <w:tab/>
        <w:t>03 05700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1</w:t>
        <w:tab/>
        <w:t>18.23</w:t>
        <w:tab/>
        <w:t>03 058002</w:t>
        <w:tab/>
        <w:t>23.90</w:t>
        <w:tab/>
        <w:t>03 058003</w:t>
        <w:tab/>
        <w:t>17.13</w:t>
        <w:tab/>
        <w:t>03 058004</w:t>
        <w:tab/>
        <w:t>25.63</w:t>
        <w:tab/>
        <w:t>03 058005</w:t>
        <w:tab/>
        <w:t>32.50</w:t>
        <w:tab/>
        <w:t>03 058006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7</w:t>
        <w:tab/>
        <w:t>17.75</w:t>
        <w:tab/>
        <w:t>03 058008</w:t>
        <w:tab/>
        <w:t>32.00</w:t>
        <w:tab/>
        <w:t>03 059001</w:t>
        <w:tab/>
        <w:t>16.43</w:t>
        <w:tab/>
        <w:t>03 059002</w:t>
        <w:tab/>
        <w:t>17.90</w:t>
        <w:tab/>
        <w:t>03 059003</w:t>
        <w:tab/>
        <w:t>17.28</w:t>
        <w:tab/>
        <w:t>03 059004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9005</w:t>
        <w:tab/>
        <w:t>25.00</w:t>
        <w:tab/>
        <w:t>03 059006</w:t>
        <w:tab/>
        <w:t>18.50</w:t>
        <w:tab/>
        <w:t>03 059007</w:t>
        <w:tab/>
        <w:t>20.00</w:t>
        <w:tab/>
        <w:t>03 060001</w:t>
        <w:tab/>
        <w:t>120.00</w:t>
        <w:tab/>
        <w:t>03 060002</w:t>
        <w:tab/>
        <w:t>93.45</w:t>
        <w:tab/>
        <w:t>03 060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0004</w:t>
        <w:tab/>
        <w:t>181.25</w:t>
        <w:tab/>
        <w:t>03 060005</w:t>
        <w:tab/>
        <w:t>170.00</w:t>
        <w:tab/>
        <w:t>03 061001</w:t>
        <w:tab/>
        <w:t>41.88</w:t>
        <w:tab/>
        <w:t>03 061002</w:t>
        <w:tab/>
        <w:t>13.00</w:t>
        <w:tab/>
        <w:t>03 061003</w:t>
        <w:tab/>
        <w:t>16.25</w:t>
        <w:tab/>
        <w:t>03 061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1005</w:t>
        <w:tab/>
        <w:t>25.00</w:t>
        <w:tab/>
        <w:t>03 061006</w:t>
        <w:tab/>
        <w:t>16.25</w:t>
        <w:tab/>
        <w:t>03 061007</w:t>
        <w:tab/>
        <w:t>24.00</w:t>
        <w:tab/>
        <w:t>03 062001</w:t>
        <w:tab/>
        <w:t>23.25</w:t>
        <w:tab/>
        <w:t>03 062002</w:t>
        <w:tab/>
        <w:t>37.73</w:t>
        <w:tab/>
        <w:t>03 062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2004</w:t>
        <w:tab/>
        <w:t>51.90</w:t>
        <w:tab/>
        <w:t>03 062005</w:t>
        <w:tab/>
        <w:t>52.00</w:t>
        <w:tab/>
        <w:t>03 062006</w:t>
        <w:tab/>
        <w:t>22.50</w:t>
        <w:tab/>
        <w:t>03 062007</w:t>
        <w:tab/>
        <w:t>75.48</w:t>
        <w:tab/>
        <w:t>03 062008</w:t>
        <w:tab/>
        <w:t>22.00</w:t>
        <w:tab/>
        <w:t>03 062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3001</w:t>
        <w:tab/>
        <w:t>17.00</w:t>
        <w:tab/>
        <w:t>03 063002</w:t>
        <w:tab/>
        <w:t>30.90</w:t>
        <w:tab/>
        <w:t>03 063003</w:t>
        <w:tab/>
        <w:t>26.25</w:t>
        <w:tab/>
        <w:t>03 063004</w:t>
        <w:tab/>
        <w:t>27.25</w:t>
        <w:tab/>
        <w:t>03 064001</w:t>
        <w:tab/>
        <w:t>40.00</w:t>
        <w:tab/>
        <w:t>03 064002</w:t>
        <w:tab/>
        <w:t>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4003</w:t>
        <w:tab/>
        <w:t>62.45</w:t>
        <w:tab/>
        <w:t>03 064004</w:t>
        <w:tab/>
        <w:t>38.75</w:t>
        <w:tab/>
        <w:t>03 064005</w:t>
        <w:tab/>
        <w:t>48.25</w:t>
        <w:tab/>
        <w:t>03 064006</w:t>
        <w:tab/>
        <w:t>46.00</w:t>
        <w:tab/>
        <w:t>03 065001</w:t>
        <w:tab/>
        <w:t>280.00</w:t>
        <w:tab/>
        <w:t>03 065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3</w:t>
        <w:tab/>
        <w:t>140.00</w:t>
        <w:tab/>
        <w:t>03 065004</w:t>
        <w:tab/>
        <w:t>180.00</w:t>
        <w:tab/>
        <w:t>03 065005</w:t>
        <w:tab/>
        <w:t>256.67</w:t>
        <w:tab/>
        <w:t>03 065006</w:t>
        <w:tab/>
        <w:t>200.00</w:t>
        <w:tab/>
        <w:t>03 065007</w:t>
        <w:tab/>
        <w:t>320.00</w:t>
        <w:tab/>
        <w:t>03 065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9</w:t>
        <w:tab/>
        <w:t>150.00</w:t>
        <w:tab/>
        <w:t>03 066001</w:t>
        <w:tab/>
        <w:t>55.00</w:t>
        <w:tab/>
        <w:t>03 066002</w:t>
        <w:tab/>
        <w:t>56.60</w:t>
        <w:tab/>
        <w:t>03 066003</w:t>
        <w:tab/>
        <w:t>43.40</w:t>
        <w:tab/>
        <w:t>03 066004</w:t>
        <w:tab/>
        <w:t>58.25</w:t>
        <w:tab/>
        <w:t>03 066005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6006</w:t>
        <w:tab/>
        <w:t>75.00</w:t>
        <w:tab/>
        <w:t>03 067001</w:t>
        <w:tab/>
        <w:t>56.14</w:t>
        <w:tab/>
        <w:t>03 067002</w:t>
        <w:tab/>
        <w:t>76.19</w:t>
        <w:tab/>
        <w:t>03 067003</w:t>
        <w:tab/>
        <w:t>141.07</w:t>
        <w:tab/>
        <w:t>03 067004</w:t>
        <w:tab/>
        <w:t>73.41</w:t>
        <w:tab/>
        <w:t>03 068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8002</w:t>
        <w:tab/>
        <w:t>38.75</w:t>
        <w:tab/>
        <w:t>03 068003</w:t>
        <w:tab/>
        <w:t>60.00</w:t>
        <w:tab/>
        <w:t>03 068004</w:t>
        <w:tab/>
        <w:t>51.50</w:t>
        <w:tab/>
        <w:t>03 069001</w:t>
        <w:tab/>
        <w:t>61.00</w:t>
        <w:tab/>
        <w:t>03 069002</w:t>
        <w:tab/>
        <w:t>66.11</w:t>
        <w:tab/>
        <w:t>03 06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9004</w:t>
        <w:tab/>
        <w:t>40.00</w:t>
        <w:tab/>
        <w:t>03 069005</w:t>
        <w:tab/>
        <w:t>44.84</w:t>
        <w:tab/>
        <w:t>03 069006</w:t>
        <w:tab/>
        <w:t>37.50</w:t>
        <w:tab/>
        <w:t>03 069007</w:t>
        <w:tab/>
        <w:t>44.44</w:t>
        <w:tab/>
        <w:t>03 069008</w:t>
        <w:tab/>
        <w:t>42.00</w:t>
        <w:tab/>
        <w:t>03 069009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0001</w:t>
        <w:tab/>
        <w:t>33.14</w:t>
        <w:tab/>
        <w:t>03 070002</w:t>
        <w:tab/>
        <w:t>42.33</w:t>
        <w:tab/>
        <w:t>03 070003</w:t>
        <w:tab/>
        <w:t>27.68</w:t>
        <w:tab/>
        <w:t>03 070004</w:t>
        <w:tab/>
        <w:t>38.66</w:t>
        <w:tab/>
        <w:t>03 070005</w:t>
        <w:tab/>
        <w:t>36.36</w:t>
        <w:tab/>
        <w:t>03 07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1</w:t>
        <w:tab/>
        <w:t>42.60</w:t>
        <w:tab/>
        <w:t>03 071002</w:t>
        <w:tab/>
        <w:t>31.10</w:t>
        <w:tab/>
        <w:t>03 071003</w:t>
        <w:tab/>
        <w:t>23.40</w:t>
        <w:tab/>
        <w:t>03 071004</w:t>
        <w:tab/>
        <w:t>46.15</w:t>
        <w:tab/>
        <w:t>03 071005</w:t>
        <w:tab/>
        <w:t>19.50</w:t>
        <w:tab/>
        <w:t>03 071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7</w:t>
        <w:tab/>
        <w:t>29.00</w:t>
        <w:tab/>
        <w:t>03 072001</w:t>
        <w:tab/>
        <w:t>22.00</w:t>
        <w:tab/>
        <w:t>03 072002</w:t>
        <w:tab/>
        <w:t>24.85</w:t>
        <w:tab/>
        <w:t>03 072003</w:t>
        <w:tab/>
        <w:t>21.25</w:t>
        <w:tab/>
        <w:t>03 072004</w:t>
        <w:tab/>
        <w:t>24.90</w:t>
        <w:tab/>
        <w:t>03 072005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2006</w:t>
        <w:tab/>
        <w:t>27.90</w:t>
        <w:tab/>
        <w:t>03 072007</w:t>
        <w:tab/>
        <w:t>15.00</w:t>
        <w:tab/>
        <w:t>03 072008</w:t>
        <w:tab/>
        <w:t>22.00</w:t>
        <w:tab/>
        <w:t>03 073001</w:t>
        <w:tab/>
        <w:t>35.08</w:t>
        <w:tab/>
        <w:t>03 073002</w:t>
        <w:tab/>
        <w:t>43.70</w:t>
        <w:tab/>
        <w:t>03 07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3004</w:t>
        <w:tab/>
        <w:t>35.90</w:t>
        <w:tab/>
        <w:t>03 073005</w:t>
        <w:tab/>
        <w:t>32.00</w:t>
        <w:tab/>
        <w:t>03 073006</w:t>
        <w:tab/>
        <w:t>40.00</w:t>
        <w:tab/>
        <w:t>03 073007</w:t>
        <w:tab/>
        <w:t>41.25</w:t>
        <w:tab/>
        <w:t>03 074001</w:t>
        <w:tab/>
        <w:t>53.22</w:t>
        <w:tab/>
        <w:t>03 074002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4003</w:t>
        <w:tab/>
        <w:t>60.00</w:t>
        <w:tab/>
        <w:t>03 074004</w:t>
        <w:tab/>
        <w:t>90.00</w:t>
        <w:tab/>
        <w:t>03 074005</w:t>
        <w:tab/>
        <w:t>37.50</w:t>
        <w:tab/>
        <w:t>03 075001</w:t>
        <w:tab/>
        <w:t>7.88</w:t>
        <w:tab/>
        <w:t>03 075002</w:t>
        <w:tab/>
        <w:t>9.40</w:t>
        <w:tab/>
        <w:t>03 075003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5004</w:t>
        <w:tab/>
        <w:t>5.00</w:t>
        <w:tab/>
        <w:t>03 075005</w:t>
        <w:tab/>
        <w:t>8.90</w:t>
        <w:tab/>
        <w:t>03 075006</w:t>
        <w:tab/>
        <w:t>65.00</w:t>
        <w:tab/>
        <w:t>03 075007</w:t>
        <w:tab/>
        <w:t>49.50</w:t>
        <w:tab/>
        <w:t>03 076001</w:t>
        <w:tab/>
        <w:t>139.00</w:t>
        <w:tab/>
        <w:t>03 076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6003</w:t>
        <w:tab/>
        <w:t>24.80</w:t>
        <w:tab/>
        <w:t>03 076004</w:t>
        <w:tab/>
        <w:t>67.50</w:t>
        <w:tab/>
        <w:t>03 076005</w:t>
        <w:tab/>
        <w:t>170.00</w:t>
        <w:tab/>
        <w:t>03 076006</w:t>
        <w:tab/>
        <w:t>122.75</w:t>
        <w:tab/>
        <w:t>03 077001</w:t>
        <w:tab/>
        <w:t>28.75</w:t>
        <w:tab/>
        <w:t>03 077002</w:t>
        <w:tab/>
        <w:t>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7003</w:t>
        <w:tab/>
        <w:t>39.90</w:t>
        <w:tab/>
        <w:t>03 077004</w:t>
        <w:tab/>
        <w:t>33.50</w:t>
        <w:tab/>
        <w:t>03 077005</w:t>
        <w:tab/>
        <w:t>28.55</w:t>
        <w:tab/>
        <w:t>03 077006</w:t>
        <w:tab/>
        <w:t>32.00</w:t>
        <w:tab/>
        <w:t>03 077007</w:t>
        <w:tab/>
        <w:t>30.00</w:t>
        <w:tab/>
        <w:t>03 07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8002</w:t>
        <w:tab/>
        <w:t>340.00</w:t>
        <w:tab/>
        <w:t>03 078003</w:t>
        <w:tab/>
        <w:t>77.19</w:t>
        <w:tab/>
        <w:t>03 079001</w:t>
        <w:tab/>
        <w:t>26.25</w:t>
        <w:tab/>
        <w:t>03 079002</w:t>
        <w:tab/>
        <w:t>36.35</w:t>
        <w:tab/>
        <w:t>03 079003</w:t>
        <w:tab/>
        <w:t>42.90</w:t>
        <w:tab/>
        <w:t>03 079004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9005</w:t>
        <w:tab/>
        <w:t>16.50</w:t>
        <w:tab/>
        <w:t>03 080001</w:t>
        <w:tab/>
        <w:t>34.00</w:t>
        <w:tab/>
        <w:t>03 080002</w:t>
        <w:tab/>
        <w:t>44.65</w:t>
        <w:tab/>
        <w:t>03 080003</w:t>
        <w:tab/>
        <w:t>36.05</w:t>
        <w:tab/>
        <w:t>03 080004</w:t>
        <w:tab/>
        <w:t>28.75</w:t>
        <w:tab/>
        <w:t>03 080005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0006</w:t>
        <w:tab/>
        <w:t>38.00</w:t>
        <w:tab/>
        <w:t>03 080007</w:t>
        <w:tab/>
        <w:t>30.00</w:t>
        <w:tab/>
        <w:t>03 080008</w:t>
        <w:tab/>
        <w:t>33.75</w:t>
        <w:tab/>
        <w:t>03 081001</w:t>
        <w:tab/>
        <w:t>36.13</w:t>
        <w:tab/>
        <w:t>03 081002</w:t>
        <w:tab/>
        <w:t>100.81</w:t>
        <w:tab/>
        <w:t>03 081003</w:t>
        <w:tab/>
        <w:t>4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1004</w:t>
        <w:tab/>
        <w:t>51.70</w:t>
        <w:tab/>
        <w:t>03 081005</w:t>
        <w:tab/>
        <w:t>59.09</w:t>
        <w:tab/>
        <w:t>03 081006</w:t>
        <w:tab/>
        <w:t>33.33</w:t>
        <w:tab/>
        <w:t>03 082001</w:t>
        <w:tab/>
        <w:t>14.25</w:t>
        <w:tab/>
        <w:t>03 082002</w:t>
        <w:tab/>
        <w:t>13.20</w:t>
        <w:tab/>
        <w:t>03 082003</w:t>
        <w:tab/>
        <w:t>1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2004</w:t>
        <w:tab/>
        <w:t>18.50</w:t>
        <w:tab/>
        <w:t>03 082005</w:t>
        <w:tab/>
        <w:t>14.75</w:t>
        <w:tab/>
        <w:t>03 082006</w:t>
        <w:tab/>
        <w:t>16.00</w:t>
        <w:tab/>
        <w:t>03 083001</w:t>
        <w:tab/>
        <w:t>50.50</w:t>
        <w:tab/>
        <w:t>03 083002</w:t>
        <w:tab/>
        <w:t>30.00</w:t>
        <w:tab/>
        <w:t>03 083003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3004</w:t>
        <w:tab/>
        <w:t>31.00</w:t>
        <w:tab/>
        <w:t>03 083005</w:t>
        <w:tab/>
        <w:t>27.75</w:t>
        <w:tab/>
        <w:t>03 083006</w:t>
        <w:tab/>
        <w:t>32.00</w:t>
        <w:tab/>
        <w:t>03 084001</w:t>
        <w:tab/>
        <w:t>666.67</w:t>
        <w:tab/>
        <w:t>03 084002</w:t>
        <w:tab/>
        <w:t>130.21</w:t>
        <w:tab/>
        <w:t>03 084003</w:t>
        <w:tab/>
        <w:t>39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4004</w:t>
        <w:tab/>
        <w:t>144.44</w:t>
        <w:tab/>
        <w:t>03 084005</w:t>
        <w:tab/>
        <w:t>177.78</w:t>
        <w:tab/>
        <w:t>03 084006</w:t>
        <w:tab/>
        <w:t>83.00</w:t>
        <w:tab/>
        <w:t>03 084007</w:t>
        <w:tab/>
        <w:t>320.75</w:t>
        <w:tab/>
        <w:t>03 084008</w:t>
        <w:tab/>
        <w:t>71.20</w:t>
        <w:tab/>
        <w:t>03 085001</w:t>
        <w:tab/>
        <w:t>10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5002</w:t>
        <w:tab/>
        <w:t>113.00</w:t>
        <w:tab/>
        <w:t>03 085003</w:t>
        <w:tab/>
        <w:t>190.24</w:t>
        <w:tab/>
        <w:t>03 085004</w:t>
        <w:tab/>
        <w:t>212.00</w:t>
        <w:tab/>
        <w:t>03 085005</w:t>
        <w:tab/>
        <w:t>65.71</w:t>
        <w:tab/>
        <w:t>03 085006</w:t>
        <w:tab/>
        <w:t>108.33</w:t>
        <w:tab/>
        <w:t>03 086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6002</w:t>
        <w:tab/>
        <w:t>150.00</w:t>
        <w:tab/>
        <w:t>03 086003</w:t>
        <w:tab/>
        <w:t>318.06</w:t>
        <w:tab/>
        <w:t>03 086004</w:t>
        <w:tab/>
        <w:t>69.90</w:t>
        <w:tab/>
        <w:t>03 086005</w:t>
        <w:tab/>
        <w:t>34.00</w:t>
        <w:tab/>
        <w:t>03 086006</w:t>
        <w:tab/>
        <w:t>182.61</w:t>
        <w:tab/>
        <w:t>03 086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7001</w:t>
        <w:tab/>
        <w:t>145.00</w:t>
        <w:tab/>
        <w:t>03 087002</w:t>
        <w:tab/>
        <w:t>120.00</w:t>
        <w:tab/>
        <w:t>03 087003</w:t>
        <w:tab/>
        <w:t>142.70</w:t>
        <w:tab/>
        <w:t>03 087004</w:t>
        <w:tab/>
        <w:t>161.50</w:t>
        <w:tab/>
        <w:t>03 087005</w:t>
        <w:tab/>
        <w:t>205.00</w:t>
        <w:tab/>
        <w:t>03 088001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8002</w:t>
        <w:tab/>
        <w:t>19.17</w:t>
        <w:tab/>
        <w:t>03 088003</w:t>
        <w:tab/>
        <w:t>227.27</w:t>
        <w:tab/>
        <w:t>03 088004</w:t>
        <w:tab/>
        <w:t>285.71</w:t>
        <w:tab/>
        <w:t>03 088005</w:t>
        <w:tab/>
        <w:t>17.95</w:t>
        <w:tab/>
        <w:t>03 088006</w:t>
        <w:tab/>
        <w:t>226.50</w:t>
        <w:tab/>
        <w:t>03 088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1</w:t>
        <w:tab/>
        <w:t>108.33</w:t>
        <w:tab/>
        <w:t>03 089002</w:t>
        <w:tab/>
        <w:t>136.90</w:t>
        <w:tab/>
        <w:t>03 089003</w:t>
        <w:tab/>
        <w:t>108.33</w:t>
        <w:tab/>
        <w:t>03 089004</w:t>
        <w:tab/>
        <w:t>585.00</w:t>
        <w:tab/>
        <w:t>03 089005</w:t>
        <w:tab/>
        <w:t>151.64</w:t>
        <w:tab/>
        <w:t>03 089006</w:t>
        <w:tab/>
        <w:t>9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7</w:t>
        <w:tab/>
        <w:t>250.00</w:t>
        <w:tab/>
        <w:t>03 090001</w:t>
        <w:tab/>
        <w:t>91.90</w:t>
        <w:tab/>
        <w:t>03 090002</w:t>
        <w:tab/>
        <w:t>124.71</w:t>
        <w:tab/>
        <w:t>03 090003</w:t>
        <w:tab/>
        <w:t>118.21</w:t>
        <w:tab/>
        <w:t>03 090004</w:t>
        <w:tab/>
        <w:t>134.18</w:t>
        <w:tab/>
        <w:t>03 090005</w:t>
        <w:tab/>
        <w:t>1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0006</w:t>
        <w:tab/>
        <w:t>139.21</w:t>
        <w:tab/>
        <w:t>03 091001</w:t>
        <w:tab/>
        <w:t>205.85</w:t>
        <w:tab/>
        <w:t>03 091002</w:t>
        <w:tab/>
        <w:t>20.50</w:t>
        <w:tab/>
        <w:t>03 091003</w:t>
        <w:tab/>
        <w:t>176.67</w:t>
        <w:tab/>
        <w:t>03 091004</w:t>
        <w:tab/>
        <w:t>350.00</w:t>
        <w:tab/>
        <w:t>03 091005</w:t>
        <w:tab/>
        <w:t>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2001</w:t>
        <w:tab/>
        <w:t>615.00</w:t>
        <w:tab/>
        <w:t>03 092002</w:t>
        <w:tab/>
        <w:t>129.84</w:t>
        <w:tab/>
        <w:t>03 092003</w:t>
        <w:tab/>
        <w:t>233.33</w:t>
        <w:tab/>
        <w:t>03 092004</w:t>
        <w:tab/>
        <w:t>220.00</w:t>
        <w:tab/>
        <w:t>03 092005</w:t>
        <w:tab/>
        <w:t>547.62</w:t>
        <w:tab/>
        <w:t>03 093001</w:t>
        <w:tab/>
        <w:t>2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3002</w:t>
        <w:tab/>
        <w:t>87.21</w:t>
        <w:tab/>
        <w:t>03 093003</w:t>
        <w:tab/>
        <w:t>99.71</w:t>
        <w:tab/>
        <w:t>03 093004</w:t>
        <w:tab/>
        <w:t>228.95</w:t>
        <w:tab/>
        <w:t>03 093005</w:t>
        <w:tab/>
        <w:t>44.52</w:t>
        <w:tab/>
        <w:t>03 093006</w:t>
        <w:tab/>
        <w:t>178.95</w:t>
        <w:tab/>
        <w:t>03 093007</w:t>
        <w:tab/>
        <w:t>18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4001</w:t>
        <w:tab/>
        <w:t>554.90</w:t>
        <w:tab/>
        <w:t>03 094002</w:t>
        <w:tab/>
        <w:t>382.35</w:t>
        <w:tab/>
        <w:t>03 094003</w:t>
        <w:tab/>
        <w:t>783.33</w:t>
        <w:tab/>
        <w:t>03 094004</w:t>
        <w:tab/>
        <w:t>845.24</w:t>
        <w:tab/>
        <w:t>03 094005</w:t>
        <w:tab/>
        <w:t>854.17</w:t>
        <w:tab/>
        <w:t>03 095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5002</w:t>
        <w:tab/>
        <w:t>370.00</w:t>
        <w:tab/>
        <w:t>03 095003</w:t>
        <w:tab/>
        <w:t>570.00</w:t>
        <w:tab/>
        <w:t>03 095004</w:t>
        <w:tab/>
        <w:t>203.69</w:t>
        <w:tab/>
        <w:t>03 096001</w:t>
        <w:tab/>
        <w:t>169.58</w:t>
        <w:tab/>
        <w:t>03 096002</w:t>
        <w:tab/>
        <w:t>110.00</w:t>
        <w:tab/>
        <w:t>03 096003</w:t>
        <w:tab/>
        <w:t>15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6004</w:t>
        <w:tab/>
        <w:t>82.54</w:t>
        <w:tab/>
        <w:t>03 096005</w:t>
        <w:tab/>
        <w:t>130.25</w:t>
        <w:tab/>
        <w:t>03 096006</w:t>
        <w:tab/>
        <w:t>131.35</w:t>
        <w:tab/>
        <w:t>03 097001</w:t>
        <w:tab/>
        <w:t>20.00</w:t>
        <w:tab/>
        <w:t>03 097002</w:t>
        <w:tab/>
        <w:t>18.45</w:t>
        <w:tab/>
        <w:t>03 097003</w:t>
        <w:tab/>
        <w:t>2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7004</w:t>
        <w:tab/>
        <w:t>5.00</w:t>
        <w:tab/>
        <w:t>03 097005</w:t>
        <w:tab/>
        <w:t>1032.86</w:t>
        <w:tab/>
        <w:t>03 097006</w:t>
        <w:tab/>
        <w:t>30.00</w:t>
        <w:tab/>
        <w:t>03 097007</w:t>
        <w:tab/>
        <w:t>35.00</w:t>
        <w:tab/>
        <w:t>03 098001</w:t>
        <w:tab/>
        <w:t>2.26</w:t>
        <w:tab/>
        <w:t>03 09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8003</w:t>
        <w:tab/>
        <w:t>8.50</w:t>
        <w:tab/>
        <w:t>03 098004</w:t>
        <w:tab/>
        <w:t>15.00</w:t>
        <w:tab/>
        <w:t>03 098005</w:t>
        <w:tab/>
        <w:t>30.83</w:t>
        <w:tab/>
        <w:t>03 098006</w:t>
        <w:tab/>
        <w:t>18.33</w:t>
        <w:tab/>
        <w:t>03 098007</w:t>
        <w:tab/>
        <w:t>22.50</w:t>
        <w:tab/>
        <w:t>03 09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1</w:t>
        <w:tab/>
        <w:t>387.60</w:t>
        <w:tab/>
        <w:t>03 099002</w:t>
        <w:tab/>
        <w:t>5.60</w:t>
        <w:tab/>
        <w:t>03 099003</w:t>
        <w:tab/>
        <w:t>392.86</w:t>
        <w:tab/>
        <w:t>03 099004</w:t>
        <w:tab/>
        <w:t>78.66</w:t>
        <w:tab/>
        <w:t>03 099005</w:t>
        <w:tab/>
        <w:t>5.00</w:t>
        <w:tab/>
        <w:t>03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7</w:t>
        <w:tab/>
        <w:t>31.17</w:t>
        <w:tab/>
        <w:t>03 100001</w:t>
        <w:tab/>
        <w:t>31.56</w:t>
        <w:tab/>
        <w:t>03 100002</w:t>
        <w:tab/>
        <w:t>32.00</w:t>
        <w:tab/>
        <w:t>03 100003</w:t>
        <w:tab/>
        <w:t>37.78</w:t>
        <w:tab/>
        <w:t>03 100004</w:t>
        <w:tab/>
        <w:t>30.00</w:t>
        <w:tab/>
        <w:t>03 100005</w:t>
        <w:tab/>
        <w:t>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0006</w:t>
        <w:tab/>
        <w:t>36.62</w:t>
        <w:tab/>
        <w:t>03 101001</w:t>
        <w:tab/>
        <w:t>12.50</w:t>
        <w:tab/>
        <w:t>03 101002</w:t>
        <w:tab/>
        <w:t>12.50</w:t>
        <w:tab/>
        <w:t>03 101003</w:t>
        <w:tab/>
        <w:t>28.33</w:t>
        <w:tab/>
        <w:t>03 101004</w:t>
        <w:tab/>
        <w:t>30.00</w:t>
        <w:tab/>
        <w:t>03 101005</w:t>
        <w:tab/>
        <w:t>2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1006</w:t>
        <w:tab/>
        <w:t>13.45</w:t>
        <w:tab/>
        <w:t>03 101007</w:t>
        <w:tab/>
        <w:t>31.67</w:t>
        <w:tab/>
        <w:t>03 101008</w:t>
        <w:tab/>
        <w:t>35.00</w:t>
        <w:tab/>
        <w:t>03 102001</w:t>
        <w:tab/>
        <w:t>298.57</w:t>
        <w:tab/>
        <w:t>03 102002</w:t>
        <w:tab/>
        <w:t>205.56</w:t>
        <w:tab/>
        <w:t>03 102003</w:t>
        <w:tab/>
        <w:t>3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2004</w:t>
        <w:tab/>
        <w:t>103.42</w:t>
        <w:tab/>
        <w:t>03 102005</w:t>
        <w:tab/>
        <w:t>191.53</w:t>
        <w:tab/>
        <w:t>03 102006</w:t>
        <w:tab/>
        <w:t>287.56</w:t>
        <w:tab/>
        <w:t>03 103001</w:t>
        <w:tab/>
        <w:t>358.67</w:t>
        <w:tab/>
        <w:t>03 103002</w:t>
        <w:tab/>
        <w:t>251.00</w:t>
        <w:tab/>
        <w:t>03 103003</w:t>
        <w:tab/>
        <w:t>3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3004</w:t>
        <w:tab/>
        <w:t>428.57</w:t>
        <w:tab/>
        <w:t>03 103005</w:t>
        <w:tab/>
        <w:t>1091.39</w:t>
        <w:tab/>
        <w:t>03 103006</w:t>
        <w:tab/>
        <w:t>1331.67</w:t>
        <w:tab/>
        <w:t>03 103007</w:t>
        <w:tab/>
        <w:t>485.71</w:t>
        <w:tab/>
        <w:t>03 103008</w:t>
        <w:tab/>
        <w:t>608.05</w:t>
        <w:tab/>
        <w:t>03 103009</w:t>
        <w:tab/>
        <w:t>9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1</w:t>
        <w:tab/>
        <w:t>580.00</w:t>
        <w:tab/>
        <w:t>03 104002</w:t>
        <w:tab/>
        <w:t>346.94</w:t>
        <w:tab/>
        <w:t>03 104003</w:t>
        <w:tab/>
        <w:t>281.43</w:t>
        <w:tab/>
        <w:t>03 104004</w:t>
        <w:tab/>
        <w:t>251.59</w:t>
        <w:tab/>
        <w:t>03 104005</w:t>
        <w:tab/>
        <w:t>277.08</w:t>
        <w:tab/>
        <w:t>03 104006</w:t>
        <w:tab/>
        <w:t>15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7</w:t>
        <w:tab/>
        <w:t>255.70</w:t>
        <w:tab/>
        <w:t>03 104008</w:t>
        <w:tab/>
        <w:t>293.33</w:t>
        <w:tab/>
        <w:t>03 105001</w:t>
        <w:tab/>
        <w:t>247.47</w:t>
        <w:tab/>
        <w:t>03 105002</w:t>
        <w:tab/>
        <w:t>427.14</w:t>
        <w:tab/>
        <w:t>03 105003</w:t>
        <w:tab/>
        <w:t>435.72</w:t>
        <w:tab/>
        <w:t>03 105004</w:t>
        <w:tab/>
        <w:t>3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5005</w:t>
        <w:tab/>
        <w:t>226.67</w:t>
        <w:tab/>
        <w:t>03 105006</w:t>
        <w:tab/>
        <w:t>384.21</w:t>
        <w:tab/>
        <w:t>03 105007</w:t>
        <w:tab/>
        <w:t>455.79</w:t>
        <w:tab/>
        <w:t>03 106001</w:t>
        <w:tab/>
        <w:t>310.00</w:t>
        <w:tab/>
        <w:t>03 106002</w:t>
        <w:tab/>
        <w:t>150.67</w:t>
        <w:tab/>
        <w:t>03 106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6004</w:t>
        <w:tab/>
        <w:t>686.67</w:t>
        <w:tab/>
        <w:t>03 106005</w:t>
        <w:tab/>
        <w:t>166.67</w:t>
        <w:tab/>
        <w:t>03 107001</w:t>
        <w:tab/>
        <w:t>40.20</w:t>
        <w:tab/>
        <w:t>03 107002</w:t>
        <w:tab/>
        <w:t>76.06</w:t>
        <w:tab/>
        <w:t>03 107003</w:t>
        <w:tab/>
        <w:t>51.06</w:t>
        <w:tab/>
        <w:t>03 107004</w:t>
        <w:tab/>
        <w:t>6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7005</w:t>
        <w:tab/>
        <w:t>52.85</w:t>
        <w:tab/>
        <w:t>03 107006</w:t>
        <w:tab/>
        <w:t>53.38</w:t>
        <w:tab/>
        <w:t>03 107007</w:t>
        <w:tab/>
        <w:t>61.97</w:t>
        <w:tab/>
        <w:t>03 107008</w:t>
        <w:tab/>
        <w:t>52.85</w:t>
        <w:tab/>
        <w:t>03 107009</w:t>
        <w:tab/>
        <w:t>59.15</w:t>
        <w:tab/>
        <w:t>03 10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8002</w:t>
        <w:tab/>
        <w:t>73.00</w:t>
        <w:tab/>
        <w:t>03 108003</w:t>
        <w:tab/>
        <w:t>80.00</w:t>
        <w:tab/>
        <w:t>03 108004</w:t>
        <w:tab/>
        <w:t>80.31</w:t>
        <w:tab/>
        <w:t>03 108005</w:t>
        <w:tab/>
        <w:t>52.00</w:t>
        <w:tab/>
        <w:t>03 109001</w:t>
        <w:tab/>
        <w:t>679.00</w:t>
        <w:tab/>
        <w:t>03 109002</w:t>
        <w:tab/>
        <w:t>24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3</w:t>
        <w:tab/>
        <w:t>115.00</w:t>
        <w:tab/>
        <w:t>03 109004</w:t>
        <w:tab/>
        <w:t>259.00</w:t>
        <w:tab/>
        <w:t>03 109005</w:t>
        <w:tab/>
        <w:t>169.00</w:t>
        <w:tab/>
        <w:t>03 109006</w:t>
        <w:tab/>
        <w:t>279.90</w:t>
        <w:tab/>
        <w:t>03 109007</w:t>
        <w:tab/>
        <w:t>299.00</w:t>
        <w:tab/>
        <w:t>03 109008</w:t>
        <w:tab/>
        <w:t>44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9</w:t>
        <w:tab/>
        <w:t>199.99</w:t>
        <w:tab/>
        <w:t>03 109010</w:t>
        <w:tab/>
        <w:t>179.00</w:t>
        <w:tab/>
        <w:t>03 110001</w:t>
        <w:tab/>
        <w:t>56.00</w:t>
        <w:tab/>
        <w:t>03 110002</w:t>
        <w:tab/>
        <w:t>143.25</w:t>
        <w:tab/>
        <w:t>03 110003</w:t>
        <w:tab/>
        <w:t>79.00</w:t>
        <w:tab/>
        <w:t>03 110004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05</w:t>
        <w:tab/>
        <w:t>99.90</w:t>
        <w:tab/>
        <w:t>03 110006</w:t>
        <w:tab/>
        <w:t>29.00</w:t>
        <w:tab/>
        <w:t>03 110007</w:t>
        <w:tab/>
        <w:t>149.00</w:t>
        <w:tab/>
        <w:t>03 110008</w:t>
        <w:tab/>
        <w:t>179.00</w:t>
        <w:tab/>
        <w:t>03 110009</w:t>
        <w:tab/>
        <w:t>199.00</w:t>
        <w:tab/>
        <w:t>03 110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11</w:t>
        <w:tab/>
        <w:t>299.00</w:t>
        <w:tab/>
        <w:t>03 110012</w:t>
        <w:tab/>
        <w:t>50.00</w:t>
        <w:tab/>
        <w:t>03 110013</w:t>
        <w:tab/>
        <w:t>24.00</w:t>
        <w:tab/>
        <w:t>03 110014</w:t>
        <w:tab/>
        <w:t>259.00</w:t>
        <w:tab/>
        <w:t>03 110015</w:t>
        <w:tab/>
        <w:t>192.50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2</w:t>
        <w:tab/>
        <w:t>269.00</w:t>
        <w:tab/>
        <w:t>03 111003</w:t>
        <w:tab/>
        <w:t>75.00</w:t>
        <w:tab/>
        <w:t>03 111004</w:t>
        <w:tab/>
        <w:t>42.50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8</w:t>
        <w:tab/>
        <w:t>55.00</w:t>
        <w:tab/>
        <w:t>03 111009</w:t>
        <w:tab/>
        <w:t>139.00</w:t>
        <w:tab/>
        <w:t>03 111010</w:t>
        <w:tab/>
        <w:t>299.00</w:t>
        <w:tab/>
        <w:t>03 111011</w:t>
        <w:tab/>
        <w:t>399.00</w:t>
        <w:tab/>
        <w:t>03 111012</w:t>
        <w:tab/>
        <w:t>8.00</w:t>
        <w:tab/>
        <w:t>03 111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2001</w:t>
        <w:tab/>
        <w:t>29.00</w:t>
        <w:tab/>
        <w:t>03 112002</w:t>
        <w:tab/>
        <w:t>47.00</w:t>
        <w:tab/>
        <w:t>03 112003</w:t>
        <w:tab/>
        <w:t>229.00</w:t>
        <w:tab/>
        <w:t>03 112004</w:t>
        <w:tab/>
        <w:t>29.90</w:t>
        <w:tab/>
        <w:t>03 113001</w:t>
        <w:tab/>
        <w:t>449.00</w:t>
        <w:tab/>
        <w:t>03 113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3</w:t>
        <w:tab/>
        <w:t>250.00</w:t>
        <w:tab/>
        <w:t>03 113004</w:t>
        <w:tab/>
        <w:t>799.00</w:t>
        <w:tab/>
        <w:t>03 113005</w:t>
        <w:tab/>
        <w:t>699.00</w:t>
        <w:tab/>
        <w:t>03 113006</w:t>
        <w:tab/>
        <w:t>269.00</w:t>
        <w:tab/>
        <w:t>03 113007</w:t>
        <w:tab/>
        <w:t>199.90</w:t>
        <w:tab/>
        <w:t>03 113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9</w:t>
        <w:tab/>
        <w:t>349.00</w:t>
        <w:tab/>
        <w:t>03 113010</w:t>
        <w:tab/>
        <w:t>799.00</w:t>
        <w:tab/>
        <w:t>03 113011</w:t>
        <w:tab/>
        <w:t>259.00</w:t>
        <w:tab/>
        <w:t>03 114001</w:t>
        <w:tab/>
        <w:t>239.95</w:t>
        <w:tab/>
        <w:t>03 114002</w:t>
        <w:tab/>
        <w:t>110.00</w:t>
        <w:tab/>
        <w:t>03 114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04</w:t>
        <w:tab/>
        <w:t>179.00</w:t>
        <w:tab/>
        <w:t>03 114005</w:t>
        <w:tab/>
        <w:t>229.00</w:t>
        <w:tab/>
        <w:t>03 114006</w:t>
        <w:tab/>
        <w:t>399.00</w:t>
        <w:tab/>
        <w:t>03 114007</w:t>
        <w:tab/>
        <w:t>399.00</w:t>
        <w:tab/>
        <w:t>03 114008</w:t>
        <w:tab/>
        <w:t>499.00</w:t>
        <w:tab/>
        <w:t>03 114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10</w:t>
        <w:tab/>
        <w:t>300.20</w:t>
        <w:tab/>
        <w:t>03 114011</w:t>
        <w:tab/>
        <w:t>79.00</w:t>
        <w:tab/>
        <w:t>03 114012</w:t>
        <w:tab/>
        <w:t>249.00</w:t>
        <w:tab/>
        <w:t>03 115001</w:t>
        <w:tab/>
        <w:t>149.90</w:t>
        <w:tab/>
        <w:t>03 115002</w:t>
        <w:tab/>
        <w:t>49.90</w:t>
        <w:tab/>
        <w:t>03 11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5004</w:t>
        <w:tab/>
        <w:t>49.90</w:t>
        <w:tab/>
        <w:t>03 115005</w:t>
        <w:tab/>
        <w:t>128.13</w:t>
        <w:tab/>
        <w:t>03 115006</w:t>
        <w:tab/>
        <w:t>100.00</w:t>
        <w:tab/>
        <w:t>03 116001</w:t>
        <w:tab/>
        <w:t>299.00</w:t>
        <w:tab/>
        <w:t>03 116002</w:t>
        <w:tab/>
        <w:t>1359.20</w:t>
        <w:tab/>
        <w:t>03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6004</w:t>
        <w:tab/>
        <w:t>249.90</w:t>
        <w:tab/>
        <w:t>03 116005</w:t>
        <w:tab/>
        <w:t>55.00</w:t>
        <w:tab/>
        <w:t>03 116006</w:t>
        <w:tab/>
        <w:t>80.00</w:t>
        <w:tab/>
        <w:t>03 116007</w:t>
        <w:tab/>
        <w:t>724.00</w:t>
        <w:tab/>
        <w:t>03 116008</w:t>
        <w:tab/>
        <w:t>319.00</w:t>
        <w:tab/>
        <w:t>03 117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2</w:t>
        <w:tab/>
        <w:t>229.00</w:t>
        <w:tab/>
        <w:t>03 117003</w:t>
        <w:tab/>
        <w:t>479.00</w:t>
        <w:tab/>
        <w:t>03 117004</w:t>
        <w:tab/>
        <w:t>299.00</w:t>
        <w:tab/>
        <w:t>03 117005</w:t>
        <w:tab/>
        <w:t>390.00</w:t>
        <w:tab/>
        <w:t>03 117006</w:t>
        <w:tab/>
        <w:t>149.90</w:t>
        <w:tab/>
        <w:t>03 117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8</w:t>
        <w:tab/>
        <w:t>99.00</w:t>
        <w:tab/>
        <w:t>03 117009</w:t>
        <w:tab/>
        <w:t>370.00</w:t>
        <w:tab/>
        <w:t>03 117010</w:t>
        <w:tab/>
        <w:t>399.00</w:t>
        <w:tab/>
        <w:t>03 117011</w:t>
        <w:tab/>
        <w:t>999.00</w:t>
        <w:tab/>
        <w:t>03 117012</w:t>
        <w:tab/>
        <w:t>99.90</w:t>
        <w:tab/>
        <w:t>03 11701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1</w:t>
        <w:tab/>
        <w:t>599.00</w:t>
        <w:tab/>
        <w:t>03 118002</w:t>
        <w:tab/>
        <w:t>1399.00</w:t>
        <w:tab/>
        <w:t>03 118003</w:t>
        <w:tab/>
        <w:t>229.00</w:t>
        <w:tab/>
        <w:t>03 118004</w:t>
        <w:tab/>
        <w:t>759.00</w:t>
        <w:tab/>
        <w:t>03 118005</w:t>
        <w:tab/>
        <w:t>299.00</w:t>
        <w:tab/>
        <w:t>03 118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7</w:t>
        <w:tab/>
        <w:t>299.00</w:t>
        <w:tab/>
        <w:t>03 118008</w:t>
        <w:tab/>
        <w:t>399.00</w:t>
        <w:tab/>
        <w:t>03 118009</w:t>
        <w:tab/>
        <w:t>379.90</w:t>
        <w:tab/>
        <w:t>03 118010</w:t>
        <w:tab/>
        <w:t>899.00</w:t>
        <w:tab/>
        <w:t>03 118011</w:t>
        <w:tab/>
        <w:t>594.3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1</w:t>
        <w:tab/>
        <w:t>699.00</w:t>
        <w:tab/>
        <w:t>03 119002</w:t>
        <w:tab/>
        <w:t>1899.00</w:t>
        <w:tab/>
        <w:t>03 119003</w:t>
        <w:tab/>
        <w:t>320.48</w:t>
        <w:tab/>
        <w:t>03 119004</w:t>
        <w:tab/>
        <w:t>369.00</w:t>
        <w:tab/>
        <w:t>03 119005</w:t>
        <w:tab/>
        <w:t>229.90</w:t>
        <w:tab/>
        <w:t>03 119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7</w:t>
        <w:tab/>
        <w:t>779.00</w:t>
        <w:tab/>
        <w:t>03 119008</w:t>
        <w:tab/>
        <w:t>249.00</w:t>
        <w:tab/>
        <w:t>03 119009</w:t>
        <w:tab/>
        <w:t>358.75</w:t>
        <w:tab/>
        <w:t>03 119010</w:t>
        <w:tab/>
        <w:t>218.01</w:t>
        <w:tab/>
        <w:t>03 119011</w:t>
        <w:tab/>
        <w:t>269.99</w:t>
        <w:tab/>
        <w:t>03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1</w:t>
        <w:tab/>
        <w:t>229.00</w:t>
        <w:tab/>
        <w:t>03 120002</w:t>
        <w:tab/>
        <w:t>359.00</w:t>
        <w:tab/>
        <w:t>03 120003</w:t>
        <w:tab/>
        <w:t>1157.16</w:t>
        <w:tab/>
        <w:t>03 120004</w:t>
        <w:tab/>
        <w:t>299.00</w:t>
        <w:tab/>
        <w:t>03 120005</w:t>
        <w:tab/>
        <w:t>229.00</w:t>
        <w:tab/>
        <w:t>03 120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7</w:t>
        <w:tab/>
        <w:t>229.00</w:t>
        <w:tab/>
        <w:t>03 120008</w:t>
        <w:tab/>
        <w:t>220.00</w:t>
        <w:tab/>
        <w:t>03 120009</w:t>
        <w:tab/>
        <w:t>209.00</w:t>
        <w:tab/>
        <w:t>03 120010</w:t>
        <w:tab/>
        <w:t>89.50</w:t>
        <w:tab/>
        <w:t>03 120011</w:t>
        <w:tab/>
        <w:t>424.15</w:t>
        <w:tab/>
        <w:t>03 12001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1</w:t>
        <w:tab/>
        <w:t>549.90</w:t>
        <w:tab/>
        <w:t>03 121002</w:t>
        <w:tab/>
        <w:t>199.00</w:t>
        <w:tab/>
        <w:t>03 121003</w:t>
        <w:tab/>
        <w:t>199.95</w:t>
        <w:tab/>
        <w:t>03 121004</w:t>
        <w:tab/>
        <w:t>179.00</w:t>
        <w:tab/>
        <w:t>03 121005</w:t>
        <w:tab/>
        <w:t>1250.00</w:t>
        <w:tab/>
        <w:t>03 121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7</w:t>
        <w:tab/>
        <w:t>599.00</w:t>
        <w:tab/>
        <w:t>03 121008</w:t>
        <w:tab/>
        <w:t>449.90</w:t>
        <w:tab/>
        <w:t>03 121009</w:t>
        <w:tab/>
        <w:t>599.00</w:t>
        <w:tab/>
        <w:t>03 121010</w:t>
        <w:tab/>
        <w:t>1899.00</w:t>
        <w:tab/>
        <w:t>03 121011</w:t>
        <w:tab/>
        <w:t>699.00</w:t>
        <w:tab/>
        <w:t>03 12101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3</w:t>
        <w:tab/>
        <w:t>1199.00</w:t>
        <w:tab/>
        <w:t>03 121014</w:t>
        <w:tab/>
        <w:t>4440.00</w:t>
        <w:tab/>
        <w:t>03 121015</w:t>
        <w:tab/>
        <w:t>469.00</w:t>
        <w:tab/>
        <w:t>03 121016</w:t>
        <w:tab/>
        <w:t>459.00</w:t>
        <w:tab/>
        <w:t>03 121017</w:t>
        <w:tab/>
        <w:t>420.00</w:t>
        <w:tab/>
        <w:t>03 121018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9</w:t>
        <w:tab/>
        <w:t>1499.00</w:t>
        <w:tab/>
        <w:t>03 121020</w:t>
        <w:tab/>
        <w:t>1099.00</w:t>
        <w:tab/>
        <w:t>03 121021</w:t>
        <w:tab/>
        <w:t>899.00</w:t>
        <w:tab/>
        <w:t>03 121022</w:t>
        <w:tab/>
        <w:t>499.00</w:t>
        <w:tab/>
        <w:t>03 121023</w:t>
        <w:tab/>
        <w:t>699.00</w:t>
        <w:tab/>
        <w:t>03 12102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25</w:t>
        <w:tab/>
        <w:t>100.00</w:t>
        <w:tab/>
        <w:t>03 121026</w:t>
        <w:tab/>
        <w:t>399.90</w:t>
        <w:tab/>
        <w:t>03 121027</w:t>
        <w:tab/>
        <w:t>550.00</w:t>
        <w:tab/>
        <w:t>03 121028</w:t>
        <w:tab/>
        <w:t>289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31</w:t>
        <w:tab/>
        <w:t>1199.00</w:t>
        <w:tab/>
        <w:t>03 122001</w:t>
        <w:tab/>
        <w:t>169.00</w:t>
        <w:tab/>
        <w:t>03 122002</w:t>
        <w:tab/>
        <w:t>149.90</w:t>
        <w:tab/>
        <w:t>03 122003</w:t>
        <w:tab/>
        <w:t>120.00</w:t>
        <w:tab/>
        <w:t>03 122004</w:t>
        <w:tab/>
        <w:t>32.00</w:t>
        <w:tab/>
        <w:t>03 12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2006</w:t>
        <w:tab/>
        <w:t>129.00</w:t>
        <w:tab/>
        <w:t>03 122007</w:t>
        <w:tab/>
        <w:t>299.00</w:t>
        <w:tab/>
        <w:t>03 122008</w:t>
        <w:tab/>
        <w:t>499.00</w:t>
        <w:tab/>
        <w:t>03 122009</w:t>
        <w:tab/>
        <w:t>30.00</w:t>
        <w:tab/>
        <w:t>03 122010</w:t>
        <w:tab/>
        <w:t>299.00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2</w:t>
        <w:tab/>
        <w:t>129.00</w:t>
        <w:tab/>
        <w:t>03 123003</w:t>
        <w:tab/>
        <w:t>69.00</w:t>
        <w:tab/>
        <w:t>03 123004</w:t>
        <w:tab/>
        <w:t>49.00</w:t>
        <w:tab/>
        <w:t>03 123005</w:t>
        <w:tab/>
        <w:t>399.00</w:t>
        <w:tab/>
        <w:t>03 123006</w:t>
        <w:tab/>
        <w:t>139.00</w:t>
        <w:tab/>
        <w:t>03 123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8</w:t>
        <w:tab/>
        <w:t>149.00</w:t>
        <w:tab/>
        <w:t>03 123009</w:t>
        <w:tab/>
        <w:t>159.00</w:t>
        <w:tab/>
        <w:t>03 123010</w:t>
        <w:tab/>
        <w:t>75.00</w:t>
        <w:tab/>
        <w:t>03 123011</w:t>
        <w:tab/>
        <w:t>139.00</w:t>
        <w:tab/>
        <w:t>03 123012</w:t>
        <w:tab/>
        <w:t>109.90</w:t>
        <w:tab/>
        <w:t>03 12301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14</w:t>
        <w:tab/>
        <w:t>30.00</w:t>
        <w:tab/>
        <w:t>03 123015</w:t>
        <w:tab/>
        <w:t>49.00</w:t>
        <w:tab/>
        <w:t>03 123016</w:t>
        <w:tab/>
        <w:t>219.00</w:t>
        <w:tab/>
        <w:t>03 123017</w:t>
        <w:tab/>
        <w:t>39.50</w:t>
        <w:tab/>
        <w:t>03 123018</w:t>
        <w:tab/>
        <w:t>319.00</w:t>
        <w:tab/>
        <w:t>03 123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20</w:t>
        <w:tab/>
        <w:t>34.90</w:t>
        <w:tab/>
        <w:t>03 123021</w:t>
        <w:tab/>
        <w:t>25.00</w:t>
        <w:tab/>
        <w:t>03 123022</w:t>
        <w:tab/>
        <w:t>49.00</w:t>
        <w:tab/>
        <w:t>03 123023</w:t>
        <w:tab/>
        <w:t>12.00</w:t>
        <w:tab/>
        <w:t>03 123024</w:t>
        <w:tab/>
        <w:t>299.00</w:t>
        <w:tab/>
        <w:t>03 124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2</w:t>
        <w:tab/>
        <w:t>471.20</w:t>
        <w:tab/>
        <w:t>03 124003</w:t>
        <w:tab/>
        <w:t>249.00</w:t>
        <w:tab/>
        <w:t>03 124004</w:t>
        <w:tab/>
        <w:t>169.00</w:t>
        <w:tab/>
        <w:t>03 124005</w:t>
        <w:tab/>
        <w:t>70.00</w:t>
        <w:tab/>
        <w:t>03 124006</w:t>
        <w:tab/>
        <w:t>69.90</w:t>
        <w:tab/>
        <w:t>03 124007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8</w:t>
        <w:tab/>
        <w:t>229.00</w:t>
        <w:tab/>
        <w:t>03 124009</w:t>
        <w:tab/>
        <w:t>349.00</w:t>
        <w:tab/>
        <w:t>03 124010</w:t>
        <w:tab/>
        <w:t>78.00</w:t>
        <w:tab/>
        <w:t>03 124011</w:t>
        <w:tab/>
        <w:t>899.00</w:t>
        <w:tab/>
        <w:t>03 124012</w:t>
        <w:tab/>
        <w:t>699.00</w:t>
        <w:tab/>
        <w:t>03 12401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14</w:t>
        <w:tab/>
        <w:t>274.00</w:t>
        <w:tab/>
        <w:t>03 124015</w:t>
        <w:tab/>
        <w:t>160.00</w:t>
        <w:tab/>
        <w:t>03 125001</w:t>
        <w:tab/>
        <w:t>152.00</w:t>
        <w:tab/>
        <w:t>03 125002</w:t>
        <w:tab/>
        <w:t>314.30</w:t>
        <w:tab/>
        <w:t>03 125003</w:t>
        <w:tab/>
        <w:t>399.00</w:t>
        <w:tab/>
        <w:t>03 12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5005</w:t>
        <w:tab/>
        <w:t>499.00</w:t>
        <w:tab/>
        <w:t>03 125006</w:t>
        <w:tab/>
        <w:t>295.00</w:t>
        <w:tab/>
        <w:t>03 125007</w:t>
        <w:tab/>
        <w:t>130.18</w:t>
        <w:tab/>
        <w:t>03 125008</w:t>
        <w:tab/>
        <w:t>199.00</w:t>
        <w:tab/>
        <w:t>03 125009</w:t>
        <w:tab/>
        <w:t>595.00</w:t>
        <w:tab/>
        <w:t>03 125010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1</w:t>
        <w:tab/>
        <w:t>1349.00</w:t>
        <w:tab/>
        <w:t>03 126002</w:t>
        <w:tab/>
        <w:t>2499.00</w:t>
        <w:tab/>
        <w:t>03 126003</w:t>
        <w:tab/>
        <w:t>1499.00</w:t>
        <w:tab/>
        <w:t>03 126004</w:t>
        <w:tab/>
        <w:t>2990.00</w:t>
        <w:tab/>
        <w:t>03 126005</w:t>
        <w:tab/>
        <w:t>2999.00</w:t>
        <w:tab/>
        <w:t>03 126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7</w:t>
        <w:tab/>
        <w:t>2876.00</w:t>
        <w:tab/>
        <w:t>03 127001</w:t>
        <w:tab/>
        <w:t>735.00</w:t>
        <w:tab/>
        <w:t>03 127002</w:t>
        <w:tab/>
        <w:t>735.00</w:t>
        <w:tab/>
        <w:t>03 127003</w:t>
        <w:tab/>
        <w:t>1129.00</w:t>
        <w:tab/>
        <w:t>03 127004</w:t>
        <w:tab/>
        <w:t>485.00</w:t>
        <w:tab/>
        <w:t>03 127005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7006</w:t>
        <w:tab/>
        <w:t>540.00</w:t>
        <w:tab/>
        <w:t>03 127007</w:t>
        <w:tab/>
        <w:t>99.99</w:t>
        <w:tab/>
        <w:t>03 127008</w:t>
        <w:tab/>
        <w:t>49.99</w:t>
        <w:tab/>
        <w:t>03 127009</w:t>
        <w:tab/>
        <w:t>99.99</w:t>
        <w:tab/>
        <w:t>03 127010</w:t>
        <w:tab/>
        <w:t>59.99</w:t>
        <w:tab/>
        <w:t>03 127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1</w:t>
        <w:tab/>
        <w:t>299.90</w:t>
        <w:tab/>
        <w:t>03 128002</w:t>
        <w:tab/>
        <w:t>230.30</w:t>
        <w:tab/>
        <w:t>03 128003</w:t>
        <w:tab/>
        <w:t>699.00</w:t>
        <w:tab/>
        <w:t>03 128004</w:t>
        <w:tab/>
        <w:t>799.00</w:t>
        <w:tab/>
        <w:t>03 128005</w:t>
        <w:tab/>
        <w:t>512.69</w:t>
        <w:tab/>
        <w:t>03 12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7</w:t>
        <w:tab/>
        <w:t>559.00</w:t>
        <w:tab/>
        <w:t>03 128008</w:t>
        <w:tab/>
        <w:t>1199.00</w:t>
        <w:tab/>
        <w:t>03 128009</w:t>
        <w:tab/>
        <w:t>349.00</w:t>
        <w:tab/>
        <w:t>03 128010</w:t>
        <w:tab/>
        <w:t>299.00</w:t>
        <w:tab/>
        <w:t>03 128011</w:t>
        <w:tab/>
        <w:t>299.00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3</w:t>
        <w:tab/>
        <w:t>1479.08</w:t>
        <w:tab/>
        <w:t>03 128014</w:t>
        <w:tab/>
        <w:t>1499.00</w:t>
        <w:tab/>
        <w:t>03 128015</w:t>
        <w:tab/>
        <w:t>1797.00</w:t>
        <w:tab/>
        <w:t>03 128016</w:t>
        <w:tab/>
        <w:t>249.99</w:t>
        <w:tab/>
        <w:t>03 128017</w:t>
        <w:tab/>
        <w:t>249.99</w:t>
        <w:tab/>
        <w:t>03 12801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9</w:t>
        <w:tab/>
        <w:t>849.00</w:t>
        <w:tab/>
        <w:t>03 129001</w:t>
        <w:tab/>
        <w:t>349.00</w:t>
        <w:tab/>
        <w:t>03 129002</w:t>
        <w:tab/>
        <w:t>169.00</w:t>
        <w:tab/>
        <w:t>03 129003</w:t>
        <w:tab/>
        <w:t>159.00</w:t>
        <w:tab/>
        <w:t>03 129004</w:t>
        <w:tab/>
        <w:t>499.00</w:t>
        <w:tab/>
        <w:t>03 129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9006</w:t>
        <w:tab/>
        <w:t>229.00</w:t>
        <w:tab/>
        <w:t>03 129007</w:t>
        <w:tab/>
        <w:t>199.90</w:t>
        <w:tab/>
        <w:t>03 129008</w:t>
        <w:tab/>
        <w:t>249.00</w:t>
        <w:tab/>
        <w:t>03 129009</w:t>
        <w:tab/>
        <w:t>99.90</w:t>
        <w:tab/>
        <w:t>03 130001</w:t>
        <w:tab/>
        <w:t>55.00</w:t>
        <w:tab/>
        <w:t>03 130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0003</w:t>
        <w:tab/>
        <w:t>90.00</w:t>
        <w:tab/>
        <w:t>03 130004</w:t>
        <w:tab/>
        <w:t>22.00</w:t>
        <w:tab/>
        <w:t>03 131001</w:t>
        <w:tab/>
        <w:t>98.00</w:t>
        <w:tab/>
        <w:t>03 131002</w:t>
        <w:tab/>
        <w:t>50.00</w:t>
        <w:tab/>
        <w:t>03 131003</w:t>
        <w:tab/>
        <w:t>53.00</w:t>
        <w:tab/>
        <w:t>03 131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1005</w:t>
        <w:tab/>
        <w:t>90.00</w:t>
        <w:tab/>
        <w:t>03 132001</w:t>
        <w:tab/>
        <w:t>119.00</w:t>
        <w:tab/>
        <w:t>03 132002</w:t>
        <w:tab/>
        <w:t>279.95</w:t>
        <w:tab/>
        <w:t>03 132003</w:t>
        <w:tab/>
        <w:t>299.00</w:t>
        <w:tab/>
        <w:t>03 132004</w:t>
        <w:tab/>
        <w:t>139.00</w:t>
        <w:tab/>
        <w:t>03 132005</w:t>
        <w:tab/>
        <w:t>39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2006</w:t>
        <w:tab/>
        <w:t>524.47</w:t>
        <w:tab/>
        <w:t>03 133001</w:t>
        <w:tab/>
        <w:t>599.00</w:t>
        <w:tab/>
        <w:t>03 133002</w:t>
        <w:tab/>
        <w:t>829.00</w:t>
        <w:tab/>
        <w:t>03 133003</w:t>
        <w:tab/>
        <w:t>1249.00</w:t>
        <w:tab/>
        <w:t>03 133004</w:t>
        <w:tab/>
        <w:t>499.00</w:t>
        <w:tab/>
        <w:t>03 133005</w:t>
        <w:tab/>
        <w:t>9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3006</w:t>
        <w:tab/>
        <w:t>749.00</w:t>
        <w:tab/>
        <w:t>03 134001</w:t>
        <w:tab/>
        <w:t>1099.00</w:t>
        <w:tab/>
        <w:t>03 134002</w:t>
        <w:tab/>
        <w:t>831.58</w:t>
        <w:tab/>
        <w:t>03 134003</w:t>
        <w:tab/>
        <w:t>319.00</w:t>
        <w:tab/>
        <w:t>03 134004</w:t>
        <w:tab/>
        <w:t>289.95</w:t>
        <w:tab/>
        <w:t>03 134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4006</w:t>
        <w:tab/>
        <w:t>875.00</w:t>
        <w:tab/>
        <w:t>03 135001</w:t>
        <w:tab/>
        <w:t>669.00</w:t>
        <w:tab/>
        <w:t>03 135002</w:t>
        <w:tab/>
        <w:t>399.50</w:t>
        <w:tab/>
        <w:t>03 135003</w:t>
        <w:tab/>
        <w:t>829.00</w:t>
        <w:tab/>
        <w:t>03 135004</w:t>
        <w:tab/>
        <w:t>529.00</w:t>
        <w:tab/>
        <w:t>03 135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5006</w:t>
        <w:tab/>
        <w:t>899.00</w:t>
        <w:tab/>
        <w:t>03 135007</w:t>
        <w:tab/>
        <w:t>815.00</w:t>
        <w:tab/>
        <w:t>03 135008</w:t>
        <w:tab/>
        <w:t>654.00</w:t>
        <w:tab/>
        <w:t>03 135009</w:t>
        <w:tab/>
        <w:t>363.98</w:t>
        <w:tab/>
        <w:t>03 135010</w:t>
        <w:tab/>
        <w:t>349.00</w:t>
        <w:tab/>
        <w:t>03 136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2</w:t>
        <w:tab/>
        <w:t>159.00</w:t>
        <w:tab/>
        <w:t>03 136003</w:t>
        <w:tab/>
        <w:t>1044.00</w:t>
        <w:tab/>
        <w:t>03 136004</w:t>
        <w:tab/>
        <w:t>379.00</w:t>
        <w:tab/>
        <w:t>03 136005</w:t>
        <w:tab/>
        <w:t>1969.10</w:t>
        <w:tab/>
        <w:t>03 136006</w:t>
        <w:tab/>
        <w:t>1249.00</w:t>
        <w:tab/>
        <w:t>03 136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8</w:t>
        <w:tab/>
        <w:t>2799.00</w:t>
        <w:tab/>
        <w:t>03 136009</w:t>
        <w:tab/>
        <w:t>1074.00</w:t>
        <w:tab/>
        <w:t>03 137001</w:t>
        <w:tab/>
        <w:t>17.00</w:t>
        <w:tab/>
        <w:t>03 137002</w:t>
        <w:tab/>
        <w:t>40.00</w:t>
        <w:tab/>
        <w:t>03 137003</w:t>
        <w:tab/>
        <w:t>32.00</w:t>
        <w:tab/>
        <w:t>03 137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7005</w:t>
        <w:tab/>
        <w:t>69.00</w:t>
        <w:tab/>
        <w:t>03 138001</w:t>
        <w:tab/>
        <w:t>104.26</w:t>
        <w:tab/>
        <w:t>03 139001</w:t>
        <w:tab/>
        <w:t>104.24</w:t>
        <w:tab/>
        <w:t>03 140001</w:t>
        <w:tab/>
        <w:t>155.00</w:t>
        <w:tab/>
        <w:t>03 140002</w:t>
        <w:tab/>
        <w:t>270.00</w:t>
        <w:tab/>
        <w:t>03 140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0004</w:t>
        <w:tab/>
        <w:t>737.56</w:t>
        <w:tab/>
        <w:t>03 140005</w:t>
        <w:tab/>
        <w:t>130.00</w:t>
        <w:tab/>
        <w:t>03 141001</w:t>
        <w:tab/>
        <w:t>487.26</w:t>
        <w:tab/>
        <w:t>03 141002</w:t>
        <w:tab/>
        <w:t>1148.01</w:t>
        <w:tab/>
        <w:t>03 141003</w:t>
        <w:tab/>
        <w:t>1701.17</w:t>
        <w:tab/>
        <w:t>03 141004</w:t>
        <w:tab/>
        <w:t>10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1005</w:t>
        <w:tab/>
        <w:t>1145.90</w:t>
        <w:tab/>
        <w:t>03 141006</w:t>
        <w:tab/>
        <w:t>2245.82</w:t>
        <w:tab/>
        <w:t>03 142001</w:t>
        <w:tab/>
        <w:t>23977.00</w:t>
        <w:tab/>
        <w:t>03 142002</w:t>
        <w:tab/>
        <w:t>650.00</w:t>
        <w:tab/>
        <w:t>03 142003</w:t>
        <w:tab/>
        <w:t>700.00</w:t>
        <w:tab/>
        <w:t>03 14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2005</w:t>
        <w:tab/>
        <w:t>800.00</w:t>
        <w:tab/>
        <w:t>03 142006</w:t>
        <w:tab/>
        <w:t>20.00</w:t>
        <w:tab/>
        <w:t>03 143001</w:t>
        <w:tab/>
        <w:t>29.78</w:t>
        <w:tab/>
        <w:t>03 143002</w:t>
        <w:tab/>
        <w:t>59.57</w:t>
        <w:tab/>
        <w:t>03 143003</w:t>
        <w:tab/>
        <w:t>89.35</w:t>
        <w:tab/>
        <w:t>03 143004</w:t>
        <w:tab/>
        <w:t>1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05</w:t>
        <w:tab/>
        <w:t>161.91</w:t>
        <w:tab/>
        <w:t>03 143006</w:t>
        <w:tab/>
        <w:t>226.12</w:t>
        <w:tab/>
        <w:t>03 143007</w:t>
        <w:tab/>
        <w:t>332.23</w:t>
        <w:tab/>
        <w:t>03 143008</w:t>
        <w:tab/>
        <w:t>438.34</w:t>
        <w:tab/>
        <w:t>03 143009</w:t>
        <w:tab/>
        <w:t>544.45</w:t>
        <w:tab/>
        <w:t>03 143010</w:t>
        <w:tab/>
        <w:t>65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1</w:t>
        <w:tab/>
        <w:t>1941.24</w:t>
        <w:tab/>
        <w:t>03 143012</w:t>
        <w:tab/>
        <w:t>2537.36</w:t>
        <w:tab/>
        <w:t>03 143013</w:t>
        <w:tab/>
        <w:t>3133.48</w:t>
        <w:tab/>
        <w:t>03 143014</w:t>
        <w:tab/>
        <w:t>4623.79</w:t>
        <w:tab/>
        <w:t>03 143015</w:t>
        <w:tab/>
        <w:t>6114.10</w:t>
        <w:tab/>
        <w:t>03 143016</w:t>
        <w:tab/>
        <w:t>73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7</w:t>
        <w:tab/>
        <w:t>7604.41</w:t>
        <w:tab/>
        <w:t>03 143018</w:t>
        <w:tab/>
        <w:t>9094.72</w:t>
        <w:tab/>
        <w:t>03 143019</w:t>
        <w:tab/>
        <w:t>10585.03</w:t>
        <w:tab/>
        <w:t>03 143020</w:t>
        <w:tab/>
        <w:t>12075.34</w:t>
        <w:tab/>
        <w:t>03 143021</w:t>
        <w:tab/>
        <w:t>13565.65</w:t>
        <w:tab/>
        <w:t>03 143022</w:t>
        <w:tab/>
        <w:t>150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3</w:t>
        <w:tab/>
        <w:t>16546.27</w:t>
        <w:tab/>
        <w:t>03 143024</w:t>
        <w:tab/>
        <w:t>18036.58</w:t>
        <w:tab/>
        <w:t>03 143025</w:t>
        <w:tab/>
        <w:t>19526.89</w:t>
        <w:tab/>
        <w:t>03 143026</w:t>
        <w:tab/>
        <w:t>21017.20</w:t>
        <w:tab/>
        <w:t>03 143027</w:t>
        <w:tab/>
        <w:t>183.67</w:t>
        <w:tab/>
        <w:t>03 143028</w:t>
        <w:tab/>
        <w:t>28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9</w:t>
        <w:tab/>
        <w:t>3729.61</w:t>
        <w:tab/>
        <w:t>03 143030</w:t>
        <w:tab/>
        <w:t>5219.92</w:t>
        <w:tab/>
        <w:t>03 143031</w:t>
        <w:tab/>
        <w:t>5517.98</w:t>
        <w:tab/>
        <w:t>03 143032</w:t>
        <w:tab/>
        <w:t>22507.51</w:t>
        <w:tab/>
        <w:t>03 143033</w:t>
        <w:tab/>
        <w:t>23997.82</w:t>
        <w:tab/>
        <w:t>03 143034</w:t>
        <w:tab/>
        <w:t>2995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35</w:t>
        <w:tab/>
        <w:t>35920.30</w:t>
        <w:tab/>
        <w:t>03 143036</w:t>
        <w:tab/>
        <w:t>41881.54</w:t>
        <w:tab/>
        <w:t>03 143037</w:t>
        <w:tab/>
        <w:t>47842.78</w:t>
        <w:tab/>
        <w:t>03 143038</w:t>
        <w:tab/>
        <w:t>59765.26</w:t>
        <w:tab/>
        <w:t>03 144001</w:t>
        <w:tab/>
        <w:t>19.27</w:t>
        <w:tab/>
        <w:t>03 144002</w:t>
        <w:tab/>
        <w:t>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3</w:t>
        <w:tab/>
        <w:t>10.41</w:t>
        <w:tab/>
        <w:t>03 144004</w:t>
        <w:tab/>
        <w:t>10.41</w:t>
        <w:tab/>
        <w:t>03 144005</w:t>
        <w:tab/>
        <w:t>19.27</w:t>
        <w:tab/>
        <w:t>03 144006</w:t>
        <w:tab/>
        <w:t>10.41</w:t>
        <w:tab/>
        <w:t>03 144007</w:t>
        <w:tab/>
        <w:t>19.27</w:t>
        <w:tab/>
        <w:t>03 144008</w:t>
        <w:tab/>
        <w:t>1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9</w:t>
        <w:tab/>
        <w:t>19.27</w:t>
        <w:tab/>
        <w:t>03 144010</w:t>
        <w:tab/>
        <w:t>10.41</w:t>
        <w:tab/>
        <w:t>03 146001</w:t>
        <w:tab/>
        <w:t>2250.00</w:t>
        <w:tab/>
        <w:t>03 146002</w:t>
        <w:tab/>
        <w:t>4390.00</w:t>
        <w:tab/>
        <w:t>03 146003</w:t>
        <w:tab/>
        <w:t>3090.00</w:t>
        <w:tab/>
        <w:t>03 146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6005</w:t>
        <w:tab/>
        <w:t>3191.00</w:t>
        <w:tab/>
        <w:t>03 146006</w:t>
        <w:tab/>
        <w:t>5600.00</w:t>
        <w:tab/>
        <w:t>03 146007</w:t>
        <w:tab/>
        <w:t>11449.00</w:t>
        <w:tab/>
        <w:t>03 146008</w:t>
        <w:tab/>
        <w:t>6799.00</w:t>
        <w:tab/>
        <w:t>03 147001</w:t>
        <w:tab/>
        <w:t>4000.00</w:t>
        <w:tab/>
        <w:t>03 147002</w:t>
        <w:tab/>
        <w:t>14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7003</w:t>
        <w:tab/>
        <w:t>9349.00</w:t>
        <w:tab/>
        <w:t>03 147004</w:t>
        <w:tab/>
        <w:t>6999.00</w:t>
        <w:tab/>
        <w:t>03 147005</w:t>
        <w:tab/>
        <w:t>7749.00</w:t>
        <w:tab/>
        <w:t>03 148001</w:t>
        <w:tab/>
        <w:t>366.88</w:t>
        <w:tab/>
        <w:t>03 148002</w:t>
        <w:tab/>
        <w:t>999.00</w:t>
        <w:tab/>
        <w:t>03 148003</w:t>
        <w:tab/>
        <w:t>20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8004</w:t>
        <w:tab/>
        <w:t>3999.00</w:t>
        <w:tab/>
        <w:t>03 148005</w:t>
        <w:tab/>
        <w:t>435.00</w:t>
        <w:tab/>
        <w:t>03 148006</w:t>
        <w:tab/>
        <w:t>492.00</w:t>
        <w:tab/>
        <w:t>03 149001</w:t>
        <w:tab/>
        <w:t>2900.00</w:t>
        <w:tab/>
        <w:t>03 149002</w:t>
        <w:tab/>
        <w:t>3699.00</w:t>
        <w:tab/>
        <w:t>03 14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9004</w:t>
        <w:tab/>
        <w:t>169.00</w:t>
        <w:tab/>
        <w:t>03 149005</w:t>
        <w:tab/>
        <w:t>4800.00</w:t>
        <w:tab/>
        <w:t>03 149006</w:t>
        <w:tab/>
        <w:t>4500.00</w:t>
        <w:tab/>
        <w:t>03 150001</w:t>
        <w:tab/>
        <w:t>599.00</w:t>
        <w:tab/>
        <w:t>03 150002</w:t>
        <w:tab/>
        <w:t>6900.00</w:t>
        <w:tab/>
        <w:t>03 150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0004</w:t>
        <w:tab/>
        <w:t>25000.00</w:t>
        <w:tab/>
        <w:t>03 150005</w:t>
        <w:tab/>
        <w:t>19400.00</w:t>
        <w:tab/>
        <w:t>03 150006</w:t>
        <w:tab/>
        <w:t>7546.10</w:t>
        <w:tab/>
        <w:t>03 151001</w:t>
        <w:tab/>
        <w:t>6499.00</w:t>
        <w:tab/>
        <w:t>03 151002</w:t>
        <w:tab/>
        <w:t>8800.00</w:t>
        <w:tab/>
        <w:t>03 151003</w:t>
        <w:tab/>
        <w:t>14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2001</w:t>
        <w:tab/>
        <w:t>15999.00</w:t>
        <w:tab/>
        <w:t>03 152002</w:t>
        <w:tab/>
        <w:t>28127.49</w:t>
        <w:tab/>
        <w:t>03 152003</w:t>
        <w:tab/>
        <w:t>30269.47</w:t>
        <w:tab/>
        <w:t>03 152004</w:t>
        <w:tab/>
        <w:t>7499.00</w:t>
        <w:tab/>
        <w:t>03 153001</w:t>
        <w:tab/>
        <w:t>169.90</w:t>
        <w:tab/>
        <w:t>03 153002</w:t>
        <w:tab/>
        <w:t>40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3003</w:t>
        <w:tab/>
        <w:t>499.00</w:t>
        <w:tab/>
        <w:t>03 153004</w:t>
        <w:tab/>
        <w:t>3752.00</w:t>
        <w:tab/>
        <w:t>03 153005</w:t>
        <w:tab/>
        <w:t>580.00</w:t>
        <w:tab/>
        <w:t>03 153006</w:t>
        <w:tab/>
        <w:t>350.00</w:t>
        <w:tab/>
        <w:t>03 153007</w:t>
        <w:tab/>
        <w:t>900.0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4002</w:t>
        <w:tab/>
        <w:t>169.00</w:t>
        <w:tab/>
        <w:t>03 154003</w:t>
        <w:tab/>
        <w:t>14.00</w:t>
        <w:tab/>
        <w:t>03 154004</w:t>
        <w:tab/>
        <w:t>14.90</w:t>
        <w:tab/>
        <w:t>03 154005</w:t>
        <w:tab/>
        <w:t>1.20</w:t>
        <w:tab/>
        <w:t>03 155001</w:t>
        <w:tab/>
        <w:t>709.00</w:t>
        <w:tab/>
        <w:t>03 155002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3</w:t>
        <w:tab/>
        <w:t>299.90</w:t>
        <w:tab/>
        <w:t>03 155004</w:t>
        <w:tab/>
        <w:t>899.00</w:t>
        <w:tab/>
        <w:t>03 155005</w:t>
        <w:tab/>
        <w:t>160.00</w:t>
        <w:tab/>
        <w:t>03 155006</w:t>
        <w:tab/>
        <w:t>3050.00</w:t>
        <w:tab/>
        <w:t>03 155007</w:t>
        <w:tab/>
        <w:t>599.00</w:t>
        <w:tab/>
        <w:t>03 155008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9</w:t>
        <w:tab/>
        <w:t>675.00</w:t>
        <w:tab/>
        <w:t>03 155010</w:t>
        <w:tab/>
        <w:t>1599.00</w:t>
        <w:tab/>
        <w:t>03 156001</w:t>
        <w:tab/>
        <w:t>299.00</w:t>
        <w:tab/>
        <w:t>03 156002</w:t>
        <w:tab/>
        <w:t>89.99</w:t>
        <w:tab/>
        <w:t>03 156003</w:t>
        <w:tab/>
        <w:t>99.99</w:t>
        <w:tab/>
        <w:t>03 156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7001</w:t>
        <w:tab/>
        <w:t>229.90</w:t>
        <w:tab/>
        <w:t>03 157002</w:t>
        <w:tab/>
        <w:t>349.00</w:t>
        <w:tab/>
        <w:t>03 157003</w:t>
        <w:tab/>
        <w:t>439.00</w:t>
        <w:tab/>
        <w:t>03 157004</w:t>
        <w:tab/>
        <w:t>164.99</w:t>
        <w:tab/>
        <w:t>03 157005</w:t>
        <w:tab/>
        <w:t>242.50</w:t>
        <w:tab/>
        <w:t>03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8002</w:t>
        <w:tab/>
        <w:t>129.00</w:t>
        <w:tab/>
        <w:t>03 158003</w:t>
        <w:tab/>
        <w:t>139.90</w:t>
        <w:tab/>
        <w:t>03 158004</w:t>
        <w:tab/>
        <w:t>299.00</w:t>
        <w:tab/>
        <w:t>03 158005</w:t>
        <w:tab/>
        <w:t>19.99</w:t>
        <w:tab/>
        <w:t>03 158006</w:t>
        <w:tab/>
        <w:t>809.00</w:t>
        <w:tab/>
        <w:t>03 159001</w:t>
        <w:tab/>
        <w:t>308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9002</w:t>
        <w:tab/>
        <w:t>4099.00</w:t>
        <w:tab/>
        <w:t>03 159003</w:t>
        <w:tab/>
        <w:t>5780.71</w:t>
        <w:tab/>
        <w:t>03 159004</w:t>
        <w:tab/>
        <w:t>8223.50</w:t>
        <w:tab/>
        <w:t>03 159005</w:t>
        <w:tab/>
        <w:t>6479.00</w:t>
        <w:tab/>
        <w:t>03 160001</w:t>
        <w:tab/>
        <w:t>2069.10</w:t>
        <w:tab/>
        <w:t>03 160002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0003</w:t>
        <w:tab/>
        <w:t>759.00</w:t>
        <w:tab/>
        <w:t>03 160004</w:t>
        <w:tab/>
        <w:t>4249.00</w:t>
        <w:tab/>
        <w:t>03 160005</w:t>
        <w:tab/>
        <w:t>1015.00</w:t>
        <w:tab/>
        <w:t>03 161001</w:t>
        <w:tab/>
        <w:t>5290.00</w:t>
        <w:tab/>
        <w:t>03 161002</w:t>
        <w:tab/>
        <w:t>11299.00</w:t>
        <w:tab/>
        <w:t>03 161003</w:t>
        <w:tab/>
        <w:t>6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1004</w:t>
        <w:tab/>
        <w:t>7279.00</w:t>
        <w:tab/>
        <w:t>03 162001</w:t>
        <w:tab/>
        <w:t>3047.80</w:t>
        <w:tab/>
        <w:t>03 162002</w:t>
        <w:tab/>
        <w:t>3690.00</w:t>
        <w:tab/>
        <w:t>03 162003</w:t>
        <w:tab/>
        <w:t>2099.00</w:t>
        <w:tab/>
        <w:t>03 162004</w:t>
        <w:tab/>
        <w:t>3271.72</w:t>
        <w:tab/>
        <w:t>03 162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2006</w:t>
        <w:tab/>
        <w:t>5899.00</w:t>
        <w:tab/>
        <w:t>03 162007</w:t>
        <w:tab/>
        <w:t>6889.00</w:t>
        <w:tab/>
        <w:t>03 162008</w:t>
        <w:tab/>
        <w:t>3399.00</w:t>
        <w:tab/>
        <w:t>03 163001</w:t>
        <w:tab/>
        <w:t>12249.00</w:t>
        <w:tab/>
        <w:t>03 163002</w:t>
        <w:tab/>
        <w:t>9890.00</w:t>
        <w:tab/>
        <w:t>03 16300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3004</w:t>
        <w:tab/>
        <w:t>3199.00</w:t>
        <w:tab/>
        <w:t>03 163005</w:t>
        <w:tab/>
        <w:t>13215.65</w:t>
        <w:tab/>
        <w:t>03 163006</w:t>
        <w:tab/>
        <w:t>13999.00</w:t>
        <w:tab/>
        <w:t>03 163007</w:t>
        <w:tab/>
        <w:t>55559.32</w:t>
        <w:tab/>
        <w:t>03 164001</w:t>
        <w:tab/>
        <w:t>11399.00</w:t>
        <w:tab/>
        <w:t>03 164002</w:t>
        <w:tab/>
        <w:t>9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4003</w:t>
        <w:tab/>
        <w:t>9990.00</w:t>
        <w:tab/>
        <w:t>03 164004</w:t>
        <w:tab/>
        <w:t>9999.00</w:t>
        <w:tab/>
        <w:t>03 164005</w:t>
        <w:tab/>
        <w:t>14149.00</w:t>
        <w:tab/>
        <w:t>03 165001</w:t>
        <w:tab/>
        <w:t>599.90</w:t>
        <w:tab/>
        <w:t>03 165002</w:t>
        <w:tab/>
        <w:t>429.90</w:t>
        <w:tab/>
        <w:t>03 165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04</w:t>
        <w:tab/>
        <w:t>5519.50</w:t>
        <w:tab/>
        <w:t>03 165005</w:t>
        <w:tab/>
        <w:t>1599.00</w:t>
        <w:tab/>
        <w:t>03 165006</w:t>
        <w:tab/>
        <w:t>699.00</w:t>
        <w:tab/>
        <w:t>03 165007</w:t>
        <w:tab/>
        <w:t>649.90</w:t>
        <w:tab/>
        <w:t>03 165008</w:t>
        <w:tab/>
        <w:t>2668.64</w:t>
        <w:tab/>
        <w:t>03 165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10</w:t>
        <w:tab/>
        <w:t>1249.00</w:t>
        <w:tab/>
        <w:t>03 166001</w:t>
        <w:tab/>
        <w:t>779.90</w:t>
        <w:tab/>
        <w:t>03 166002</w:t>
        <w:tab/>
        <w:t>1599.00</w:t>
        <w:tab/>
        <w:t>03 166003</w:t>
        <w:tab/>
        <w:t>1399.00</w:t>
        <w:tab/>
        <w:t>03 166004</w:t>
        <w:tab/>
        <w:t>1778.32</w:t>
        <w:tab/>
        <w:t>03 166005</w:t>
        <w:tab/>
        <w:t>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6006</w:t>
        <w:tab/>
        <w:t>799.00</w:t>
        <w:tab/>
        <w:t>03 167001</w:t>
        <w:tab/>
        <w:t>1049.00</w:t>
        <w:tab/>
        <w:t>03 167002</w:t>
        <w:tab/>
        <w:t>399.00</w:t>
        <w:tab/>
        <w:t>03 167003</w:t>
        <w:tab/>
        <w:t>569.00</w:t>
        <w:tab/>
        <w:t>03 167004</w:t>
        <w:tab/>
        <w:t>999.00</w:t>
        <w:tab/>
        <w:t>03 167005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8001</w:t>
        <w:tab/>
        <w:t>64.90</w:t>
        <w:tab/>
        <w:t>03 168002</w:t>
        <w:tab/>
        <w:t>42.00</w:t>
        <w:tab/>
        <w:t>03 168003</w:t>
        <w:tab/>
        <w:t>103.80</w:t>
        <w:tab/>
        <w:t>03 168004</w:t>
        <w:tab/>
        <w:t>30.00</w:t>
        <w:tab/>
        <w:t>03 168005</w:t>
        <w:tab/>
        <w:t>503.00</w:t>
        <w:tab/>
        <w:t>03 169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9002</w:t>
        <w:tab/>
        <w:t>754.00</w:t>
        <w:tab/>
        <w:t>03 169003</w:t>
        <w:tab/>
        <w:t>1042.00</w:t>
        <w:tab/>
        <w:t>03 169004</w:t>
        <w:tab/>
        <w:t>1754.50</w:t>
        <w:tab/>
        <w:t>03 169005</w:t>
        <w:tab/>
        <w:t>2700.00</w:t>
        <w:tab/>
        <w:t>03 170001</w:t>
        <w:tab/>
        <w:t>399.00</w:t>
        <w:tab/>
        <w:t>03 17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3</w:t>
        <w:tab/>
        <w:t>599.00</w:t>
        <w:tab/>
        <w:t>03 170004</w:t>
        <w:tab/>
        <w:t>51.90</w:t>
        <w:tab/>
        <w:t>03 170005</w:t>
        <w:tab/>
        <w:t>63.60</w:t>
        <w:tab/>
        <w:t>03 170006</w:t>
        <w:tab/>
        <w:t>33.00</w:t>
        <w:tab/>
        <w:t>03 170007</w:t>
        <w:tab/>
        <w:t>56.00</w:t>
        <w:tab/>
        <w:t>03 170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9</w:t>
        <w:tab/>
        <w:t>9.00</w:t>
        <w:tab/>
        <w:t>03 170010</w:t>
        <w:tab/>
        <w:t>39.00</w:t>
        <w:tab/>
        <w:t>03 171001</w:t>
        <w:tab/>
        <w:t>347.15</w:t>
        <w:tab/>
        <w:t>03 171002</w:t>
        <w:tab/>
        <w:t>99.00</w:t>
        <w:tab/>
        <w:t>03 171003</w:t>
        <w:tab/>
        <w:t>79.00</w:t>
        <w:tab/>
        <w:t>03 17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1005</w:t>
        <w:tab/>
        <w:t>129.00</w:t>
        <w:tab/>
        <w:t>03 171006</w:t>
        <w:tab/>
        <w:t>9224.50</w:t>
        <w:tab/>
        <w:t>03 171007</w:t>
        <w:tab/>
        <w:t>50.00</w:t>
        <w:tab/>
        <w:t>03 171008</w:t>
        <w:tab/>
        <w:t>1500.00</w:t>
        <w:tab/>
        <w:t>03 171009</w:t>
        <w:tab/>
        <w:t>901.00</w:t>
        <w:tab/>
        <w:t>03 17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2002</w:t>
        <w:tab/>
        <w:t>192.40</w:t>
        <w:tab/>
        <w:t>03 172003</w:t>
        <w:tab/>
        <w:t>20.26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2</w:t>
        <w:tab/>
        <w:t>3852.66</w:t>
        <w:tab/>
        <w:t>03 173003</w:t>
        <w:tab/>
        <w:t>6649.00</w:t>
        <w:tab/>
        <w:t>03 173004</w:t>
        <w:tab/>
        <w:t>5272.43</w:t>
        <w:tab/>
        <w:t>03 173005</w:t>
        <w:tab/>
        <w:t>1660.96</w:t>
        <w:tab/>
        <w:t>03 173006</w:t>
        <w:tab/>
        <w:t>1837.41</w:t>
        <w:tab/>
        <w:t>03 173007</w:t>
        <w:tab/>
        <w:t>7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8</w:t>
        <w:tab/>
        <w:t>1740.00</w:t>
        <w:tab/>
        <w:t>03 173009</w:t>
        <w:tab/>
        <w:t>3185.00</w:t>
        <w:tab/>
        <w:t>03 174001</w:t>
        <w:tab/>
        <w:t>58.50</w:t>
        <w:tab/>
        <w:t>03 174002</w:t>
        <w:tab/>
        <w:t>19.50</w:t>
        <w:tab/>
        <w:t>03 174003</w:t>
        <w:tab/>
        <w:t>29.00</w:t>
        <w:tab/>
        <w:t>03 174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5001</w:t>
        <w:tab/>
        <w:t>157.00</w:t>
        <w:tab/>
        <w:t>03 175002</w:t>
        <w:tab/>
        <w:t>215.00</w:t>
        <w:tab/>
        <w:t>03 175003</w:t>
        <w:tab/>
        <w:t>159.00</w:t>
        <w:tab/>
        <w:t>03 175004</w:t>
        <w:tab/>
        <w:t>417.50</w:t>
        <w:tab/>
        <w:t>03 175005</w:t>
        <w:tab/>
        <w:t>139.00</w:t>
        <w:tab/>
        <w:t>03 175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6001</w:t>
        <w:tab/>
        <w:t>22.50</w:t>
        <w:tab/>
        <w:t>03 176002</w:t>
        <w:tab/>
        <w:t>20.06</w:t>
        <w:tab/>
        <w:t>03 176003</w:t>
        <w:tab/>
        <w:t>25.00</w:t>
        <w:tab/>
        <w:t>03 177001</w:t>
        <w:tab/>
        <w:t>37.00</w:t>
        <w:tab/>
        <w:t>03 177002</w:t>
        <w:tab/>
        <w:t>79.00</w:t>
        <w:tab/>
        <w:t>03 17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7004</w:t>
        <w:tab/>
        <w:t>29.50</w:t>
        <w:tab/>
        <w:t>03 177005</w:t>
        <w:tab/>
        <w:t>25.00</w:t>
        <w:tab/>
        <w:t>03 177006</w:t>
        <w:tab/>
        <w:t>54.00</w:t>
        <w:tab/>
        <w:t>03 178001</w:t>
        <w:tab/>
        <w:t>7.50</w:t>
        <w:tab/>
        <w:t>03 178002</w:t>
        <w:tab/>
        <w:t>15.50</w:t>
        <w:tab/>
        <w:t>03 178003</w:t>
        <w:tab/>
        <w:t>1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8004</w:t>
        <w:tab/>
        <w:t>35.80</w:t>
        <w:tab/>
        <w:t>03 178005</w:t>
        <w:tab/>
        <w:t>8.00</w:t>
        <w:tab/>
        <w:t>03 179001</w:t>
        <w:tab/>
        <w:t>3.00</w:t>
        <w:tab/>
        <w:t>03 179002</w:t>
        <w:tab/>
        <w:t>3.00</w:t>
        <w:tab/>
        <w:t>03 179003</w:t>
        <w:tab/>
        <w:t>62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0001</w:t>
        <w:tab/>
        <w:t>46.82</w:t>
        <w:tab/>
        <w:t>03 180002</w:t>
        <w:tab/>
        <w:t>59.00</w:t>
        <w:tab/>
        <w:t>03 180003</w:t>
        <w:tab/>
        <w:t>102.50</w:t>
        <w:tab/>
        <w:t>03 180004</w:t>
        <w:tab/>
        <w:t>34.13</w:t>
        <w:tab/>
        <w:t>03 181001</w:t>
        <w:tab/>
        <w:t>42.42</w:t>
        <w:tab/>
        <w:t>03 181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1003</w:t>
        <w:tab/>
        <w:t>36.67</w:t>
        <w:tab/>
        <w:t>03 181004</w:t>
        <w:tab/>
        <w:t>34.00</w:t>
        <w:tab/>
        <w:t>03 181005</w:t>
        <w:tab/>
        <w:t>48.00</w:t>
        <w:tab/>
        <w:t>03 181006</w:t>
        <w:tab/>
        <w:t>48.00</w:t>
        <w:tab/>
        <w:t>03 181007</w:t>
        <w:tab/>
        <w:t>39.83</w:t>
        <w:tab/>
        <w:t>03 18100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2001</w:t>
        <w:tab/>
        <w:t>51.00</w:t>
        <w:tab/>
        <w:t>03 182002</w:t>
        <w:tab/>
        <w:t>111.00</w:t>
        <w:tab/>
        <w:t>03 182003</w:t>
        <w:tab/>
        <w:t>107.75</w:t>
        <w:tab/>
        <w:t>03 182004</w:t>
        <w:tab/>
        <w:t>11.50</w:t>
        <w:tab/>
        <w:t>03 182005</w:t>
        <w:tab/>
        <w:t>38.90</w:t>
        <w:tab/>
        <w:t>03 183001</w:t>
        <w:tab/>
        <w:t>6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3002</w:t>
        <w:tab/>
        <w:t>67.50</w:t>
        <w:tab/>
        <w:t>03 183003</w:t>
        <w:tab/>
        <w:t>21.50</w:t>
        <w:tab/>
        <w:t>03 183004</w:t>
        <w:tab/>
        <w:t>30.97</w:t>
        <w:tab/>
        <w:t>03 183005</w:t>
        <w:tab/>
        <w:t>51.67</w:t>
        <w:tab/>
        <w:t>03 183006</w:t>
        <w:tab/>
        <w:t>60.93</w:t>
        <w:tab/>
        <w:t>03 183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4001</w:t>
        <w:tab/>
        <w:t>107.00</w:t>
        <w:tab/>
        <w:t>03 184002</w:t>
        <w:tab/>
        <w:t>18.50</w:t>
        <w:tab/>
        <w:t>03 184003</w:t>
        <w:tab/>
        <w:t>72.51</w:t>
        <w:tab/>
        <w:t>03 184004</w:t>
        <w:tab/>
        <w:t>83.50</w:t>
        <w:tab/>
        <w:t>03 184005</w:t>
        <w:tab/>
        <w:t>195.0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5001</w:t>
        <w:tab/>
        <w:t>27.17</w:t>
        <w:tab/>
        <w:t>03 185002</w:t>
        <w:tab/>
        <w:t>14.00</w:t>
        <w:tab/>
        <w:t>03 185003</w:t>
        <w:tab/>
        <w:t>35.00</w:t>
        <w:tab/>
        <w:t>03 185004</w:t>
        <w:tab/>
        <w:t>25.00</w:t>
        <w:tab/>
        <w:t>03 185005</w:t>
        <w:tab/>
        <w:t>20.80</w:t>
        <w:tab/>
        <w:t>03 186001</w:t>
        <w:tab/>
        <w:t>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6002</w:t>
        <w:tab/>
        <w:t>46.79</w:t>
        <w:tab/>
        <w:t>03 186003</w:t>
        <w:tab/>
        <w:t>34.25</w:t>
        <w:tab/>
        <w:t>03 186004</w:t>
        <w:tab/>
        <w:t>32.14</w:t>
        <w:tab/>
        <w:t>03 187001</w:t>
        <w:tab/>
        <w:t>19.41</w:t>
        <w:tab/>
        <w:t>03 187002</w:t>
        <w:tab/>
        <w:t>24.00</w:t>
        <w:tab/>
        <w:t>03 18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7004</w:t>
        <w:tab/>
        <w:t>20.50</w:t>
        <w:tab/>
        <w:t>03 187005</w:t>
        <w:tab/>
        <w:t>30.45</w:t>
        <w:tab/>
        <w:t>03 188001</w:t>
        <w:tab/>
        <w:t>300.00</w:t>
        <w:tab/>
        <w:t>03 188002</w:t>
        <w:tab/>
        <w:t>350.00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05</w:t>
        <w:tab/>
        <w:t>180.00</w:t>
        <w:tab/>
        <w:t>03 188006</w:t>
        <w:tab/>
        <w:t>460.00</w:t>
        <w:tab/>
        <w:t>03 188007</w:t>
        <w:tab/>
        <w:t>600.00</w:t>
        <w:tab/>
        <w:t>03 188008</w:t>
        <w:tab/>
        <w:t>350.00</w:t>
        <w:tab/>
        <w:t>03 188009</w:t>
        <w:tab/>
        <w:t>825.00</w:t>
        <w:tab/>
        <w:t>03 188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11</w:t>
        <w:tab/>
        <w:t>60.00</w:t>
        <w:tab/>
        <w:t>03 189001</w:t>
        <w:tab/>
        <w:t>95.95</w:t>
        <w:tab/>
        <w:t>03 189002</w:t>
        <w:tab/>
        <w:t>60.88</w:t>
        <w:tab/>
        <w:t>03 189003</w:t>
        <w:tab/>
        <w:t>160.08</w:t>
        <w:tab/>
        <w:t>03 190001</w:t>
        <w:tab/>
        <w:t>238.45</w:t>
        <w:tab/>
        <w:t>03 190002</w:t>
        <w:tab/>
        <w:t>3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0003</w:t>
        <w:tab/>
        <w:t>109.00</w:t>
        <w:tab/>
        <w:t>03 190004</w:t>
        <w:tab/>
        <w:t>540.00</w:t>
        <w:tab/>
        <w:t>03 190005</w:t>
        <w:tab/>
        <w:t>613.00</w:t>
        <w:tab/>
        <w:t>03 190006</w:t>
        <w:tab/>
        <w:t>755.00</w:t>
        <w:tab/>
        <w:t>03 191001</w:t>
        <w:tab/>
        <w:t>20.00</w:t>
        <w:tab/>
        <w:t>03 191002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1003</w:t>
        <w:tab/>
        <w:t>60.45</w:t>
        <w:tab/>
        <w:t>03 192001</w:t>
        <w:tab/>
        <w:t>507.00</w:t>
        <w:tab/>
        <w:t>03 192002</w:t>
        <w:tab/>
        <w:t>199.00</w:t>
        <w:tab/>
        <w:t>03 192003</w:t>
        <w:tab/>
        <w:t>183.51</w:t>
        <w:tab/>
        <w:t>03 192004</w:t>
        <w:tab/>
        <w:t>239.00</w:t>
        <w:tab/>
        <w:t>03 19300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3002</w:t>
        <w:tab/>
        <w:t>566.82</w:t>
        <w:tab/>
        <w:t>03 193003</w:t>
        <w:tab/>
        <w:t>39.00</w:t>
        <w:tab/>
        <w:t>03 194001</w:t>
        <w:tab/>
        <w:t>174.04</w:t>
        <w:tab/>
        <w:t>03 194002</w:t>
        <w:tab/>
        <w:t>45.00</w:t>
        <w:tab/>
        <w:t>03 194003</w:t>
        <w:tab/>
        <w:t>223.91</w:t>
        <w:tab/>
        <w:t>03 194004</w:t>
        <w:tab/>
        <w:t>21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5001</w:t>
        <w:tab/>
        <w:t>171.00</w:t>
        <w:tab/>
        <w:t>03 195002</w:t>
        <w:tab/>
        <w:t>139.00</w:t>
        <w:tab/>
        <w:t>03 195003</w:t>
        <w:tab/>
        <w:t>137.51</w:t>
        <w:tab/>
        <w:t>03 196001</w:t>
        <w:tab/>
        <w:t>29.00</w:t>
        <w:tab/>
        <w:t>03 196002</w:t>
        <w:tab/>
        <w:t>120.00</w:t>
        <w:tab/>
        <w:t>03 196003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7001</w:t>
        <w:tab/>
        <w:t>53.50</w:t>
        <w:tab/>
        <w:t>03 197002</w:t>
        <w:tab/>
        <w:t>197.00</w:t>
        <w:tab/>
        <w:t>03 197003</w:t>
        <w:tab/>
        <w:t>537.37</w:t>
        <w:tab/>
        <w:t>03 197004</w:t>
        <w:tab/>
        <w:t>143.66</w:t>
        <w:tab/>
        <w:t>03 198001</w:t>
        <w:tab/>
        <w:t>865.00</w:t>
        <w:tab/>
        <w:t>03 198002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8003</w:t>
        <w:tab/>
        <w:t>671.78</w:t>
        <w:tab/>
        <w:t>03 199001</w:t>
        <w:tab/>
        <w:t>68.80</w:t>
        <w:tab/>
        <w:t>03 199002</w:t>
        <w:tab/>
        <w:t>625.00</w:t>
        <w:tab/>
        <w:t>03 199003</w:t>
        <w:tab/>
        <w:t>550.00</w:t>
        <w:tab/>
        <w:t>03 200001</w:t>
        <w:tab/>
        <w:t>213.28</w:t>
        <w:tab/>
        <w:t>03 200002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0003</w:t>
        <w:tab/>
        <w:t>53.50</w:t>
        <w:tab/>
        <w:t>03 200004</w:t>
        <w:tab/>
        <w:t>154.34</w:t>
        <w:tab/>
        <w:t>03 200005</w:t>
        <w:tab/>
        <w:t>436.39</w:t>
        <w:tab/>
        <w:t>03 200006</w:t>
        <w:tab/>
        <w:t>167.00</w:t>
        <w:tab/>
        <w:t>03 200007</w:t>
        <w:tab/>
        <w:t>259.49</w:t>
        <w:tab/>
        <w:t>03 201001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2</w:t>
        <w:tab/>
        <w:t>315.00</w:t>
        <w:tab/>
        <w:t>03 201003</w:t>
        <w:tab/>
        <w:t>159.00</w:t>
        <w:tab/>
        <w:t>03 201004</w:t>
        <w:tab/>
        <w:t>525.00</w:t>
        <w:tab/>
        <w:t>03 201005</w:t>
        <w:tab/>
        <w:t>379.50</w:t>
        <w:tab/>
        <w:t>03 201006</w:t>
        <w:tab/>
        <w:t>463.00</w:t>
        <w:tab/>
        <w:t>03 201007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8</w:t>
        <w:tab/>
        <w:t>77.25</w:t>
        <w:tab/>
        <w:t>03 201009</w:t>
        <w:tab/>
        <w:t>151.00</w:t>
        <w:tab/>
        <w:t>03 201010</w:t>
        <w:tab/>
        <w:t>750.00</w:t>
        <w:tab/>
        <w:t>03 201011</w:t>
        <w:tab/>
        <w:t>1845.00</w:t>
        <w:tab/>
        <w:t>03 201012</w:t>
        <w:tab/>
        <w:t>126.00</w:t>
        <w:tab/>
        <w:t>03 201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14</w:t>
        <w:tab/>
        <w:t>1973.00</w:t>
        <w:tab/>
        <w:t>03 201015</w:t>
        <w:tab/>
        <w:t>373.31</w:t>
        <w:tab/>
        <w:t>03 201016</w:t>
        <w:tab/>
        <w:t>134.03</w:t>
        <w:tab/>
        <w:t>03 201017</w:t>
        <w:tab/>
        <w:t>89.50</w:t>
        <w:tab/>
        <w:t>03 201018</w:t>
        <w:tab/>
        <w:t>481.21</w:t>
        <w:tab/>
        <w:t>03 202001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2002</w:t>
        <w:tab/>
        <w:t>32.90</w:t>
        <w:tab/>
        <w:t>03 202003</w:t>
        <w:tab/>
        <w:t>30.95</w:t>
        <w:tab/>
        <w:t>03 202004</w:t>
        <w:tab/>
        <w:t>18.00</w:t>
        <w:tab/>
        <w:t>03 202005</w:t>
        <w:tab/>
        <w:t>15.00</w:t>
        <w:tab/>
        <w:t>03 203001</w:t>
        <w:tab/>
        <w:t>2499.00</w:t>
        <w:tab/>
        <w:t>03 203002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3003</w:t>
        <w:tab/>
        <w:t>1899.00</w:t>
        <w:tab/>
        <w:t>03 203004</w:t>
        <w:tab/>
        <w:t>4540.00</w:t>
        <w:tab/>
        <w:t>03 203005</w:t>
        <w:tab/>
        <w:t>3735.00</w:t>
        <w:tab/>
        <w:t>03 204001</w:t>
        <w:tab/>
        <w:t>600.00</w:t>
        <w:tab/>
        <w:t>03 204002</w:t>
        <w:tab/>
        <w:t>210.00</w:t>
        <w:tab/>
        <w:t>0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04</w:t>
        <w:tab/>
        <w:t>700.00</w:t>
        <w:tab/>
        <w:t>03 204005</w:t>
        <w:tab/>
        <w:t>800.00</w:t>
        <w:tab/>
        <w:t>03 204006</w:t>
        <w:tab/>
        <w:t>800.00</w:t>
        <w:tab/>
        <w:t>03 204007</w:t>
        <w:tab/>
        <w:t>500.00</w:t>
        <w:tab/>
        <w:t>03 204008</w:t>
        <w:tab/>
        <w:t>210.00</w:t>
        <w:tab/>
        <w:t>03 204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10</w:t>
        <w:tab/>
        <w:t>210.00</w:t>
        <w:tab/>
        <w:t>03 204011</w:t>
        <w:tab/>
        <w:t>400.00</w:t>
        <w:tab/>
        <w:t>03 204012</w:t>
        <w:tab/>
        <w:t>350.00</w:t>
        <w:tab/>
        <w:t>03 205001</w:t>
        <w:tab/>
        <w:t>664.81</w:t>
        <w:tab/>
        <w:t>03 205002</w:t>
        <w:tab/>
        <w:t>650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5004</w:t>
        <w:tab/>
        <w:t>1100.00</w:t>
        <w:tab/>
        <w:t>03 205005</w:t>
        <w:tab/>
        <w:t>14999.00</w:t>
        <w:tab/>
        <w:t>03 206001</w:t>
        <w:tab/>
        <w:t>157.5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6005</w:t>
        <w:tab/>
        <w:t>742.00</w:t>
        <w:tab/>
        <w:t>03 207001</w:t>
        <w:tab/>
        <w:t>8000.00</w:t>
        <w:tab/>
        <w:t>03 207002</w:t>
        <w:tab/>
        <w:t>18000.00</w:t>
        <w:tab/>
        <w:t>03 207003</w:t>
        <w:tab/>
        <w:t>220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8003</w:t>
        <w:tab/>
        <w:t>1392.00</w:t>
        <w:tab/>
        <w:t>03 208004</w:t>
        <w:tab/>
        <w:t>2800.00</w:t>
        <w:tab/>
        <w:t>03 209001</w:t>
        <w:tab/>
        <w:t>15000.00</w:t>
        <w:tab/>
        <w:t>03 209002</w:t>
        <w:tab/>
        <w:t>325.00</w:t>
        <w:tab/>
        <w:t>03 209003</w:t>
        <w:tab/>
        <w:t>5500.00</w:t>
        <w:tab/>
        <w:t>03 209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9005</w:t>
        <w:tab/>
        <w:t>12000.00</w:t>
        <w:tab/>
        <w:t>03 210001</w:t>
        <w:tab/>
        <w:t>10000.00</w:t>
        <w:tab/>
        <w:t>03 210002</w:t>
        <w:tab/>
        <w:t>23500.00</w:t>
        <w:tab/>
        <w:t>03 210003</w:t>
        <w:tab/>
        <w:t>38000.00</w:t>
        <w:tab/>
        <w:t>03 210004</w:t>
        <w:tab/>
        <w:t>14000.00</w:t>
        <w:tab/>
        <w:t>03 211001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2</w:t>
        <w:tab/>
        <w:t>385900.00</w:t>
        <w:tab/>
        <w:t>03 211003</w:t>
        <w:tab/>
        <w:t>288900.00</w:t>
        <w:tab/>
        <w:t>03 211004</w:t>
        <w:tab/>
        <w:t>687400.00</w:t>
        <w:tab/>
        <w:t>03 211005</w:t>
        <w:tab/>
        <w:t>682000.00</w:t>
        <w:tab/>
        <w:t>03 211006</w:t>
        <w:tab/>
        <w:t>339900.00</w:t>
        <w:tab/>
        <w:t>03 211007</w:t>
        <w:tab/>
        <w:t>60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8</w:t>
        <w:tab/>
        <w:t>739900.00</w:t>
        <w:tab/>
        <w:t>03 211009</w:t>
        <w:tab/>
        <w:t>1138000.00</w:t>
        <w:tab/>
        <w:t>03 211010</w:t>
        <w:tab/>
        <w:t>442900.00</w:t>
        <w:tab/>
        <w:t>03 211011</w:t>
        <w:tab/>
        <w:t>878900.00</w:t>
        <w:tab/>
        <w:t>03 211012</w:t>
        <w:tab/>
        <w:t>311500.00</w:t>
        <w:tab/>
        <w:t>03 211013</w:t>
        <w:tab/>
        <w:t>48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1</w:t>
        <w:tab/>
        <w:t>27917.00</w:t>
        <w:tab/>
        <w:t>03 212002</w:t>
        <w:tab/>
        <w:t>34073.66</w:t>
        <w:tab/>
        <w:t>03 212003</w:t>
        <w:tab/>
        <w:t>27999.00</w:t>
        <w:tab/>
        <w:t>03 212004</w:t>
        <w:tab/>
        <w:t>49990.00</w:t>
        <w:tab/>
        <w:t>03 212005</w:t>
        <w:tab/>
        <w:t>39499.50</w:t>
        <w:tab/>
        <w:t>03 212006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7</w:t>
        <w:tab/>
        <w:t>87900.00</w:t>
        <w:tab/>
        <w:t>03 212008</w:t>
        <w:tab/>
        <w:t>32281.61</w:t>
        <w:tab/>
        <w:t>03 213001</w:t>
        <w:tab/>
        <w:t>4999.00</w:t>
        <w:tab/>
        <w:t>03 213002</w:t>
        <w:tab/>
        <w:t>4399.00</w:t>
        <w:tab/>
        <w:t>03 213003</w:t>
        <w:tab/>
        <w:t>3399.00</w:t>
        <w:tab/>
        <w:t>03 213004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3005</w:t>
        <w:tab/>
        <w:t>4500.00</w:t>
        <w:tab/>
        <w:t>03 213006</w:t>
        <w:tab/>
        <w:t>17599.00</w:t>
        <w:tab/>
        <w:t>03 214001</w:t>
        <w:tab/>
        <w:t>2022.30</w:t>
        <w:tab/>
        <w:t>03 214002</w:t>
        <w:tab/>
        <w:t>2655.00</w:t>
        <w:tab/>
        <w:t>03 214003</w:t>
        <w:tab/>
        <w:t>3099.00</w:t>
        <w:tab/>
        <w:t>03 214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5001</w:t>
        <w:tab/>
        <w:t>1558.50</w:t>
        <w:tab/>
        <w:t>03 215002</w:t>
        <w:tab/>
        <w:t>1324.00</w:t>
        <w:tab/>
        <w:t>03 215003</w:t>
        <w:tab/>
        <w:t>2969.00</w:t>
        <w:tab/>
        <w:t>03 215004</w:t>
        <w:tab/>
        <w:t>2132.00</w:t>
        <w:tab/>
        <w:t>03 216001</w:t>
        <w:tab/>
        <w:t>910.56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6003</w:t>
        <w:tab/>
        <w:t>714.60</w:t>
        <w:tab/>
        <w:t>03 216004</w:t>
        <w:tab/>
        <w:t>471.00</w:t>
        <w:tab/>
        <w:t>03 217001</w:t>
        <w:tab/>
        <w:t>77.00</w:t>
        <w:tab/>
        <w:t>03 217002</w:t>
        <w:tab/>
        <w:t>189.47</w:t>
        <w:tab/>
        <w:t>03 217003</w:t>
        <w:tab/>
        <w:t>167.44</w:t>
        <w:tab/>
        <w:t>03 217004</w:t>
        <w:tab/>
        <w:t>18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7005</w:t>
        <w:tab/>
        <w:t>84.21</w:t>
        <w:tab/>
        <w:t>03 218001</w:t>
        <w:tab/>
        <w:t>123.10</w:t>
        <w:tab/>
        <w:t>03 219001</w:t>
        <w:tab/>
        <w:t>121.61</w:t>
        <w:tab/>
        <w:t>03 220001</w:t>
        <w:tab/>
        <w:t>120.00</w:t>
        <w:tab/>
        <w:t>03 220002</w:t>
        <w:tab/>
        <w:t>80.00</w:t>
        <w:tab/>
        <w:t>03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0004</w:t>
        <w:tab/>
        <w:t>250.00</w:t>
        <w:tab/>
        <w:t>03 220005</w:t>
        <w:tab/>
        <w:t>500.00</w:t>
        <w:tab/>
        <w:t>03 221001</w:t>
        <w:tab/>
        <w:t>200.00</w:t>
        <w:tab/>
        <w:t>03 221002</w:t>
        <w:tab/>
        <w:t>16000.00</w:t>
        <w:tab/>
        <w:t>03 221003</w:t>
        <w:tab/>
        <w:t>5000.00</w:t>
        <w:tab/>
        <w:t>03 221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05</w:t>
        <w:tab/>
        <w:t>2300.00</w:t>
        <w:tab/>
        <w:t>03 221006</w:t>
        <w:tab/>
        <w:t>20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11</w:t>
        <w:tab/>
        <w:t>350.00</w:t>
        <w:tab/>
        <w:t>03 221012</w:t>
        <w:tab/>
        <w:t>150.00</w:t>
        <w:tab/>
        <w:t>03 221013</w:t>
        <w:tab/>
        <w:t>1549.00</w:t>
        <w:tab/>
        <w:t>03 222001</w:t>
        <w:tab/>
        <w:t>2000.00</w:t>
        <w:tab/>
        <w:t>03 222002</w:t>
        <w:tab/>
        <w:t>1500.00</w:t>
        <w:tab/>
        <w:t>03 22304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3099</w:t>
        <w:tab/>
        <w:t>118.00</w:t>
        <w:tab/>
        <w:t>03 223137</w:t>
        <w:tab/>
        <w:t>237.00</w:t>
        <w:tab/>
        <w:t>03 223181</w:t>
        <w:tab/>
        <w:t>65.00</w:t>
        <w:tab/>
        <w:t>03 223224</w:t>
        <w:tab/>
        <w:t>182.00</w:t>
        <w:tab/>
        <w:t>03 223225</w:t>
        <w:tab/>
        <w:t>41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4002</w:t>
        <w:tab/>
        <w:t>23.00</w:t>
        <w:tab/>
        <w:t>03 224003</w:t>
        <w:tab/>
        <w:t>15.00</w:t>
        <w:tab/>
        <w:t>03 224004</w:t>
        <w:tab/>
        <w:t>15.00</w:t>
        <w:tab/>
        <w:t>03 225001</w:t>
        <w:tab/>
        <w:t>1990.00</w:t>
        <w:tab/>
        <w:t>03 225002</w:t>
        <w:tab/>
        <w:t>558.00</w:t>
        <w:tab/>
        <w:t>03 225003</w:t>
        <w:tab/>
        <w:t>1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5004</w:t>
        <w:tab/>
        <w:t>400.00</w:t>
        <w:tab/>
        <w:t>03 227001</w:t>
        <w:tab/>
        <w:t>680.50</w:t>
        <w:tab/>
        <w:t>03 227002</w:t>
        <w:tab/>
        <w:t>387.50</w:t>
        <w:tab/>
        <w:t>03 227003</w:t>
        <w:tab/>
        <w:t>704.25</w:t>
        <w:tab/>
        <w:t>03 227004</w:t>
        <w:tab/>
        <w:t>459.50</w:t>
        <w:tab/>
        <w:t>03 22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7006</w:t>
        <w:tab/>
        <w:t>684.0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75.00</w:t>
        <w:tab/>
        <w:t>03 230002</w:t>
        <w:tab/>
        <w:t>80.00</w:t>
        <w:tab/>
        <w:t>03 230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0004</w:t>
        <w:tab/>
        <w:t>80.00</w:t>
        <w:tab/>
        <w:t>03 231001</w:t>
        <w:tab/>
        <w:t>800.00</w:t>
        <w:tab/>
        <w:t>03 231002</w:t>
        <w:tab/>
        <w:t>1000.00</w:t>
        <w:tab/>
        <w:t>03 232001</w:t>
        <w:tab/>
        <w:t>2781.00</w:t>
        <w:tab/>
        <w:t>03 232002</w:t>
        <w:tab/>
        <w:t>3374.50</w:t>
        <w:tab/>
        <w:t>03 232003</w:t>
        <w:tab/>
        <w:t>2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2004</w:t>
        <w:tab/>
        <w:t>3139.25</w:t>
        <w:tab/>
        <w:t>03 233001</w:t>
        <w:tab/>
        <w:t>282.29</w:t>
        <w:tab/>
        <w:t>03 233002</w:t>
        <w:tab/>
        <w:t>275.00</w:t>
        <w:tab/>
        <w:t>03 233003</w:t>
        <w:tab/>
        <w:t>1780.00</w:t>
        <w:tab/>
        <w:t>03 233004</w:t>
        <w:tab/>
        <w:t>347.19</w:t>
        <w:tab/>
        <w:t>03 234001</w:t>
        <w:tab/>
        <w:t>8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5001</w:t>
        <w:tab/>
        <w:t>85.84</w:t>
        <w:tab/>
        <w:t>03 236001</w:t>
        <w:tab/>
        <w:t>800.00</w:t>
        <w:tab/>
        <w:t>03 237001</w:t>
        <w:tab/>
        <w:t>87.57</w:t>
        <w:tab/>
        <w:t>03 238001</w:t>
        <w:tab/>
        <w:t>100.38</w:t>
        <w:tab/>
        <w:t>03 239001</w:t>
        <w:tab/>
        <w:t>1499.00</w:t>
        <w:tab/>
        <w:t>03 239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9003</w:t>
        <w:tab/>
        <w:t>8486.00</w:t>
        <w:tab/>
        <w:t>03 239004</w:t>
        <w:tab/>
        <w:t>3485.00</w:t>
        <w:tab/>
        <w:t>03 239005</w:t>
        <w:tab/>
        <w:t>4690.00</w:t>
        <w:tab/>
        <w:t>03 239006</w:t>
        <w:tab/>
        <w:t>1600.00</w:t>
        <w:tab/>
        <w:t>03 240001</w:t>
        <w:tab/>
        <w:t>892.00</w:t>
        <w:tab/>
        <w:t>03 240002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0003</w:t>
        <w:tab/>
        <w:t>2295.00</w:t>
        <w:tab/>
        <w:t>03 240004</w:t>
        <w:tab/>
        <w:t>2299.00</w:t>
        <w:tab/>
        <w:t>03 240005</w:t>
        <w:tab/>
        <w:t>718.09</w:t>
        <w:tab/>
        <w:t>03 240006</w:t>
        <w:tab/>
        <w:t>502.61</w:t>
        <w:tab/>
        <w:t>03 241001</w:t>
        <w:tab/>
        <w:t>5344.85</w:t>
        <w:tab/>
        <w:t>03 241002</w:t>
        <w:tab/>
        <w:t>72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1003</w:t>
        <w:tab/>
        <w:t>4512.48</w:t>
        <w:tab/>
        <w:t>03 241004</w:t>
        <w:tab/>
        <w:t>10999.00</w:t>
        <w:tab/>
        <w:t>03 241005</w:t>
        <w:tab/>
        <w:t>14096.40</w:t>
        <w:tab/>
        <w:t>03 241006</w:t>
        <w:tab/>
        <w:t>9657.72</w:t>
        <w:tab/>
        <w:t>03 241007</w:t>
        <w:tab/>
        <w:t>2949.00</w:t>
        <w:tab/>
        <w:t>03 241008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1</w:t>
        <w:tab/>
        <w:t>2499.00</w:t>
        <w:tab/>
        <w:t>03 242002</w:t>
        <w:tab/>
        <w:t>36284.49</w:t>
        <w:tab/>
        <w:t>03 242003</w:t>
        <w:tab/>
        <w:t>2499.00</w:t>
        <w:tab/>
        <w:t>03 242004</w:t>
        <w:tab/>
        <w:t>4.86</w:t>
        <w:tab/>
        <w:t>03 242005</w:t>
        <w:tab/>
        <w:t>8.25</w:t>
        <w:tab/>
        <w:t>03 242006</w:t>
        <w:tab/>
        <w:t>14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7</w:t>
        <w:tab/>
        <w:t>3.00</w:t>
        <w:tab/>
        <w:t>03 242008</w:t>
        <w:tab/>
        <w:t>49.73</w:t>
        <w:tab/>
        <w:t>03 242009</w:t>
        <w:tab/>
        <w:t>2399.00</w:t>
        <w:tab/>
        <w:t>03 242010</w:t>
        <w:tab/>
        <w:t>1999.00</w:t>
        <w:tab/>
        <w:t>03 242011</w:t>
        <w:tab/>
        <w:t>8199.00</w:t>
        <w:tab/>
        <w:t>03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1</w:t>
        <w:tab/>
        <w:t>67.47</w:t>
        <w:tab/>
        <w:t>03 244002</w:t>
        <w:tab/>
        <w:t>241.83</w:t>
        <w:tab/>
        <w:t>03 244003</w:t>
        <w:tab/>
        <w:t>174.35</w:t>
        <w:tab/>
        <w:t>03 244004</w:t>
        <w:tab/>
        <w:t>184.50</w:t>
        <w:tab/>
        <w:t>03 244005</w:t>
        <w:tab/>
        <w:t>345.00</w:t>
        <w:tab/>
        <w:t>03 244006</w:t>
        <w:tab/>
        <w:t>10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7</w:t>
        <w:tab/>
        <w:t>352.00</w:t>
        <w:tab/>
        <w:t>03 244008</w:t>
        <w:tab/>
        <w:t>234.50</w:t>
        <w:tab/>
        <w:t>03 244009</w:t>
        <w:tab/>
        <w:t>145.13</w:t>
        <w:tab/>
        <w:t>03 245001</w:t>
        <w:tab/>
        <w:t>8899.00</w:t>
        <w:tab/>
        <w:t>03 245002</w:t>
        <w:tab/>
        <w:t>84.90</w:t>
        <w:tab/>
        <w:t>03 245003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04</w:t>
        <w:tab/>
        <w:t>3149.00</w:t>
        <w:tab/>
        <w:t>03 245005</w:t>
        <w:tab/>
        <w:t>6192.64</w:t>
        <w:tab/>
        <w:t>03 245006</w:t>
        <w:tab/>
        <w:t>4762.56</w:t>
        <w:tab/>
        <w:t>03 245007</w:t>
        <w:tab/>
        <w:t>1095.00</w:t>
        <w:tab/>
        <w:t>03 245008</w:t>
        <w:tab/>
        <w:t>4745.00</w:t>
        <w:tab/>
        <w:t>03 245009</w:t>
        <w:tab/>
        <w:t>68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10</w:t>
        <w:tab/>
        <w:t>4762.50</w:t>
        <w:tab/>
        <w:t>03 245011</w:t>
        <w:tab/>
        <w:t>110.00</w:t>
        <w:tab/>
        <w:t>03 246001</w:t>
        <w:tab/>
        <w:t>6644.00</w:t>
        <w:tab/>
        <w:t>03 246002</w:t>
        <w:tab/>
        <w:t>1512.36</w:t>
        <w:tab/>
        <w:t>03 246003</w:t>
        <w:tab/>
        <w:t>8226.43</w:t>
        <w:tab/>
        <w:t>03 246004</w:t>
        <w:tab/>
        <w:t>11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1</w:t>
        <w:tab/>
        <w:t>799.00</w:t>
        <w:tab/>
        <w:t>03 247002</w:t>
        <w:tab/>
        <w:t>129.00</w:t>
        <w:tab/>
        <w:t>03 247003</w:t>
        <w:tab/>
        <w:t>649.90</w:t>
        <w:tab/>
        <w:t>03 247004</w:t>
        <w:tab/>
        <w:t>629.00</w:t>
        <w:tab/>
        <w:t>03 247005</w:t>
        <w:tab/>
        <w:t>2411.29</w:t>
        <w:tab/>
        <w:t>03 247006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7</w:t>
        <w:tab/>
        <w:t>469.00</w:t>
        <w:tab/>
        <w:t>03 248001</w:t>
        <w:tab/>
        <w:t>229.00</w:t>
        <w:tab/>
        <w:t>03 248002</w:t>
        <w:tab/>
        <w:t>299.00</w:t>
        <w:tab/>
        <w:t>03 248003</w:t>
        <w:tab/>
        <w:t>69.00</w:t>
        <w:tab/>
        <w:t>03 248004</w:t>
        <w:tab/>
        <w:t>390.00</w:t>
        <w:tab/>
        <w:t>03 248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8006</w:t>
        <w:tab/>
        <w:t>1799.00</w:t>
        <w:tab/>
        <w:t>03 248007</w:t>
        <w:tab/>
        <w:t>591.78</w:t>
        <w:tab/>
        <w:t>03 248008</w:t>
        <w:tab/>
        <w:t>239.00</w:t>
        <w:tab/>
        <w:t>03 249001</w:t>
        <w:tab/>
        <w:t>120.00</w:t>
        <w:tab/>
        <w:t>03 249002</w:t>
        <w:tab/>
        <w:t>75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9004</w:t>
        <w:tab/>
        <w:t>90.00</w:t>
        <w:tab/>
        <w:t>03 249005</w:t>
        <w:tab/>
        <w:t>30.00</w:t>
        <w:tab/>
        <w:t>03 249006</w:t>
        <w:tab/>
        <w:t>65.00</w:t>
        <w:tab/>
        <w:t>03 250001</w:t>
        <w:tab/>
        <w:t>79.25</w:t>
        <w:tab/>
        <w:t>03 250002</w:t>
        <w:tab/>
        <w:t>141.18</w:t>
        <w:tab/>
        <w:t>03 250003</w:t>
        <w:tab/>
        <w:t>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0004</w:t>
        <w:tab/>
        <w:t>47.00</w:t>
        <w:tab/>
        <w:t>03 250005</w:t>
        <w:tab/>
        <w:t>116.47</w:t>
        <w:tab/>
        <w:t>03 251001</w:t>
        <w:tab/>
        <w:t>315.00</w:t>
        <w:tab/>
        <w:t>03 251002</w:t>
        <w:tab/>
        <w:t>400.00</w:t>
        <w:tab/>
        <w:t>03 251003</w:t>
        <w:tab/>
        <w:t>250.00</w:t>
        <w:tab/>
        <w:t>03 251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2001</w:t>
        <w:tab/>
        <w:t>580.00</w:t>
        <w:tab/>
        <w:t>03 252002</w:t>
        <w:tab/>
        <w:t>499.00</w:t>
        <w:tab/>
        <w:t>03 252003</w:t>
        <w:tab/>
        <w:t>1590.00</w:t>
        <w:tab/>
        <w:t>03 252004</w:t>
        <w:tab/>
        <w:t>250.00</w:t>
        <w:tab/>
        <w:t>03 252005</w:t>
        <w:tab/>
        <w:t>5220.00</w:t>
        <w:tab/>
        <w:t>03 253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3002</w:t>
        <w:tab/>
        <w:t>82.00</w:t>
        <w:tab/>
        <w:t>03 253003</w:t>
        <w:tab/>
        <w:t>95.00</w:t>
        <w:tab/>
        <w:t>03 254001</w:t>
        <w:tab/>
        <w:t>130.00</w:t>
        <w:tab/>
        <w:t>03 254002</w:t>
        <w:tab/>
        <w:t>50.00</w:t>
        <w:tab/>
        <w:t>03 254003</w:t>
        <w:tab/>
        <w:t>350.00</w:t>
        <w:tab/>
        <w:t>03 25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05</w:t>
        <w:tab/>
        <w:t>4200.00</w:t>
        <w:tab/>
        <w:t>03 254006</w:t>
        <w:tab/>
        <w:t>10.00</w:t>
        <w:tab/>
        <w:t>03 254007</w:t>
        <w:tab/>
        <w:t>250.00</w:t>
        <w:tab/>
        <w:t>03 254008</w:t>
        <w:tab/>
        <w:t>10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11</w:t>
        <w:tab/>
        <w:t>150.00</w:t>
        <w:tab/>
        <w:t>03 254012</w:t>
        <w:tab/>
        <w:t>5750.00</w:t>
        <w:tab/>
        <w:t>03 254013</w:t>
        <w:tab/>
        <w:t>7000.00</w:t>
        <w:tab/>
        <w:t>03 254014</w:t>
        <w:tab/>
        <w:t>18975.00</w:t>
        <w:tab/>
        <w:t>03 254015</w:t>
        <w:tab/>
        <w:t>24.00</w:t>
        <w:tab/>
        <w:t>03 25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5002</w:t>
        <w:tab/>
        <w:t>299.00</w:t>
        <w:tab/>
        <w:t>03 255003</w:t>
        <w:tab/>
        <w:t>419.00</w:t>
        <w:tab/>
        <w:t>03 255004</w:t>
        <w:tab/>
        <w:t>600.00</w:t>
        <w:tab/>
        <w:t>03 256001</w:t>
        <w:tab/>
        <w:t>329.00</w:t>
        <w:tab/>
        <w:t>03 256002</w:t>
        <w:tab/>
        <w:t>304.00</w:t>
        <w:tab/>
        <w:t>03 256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04</w:t>
        <w:tab/>
        <w:t>345.00</w:t>
        <w:tab/>
        <w:t>03 256005</w:t>
        <w:tab/>
        <w:t>420.00</w:t>
        <w:tab/>
        <w:t>03 256006</w:t>
        <w:tab/>
        <w:t>475.00</w:t>
        <w:tab/>
        <w:t>03 256007</w:t>
        <w:tab/>
        <w:t>605.00</w:t>
        <w:tab/>
        <w:t>03 256008</w:t>
        <w:tab/>
        <w:t>330.00</w:t>
        <w:tab/>
        <w:t>03 256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10</w:t>
        <w:tab/>
        <w:t>379.00</w:t>
        <w:tab/>
        <w:t>03 256011</w:t>
        <w:tab/>
        <w:t>469.00</w:t>
        <w:tab/>
        <w:t>03 256012</w:t>
        <w:tab/>
        <w:t>1636.00</w:t>
        <w:tab/>
        <w:t>03 256013</w:t>
        <w:tab/>
        <w:t>449.00</w:t>
        <w:tab/>
        <w:t>03 256014</w:t>
        <w:tab/>
        <w:t>1223.86</w:t>
        <w:tab/>
        <w:t>03 25601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7001</w:t>
        <w:tab/>
        <w:t>388.00</w:t>
        <w:tab/>
        <w:t>03 257002</w:t>
        <w:tab/>
        <w:t>378.00</w:t>
        <w:tab/>
        <w:t>03 257003</w:t>
        <w:tab/>
        <w:t>410.00</w:t>
        <w:tab/>
        <w:t>03 257004</w:t>
        <w:tab/>
        <w:t>169.00</w:t>
        <w:tab/>
        <w:t>03 257005</w:t>
        <w:tab/>
        <w:t>148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64.00</w:t>
        <w:tab/>
        <w:t>03 259002</w:t>
        <w:tab/>
        <w:t>64.00</w:t>
        <w:tab/>
        <w:t>03 259003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9004</w:t>
        <w:tab/>
        <w:t>70.00</w:t>
        <w:tab/>
        <w:t>03 259005</w:t>
        <w:tab/>
        <w:t>62.00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2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05</w:t>
        <w:tab/>
        <w:t>30.50</w:t>
        <w:tab/>
        <w:t>03 260006</w:t>
        <w:tab/>
        <w:t>35.50</w:t>
        <w:tab/>
        <w:t>03 260007</w:t>
        <w:tab/>
        <w:t>16.00</w:t>
        <w:tab/>
        <w:t>03 260008</w:t>
        <w:tab/>
        <w:t>7.00</w:t>
        <w:tab/>
        <w:t>03 260009</w:t>
        <w:tab/>
        <w:t>28.50</w:t>
        <w:tab/>
        <w:t>03 260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11</w:t>
        <w:tab/>
        <w:t>34.90</w:t>
        <w:tab/>
        <w:t>03 261001</w:t>
        <w:tab/>
        <w:t>5445.88</w:t>
        <w:tab/>
        <w:t>03 261002</w:t>
        <w:tab/>
        <w:t>8748.63</w:t>
        <w:tab/>
        <w:t>03 261003</w:t>
        <w:tab/>
        <w:t>3395.00</w:t>
        <w:tab/>
        <w:t>03 261004</w:t>
        <w:tab/>
        <w:t>8311.00</w:t>
        <w:tab/>
        <w:t>03 261005</w:t>
        <w:tab/>
        <w:t>695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1006</w:t>
        <w:tab/>
        <w:t>8424.00</w:t>
        <w:tab/>
        <w:t>03 262001</w:t>
        <w:tab/>
        <w:t>5493.25</w:t>
        <w:tab/>
        <w:t>03 262002</w:t>
        <w:tab/>
        <w:t>1814.17</w:t>
        <w:tab/>
        <w:t>03 262003</w:t>
        <w:tab/>
        <w:t>1133.33</w:t>
        <w:tab/>
        <w:t>03 262004</w:t>
        <w:tab/>
        <w:t>1020.83</w:t>
        <w:tab/>
        <w:t>03 263001</w:t>
        <w:tab/>
        <w:t>13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3002</w:t>
        <w:tab/>
        <w:t>2833.33</w:t>
        <w:tab/>
        <w:t>03 263003</w:t>
        <w:tab/>
        <w:t>2208.33</w:t>
        <w:tab/>
        <w:t>03 263004</w:t>
        <w:tab/>
        <w:t>2570.83</w:t>
        <w:tab/>
        <w:t>03 264001</w:t>
        <w:tab/>
        <w:t>4202.92</w:t>
        <w:tab/>
        <w:t>03 264002</w:t>
        <w:tab/>
        <w:t>3016.67</w:t>
        <w:tab/>
        <w:t>03 264003</w:t>
        <w:tab/>
        <w:t>47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4004</w:t>
        <w:tab/>
        <w:t>4837.50</w:t>
        <w:tab/>
        <w:t>03 265001</w:t>
        <w:tab/>
        <w:t>3070.00</w:t>
        <w:tab/>
        <w:t>03 265002</w:t>
        <w:tab/>
        <w:t>3504.17</w:t>
        <w:tab/>
        <w:t>03 265003</w:t>
        <w:tab/>
        <w:t>2766.67</w:t>
        <w:tab/>
        <w:t>03 265004</w:t>
        <w:tab/>
        <w:t>3650.00</w:t>
        <w:tab/>
        <w:t>03 266001</w:t>
        <w:tab/>
        <w:t>4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6002</w:t>
        <w:tab/>
        <w:t>4462.50</w:t>
        <w:tab/>
        <w:t>03 266003</w:t>
        <w:tab/>
        <w:t>3483.33</w:t>
        <w:tab/>
        <w:t>03 266004</w:t>
        <w:tab/>
        <w:t>2014.00</w:t>
        <w:tab/>
        <w:t>03 267001</w:t>
        <w:tab/>
        <w:t>1666.67</w:t>
        <w:tab/>
        <w:t>03 267002</w:t>
        <w:tab/>
        <w:t>441.67</w:t>
        <w:tab/>
        <w:t>03 267003</w:t>
        <w:tab/>
        <w:t>1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7004</w:t>
        <w:tab/>
        <w:t>1640.00</w:t>
        <w:tab/>
        <w:t>03 268001</w:t>
        <w:tab/>
        <w:t>5800.00</w:t>
        <w:tab/>
        <w:t>03 268002</w:t>
        <w:tab/>
        <w:t>3490.00</w:t>
        <w:tab/>
        <w:t>03 268003</w:t>
        <w:tab/>
        <w:t>35200.00</w:t>
        <w:tab/>
        <w:t>03 268004</w:t>
        <w:tab/>
        <w:t>2200.00</w:t>
        <w:tab/>
        <w:t>03 269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9002</w:t>
        <w:tab/>
        <w:t>90.00</w:t>
        <w:tab/>
        <w:t>03 269003</w:t>
        <w:tab/>
        <w:t>290.00</w:t>
        <w:tab/>
        <w:t>03 269004</w:t>
        <w:tab/>
        <w:t>380.00</w:t>
        <w:tab/>
        <w:t>03 270001</w:t>
        <w:tab/>
        <w:t>280.00</w:t>
        <w:tab/>
        <w:t>03 270002</w:t>
        <w:tab/>
        <w:t>180.00</w:t>
        <w:tab/>
        <w:t>03 270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0004</w:t>
        <w:tab/>
        <w:t>270.00</w:t>
        <w:tab/>
        <w:t>03 271001</w:t>
        <w:tab/>
        <w:t>70.00</w:t>
        <w:tab/>
        <w:t>03 271002</w:t>
        <w:tab/>
        <w:t>65.00</w:t>
        <w:tab/>
        <w:t>03 271003</w:t>
        <w:tab/>
        <w:t>40.00</w:t>
        <w:tab/>
        <w:t>03 271004</w:t>
        <w:tab/>
        <w:t>79.00</w:t>
        <w:tab/>
        <w:t>03 272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2</w:t>
        <w:tab/>
        <w:t>219.00</w:t>
        <w:tab/>
        <w:t>03 272003</w:t>
        <w:tab/>
        <w:t>60.00</w:t>
        <w:tab/>
        <w:t>03 272004</w:t>
        <w:tab/>
        <w:t>65.00</w:t>
        <w:tab/>
        <w:t>03 272005</w:t>
        <w:tab/>
        <w:t>72.50</w:t>
        <w:tab/>
        <w:t>03 272006</w:t>
        <w:tab/>
        <w:t>128.00</w:t>
        <w:tab/>
        <w:t>03 27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8</w:t>
        <w:tab/>
        <w:t>90.00</w:t>
        <w:tab/>
        <w:t>03 273001</w:t>
        <w:tab/>
        <w:t>79.00</w:t>
        <w:tab/>
        <w:t>03 273002</w:t>
        <w:tab/>
        <w:t>38.50</w:t>
        <w:tab/>
        <w:t>03 273003</w:t>
        <w:tab/>
        <w:t>24.00</w:t>
        <w:tab/>
        <w:t>03 273004</w:t>
        <w:tab/>
        <w:t>183.00</w:t>
        <w:tab/>
        <w:t>03 27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4001</w:t>
        <w:tab/>
        <w:t>41.00</w:t>
        <w:tab/>
        <w:t>03 274002</w:t>
        <w:tab/>
        <w:t>210.00</w:t>
        <w:tab/>
        <w:t>03 274003</w:t>
        <w:tab/>
        <w:t>218.75</w:t>
        <w:tab/>
        <w:t>03 274004</w:t>
        <w:tab/>
        <w:t>129.00</w:t>
        <w:tab/>
        <w:t>03 275001</w:t>
        <w:tab/>
        <w:t>140.00</w:t>
        <w:tab/>
        <w:t>03 275002</w:t>
        <w:tab/>
        <w:t>1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5003</w:t>
        <w:tab/>
        <w:t>125.00</w:t>
        <w:tab/>
        <w:t>03 275004</w:t>
        <w:tab/>
        <w:t>160.00</w:t>
        <w:tab/>
        <w:t>03 275005</w:t>
        <w:tab/>
        <w:t>180.00</w:t>
        <w:tab/>
        <w:t>03 276001</w:t>
        <w:tab/>
        <w:t>65.00</w:t>
        <w:tab/>
        <w:t>03 276002</w:t>
        <w:tab/>
        <w:t>210.00</w:t>
        <w:tab/>
        <w:t>03 276003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04</w:t>
        <w:tab/>
        <w:t>128.00</w:t>
        <w:tab/>
        <w:t>03 276005</w:t>
        <w:tab/>
        <w:t>125.00</w:t>
        <w:tab/>
        <w:t>03 276006</w:t>
        <w:tab/>
        <w:t>139.00</w:t>
        <w:tab/>
        <w:t>03 276007</w:t>
        <w:tab/>
        <w:t>62.00</w:t>
        <w:tab/>
        <w:t>03 276008</w:t>
        <w:tab/>
        <w:t>184.00</w:t>
        <w:tab/>
        <w:t>03 27600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0</w:t>
        <w:tab/>
        <w:t>230.00</w:t>
        <w:tab/>
        <w:t>03 276011</w:t>
        <w:tab/>
        <w:t>177.00</w:t>
        <w:tab/>
        <w:t>03 276012</w:t>
        <w:tab/>
        <w:t>65.00</w:t>
        <w:tab/>
        <w:t>03 276013</w:t>
        <w:tab/>
        <w:t>90.00</w:t>
        <w:tab/>
        <w:t>03 276014</w:t>
        <w:tab/>
        <w:t>70.00</w:t>
        <w:tab/>
        <w:t>03 276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6</w:t>
        <w:tab/>
        <w:t>100.00</w:t>
        <w:tab/>
        <w:t>03 276017</w:t>
        <w:tab/>
        <w:t>125.00</w:t>
        <w:tab/>
        <w:t>03 276018</w:t>
        <w:tab/>
        <w:t>144.00</w:t>
        <w:tab/>
        <w:t>03 276019</w:t>
        <w:tab/>
        <w:t>170.00</w:t>
        <w:tab/>
        <w:t>03 276020</w:t>
        <w:tab/>
        <w:t>185.00</w:t>
        <w:tab/>
        <w:t>03 276021</w:t>
        <w:tab/>
        <w:t>3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22</w:t>
        <w:tab/>
        <w:t>28.00</w:t>
        <w:tab/>
        <w:t>03 276023</w:t>
        <w:tab/>
        <w:t>393.00</w:t>
        <w:tab/>
        <w:t>03 276024</w:t>
        <w:tab/>
        <w:t>401.00</w:t>
        <w:tab/>
        <w:t>03 276025</w:t>
        <w:tab/>
        <w:t>83.00</w:t>
        <w:tab/>
        <w:t>03 277001</w:t>
        <w:tab/>
        <w:t>1495.00</w:t>
        <w:tab/>
        <w:t>03 277002</w:t>
        <w:tab/>
        <w:t>16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3</w:t>
        <w:tab/>
        <w:t>1480.00</w:t>
        <w:tab/>
        <w:t>03 277004</w:t>
        <w:tab/>
        <w:t>1276.00</w:t>
        <w:tab/>
        <w:t>03 277005</w:t>
        <w:tab/>
        <w:t>650.00</w:t>
        <w:tab/>
        <w:t>03 277006</w:t>
        <w:tab/>
        <w:t>1400.00</w:t>
        <w:tab/>
        <w:t>03 277007</w:t>
        <w:tab/>
        <w:t>1060.00</w:t>
        <w:tab/>
        <w:t>03 277008</w:t>
        <w:tab/>
        <w:t>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9</w:t>
        <w:tab/>
        <w:t>869.00</w:t>
        <w:tab/>
        <w:t>03 277010</w:t>
        <w:tab/>
        <w:t>5800.00</w:t>
        <w:tab/>
        <w:t>03 277011</w:t>
        <w:tab/>
        <w:t>1712.00</w:t>
        <w:tab/>
        <w:t>03 277012</w:t>
        <w:tab/>
        <w:t>790.00</w:t>
        <w:tab/>
        <w:t>03 278001</w:t>
        <w:tab/>
        <w:t>80.00</w:t>
        <w:tab/>
        <w:t>03 278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8003</w:t>
        <w:tab/>
        <w:t>50.00</w:t>
        <w:tab/>
        <w:t>03 278004</w:t>
        <w:tab/>
        <w:t>140.00</w:t>
        <w:tab/>
        <w:t>03 278005</w:t>
        <w:tab/>
        <w:t>80.00</w:t>
        <w:tab/>
        <w:t>03 279001</w:t>
        <w:tab/>
        <w:t>150.00</w:t>
        <w:tab/>
        <w:t>03 279002</w:t>
        <w:tab/>
        <w:t>30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0001</w:t>
        <w:tab/>
        <w:t>629.00</w:t>
        <w:tab/>
        <w:t>03 280002</w:t>
        <w:tab/>
        <w:t>729.00</w:t>
        <w:tab/>
        <w:t>03 280003</w:t>
        <w:tab/>
        <w:t>1799.10</w:t>
        <w:tab/>
        <w:t>03 280004</w:t>
        <w:tab/>
        <w:t>869.00</w:t>
        <w:tab/>
        <w:t>03 280005</w:t>
        <w:tab/>
        <w:t>1758.71</w:t>
        <w:tab/>
        <w:t>03 28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1002</w:t>
        <w:tab/>
        <w:t>156.00</w:t>
        <w:tab/>
        <w:t>03 281003</w:t>
        <w:tab/>
        <w:t>145.00</w:t>
        <w:tab/>
        <w:t>03 281004</w:t>
        <w:tab/>
        <w:t>39.25</w:t>
        <w:tab/>
        <w:t>03 281005</w:t>
        <w:tab/>
        <w:t>27.50</w:t>
        <w:tab/>
        <w:t>03 281006</w:t>
        <w:tab/>
        <w:t>245.00</w:t>
        <w:tab/>
        <w:t>03 281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2001</w:t>
        <w:tab/>
        <w:t>148.00</w:t>
        <w:tab/>
        <w:t>03 282002</w:t>
        <w:tab/>
        <w:t>60.04</w:t>
        <w:tab/>
        <w:t>03 282003</w:t>
        <w:tab/>
        <w:t>109.00</w:t>
        <w:tab/>
        <w:t>03 282004</w:t>
        <w:tab/>
        <w:t>130.40</w:t>
        <w:tab/>
        <w:t>03 282005</w:t>
        <w:tab/>
        <w:t>239.00</w:t>
        <w:tab/>
        <w:t>03 283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2</w:t>
        <w:tab/>
        <w:t>254.00</w:t>
        <w:tab/>
        <w:t>03 283003</w:t>
        <w:tab/>
        <w:t>1280.00</w:t>
        <w:tab/>
        <w:t>03 283004</w:t>
        <w:tab/>
        <w:t>54.37</w:t>
        <w:tab/>
        <w:t>03 283005</w:t>
        <w:tab/>
        <w:t>300.00</w:t>
        <w:tab/>
        <w:t>03 283006</w:t>
        <w:tab/>
        <w:t>806.60</w:t>
        <w:tab/>
        <w:t>03 283007</w:t>
        <w:tab/>
        <w:t>3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8</w:t>
        <w:tab/>
        <w:t>400.00</w:t>
        <w:tab/>
        <w:t>03 283009</w:t>
        <w:tab/>
        <w:t>400.00</w:t>
        <w:tab/>
        <w:t>03 284001</w:t>
        <w:tab/>
        <w:t>134.38</w:t>
        <w:tab/>
        <w:t>03 284002</w:t>
        <w:tab/>
        <w:t>159.59</w:t>
        <w:tab/>
        <w:t>03 284003</w:t>
        <w:tab/>
        <w:t>241.25</w:t>
        <w:tab/>
        <w:t>03 284004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4005</w:t>
        <w:tab/>
        <w:t>242.79</w:t>
        <w:tab/>
        <w:t>03 284006</w:t>
        <w:tab/>
        <w:t>489.12</w:t>
        <w:tab/>
        <w:t>03 285001</w:t>
        <w:tab/>
        <w:t>36.90</w:t>
        <w:tab/>
        <w:t>03 285002</w:t>
        <w:tab/>
        <w:t>83.70</w:t>
        <w:tab/>
        <w:t>03 285003</w:t>
        <w:tab/>
        <w:t>27.50</w:t>
        <w:tab/>
        <w:t>03 285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5005</w:t>
        <w:tab/>
        <w:t>73.50</w:t>
        <w:tab/>
        <w:t>03 285006</w:t>
        <w:tab/>
        <w:t>66.50</w:t>
        <w:tab/>
        <w:t>03 286001</w:t>
        <w:tab/>
        <w:t>138.08</w:t>
        <w:tab/>
        <w:t>03 286002</w:t>
        <w:tab/>
        <w:t>200.00</w:t>
        <w:tab/>
        <w:t>03 286003</w:t>
        <w:tab/>
        <w:t>120.00</w:t>
        <w:tab/>
        <w:t>03 286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6005</w:t>
        <w:tab/>
        <w:t>96.91</w:t>
        <w:tab/>
        <w:t>03 286006</w:t>
        <w:tab/>
        <w:t>93.33</w:t>
        <w:tab/>
        <w:t>03 286007</w:t>
        <w:tab/>
        <w:t>93.00</w:t>
        <w:tab/>
        <w:t>03 287001</w:t>
        <w:tab/>
        <w:t>103.00</w:t>
        <w:tab/>
        <w:t>03 287002</w:t>
        <w:tab/>
        <w:t>624.00</w:t>
        <w:tab/>
        <w:t>03 28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7004</w:t>
        <w:tab/>
        <w:t>31.50</w:t>
        <w:tab/>
        <w:t>03 288001</w:t>
        <w:tab/>
        <w:t>15.00</w:t>
        <w:tab/>
        <w:t>03 288002</w:t>
        <w:tab/>
        <w:t>25.00</w:t>
        <w:tab/>
        <w:t>03 288003</w:t>
        <w:tab/>
        <w:t>71.91</w:t>
        <w:tab/>
        <w:t>03 288004</w:t>
        <w:tab/>
        <w:t>120.00</w:t>
        <w:tab/>
        <w:t>03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8006</w:t>
        <w:tab/>
        <w:t>68.50</w:t>
        <w:tab/>
        <w:t>03 289001</w:t>
        <w:tab/>
        <w:t>341.87</w:t>
        <w:tab/>
        <w:t>03 289002</w:t>
        <w:tab/>
        <w:t>125.00</w:t>
        <w:tab/>
        <w:t>03 289003</w:t>
        <w:tab/>
        <w:t>142.00</w:t>
        <w:tab/>
        <w:t>03 289004</w:t>
        <w:tab/>
        <w:t>139.00</w:t>
        <w:tab/>
        <w:t>03 289005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1</w:t>
        <w:tab/>
        <w:t>21.52</w:t>
        <w:tab/>
        <w:t>03 290002</w:t>
        <w:tab/>
        <w:t>97.58</w:t>
        <w:tab/>
        <w:t>03 290003</w:t>
        <w:tab/>
        <w:t>188.46</w:t>
        <w:tab/>
        <w:t>03 290004</w:t>
        <w:tab/>
        <w:t>155.00</w:t>
        <w:tab/>
        <w:t>03 290005</w:t>
        <w:tab/>
        <w:t>42.00</w:t>
        <w:tab/>
        <w:t>03 290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7</w:t>
        <w:tab/>
        <w:t>35.93</w:t>
        <w:tab/>
        <w:t>03 290008</w:t>
        <w:tab/>
        <w:t>42.50</w:t>
        <w:tab/>
        <w:t>03 290009</w:t>
        <w:tab/>
        <w:t>7.00</w:t>
        <w:tab/>
        <w:t>03 290010</w:t>
        <w:tab/>
        <w:t>37.00</w:t>
        <w:tab/>
        <w:t>03 290011</w:t>
        <w:tab/>
        <w:t>64.00</w:t>
        <w:tab/>
        <w:t>03 291001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1002</w:t>
        <w:tab/>
        <w:t>210.00</w:t>
        <w:tab/>
        <w:t>03 291003</w:t>
        <w:tab/>
        <w:t>144.00</w:t>
        <w:tab/>
        <w:t>03 291004</w:t>
        <w:tab/>
        <w:t>105.24</w:t>
        <w:tab/>
        <w:t>03 291005</w:t>
        <w:tab/>
        <w:t>262.14</w:t>
        <w:tab/>
        <w:t>03 291006</w:t>
        <w:tab/>
        <w:t>199.50</w:t>
        <w:tab/>
        <w:t>03 291007</w:t>
        <w:tab/>
        <w:t>4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2001</w:t>
        <w:tab/>
        <w:t>34.00</w:t>
        <w:tab/>
        <w:t>03 292002</w:t>
        <w:tab/>
        <w:t>36.50</w:t>
        <w:tab/>
        <w:t>03 292003</w:t>
        <w:tab/>
        <w:t>22.00</w:t>
        <w:tab/>
        <w:t>03 292004</w:t>
        <w:tab/>
        <w:t>50.76</w:t>
        <w:tab/>
        <w:t>03 292005</w:t>
        <w:tab/>
        <w:t>24.00</w:t>
        <w:tab/>
        <w:t>03 293001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3002</w:t>
        <w:tab/>
        <w:t>549.00</w:t>
        <w:tab/>
        <w:t>03 293003</w:t>
        <w:tab/>
        <w:t>5299.00</w:t>
        <w:tab/>
        <w:t>03 293004</w:t>
        <w:tab/>
        <w:t>1119.00</w:t>
        <w:tab/>
        <w:t>03 293005</w:t>
        <w:tab/>
        <w:t>252.00</w:t>
        <w:tab/>
        <w:t>03 294001</w:t>
        <w:tab/>
        <w:t>329.00</w:t>
        <w:tab/>
        <w:t>03 29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3</w:t>
        <w:tab/>
        <w:t>599.00</w:t>
        <w:tab/>
        <w:t>03 294004</w:t>
        <w:tab/>
        <w:t>1499.00</w:t>
        <w:tab/>
        <w:t>03 294005</w:t>
        <w:tab/>
        <w:t>349.90</w:t>
        <w:tab/>
        <w:t>03 294006</w:t>
        <w:tab/>
        <w:t>180.62</w:t>
        <w:tab/>
        <w:t>03 294007</w:t>
        <w:tab/>
        <w:t>165.00</w:t>
        <w:tab/>
        <w:t>03 294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9</w:t>
        <w:tab/>
        <w:t>799.00</w:t>
        <w:tab/>
        <w:t>03 294010</w:t>
        <w:tab/>
        <w:t>399.90</w:t>
        <w:tab/>
        <w:t>03 294011</w:t>
        <w:tab/>
        <w:t>900.00</w:t>
        <w:tab/>
        <w:t>03 294012</w:t>
        <w:tab/>
        <w:t>55.00</w:t>
        <w:tab/>
        <w:t>03 294013</w:t>
        <w:tab/>
        <w:t>84.94</w:t>
        <w:tab/>
        <w:t>03 294014</w:t>
        <w:tab/>
        <w:t>29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15</w:t>
        <w:tab/>
        <w:t>89.94</w:t>
        <w:tab/>
        <w:t>03 294016</w:t>
        <w:tab/>
        <w:t>299.79</w:t>
        <w:tab/>
        <w:t>03 294017</w:t>
        <w:tab/>
        <w:t>20.00</w:t>
        <w:tab/>
        <w:t>03 294018</w:t>
        <w:tab/>
        <w:t>4445.00</w:t>
        <w:tab/>
        <w:t>03 294019</w:t>
        <w:tab/>
        <w:t>749.00</w:t>
        <w:tab/>
        <w:t>03 294020</w:t>
        <w:tab/>
        <w:t>2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21</w:t>
        <w:tab/>
        <w:t>250.00</w:t>
        <w:tab/>
        <w:t>03 295001</w:t>
        <w:tab/>
        <w:t>3463.17</w:t>
        <w:tab/>
        <w:t>03 295002</w:t>
        <w:tab/>
        <w:t>2583.33</w:t>
        <w:tab/>
        <w:t>03 295003</w:t>
        <w:tab/>
        <w:t>2990.83</w:t>
        <w:tab/>
        <w:t>03 295004</w:t>
        <w:tab/>
        <w:t>2050.00</w:t>
        <w:tab/>
        <w:t>03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7001</w:t>
        <w:tab/>
        <w:t>334.00</w:t>
        <w:tab/>
        <w:t>03 297002</w:t>
        <w:tab/>
        <w:t>157.00</w:t>
        <w:tab/>
        <w:t>03 297003</w:t>
        <w:tab/>
        <w:t>123.00</w:t>
        <w:tab/>
        <w:t>03 297004</w:t>
        <w:tab/>
        <w:t>157.00</w:t>
        <w:tab/>
        <w:t>03 297005</w:t>
        <w:tab/>
        <w:t>1696.00</w:t>
        <w:tab/>
        <w:t>03 297006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8001</w:t>
        <w:tab/>
        <w:t>18500.00</w:t>
        <w:tab/>
        <w:t>03 298002</w:t>
        <w:tab/>
        <w:t>10000.00</w:t>
        <w:tab/>
        <w:t>03 298003</w:t>
        <w:tab/>
        <w:t>14500.00</w:t>
        <w:tab/>
        <w:t>03 298004</w:t>
        <w:tab/>
        <w:t>90195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9003</w:t>
        <w:tab/>
        <w:t>3000.00</w:t>
        <w:tab/>
        <w:t>03 299004</w:t>
        <w:tab/>
        <w:t>2000.00</w:t>
        <w:tab/>
        <w:t>04 001001</w:t>
        <w:tab/>
        <w:t>40.00</w:t>
        <w:tab/>
        <w:t>04 001002</w:t>
        <w:tab/>
        <w:t>26.50</w:t>
        <w:tab/>
        <w:t>04 001003</w:t>
        <w:tab/>
        <w:t>28.00</w:t>
        <w:tab/>
        <w:t>04 001004</w:t>
        <w:tab/>
        <w:t>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1005</w:t>
        <w:tab/>
        <w:t>18.44</w:t>
        <w:tab/>
        <w:t>04 001006</w:t>
        <w:tab/>
        <w:t>34.00</w:t>
        <w:tab/>
        <w:t>04 001007</w:t>
        <w:tab/>
        <w:t>33.00</w:t>
        <w:tab/>
        <w:t>04 001008</w:t>
        <w:tab/>
        <w:t>32.00</w:t>
        <w:tab/>
        <w:t>04 002001</w:t>
        <w:tab/>
        <w:t>203.13</w:t>
        <w:tab/>
        <w:t>04 00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2003</w:t>
        <w:tab/>
        <w:t>348.84</w:t>
        <w:tab/>
        <w:t>04 002004</w:t>
        <w:tab/>
        <w:t>416.67</w:t>
        <w:tab/>
        <w:t>04 002005</w:t>
        <w:tab/>
        <w:t>283.65</w:t>
        <w:tab/>
        <w:t>04 002006</w:t>
        <w:tab/>
        <w:t>269.23</w:t>
        <w:tab/>
        <w:t>04 002007</w:t>
        <w:tab/>
        <w:t>175.00</w:t>
        <w:tab/>
        <w:t>04 002008</w:t>
        <w:tab/>
        <w:t>1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3001</w:t>
        <w:tab/>
        <w:t>121.82</w:t>
        <w:tab/>
        <w:t>04 003002</w:t>
        <w:tab/>
        <w:t>480.00</w:t>
        <w:tab/>
        <w:t>04 003003</w:t>
        <w:tab/>
        <w:t>60.00</w:t>
        <w:tab/>
        <w:t>04 003004</w:t>
        <w:tab/>
        <w:t>185.81</w:t>
        <w:tab/>
        <w:t>04 003005</w:t>
        <w:tab/>
        <w:t>160.00</w:t>
        <w:tab/>
        <w:t>04 004001</w:t>
        <w:tab/>
        <w:t>11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2</w:t>
        <w:tab/>
        <w:t>78.37</w:t>
        <w:tab/>
        <w:t>04 004003</w:t>
        <w:tab/>
        <w:t>114.88</w:t>
        <w:tab/>
        <w:t>04 004004</w:t>
        <w:tab/>
        <w:t>107.53</w:t>
        <w:tab/>
        <w:t>04 004005</w:t>
        <w:tab/>
        <w:t>118.52</w:t>
        <w:tab/>
        <w:t>04 004006</w:t>
        <w:tab/>
        <w:t>124.26</w:t>
        <w:tab/>
        <w:t>04 004007</w:t>
        <w:tab/>
        <w:t>1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8</w:t>
        <w:tab/>
        <w:t>125.00</w:t>
        <w:tab/>
        <w:t>04 004009</w:t>
        <w:tab/>
        <w:t>208.60</w:t>
        <w:tab/>
        <w:t>04 004010</w:t>
        <w:tab/>
        <w:t>98.77</w:t>
        <w:tab/>
        <w:t>04 004011</w:t>
        <w:tab/>
        <w:t>216.67</w:t>
        <w:tab/>
        <w:t>04 004012</w:t>
        <w:tab/>
        <w:t>241.76</w:t>
        <w:tab/>
        <w:t>04 004013</w:t>
        <w:tab/>
        <w:t>1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14</w:t>
        <w:tab/>
        <w:t>158.73</w:t>
        <w:tab/>
        <w:t>04 004015</w:t>
        <w:tab/>
        <w:t>175.00</w:t>
        <w:tab/>
        <w:t>04 004016</w:t>
        <w:tab/>
        <w:t>180.00</w:t>
        <w:tab/>
        <w:t>04 004017</w:t>
        <w:tab/>
        <w:t>200.00</w:t>
        <w:tab/>
        <w:t>04 004018</w:t>
        <w:tab/>
        <w:t>218.75</w:t>
        <w:tab/>
        <w:t>04 004019</w:t>
        <w:tab/>
        <w:t>2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20</w:t>
        <w:tab/>
        <w:t>135.59</w:t>
        <w:tab/>
        <w:t>04 004021</w:t>
        <w:tab/>
        <w:t>20.00</w:t>
        <w:tab/>
        <w:t>04 004022</w:t>
        <w:tab/>
        <w:t>140.85</w:t>
        <w:tab/>
        <w:t>04 004023</w:t>
        <w:tab/>
        <w:t>129.41</w:t>
        <w:tab/>
        <w:t>04 004024</w:t>
        <w:tab/>
        <w:t>158.73</w:t>
        <w:tab/>
        <w:t>04 004025</w:t>
        <w:tab/>
        <w:t>11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1</w:t>
        <w:tab/>
        <w:t>26.65</w:t>
        <w:tab/>
        <w:t>04 005002</w:t>
        <w:tab/>
        <w:t>110.00</w:t>
        <w:tab/>
        <w:t>04 005003</w:t>
        <w:tab/>
        <w:t>44.06</w:t>
        <w:tab/>
        <w:t>04 005004</w:t>
        <w:tab/>
        <w:t>17.25</w:t>
        <w:tab/>
        <w:t>04 005005</w:t>
        <w:tab/>
        <w:t>98.00</w:t>
        <w:tab/>
        <w:t>04 005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7</w:t>
        <w:tab/>
        <w:t>57.65</w:t>
        <w:tab/>
        <w:t>04 006001</w:t>
        <w:tab/>
        <w:t>49.50</w:t>
        <w:tab/>
        <w:t>04 006002</w:t>
        <w:tab/>
        <w:t>35.00</w:t>
        <w:tab/>
        <w:t>04 006003</w:t>
        <w:tab/>
        <w:t>32.00</w:t>
        <w:tab/>
        <w:t>04 006004</w:t>
        <w:tab/>
        <w:t>39.00</w:t>
        <w:tab/>
        <w:t>04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06</w:t>
        <w:tab/>
        <w:t>46.00</w:t>
        <w:tab/>
        <w:t>04 006007</w:t>
        <w:tab/>
        <w:t>33.00</w:t>
        <w:tab/>
        <w:t>04 006008</w:t>
        <w:tab/>
        <w:t>28.00</w:t>
        <w:tab/>
        <w:t>04 006009</w:t>
        <w:tab/>
        <w:t>24.25</w:t>
        <w:tab/>
        <w:t>04 006010</w:t>
        <w:tab/>
        <w:t>25.00</w:t>
        <w:tab/>
        <w:t>04 006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12</w:t>
        <w:tab/>
        <w:t>52.50</w:t>
        <w:tab/>
        <w:t>04 007001</w:t>
        <w:tab/>
        <w:t>24.20</w:t>
        <w:tab/>
        <w:t>04 007002</w:t>
        <w:tab/>
        <w:t>22.00</w:t>
        <w:tab/>
        <w:t>04 007003</w:t>
        <w:tab/>
        <w:t>20.00</w:t>
        <w:tab/>
        <w:t>04 007004</w:t>
        <w:tab/>
        <w:t>157.89</w:t>
        <w:tab/>
        <w:t>04 00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7006</w:t>
        <w:tab/>
        <w:t>146.88</w:t>
        <w:tab/>
        <w:t>04 008001</w:t>
        <w:tab/>
        <w:t>2.00</w:t>
        <w:tab/>
        <w:t>04 008002</w:t>
        <w:tab/>
        <w:t>9.00</w:t>
        <w:tab/>
        <w:t>04 008003</w:t>
        <w:tab/>
        <w:t>6.70</w:t>
        <w:tab/>
        <w:t>04 008004</w:t>
        <w:tab/>
        <w:t>6.00</w:t>
        <w:tab/>
        <w:t>04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8006</w:t>
        <w:tab/>
        <w:t>9.00</w:t>
        <w:tab/>
        <w:t>04 008007</w:t>
        <w:tab/>
        <w:t>9.00</w:t>
        <w:tab/>
        <w:t>04 009001</w:t>
        <w:tab/>
        <w:t>104.94</w:t>
        <w:tab/>
        <w:t>04 009002</w:t>
        <w:tab/>
        <w:t>119.71</w:t>
        <w:tab/>
        <w:t>04 009003</w:t>
        <w:tab/>
        <w:t>114.46</w:t>
        <w:tab/>
        <w:t>04 009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9005</w:t>
        <w:tab/>
        <w:t>73.44</w:t>
        <w:tab/>
        <w:t>04 009006</w:t>
        <w:tab/>
        <w:t>73.44</w:t>
        <w:tab/>
        <w:t>04 009007</w:t>
        <w:tab/>
        <w:t>100.00</w:t>
        <w:tab/>
        <w:t>04 009008</w:t>
        <w:tab/>
        <w:t>74.07</w:t>
        <w:tab/>
        <w:t>04 009009</w:t>
        <w:tab/>
        <w:t>73.44</w:t>
        <w:tab/>
        <w:t>04 009010</w:t>
        <w:tab/>
        <w:t>7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1</w:t>
        <w:tab/>
        <w:t>10.00</w:t>
        <w:tab/>
        <w:t>04 010002</w:t>
        <w:tab/>
        <w:t>9.90</w:t>
        <w:tab/>
        <w:t>04 010003</w:t>
        <w:tab/>
        <w:t>10.00</w:t>
        <w:tab/>
        <w:t>04 010004</w:t>
        <w:tab/>
        <w:t>9.50</w:t>
        <w:tab/>
        <w:t>04 010005</w:t>
        <w:tab/>
        <w:t>10.00</w:t>
        <w:tab/>
        <w:t>04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7</w:t>
        <w:tab/>
        <w:t>11.00</w:t>
        <w:tab/>
        <w:t>04 010008</w:t>
        <w:tab/>
        <w:t>9.00</w:t>
        <w:tab/>
        <w:t>04 010009</w:t>
        <w:tab/>
        <w:t>12.00</w:t>
        <w:tab/>
        <w:t>04 011001</w:t>
        <w:tab/>
        <w:t>67.50</w:t>
        <w:tab/>
        <w:t>04 011002</w:t>
        <w:tab/>
        <w:t>50.00</w:t>
        <w:tab/>
        <w:t>04 011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1004</w:t>
        <w:tab/>
        <w:t>43.25</w:t>
        <w:tab/>
        <w:t>04 011005</w:t>
        <w:tab/>
        <w:t>55.00</w:t>
        <w:tab/>
        <w:t>04 011006</w:t>
        <w:tab/>
        <w:t>50.00</w:t>
        <w:tab/>
        <w:t>04 011007</w:t>
        <w:tab/>
        <w:t>60.00</w:t>
        <w:tab/>
        <w:t>04 012001</w:t>
        <w:tab/>
        <w:t>241.94</w:t>
        <w:tab/>
        <w:t>04 012002</w:t>
        <w:tab/>
        <w:t>4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3</w:t>
        <w:tab/>
        <w:t>20.00</w:t>
        <w:tab/>
        <w:t>04 012004</w:t>
        <w:tab/>
        <w:t>225.81</w:t>
        <w:tab/>
        <w:t>04 012005</w:t>
        <w:tab/>
        <w:t>183.54</w:t>
        <w:tab/>
        <w:t>04 012006</w:t>
        <w:tab/>
        <w:t>320.00</w:t>
        <w:tab/>
        <w:t>04 012007</w:t>
        <w:tab/>
        <w:t>313.43</w:t>
        <w:tab/>
        <w:t>04 012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9</w:t>
        <w:tab/>
        <w:t>26.00</w:t>
        <w:tab/>
        <w:t>04 013001</w:t>
        <w:tab/>
        <w:t>155.00</w:t>
        <w:tab/>
        <w:t>04 013002</w:t>
        <w:tab/>
        <w:t>155.00</w:t>
        <w:tab/>
        <w:t>04 013003</w:t>
        <w:tab/>
        <w:t>22.90</w:t>
        <w:tab/>
        <w:t>04 013004</w:t>
        <w:tab/>
        <w:t>360.00</w:t>
        <w:tab/>
        <w:t>04 013005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3006</w:t>
        <w:tab/>
        <w:t>470.00</w:t>
        <w:tab/>
        <w:t>04 014001</w:t>
        <w:tab/>
        <w:t>14.00</w:t>
        <w:tab/>
        <w:t>04 014002</w:t>
        <w:tab/>
        <w:t>22.00</w:t>
        <w:tab/>
        <w:t>04 014003</w:t>
        <w:tab/>
        <w:t>13.80</w:t>
        <w:tab/>
        <w:t>04 014004</w:t>
        <w:tab/>
        <w:t>14.50</w:t>
        <w:tab/>
        <w:t>04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06</w:t>
        <w:tab/>
        <w:t>25.00</w:t>
        <w:tab/>
        <w:t>04 014007</w:t>
        <w:tab/>
        <w:t>26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12</w:t>
        <w:tab/>
        <w:t>26.00</w:t>
        <w:tab/>
        <w:t>04 014013</w:t>
        <w:tab/>
        <w:t>26.00</w:t>
        <w:tab/>
        <w:t>04 014014</w:t>
        <w:tab/>
        <w:t>25.00</w:t>
        <w:tab/>
        <w:t>04 015001</w:t>
        <w:tab/>
        <w:t>94.45</w:t>
        <w:tab/>
        <w:t>04 015002</w:t>
        <w:tab/>
        <w:t>20.90</w:t>
        <w:tab/>
        <w:t>04 015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04</w:t>
        <w:tab/>
        <w:t>39.90</w:t>
        <w:tab/>
        <w:t>04 015005</w:t>
        <w:tab/>
        <w:t>48.00</w:t>
        <w:tab/>
        <w:t>04 015006</w:t>
        <w:tab/>
        <w:t>18.00</w:t>
        <w:tab/>
        <w:t>04 015007</w:t>
        <w:tab/>
        <w:t>28.00</w:t>
        <w:tab/>
        <w:t>04 015008</w:t>
        <w:tab/>
        <w:t>18.00</w:t>
        <w:tab/>
        <w:t>04 015009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10</w:t>
        <w:tab/>
        <w:t>100.00</w:t>
        <w:tab/>
        <w:t>04 015011</w:t>
        <w:tab/>
        <w:t>25.00</w:t>
        <w:tab/>
        <w:t>04 015012</w:t>
        <w:tab/>
        <w:t>36.00</w:t>
        <w:tab/>
        <w:t>04 016001</w:t>
        <w:tab/>
        <w:t>183.00</w:t>
        <w:tab/>
        <w:t>04 016002</w:t>
        <w:tab/>
        <w:t>133.33</w:t>
        <w:tab/>
        <w:t>04 016003</w:t>
        <w:tab/>
        <w:t>1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6004</w:t>
        <w:tab/>
        <w:t>185.00</w:t>
        <w:tab/>
        <w:t>04 016005</w:t>
        <w:tab/>
        <w:t>27.00</w:t>
        <w:tab/>
        <w:t>04 016006</w:t>
        <w:tab/>
        <w:t>23.00</w:t>
        <w:tab/>
        <w:t>04 017001</w:t>
        <w:tab/>
        <w:t>125.00</w:t>
        <w:tab/>
        <w:t>04 017002</w:t>
        <w:tab/>
        <w:t>122.00</w:t>
        <w:tab/>
        <w:t>04 017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04</w:t>
        <w:tab/>
        <w:t>140.00</w:t>
        <w:tab/>
        <w:t>04 017005</w:t>
        <w:tab/>
        <w:t>130.00</w:t>
        <w:tab/>
        <w:t>04 017006</w:t>
        <w:tab/>
        <w:t>139.90</w:t>
        <w:tab/>
        <w:t>04 017007</w:t>
        <w:tab/>
        <w:t>110.00</w:t>
        <w:tab/>
        <w:t>04 017008</w:t>
        <w:tab/>
        <w:t>120.00</w:t>
        <w:tab/>
        <w:t>04 017009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0</w:t>
        <w:tab/>
        <w:t>130.00</w:t>
        <w:tab/>
        <w:t>04 017011</w:t>
        <w:tab/>
        <w:t>138.00</w:t>
        <w:tab/>
        <w:t>04 017012</w:t>
        <w:tab/>
        <w:t>142.00</w:t>
        <w:tab/>
        <w:t>04 017013</w:t>
        <w:tab/>
        <w:t>130.00</w:t>
        <w:tab/>
        <w:t>04 017014</w:t>
        <w:tab/>
        <w:t>120.00</w:t>
        <w:tab/>
        <w:t>04 01701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6</w:t>
        <w:tab/>
        <w:t>110.00</w:t>
        <w:tab/>
        <w:t>04 017017</w:t>
        <w:tab/>
        <w:t>138.00</w:t>
        <w:tab/>
        <w:t>04 017018</w:t>
        <w:tab/>
        <w:t>66.50</w:t>
        <w:tab/>
        <w:t>04 017019</w:t>
        <w:tab/>
        <w:t>125.00</w:t>
        <w:tab/>
        <w:t>04 017020</w:t>
        <w:tab/>
        <w:t>100.00</w:t>
        <w:tab/>
        <w:t>04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2</w:t>
        <w:tab/>
        <w:t>118.00</w:t>
        <w:tab/>
        <w:t>04 017023</w:t>
        <w:tab/>
        <w:t>119.90</w:t>
        <w:tab/>
        <w:t>04 017024</w:t>
        <w:tab/>
        <w:t>90.30</w:t>
        <w:tab/>
        <w:t>04 017025</w:t>
        <w:tab/>
        <w:t>72.70</w:t>
        <w:tab/>
        <w:t>04 017026</w:t>
        <w:tab/>
        <w:t>62.40</w:t>
        <w:tab/>
        <w:t>04 017027</w:t>
        <w:tab/>
        <w:t>1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8</w:t>
        <w:tab/>
        <w:t>88.20</w:t>
        <w:tab/>
        <w:t>04 017029</w:t>
        <w:tab/>
        <w:t>95.00</w:t>
        <w:tab/>
        <w:t>04 017030</w:t>
        <w:tab/>
        <w:t>126.00</w:t>
        <w:tab/>
        <w:t>04 018001</w:t>
        <w:tab/>
        <w:t>193.50</w:t>
        <w:tab/>
        <w:t>04 018002</w:t>
        <w:tab/>
        <w:t>209.25</w:t>
        <w:tab/>
        <w:t>04 018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04</w:t>
        <w:tab/>
        <w:t>189.00</w:t>
        <w:tab/>
        <w:t>04 018005</w:t>
        <w:tab/>
        <w:t>188.00</w:t>
        <w:tab/>
        <w:t>04 018006</w:t>
        <w:tab/>
        <w:t>210.00</w:t>
        <w:tab/>
        <w:t>04 018007</w:t>
        <w:tab/>
        <w:t>199.90</w:t>
        <w:tab/>
        <w:t>04 018008</w:t>
        <w:tab/>
        <w:t>210.00</w:t>
        <w:tab/>
        <w:t>04 018009</w:t>
        <w:tab/>
        <w:t>2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0</w:t>
        <w:tab/>
        <w:t>190.00</w:t>
        <w:tab/>
        <w:t>04 018011</w:t>
        <w:tab/>
        <w:t>180.00</w:t>
        <w:tab/>
        <w:t>04 018012</w:t>
        <w:tab/>
        <w:t>149.90</w:t>
        <w:tab/>
        <w:t>04 018013</w:t>
        <w:tab/>
        <w:t>179.75</w:t>
        <w:tab/>
        <w:t>04 018014</w:t>
        <w:tab/>
        <w:t>189.90</w:t>
        <w:tab/>
        <w:t>04 01801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6</w:t>
        <w:tab/>
        <w:t>110.40</w:t>
        <w:tab/>
        <w:t>04 018017</w:t>
        <w:tab/>
        <w:t>185.00</w:t>
        <w:tab/>
        <w:t>04 018018</w:t>
        <w:tab/>
        <w:t>120.00</w:t>
        <w:tab/>
        <w:t>04 018019</w:t>
        <w:tab/>
        <w:t>152.00</w:t>
        <w:tab/>
        <w:t>04 018020</w:t>
        <w:tab/>
        <w:t>220.00</w:t>
        <w:tab/>
        <w:t>04 01802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2</w:t>
        <w:tab/>
        <w:t>142.00</w:t>
        <w:tab/>
        <w:t>04 018023</w:t>
        <w:tab/>
        <w:t>190.00</w:t>
        <w:tab/>
        <w:t>04 018024</w:t>
        <w:tab/>
        <w:t>152.00</w:t>
        <w:tab/>
        <w:t>04 018025</w:t>
        <w:tab/>
        <w:t>135.00</w:t>
        <w:tab/>
        <w:t>04 018026</w:t>
        <w:tab/>
        <w:t>142.00</w:t>
        <w:tab/>
        <w:t>04 018027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8</w:t>
        <w:tab/>
        <w:t>369.00</w:t>
        <w:tab/>
        <w:t>04 018029</w:t>
        <w:tab/>
        <w:t>220.00</w:t>
        <w:tab/>
        <w:t>04 018030</w:t>
        <w:tab/>
        <w:t>222.00</w:t>
        <w:tab/>
        <w:t>04 018031</w:t>
        <w:tab/>
        <w:t>267.50</w:t>
        <w:tab/>
        <w:t>04 018032</w:t>
        <w:tab/>
        <w:t>330.00</w:t>
        <w:tab/>
        <w:t>04 01803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34</w:t>
        <w:tab/>
        <w:t>368.90</w:t>
        <w:tab/>
        <w:t>04 018035</w:t>
        <w:tab/>
        <w:t>301.57</w:t>
        <w:tab/>
        <w:t>04 018036</w:t>
        <w:tab/>
        <w:t>159.50</w:t>
        <w:tab/>
        <w:t>04 018037</w:t>
        <w:tab/>
        <w:t>210.00</w:t>
        <w:tab/>
        <w:t>04 018038</w:t>
        <w:tab/>
        <w:t>311.90</w:t>
        <w:tab/>
        <w:t>04 018039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0</w:t>
        <w:tab/>
        <w:t>192.00</w:t>
        <w:tab/>
        <w:t>04 018041</w:t>
        <w:tab/>
        <w:t>180.00</w:t>
        <w:tab/>
        <w:t>04 018042</w:t>
        <w:tab/>
        <w:t>239.00</w:t>
        <w:tab/>
        <w:t>04 018043</w:t>
        <w:tab/>
        <w:t>62.00</w:t>
        <w:tab/>
        <w:t>04 018044</w:t>
        <w:tab/>
        <w:t>210.00</w:t>
        <w:tab/>
        <w:t>04 01804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6</w:t>
        <w:tab/>
        <w:t>98.25</w:t>
        <w:tab/>
        <w:t>04 018047</w:t>
        <w:tab/>
        <w:t>150.00</w:t>
        <w:tab/>
        <w:t>04 018048</w:t>
        <w:tab/>
        <w:t>143.40</w:t>
        <w:tab/>
        <w:t>04 018049</w:t>
        <w:tab/>
        <w:t>99.00</w:t>
        <w:tab/>
        <w:t>04 018050</w:t>
        <w:tab/>
        <w:t>155.00</w:t>
        <w:tab/>
        <w:t>04 01805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52</w:t>
        <w:tab/>
        <w:t>150.00</w:t>
        <w:tab/>
        <w:t>04 018053</w:t>
        <w:tab/>
        <w:t>200.00</w:t>
        <w:tab/>
        <w:t>04 018054</w:t>
        <w:tab/>
        <w:t>200.00</w:t>
        <w:tab/>
        <w:t>04 019001</w:t>
        <w:tab/>
        <w:t>1062.50</w:t>
        <w:tab/>
        <w:t>04 019002</w:t>
        <w:tab/>
        <w:t>173.30</w:t>
        <w:tab/>
        <w:t>04 019003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04</w:t>
        <w:tab/>
        <w:t>142.00</w:t>
        <w:tab/>
        <w:t>04 019005</w:t>
        <w:tab/>
        <w:t>975.00</w:t>
        <w:tab/>
        <w:t>04 019006</w:t>
        <w:tab/>
        <w:t>86.90</w:t>
        <w:tab/>
        <w:t>04 019007</w:t>
        <w:tab/>
        <w:t>910.00</w:t>
        <w:tab/>
        <w:t>04 019008</w:t>
        <w:tab/>
        <w:t>98.00</w:t>
        <w:tab/>
        <w:t>04 019009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10</w:t>
        <w:tab/>
        <w:t>120.00</w:t>
        <w:tab/>
        <w:t>04 019011</w:t>
        <w:tab/>
        <w:t>128.00</w:t>
        <w:tab/>
        <w:t>04 020001</w:t>
        <w:tab/>
        <w:t>92.00</w:t>
        <w:tab/>
        <w:t>04 020002</w:t>
        <w:tab/>
        <w:t>99.00</w:t>
        <w:tab/>
        <w:t>04 020003</w:t>
        <w:tab/>
        <w:t>110.00</w:t>
        <w:tab/>
        <w:t>04 020004</w:t>
        <w:tab/>
        <w:t>1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05</w:t>
        <w:tab/>
        <w:t>60.00</w:t>
        <w:tab/>
        <w:t>04 020006</w:t>
        <w:tab/>
        <w:t>79.00</w:t>
        <w:tab/>
        <w:t>04 020007</w:t>
        <w:tab/>
        <w:t>110.00</w:t>
        <w:tab/>
        <w:t>04 020008</w:t>
        <w:tab/>
        <w:t>130.00</w:t>
        <w:tab/>
        <w:t>04 020009</w:t>
        <w:tab/>
        <w:t>75.00</w:t>
        <w:tab/>
        <w:t>04 020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11</w:t>
        <w:tab/>
        <w:t>48.00</w:t>
        <w:tab/>
        <w:t>04 020012</w:t>
        <w:tab/>
        <w:t>85.00</w:t>
        <w:tab/>
        <w:t>04 020013</w:t>
        <w:tab/>
        <w:t>95.00</w:t>
        <w:tab/>
        <w:t>04 021001</w:t>
        <w:tab/>
        <w:t>127.75</w:t>
        <w:tab/>
        <w:t>04 021002</w:t>
        <w:tab/>
        <w:t>129.63</w:t>
        <w:tab/>
        <w:t>04 021003</w:t>
        <w:tab/>
        <w:t>1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04</w:t>
        <w:tab/>
        <w:t>190.85</w:t>
        <w:tab/>
        <w:t>04 021005</w:t>
        <w:tab/>
        <w:t>140.00</w:t>
        <w:tab/>
        <w:t>04 021006</w:t>
        <w:tab/>
        <w:t>220.00</w:t>
        <w:tab/>
        <w:t>04 021007</w:t>
        <w:tab/>
        <w:t>140.00</w:t>
        <w:tab/>
        <w:t>04 021008</w:t>
        <w:tab/>
        <w:t>115.00</w:t>
        <w:tab/>
        <w:t>04 021009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10</w:t>
        <w:tab/>
        <w:t>248.28</w:t>
        <w:tab/>
        <w:t>04 021011</w:t>
        <w:tab/>
        <w:t>203.89</w:t>
        <w:tab/>
        <w:t>04 021012</w:t>
        <w:tab/>
        <w:t>200.00</w:t>
        <w:tab/>
        <w:t>04 021013</w:t>
        <w:tab/>
        <w:t>89.00</w:t>
        <w:tab/>
        <w:t>04 021014</w:t>
        <w:tab/>
        <w:t>83.80</w:t>
        <w:tab/>
        <w:t>04 02101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1</w:t>
        <w:tab/>
        <w:t>130.50</w:t>
        <w:tab/>
        <w:t>04 022002</w:t>
        <w:tab/>
        <w:t>52.50</w:t>
        <w:tab/>
        <w:t>04 022003</w:t>
        <w:tab/>
        <w:t>33.70</w:t>
        <w:tab/>
        <w:t>04 022004</w:t>
        <w:tab/>
        <w:t>44.00</w:t>
        <w:tab/>
        <w:t>04 022005</w:t>
        <w:tab/>
        <w:t>84.90</w:t>
        <w:tab/>
        <w:t>04 02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7</w:t>
        <w:tab/>
        <w:t>57.50</w:t>
        <w:tab/>
        <w:t>04 022008</w:t>
        <w:tab/>
        <w:t>62.50</w:t>
        <w:tab/>
        <w:t>04 022009</w:t>
        <w:tab/>
        <w:t>75.00</w:t>
        <w:tab/>
        <w:t>04 022010</w:t>
        <w:tab/>
        <w:t>80.75</w:t>
        <w:tab/>
        <w:t>04 022011</w:t>
        <w:tab/>
        <w:t>48.90</w:t>
        <w:tab/>
        <w:t>04 02201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3</w:t>
        <w:tab/>
        <w:t>180.00</w:t>
        <w:tab/>
        <w:t>04 022014</w:t>
        <w:tab/>
        <w:t>76.00</w:t>
        <w:tab/>
        <w:t>04 022015</w:t>
        <w:tab/>
        <w:t>54.00</w:t>
        <w:tab/>
        <w:t>04 022016</w:t>
        <w:tab/>
        <w:t>79.00</w:t>
        <w:tab/>
        <w:t>04 022017</w:t>
        <w:tab/>
        <w:t>117.50</w:t>
        <w:tab/>
        <w:t>04 022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9</w:t>
        <w:tab/>
        <w:t>137.50</w:t>
        <w:tab/>
        <w:t>04 022020</w:t>
        <w:tab/>
        <w:t>73.00</w:t>
        <w:tab/>
        <w:t>04 022021</w:t>
        <w:tab/>
        <w:t>77.50</w:t>
        <w:tab/>
        <w:t>04 022022</w:t>
        <w:tab/>
        <w:t>72.50</w:t>
        <w:tab/>
        <w:t>04 022023</w:t>
        <w:tab/>
        <w:t>76.50</w:t>
        <w:tab/>
        <w:t>04 02202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25</w:t>
        <w:tab/>
        <w:t>52.00</w:t>
        <w:tab/>
        <w:t>04 022026</w:t>
        <w:tab/>
        <w:t>78.00</w:t>
        <w:tab/>
        <w:t>04 022027</w:t>
        <w:tab/>
        <w:t>92.50</w:t>
        <w:tab/>
        <w:t>04 022028</w:t>
        <w:tab/>
        <w:t>65.00</w:t>
        <w:tab/>
        <w:t>04 022029</w:t>
        <w:tab/>
        <w:t>79.00</w:t>
        <w:tab/>
        <w:t>04 022030</w:t>
        <w:tab/>
        <w:t>10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31</w:t>
        <w:tab/>
        <w:t>85.90</w:t>
        <w:tab/>
        <w:t>04 022032</w:t>
        <w:tab/>
        <w:t>24.45</w:t>
        <w:tab/>
        <w:t>04 022033</w:t>
        <w:tab/>
        <w:t>76.00</w:t>
        <w:tab/>
        <w:t>04 023001</w:t>
        <w:tab/>
        <w:t>55.00</w:t>
        <w:tab/>
        <w:t>04 023002</w:t>
        <w:tab/>
        <w:t>105.22</w:t>
        <w:tab/>
        <w:t>04 023003</w:t>
        <w:tab/>
        <w:t>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04</w:t>
        <w:tab/>
        <w:t>91.30</w:t>
        <w:tab/>
        <w:t>04 023005</w:t>
        <w:tab/>
        <w:t>72.00</w:t>
        <w:tab/>
        <w:t>04 023006</w:t>
        <w:tab/>
        <w:t>80.00</w:t>
        <w:tab/>
        <w:t>04 023007</w:t>
        <w:tab/>
        <w:t>109.02</w:t>
        <w:tab/>
        <w:t>04 023008</w:t>
        <w:tab/>
        <w:t>70.00</w:t>
        <w:tab/>
        <w:t>04 023009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10</w:t>
        <w:tab/>
        <w:t>116.00</w:t>
        <w:tab/>
        <w:t>04 023011</w:t>
        <w:tab/>
        <w:t>65.00</w:t>
        <w:tab/>
        <w:t>04 024001</w:t>
        <w:tab/>
        <w:t>271.00</w:t>
        <w:tab/>
        <w:t>04 024002</w:t>
        <w:tab/>
        <w:t>350.00</w:t>
        <w:tab/>
        <w:t>04 024003</w:t>
        <w:tab/>
        <w:t>263.60</w:t>
        <w:tab/>
        <w:t>04 02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05</w:t>
        <w:tab/>
        <w:t>164.00</w:t>
        <w:tab/>
        <w:t>04 024006</w:t>
        <w:tab/>
        <w:t>160.00</w:t>
        <w:tab/>
        <w:t>04 024007</w:t>
        <w:tab/>
        <w:t>180.00</w:t>
        <w:tab/>
        <w:t>04 024008</w:t>
        <w:tab/>
        <w:t>113.00</w:t>
        <w:tab/>
        <w:t>04 024009</w:t>
        <w:tab/>
        <w:t>160.00</w:t>
        <w:tab/>
        <w:t>04 024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11</w:t>
        <w:tab/>
        <w:t>135.00</w:t>
        <w:tab/>
        <w:t>04 025001</w:t>
        <w:tab/>
        <w:t>132.00</w:t>
        <w:tab/>
        <w:t>04 025002</w:t>
        <w:tab/>
        <w:t>224.90</w:t>
        <w:tab/>
        <w:t>04 025003</w:t>
        <w:tab/>
        <w:t>99.00</w:t>
        <w:tab/>
        <w:t>04 025004</w:t>
        <w:tab/>
        <w:t>98.00</w:t>
        <w:tab/>
        <w:t>04 025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6001</w:t>
        <w:tab/>
        <w:t>46.59</w:t>
        <w:tab/>
        <w:t>04 026002</w:t>
        <w:tab/>
        <w:t>171.43</w:t>
        <w:tab/>
        <w:t>04 026003</w:t>
        <w:tab/>
        <w:t>142.14</w:t>
        <w:tab/>
        <w:t>04 026004</w:t>
        <w:tab/>
        <w:t>171.43</w:t>
        <w:tab/>
        <w:t>04 026005</w:t>
        <w:tab/>
        <w:t>135.71</w:t>
        <w:tab/>
        <w:t>04 027001</w:t>
        <w:tab/>
        <w:t>3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2</w:t>
        <w:tab/>
        <w:t>394.40</w:t>
        <w:tab/>
        <w:t>04 027003</w:t>
        <w:tab/>
        <w:t>261.00</w:t>
        <w:tab/>
        <w:t>04 027004</w:t>
        <w:tab/>
        <w:t>220.00</w:t>
        <w:tab/>
        <w:t>04 027005</w:t>
        <w:tab/>
        <w:t>210.00</w:t>
        <w:tab/>
        <w:t>04 027006</w:t>
        <w:tab/>
        <w:t>220.00</w:t>
        <w:tab/>
        <w:t>04 027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8</w:t>
        <w:tab/>
        <w:t>205.00</w:t>
        <w:tab/>
        <w:t>04 027009</w:t>
        <w:tab/>
        <w:t>200.00</w:t>
        <w:tab/>
        <w:t>04 027010</w:t>
        <w:tab/>
        <w:t>220.18</w:t>
        <w:tab/>
        <w:t>04 028001</w:t>
        <w:tab/>
        <w:t>389.00</w:t>
        <w:tab/>
        <w:t>04 028002</w:t>
        <w:tab/>
        <w:t>28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04</w:t>
        <w:tab/>
        <w:t>399.00</w:t>
        <w:tab/>
        <w:t>04 028005</w:t>
        <w:tab/>
        <w:t>137.50</w:t>
        <w:tab/>
        <w:t>04 028006</w:t>
        <w:tab/>
        <w:t>160.00</w:t>
        <w:tab/>
        <w:t>04 028007</w:t>
        <w:tab/>
        <w:t>395.00</w:t>
        <w:tab/>
        <w:t>04 028008</w:t>
        <w:tab/>
        <w:t>119.00</w:t>
        <w:tab/>
        <w:t>04 02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10</w:t>
        <w:tab/>
        <w:t>110.00</w:t>
        <w:tab/>
        <w:t>04 028011</w:t>
        <w:tab/>
        <w:t>130.00</w:t>
        <w:tab/>
        <w:t>04 028012</w:t>
        <w:tab/>
        <w:t>240.00</w:t>
        <w:tab/>
        <w:t>04 028013</w:t>
        <w:tab/>
        <w:t>134.00</w:t>
        <w:tab/>
        <w:t>04 029001</w:t>
        <w:tab/>
        <w:t>315.32</w:t>
        <w:tab/>
        <w:t>04 029002</w:t>
        <w:tab/>
        <w:t>6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3</w:t>
        <w:tab/>
        <w:t>322.67</w:t>
        <w:tab/>
        <w:t>04 029004</w:t>
        <w:tab/>
        <w:t>656.52</w:t>
        <w:tab/>
        <w:t>04 029005</w:t>
        <w:tab/>
        <w:t>650.95</w:t>
        <w:tab/>
        <w:t>04 029006</w:t>
        <w:tab/>
        <w:t>234.14</w:t>
        <w:tab/>
        <w:t>04 029007</w:t>
        <w:tab/>
        <w:t>349.50</w:t>
        <w:tab/>
        <w:t>04 029008</w:t>
        <w:tab/>
        <w:t>6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9</w:t>
        <w:tab/>
        <w:t>659.65</w:t>
        <w:tab/>
        <w:t>04 029010</w:t>
        <w:tab/>
        <w:t>653.15</w:t>
        <w:tab/>
        <w:t>04 030001</w:t>
        <w:tab/>
        <w:t>110.00</w:t>
        <w:tab/>
        <w:t>04 030002</w:t>
        <w:tab/>
        <w:t>120.00</w:t>
        <w:tab/>
        <w:t>04 030003</w:t>
        <w:tab/>
        <w:t>499.00</w:t>
        <w:tab/>
        <w:t>04 030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05</w:t>
        <w:tab/>
        <w:t>68.16</w:t>
        <w:tab/>
        <w:t>04 030006</w:t>
        <w:tab/>
        <w:t>99.00</w:t>
        <w:tab/>
        <w:t>04 030007</w:t>
        <w:tab/>
        <w:t>74.00</w:t>
        <w:tab/>
        <w:t>04 030008</w:t>
        <w:tab/>
        <w:t>150.00</w:t>
        <w:tab/>
        <w:t>04 030009</w:t>
        <w:tab/>
        <w:t>75.95</w:t>
        <w:tab/>
        <w:t>04 03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1</w:t>
        <w:tab/>
        <w:t>59.00</w:t>
        <w:tab/>
        <w:t>04 030012</w:t>
        <w:tab/>
        <w:t>74.00</w:t>
        <w:tab/>
        <w:t>04 030013</w:t>
        <w:tab/>
        <w:t>300.49</w:t>
        <w:tab/>
        <w:t>04 030014</w:t>
        <w:tab/>
        <w:t>348.68</w:t>
        <w:tab/>
        <w:t>04 030015</w:t>
        <w:tab/>
        <w:t>199.00</w:t>
        <w:tab/>
        <w:t>04 030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7</w:t>
        <w:tab/>
        <w:t>360.00</w:t>
        <w:tab/>
        <w:t>04 030018</w:t>
        <w:tab/>
        <w:t>180.00</w:t>
        <w:tab/>
        <w:t>04 030019</w:t>
        <w:tab/>
        <w:t>299.00</w:t>
        <w:tab/>
        <w:t>04 030020</w:t>
        <w:tab/>
        <w:t>184.23</w:t>
        <w:tab/>
        <w:t>04 030021</w:t>
        <w:tab/>
        <w:t>180.00</w:t>
        <w:tab/>
        <w:t>04 030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3</w:t>
        <w:tab/>
        <w:t>220.00</w:t>
        <w:tab/>
        <w:t>04 030024</w:t>
        <w:tab/>
        <w:t>249.00</w:t>
        <w:tab/>
        <w:t>04 030025</w:t>
        <w:tab/>
        <w:t>200.00</w:t>
        <w:tab/>
        <w:t>04 030026</w:t>
        <w:tab/>
        <w:t>110.00</w:t>
        <w:tab/>
        <w:t>04 030027</w:t>
        <w:tab/>
        <w:t>112.50</w:t>
        <w:tab/>
        <w:t>04 0300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9</w:t>
        <w:tab/>
        <w:t>120.00</w:t>
        <w:tab/>
        <w:t>04 030030</w:t>
        <w:tab/>
        <w:t>82.50</w:t>
        <w:tab/>
        <w:t>04 030031</w:t>
        <w:tab/>
        <w:t>156.25</w:t>
        <w:tab/>
        <w:t>04 030032</w:t>
        <w:tab/>
        <w:t>120.00</w:t>
        <w:tab/>
        <w:t>04 030033</w:t>
        <w:tab/>
        <w:t>150.00</w:t>
        <w:tab/>
        <w:t>04 03003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35</w:t>
        <w:tab/>
        <w:t>155.00</w:t>
        <w:tab/>
        <w:t>04 031001</w:t>
        <w:tab/>
        <w:t>105.00</w:t>
        <w:tab/>
        <w:t>04 031002</w:t>
        <w:tab/>
        <w:t>84.90</w:t>
        <w:tab/>
        <w:t>04 031003</w:t>
        <w:tab/>
        <w:t>110.75</w:t>
        <w:tab/>
        <w:t>04 031004</w:t>
        <w:tab/>
        <w:t>74.00</w:t>
        <w:tab/>
        <w:t>04 031005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06</w:t>
        <w:tab/>
        <w:t>100.00</w:t>
        <w:tab/>
        <w:t>04 031007</w:t>
        <w:tab/>
        <w:t>62.00</w:t>
        <w:tab/>
        <w:t>04 031008</w:t>
        <w:tab/>
        <w:t>71.40</w:t>
        <w:tab/>
        <w:t>04 031009</w:t>
        <w:tab/>
        <w:t>21.00</w:t>
        <w:tab/>
        <w:t>04 031010</w:t>
        <w:tab/>
        <w:t>46.67</w:t>
        <w:tab/>
        <w:t>04 03101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12</w:t>
        <w:tab/>
        <w:t>184.00</w:t>
        <w:tab/>
        <w:t>04 031013</w:t>
        <w:tab/>
        <w:t>80.00</w:t>
        <w:tab/>
        <w:t>04 031014</w:t>
        <w:tab/>
        <w:t>38.50</w:t>
        <w:tab/>
        <w:t>04 031015</w:t>
        <w:tab/>
        <w:t>34.80</w:t>
        <w:tab/>
        <w:t>04 031016</w:t>
        <w:tab/>
        <w:t>88.00</w:t>
        <w:tab/>
        <w:t>04 032001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2002</w:t>
        <w:tab/>
        <w:t>39.05</w:t>
        <w:tab/>
        <w:t>04 032003</w:t>
        <w:tab/>
        <w:t>39.90</w:t>
        <w:tab/>
        <w:t>04 032004</w:t>
        <w:tab/>
        <w:t>36.25</w:t>
        <w:tab/>
        <w:t>04 032005</w:t>
        <w:tab/>
        <w:t>52.75</w:t>
        <w:tab/>
        <w:t>04 032006</w:t>
        <w:tab/>
        <w:t>40.50</w:t>
        <w:tab/>
        <w:t>04 032007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1</w:t>
        <w:tab/>
        <w:t>171.80</w:t>
        <w:tab/>
        <w:t>04 033002</w:t>
        <w:tab/>
        <w:t>295.36</w:t>
        <w:tab/>
        <w:t>04 033003</w:t>
        <w:tab/>
        <w:t>54.44</w:t>
        <w:tab/>
        <w:t>04 033004</w:t>
        <w:tab/>
        <w:t>42.18</w:t>
        <w:tab/>
        <w:t>04 033005</w:t>
        <w:tab/>
        <w:t>331.24</w:t>
        <w:tab/>
        <w:t>04 033006</w:t>
        <w:tab/>
        <w:t>17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7</w:t>
        <w:tab/>
        <w:t>295.36</w:t>
        <w:tab/>
        <w:t>04 033008</w:t>
        <w:tab/>
        <w:t>64.88</w:t>
        <w:tab/>
        <w:t>04 034001</w:t>
        <w:tab/>
        <w:t>189.81</w:t>
        <w:tab/>
        <w:t>04 034002</w:t>
        <w:tab/>
        <w:t>128.26</w:t>
        <w:tab/>
        <w:t>04 034003</w:t>
        <w:tab/>
        <w:t>193.26</w:t>
        <w:tab/>
        <w:t>04 034004</w:t>
        <w:tab/>
        <w:t>1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4005</w:t>
        <w:tab/>
        <w:t>138.04</w:t>
        <w:tab/>
        <w:t>04 034006</w:t>
        <w:tab/>
        <w:t>18.15</w:t>
        <w:tab/>
        <w:t>04 034007</w:t>
        <w:tab/>
        <w:t>225.00</w:t>
        <w:tab/>
        <w:t>04 034008</w:t>
        <w:tab/>
        <w:t>270.83</w:t>
        <w:tab/>
        <w:t>04 034009</w:t>
        <w:tab/>
        <w:t>145.83</w:t>
        <w:tab/>
        <w:t>04 035001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2</w:t>
        <w:tab/>
        <w:t>59.92</w:t>
        <w:tab/>
        <w:t>04 035003</w:t>
        <w:tab/>
        <w:t>79.20</w:t>
        <w:tab/>
        <w:t>04 035004</w:t>
        <w:tab/>
        <w:t>55.00</w:t>
        <w:tab/>
        <w:t>04 035005</w:t>
        <w:tab/>
        <w:t>72.22</w:t>
        <w:tab/>
        <w:t>04 035006</w:t>
        <w:tab/>
        <w:t>90.67</w:t>
        <w:tab/>
        <w:t>04 035007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8</w:t>
        <w:tab/>
        <w:t>85.33</w:t>
        <w:tab/>
        <w:t>04 035009</w:t>
        <w:tab/>
        <w:t>52.63</w:t>
        <w:tab/>
        <w:t>04 036001</w:t>
        <w:tab/>
        <w:t>14.50</w:t>
        <w:tab/>
        <w:t>04 036002</w:t>
        <w:tab/>
        <w:t>32.50</w:t>
        <w:tab/>
        <w:t>04 036003</w:t>
        <w:tab/>
        <w:t>21.50</w:t>
        <w:tab/>
        <w:t>04 036004</w:t>
        <w:tab/>
        <w:t>1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6005</w:t>
        <w:tab/>
        <w:t>25.00</w:t>
        <w:tab/>
        <w:t>04 036006</w:t>
        <w:tab/>
        <w:t>28.00</w:t>
        <w:tab/>
        <w:t>04 036007</w:t>
        <w:tab/>
        <w:t>25.00</w:t>
        <w:tab/>
        <w:t>04 036008</w:t>
        <w:tab/>
        <w:t>16.00</w:t>
        <w:tab/>
        <w:t>04 036009</w:t>
        <w:tab/>
        <w:t>25.00</w:t>
        <w:tab/>
        <w:t>04 03601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1</w:t>
        <w:tab/>
        <w:t>190.00</w:t>
        <w:tab/>
        <w:t>04 037002</w:t>
        <w:tab/>
        <w:t>234.90</w:t>
        <w:tab/>
        <w:t>04 037003</w:t>
        <w:tab/>
        <w:t>210.53</w:t>
        <w:tab/>
        <w:t>04 037004</w:t>
        <w:tab/>
        <w:t>612.33</w:t>
        <w:tab/>
        <w:t>04 037005</w:t>
        <w:tab/>
        <w:t>151.00</w:t>
        <w:tab/>
        <w:t>04 037006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7</w:t>
        <w:tab/>
        <w:t>182.59</w:t>
        <w:tab/>
        <w:t>04 037008</w:t>
        <w:tab/>
        <w:t>120.00</w:t>
        <w:tab/>
        <w:t>04 037009</w:t>
        <w:tab/>
        <w:t>160.00</w:t>
        <w:tab/>
        <w:t>04 037010</w:t>
        <w:tab/>
        <w:t>91.50</w:t>
        <w:tab/>
        <w:t>04 037011</w:t>
        <w:tab/>
        <w:t>216.00</w:t>
        <w:tab/>
        <w:t>04 037012</w:t>
        <w:tab/>
        <w:t>7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13</w:t>
        <w:tab/>
        <w:t>178.50</w:t>
        <w:tab/>
        <w:t>04 038001</w:t>
        <w:tab/>
        <w:t>111.43</w:t>
        <w:tab/>
        <w:t>04 038002</w:t>
        <w:tab/>
        <w:t>225.00</w:t>
        <w:tab/>
        <w:t>04 038003</w:t>
        <w:tab/>
        <w:t>76.50</w:t>
        <w:tab/>
        <w:t>04 038004</w:t>
        <w:tab/>
        <w:t>65.40</w:t>
        <w:tab/>
        <w:t>04 038005</w:t>
        <w:tab/>
        <w:t>2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8006</w:t>
        <w:tab/>
        <w:t>267.36</w:t>
        <w:tab/>
        <w:t>04 038007</w:t>
        <w:tab/>
        <w:t>49.50</w:t>
        <w:tab/>
        <w:t>04 038008</w:t>
        <w:tab/>
        <w:t>107.14</w:t>
        <w:tab/>
        <w:t>04 038009</w:t>
        <w:tab/>
        <w:t>141.43</w:t>
        <w:tab/>
        <w:t>04 039001</w:t>
        <w:tab/>
        <w:t>160.00</w:t>
        <w:tab/>
        <w:t>04 039002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3</w:t>
        <w:tab/>
        <w:t>120.00</w:t>
        <w:tab/>
        <w:t>04 039004</w:t>
        <w:tab/>
        <w:t>190.00</w:t>
        <w:tab/>
        <w:t>04 039005</w:t>
        <w:tab/>
        <w:t>96.00</w:t>
        <w:tab/>
        <w:t>04 039006</w:t>
        <w:tab/>
        <w:t>123.20</w:t>
        <w:tab/>
        <w:t>04 039007</w:t>
        <w:tab/>
        <w:t>110.00</w:t>
        <w:tab/>
        <w:t>04 039008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9</w:t>
        <w:tab/>
        <w:t>138.00</w:t>
        <w:tab/>
        <w:t>04 039010</w:t>
        <w:tab/>
        <w:t>124.00</w:t>
        <w:tab/>
        <w:t>04 039011</w:t>
        <w:tab/>
        <w:t>103.90</w:t>
        <w:tab/>
        <w:t>04 039012</w:t>
        <w:tab/>
        <w:t>110.00</w:t>
        <w:tab/>
        <w:t>04 040001</w:t>
        <w:tab/>
        <w:t>259.38</w:t>
        <w:tab/>
        <w:t>04 040002</w:t>
        <w:tab/>
        <w:t>2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3</w:t>
        <w:tab/>
        <w:t>211.80</w:t>
        <w:tab/>
        <w:t>04 040004</w:t>
        <w:tab/>
        <w:t>312.72</w:t>
        <w:tab/>
        <w:t>04 040005</w:t>
        <w:tab/>
        <w:t>130.56</w:t>
        <w:tab/>
        <w:t>04 040006</w:t>
        <w:tab/>
        <w:t>240.00</w:t>
        <w:tab/>
        <w:t>04 040007</w:t>
        <w:tab/>
        <w:t>175.00</w:t>
        <w:tab/>
        <w:t>04 040008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9</w:t>
        <w:tab/>
        <w:t>155.70</w:t>
        <w:tab/>
        <w:t>04 040010</w:t>
        <w:tab/>
        <w:t>160.00</w:t>
        <w:tab/>
        <w:t>04 041001</w:t>
        <w:tab/>
        <w:t>235.71</w:t>
        <w:tab/>
        <w:t>04 041002</w:t>
        <w:tab/>
        <w:t>215.00</w:t>
        <w:tab/>
        <w:t>04 041003</w:t>
        <w:tab/>
        <w:t>95.00</w:t>
        <w:tab/>
        <w:t>04 041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05</w:t>
        <w:tab/>
        <w:t>225.00</w:t>
        <w:tab/>
        <w:t>04 041006</w:t>
        <w:tab/>
        <w:t>114.00</w:t>
        <w:tab/>
        <w:t>04 041007</w:t>
        <w:tab/>
        <w:t>170.00</w:t>
        <w:tab/>
        <w:t>04 041008</w:t>
        <w:tab/>
        <w:t>178.00</w:t>
        <w:tab/>
        <w:t>04 041009</w:t>
        <w:tab/>
        <w:t>225.00</w:t>
        <w:tab/>
        <w:t>04 041010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11</w:t>
        <w:tab/>
        <w:t>180.00</w:t>
        <w:tab/>
        <w:t>04 041012</w:t>
        <w:tab/>
        <w:t>164.00</w:t>
        <w:tab/>
        <w:t>04 042001</w:t>
        <w:tab/>
        <w:t>42.50</w:t>
        <w:tab/>
        <w:t>04 042002</w:t>
        <w:tab/>
        <w:t>49.90</w:t>
        <w:tab/>
        <w:t>04 042003</w:t>
        <w:tab/>
        <w:t>89.90</w:t>
        <w:tab/>
        <w:t>04 042004</w:t>
        <w:tab/>
        <w:t>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05</w:t>
        <w:tab/>
        <w:t>77.92</w:t>
        <w:tab/>
        <w:t>04 042006</w:t>
        <w:tab/>
        <w:t>149.50</w:t>
        <w:tab/>
        <w:t>04 042007</w:t>
        <w:tab/>
        <w:t>34.23</w:t>
        <w:tab/>
        <w:t>04 042008</w:t>
        <w:tab/>
        <w:t>39.00</w:t>
        <w:tab/>
        <w:t>04 042009</w:t>
        <w:tab/>
        <w:t>59.09</w:t>
        <w:tab/>
        <w:t>04 042010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1</w:t>
        <w:tab/>
        <w:t>112.50</w:t>
        <w:tab/>
        <w:t>04 042012</w:t>
        <w:tab/>
        <w:t>72.73</w:t>
        <w:tab/>
        <w:t>04 042013</w:t>
        <w:tab/>
        <w:t>100.00</w:t>
        <w:tab/>
        <w:t>04 042014</w:t>
        <w:tab/>
        <w:t>100.00</w:t>
        <w:tab/>
        <w:t>04 042015</w:t>
        <w:tab/>
        <w:t>125.00</w:t>
        <w:tab/>
        <w:t>04 04201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7</w:t>
        <w:tab/>
        <w:t>92.50</w:t>
        <w:tab/>
        <w:t>04 043001</w:t>
        <w:tab/>
        <w:t>61.54</w:t>
        <w:tab/>
        <w:t>04 043002</w:t>
        <w:tab/>
        <w:t>106.30</w:t>
        <w:tab/>
        <w:t>04 043003</w:t>
        <w:tab/>
        <w:t>294.50</w:t>
        <w:tab/>
        <w:t>04 043004</w:t>
        <w:tab/>
        <w:t>49.58</w:t>
        <w:tab/>
        <w:t>04 043005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3006</w:t>
        <w:tab/>
        <w:t>52.00</w:t>
        <w:tab/>
        <w:t>04 043007</w:t>
        <w:tab/>
        <w:t>53.00</w:t>
        <w:tab/>
        <w:t>04 043008</w:t>
        <w:tab/>
        <w:t>54.97</w:t>
        <w:tab/>
        <w:t>04 044001</w:t>
        <w:tab/>
        <w:t>89.00</w:t>
        <w:tab/>
        <w:t>04 044002</w:t>
        <w:tab/>
        <w:t>52.00</w:t>
        <w:tab/>
        <w:t>04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04</w:t>
        <w:tab/>
        <w:t>60.00</w:t>
        <w:tab/>
        <w:t>04 044005</w:t>
        <w:tab/>
        <w:t>60.00</w:t>
        <w:tab/>
        <w:t>04 044006</w:t>
        <w:tab/>
        <w:t>58.00</w:t>
        <w:tab/>
        <w:t>04 044007</w:t>
        <w:tab/>
        <w:t>58.00</w:t>
        <w:tab/>
        <w:t>04 044008</w:t>
        <w:tab/>
        <w:t>60.00</w:t>
        <w:tab/>
        <w:t>04 044009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10</w:t>
        <w:tab/>
        <w:t>58.00</w:t>
        <w:tab/>
        <w:t>04 044011</w:t>
        <w:tab/>
        <w:t>70.00</w:t>
        <w:tab/>
        <w:t>04 044012</w:t>
        <w:tab/>
        <w:t>72.00</w:t>
        <w:tab/>
        <w:t>04 045001</w:t>
        <w:tab/>
        <w:t>220.00</w:t>
        <w:tab/>
        <w:t>04 045002</w:t>
        <w:tab/>
        <w:t>282.22</w:t>
        <w:tab/>
        <w:t>04 045003</w:t>
        <w:tab/>
        <w:t>26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5004</w:t>
        <w:tab/>
        <w:t>211.11</w:t>
        <w:tab/>
        <w:t>04 045005</w:t>
        <w:tab/>
        <w:t>261.11</w:t>
        <w:tab/>
        <w:t>04 045006</w:t>
        <w:tab/>
        <w:t>216.67</w:t>
        <w:tab/>
        <w:t>04 046001</w:t>
        <w:tab/>
        <w:t>71.75</w:t>
        <w:tab/>
        <w:t>04 046002</w:t>
        <w:tab/>
        <w:t>76.65</w:t>
        <w:tab/>
        <w:t>04 046003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04</w:t>
        <w:tab/>
        <w:t>73.90</w:t>
        <w:tab/>
        <w:t>04 046005</w:t>
        <w:tab/>
        <w:t>69.75</w:t>
        <w:tab/>
        <w:t>04 046006</w:t>
        <w:tab/>
        <w:t>77.50</w:t>
        <w:tab/>
        <w:t>04 046007</w:t>
        <w:tab/>
        <w:t>79.25</w:t>
        <w:tab/>
        <w:t>04 046008</w:t>
        <w:tab/>
        <w:t>67.50</w:t>
        <w:tab/>
        <w:t>04 04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10</w:t>
        <w:tab/>
        <w:t>67.50</w:t>
        <w:tab/>
        <w:t>04 046011</w:t>
        <w:tab/>
        <w:t>81.90</w:t>
        <w:tab/>
        <w:t>04 047001</w:t>
        <w:tab/>
        <w:t>59.00</w:t>
        <w:tab/>
        <w:t>04 047002</w:t>
        <w:tab/>
        <w:t>64.90</w:t>
        <w:tab/>
        <w:t>04 047003</w:t>
        <w:tab/>
        <w:t>89.50</w:t>
        <w:tab/>
        <w:t>04 047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7005</w:t>
        <w:tab/>
        <w:t>129.90</w:t>
        <w:tab/>
        <w:t>04 047006</w:t>
        <w:tab/>
        <w:t>51.30</w:t>
        <w:tab/>
        <w:t>04 047007</w:t>
        <w:tab/>
        <w:t>102.50</w:t>
        <w:tab/>
        <w:t>04 047008</w:t>
        <w:tab/>
        <w:t>85.00</w:t>
        <w:tab/>
        <w:t>04 047009</w:t>
        <w:tab/>
        <w:t>79.00</w:t>
        <w:tab/>
        <w:t>04 047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1</w:t>
        <w:tab/>
        <w:t>38.00</w:t>
        <w:tab/>
        <w:t>04 048002</w:t>
        <w:tab/>
        <w:t>43.75</w:t>
        <w:tab/>
        <w:t>04 048003</w:t>
        <w:tab/>
        <w:t>36.25</w:t>
        <w:tab/>
        <w:t>04 048004</w:t>
        <w:tab/>
        <w:t>41.75</w:t>
        <w:tab/>
        <w:t>04 048005</w:t>
        <w:tab/>
        <w:t>55.65</w:t>
        <w:tab/>
        <w:t>04 048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7</w:t>
        <w:tab/>
        <w:t>36.25</w:t>
        <w:tab/>
        <w:t>04 048008</w:t>
        <w:tab/>
        <w:t>46.25</w:t>
        <w:tab/>
        <w:t>04 048009</w:t>
        <w:tab/>
        <w:t>35.00</w:t>
        <w:tab/>
        <w:t>04 048010</w:t>
        <w:tab/>
        <w:t>41.25</w:t>
        <w:tab/>
        <w:t>04 048011</w:t>
        <w:tab/>
        <w:t>42.50</w:t>
        <w:tab/>
        <w:t>04 04801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13</w:t>
        <w:tab/>
        <w:t>42.75</w:t>
        <w:tab/>
        <w:t>04 048014</w:t>
        <w:tab/>
        <w:t>50.00</w:t>
        <w:tab/>
        <w:t>04 048015</w:t>
        <w:tab/>
        <w:t>32.00</w:t>
        <w:tab/>
        <w:t>04 048016</w:t>
        <w:tab/>
        <w:t>42.00</w:t>
        <w:tab/>
        <w:t>04 049001</w:t>
        <w:tab/>
        <w:t>39.90</w:t>
        <w:tab/>
        <w:t>04 049002</w:t>
        <w:tab/>
        <w:t>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3</w:t>
        <w:tab/>
        <w:t>35.00</w:t>
        <w:tab/>
        <w:t>04 049004</w:t>
        <w:tab/>
        <w:t>45.90</w:t>
        <w:tab/>
        <w:t>04 049005</w:t>
        <w:tab/>
        <w:t>35.00</w:t>
        <w:tab/>
        <w:t>04 049006</w:t>
        <w:tab/>
        <w:t>37.75</w:t>
        <w:tab/>
        <w:t>04 049007</w:t>
        <w:tab/>
        <w:t>48.73</w:t>
        <w:tab/>
        <w:t>04 04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9</w:t>
        <w:tab/>
        <w:t>33.75</w:t>
        <w:tab/>
        <w:t>04 049010</w:t>
        <w:tab/>
        <w:t>38.90</w:t>
        <w:tab/>
        <w:t>04 049011</w:t>
        <w:tab/>
        <w:t>28.50</w:t>
        <w:tab/>
        <w:t>04 049012</w:t>
        <w:tab/>
        <w:t>32.25</w:t>
        <w:tab/>
        <w:t>04 049013</w:t>
        <w:tab/>
        <w:t>33.00</w:t>
        <w:tab/>
        <w:t>04 04901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15</w:t>
        <w:tab/>
        <w:t>30.00</w:t>
        <w:tab/>
        <w:t>04 050001</w:t>
        <w:tab/>
        <w:t>34.25</w:t>
        <w:tab/>
        <w:t>04 050002</w:t>
        <w:tab/>
        <w:t>69.90</w:t>
        <w:tab/>
        <w:t>04 050003</w:t>
        <w:tab/>
        <w:t>36.90</w:t>
        <w:tab/>
        <w:t>04 050004</w:t>
        <w:tab/>
        <w:t>38.90</w:t>
        <w:tab/>
        <w:t>04 05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0006</w:t>
        <w:tab/>
        <w:t>57.00</w:t>
        <w:tab/>
        <w:t>04 050007</w:t>
        <w:tab/>
        <w:t>50.00</w:t>
        <w:tab/>
        <w:t>04 050008</w:t>
        <w:tab/>
        <w:t>60.00</w:t>
        <w:tab/>
        <w:t>04 050009</w:t>
        <w:tab/>
        <w:t>60.00</w:t>
        <w:tab/>
        <w:t>04 050010</w:t>
        <w:tab/>
        <w:t>57.50</w:t>
        <w:tab/>
        <w:t>04 051001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2</w:t>
        <w:tab/>
        <w:t>31.90</w:t>
        <w:tab/>
        <w:t>04 051003</w:t>
        <w:tab/>
        <w:t>32.36</w:t>
        <w:tab/>
        <w:t>04 051004</w:t>
        <w:tab/>
        <w:t>33.40</w:t>
        <w:tab/>
        <w:t>04 051005</w:t>
        <w:tab/>
        <w:t>32.00</w:t>
        <w:tab/>
        <w:t>04 051006</w:t>
        <w:tab/>
        <w:t>31.77</w:t>
        <w:tab/>
        <w:t>04 051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8</w:t>
        <w:tab/>
        <w:t>28.90</w:t>
        <w:tab/>
        <w:t>04 051009</w:t>
        <w:tab/>
        <w:t>29.25</w:t>
        <w:tab/>
        <w:t>04 051010</w:t>
        <w:tab/>
        <w:t>30.50</w:t>
        <w:tab/>
        <w:t>04 052001</w:t>
        <w:tab/>
        <w:t>22.25</w:t>
        <w:tab/>
        <w:t>04 052002</w:t>
        <w:tab/>
        <w:t>27.90</w:t>
        <w:tab/>
        <w:t>04 052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04</w:t>
        <w:tab/>
        <w:t>22.00</w:t>
        <w:tab/>
        <w:t>04 052005</w:t>
        <w:tab/>
        <w:t>24.00</w:t>
        <w:tab/>
        <w:t>04 052006</w:t>
        <w:tab/>
        <w:t>22.50</w:t>
        <w:tab/>
        <w:t>04 052007</w:t>
        <w:tab/>
        <w:t>25.85</w:t>
        <w:tab/>
        <w:t>04 052008</w:t>
        <w:tab/>
        <w:t>23.50</w:t>
        <w:tab/>
        <w:t>04 052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10</w:t>
        <w:tab/>
        <w:t>28.00</w:t>
        <w:tab/>
        <w:t>04 052011</w:t>
        <w:tab/>
        <w:t>20.00</w:t>
        <w:tab/>
        <w:t>04 053001</w:t>
        <w:tab/>
        <w:t>68.29</w:t>
        <w:tab/>
        <w:t>04 053002</w:t>
        <w:tab/>
        <w:t>78.71</w:t>
        <w:tab/>
        <w:t>04 053003</w:t>
        <w:tab/>
        <w:t>59.88</w:t>
        <w:tab/>
        <w:t>04 053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05</w:t>
        <w:tab/>
        <w:t>486.67</w:t>
        <w:tab/>
        <w:t>04 053006</w:t>
        <w:tab/>
        <w:t>60.00</w:t>
        <w:tab/>
        <w:t>04 053007</w:t>
        <w:tab/>
        <w:t>190.00</w:t>
        <w:tab/>
        <w:t>04 053008</w:t>
        <w:tab/>
        <w:t>250.00</w:t>
        <w:tab/>
        <w:t>04 053009</w:t>
        <w:tab/>
        <w:t>457.62</w:t>
        <w:tab/>
        <w:t>04 053010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11</w:t>
        <w:tab/>
        <w:t>275.00</w:t>
        <w:tab/>
        <w:t>04 054001</w:t>
        <w:tab/>
        <w:t>44.90</w:t>
        <w:tab/>
        <w:t>04 054002</w:t>
        <w:tab/>
        <w:t>48.90</w:t>
        <w:tab/>
        <w:t>04 054003</w:t>
        <w:tab/>
        <w:t>38.75</w:t>
        <w:tab/>
        <w:t>04 054004</w:t>
        <w:tab/>
        <w:t>47.15</w:t>
        <w:tab/>
        <w:t>04 054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06</w:t>
        <w:tab/>
        <w:t>47.40</w:t>
        <w:tab/>
        <w:t>04 054007</w:t>
        <w:tab/>
        <w:t>29.80</w:t>
        <w:tab/>
        <w:t>04 054008</w:t>
        <w:tab/>
        <w:t>32.90</w:t>
        <w:tab/>
        <w:t>04 054009</w:t>
        <w:tab/>
        <w:t>48.75</w:t>
        <w:tab/>
        <w:t>04 054010</w:t>
        <w:tab/>
        <w:t>32.90</w:t>
        <w:tab/>
        <w:t>04 05401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2</w:t>
        <w:tab/>
        <w:t>297.98</w:t>
        <w:tab/>
        <w:t>04 054013</w:t>
        <w:tab/>
        <w:t>31.50</w:t>
        <w:tab/>
        <w:t>04 054014</w:t>
        <w:tab/>
        <w:t>54.90</w:t>
        <w:tab/>
        <w:t>04 054015</w:t>
        <w:tab/>
        <w:t>159.69</w:t>
        <w:tab/>
        <w:t>04 054016</w:t>
        <w:tab/>
        <w:t>29.60</w:t>
        <w:tab/>
        <w:t>04 054017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8</w:t>
        <w:tab/>
        <w:t>29.50</w:t>
        <w:tab/>
        <w:t>04 054019</w:t>
        <w:tab/>
        <w:t>24.00</w:t>
        <w:tab/>
        <w:t>04 054020</w:t>
        <w:tab/>
        <w:t>20.00</w:t>
        <w:tab/>
        <w:t>04 054021</w:t>
        <w:tab/>
        <w:t>27.90</w:t>
        <w:tab/>
        <w:t>04 054022</w:t>
        <w:tab/>
        <w:t>41.25</w:t>
        <w:tab/>
        <w:t>04 05402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24</w:t>
        <w:tab/>
        <w:t>99.43</w:t>
        <w:tab/>
        <w:t>04 054025</w:t>
        <w:tab/>
        <w:t>34.25</w:t>
        <w:tab/>
        <w:t>04 054026</w:t>
        <w:tab/>
        <w:t>40.00</w:t>
        <w:tab/>
        <w:t>04 054027</w:t>
        <w:tab/>
        <w:t>65.00</w:t>
        <w:tab/>
        <w:t>04 054028</w:t>
        <w:tab/>
        <w:t>51.00</w:t>
        <w:tab/>
        <w:t>04 05402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30</w:t>
        <w:tab/>
        <w:t>19.15</w:t>
        <w:tab/>
        <w:t>04 054031</w:t>
        <w:tab/>
        <w:t>40.00</w:t>
        <w:tab/>
        <w:t>04 054032</w:t>
        <w:tab/>
        <w:t>40.00</w:t>
        <w:tab/>
        <w:t>04 055001</w:t>
        <w:tab/>
        <w:t>33.65</w:t>
        <w:tab/>
        <w:t>04 055002</w:t>
        <w:tab/>
        <w:t>32.13</w:t>
        <w:tab/>
        <w:t>04 055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5004</w:t>
        <w:tab/>
        <w:t>37.50</w:t>
        <w:tab/>
        <w:t>04 055005</w:t>
        <w:tab/>
        <w:t>30.88</w:t>
        <w:tab/>
        <w:t>04 055006</w:t>
        <w:tab/>
        <w:t>29.50</w:t>
        <w:tab/>
        <w:t>04 055007</w:t>
        <w:tab/>
        <w:t>31.00</w:t>
        <w:tab/>
        <w:t>04 055008</w:t>
        <w:tab/>
        <w:t>30.00</w:t>
        <w:tab/>
        <w:t>04 055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1</w:t>
        <w:tab/>
        <w:t>50.43</w:t>
        <w:tab/>
        <w:t>04 056002</w:t>
        <w:tab/>
        <w:t>47.15</w:t>
        <w:tab/>
        <w:t>04 056003</w:t>
        <w:tab/>
        <w:t>53.14</w:t>
        <w:tab/>
        <w:t>04 056004</w:t>
        <w:tab/>
        <w:t>66.40</w:t>
        <w:tab/>
        <w:t>04 056005</w:t>
        <w:tab/>
        <w:t>61.50</w:t>
        <w:tab/>
        <w:t>04 056006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7</w:t>
        <w:tab/>
        <w:t>60.00</w:t>
        <w:tab/>
        <w:t>04 056008</w:t>
        <w:tab/>
        <w:t>60.00</w:t>
        <w:tab/>
        <w:t>04 056009</w:t>
        <w:tab/>
        <w:t>60.00</w:t>
        <w:tab/>
        <w:t>04 057001</w:t>
        <w:tab/>
        <w:t>22.90</w:t>
        <w:tab/>
        <w:t>04 057002</w:t>
        <w:tab/>
        <w:t>23.70</w:t>
        <w:tab/>
        <w:t>04 057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04</w:t>
        <w:tab/>
        <w:t>25.00</w:t>
        <w:tab/>
        <w:t>04 057005</w:t>
        <w:tab/>
        <w:t>25.90</w:t>
        <w:tab/>
        <w:t>04 057006</w:t>
        <w:tab/>
        <w:t>25.00</w:t>
        <w:tab/>
        <w:t>04 057007</w:t>
        <w:tab/>
        <w:t>23.50</w:t>
        <w:tab/>
        <w:t>04 057008</w:t>
        <w:tab/>
        <w:t>23.50</w:t>
        <w:tab/>
        <w:t>04 057009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10</w:t>
        <w:tab/>
        <w:t>19.50</w:t>
        <w:tab/>
        <w:t>04 057011</w:t>
        <w:tab/>
        <w:t>24.00</w:t>
        <w:tab/>
        <w:t>04 057012</w:t>
        <w:tab/>
        <w:t>20.00</w:t>
        <w:tab/>
        <w:t>04 058001</w:t>
        <w:tab/>
        <w:t>24.90</w:t>
        <w:tab/>
        <w:t>04 058002</w:t>
        <w:tab/>
        <w:t>18.83</w:t>
        <w:tab/>
        <w:t>04 058003</w:t>
        <w:tab/>
        <w:t>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04</w:t>
        <w:tab/>
        <w:t>35.00</w:t>
        <w:tab/>
        <w:t>04 058005</w:t>
        <w:tab/>
        <w:t>32.40</w:t>
        <w:tab/>
        <w:t>04 058006</w:t>
        <w:tab/>
        <w:t>36.75</w:t>
        <w:tab/>
        <w:t>04 058007</w:t>
        <w:tab/>
        <w:t>32.00</w:t>
        <w:tab/>
        <w:t>04 058008</w:t>
        <w:tab/>
        <w:t>27.50</w:t>
        <w:tab/>
        <w:t>04 058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10</w:t>
        <w:tab/>
        <w:t>20.00</w:t>
        <w:tab/>
        <w:t>04 058011</w:t>
        <w:tab/>
        <w:t>28.30</w:t>
        <w:tab/>
        <w:t>04 058012</w:t>
        <w:tab/>
        <w:t>31.00</w:t>
        <w:tab/>
        <w:t>04 059001</w:t>
        <w:tab/>
        <w:t>16.00</w:t>
        <w:tab/>
        <w:t>04 059002</w:t>
        <w:tab/>
        <w:t>18.05</w:t>
        <w:tab/>
        <w:t>04 059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04</w:t>
        <w:tab/>
        <w:t>17.35</w:t>
        <w:tab/>
        <w:t>04 059005</w:t>
        <w:tab/>
        <w:t>20.00</w:t>
        <w:tab/>
        <w:t>04 059006</w:t>
        <w:tab/>
        <w:t>19.90</w:t>
        <w:tab/>
        <w:t>04 059007</w:t>
        <w:tab/>
        <w:t>25.75</w:t>
        <w:tab/>
        <w:t>04 059008</w:t>
        <w:tab/>
        <w:t>23.00</w:t>
        <w:tab/>
        <w:t>04 059009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10</w:t>
        <w:tab/>
        <w:t>20.00</w:t>
        <w:tab/>
        <w:t>04 060001</w:t>
        <w:tab/>
        <w:t>79.00</w:t>
        <w:tab/>
        <w:t>04 060002</w:t>
        <w:tab/>
        <w:t>82.90</w:t>
        <w:tab/>
        <w:t>04 060003</w:t>
        <w:tab/>
        <w:t>82.90</w:t>
        <w:tab/>
        <w:t>04 060004</w:t>
        <w:tab/>
        <w:t>109.90</w:t>
        <w:tab/>
        <w:t>04 060005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0006</w:t>
        <w:tab/>
        <w:t>155.00</w:t>
        <w:tab/>
        <w:t>04 060007</w:t>
        <w:tab/>
        <w:t>152.50</w:t>
        <w:tab/>
        <w:t>04 060008</w:t>
        <w:tab/>
        <w:t>132.50</w:t>
        <w:tab/>
        <w:t>04 060009</w:t>
        <w:tab/>
        <w:t>115.00</w:t>
        <w:tab/>
        <w:t>04 060010</w:t>
        <w:tab/>
        <w:t>155.00</w:t>
        <w:tab/>
        <w:t>04 061001</w:t>
        <w:tab/>
        <w:t>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2</w:t>
        <w:tab/>
        <w:t>22.00</w:t>
        <w:tab/>
        <w:t>04 061003</w:t>
        <w:tab/>
        <w:t>41.88</w:t>
        <w:tab/>
        <w:t>04 061004</w:t>
        <w:tab/>
        <w:t>34.90</w:t>
        <w:tab/>
        <w:t>04 061005</w:t>
        <w:tab/>
        <w:t>28.00</w:t>
        <w:tab/>
        <w:t>04 061006</w:t>
        <w:tab/>
        <w:t>26.00</w:t>
        <w:tab/>
        <w:t>04 061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8</w:t>
        <w:tab/>
        <w:t>44.90</w:t>
        <w:tab/>
        <w:t>04 061009</w:t>
        <w:tab/>
        <w:t>23.00</w:t>
        <w:tab/>
        <w:t>04 061010</w:t>
        <w:tab/>
        <w:t>26.50</w:t>
        <w:tab/>
        <w:t>04 061011</w:t>
        <w:tab/>
        <w:t>24.50</w:t>
        <w:tab/>
        <w:t>04 061012</w:t>
        <w:tab/>
        <w:t>21.75</w:t>
        <w:tab/>
        <w:t>04 06101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14</w:t>
        <w:tab/>
        <w:t>24.00</w:t>
        <w:tab/>
        <w:t>04 062001</w:t>
        <w:tab/>
        <w:t>56.50</w:t>
        <w:tab/>
        <w:t>04 062002</w:t>
        <w:tab/>
        <w:t>42.80</w:t>
        <w:tab/>
        <w:t>04 062003</w:t>
        <w:tab/>
        <w:t>27.00</w:t>
        <w:tab/>
        <w:t>04 062004</w:t>
        <w:tab/>
        <w:t>33.90</w:t>
        <w:tab/>
        <w:t>04 062005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06</w:t>
        <w:tab/>
        <w:t>35.00</w:t>
        <w:tab/>
        <w:t>04 062007</w:t>
        <w:tab/>
        <w:t>25.00</w:t>
        <w:tab/>
        <w:t>04 062008</w:t>
        <w:tab/>
        <w:t>22.50</w:t>
        <w:tab/>
        <w:t>04 062009</w:t>
        <w:tab/>
        <w:t>22.00</w:t>
        <w:tab/>
        <w:t>04 062010</w:t>
        <w:tab/>
        <w:t>45.00</w:t>
        <w:tab/>
        <w:t>04 062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12</w:t>
        <w:tab/>
        <w:t>34.50</w:t>
        <w:tab/>
        <w:t>04 062013</w:t>
        <w:tab/>
        <w:t>25.50</w:t>
        <w:tab/>
        <w:t>04 062014</w:t>
        <w:tab/>
        <w:t>31.00</w:t>
        <w:tab/>
        <w:t>04 063001</w:t>
        <w:tab/>
        <w:t>27.50</w:t>
        <w:tab/>
        <w:t>04 063002</w:t>
        <w:tab/>
        <w:t>26.50</w:t>
        <w:tab/>
        <w:t>04 063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04</w:t>
        <w:tab/>
        <w:t>23.50</w:t>
        <w:tab/>
        <w:t>04 063005</w:t>
        <w:tab/>
        <w:t>30.90</w:t>
        <w:tab/>
        <w:t>04 063006</w:t>
        <w:tab/>
        <w:t>26.50</w:t>
        <w:tab/>
        <w:t>04 063007</w:t>
        <w:tab/>
        <w:t>21.25</w:t>
        <w:tab/>
        <w:t>04 063008</w:t>
        <w:tab/>
        <w:t>16.61</w:t>
        <w:tab/>
        <w:t>04 063009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10</w:t>
        <w:tab/>
        <w:t>23.50</w:t>
        <w:tab/>
        <w:t>04 063011</w:t>
        <w:tab/>
        <w:t>25.25</w:t>
        <w:tab/>
        <w:t>04 063012</w:t>
        <w:tab/>
        <w:t>25.75</w:t>
        <w:tab/>
        <w:t>04 063013</w:t>
        <w:tab/>
        <w:t>26.25</w:t>
        <w:tab/>
        <w:t>04 063014</w:t>
        <w:tab/>
        <w:t>25.00</w:t>
        <w:tab/>
        <w:t>04 06301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1</w:t>
        <w:tab/>
        <w:t>43.50</w:t>
        <w:tab/>
        <w:t>04 064002</w:t>
        <w:tab/>
        <w:t>35.00</w:t>
        <w:tab/>
        <w:t>04 064003</w:t>
        <w:tab/>
        <w:t>40.75</w:t>
        <w:tab/>
        <w:t>04 064004</w:t>
        <w:tab/>
        <w:t>47.25</w:t>
        <w:tab/>
        <w:t>04 064005</w:t>
        <w:tab/>
        <w:t>53.90</w:t>
        <w:tab/>
        <w:t>04 064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7</w:t>
        <w:tab/>
        <w:t>46.25</w:t>
        <w:tab/>
        <w:t>04 064008</w:t>
        <w:tab/>
        <w:t>37.56</w:t>
        <w:tab/>
        <w:t>04 064009</w:t>
        <w:tab/>
        <w:t>47.00</w:t>
        <w:tab/>
        <w:t>04 064010</w:t>
        <w:tab/>
        <w:t>40.00</w:t>
        <w:tab/>
        <w:t>04 065001</w:t>
        <w:tab/>
        <w:t>35.00</w:t>
        <w:tab/>
        <w:t>04 065002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3</w:t>
        <w:tab/>
        <w:t>160.00</w:t>
        <w:tab/>
        <w:t>04 065004</w:t>
        <w:tab/>
        <w:t>204.90</w:t>
        <w:tab/>
        <w:t>04 065005</w:t>
        <w:tab/>
        <w:t>157.50</w:t>
        <w:tab/>
        <w:t>04 065006</w:t>
        <w:tab/>
        <w:t>225.00</w:t>
        <w:tab/>
        <w:t>04 065007</w:t>
        <w:tab/>
        <w:t>290.00</w:t>
        <w:tab/>
        <w:t>04 065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9</w:t>
        <w:tab/>
        <w:t>220.00</w:t>
        <w:tab/>
        <w:t>04 065010</w:t>
        <w:tab/>
        <w:t>220.00</w:t>
        <w:tab/>
        <w:t>04 066001</w:t>
        <w:tab/>
        <w:t>59.20</w:t>
        <w:tab/>
        <w:t>04 066002</w:t>
        <w:tab/>
        <w:t>53.15</w:t>
        <w:tab/>
        <w:t>04 066003</w:t>
        <w:tab/>
        <w:t>52.75</w:t>
        <w:tab/>
        <w:t>04 066004</w:t>
        <w:tab/>
        <w:t>5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05</w:t>
        <w:tab/>
        <w:t>81.40</w:t>
        <w:tab/>
        <w:t>04 066006</w:t>
        <w:tab/>
        <w:t>65.00</w:t>
        <w:tab/>
        <w:t>04 066007</w:t>
        <w:tab/>
        <w:t>62.50</w:t>
        <w:tab/>
        <w:t>04 066008</w:t>
        <w:tab/>
        <w:t>57.00</w:t>
        <w:tab/>
        <w:t>04 066009</w:t>
        <w:tab/>
        <w:t>68.45</w:t>
        <w:tab/>
        <w:t>04 066010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11</w:t>
        <w:tab/>
        <w:t>63.75</w:t>
        <w:tab/>
        <w:t>04 066012</w:t>
        <w:tab/>
        <w:t>52.50</w:t>
        <w:tab/>
        <w:t>04 066013</w:t>
        <w:tab/>
        <w:t>76.00</w:t>
        <w:tab/>
        <w:t>04 066014</w:t>
        <w:tab/>
        <w:t>66.25</w:t>
        <w:tab/>
        <w:t>04 066015</w:t>
        <w:tab/>
        <w:t>60.00</w:t>
        <w:tab/>
        <w:t>04 067001</w:t>
        <w:tab/>
        <w:t>1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7002</w:t>
        <w:tab/>
        <w:t>157.76</w:t>
        <w:tab/>
        <w:t>04 067003</w:t>
        <w:tab/>
        <w:t>129.77</w:t>
        <w:tab/>
        <w:t>04 067004</w:t>
        <w:tab/>
        <w:t>149.55</w:t>
        <w:tab/>
        <w:t>04 067005</w:t>
        <w:tab/>
        <w:t>112.82</w:t>
        <w:tab/>
        <w:t>04 067006</w:t>
        <w:tab/>
        <w:t>102.08</w:t>
        <w:tab/>
        <w:t>04 067007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1</w:t>
        <w:tab/>
        <w:t>50.00</w:t>
        <w:tab/>
        <w:t>04 068002</w:t>
        <w:tab/>
        <w:t>33.80</w:t>
        <w:tab/>
        <w:t>04 068003</w:t>
        <w:tab/>
        <w:t>43.25</w:t>
        <w:tab/>
        <w:t>04 068004</w:t>
        <w:tab/>
        <w:t>53.40</w:t>
        <w:tab/>
        <w:t>04 068005</w:t>
        <w:tab/>
        <w:t>67.50</w:t>
        <w:tab/>
        <w:t>04 068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7</w:t>
        <w:tab/>
        <w:t>52.00</w:t>
        <w:tab/>
        <w:t>04 068008</w:t>
        <w:tab/>
        <w:t>52.50</w:t>
        <w:tab/>
        <w:t>04 068009</w:t>
        <w:tab/>
        <w:t>67.38</w:t>
        <w:tab/>
        <w:t>04 068010</w:t>
        <w:tab/>
        <w:t>49.00</w:t>
        <w:tab/>
        <w:t>04 068011</w:t>
        <w:tab/>
        <w:t>31.00</w:t>
        <w:tab/>
        <w:t>04 06801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13</w:t>
        <w:tab/>
        <w:t>62.50</w:t>
        <w:tab/>
        <w:t>04 069001</w:t>
        <w:tab/>
        <w:t>55.44</w:t>
        <w:tab/>
        <w:t>04 069002</w:t>
        <w:tab/>
        <w:t>64.33</w:t>
        <w:tab/>
        <w:t>04 069003</w:t>
        <w:tab/>
        <w:t>57.50</w:t>
        <w:tab/>
        <w:t>04 069004</w:t>
        <w:tab/>
        <w:t>43.00</w:t>
        <w:tab/>
        <w:t>04 069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06</w:t>
        <w:tab/>
        <w:t>39.00</w:t>
        <w:tab/>
        <w:t>04 069007</w:t>
        <w:tab/>
        <w:t>40.00</w:t>
        <w:tab/>
        <w:t>04 069008</w:t>
        <w:tab/>
        <w:t>37.00</w:t>
        <w:tab/>
        <w:t>04 069009</w:t>
        <w:tab/>
        <w:t>42.00</w:t>
        <w:tab/>
        <w:t>04 069010</w:t>
        <w:tab/>
        <w:t>46.00</w:t>
        <w:tab/>
        <w:t>04 06901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2</w:t>
        <w:tab/>
        <w:t>37.50</w:t>
        <w:tab/>
        <w:t>04 069013</w:t>
        <w:tab/>
        <w:t>49.06</w:t>
        <w:tab/>
        <w:t>04 069014</w:t>
        <w:tab/>
        <w:t>66.00</w:t>
        <w:tab/>
        <w:t>04 069015</w:t>
        <w:tab/>
        <w:t>50.00</w:t>
        <w:tab/>
        <w:t>04 069016</w:t>
        <w:tab/>
        <w:t>49.25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8</w:t>
        <w:tab/>
        <w:t>35.00</w:t>
        <w:tab/>
        <w:t>04 070001</w:t>
        <w:tab/>
        <w:t>41.57</w:t>
        <w:tab/>
        <w:t>04 070002</w:t>
        <w:tab/>
        <w:t>35.38</w:t>
        <w:tab/>
        <w:t>04 070003</w:t>
        <w:tab/>
        <w:t>36.14</w:t>
        <w:tab/>
        <w:t>04 070004</w:t>
        <w:tab/>
        <w:t>56.00</w:t>
        <w:tab/>
        <w:t>04 070005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0006</w:t>
        <w:tab/>
        <w:t>44.19</w:t>
        <w:tab/>
        <w:t>04 071001</w:t>
        <w:tab/>
        <w:t>43.90</w:t>
        <w:tab/>
        <w:t>04 071002</w:t>
        <w:tab/>
        <w:t>42.65</w:t>
        <w:tab/>
        <w:t>04 071003</w:t>
        <w:tab/>
        <w:t>41.25</w:t>
        <w:tab/>
        <w:t>04 071004</w:t>
        <w:tab/>
        <w:t>27.00</w:t>
        <w:tab/>
        <w:t>04 071005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06</w:t>
        <w:tab/>
        <w:t>39.88</w:t>
        <w:tab/>
        <w:t>04 071007</w:t>
        <w:tab/>
        <w:t>32.50</w:t>
        <w:tab/>
        <w:t>04 071008</w:t>
        <w:tab/>
        <w:t>23.00</w:t>
        <w:tab/>
        <w:t>04 071009</w:t>
        <w:tab/>
        <w:t>47.90</w:t>
        <w:tab/>
        <w:t>04 071010</w:t>
        <w:tab/>
        <w:t>25.00</w:t>
        <w:tab/>
        <w:t>04 07101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12</w:t>
        <w:tab/>
        <w:t>20.75</w:t>
        <w:tab/>
        <w:t>04 071013</w:t>
        <w:tab/>
        <w:t>26.50</w:t>
        <w:tab/>
        <w:t>04 072001</w:t>
        <w:tab/>
        <w:t>25.75</w:t>
        <w:tab/>
        <w:t>04 072002</w:t>
        <w:tab/>
        <w:t>23.00</w:t>
        <w:tab/>
        <w:t>04 072003</w:t>
        <w:tab/>
        <w:t>21.85</w:t>
        <w:tab/>
        <w:t>04 072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05</w:t>
        <w:tab/>
        <w:t>22.90</w:t>
        <w:tab/>
        <w:t>04 072006</w:t>
        <w:tab/>
        <w:t>20.00</w:t>
        <w:tab/>
        <w:t>04 072007</w:t>
        <w:tab/>
        <w:t>14.75</w:t>
        <w:tab/>
        <w:t>04 072008</w:t>
        <w:tab/>
        <w:t>26.50</w:t>
        <w:tab/>
        <w:t>04 072009</w:t>
        <w:tab/>
        <w:t>27.50</w:t>
        <w:tab/>
        <w:t>04 072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11</w:t>
        <w:tab/>
        <w:t>22.50</w:t>
        <w:tab/>
        <w:t>04 072012</w:t>
        <w:tab/>
        <w:t>23.43</w:t>
        <w:tab/>
        <w:t>04 073001</w:t>
        <w:tab/>
        <w:t>35.00</w:t>
        <w:tab/>
        <w:t>04 073002</w:t>
        <w:tab/>
        <w:t>37.90</w:t>
        <w:tab/>
        <w:t>04 073003</w:t>
        <w:tab/>
        <w:t>38.90</w:t>
        <w:tab/>
        <w:t>04 073004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05</w:t>
        <w:tab/>
        <w:t>35.00</w:t>
        <w:tab/>
        <w:t>04 073006</w:t>
        <w:tab/>
        <w:t>38.75</w:t>
        <w:tab/>
        <w:t>04 073007</w:t>
        <w:tab/>
        <w:t>41.25</w:t>
        <w:tab/>
        <w:t>04 073008</w:t>
        <w:tab/>
        <w:t>35.00</w:t>
        <w:tab/>
        <w:t>04 073009</w:t>
        <w:tab/>
        <w:t>32.50</w:t>
        <w:tab/>
        <w:t>04 073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11</w:t>
        <w:tab/>
        <w:t>35.40</w:t>
        <w:tab/>
        <w:t>04 073012</w:t>
        <w:tab/>
        <w:t>29.00</w:t>
        <w:tab/>
        <w:t>04 073013</w:t>
        <w:tab/>
        <w:t>35.00</w:t>
        <w:tab/>
        <w:t>04 073014</w:t>
        <w:tab/>
        <w:t>36.90</w:t>
        <w:tab/>
        <w:t>04 073015</w:t>
        <w:tab/>
        <w:t>30.00</w:t>
        <w:tab/>
        <w:t>04 073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1</w:t>
        <w:tab/>
        <w:t>38.00</w:t>
        <w:tab/>
        <w:t>04 074002</w:t>
        <w:tab/>
        <w:t>39.60</w:t>
        <w:tab/>
        <w:t>04 074003</w:t>
        <w:tab/>
        <w:t>38.00</w:t>
        <w:tab/>
        <w:t>04 074004</w:t>
        <w:tab/>
        <w:t>50.00</w:t>
        <w:tab/>
        <w:t>04 074005</w:t>
        <w:tab/>
        <w:t>42.00</w:t>
        <w:tab/>
        <w:t>04 074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7</w:t>
        <w:tab/>
        <w:t>42.00</w:t>
        <w:tab/>
        <w:t>04 074008</w:t>
        <w:tab/>
        <w:t>47.00</w:t>
        <w:tab/>
        <w:t>04 074009</w:t>
        <w:tab/>
        <w:t>40.00</w:t>
        <w:tab/>
        <w:t>04 075001</w:t>
        <w:tab/>
        <w:t>11.00</w:t>
        <w:tab/>
        <w:t>04 075002</w:t>
        <w:tab/>
        <w:t>10.00</w:t>
        <w:tab/>
        <w:t>04 07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04</w:t>
        <w:tab/>
        <w:t>13.50</w:t>
        <w:tab/>
        <w:t>04 075005</w:t>
        <w:tab/>
        <w:t>33.85</w:t>
        <w:tab/>
        <w:t>04 075006</w:t>
        <w:tab/>
        <w:t>12.00</w:t>
        <w:tab/>
        <w:t>04 075007</w:t>
        <w:tab/>
        <w:t>8.90</w:t>
        <w:tab/>
        <w:t>04 075008</w:t>
        <w:tab/>
        <w:t>50.00</w:t>
        <w:tab/>
        <w:t>04 075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10</w:t>
        <w:tab/>
        <w:t>28.00</w:t>
        <w:tab/>
        <w:t>04 075011</w:t>
        <w:tab/>
        <w:t>40.00</w:t>
        <w:tab/>
        <w:t>04 075012</w:t>
        <w:tab/>
        <w:t>6.00</w:t>
        <w:tab/>
        <w:t>04 076001</w:t>
        <w:tab/>
        <w:t>31.20</w:t>
        <w:tab/>
        <w:t>04 076002</w:t>
        <w:tab/>
        <w:t>67.50</w:t>
        <w:tab/>
        <w:t>04 076003</w:t>
        <w:tab/>
        <w:t>8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04</w:t>
        <w:tab/>
        <w:t>73.40</w:t>
        <w:tab/>
        <w:t>04 076005</w:t>
        <w:tab/>
        <w:t>48.75</w:t>
        <w:tab/>
        <w:t>04 076006</w:t>
        <w:tab/>
        <w:t>77.50</w:t>
        <w:tab/>
        <w:t>04 076007</w:t>
        <w:tab/>
        <w:t>60.00</w:t>
        <w:tab/>
        <w:t>04 076008</w:t>
        <w:tab/>
        <w:t>86.35</w:t>
        <w:tab/>
        <w:t>04 076009</w:t>
        <w:tab/>
        <w:t>16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10</w:t>
        <w:tab/>
        <w:t>74.00</w:t>
        <w:tab/>
        <w:t>04 076011</w:t>
        <w:tab/>
        <w:t>47.25</w:t>
        <w:tab/>
        <w:t>04 076012</w:t>
        <w:tab/>
        <w:t>96.50</w:t>
        <w:tab/>
        <w:t>04 076013</w:t>
        <w:tab/>
        <w:t>60.00</w:t>
        <w:tab/>
        <w:t>04 077001</w:t>
        <w:tab/>
        <w:t>43.90</w:t>
        <w:tab/>
        <w:t>04 077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3</w:t>
        <w:tab/>
        <w:t>32.00</w:t>
        <w:tab/>
        <w:t>04 077004</w:t>
        <w:tab/>
        <w:t>39.90</w:t>
        <w:tab/>
        <w:t>04 077005</w:t>
        <w:tab/>
        <w:t>36.50</w:t>
        <w:tab/>
        <w:t>04 077006</w:t>
        <w:tab/>
        <w:t>32.00</w:t>
        <w:tab/>
        <w:t>04 077007</w:t>
        <w:tab/>
        <w:t>42.75</w:t>
        <w:tab/>
        <w:t>04 077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9</w:t>
        <w:tab/>
        <w:t>39.90</w:t>
        <w:tab/>
        <w:t>04 077010</w:t>
        <w:tab/>
        <w:t>27.00</w:t>
        <w:tab/>
        <w:t>04 078001</w:t>
        <w:tab/>
        <w:t>369.12</w:t>
        <w:tab/>
        <w:t>04 078002</w:t>
        <w:tab/>
        <w:t>416.67</w:t>
        <w:tab/>
        <w:t>04 078003</w:t>
        <w:tab/>
        <w:t>500.00</w:t>
        <w:tab/>
        <w:t>04 078004</w:t>
        <w:tab/>
        <w:t>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8005</w:t>
        <w:tab/>
        <w:t>476.56</w:t>
        <w:tab/>
        <w:t>04 078006</w:t>
        <w:tab/>
        <w:t>218.15</w:t>
        <w:tab/>
        <w:t>04 078007</w:t>
        <w:tab/>
        <w:t>355.63</w:t>
        <w:tab/>
        <w:t>04 078008</w:t>
        <w:tab/>
        <w:t>350.00</w:t>
        <w:tab/>
        <w:t>04 078009</w:t>
        <w:tab/>
        <w:t>357.14</w:t>
        <w:tab/>
        <w:t>04 079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2</w:t>
        <w:tab/>
        <w:t>28.90</w:t>
        <w:tab/>
        <w:t>04 079003</w:t>
        <w:tab/>
        <w:t>38.75</w:t>
        <w:tab/>
        <w:t>04 079004</w:t>
        <w:tab/>
        <w:t>37.39</w:t>
        <w:tab/>
        <w:t>04 079005</w:t>
        <w:tab/>
        <w:t>27.40</w:t>
        <w:tab/>
        <w:t>04 079006</w:t>
        <w:tab/>
        <w:t>27.50</w:t>
        <w:tab/>
        <w:t>04 079007</w:t>
        <w:tab/>
        <w:t>2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8</w:t>
        <w:tab/>
        <w:t>31.00</w:t>
        <w:tab/>
        <w:t>04 079009</w:t>
        <w:tab/>
        <w:t>36.00</w:t>
        <w:tab/>
        <w:t>04 079010</w:t>
        <w:tab/>
        <w:t>37.88</w:t>
        <w:tab/>
        <w:t>04 079011</w:t>
        <w:tab/>
        <w:t>29.00</w:t>
        <w:tab/>
        <w:t>04 079012</w:t>
        <w:tab/>
        <w:t>38.75</w:t>
        <w:tab/>
        <w:t>04 080001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2</w:t>
        <w:tab/>
        <w:t>30.75</w:t>
        <w:tab/>
        <w:t>04 080003</w:t>
        <w:tab/>
        <w:t>43.65</w:t>
        <w:tab/>
        <w:t>04 080004</w:t>
        <w:tab/>
        <w:t>46.40</w:t>
        <w:tab/>
        <w:t>04 080005</w:t>
        <w:tab/>
        <w:t>33.50</w:t>
        <w:tab/>
        <w:t>04 080006</w:t>
        <w:tab/>
        <w:t>46.40</w:t>
        <w:tab/>
        <w:t>04 080007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8</w:t>
        <w:tab/>
        <w:t>35.00</w:t>
        <w:tab/>
        <w:t>04 080009</w:t>
        <w:tab/>
        <w:t>30.00</w:t>
        <w:tab/>
        <w:t>04 081001</w:t>
        <w:tab/>
        <w:t>50.00</w:t>
        <w:tab/>
        <w:t>04 081002</w:t>
        <w:tab/>
        <w:t>44.19</w:t>
        <w:tab/>
        <w:t>04 081003</w:t>
        <w:tab/>
        <w:t>41.25</w:t>
        <w:tab/>
        <w:t>04 081004</w:t>
        <w:tab/>
        <w:t>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1005</w:t>
        <w:tab/>
        <w:t>70.00</w:t>
        <w:tab/>
        <w:t>04 081006</w:t>
        <w:tab/>
        <w:t>100.00</w:t>
        <w:tab/>
        <w:t>04 081007</w:t>
        <w:tab/>
        <w:t>75.00</w:t>
        <w:tab/>
        <w:t>04 081008</w:t>
        <w:tab/>
        <w:t>53.33</w:t>
        <w:tab/>
        <w:t>04 082001</w:t>
        <w:tab/>
        <w:t>15.50</w:t>
        <w:tab/>
        <w:t>04 082002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3</w:t>
        <w:tab/>
        <w:t>15.00</w:t>
        <w:tab/>
        <w:t>04 082004</w:t>
        <w:tab/>
        <w:t>14.90</w:t>
        <w:tab/>
        <w:t>04 082005</w:t>
        <w:tab/>
        <w:t>15.28</w:t>
        <w:tab/>
        <w:t>04 082006</w:t>
        <w:tab/>
        <w:t>13.63</w:t>
        <w:tab/>
        <w:t>04 082007</w:t>
        <w:tab/>
        <w:t>12.35</w:t>
        <w:tab/>
        <w:t>04 08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9</w:t>
        <w:tab/>
        <w:t>13.50</w:t>
        <w:tab/>
        <w:t>04 082010</w:t>
        <w:tab/>
        <w:t>24.00</w:t>
        <w:tab/>
        <w:t>04 083001</w:t>
        <w:tab/>
        <w:t>44.44</w:t>
        <w:tab/>
        <w:t>04 083002</w:t>
        <w:tab/>
        <w:t>49.50</w:t>
        <w:tab/>
        <w:t>04 083003</w:t>
        <w:tab/>
        <w:t>35.00</w:t>
        <w:tab/>
        <w:t>04 083004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3005</w:t>
        <w:tab/>
        <w:t>72.50</w:t>
        <w:tab/>
        <w:t>04 083006</w:t>
        <w:tab/>
        <w:t>31.00</w:t>
        <w:tab/>
        <w:t>04 083007</w:t>
        <w:tab/>
        <w:t>36.00</w:t>
        <w:tab/>
        <w:t>04 083008</w:t>
        <w:tab/>
        <w:t>31.00</w:t>
        <w:tab/>
        <w:t>04 084001</w:t>
        <w:tab/>
        <w:t>174.60</w:t>
        <w:tab/>
        <w:t>04 084002</w:t>
        <w:tab/>
        <w:t>49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3</w:t>
        <w:tab/>
        <w:t>31.00</w:t>
        <w:tab/>
        <w:t>04 084004</w:t>
        <w:tab/>
        <w:t>116.90</w:t>
        <w:tab/>
        <w:t>04 084005</w:t>
        <w:tab/>
        <w:t>500.00</w:t>
        <w:tab/>
        <w:t>04 084006</w:t>
        <w:tab/>
        <w:t>5.00</w:t>
        <w:tab/>
        <w:t>04 084007</w:t>
        <w:tab/>
        <w:t>241.07</w:t>
        <w:tab/>
        <w:t>04 08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9</w:t>
        <w:tab/>
        <w:t>24.10</w:t>
        <w:tab/>
        <w:t>04 084010</w:t>
        <w:tab/>
        <w:t>150.00</w:t>
        <w:tab/>
        <w:t>04 084011</w:t>
        <w:tab/>
        <w:t>555.56</w:t>
        <w:tab/>
        <w:t>04 084012</w:t>
        <w:tab/>
        <w:t>159.07</w:t>
        <w:tab/>
        <w:t>04 084013</w:t>
        <w:tab/>
        <w:t>8.00</w:t>
        <w:tab/>
        <w:t>04 084014</w:t>
        <w:tab/>
        <w:t>51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15</w:t>
        <w:tab/>
        <w:t>24.00</w:t>
        <w:tab/>
        <w:t>04 084016</w:t>
        <w:tab/>
        <w:t>195.37</w:t>
        <w:tab/>
        <w:t>04 084017</w:t>
        <w:tab/>
        <w:t>166.67</w:t>
        <w:tab/>
        <w:t>04 084018</w:t>
        <w:tab/>
        <w:t>15.00</w:t>
        <w:tab/>
        <w:t>04 084019</w:t>
        <w:tab/>
        <w:t>555.56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21</w:t>
        <w:tab/>
        <w:t>611.11</w:t>
        <w:tab/>
        <w:t>04 084022</w:t>
        <w:tab/>
        <w:t>9.00</w:t>
        <w:tab/>
        <w:t>04 084023</w:t>
        <w:tab/>
        <w:t>88.00</w:t>
        <w:tab/>
        <w:t>04 084024</w:t>
        <w:tab/>
        <w:t>3.00</w:t>
        <w:tab/>
        <w:t>04 084025</w:t>
        <w:tab/>
        <w:t>417.33</w:t>
        <w:tab/>
        <w:t>04 08402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1</w:t>
        <w:tab/>
        <w:t>170.00</w:t>
        <w:tab/>
        <w:t>04 085002</w:t>
        <w:tab/>
        <w:t>90.00</w:t>
        <w:tab/>
        <w:t>04 085003</w:t>
        <w:tab/>
        <w:t>94.44</w:t>
        <w:tab/>
        <w:t>04 085004</w:t>
        <w:tab/>
        <w:t>95.00</w:t>
        <w:tab/>
        <w:t>04 085005</w:t>
        <w:tab/>
        <w:t>104.26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7</w:t>
        <w:tab/>
        <w:t>111.11</w:t>
        <w:tab/>
        <w:t>04 085008</w:t>
        <w:tab/>
        <w:t>100.00</w:t>
        <w:tab/>
        <w:t>04 085009</w:t>
        <w:tab/>
        <w:t>107.41</w:t>
        <w:tab/>
        <w:t>04 086001</w:t>
        <w:tab/>
        <w:t>49.00</w:t>
        <w:tab/>
        <w:t>04 086002</w:t>
        <w:tab/>
        <w:t>41.50</w:t>
        <w:tab/>
        <w:t>04 086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04</w:t>
        <w:tab/>
        <w:t>145.00</w:t>
        <w:tab/>
        <w:t>04 086005</w:t>
        <w:tab/>
        <w:t>35.00</w:t>
        <w:tab/>
        <w:t>04 086006</w:t>
        <w:tab/>
        <w:t>46.00</w:t>
        <w:tab/>
        <w:t>04 086007</w:t>
        <w:tab/>
        <w:t>26.00</w:t>
        <w:tab/>
        <w:t>04 086008</w:t>
        <w:tab/>
        <w:t>92.27</w:t>
        <w:tab/>
        <w:t>04 086009</w:t>
        <w:tab/>
        <w:t>2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10</w:t>
        <w:tab/>
        <w:t>333.33</w:t>
        <w:tab/>
        <w:t>04 086011</w:t>
        <w:tab/>
        <w:t>49.00</w:t>
        <w:tab/>
        <w:t>04 087001</w:t>
        <w:tab/>
        <w:t>163.72</w:t>
        <w:tab/>
        <w:t>04 087002</w:t>
        <w:tab/>
        <w:t>160.00</w:t>
        <w:tab/>
        <w:t>04 087003</w:t>
        <w:tab/>
        <w:t>120.00</w:t>
        <w:tab/>
        <w:t>04 087004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1</w:t>
        <w:tab/>
        <w:t>24.90</w:t>
        <w:tab/>
        <w:t>04 088002</w:t>
        <w:tab/>
        <w:t>23.50</w:t>
        <w:tab/>
        <w:t>04 088003</w:t>
        <w:tab/>
        <w:t>16.50</w:t>
        <w:tab/>
        <w:t>04 088004</w:t>
        <w:tab/>
        <w:t>7.00</w:t>
        <w:tab/>
        <w:t>04 088005</w:t>
        <w:tab/>
        <w:t>17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7</w:t>
        <w:tab/>
        <w:t>18.00</w:t>
        <w:tab/>
        <w:t>04 088008</w:t>
        <w:tab/>
        <w:t>17.00</w:t>
        <w:tab/>
        <w:t>04 088009</w:t>
        <w:tab/>
        <w:t>335.00</w:t>
        <w:tab/>
        <w:t>04 088010</w:t>
        <w:tab/>
        <w:t>193.94</w:t>
        <w:tab/>
        <w:t>04 088011</w:t>
        <w:tab/>
        <w:t>65.56</w:t>
        <w:tab/>
        <w:t>04 088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13</w:t>
        <w:tab/>
        <w:t>150.00</w:t>
        <w:tab/>
        <w:t>04 088014</w:t>
        <w:tab/>
        <w:t>18.00</w:t>
        <w:tab/>
        <w:t>04 088015</w:t>
        <w:tab/>
        <w:t>12.00</w:t>
        <w:tab/>
        <w:t>04 089001</w:t>
        <w:tab/>
        <w:t>590.00</w:t>
        <w:tab/>
        <w:t>04 089002</w:t>
        <w:tab/>
        <w:t>14.00</w:t>
        <w:tab/>
        <w:t>04 089003</w:t>
        <w:tab/>
        <w:t>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04</w:t>
        <w:tab/>
        <w:t>556.00</w:t>
        <w:tab/>
        <w:t>04 089005</w:t>
        <w:tab/>
        <w:t>108.33</w:t>
        <w:tab/>
        <w:t>04 089006</w:t>
        <w:tab/>
        <w:t>184.52</w:t>
        <w:tab/>
        <w:t>04 089007</w:t>
        <w:tab/>
        <w:t>14.50</w:t>
        <w:tab/>
        <w:t>04 089008</w:t>
        <w:tab/>
        <w:t>560.00</w:t>
        <w:tab/>
        <w:t>04 089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10</w:t>
        <w:tab/>
        <w:t>13.00</w:t>
        <w:tab/>
        <w:t>04 090001</w:t>
        <w:tab/>
        <w:t>34.00</w:t>
        <w:tab/>
        <w:t>04 090002</w:t>
        <w:tab/>
        <w:t>148.23</w:t>
        <w:tab/>
        <w:t>04 090003</w:t>
        <w:tab/>
        <w:t>133.33</w:t>
        <w:tab/>
        <w:t>04 090004</w:t>
        <w:tab/>
        <w:t>135.06</w:t>
        <w:tab/>
        <w:t>04 090005</w:t>
        <w:tab/>
        <w:t>2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1001</w:t>
        <w:tab/>
        <w:t>212.34</w:t>
        <w:tab/>
        <w:t>04 091002</w:t>
        <w:tab/>
        <w:t>33.70</w:t>
        <w:tab/>
        <w:t>04 091003</w:t>
        <w:tab/>
        <w:t>80.60</w:t>
        <w:tab/>
        <w:t>04 091004</w:t>
        <w:tab/>
        <w:t>204.26</w:t>
        <w:tab/>
        <w:t>04 091005</w:t>
        <w:tab/>
        <w:t>62.50</w:t>
        <w:tab/>
        <w:t>04 092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2</w:t>
        <w:tab/>
        <w:t>1164.71</w:t>
        <w:tab/>
        <w:t>04 092003</w:t>
        <w:tab/>
        <w:t>84.80</w:t>
        <w:tab/>
        <w:t>04 092004</w:t>
        <w:tab/>
        <w:t>309.90</w:t>
        <w:tab/>
        <w:t>04 092005</w:t>
        <w:tab/>
        <w:t>144.30</w:t>
        <w:tab/>
        <w:t>04 092006</w:t>
        <w:tab/>
        <w:t>290.00</w:t>
        <w:tab/>
        <w:t>04 09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8</w:t>
        <w:tab/>
        <w:t>126.58</w:t>
        <w:tab/>
        <w:t>04 093001</w:t>
        <w:tab/>
        <w:t>44.40</w:t>
        <w:tab/>
        <w:t>04 093002</w:t>
        <w:tab/>
        <w:t>105.95</w:t>
        <w:tab/>
        <w:t>04 093003</w:t>
        <w:tab/>
        <w:t>46.80</w:t>
        <w:tab/>
        <w:t>04 093004</w:t>
        <w:tab/>
        <w:t>214.84</w:t>
        <w:tab/>
        <w:t>04 093005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3006</w:t>
        <w:tab/>
        <w:t>105.95</w:t>
        <w:tab/>
        <w:t>04 093007</w:t>
        <w:tab/>
        <w:t>281.25</w:t>
        <w:tab/>
        <w:t>04 093008</w:t>
        <w:tab/>
        <w:t>74.00</w:t>
        <w:tab/>
        <w:t>04 093009</w:t>
        <w:tab/>
        <w:t>171.33</w:t>
        <w:tab/>
        <w:t>04 093010</w:t>
        <w:tab/>
        <w:t>16.00</w:t>
        <w:tab/>
        <w:t>04 094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2</w:t>
        <w:tab/>
        <w:t>994.12</w:t>
        <w:tab/>
        <w:t>04 094003</w:t>
        <w:tab/>
        <w:t>668.75</w:t>
        <w:tab/>
        <w:t>04 094004</w:t>
        <w:tab/>
        <w:t>550.00</w:t>
        <w:tab/>
        <w:t>04 094005</w:t>
        <w:tab/>
        <w:t>785.71</w:t>
        <w:tab/>
        <w:t>04 094006</w:t>
        <w:tab/>
        <w:t>785.71</w:t>
        <w:tab/>
        <w:t>04 094007</w:t>
        <w:tab/>
        <w:t>5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8</w:t>
        <w:tab/>
        <w:t>611.27</w:t>
        <w:tab/>
        <w:t>04 094009</w:t>
        <w:tab/>
        <w:t>1000.00</w:t>
        <w:tab/>
        <w:t>04 094010</w:t>
        <w:tab/>
        <w:t>1398.56</w:t>
        <w:tab/>
        <w:t>04 094011</w:t>
        <w:tab/>
        <w:t>362.08</w:t>
        <w:tab/>
        <w:t>04 095001</w:t>
        <w:tab/>
        <w:t>340.00</w:t>
        <w:tab/>
        <w:t>04 095002</w:t>
        <w:tab/>
        <w:t>19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5003</w:t>
        <w:tab/>
        <w:t>176.25</w:t>
        <w:tab/>
        <w:t>04 095004</w:t>
        <w:tab/>
        <w:t>797.62</w:t>
        <w:tab/>
        <w:t>04 095005</w:t>
        <w:tab/>
        <w:t>410.00</w:t>
        <w:tab/>
        <w:t>04 096001</w:t>
        <w:tab/>
        <w:t>172.50</w:t>
        <w:tab/>
        <w:t>04 096002</w:t>
        <w:tab/>
        <w:t>154.28</w:t>
        <w:tab/>
        <w:t>04 096003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6004</w:t>
        <w:tab/>
        <w:t>126.56</w:t>
        <w:tab/>
        <w:t>04 096005</w:t>
        <w:tab/>
        <w:t>81.50</w:t>
        <w:tab/>
        <w:t>04 097001</w:t>
        <w:tab/>
        <w:t>11.00</w:t>
        <w:tab/>
        <w:t>04 097002</w:t>
        <w:tab/>
        <w:t>13.50</w:t>
        <w:tab/>
        <w:t>04 097003</w:t>
        <w:tab/>
        <w:t>22.90</w:t>
        <w:tab/>
        <w:t>04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05</w:t>
        <w:tab/>
        <w:t>2.00</w:t>
        <w:tab/>
        <w:t>04 097006</w:t>
        <w:tab/>
        <w:t>15.00</w:t>
        <w:tab/>
        <w:t>04 097007</w:t>
        <w:tab/>
        <w:t>28.13</w:t>
        <w:tab/>
        <w:t>04 097008</w:t>
        <w:tab/>
        <w:t>2.00</w:t>
        <w:tab/>
        <w:t>04 097009</w:t>
        <w:tab/>
        <w:t>25.00</w:t>
        <w:tab/>
        <w:t>04 097010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11</w:t>
        <w:tab/>
        <w:t>229.90</w:t>
        <w:tab/>
        <w:t>04 097012</w:t>
        <w:tab/>
        <w:t>22.90</w:t>
        <w:tab/>
        <w:t>04 097013</w:t>
        <w:tab/>
        <w:t>22.90</w:t>
        <w:tab/>
        <w:t>04 098001</w:t>
        <w:tab/>
        <w:t>25.00</w:t>
        <w:tab/>
        <w:t>04 098002</w:t>
        <w:tab/>
        <w:t>13.50</w:t>
        <w:tab/>
        <w:t>04 098003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04</w:t>
        <w:tab/>
        <w:t>3.86</w:t>
        <w:tab/>
        <w:t>04 098005</w:t>
        <w:tab/>
        <w:t>9.50</w:t>
        <w:tab/>
        <w:t>04 098006</w:t>
        <w:tab/>
        <w:t>13.00</w:t>
        <w:tab/>
        <w:t>04 098007</w:t>
        <w:tab/>
        <w:t>16.00</w:t>
        <w:tab/>
        <w:t>04 098008</w:t>
        <w:tab/>
        <w:t>14.00</w:t>
        <w:tab/>
        <w:t>04 098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10</w:t>
        <w:tab/>
        <w:t>12.00</w:t>
        <w:tab/>
        <w:t>04 099001</w:t>
        <w:tab/>
        <w:t>571.43</w:t>
        <w:tab/>
        <w:t>04 099002</w:t>
        <w:tab/>
        <w:t>571.43</w:t>
        <w:tab/>
        <w:t>04 099003</w:t>
        <w:tab/>
        <w:t>6.00</w:t>
        <w:tab/>
        <w:t>04 099004</w:t>
        <w:tab/>
        <w:t>6.00</w:t>
        <w:tab/>
        <w:t>04 09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9006</w:t>
        <w:tab/>
        <w:t>6.00</w:t>
        <w:tab/>
        <w:t>04 099007</w:t>
        <w:tab/>
        <w:t>6.90</w:t>
        <w:tab/>
        <w:t>04 099008</w:t>
        <w:tab/>
        <w:t>466.67</w:t>
        <w:tab/>
        <w:t>04 099009</w:t>
        <w:tab/>
        <w:t>86.24</w:t>
        <w:tab/>
        <w:t>04 099010</w:t>
        <w:tab/>
        <w:t>73.00</w:t>
        <w:tab/>
        <w:t>04 10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2</w:t>
        <w:tab/>
        <w:t>27.50</w:t>
        <w:tab/>
        <w:t>04 100003</w:t>
        <w:tab/>
        <w:t>26.00</w:t>
        <w:tab/>
        <w:t>04 100004</w:t>
        <w:tab/>
        <w:t>48.00</w:t>
        <w:tab/>
        <w:t>04 100005</w:t>
        <w:tab/>
        <w:t>21.14</w:t>
        <w:tab/>
        <w:t>04 100006</w:t>
        <w:tab/>
        <w:t>40.00</w:t>
        <w:tab/>
        <w:t>04 10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8</w:t>
        <w:tab/>
        <w:t>46.67</w:t>
        <w:tab/>
        <w:t>04 100009</w:t>
        <w:tab/>
        <w:t>77.70</w:t>
        <w:tab/>
        <w:t>04 100010</w:t>
        <w:tab/>
        <w:t>41.16</w:t>
        <w:tab/>
        <w:t>04 100011</w:t>
        <w:tab/>
        <w:t>38.74</w:t>
        <w:tab/>
        <w:t>04 100012</w:t>
        <w:tab/>
        <w:t>32.00</w:t>
        <w:tab/>
        <w:t>04 10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2</w:t>
        <w:tab/>
        <w:t>23.33</w:t>
        <w:tab/>
        <w:t>04 101003</w:t>
        <w:tab/>
        <w:t>25.83</w:t>
        <w:tab/>
        <w:t>04 101004</w:t>
        <w:tab/>
        <w:t>36.67</w:t>
        <w:tab/>
        <w:t>04 101005</w:t>
        <w:tab/>
        <w:t>25.83</w:t>
        <w:tab/>
        <w:t>04 101006</w:t>
        <w:tab/>
        <w:t>38.00</w:t>
        <w:tab/>
        <w:t>04 101007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8</w:t>
        <w:tab/>
        <w:t>16.00</w:t>
        <w:tab/>
        <w:t>04 101009</w:t>
        <w:tab/>
        <w:t>16.00</w:t>
        <w:tab/>
        <w:t>04 101010</w:t>
        <w:tab/>
        <w:t>38.00</w:t>
        <w:tab/>
        <w:t>04 101011</w:t>
        <w:tab/>
        <w:t>12.50</w:t>
        <w:tab/>
        <w:t>04 101012</w:t>
        <w:tab/>
        <w:t>25.04</w:t>
        <w:tab/>
        <w:t>04 102001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2002</w:t>
        <w:tab/>
        <w:t>194.44</w:t>
        <w:tab/>
        <w:t>04 102003</w:t>
        <w:tab/>
        <w:t>225.00</w:t>
        <w:tab/>
        <w:t>04 102004</w:t>
        <w:tab/>
        <w:t>503.12</w:t>
        <w:tab/>
        <w:t>04 102005</w:t>
        <w:tab/>
        <w:t>957.14</w:t>
        <w:tab/>
        <w:t>04 102006</w:t>
        <w:tab/>
        <w:t>364.29</w:t>
        <w:tab/>
        <w:t>04 102007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1</w:t>
        <w:tab/>
        <w:t>482.65</w:t>
        <w:tab/>
        <w:t>04 103002</w:t>
        <w:tab/>
        <w:t>273.33</w:t>
        <w:tab/>
        <w:t>04 103003</w:t>
        <w:tab/>
        <w:t>2250.00</w:t>
        <w:tab/>
        <w:t>04 103004</w:t>
        <w:tab/>
        <w:t>350.01</w:t>
        <w:tab/>
        <w:t>04 103005</w:t>
        <w:tab/>
        <w:t>618.57</w:t>
        <w:tab/>
        <w:t>04 103006</w:t>
        <w:tab/>
        <w:t>6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7</w:t>
        <w:tab/>
        <w:t>27.29</w:t>
        <w:tab/>
        <w:t>04 103008</w:t>
        <w:tab/>
        <w:t>398.67</w:t>
        <w:tab/>
        <w:t>04 103009</w:t>
        <w:tab/>
        <w:t>424.19</w:t>
        <w:tab/>
        <w:t>04 103010</w:t>
        <w:tab/>
        <w:t>211.00</w:t>
        <w:tab/>
        <w:t>04 103011</w:t>
        <w:tab/>
        <w:t>1295.00</w:t>
        <w:tab/>
        <w:t>04 10301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13</w:t>
        <w:tab/>
        <w:t>431.63</w:t>
        <w:tab/>
        <w:t>04 103014</w:t>
        <w:tab/>
        <w:t>309.68</w:t>
        <w:tab/>
        <w:t>04 103015</w:t>
        <w:tab/>
        <w:t>737.16</w:t>
        <w:tab/>
        <w:t>04 103016</w:t>
        <w:tab/>
        <w:t>125.90</w:t>
        <w:tab/>
        <w:t>04 103017</w:t>
        <w:tab/>
        <w:t>833.33</w:t>
        <w:tab/>
        <w:t>04 104001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4002</w:t>
        <w:tab/>
        <w:t>299.30</w:t>
        <w:tab/>
        <w:t>04 104003</w:t>
        <w:tab/>
        <w:t>308.67</w:t>
        <w:tab/>
        <w:t>04 104004</w:t>
        <w:tab/>
        <w:t>185.00</w:t>
        <w:tab/>
        <w:t>04 104005</w:t>
        <w:tab/>
        <w:t>289.47</w:t>
        <w:tab/>
        <w:t>04 105001</w:t>
        <w:tab/>
        <w:t>374.00</w:t>
        <w:tab/>
        <w:t>04 105002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3</w:t>
        <w:tab/>
        <w:t>457.77</w:t>
        <w:tab/>
        <w:t>04 105004</w:t>
        <w:tab/>
        <w:t>812.00</w:t>
        <w:tab/>
        <w:t>04 105005</w:t>
        <w:tab/>
        <w:t>321.04</w:t>
        <w:tab/>
        <w:t>04 105006</w:t>
        <w:tab/>
        <w:t>530.00</w:t>
        <w:tab/>
        <w:t>04 105007</w:t>
        <w:tab/>
        <w:t>769.93</w:t>
        <w:tab/>
        <w:t>04 105008</w:t>
        <w:tab/>
        <w:t>52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9</w:t>
        <w:tab/>
        <w:t>737.14</w:t>
        <w:tab/>
        <w:t>04 105010</w:t>
        <w:tab/>
        <w:t>281.43</w:t>
        <w:tab/>
        <w:t>04 106001</w:t>
        <w:tab/>
        <w:t>158.66</w:t>
        <w:tab/>
        <w:t>04 106002</w:t>
        <w:tab/>
        <w:t>415.99</w:t>
        <w:tab/>
        <w:t>04 106003</w:t>
        <w:tab/>
        <w:t>391.08</w:t>
        <w:tab/>
        <w:t>04 106004</w:t>
        <w:tab/>
        <w:t>17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6005</w:t>
        <w:tab/>
        <w:t>237.50</w:t>
        <w:tab/>
        <w:t>04 107001</w:t>
        <w:tab/>
        <w:t>52.85</w:t>
        <w:tab/>
        <w:t>04 107002</w:t>
        <w:tab/>
        <w:t>40.85</w:t>
        <w:tab/>
        <w:t>04 107003</w:t>
        <w:tab/>
        <w:t>48.63</w:t>
        <w:tab/>
        <w:t>04 107004</w:t>
        <w:tab/>
        <w:t>61.03</w:t>
        <w:tab/>
        <w:t>04 107005</w:t>
        <w:tab/>
        <w:t>4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7006</w:t>
        <w:tab/>
        <w:t>61.72</w:t>
        <w:tab/>
        <w:t>04 107007</w:t>
        <w:tab/>
        <w:t>46.51</w:t>
        <w:tab/>
        <w:t>04 107008</w:t>
        <w:tab/>
        <w:t>29.50</w:t>
        <w:tab/>
        <w:t>04 107009</w:t>
        <w:tab/>
        <w:t>36.38</w:t>
        <w:tab/>
        <w:t>04 107010</w:t>
        <w:tab/>
        <w:t>46.51</w:t>
        <w:tab/>
        <w:t>04 108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2</w:t>
        <w:tab/>
        <w:t>80.00</w:t>
        <w:tab/>
        <w:t>04 108003</w:t>
        <w:tab/>
        <w:t>80.00</w:t>
        <w:tab/>
        <w:t>04 108004</w:t>
        <w:tab/>
        <w:t>80.00</w:t>
        <w:tab/>
        <w:t>04 108005</w:t>
        <w:tab/>
        <w:t>80.00</w:t>
        <w:tab/>
        <w:t>04 108006</w:t>
        <w:tab/>
        <w:t>80.00</w:t>
        <w:tab/>
        <w:t>04 108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8</w:t>
        <w:tab/>
        <w:t>80.00</w:t>
        <w:tab/>
        <w:t>04 109001</w:t>
        <w:tab/>
        <w:t>799.00</w:t>
        <w:tab/>
        <w:t>04 109002</w:t>
        <w:tab/>
        <w:t>169.00</w:t>
        <w:tab/>
        <w:t>04 109003</w:t>
        <w:tab/>
        <w:t>79.00</w:t>
        <w:tab/>
        <w:t>04 109004</w:t>
        <w:tab/>
        <w:t>599.00</w:t>
        <w:tab/>
        <w:t>04 109005</w:t>
        <w:tab/>
        <w:t>2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9006</w:t>
        <w:tab/>
        <w:t>899.00</w:t>
        <w:tab/>
        <w:t>04 109007</w:t>
        <w:tab/>
        <w:t>699.00</w:t>
        <w:tab/>
        <w:t>04 109008</w:t>
        <w:tab/>
        <w:t>110.00</w:t>
        <w:tab/>
        <w:t>04 110001</w:t>
        <w:tab/>
        <w:t>139.00</w:t>
        <w:tab/>
        <w:t>04 110002</w:t>
        <w:tab/>
        <w:t>39.00</w:t>
        <w:tab/>
        <w:t>04 11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04</w:t>
        <w:tab/>
        <w:t>119.00</w:t>
        <w:tab/>
        <w:t>04 110005</w:t>
        <w:tab/>
        <w:t>299.00</w:t>
        <w:tab/>
        <w:t>04 110006</w:t>
        <w:tab/>
        <w:t>299.00</w:t>
        <w:tab/>
        <w:t>04 110007</w:t>
        <w:tab/>
        <w:t>299.00</w:t>
        <w:tab/>
        <w:t>04 110008</w:t>
        <w:tab/>
        <w:t>25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10</w:t>
        <w:tab/>
        <w:t>93.50</w:t>
        <w:tab/>
        <w:t>04 110011</w:t>
        <w:tab/>
        <w:t>21.50</w:t>
        <w:tab/>
        <w:t>04 110012</w:t>
        <w:tab/>
        <w:t>109.50</w:t>
        <w:tab/>
        <w:t>04 110013</w:t>
        <w:tab/>
        <w:t>27.50</w:t>
        <w:tab/>
        <w:t>04 110014</w:t>
        <w:tab/>
        <w:t>129.50</w:t>
        <w:tab/>
        <w:t>04 111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2</w:t>
        <w:tab/>
        <w:t>109.00</w:t>
        <w:tab/>
        <w:t>04 111003</w:t>
        <w:tab/>
        <w:t>13.50</w:t>
        <w:tab/>
        <w:t>04 111004</w:t>
        <w:tab/>
        <w:t>89.00</w:t>
        <w:tab/>
        <w:t>04 111005</w:t>
        <w:tab/>
        <w:t>379.00</w:t>
        <w:tab/>
        <w:t>04 111006</w:t>
        <w:tab/>
        <w:t>199.00</w:t>
        <w:tab/>
        <w:t>04 11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8</w:t>
        <w:tab/>
        <w:t>190.00</w:t>
        <w:tab/>
        <w:t>04 111009</w:t>
        <w:tab/>
        <w:t>59.50</w:t>
        <w:tab/>
        <w:t>04 111010</w:t>
        <w:tab/>
        <w:t>549.00</w:t>
        <w:tab/>
        <w:t>04 112001</w:t>
        <w:tab/>
        <w:t>69.50</w:t>
        <w:tab/>
        <w:t>04 112002</w:t>
        <w:tab/>
        <w:t>239.00</w:t>
        <w:tab/>
        <w:t>04 112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2004</w:t>
        <w:tab/>
        <w:t>59.00</w:t>
        <w:tab/>
        <w:t>04 112005</w:t>
        <w:tab/>
        <w:t>399.00</w:t>
        <w:tab/>
        <w:t>04 112006</w:t>
        <w:tab/>
        <w:t>69.00</w:t>
        <w:tab/>
        <w:t>04 112007</w:t>
        <w:tab/>
        <w:t>49.00</w:t>
        <w:tab/>
        <w:t>04 112008</w:t>
        <w:tab/>
        <w:t>105.00</w:t>
        <w:tab/>
        <w:t>04 11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2</w:t>
        <w:tab/>
        <w:t>605.92</w:t>
        <w:tab/>
        <w:t>04 113003</w:t>
        <w:tab/>
        <w:t>249.00</w:t>
        <w:tab/>
        <w:t>04 113004</w:t>
        <w:tab/>
        <w:t>119.00</w:t>
        <w:tab/>
        <w:t>04 113005</w:t>
        <w:tab/>
        <w:t>1599.00</w:t>
        <w:tab/>
        <w:t>04 113006</w:t>
        <w:tab/>
        <w:t>1990.00</w:t>
        <w:tab/>
        <w:t>04 113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8</w:t>
        <w:tab/>
        <w:t>1490.00</w:t>
        <w:tab/>
        <w:t>04 113009</w:t>
        <w:tab/>
        <w:t>101.16</w:t>
        <w:tab/>
        <w:t>04 113010</w:t>
        <w:tab/>
        <w:t>2421.00</w:t>
        <w:tab/>
        <w:t>04 113011</w:t>
        <w:tab/>
        <w:t>299.00</w:t>
        <w:tab/>
        <w:t>04 114001</w:t>
        <w:tab/>
        <w:t>8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3</w:t>
        <w:tab/>
        <w:t>99.00</w:t>
        <w:tab/>
        <w:t>04 114004</w:t>
        <w:tab/>
        <w:t>159.00</w:t>
        <w:tab/>
        <w:t>04 114005</w:t>
        <w:tab/>
        <w:t>149.00</w:t>
        <w:tab/>
        <w:t>04 114006</w:t>
        <w:tab/>
        <w:t>89.90</w:t>
        <w:tab/>
        <w:t>04 114007</w:t>
        <w:tab/>
        <w:t>79.90</w:t>
        <w:tab/>
        <w:t>04 11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9</w:t>
        <w:tab/>
        <w:t>95.00</w:t>
        <w:tab/>
        <w:t>04 115001</w:t>
        <w:tab/>
        <w:t>24.99</w:t>
        <w:tab/>
        <w:t>04 115002</w:t>
        <w:tab/>
        <w:t>129.00</w:t>
        <w:tab/>
        <w:t>04 115003</w:t>
        <w:tab/>
        <w:t>44.90</w:t>
        <w:tab/>
        <w:t>04 115004</w:t>
        <w:tab/>
        <w:t>699.00</w:t>
        <w:tab/>
        <w:t>04 11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1</w:t>
        <w:tab/>
        <w:t>129.00</w:t>
        <w:tab/>
        <w:t>04 116002</w:t>
        <w:tab/>
        <w:t>349.00</w:t>
        <w:tab/>
        <w:t>04 116003</w:t>
        <w:tab/>
        <w:t>499.00</w:t>
        <w:tab/>
        <w:t>04 116004</w:t>
        <w:tab/>
        <w:t>1199.00</w:t>
        <w:tab/>
        <w:t>04 116005</w:t>
        <w:tab/>
        <w:t>119.00</w:t>
        <w:tab/>
        <w:t>04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7</w:t>
        <w:tab/>
        <w:t>159.00</w:t>
        <w:tab/>
        <w:t>04 116008</w:t>
        <w:tab/>
        <w:t>549.00</w:t>
        <w:tab/>
        <w:t>04 116009</w:t>
        <w:tab/>
        <w:t>149.00</w:t>
        <w:tab/>
        <w:t>04 116010</w:t>
        <w:tab/>
        <w:t>279.00</w:t>
        <w:tab/>
        <w:t>04 117001</w:t>
        <w:tab/>
        <w:t>399.00</w:t>
        <w:tab/>
        <w:t>04 117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7003</w:t>
        <w:tab/>
        <w:t>199.00</w:t>
        <w:tab/>
        <w:t>04 117004</w:t>
        <w:tab/>
        <w:t>729.00</w:t>
        <w:tab/>
        <w:t>04 117005</w:t>
        <w:tab/>
        <w:t>1299.00</w:t>
        <w:tab/>
        <w:t>04 117006</w:t>
        <w:tab/>
        <w:t>599.00</w:t>
        <w:tab/>
        <w:t>04 117007</w:t>
        <w:tab/>
        <w:t>599.00</w:t>
        <w:tab/>
        <w:t>04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8002</w:t>
        <w:tab/>
        <w:t>1799.00</w:t>
        <w:tab/>
        <w:t>04 118003</w:t>
        <w:tab/>
        <w:t>399.00</w:t>
        <w:tab/>
        <w:t>04 118004</w:t>
        <w:tab/>
        <w:t>1199.00</w:t>
        <w:tab/>
        <w:t>04 118005</w:t>
        <w:tab/>
        <w:t>2990.00</w:t>
        <w:tab/>
        <w:t>04 118006</w:t>
        <w:tab/>
        <w:t>185.00</w:t>
        <w:tab/>
        <w:t>04 118007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1</w:t>
        <w:tab/>
        <w:t>399.00</w:t>
        <w:tab/>
        <w:t>04 119002</w:t>
        <w:tab/>
        <w:t>799.00</w:t>
        <w:tab/>
        <w:t>04 119003</w:t>
        <w:tab/>
        <w:t>269.00</w:t>
        <w:tab/>
        <w:t>04 119004</w:t>
        <w:tab/>
        <w:t>1299.00</w:t>
        <w:tab/>
        <w:t>04 119005</w:t>
        <w:tab/>
        <w:t>279.00</w:t>
        <w:tab/>
        <w:t>04 11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7</w:t>
        <w:tab/>
        <w:t>799.00</w:t>
        <w:tab/>
        <w:t>04 119008</w:t>
        <w:tab/>
        <w:t>99.00</w:t>
        <w:tab/>
        <w:t>04 119009</w:t>
        <w:tab/>
        <w:t>179.99</w:t>
        <w:tab/>
        <w:t>04 119010</w:t>
        <w:tab/>
        <w:t>499.00</w:t>
        <w:tab/>
        <w:t>04 119011</w:t>
        <w:tab/>
        <w:t>199.00</w:t>
        <w:tab/>
        <w:t>04 120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0002</w:t>
        <w:tab/>
        <w:t>199.99</w:t>
        <w:tab/>
        <w:t>04 120003</w:t>
        <w:tab/>
        <w:t>549.00</w:t>
        <w:tab/>
        <w:t>04 120004</w:t>
        <w:tab/>
        <w:t>209.00</w:t>
        <w:tab/>
        <w:t>04 120005</w:t>
        <w:tab/>
        <w:t>229.00</w:t>
        <w:tab/>
        <w:t>04 120006</w:t>
        <w:tab/>
        <w:t>20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1</w:t>
        <w:tab/>
        <w:t>499.00</w:t>
        <w:tab/>
        <w:t>04 121002</w:t>
        <w:tab/>
        <w:t>2799.00</w:t>
        <w:tab/>
        <w:t>04 121003</w:t>
        <w:tab/>
        <w:t>1550.00</w:t>
        <w:tab/>
        <w:t>04 121004</w:t>
        <w:tab/>
        <w:t>299.00</w:t>
        <w:tab/>
        <w:t>04 121005</w:t>
        <w:tab/>
        <w:t>3295.01</w:t>
        <w:tab/>
        <w:t>04 121006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7</w:t>
        <w:tab/>
        <w:t>349.00</w:t>
        <w:tab/>
        <w:t>04 121008</w:t>
        <w:tab/>
        <w:t>1295.01</w:t>
        <w:tab/>
        <w:t>04 121009</w:t>
        <w:tab/>
        <w:t>399.00</w:t>
        <w:tab/>
        <w:t>04 121010</w:t>
        <w:tab/>
        <w:t>549.00</w:t>
        <w:tab/>
        <w:t>04 121011</w:t>
        <w:tab/>
        <w:t>699.00</w:t>
        <w:tab/>
        <w:t>04 121012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3</w:t>
        <w:tab/>
        <w:t>199.00</w:t>
        <w:tab/>
        <w:t>04 121014</w:t>
        <w:tab/>
        <w:t>1599.00</w:t>
        <w:tab/>
        <w:t>04 121015</w:t>
        <w:tab/>
        <w:t>599.00</w:t>
        <w:tab/>
        <w:t>04 121016</w:t>
        <w:tab/>
        <w:t>499.00</w:t>
        <w:tab/>
        <w:t>04 121017</w:t>
        <w:tab/>
        <w:t>999.00</w:t>
        <w:tab/>
        <w:t>04 12101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9</w:t>
        <w:tab/>
        <w:t>189.00</w:t>
        <w:tab/>
        <w:t>04 121020</w:t>
        <w:tab/>
        <w:t>899.00</w:t>
        <w:tab/>
        <w:t>04 121021</w:t>
        <w:tab/>
        <w:t>679.00</w:t>
        <w:tab/>
        <w:t>04 121022</w:t>
        <w:tab/>
        <w:t>1999.00</w:t>
        <w:tab/>
        <w:t>04 121023</w:t>
        <w:tab/>
        <w:t>379.00</w:t>
        <w:tab/>
        <w:t>04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25</w:t>
        <w:tab/>
        <w:t>2699.00</w:t>
        <w:tab/>
        <w:t>04 121026</w:t>
        <w:tab/>
        <w:t>999.00</w:t>
        <w:tab/>
        <w:t>04 121027</w:t>
        <w:tab/>
        <w:t>2499.00</w:t>
        <w:tab/>
        <w:t>04 121028</w:t>
        <w:tab/>
        <w:t>1699.00</w:t>
        <w:tab/>
        <w:t>04 121029</w:t>
        <w:tab/>
        <w:t>269.00</w:t>
        <w:tab/>
        <w:t>04 121030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1</w:t>
        <w:tab/>
        <w:t>499.00</w:t>
        <w:tab/>
        <w:t>04 121032</w:t>
        <w:tab/>
        <w:t>229.00</w:t>
        <w:tab/>
        <w:t>04 121033</w:t>
        <w:tab/>
        <w:t>499.00</w:t>
        <w:tab/>
        <w:t>04 121034</w:t>
        <w:tab/>
        <w:t>799.00</w:t>
        <w:tab/>
        <w:t>04 121035</w:t>
        <w:tab/>
        <w:t>229.00</w:t>
        <w:tab/>
        <w:t>04 12103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7</w:t>
        <w:tab/>
        <w:t>399.00</w:t>
        <w:tab/>
        <w:t>04 121038</w:t>
        <w:tab/>
        <w:t>699.00</w:t>
        <w:tab/>
        <w:t>04 121039</w:t>
        <w:tab/>
        <w:t>899.00</w:t>
        <w:tab/>
        <w:t>04 121040</w:t>
        <w:tab/>
        <w:t>279.00</w:t>
        <w:tab/>
        <w:t>04 121041</w:t>
        <w:tab/>
        <w:t>1299.00</w:t>
        <w:tab/>
        <w:t>04 12104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43</w:t>
        <w:tab/>
        <w:t>899.00</w:t>
        <w:tab/>
        <w:t>04 121044</w:t>
        <w:tab/>
        <w:t>549.00</w:t>
        <w:tab/>
        <w:t>04 121045</w:t>
        <w:tab/>
        <w:t>1299.00</w:t>
        <w:tab/>
        <w:t>04 121046</w:t>
        <w:tab/>
        <w:t>899.00</w:t>
        <w:tab/>
        <w:t>04 121047</w:t>
        <w:tab/>
        <w:t>3490.00</w:t>
        <w:tab/>
        <w:t>04 122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2</w:t>
        <w:tab/>
        <w:t>50.00</w:t>
        <w:tab/>
        <w:t>04 122003</w:t>
        <w:tab/>
        <w:t>429.00</w:t>
        <w:tab/>
        <w:t>04 122004</w:t>
        <w:tab/>
        <w:t>149.00</w:t>
        <w:tab/>
        <w:t>04 122005</w:t>
        <w:tab/>
        <w:t>449.00</w:t>
        <w:tab/>
        <w:t>04 122006</w:t>
        <w:tab/>
        <w:t>548.61</w:t>
        <w:tab/>
        <w:t>04 122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8</w:t>
        <w:tab/>
        <w:t>269.00</w:t>
        <w:tab/>
        <w:t>04 122009</w:t>
        <w:tab/>
        <w:t>999.00</w:t>
        <w:tab/>
        <w:t>04 122010</w:t>
        <w:tab/>
        <w:t>399.00</w:t>
        <w:tab/>
        <w:t>04 123001</w:t>
        <w:tab/>
        <w:t>79.90</w:t>
        <w:tab/>
        <w:t>04 123002</w:t>
        <w:tab/>
        <w:t>149.00</w:t>
        <w:tab/>
        <w:t>04 12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04</w:t>
        <w:tab/>
        <w:t>79.00</w:t>
        <w:tab/>
        <w:t>04 123005</w:t>
        <w:tab/>
        <w:t>269.00</w:t>
        <w:tab/>
        <w:t>04 123006</w:t>
        <w:tab/>
        <w:t>79.00</w:t>
        <w:tab/>
        <w:t>04 123007</w:t>
        <w:tab/>
        <w:t>199.00</w:t>
        <w:tab/>
        <w:t>04 123008</w:t>
        <w:tab/>
        <w:t>89.50</w:t>
        <w:tab/>
        <w:t>04 123009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0</w:t>
        <w:tab/>
        <w:t>34.90</w:t>
        <w:tab/>
        <w:t>04 123011</w:t>
        <w:tab/>
        <w:t>159.00</w:t>
        <w:tab/>
        <w:t>04 123012</w:t>
        <w:tab/>
        <w:t>15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6</w:t>
        <w:tab/>
        <w:t>119.00</w:t>
        <w:tab/>
        <w:t>04 123017</w:t>
        <w:tab/>
        <w:t>49.50</w:t>
        <w:tab/>
        <w:t>04 123018</w:t>
        <w:tab/>
        <w:t>79.00</w:t>
        <w:tab/>
        <w:t>04 123019</w:t>
        <w:tab/>
        <w:t>209.00</w:t>
        <w:tab/>
        <w:t>04 123020</w:t>
        <w:tab/>
        <w:t>99.00</w:t>
        <w:tab/>
        <w:t>04 12302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2</w:t>
        <w:tab/>
        <w:t>269.00</w:t>
        <w:tab/>
        <w:t>04 123023</w:t>
        <w:tab/>
        <w:t>69.00</w:t>
        <w:tab/>
        <w:t>04 123024</w:t>
        <w:tab/>
        <w:t>89.50</w:t>
        <w:tab/>
        <w:t>04 123025</w:t>
        <w:tab/>
        <w:t>59.90</w:t>
        <w:tab/>
        <w:t>04 123026</w:t>
        <w:tab/>
        <w:t>49.50</w:t>
        <w:tab/>
        <w:t>04 12302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8</w:t>
        <w:tab/>
        <w:t>99.00</w:t>
        <w:tab/>
        <w:t>04 123029</w:t>
        <w:tab/>
        <w:t>39.99</w:t>
        <w:tab/>
        <w:t>04 123030</w:t>
        <w:tab/>
        <w:t>79.00</w:t>
        <w:tab/>
        <w:t>04 123031</w:t>
        <w:tab/>
        <w:t>34.90</w:t>
        <w:tab/>
        <w:t>04 123032</w:t>
        <w:tab/>
        <w:t>39.0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34</w:t>
        <w:tab/>
        <w:t>149.00</w:t>
        <w:tab/>
        <w:t>04 123035</w:t>
        <w:tab/>
        <w:t>28.00</w:t>
        <w:tab/>
        <w:t>04 123036</w:t>
        <w:tab/>
        <w:t>39.00</w:t>
        <w:tab/>
        <w:t>04 123037</w:t>
        <w:tab/>
        <w:t>139.00</w:t>
        <w:tab/>
        <w:t>04 123038</w:t>
        <w:tab/>
        <w:t>29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40</w:t>
        <w:tab/>
        <w:t>399.00</w:t>
        <w:tab/>
        <w:t>04 124001</w:t>
        <w:tab/>
        <w:t>145.00</w:t>
        <w:tab/>
        <w:t>04 124002</w:t>
        <w:tab/>
        <w:t>99.00</w:t>
        <w:tab/>
        <w:t>04 124003</w:t>
        <w:tab/>
        <w:t>279.00</w:t>
        <w:tab/>
        <w:t>04 124004</w:t>
        <w:tab/>
        <w:t>289.00</w:t>
        <w:tab/>
        <w:t>04 124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06</w:t>
        <w:tab/>
        <w:t>599.00</w:t>
        <w:tab/>
        <w:t>04 124007</w:t>
        <w:tab/>
        <w:t>229.00</w:t>
        <w:tab/>
        <w:t>04 124008</w:t>
        <w:tab/>
        <w:t>599.00</w:t>
        <w:tab/>
        <w:t>04 124009</w:t>
        <w:tab/>
        <w:t>459.00</w:t>
        <w:tab/>
        <w:t>04 124010</w:t>
        <w:tab/>
        <w:t>190.00</w:t>
        <w:tab/>
        <w:t>04 124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2</w:t>
        <w:tab/>
        <w:t>699.00</w:t>
        <w:tab/>
        <w:t>04 124013</w:t>
        <w:tab/>
        <w:t>899.00</w:t>
        <w:tab/>
        <w:t>04 124014</w:t>
        <w:tab/>
        <w:t>449.00</w:t>
        <w:tab/>
        <w:t>04 124015</w:t>
        <w:tab/>
        <w:t>99.90</w:t>
        <w:tab/>
        <w:t>04 124016</w:t>
        <w:tab/>
        <w:t>399.00</w:t>
        <w:tab/>
        <w:t>04 12401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8</w:t>
        <w:tab/>
        <w:t>269.00</w:t>
        <w:tab/>
        <w:t>04 125001</w:t>
        <w:tab/>
        <w:t>392.12</w:t>
        <w:tab/>
        <w:t>04 125002</w:t>
        <w:tab/>
        <w:t>399.00</w:t>
        <w:tab/>
        <w:t>04 125003</w:t>
        <w:tab/>
        <w:t>149.00</w:t>
        <w:tab/>
        <w:t>04 125004</w:t>
        <w:tab/>
        <w:t>20.02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5006</w:t>
        <w:tab/>
        <w:t>169.00</w:t>
        <w:tab/>
        <w:t>04 125007</w:t>
        <w:tab/>
        <w:t>319.00</w:t>
        <w:tab/>
        <w:t>04 125008</w:t>
        <w:tab/>
        <w:t>109.00</w:t>
        <w:tab/>
        <w:t>04 126001</w:t>
        <w:tab/>
        <w:t>4490.00</w:t>
        <w:tab/>
        <w:t>04 126002</w:t>
        <w:tab/>
        <w:t>9499.00</w:t>
        <w:tab/>
        <w:t>04 126003</w:t>
        <w:tab/>
        <w:t>8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6004</w:t>
        <w:tab/>
        <w:t>19990.00</w:t>
        <w:tab/>
        <w:t>04 126005</w:t>
        <w:tab/>
        <w:t>799.99</w:t>
        <w:tab/>
        <w:t>04 127001</w:t>
        <w:tab/>
        <w:t>437.50</w:t>
        <w:tab/>
        <w:t>04 127002</w:t>
        <w:tab/>
        <w:t>199.00</w:t>
        <w:tab/>
        <w:t>04 127003</w:t>
        <w:tab/>
        <w:t>678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7005</w:t>
        <w:tab/>
        <w:t>29.99</w:t>
        <w:tab/>
        <w:t>04 127006</w:t>
        <w:tab/>
        <w:t>99.99</w:t>
        <w:tab/>
        <w:t>04 127007</w:t>
        <w:tab/>
        <w:t>59.70</w:t>
        <w:tab/>
        <w:t>04 127008</w:t>
        <w:tab/>
        <w:t>99.70</w:t>
        <w:tab/>
        <w:t>04 127009</w:t>
        <w:tab/>
        <w:t>39.99</w:t>
        <w:tab/>
        <w:t>04 128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2</w:t>
        <w:tab/>
        <w:t>499.00</w:t>
        <w:tab/>
        <w:t>04 128003</w:t>
        <w:tab/>
        <w:t>169.00</w:t>
        <w:tab/>
        <w:t>04 128004</w:t>
        <w:tab/>
        <w:t>159.00</w:t>
        <w:tab/>
        <w:t>04 128005</w:t>
        <w:tab/>
        <w:t>899.00</w:t>
        <w:tab/>
        <w:t>04 128006</w:t>
        <w:tab/>
        <w:t>1490.00</w:t>
        <w:tab/>
        <w:t>04 128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8</w:t>
        <w:tab/>
        <w:t>1299.00</w:t>
        <w:tab/>
        <w:t>04 129001</w:t>
        <w:tab/>
        <w:t>1099.00</w:t>
        <w:tab/>
        <w:t>04 129002</w:t>
        <w:tab/>
        <w:t>799.00</w:t>
        <w:tab/>
        <w:t>04 129003</w:t>
        <w:tab/>
        <w:t>200.00</w:t>
        <w:tab/>
        <w:t>04 129004</w:t>
        <w:tab/>
        <w:t>349.00</w:t>
        <w:tab/>
        <w:t>04 129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9006</w:t>
        <w:tab/>
        <w:t>699.00</w:t>
        <w:tab/>
        <w:t>04 129007</w:t>
        <w:tab/>
        <w:t>599.00</w:t>
        <w:tab/>
        <w:t>04 129008</w:t>
        <w:tab/>
        <w:t>129.00</w:t>
        <w:tab/>
        <w:t>04 130001</w:t>
        <w:tab/>
        <w:t>39.00</w:t>
        <w:tab/>
        <w:t>04 130002</w:t>
        <w:tab/>
        <w:t>120.00</w:t>
        <w:tab/>
        <w:t>04 13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70.00</w:t>
        <w:tab/>
        <w:t>04 132001</w:t>
        <w:tab/>
        <w:t>499.00</w:t>
        <w:tab/>
        <w:t>04 13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2003</w:t>
        <w:tab/>
        <w:t>365.00</w:t>
        <w:tab/>
        <w:t>04 132004</w:t>
        <w:tab/>
        <w:t>40.00</w:t>
        <w:tab/>
        <w:t>04 132005</w:t>
        <w:tab/>
        <w:t>1099.00</w:t>
        <w:tab/>
        <w:t>04 132006</w:t>
        <w:tab/>
        <w:t>1049.90</w:t>
        <w:tab/>
        <w:t>04 132007</w:t>
        <w:tab/>
        <w:t>486.00</w:t>
        <w:tab/>
        <w:t>04 133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3002</w:t>
        <w:tab/>
        <w:t>764.15</w:t>
        <w:tab/>
        <w:t>04 133003</w:t>
        <w:tab/>
        <w:t>1156.00</w:t>
        <w:tab/>
        <w:t>04 133004</w:t>
        <w:tab/>
        <w:t>1259.00</w:t>
        <w:tab/>
        <w:t>04 133005</w:t>
        <w:tab/>
        <w:t>1599.00</w:t>
        <w:tab/>
        <w:t>04 133006</w:t>
        <w:tab/>
        <w:t>1499.90</w:t>
        <w:tab/>
        <w:t>04 133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1</w:t>
        <w:tab/>
        <w:t>1199.00</w:t>
        <w:tab/>
        <w:t>04 134002</w:t>
        <w:tab/>
        <w:t>399.00</w:t>
        <w:tab/>
        <w:t>04 134003</w:t>
        <w:tab/>
        <w:t>899.00</w:t>
        <w:tab/>
        <w:t>04 134004</w:t>
        <w:tab/>
        <w:t>301.00</w:t>
        <w:tab/>
        <w:t>04 134005</w:t>
        <w:tab/>
        <w:t>599.00</w:t>
        <w:tab/>
        <w:t>04 134006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7</w:t>
        <w:tab/>
        <w:t>1199.90</w:t>
        <w:tab/>
        <w:t>04 134008</w:t>
        <w:tab/>
        <w:t>859.00</w:t>
        <w:tab/>
        <w:t>04 135001</w:t>
        <w:tab/>
        <w:t>608.00</w:t>
        <w:tab/>
        <w:t>04 135002</w:t>
        <w:tab/>
        <w:t>829.00</w:t>
        <w:tab/>
        <w:t>04 135003</w:t>
        <w:tab/>
        <w:t>135.00</w:t>
        <w:tab/>
        <w:t>04 135004</w:t>
        <w:tab/>
        <w:t>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5005</w:t>
        <w:tab/>
        <w:t>249.00</w:t>
        <w:tab/>
        <w:t>04 136001</w:t>
        <w:tab/>
        <w:t>1199.00</w:t>
        <w:tab/>
        <w:t>04 136002</w:t>
        <w:tab/>
        <w:t>1399.00</w:t>
        <w:tab/>
        <w:t>04 136003</w:t>
        <w:tab/>
        <w:t>355.00</w:t>
        <w:tab/>
        <w:t>04 136004</w:t>
        <w:tab/>
        <w:t>1249.00</w:t>
        <w:tab/>
        <w:t>04 136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6006</w:t>
        <w:tab/>
        <w:t>927.60</w:t>
        <w:tab/>
        <w:t>04 136007</w:t>
        <w:tab/>
        <w:t>799.00</w:t>
        <w:tab/>
        <w:t>04 136008</w:t>
        <w:tab/>
        <w:t>1249.00</w:t>
        <w:tab/>
        <w:t>04 136009</w:t>
        <w:tab/>
        <w:t>339.00</w:t>
        <w:tab/>
        <w:t>04 136010</w:t>
        <w:tab/>
        <w:t>7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7001</w:t>
        <w:tab/>
        <w:t>30.00</w:t>
        <w:tab/>
        <w:t>04 137002</w:t>
        <w:tab/>
        <w:t>120.00</w:t>
        <w:tab/>
        <w:t>04 137003</w:t>
        <w:tab/>
        <w:t>70.00</w:t>
        <w:tab/>
        <w:t>04 137004</w:t>
        <w:tab/>
        <w:t>40.00</w:t>
        <w:tab/>
        <w:t>04 137005</w:t>
        <w:tab/>
        <w:t>70.00</w:t>
        <w:tab/>
        <w:t>04 138001</w:t>
        <w:tab/>
        <w:t>11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9001</w:t>
        <w:tab/>
        <w:t>115.68</w:t>
        <w:tab/>
        <w:t>04 140001</w:t>
        <w:tab/>
        <w:t>240.00</w:t>
        <w:tab/>
        <w:t>04 140002</w:t>
        <w:tab/>
        <w:t>44.00</w:t>
        <w:tab/>
        <w:t>04 140003</w:t>
        <w:tab/>
        <w:t>64.00</w:t>
        <w:tab/>
        <w:t>04 140004</w:t>
        <w:tab/>
        <w:t>172.00</w:t>
        <w:tab/>
        <w:t>04 140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1</w:t>
        <w:tab/>
        <w:t>327.85</w:t>
        <w:tab/>
        <w:t>04 141002</w:t>
        <w:tab/>
        <w:t>728.85</w:t>
        <w:tab/>
        <w:t>04 141003</w:t>
        <w:tab/>
        <w:t>1130.45</w:t>
        <w:tab/>
        <w:t>04 141004</w:t>
        <w:tab/>
        <w:t>1281.05</w:t>
        <w:tab/>
        <w:t>04 141005</w:t>
        <w:tab/>
        <w:t>1585.22</w:t>
        <w:tab/>
        <w:t>04 141006</w:t>
        <w:tab/>
        <w:t>196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7</w:t>
        <w:tab/>
        <w:t>1992.76</w:t>
        <w:tab/>
        <w:t>04 141008</w:t>
        <w:tab/>
        <w:t>2283.86</w:t>
        <w:tab/>
        <w:t>04 141009</w:t>
        <w:tab/>
        <w:t>2654.66</w:t>
        <w:tab/>
        <w:t>04 142001</w:t>
        <w:tab/>
        <w:t>300.00</w:t>
        <w:tab/>
        <w:t>04 142002</w:t>
        <w:tab/>
        <w:t>150.00</w:t>
        <w:tab/>
        <w:t>04 142003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04</w:t>
        <w:tab/>
        <w:t>1200.00</w:t>
        <w:tab/>
        <w:t>04 142005</w:t>
        <w:tab/>
        <w:t>250.00</w:t>
        <w:tab/>
        <w:t>04 142006</w:t>
        <w:tab/>
        <w:t>1900.00</w:t>
        <w:tab/>
        <w:t>04 142007</w:t>
        <w:tab/>
        <w:t>300.00</w:t>
        <w:tab/>
        <w:t>04 142008</w:t>
        <w:tab/>
        <w:t>350.00</w:t>
        <w:tab/>
        <w:t>04 1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10</w:t>
        <w:tab/>
        <w:t>18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5.00</w:t>
        <w:tab/>
        <w:t>04 142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1</w:t>
        <w:tab/>
        <w:t>29.78</w:t>
        <w:tab/>
        <w:t>04 143002</w:t>
        <w:tab/>
        <w:t>59.57</w:t>
        <w:tab/>
        <w:t>04 143003</w:t>
        <w:tab/>
        <w:t>89.35</w:t>
        <w:tab/>
        <w:t>04 143004</w:t>
        <w:tab/>
        <w:t>125.63</w:t>
        <w:tab/>
        <w:t>04 143005</w:t>
        <w:tab/>
        <w:t>161.91</w:t>
        <w:tab/>
        <w:t>04 143006</w:t>
        <w:tab/>
        <w:t>2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7</w:t>
        <w:tab/>
        <w:t>332.23</w:t>
        <w:tab/>
        <w:t>04 143008</w:t>
        <w:tab/>
        <w:t>438.34</w:t>
        <w:tab/>
        <w:t>04 143009</w:t>
        <w:tab/>
        <w:t>544.45</w:t>
        <w:tab/>
        <w:t>04 143010</w:t>
        <w:tab/>
        <w:t>650.56</w:t>
        <w:tab/>
        <w:t>04 143011</w:t>
        <w:tab/>
        <w:t>1941.24</w:t>
        <w:tab/>
        <w:t>04 143012</w:t>
        <w:tab/>
        <w:t>253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3</w:t>
        <w:tab/>
        <w:t>3133.48</w:t>
        <w:tab/>
        <w:t>04 143014</w:t>
        <w:tab/>
        <w:t>4623.79</w:t>
        <w:tab/>
        <w:t>04 143015</w:t>
        <w:tab/>
        <w:t>6114.10</w:t>
        <w:tab/>
        <w:t>04 143016</w:t>
        <w:tab/>
        <w:t>7306.35</w:t>
        <w:tab/>
        <w:t>04 143017</w:t>
        <w:tab/>
        <w:t>7604.41</w:t>
        <w:tab/>
        <w:t>04 143018</w:t>
        <w:tab/>
        <w:t>90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9</w:t>
        <w:tab/>
        <w:t>10585.03</w:t>
        <w:tab/>
        <w:t>04 143020</w:t>
        <w:tab/>
        <w:t>12075.34</w:t>
        <w:tab/>
        <w:t>04 143021</w:t>
        <w:tab/>
        <w:t>13565.65</w:t>
        <w:tab/>
        <w:t>04 143022</w:t>
        <w:tab/>
        <w:t>15055.96</w:t>
        <w:tab/>
        <w:t>04 143023</w:t>
        <w:tab/>
        <w:t>16546.27</w:t>
        <w:tab/>
        <w:t>04 143024</w:t>
        <w:tab/>
        <w:t>180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25</w:t>
        <w:tab/>
        <w:t>19526.89</w:t>
        <w:tab/>
        <w:t>04 143026</w:t>
        <w:tab/>
        <w:t>21017.20</w:t>
        <w:tab/>
        <w:t>04 143027</w:t>
        <w:tab/>
        <w:t>183.67</w:t>
        <w:tab/>
        <w:t>04 143028</w:t>
        <w:tab/>
        <w:t>2835.42</w:t>
        <w:tab/>
        <w:t>04 143029</w:t>
        <w:tab/>
        <w:t>3729.61</w:t>
        <w:tab/>
        <w:t>04 143030</w:t>
        <w:tab/>
        <w:t>521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1</w:t>
        <w:tab/>
        <w:t>5517.98</w:t>
        <w:tab/>
        <w:t>04 143032</w:t>
        <w:tab/>
        <w:t>22507.51</w:t>
        <w:tab/>
        <w:t>04 143033</w:t>
        <w:tab/>
        <w:t>23997.82</w:t>
        <w:tab/>
        <w:t>04 143034</w:t>
        <w:tab/>
        <w:t>29959.06</w:t>
        <w:tab/>
        <w:t>04 143035</w:t>
        <w:tab/>
        <w:t>35920.30</w:t>
        <w:tab/>
        <w:t>04 143036</w:t>
        <w:tab/>
        <w:t>4188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7</w:t>
        <w:tab/>
        <w:t>47842.78</w:t>
        <w:tab/>
        <w:t>04 143038</w:t>
        <w:tab/>
        <w:t>59765.26</w:t>
        <w:tab/>
        <w:t>04 144001</w:t>
        <w:tab/>
        <w:t>18.84</w:t>
        <w:tab/>
        <w:t>04 144002</w:t>
        <w:tab/>
        <w:t>10.17</w:t>
        <w:tab/>
        <w:t>04 144003</w:t>
        <w:tab/>
        <w:t>10.17</w:t>
        <w:tab/>
        <w:t>04 144004</w:t>
        <w:tab/>
        <w:t>1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05</w:t>
        <w:tab/>
        <w:t>18.93</w:t>
        <w:tab/>
        <w:t>04 144006</w:t>
        <w:tab/>
        <w:t>18.84</w:t>
        <w:tab/>
        <w:t>04 144007</w:t>
        <w:tab/>
        <w:t>18.84</w:t>
        <w:tab/>
        <w:t>04 144008</w:t>
        <w:tab/>
        <w:t>10.17</w:t>
        <w:tab/>
        <w:t>04 144009</w:t>
        <w:tab/>
        <w:t>19.01</w:t>
        <w:tab/>
        <w:t>04 144010</w:t>
        <w:tab/>
        <w:t>1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11</w:t>
        <w:tab/>
        <w:t>18.93</w:t>
        <w:tab/>
        <w:t>04 144012</w:t>
        <w:tab/>
        <w:t>10.27</w:t>
        <w:tab/>
        <w:t>04 144013</w:t>
        <w:tab/>
        <w:t>18.84</w:t>
        <w:tab/>
        <w:t>04 144014</w:t>
        <w:tab/>
        <w:t>10.17</w:t>
        <w:tab/>
        <w:t>04 145001</w:t>
        <w:tab/>
        <w:t>308.35</w:t>
        <w:tab/>
        <w:t>04 146001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2</w:t>
        <w:tab/>
        <w:t>4549.00</w:t>
        <w:tab/>
        <w:t>04 146003</w:t>
        <w:tab/>
        <w:t>4499.00</w:t>
        <w:tab/>
        <w:t>04 146004</w:t>
        <w:tab/>
        <w:t>4249.00</w:t>
        <w:tab/>
        <w:t>04 146005</w:t>
        <w:tab/>
        <w:t>8648.14</w:t>
        <w:tab/>
        <w:t>04 146006</w:t>
        <w:tab/>
        <w:t>3959.00</w:t>
        <w:tab/>
        <w:t>04 146007</w:t>
        <w:tab/>
        <w:t>3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8</w:t>
        <w:tab/>
        <w:t>9999.00</w:t>
        <w:tab/>
        <w:t>04 146009</w:t>
        <w:tab/>
        <w:t>3695.00</w:t>
        <w:tab/>
        <w:t>04 146010</w:t>
        <w:tab/>
        <w:t>2990.00</w:t>
        <w:tab/>
        <w:t>04 147001</w:t>
        <w:tab/>
        <w:t>8000.00</w:t>
        <w:tab/>
        <w:t>04 147002</w:t>
        <w:tab/>
        <w:t>33993.00</w:t>
        <w:tab/>
        <w:t>04 147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7004</w:t>
        <w:tab/>
        <w:t>15400.00</w:t>
        <w:tab/>
        <w:t>04 147005</w:t>
        <w:tab/>
        <w:t>13499.00</w:t>
        <w:tab/>
        <w:t>04 147006</w:t>
        <w:tab/>
        <w:t>9648.50</w:t>
        <w:tab/>
        <w:t>04 148001</w:t>
        <w:tab/>
        <w:t>3499.30</w:t>
        <w:tab/>
        <w:t>04 148002</w:t>
        <w:tab/>
        <w:t>1039.00</w:t>
        <w:tab/>
        <w:t>04 148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8004</w:t>
        <w:tab/>
        <w:t>925.00</w:t>
        <w:tab/>
        <w:t>04 148005</w:t>
        <w:tab/>
        <w:t>227.00</w:t>
        <w:tab/>
        <w:t>04 148006</w:t>
        <w:tab/>
        <w:t>215.00</w:t>
        <w:tab/>
        <w:t>04 148007</w:t>
        <w:tab/>
        <w:t>360.00</w:t>
        <w:tab/>
        <w:t>04 149001</w:t>
        <w:tab/>
        <w:t>3399.00</w:t>
        <w:tab/>
        <w:t>04 149002</w:t>
        <w:tab/>
        <w:t>1108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9003</w:t>
        <w:tab/>
        <w:t>6108.57</w:t>
        <w:tab/>
        <w:t>04 149004</w:t>
        <w:tab/>
        <w:t>2995.00</w:t>
        <w:tab/>
        <w:t>04 149005</w:t>
        <w:tab/>
        <w:t>2349.00</w:t>
        <w:tab/>
        <w:t>04 149006</w:t>
        <w:tab/>
        <w:t>277.00</w:t>
        <w:tab/>
        <w:t>04 149007</w:t>
        <w:tab/>
        <w:t>2695.00</w:t>
        <w:tab/>
        <w:t>04 15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2</w:t>
        <w:tab/>
        <w:t>4899.00</w:t>
        <w:tab/>
        <w:t>04 150003</w:t>
        <w:tab/>
        <w:t>6900.00</w:t>
        <w:tab/>
        <w:t>04 150004</w:t>
        <w:tab/>
        <w:t>12999.00</w:t>
        <w:tab/>
        <w:t>04 150005</w:t>
        <w:tab/>
        <w:t>6200.00</w:t>
        <w:tab/>
        <w:t>04 150006</w:t>
        <w:tab/>
        <w:t>2233.50</w:t>
        <w:tab/>
        <w:t>04 150007</w:t>
        <w:tab/>
        <w:t>3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8</w:t>
        <w:tab/>
        <w:t>16149.00</w:t>
        <w:tab/>
        <w:t>04 151001</w:t>
        <w:tab/>
        <w:t>13999.00</w:t>
        <w:tab/>
        <w:t>04 151002</w:t>
        <w:tab/>
        <w:t>12150.00</w:t>
        <w:tab/>
        <w:t>04 151003</w:t>
        <w:tab/>
        <w:t>14999.00</w:t>
        <w:tab/>
        <w:t>04 151004</w:t>
        <w:tab/>
        <w:t>7954.24</w:t>
        <w:tab/>
        <w:t>04 151005</w:t>
        <w:tab/>
        <w:t>1103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1006</w:t>
        <w:tab/>
        <w:t>6399.00</w:t>
        <w:tab/>
        <w:t>04 152001</w:t>
        <w:tab/>
        <w:t>10980.00</w:t>
        <w:tab/>
        <w:t>04 152002</w:t>
        <w:tab/>
        <w:t>13499.00</w:t>
        <w:tab/>
        <w:t>04 152003</w:t>
        <w:tab/>
        <w:t>19999.00</w:t>
        <w:tab/>
        <w:t>04 152004</w:t>
        <w:tab/>
        <w:t>17072.05</w:t>
        <w:tab/>
        <w:t>04 152005</w:t>
        <w:tab/>
        <w:t>1198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2006</w:t>
        <w:tab/>
        <w:t>7055.50</w:t>
        <w:tab/>
        <w:t>04 153001</w:t>
        <w:tab/>
        <w:t>385.58</w:t>
        <w:tab/>
        <w:t>04 153002</w:t>
        <w:tab/>
        <w:t>700.64</w:t>
        <w:tab/>
        <w:t>04 153003</w:t>
        <w:tab/>
        <w:t>64.00</w:t>
        <w:tab/>
        <w:t>04 153004</w:t>
        <w:tab/>
        <w:t>715.00</w:t>
        <w:tab/>
        <w:t>04 15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4002</w:t>
        <w:tab/>
        <w:t>719.00</w:t>
        <w:tab/>
        <w:t>04 154003</w:t>
        <w:tab/>
        <w:t>108.00</w:t>
        <w:tab/>
        <w:t>04 154004</w:t>
        <w:tab/>
        <w:t>52.00</w:t>
        <w:tab/>
        <w:t>04 154005</w:t>
        <w:tab/>
        <w:t>9.99</w:t>
        <w:tab/>
        <w:t>04 155001</w:t>
        <w:tab/>
        <w:t>999.00</w:t>
        <w:tab/>
        <w:t>04 15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3</w:t>
        <w:tab/>
        <w:t>1299.00</w:t>
        <w:tab/>
        <w:t>04 155004</w:t>
        <w:tab/>
        <w:t>1199.00</w:t>
        <w:tab/>
        <w:t>04 155005</w:t>
        <w:tab/>
        <w:t>1299.00</w:t>
        <w:tab/>
        <w:t>04 155006</w:t>
        <w:tab/>
        <w:t>799.00</w:t>
        <w:tab/>
        <w:t>04 155007</w:t>
        <w:tab/>
        <w:t>1799.00</w:t>
        <w:tab/>
        <w:t>04 155008</w:t>
        <w:tab/>
        <w:t>1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9</w:t>
        <w:tab/>
        <w:t>2799.00</w:t>
        <w:tab/>
        <w:t>04 155010</w:t>
        <w:tab/>
        <w:t>99.00</w:t>
        <w:tab/>
        <w:t>04 155011</w:t>
        <w:tab/>
        <w:t>1699.00</w:t>
        <w:tab/>
        <w:t>04 155012</w:t>
        <w:tab/>
        <w:t>509.00</w:t>
        <w:tab/>
        <w:t>04 155013</w:t>
        <w:tab/>
        <w:t>229.00</w:t>
        <w:tab/>
        <w:t>04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15</w:t>
        <w:tab/>
        <w:t>609.00</w:t>
        <w:tab/>
        <w:t>04 155016</w:t>
        <w:tab/>
        <w:t>311.00</w:t>
        <w:tab/>
        <w:t>04 155017</w:t>
        <w:tab/>
        <w:t>289.00</w:t>
        <w:tab/>
        <w:t>04 156001</w:t>
        <w:tab/>
        <w:t>49.99</w:t>
        <w:tab/>
        <w:t>04 156002</w:t>
        <w:tab/>
        <w:t>49.99</w:t>
        <w:tab/>
        <w:t>04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6004</w:t>
        <w:tab/>
        <w:t>50.23</w:t>
        <w:tab/>
        <w:t>04 157001</w:t>
        <w:tab/>
        <w:t>549.00</w:t>
        <w:tab/>
        <w:t>04 157002</w:t>
        <w:tab/>
        <w:t>629.00</w:t>
        <w:tab/>
        <w:t>04 157003</w:t>
        <w:tab/>
        <w:t>1299.00</w:t>
        <w:tab/>
        <w:t>04 157004</w:t>
        <w:tab/>
        <w:t>299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8002</w:t>
        <w:tab/>
        <w:t>149.00</w:t>
        <w:tab/>
        <w:t>04 158003</w:t>
        <w:tab/>
        <w:t>249.00</w:t>
        <w:tab/>
        <w:t>04 158004</w:t>
        <w:tab/>
        <w:t>719.00</w:t>
        <w:tab/>
        <w:t>04 158005</w:t>
        <w:tab/>
        <w:t>299.00</w:t>
        <w:tab/>
        <w:t>04 159001</w:t>
        <w:tab/>
        <w:t>6599.00</w:t>
        <w:tab/>
        <w:t>04 159002</w:t>
        <w:tab/>
        <w:t>149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9003</w:t>
        <w:tab/>
        <w:t>3299.00</w:t>
        <w:tab/>
        <w:t>04 159004</w:t>
        <w:tab/>
        <w:t>11817.65</w:t>
        <w:tab/>
        <w:t>04 160001</w:t>
        <w:tab/>
        <w:t>824.00</w:t>
        <w:tab/>
        <w:t>04 160002</w:t>
        <w:tab/>
        <w:t>1235.00</w:t>
        <w:tab/>
        <w:t>04 160003</w:t>
        <w:tab/>
        <w:t>589.00</w:t>
        <w:tab/>
        <w:t>04 160004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0005</w:t>
        <w:tab/>
        <w:t>2699.00</w:t>
        <w:tab/>
        <w:t>04 161001</w:t>
        <w:tab/>
        <w:t>11615.02</w:t>
        <w:tab/>
        <w:t>04 161002</w:t>
        <w:tab/>
        <w:t>5990.00</w:t>
        <w:tab/>
        <w:t>04 161003</w:t>
        <w:tab/>
        <w:t>13299.00</w:t>
        <w:tab/>
        <w:t>04 161004</w:t>
        <w:tab/>
        <w:t>34553.73</w:t>
        <w:tab/>
        <w:t>04 161005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1006</w:t>
        <w:tab/>
        <w:t>6299.00</w:t>
        <w:tab/>
        <w:t>04 162001</w:t>
        <w:tab/>
        <w:t>3099.00</w:t>
        <w:tab/>
        <w:t>04 162002</w:t>
        <w:tab/>
        <w:t>3699.00</w:t>
        <w:tab/>
        <w:t>04 162003</w:t>
        <w:tab/>
        <w:t>2999.00</w:t>
        <w:tab/>
        <w:t>04 162004</w:t>
        <w:tab/>
        <w:t>2198.99</w:t>
        <w:tab/>
        <w:t>04 162005</w:t>
        <w:tab/>
        <w:t>35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2006</w:t>
        <w:tab/>
        <w:t>2395.00</w:t>
        <w:tab/>
        <w:t>04 162007</w:t>
        <w:tab/>
        <w:t>2999.00</w:t>
        <w:tab/>
        <w:t>04 163001</w:t>
        <w:tab/>
        <w:t>3695.00</w:t>
        <w:tab/>
        <w:t>04 163002</w:t>
        <w:tab/>
        <w:t>5999.00</w:t>
        <w:tab/>
        <w:t>04 163003</w:t>
        <w:tab/>
        <w:t>12899.00</w:t>
        <w:tab/>
        <w:t>04 163004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3005</w:t>
        <w:tab/>
        <w:t>11990.00</w:t>
        <w:tab/>
        <w:t>04 163006</w:t>
        <w:tab/>
        <w:t>9199.00</w:t>
        <w:tab/>
        <w:t>04 163007</w:t>
        <w:tab/>
        <w:t>11703.44</w:t>
        <w:tab/>
        <w:t>04 163008</w:t>
        <w:tab/>
        <w:t>12999.00</w:t>
        <w:tab/>
        <w:t>04 163009</w:t>
        <w:tab/>
        <w:t>15199.00</w:t>
        <w:tab/>
        <w:t>04 164001</w:t>
        <w:tab/>
        <w:t>1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4002</w:t>
        <w:tab/>
        <w:t>12499.00</w:t>
        <w:tab/>
        <w:t>04 164003</w:t>
        <w:tab/>
        <w:t>19699.00</w:t>
        <w:tab/>
        <w:t>04 164004</w:t>
        <w:tab/>
        <w:t>11749.00</w:t>
        <w:tab/>
        <w:t>04 164005</w:t>
        <w:tab/>
        <w:t>9895.00</w:t>
        <w:tab/>
        <w:t>04 165001</w:t>
        <w:tab/>
        <w:t>919.00</w:t>
        <w:tab/>
        <w:t>04 165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5003</w:t>
        <w:tab/>
        <w:t>1695.00</w:t>
        <w:tab/>
        <w:t>04 165004</w:t>
        <w:tab/>
        <w:t>1149.00</w:t>
        <w:tab/>
        <w:t>04 165005</w:t>
        <w:tab/>
        <w:t>1299.00</w:t>
        <w:tab/>
        <w:t>04 165006</w:t>
        <w:tab/>
        <w:t>569.00</w:t>
        <w:tab/>
        <w:t>04 165007</w:t>
        <w:tab/>
        <w:t>4342.50</w:t>
        <w:tab/>
        <w:t>04 165008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1</w:t>
        <w:tab/>
        <w:t>5399.00</w:t>
        <w:tab/>
        <w:t>04 166002</w:t>
        <w:tab/>
        <w:t>1899.00</w:t>
        <w:tab/>
        <w:t>04 166003</w:t>
        <w:tab/>
        <w:t>1449.00</w:t>
        <w:tab/>
        <w:t>04 166004</w:t>
        <w:tab/>
        <w:t>1799.00</w:t>
        <w:tab/>
        <w:t>04 166005</w:t>
        <w:tab/>
        <w:t>749.00</w:t>
        <w:tab/>
        <w:t>04 166006</w:t>
        <w:tab/>
        <w:t>1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7</w:t>
        <w:tab/>
        <w:t>1169.00</w:t>
        <w:tab/>
        <w:t>04 166008</w:t>
        <w:tab/>
        <w:t>905.81</w:t>
        <w:tab/>
        <w:t>04 167001</w:t>
        <w:tab/>
        <w:t>699.00</w:t>
        <w:tab/>
        <w:t>04 167002</w:t>
        <w:tab/>
        <w:t>819.00</w:t>
        <w:tab/>
        <w:t>04 167003</w:t>
        <w:tab/>
        <w:t>1569.00</w:t>
        <w:tab/>
        <w:t>04 167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7005</w:t>
        <w:tab/>
        <w:t>265.00</w:t>
        <w:tab/>
        <w:t>04 167006</w:t>
        <w:tab/>
        <w:t>1599.00</w:t>
        <w:tab/>
        <w:t>04 168001</w:t>
        <w:tab/>
        <w:t>124.00</w:t>
        <w:tab/>
        <w:t>04 168002</w:t>
        <w:tab/>
        <w:t>114.59</w:t>
        <w:tab/>
        <w:t>04 168003</w:t>
        <w:tab/>
        <w:t>598.00</w:t>
        <w:tab/>
        <w:t>04 168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8005</w:t>
        <w:tab/>
        <w:t>389.00</w:t>
        <w:tab/>
        <w:t>04 169001</w:t>
        <w:tab/>
        <w:t>2999.00</w:t>
        <w:tab/>
        <w:t>04 169002</w:t>
        <w:tab/>
        <w:t>3999.00</w:t>
        <w:tab/>
        <w:t>04 169003</w:t>
        <w:tab/>
        <w:t>1279.00</w:t>
        <w:tab/>
        <w:t>04 169004</w:t>
        <w:tab/>
        <w:t>3499.00</w:t>
        <w:tab/>
        <w:t>04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2</w:t>
        <w:tab/>
        <w:t>2199.00</w:t>
        <w:tab/>
        <w:t>04 170003</w:t>
        <w:tab/>
        <w:t>64.00</w:t>
        <w:tab/>
        <w:t>04 170004</w:t>
        <w:tab/>
        <w:t>11.00</w:t>
        <w:tab/>
        <w:t>04 170005</w:t>
        <w:tab/>
        <w:t>20.00</w:t>
        <w:tab/>
        <w:t>04 170006</w:t>
        <w:tab/>
        <w:t>59.00</w:t>
        <w:tab/>
        <w:t>04 170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8</w:t>
        <w:tab/>
        <w:t>3617.75</w:t>
        <w:tab/>
        <w:t>04 170009</w:t>
        <w:tab/>
        <w:t>699.00</w:t>
        <w:tab/>
        <w:t>04 170010</w:t>
        <w:tab/>
        <w:t>170.00</w:t>
        <w:tab/>
        <w:t>04 170011</w:t>
        <w:tab/>
        <w:t>899.00</w:t>
        <w:tab/>
        <w:t>04 171001</w:t>
        <w:tab/>
        <w:t>549.00</w:t>
        <w:tab/>
        <w:t>04 1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3</w:t>
        <w:tab/>
        <w:t>999.00</w:t>
        <w:tab/>
        <w:t>04 171004</w:t>
        <w:tab/>
        <w:t>2199.00</w:t>
        <w:tab/>
        <w:t>04 171005</w:t>
        <w:tab/>
        <w:t>239.00</w:t>
        <w:tab/>
        <w:t>04 171006</w:t>
        <w:tab/>
        <w:t>7935.00</w:t>
        <w:tab/>
        <w:t>04 171007</w:t>
        <w:tab/>
        <w:t>1199.00</w:t>
        <w:tab/>
        <w:t>04 171008</w:t>
        <w:tab/>
        <w:t>3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9</w:t>
        <w:tab/>
        <w:t>89.00</w:t>
        <w:tab/>
        <w:t>04 172001</w:t>
        <w:tab/>
        <w:t>559.00</w:t>
        <w:tab/>
        <w:t>04 172002</w:t>
        <w:tab/>
        <w:t>178.00</w:t>
        <w:tab/>
        <w:t>04 172003</w:t>
        <w:tab/>
        <w:t>219.00</w:t>
        <w:tab/>
        <w:t>04 172004</w:t>
        <w:tab/>
        <w:t>45.00</w:t>
        <w:tab/>
        <w:t>04 17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2006</w:t>
        <w:tab/>
        <w:t>389.00</w:t>
        <w:tab/>
        <w:t>04 172007</w:t>
        <w:tab/>
        <w:t>146.00</w:t>
        <w:tab/>
        <w:t>04 173001</w:t>
        <w:tab/>
        <w:t>550.00</w:t>
        <w:tab/>
        <w:t>04 173002</w:t>
        <w:tab/>
        <w:t>899.00</w:t>
        <w:tab/>
        <w:t>04 173003</w:t>
        <w:tab/>
        <w:t>2999.00</w:t>
        <w:tab/>
        <w:t>04 173004</w:t>
        <w:tab/>
        <w:t>16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05</w:t>
        <w:tab/>
        <w:t>5449.00</w:t>
        <w:tab/>
        <w:t>04 173006</w:t>
        <w:tab/>
        <w:t>2249.00</w:t>
        <w:tab/>
        <w:t>04 173007</w:t>
        <w:tab/>
        <w:t>2399.00</w:t>
        <w:tab/>
        <w:t>04 173008</w:t>
        <w:tab/>
        <w:t>1039.46</w:t>
        <w:tab/>
        <w:t>04 173009</w:t>
        <w:tab/>
        <w:t>1050.59</w:t>
        <w:tab/>
        <w:t>04 173010</w:t>
        <w:tab/>
        <w:t>19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11</w:t>
        <w:tab/>
        <w:t>3299.00</w:t>
        <w:tab/>
        <w:t>04 173012</w:t>
        <w:tab/>
        <w:t>1199.00</w:t>
        <w:tab/>
        <w:t>04 174001</w:t>
        <w:tab/>
        <w:t>49.00</w:t>
        <w:tab/>
        <w:t>04 174002</w:t>
        <w:tab/>
        <w:t>21.64</w:t>
        <w:tab/>
        <w:t>04 174003</w:t>
        <w:tab/>
        <w:t>41.00</w:t>
        <w:tab/>
        <w:t>04 174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4005</w:t>
        <w:tab/>
        <w:t>37.00</w:t>
        <w:tab/>
        <w:t>04 174006</w:t>
        <w:tab/>
        <w:t>60.00</w:t>
        <w:tab/>
        <w:t>04 175001</w:t>
        <w:tab/>
        <w:t>11.53</w:t>
        <w:tab/>
        <w:t>04 175002</w:t>
        <w:tab/>
        <w:t>37.00</w:t>
        <w:tab/>
        <w:t>04 175003</w:t>
        <w:tab/>
        <w:t>896.00</w:t>
        <w:tab/>
        <w:t>04 17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5005</w:t>
        <w:tab/>
        <w:t>425.00</w:t>
        <w:tab/>
        <w:t>04 176001</w:t>
        <w:tab/>
        <w:t>479.00</w:t>
        <w:tab/>
        <w:t>04 176002</w:t>
        <w:tab/>
        <w:t>14.00</w:t>
        <w:tab/>
        <w:t>04 176003</w:t>
        <w:tab/>
        <w:t>175.00</w:t>
        <w:tab/>
        <w:t>04 176004</w:t>
        <w:tab/>
        <w:t>169.00</w:t>
        <w:tab/>
        <w:t>04 176005</w:t>
        <w:tab/>
        <w:t>9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6006</w:t>
        <w:tab/>
        <w:t>151.00</w:t>
        <w:tab/>
        <w:t>04 177001</w:t>
        <w:tab/>
        <w:t>49.00</w:t>
        <w:tab/>
        <w:t>04 177002</w:t>
        <w:tab/>
        <w:t>102.00</w:t>
        <w:tab/>
        <w:t>04 177003</w:t>
        <w:tab/>
        <w:t>45.00</w:t>
        <w:tab/>
        <w:t>04 177004</w:t>
        <w:tab/>
        <w:t>39.00</w:t>
        <w:tab/>
        <w:t>04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06</w:t>
        <w:tab/>
        <w:t>27.50</w:t>
        <w:tab/>
        <w:t>04 177007</w:t>
        <w:tab/>
        <w:t>25.00</w:t>
        <w:tab/>
        <w:t>04 177008</w:t>
        <w:tab/>
        <w:t>12.00</w:t>
        <w:tab/>
        <w:t>04 177009</w:t>
        <w:tab/>
        <w:t>27.00</w:t>
        <w:tab/>
        <w:t>04 177010</w:t>
        <w:tab/>
        <w:t>55.00</w:t>
        <w:tab/>
        <w:t>04 17701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2</w:t>
        <w:tab/>
        <w:t>30.00</w:t>
        <w:tab/>
        <w:t>04 177013</w:t>
        <w:tab/>
        <w:t>7.00</w:t>
        <w:tab/>
        <w:t>04 177014</w:t>
        <w:tab/>
        <w:t>70.00</w:t>
        <w:tab/>
        <w:t>04 177015</w:t>
        <w:tab/>
        <w:t>22.00</w:t>
        <w:tab/>
        <w:t>04 177016</w:t>
        <w:tab/>
        <w:t>30.00</w:t>
        <w:tab/>
        <w:t>04 177017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8</w:t>
        <w:tab/>
        <w:t>18.00</w:t>
        <w:tab/>
        <w:t>04 177019</w:t>
        <w:tab/>
        <w:t>16.00</w:t>
        <w:tab/>
        <w:t>04 177020</w:t>
        <w:tab/>
        <w:t>85.00</w:t>
        <w:tab/>
        <w:t>04 177021</w:t>
        <w:tab/>
        <w:t>59.00</w:t>
        <w:tab/>
        <w:t>04 178001</w:t>
        <w:tab/>
        <w:t>15.75</w:t>
        <w:tab/>
        <w:t>04 178002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8003</w:t>
        <w:tab/>
        <w:t>18.95</w:t>
        <w:tab/>
        <w:t>04 178004</w:t>
        <w:tab/>
        <w:t>22.00</w:t>
        <w:tab/>
        <w:t>04 178005</w:t>
        <w:tab/>
        <w:t>43.16</w:t>
        <w:tab/>
        <w:t>04 178006</w:t>
        <w:tab/>
        <w:t>15.79</w:t>
        <w:tab/>
        <w:t>04 179001</w:t>
        <w:tab/>
        <w:t>23.90</w:t>
        <w:tab/>
        <w:t>04 179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9003</w:t>
        <w:tab/>
        <w:t>3.00</w:t>
        <w:tab/>
        <w:t>04 179004</w:t>
        <w:tab/>
        <w:t>2.07</w:t>
        <w:tab/>
        <w:t>04 179005</w:t>
        <w:tab/>
        <w:t>7.00</w:t>
        <w:tab/>
        <w:t>04 180001</w:t>
        <w:tab/>
        <w:t>71.50</w:t>
        <w:tab/>
        <w:t>04 180002</w:t>
        <w:tab/>
        <w:t>14.50</w:t>
        <w:tab/>
        <w:t>04 180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0004</w:t>
        <w:tab/>
        <w:t>68.90</w:t>
        <w:tab/>
        <w:t>04 180005</w:t>
        <w:tab/>
        <w:t>119.96</w:t>
        <w:tab/>
        <w:t>04 181001</w:t>
        <w:tab/>
        <w:t>43.75</w:t>
        <w:tab/>
        <w:t>04 181002</w:t>
        <w:tab/>
        <w:t>44.70</w:t>
        <w:tab/>
        <w:t>04 181003</w:t>
        <w:tab/>
        <w:t>48.00</w:t>
        <w:tab/>
        <w:t>04 181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1005</w:t>
        <w:tab/>
        <w:t>45.67</w:t>
        <w:tab/>
        <w:t>04 181006</w:t>
        <w:tab/>
        <w:t>48.00</w:t>
        <w:tab/>
        <w:t>04 182001</w:t>
        <w:tab/>
        <w:t>119.00</w:t>
        <w:tab/>
        <w:t>04 182002</w:t>
        <w:tab/>
        <w:t>175.00</w:t>
        <w:tab/>
        <w:t>04 182003</w:t>
        <w:tab/>
        <w:t>122.00</w:t>
        <w:tab/>
        <w:t>04 182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2005</w:t>
        <w:tab/>
        <w:t>60.00</w:t>
        <w:tab/>
        <w:t>04 182006</w:t>
        <w:tab/>
        <w:t>14.50</w:t>
        <w:tab/>
        <w:t>04 182007</w:t>
        <w:tab/>
        <w:t>50.00</w:t>
        <w:tab/>
        <w:t>04 182008</w:t>
        <w:tab/>
        <w:t>45.00</w:t>
        <w:tab/>
        <w:t>04 182009</w:t>
        <w:tab/>
        <w:t>41.00</w:t>
        <w:tab/>
        <w:t>04 182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1</w:t>
        <w:tab/>
        <w:t>58.50</w:t>
        <w:tab/>
        <w:t>04 183002</w:t>
        <w:tab/>
        <w:t>66.25</w:t>
        <w:tab/>
        <w:t>04 183003</w:t>
        <w:tab/>
        <w:t>30.00</w:t>
        <w:tab/>
        <w:t>04 183004</w:t>
        <w:tab/>
        <w:t>68.28</w:t>
        <w:tab/>
        <w:t>04 183005</w:t>
        <w:tab/>
        <w:t>53.01</w:t>
        <w:tab/>
        <w:t>04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7</w:t>
        <w:tab/>
        <w:t>35.30</w:t>
        <w:tab/>
        <w:t>04 183008</w:t>
        <w:tab/>
        <w:t>45.00</w:t>
        <w:tab/>
        <w:t>04 184001</w:t>
        <w:tab/>
        <w:t>56.07</w:t>
        <w:tab/>
        <w:t>04 184002</w:t>
        <w:tab/>
        <w:t>95.00</w:t>
        <w:tab/>
        <w:t>04 184003</w:t>
        <w:tab/>
        <w:t>107.00</w:t>
        <w:tab/>
        <w:t>04 184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4005</w:t>
        <w:tab/>
        <w:t>97.50</w:t>
        <w:tab/>
        <w:t>04 184006</w:t>
        <w:tab/>
        <w:t>80.00</w:t>
        <w:tab/>
        <w:t>04 184007</w:t>
        <w:tab/>
        <w:t>73.00</w:t>
        <w:tab/>
        <w:t>04 184008</w:t>
        <w:tab/>
        <w:t>113.50</w:t>
        <w:tab/>
        <w:t>04 184009</w:t>
        <w:tab/>
        <w:t>65.90</w:t>
        <w:tab/>
        <w:t>04 185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5002</w:t>
        <w:tab/>
        <w:t>45.00</w:t>
        <w:tab/>
        <w:t>04 185003</w:t>
        <w:tab/>
        <w:t>15.00</w:t>
        <w:tab/>
        <w:t>04 185004</w:t>
        <w:tab/>
        <w:t>28.90</w:t>
        <w:tab/>
        <w:t>04 185005</w:t>
        <w:tab/>
        <w:t>55.00</w:t>
        <w:tab/>
        <w:t>04 186001</w:t>
        <w:tab/>
        <w:t>26.75</w:t>
        <w:tab/>
        <w:t>04 186002</w:t>
        <w:tab/>
        <w:t>2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6003</w:t>
        <w:tab/>
        <w:t>15000.00</w:t>
        <w:tab/>
        <w:t>04 186004</w:t>
        <w:tab/>
        <w:t>37.65</w:t>
        <w:tab/>
        <w:t>04 186005</w:t>
        <w:tab/>
        <w:t>33.53</w:t>
        <w:tab/>
        <w:t>04 186006</w:t>
        <w:tab/>
        <w:t>19.17</w:t>
        <w:tab/>
        <w:t>04 187001</w:t>
        <w:tab/>
        <w:t>27.00</w:t>
        <w:tab/>
        <w:t>04 18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3</w:t>
        <w:tab/>
        <w:t>30.00</w:t>
        <w:tab/>
        <w:t>04 187004</w:t>
        <w:tab/>
        <w:t>31.50</w:t>
        <w:tab/>
        <w:t>04 187005</w:t>
        <w:tab/>
        <w:t>20.00</w:t>
        <w:tab/>
        <w:t>04 187006</w:t>
        <w:tab/>
        <w:t>45.00</w:t>
        <w:tab/>
        <w:t>04 187007</w:t>
        <w:tab/>
        <w:t>16.50</w:t>
        <w:tab/>
        <w:t>04 187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9</w:t>
        <w:tab/>
        <w:t>19.00</w:t>
        <w:tab/>
        <w:t>04 187010</w:t>
        <w:tab/>
        <w:t>24.00</w:t>
        <w:tab/>
        <w:t>04 187011</w:t>
        <w:tab/>
        <w:t>20.00</w:t>
        <w:tab/>
        <w:t>04 187012</w:t>
        <w:tab/>
        <w:t>29.90</w:t>
        <w:tab/>
        <w:t>04 188001</w:t>
        <w:tab/>
        <w:t>350.00</w:t>
        <w:tab/>
        <w:t>04 188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3</w:t>
        <w:tab/>
        <w:t>2000.00</w:t>
        <w:tab/>
        <w:t>04 188004</w:t>
        <w:tab/>
        <w:t>150.00</w:t>
        <w:tab/>
        <w:t>04 188005</w:t>
        <w:tab/>
        <w:t>300.00</w:t>
        <w:tab/>
        <w:t>04 188006</w:t>
        <w:tab/>
        <w:t>38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9</w:t>
        <w:tab/>
        <w:t>4000.00</w:t>
        <w:tab/>
        <w:t>04 188010</w:t>
        <w:tab/>
        <w:t>800.00</w:t>
        <w:tab/>
        <w:t>04 188011</w:t>
        <w:tab/>
        <w:t>1750.00</w:t>
        <w:tab/>
        <w:t>04 188012</w:t>
        <w:tab/>
        <w:t>1800.00</w:t>
        <w:tab/>
        <w:t>04 188013</w:t>
        <w:tab/>
        <w:t>400.00</w:t>
        <w:tab/>
        <w:t>04 18801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15</w:t>
        <w:tab/>
        <w:t>2500.00</w:t>
        <w:tab/>
        <w:t>04 189001</w:t>
        <w:tab/>
        <w:t>168.02</w:t>
        <w:tab/>
        <w:t>04 189002</w:t>
        <w:tab/>
        <w:t>86.49</w:t>
        <w:tab/>
        <w:t>04 189003</w:t>
        <w:tab/>
        <w:t>60.85</w:t>
        <w:tab/>
        <w:t>04 189004</w:t>
        <w:tab/>
        <w:t>30.00</w:t>
        <w:tab/>
        <w:t>04 189005</w:t>
        <w:tab/>
        <w:t>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9006</w:t>
        <w:tab/>
        <w:t>92.00</w:t>
        <w:tab/>
        <w:t>04 190001</w:t>
        <w:tab/>
        <w:t>361.00</w:t>
        <w:tab/>
        <w:t>04 190002</w:t>
        <w:tab/>
        <w:t>719.43</w:t>
        <w:tab/>
        <w:t>04 190003</w:t>
        <w:tab/>
        <w:t>951.20</w:t>
        <w:tab/>
        <w:t>04 190004</w:t>
        <w:tab/>
        <w:t>109.51</w:t>
        <w:tab/>
        <w:t>04 190005</w:t>
        <w:tab/>
        <w:t>2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0006</w:t>
        <w:tab/>
        <w:t>65.00</w:t>
        <w:tab/>
        <w:t>04 191001</w:t>
        <w:tab/>
        <w:t>53.00</w:t>
        <w:tab/>
        <w:t>04 191002</w:t>
        <w:tab/>
        <w:t>148.21</w:t>
        <w:tab/>
        <w:t>04 191003</w:t>
        <w:tab/>
        <w:t>183.58</w:t>
        <w:tab/>
        <w:t>04 191004</w:t>
        <w:tab/>
        <w:t>92.45</w:t>
        <w:tab/>
        <w:t>04 191005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1006</w:t>
        <w:tab/>
        <w:t>62.86</w:t>
        <w:tab/>
        <w:t>04 192001</w:t>
        <w:tab/>
        <w:t>125.50</w:t>
        <w:tab/>
        <w:t>04 192002</w:t>
        <w:tab/>
        <w:t>189.00</w:t>
        <w:tab/>
        <w:t>04 192003</w:t>
        <w:tab/>
        <w:t>17.00</w:t>
        <w:tab/>
        <w:t>04 193001</w:t>
        <w:tab/>
        <w:t>625.00</w:t>
        <w:tab/>
        <w:t>04 193002</w:t>
        <w:tab/>
        <w:t>7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3003</w:t>
        <w:tab/>
        <w:t>1335.52</w:t>
        <w:tab/>
        <w:t>04 193004</w:t>
        <w:tab/>
        <w:t>57.46</w:t>
        <w:tab/>
        <w:t>04 193005</w:t>
        <w:tab/>
        <w:t>34.97</w:t>
        <w:tab/>
        <w:t>04 194001</w:t>
        <w:tab/>
        <w:t>68.00</w:t>
        <w:tab/>
        <w:t>04 194002</w:t>
        <w:tab/>
        <w:t>375.00</w:t>
        <w:tab/>
        <w:t>04 194003</w:t>
        <w:tab/>
        <w:t>14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4004</w:t>
        <w:tab/>
        <w:t>147.92</w:t>
        <w:tab/>
        <w:t>04 194005</w:t>
        <w:tab/>
        <w:t>601.43</w:t>
        <w:tab/>
        <w:t>04 194006</w:t>
        <w:tab/>
        <w:t>71.60</w:t>
        <w:tab/>
        <w:t>04 194007</w:t>
        <w:tab/>
        <w:t>500.98</w:t>
        <w:tab/>
        <w:t>04 195001</w:t>
        <w:tab/>
        <w:t>307.50</w:t>
        <w:tab/>
        <w:t>04 195002</w:t>
        <w:tab/>
        <w:t>1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5003</w:t>
        <w:tab/>
        <w:t>135.00</w:t>
        <w:tab/>
        <w:t>04 195004</w:t>
        <w:tab/>
        <w:t>181.41</w:t>
        <w:tab/>
        <w:t>04 195005</w:t>
        <w:tab/>
        <w:t>179.00</w:t>
        <w:tab/>
        <w:t>04 196001</w:t>
        <w:tab/>
        <w:t>50.10</w:t>
        <w:tab/>
        <w:t>04 196002</w:t>
        <w:tab/>
        <w:t>325.37</w:t>
        <w:tab/>
        <w:t>04 196003</w:t>
        <w:tab/>
        <w:t>13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6004</w:t>
        <w:tab/>
        <w:t>293.52</w:t>
        <w:tab/>
        <w:t>04 197001</w:t>
        <w:tab/>
        <w:t>349.00</w:t>
        <w:tab/>
        <w:t>04 197002</w:t>
        <w:tab/>
        <w:t>140.00</w:t>
        <w:tab/>
        <w:t>04 197003</w:t>
        <w:tab/>
        <w:t>179.00</w:t>
        <w:tab/>
        <w:t>04 197004</w:t>
        <w:tab/>
        <w:t>170.51</w:t>
        <w:tab/>
        <w:t>04 197005</w:t>
        <w:tab/>
        <w:t>1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7006</w:t>
        <w:tab/>
        <w:t>137.55</w:t>
        <w:tab/>
        <w:t>04 197007</w:t>
        <w:tab/>
        <w:t>184.00</w:t>
        <w:tab/>
        <w:t>04 197008</w:t>
        <w:tab/>
        <w:t>149.85</w:t>
        <w:tab/>
        <w:t>04 198001</w:t>
        <w:tab/>
        <w:t>88.00</w:t>
        <w:tab/>
        <w:t>04 198002</w:t>
        <w:tab/>
        <w:t>616.00</w:t>
        <w:tab/>
        <w:t>04 198003</w:t>
        <w:tab/>
        <w:t>114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8004</w:t>
        <w:tab/>
        <w:t>1107.05</w:t>
        <w:tab/>
        <w:t>04 198005</w:t>
        <w:tab/>
        <w:t>1010.25</w:t>
        <w:tab/>
        <w:t>04 198006</w:t>
        <w:tab/>
        <w:t>57.01</w:t>
        <w:tab/>
        <w:t>04 199001</w:t>
        <w:tab/>
        <w:t>160.00</w:t>
        <w:tab/>
        <w:t>04 199002</w:t>
        <w:tab/>
        <w:t>58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9004</w:t>
        <w:tab/>
        <w:t>399.00</w:t>
        <w:tab/>
        <w:t>04 200001</w:t>
        <w:tab/>
        <w:t>370.69</w:t>
        <w:tab/>
        <w:t>04 200002</w:t>
        <w:tab/>
        <w:t>424.22</w:t>
        <w:tab/>
        <w:t>04 200003</w:t>
        <w:tab/>
        <w:t>139.89</w:t>
        <w:tab/>
        <w:t>04 200004</w:t>
        <w:tab/>
        <w:t>369.81</w:t>
        <w:tab/>
        <w:t>04 20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1</w:t>
        <w:tab/>
        <w:t>2101.00</w:t>
        <w:tab/>
        <w:t>04 201002</w:t>
        <w:tab/>
        <w:t>499.00</w:t>
        <w:tab/>
        <w:t>04 201003</w:t>
        <w:tab/>
        <w:t>468.51</w:t>
        <w:tab/>
        <w:t>04 201004</w:t>
        <w:tab/>
        <w:t>884.00</w:t>
        <w:tab/>
        <w:t>04 201005</w:t>
        <w:tab/>
        <w:t>305.00</w:t>
        <w:tab/>
        <w:t>04 201006</w:t>
        <w:tab/>
        <w:t>9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7</w:t>
        <w:tab/>
        <w:t>205.00</w:t>
        <w:tab/>
        <w:t>04 201008</w:t>
        <w:tab/>
        <w:t>375.00</w:t>
        <w:tab/>
        <w:t>04 201009</w:t>
        <w:tab/>
        <w:t>435.00</w:t>
        <w:tab/>
        <w:t>04 201010</w:t>
        <w:tab/>
        <w:t>1115.00</w:t>
        <w:tab/>
        <w:t>04 201011</w:t>
        <w:tab/>
        <w:t>1169.00</w:t>
        <w:tab/>
        <w:t>04 201012</w:t>
        <w:tab/>
        <w:t>49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3</w:t>
        <w:tab/>
        <w:t>1095.00</w:t>
        <w:tab/>
        <w:t>04 201014</w:t>
        <w:tab/>
        <w:t>457.00</w:t>
        <w:tab/>
        <w:t>04 201015</w:t>
        <w:tab/>
        <w:t>869.40</w:t>
        <w:tab/>
        <w:t>04 201016</w:t>
        <w:tab/>
        <w:t>1439.00</w:t>
        <w:tab/>
        <w:t>04 201017</w:t>
        <w:tab/>
        <w:t>1639.00</w:t>
        <w:tab/>
        <w:t>04 201018</w:t>
        <w:tab/>
        <w:t>8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9</w:t>
        <w:tab/>
        <w:t>62.82</w:t>
        <w:tab/>
        <w:t>04 201020</w:t>
        <w:tab/>
        <w:t>1130.50</w:t>
        <w:tab/>
        <w:t>04 201021</w:t>
        <w:tab/>
        <w:t>522.00</w:t>
        <w:tab/>
        <w:t>04 201022</w:t>
        <w:tab/>
        <w:t>961.00</w:t>
        <w:tab/>
        <w:t>04 201023</w:t>
        <w:tab/>
        <w:t>519.72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25</w:t>
        <w:tab/>
        <w:t>349.00</w:t>
        <w:tab/>
        <w:t>04 201026</w:t>
        <w:tab/>
        <w:t>1420.00</w:t>
        <w:tab/>
        <w:t>04 202001</w:t>
        <w:tab/>
        <w:t>42.00</w:t>
        <w:tab/>
        <w:t>04 202002</w:t>
        <w:tab/>
        <w:t>43.03</w:t>
        <w:tab/>
        <w:t>04 202003</w:t>
        <w:tab/>
        <w:t>44.78</w:t>
        <w:tab/>
        <w:t>04 202004</w:t>
        <w:tab/>
        <w:t>6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2005</w:t>
        <w:tab/>
        <w:t>23.80</w:t>
        <w:tab/>
        <w:t>04 202006</w:t>
        <w:tab/>
        <w:t>18.00</w:t>
        <w:tab/>
        <w:t>04 202007</w:t>
        <w:tab/>
        <w:t>13.50</w:t>
        <w:tab/>
        <w:t>04 203001</w:t>
        <w:tab/>
        <w:t>3149.00</w:t>
        <w:tab/>
        <w:t>04 203002</w:t>
        <w:tab/>
        <w:t>700.00</w:t>
        <w:tab/>
        <w:t>04 203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3004</w:t>
        <w:tab/>
        <w:t>242.90</w:t>
        <w:tab/>
        <w:t>04 203005</w:t>
        <w:tab/>
        <w:t>989.00</w:t>
        <w:tab/>
        <w:t>04 203006</w:t>
        <w:tab/>
        <w:t>4449.00</w:t>
        <w:tab/>
        <w:t>04 203007</w:t>
        <w:tab/>
        <w:t>140.00</w:t>
        <w:tab/>
        <w:t>04 204001</w:t>
        <w:tab/>
        <w:t>600.00</w:t>
        <w:tab/>
        <w:t>04 20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3</w:t>
        <w:tab/>
        <w:t>400.00</w:t>
        <w:tab/>
        <w:t>04 204004</w:t>
        <w:tab/>
        <w:t>600.00</w:t>
        <w:tab/>
        <w:t>04 204005</w:t>
        <w:tab/>
        <w:t>700.00</w:t>
        <w:tab/>
        <w:t>04 204006</w:t>
        <w:tab/>
        <w:t>650.00</w:t>
        <w:tab/>
        <w:t>04 204007</w:t>
        <w:tab/>
        <w:t>1000.00</w:t>
        <w:tab/>
        <w:t>04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9</w:t>
        <w:tab/>
        <w:t>400.00</w:t>
        <w:tab/>
        <w:t>04 204010</w:t>
        <w:tab/>
        <w:t>800.00</w:t>
        <w:tab/>
        <w:t>04 204011</w:t>
        <w:tab/>
        <w:t>1000.00</w:t>
        <w:tab/>
        <w:t>04 204012</w:t>
        <w:tab/>
        <w:t>750.00</w:t>
        <w:tab/>
        <w:t>04 204013</w:t>
        <w:tab/>
        <w:t>6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15</w:t>
        <w:tab/>
        <w:t>400.00</w:t>
        <w:tab/>
        <w:t>04 204016</w:t>
        <w:tab/>
        <w:t>900.00</w:t>
        <w:tab/>
        <w:t>04 205001</w:t>
        <w:tab/>
        <w:t>500.00</w:t>
        <w:tab/>
        <w:t>04 205002</w:t>
        <w:tab/>
        <w:t>600.00</w:t>
        <w:tab/>
        <w:t>04 205003</w:t>
        <w:tab/>
        <w:t>700.00</w:t>
        <w:tab/>
        <w:t>04 205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5005</w:t>
        <w:tab/>
        <w:t>630.00</w:t>
        <w:tab/>
        <w:t>04 205006</w:t>
        <w:tab/>
        <w:t>1200.00</w:t>
        <w:tab/>
        <w:t>04 206001</w:t>
        <w:tab/>
        <w:t>667.50</w:t>
        <w:tab/>
        <w:t>04 206002</w:t>
        <w:tab/>
        <w:t>1100.00</w:t>
        <w:tab/>
        <w:t>04 206003</w:t>
        <w:tab/>
        <w:t>639.00</w:t>
        <w:tab/>
        <w:t>04 20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6005</w:t>
        <w:tab/>
        <w:t>60.00</w:t>
        <w:tab/>
        <w:t>04 206006</w:t>
        <w:tab/>
        <w:t>110.00</w:t>
        <w:tab/>
        <w:t>04 206007</w:t>
        <w:tab/>
        <w:t>2689.00</w:t>
        <w:tab/>
        <w:t>04 206008</w:t>
        <w:tab/>
        <w:t>1316.00</w:t>
        <w:tab/>
        <w:t>04 207001</w:t>
        <w:tab/>
        <w:t>4200.00</w:t>
        <w:tab/>
        <w:t>04 207002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7003</w:t>
        <w:tab/>
        <w:t>24100.00</w:t>
        <w:tab/>
        <w:t>04 207004</w:t>
        <w:tab/>
        <w:t>2800.00</w:t>
        <w:tab/>
        <w:t>04 207005</w:t>
        <w:tab/>
        <w:t>24900.00</w:t>
        <w:tab/>
        <w:t>04 207006</w:t>
        <w:tab/>
        <w:t>20000.00</w:t>
        <w:tab/>
        <w:t>04 208001</w:t>
        <w:tab/>
        <w:t>4296.59</w:t>
        <w:tab/>
        <w:t>04 208002</w:t>
        <w:tab/>
        <w:t>4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8003</w:t>
        <w:tab/>
        <w:t>1856.00</w:t>
        <w:tab/>
        <w:t>04 208004</w:t>
        <w:tab/>
        <w:t>6060.27</w:t>
        <w:tab/>
        <w:t>04 209001</w:t>
        <w:tab/>
        <w:t>38000.00</w:t>
        <w:tab/>
        <w:t>04 209002</w:t>
        <w:tab/>
        <w:t>12500.00</w:t>
        <w:tab/>
        <w:t>04 209003</w:t>
        <w:tab/>
        <w:t>477.03</w:t>
        <w:tab/>
        <w:t>04 210001</w:t>
        <w:tab/>
        <w:t>1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0002</w:t>
        <w:tab/>
        <w:t>2945.00</w:t>
        <w:tab/>
        <w:t>04 210003</w:t>
        <w:tab/>
        <w:t>24910.00</w:t>
        <w:tab/>
        <w:t>04 210004</w:t>
        <w:tab/>
        <w:t>23000.00</w:t>
        <w:tab/>
        <w:t>04 211001</w:t>
        <w:tab/>
        <w:t>662400.00</w:t>
        <w:tab/>
        <w:t>04 211002</w:t>
        <w:tab/>
        <w:t>459900.00</w:t>
        <w:tab/>
        <w:t>04 211003</w:t>
        <w:tab/>
        <w:t>137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04</w:t>
        <w:tab/>
        <w:t>502500.00</w:t>
        <w:tab/>
        <w:t>04 211005</w:t>
        <w:tab/>
        <w:t>563100.00</w:t>
        <w:tab/>
        <w:t>04 211006</w:t>
        <w:tab/>
        <w:t>459900.00</w:t>
        <w:tab/>
        <w:t>04 211007</w:t>
        <w:tab/>
        <w:t>549100.00</w:t>
        <w:tab/>
        <w:t>04 211008</w:t>
        <w:tab/>
        <w:t>1181070.00</w:t>
        <w:tab/>
        <w:t>04 211009</w:t>
        <w:tab/>
        <w:t>38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0</w:t>
        <w:tab/>
        <w:t>540070.00</w:t>
        <w:tab/>
        <w:t>04 211011</w:t>
        <w:tab/>
        <w:t>412990.00</w:t>
        <w:tab/>
        <w:t>04 211012</w:t>
        <w:tab/>
        <w:t>518000.00</w:t>
        <w:tab/>
        <w:t>04 211013</w:t>
        <w:tab/>
        <w:t>1305900.00</w:t>
        <w:tab/>
        <w:t>04 211014</w:t>
        <w:tab/>
        <w:t>669900.00</w:t>
        <w:tab/>
        <w:t>04 211015</w:t>
        <w:tab/>
        <w:t>51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6</w:t>
        <w:tab/>
        <w:t>573900.00</w:t>
        <w:tab/>
        <w:t>04 211017</w:t>
        <w:tab/>
        <w:t>500000.00</w:t>
        <w:tab/>
        <w:t>04 211018</w:t>
        <w:tab/>
        <w:t>310900.00</w:t>
        <w:tab/>
        <w:t>04 212001</w:t>
        <w:tab/>
        <w:t>66899.00</w:t>
        <w:tab/>
        <w:t>04 212002</w:t>
        <w:tab/>
        <w:t>49499.00</w:t>
        <w:tab/>
        <w:t>04 212003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04</w:t>
        <w:tab/>
        <w:t>26499.00</w:t>
        <w:tab/>
        <w:t>04 212005</w:t>
        <w:tab/>
        <w:t>22999.00</w:t>
        <w:tab/>
        <w:t>04 212006</w:t>
        <w:tab/>
        <w:t>63499.50</w:t>
        <w:tab/>
        <w:t>04 212007</w:t>
        <w:tab/>
        <w:t>69999.00</w:t>
        <w:tab/>
        <w:t>04 212008</w:t>
        <w:tab/>
        <w:t>67999.00</w:t>
        <w:tab/>
        <w:t>04 212009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10</w:t>
        <w:tab/>
        <w:t>64999.00</w:t>
        <w:tab/>
        <w:t>04 212011</w:t>
        <w:tab/>
        <w:t>23999.00</w:t>
        <w:tab/>
        <w:t>04 213001</w:t>
        <w:tab/>
        <w:t>2207.20</w:t>
        <w:tab/>
        <w:t>04 213002</w:t>
        <w:tab/>
        <w:t>7458.49</w:t>
        <w:tab/>
        <w:t>04 213003</w:t>
        <w:tab/>
        <w:t>3241.92</w:t>
        <w:tab/>
        <w:t>04 213004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3005</w:t>
        <w:tab/>
        <w:t>6900.00</w:t>
        <w:tab/>
        <w:t>04 213006</w:t>
        <w:tab/>
        <w:t>2999.00</w:t>
        <w:tab/>
        <w:t>04 213007</w:t>
        <w:tab/>
        <w:t>5300.00</w:t>
        <w:tab/>
        <w:t>04 213008</w:t>
        <w:tab/>
        <w:t>2699.00</w:t>
        <w:tab/>
        <w:t>04 213009</w:t>
        <w:tab/>
        <w:t>13500.00</w:t>
        <w:tab/>
        <w:t>04 213010</w:t>
        <w:tab/>
        <w:t>1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4001</w:t>
        <w:tab/>
        <w:t>2859.00</w:t>
        <w:tab/>
        <w:t>04 214002</w:t>
        <w:tab/>
        <w:t>2650.00</w:t>
        <w:tab/>
        <w:t>04 214003</w:t>
        <w:tab/>
        <w:t>1890.00</w:t>
        <w:tab/>
        <w:t>04 214004</w:t>
        <w:tab/>
        <w:t>8149.00</w:t>
        <w:tab/>
        <w:t>04 214005</w:t>
        <w:tab/>
        <w:t>2698.99</w:t>
        <w:tab/>
        <w:t>04 214006</w:t>
        <w:tab/>
        <w:t>20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1</w:t>
        <w:tab/>
        <w:t>1729.00</w:t>
        <w:tab/>
        <w:t>04 215002</w:t>
        <w:tab/>
        <w:t>2160.00</w:t>
        <w:tab/>
        <w:t>04 215003</w:t>
        <w:tab/>
        <w:t>2955.00</w:t>
        <w:tab/>
        <w:t>04 215004</w:t>
        <w:tab/>
        <w:t>1449.00</w:t>
        <w:tab/>
        <w:t>04 215005</w:t>
        <w:tab/>
        <w:t>1790.00</w:t>
        <w:tab/>
        <w:t>04 215006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7</w:t>
        <w:tab/>
        <w:t>1136.00</w:t>
        <w:tab/>
        <w:t>04 216001</w:t>
        <w:tab/>
        <w:t>1093.00</w:t>
        <w:tab/>
        <w:t>04 216002</w:t>
        <w:tab/>
        <w:t>110.00</w:t>
        <w:tab/>
        <w:t>04 216003</w:t>
        <w:tab/>
        <w:t>83.50</w:t>
        <w:tab/>
        <w:t>04 216004</w:t>
        <w:tab/>
        <w:t>48.99</w:t>
        <w:tab/>
        <w:t>04 216005</w:t>
        <w:tab/>
        <w:t>7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06</w:t>
        <w:tab/>
        <w:t>618.99</w:t>
        <w:tab/>
        <w:t>04 216007</w:t>
        <w:tab/>
        <w:t>484.99</w:t>
        <w:tab/>
        <w:t>04 216008</w:t>
        <w:tab/>
        <w:t>61.94</w:t>
        <w:tab/>
        <w:t>04 216009</w:t>
        <w:tab/>
        <w:t>203.69</w:t>
        <w:tab/>
        <w:t>04 216010</w:t>
        <w:tab/>
        <w:t>208.99</w:t>
        <w:tab/>
        <w:t>04 216011</w:t>
        <w:tab/>
        <w:t>1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12</w:t>
        <w:tab/>
        <w:t>73.00</w:t>
        <w:tab/>
        <w:t>04 216013</w:t>
        <w:tab/>
        <w:t>167.51</w:t>
        <w:tab/>
        <w:t>04 216014</w:t>
        <w:tab/>
        <w:t>364.00</w:t>
        <w:tab/>
        <w:t>04 216015</w:t>
        <w:tab/>
        <w:t>1278.00</w:t>
        <w:tab/>
        <w:t>04 217001</w:t>
        <w:tab/>
        <w:t>132.14</w:t>
        <w:tab/>
        <w:t>04 217002</w:t>
        <w:tab/>
        <w:t>28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7003</w:t>
        <w:tab/>
        <w:t>127.78</w:t>
        <w:tab/>
        <w:t>04 217004</w:t>
        <w:tab/>
        <w:t>202.00</w:t>
        <w:tab/>
        <w:t>04 218001</w:t>
        <w:tab/>
        <w:t>124.38</w:t>
        <w:tab/>
        <w:t>04 219001</w:t>
        <w:tab/>
        <w:t>123.05</w:t>
        <w:tab/>
        <w:t>04 220001</w:t>
        <w:tab/>
        <w:t>90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0003</w:t>
        <w:tab/>
        <w:t>1400.00</w:t>
        <w:tab/>
        <w:t>04 220004</w:t>
        <w:tab/>
        <w:t>120.00</w:t>
        <w:tab/>
        <w:t>04 220005</w:t>
        <w:tab/>
        <w:t>15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1</w:t>
        <w:tab/>
        <w:t>789.00</w:t>
        <w:tab/>
        <w:t>04 221002</w:t>
        <w:tab/>
        <w:t>450.00</w:t>
        <w:tab/>
        <w:t>04 221003</w:t>
        <w:tab/>
        <w:t>5000.00</w:t>
        <w:tab/>
        <w:t>04 221004</w:t>
        <w:tab/>
        <w:t>1800.00</w:t>
        <w:tab/>
        <w:t>04 221005</w:t>
        <w:tab/>
        <w:t>2500.00</w:t>
        <w:tab/>
        <w:t>04 221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7</w:t>
        <w:tab/>
        <w:t>1450.00</w:t>
        <w:tab/>
        <w:t>04 221008</w:t>
        <w:tab/>
        <w:t>6342.00</w:t>
        <w:tab/>
        <w:t>04 221009</w:t>
        <w:tab/>
        <w:t>2100.00</w:t>
        <w:tab/>
        <w:t>04 221010</w:t>
        <w:tab/>
        <w:t>1950.00</w:t>
        <w:tab/>
        <w:t>04 221011</w:t>
        <w:tab/>
        <w:t>1034.66</w:t>
        <w:tab/>
        <w:t>04 221012</w:t>
        <w:tab/>
        <w:t>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13</w:t>
        <w:tab/>
        <w:t>3200.00</w:t>
        <w:tab/>
        <w:t>04 221014</w:t>
        <w:tab/>
        <w:t>1700.00</w:t>
        <w:tab/>
        <w:t>04 221015</w:t>
        <w:tab/>
        <w:t>1800.00</w:t>
        <w:tab/>
        <w:t>04 221016</w:t>
        <w:tab/>
        <w:t>3800.00</w:t>
        <w:tab/>
        <w:t>04 222001</w:t>
        <w:tab/>
        <w:t>4700.00</w:t>
        <w:tab/>
        <w:t>04 222002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2003</w:t>
        <w:tab/>
        <w:t>600.00</w:t>
        <w:tab/>
        <w:t>04 222004</w:t>
        <w:tab/>
        <w:t>1600.00</w:t>
        <w:tab/>
        <w:t>04 223002</w:t>
        <w:tab/>
        <w:t>181.00</w:t>
        <w:tab/>
        <w:t>04 223013</w:t>
        <w:tab/>
        <w:t>193.00</w:t>
        <w:tab/>
        <w:t>04 223091</w:t>
        <w:tab/>
        <w:t>70.00</w:t>
        <w:tab/>
        <w:t>04 2231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3144</w:t>
        <w:tab/>
        <w:t>132.00</w:t>
        <w:tab/>
        <w:t>04 224001</w:t>
        <w:tab/>
        <w:t>55.00</w:t>
        <w:tab/>
        <w:t>04 224002</w:t>
        <w:tab/>
        <w:t>5.00</w:t>
        <w:tab/>
        <w:t>04 224003</w:t>
        <w:tab/>
        <w:t>25.00</w:t>
        <w:tab/>
        <w:t>04 224004</w:t>
        <w:tab/>
        <w:t>77.50</w:t>
        <w:tab/>
        <w:t>04 224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5001</w:t>
        <w:tab/>
        <w:t>2240.00</w:t>
        <w:tab/>
        <w:t>04 225002</w:t>
        <w:tab/>
        <w:t>382.00</w:t>
        <w:tab/>
        <w:t>04 225003</w:t>
        <w:tab/>
        <w:t>854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1</w:t>
        <w:tab/>
        <w:t>788.25</w:t>
        <w:tab/>
        <w:t>04 227002</w:t>
        <w:tab/>
        <w:t>949.50</w:t>
        <w:tab/>
        <w:t>04 227003</w:t>
        <w:tab/>
        <w:t>1078.00</w:t>
        <w:tab/>
        <w:t>04 227004</w:t>
        <w:tab/>
        <w:t>342.50</w:t>
        <w:tab/>
        <w:t>04 227005</w:t>
        <w:tab/>
        <w:t>572.00</w:t>
        <w:tab/>
        <w:t>04 227006</w:t>
        <w:tab/>
        <w:t>1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7</w:t>
        <w:tab/>
        <w:t>2700.00</w:t>
        <w:tab/>
        <w:t>04 227008</w:t>
        <w:tab/>
        <w:t>14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9.50</w:t>
        <w:tab/>
        <w:t>04 229005</w:t>
        <w:tab/>
        <w:t>9.50</w:t>
        <w:tab/>
        <w:t>04 230001</w:t>
        <w:tab/>
        <w:t>300.00</w:t>
        <w:tab/>
        <w:t>04 230002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0003</w:t>
        <w:tab/>
        <w:t>300.00</w:t>
        <w:tab/>
        <w:t>04 230004</w:t>
        <w:tab/>
        <w:t>8.50</w:t>
        <w:tab/>
        <w:t>04 230005</w:t>
        <w:tab/>
        <w:t>400.00</w:t>
        <w:tab/>
        <w:t>04 230006</w:t>
        <w:tab/>
        <w:t>250.00</w:t>
        <w:tab/>
        <w:t>04 231001</w:t>
        <w:tab/>
        <w:t>1200.00</w:t>
        <w:tab/>
        <w:t>04 231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100.00</w:t>
        <w:tab/>
        <w:t>04 231007</w:t>
        <w:tab/>
        <w:t>2000.00</w:t>
        <w:tab/>
        <w:t>04 232001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2002</w:t>
        <w:tab/>
        <w:t>1094.00</w:t>
        <w:tab/>
        <w:t>04 232003</w:t>
        <w:tab/>
        <w:t>3347.75</w:t>
        <w:tab/>
        <w:t>04 232004</w:t>
        <w:tab/>
        <w:t>1178.28</w:t>
        <w:tab/>
        <w:t>04 232005</w:t>
        <w:tab/>
        <w:t>2449.22</w:t>
        <w:tab/>
        <w:t>04 232006</w:t>
        <w:tab/>
        <w:t>1448.00</w:t>
        <w:tab/>
        <w:t>04 233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3002</w:t>
        <w:tab/>
        <w:t>291.16</w:t>
        <w:tab/>
        <w:t>04 233003</w:t>
        <w:tab/>
        <w:t>212.28</w:t>
        <w:tab/>
        <w:t>04 233004</w:t>
        <w:tab/>
        <w:t>359.00</w:t>
        <w:tab/>
        <w:t>04 233005</w:t>
        <w:tab/>
        <w:t>363.15</w:t>
        <w:tab/>
        <w:t>04 234001</w:t>
        <w:tab/>
        <w:t>70.11</w:t>
        <w:tab/>
        <w:t>04 235001</w:t>
        <w:tab/>
        <w:t>8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6001</w:t>
        <w:tab/>
        <w:t>15.00</w:t>
        <w:tab/>
        <w:t>04 236002</w:t>
        <w:tab/>
        <w:t>299.00</w:t>
        <w:tab/>
        <w:t>04 236003</w:t>
        <w:tab/>
        <w:t>15.00</w:t>
        <w:tab/>
        <w:t>04 237001</w:t>
        <w:tab/>
        <w:t>87.88</w:t>
        <w:tab/>
        <w:t>04 238001</w:t>
        <w:tab/>
        <w:t>100.00</w:t>
        <w:tab/>
        <w:t>04 239001</w:t>
        <w:tab/>
        <w:t>29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9002</w:t>
        <w:tab/>
        <w:t>2209.15</w:t>
        <w:tab/>
        <w:t>04 239003</w:t>
        <w:tab/>
        <w:t>1799.00</w:t>
        <w:tab/>
        <w:t>04 239004</w:t>
        <w:tab/>
        <w:t>2649.00</w:t>
        <w:tab/>
        <w:t>04 239005</w:t>
        <w:tab/>
        <w:t>693.52</w:t>
        <w:tab/>
        <w:t>04 239006</w:t>
        <w:tab/>
        <w:t>2999.00</w:t>
        <w:tab/>
        <w:t>04 239007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1</w:t>
        <w:tab/>
        <w:t>799.00</w:t>
        <w:tab/>
        <w:t>04 240002</w:t>
        <w:tab/>
        <w:t>1050.76</w:t>
        <w:tab/>
        <w:t>04 240003</w:t>
        <w:tab/>
        <w:t>495.00</w:t>
        <w:tab/>
        <w:t>04 240004</w:t>
        <w:tab/>
        <w:t>699.00</w:t>
        <w:tab/>
        <w:t>04 240005</w:t>
        <w:tab/>
        <w:t>853.23</w:t>
        <w:tab/>
        <w:t>04 240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7</w:t>
        <w:tab/>
        <w:t>449.00</w:t>
        <w:tab/>
        <w:t>04 240008</w:t>
        <w:tab/>
        <w:t>1499.00</w:t>
        <w:tab/>
        <w:t>04 240009</w:t>
        <w:tab/>
        <w:t>899.00</w:t>
        <w:tab/>
        <w:t>04 240010</w:t>
        <w:tab/>
        <w:t>11999.00</w:t>
        <w:tab/>
        <w:t>04 241001</w:t>
        <w:tab/>
        <w:t>10895.00</w:t>
        <w:tab/>
        <w:t>04 241002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3</w:t>
        <w:tab/>
        <w:t>4349.00</w:t>
        <w:tab/>
        <w:t>04 241004</w:t>
        <w:tab/>
        <w:t>4299.00</w:t>
        <w:tab/>
        <w:t>04 241005</w:t>
        <w:tab/>
        <w:t>4598.00</w:t>
        <w:tab/>
        <w:t>04 241006</w:t>
        <w:tab/>
        <w:t>22990.00</w:t>
        <w:tab/>
        <w:t>04 241007</w:t>
        <w:tab/>
        <w:t>9995.00</w:t>
        <w:tab/>
        <w:t>04 241008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9</w:t>
        <w:tab/>
        <w:t>13099.00</w:t>
        <w:tab/>
        <w:t>04 241010</w:t>
        <w:tab/>
        <w:t>7299.00</w:t>
        <w:tab/>
        <w:t>04 241011</w:t>
        <w:tab/>
        <w:t>45416.45</w:t>
        <w:tab/>
        <w:t>04 242001</w:t>
        <w:tab/>
        <w:t>1595.00</w:t>
        <w:tab/>
        <w:t>04 242002</w:t>
        <w:tab/>
        <w:t>2748.97</w:t>
        <w:tab/>
        <w:t>04 24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04</w:t>
        <w:tab/>
        <w:t>2399.00</w:t>
        <w:tab/>
        <w:t>04 242005</w:t>
        <w:tab/>
        <w:t>1599.00</w:t>
        <w:tab/>
        <w:t>04 242006</w:t>
        <w:tab/>
        <w:t>1959.00</w:t>
        <w:tab/>
        <w:t>04 242007</w:t>
        <w:tab/>
        <w:t>2799.00</w:t>
        <w:tab/>
        <w:t>04 242008</w:t>
        <w:tab/>
        <w:t>112.00</w:t>
        <w:tab/>
        <w:t>04 24200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0</w:t>
        <w:tab/>
        <w:t>150.00</w:t>
        <w:tab/>
        <w:t>04 242011</w:t>
        <w:tab/>
        <w:t>15.80</w:t>
        <w:tab/>
        <w:t>04 242012</w:t>
        <w:tab/>
        <w:t>25.00</w:t>
        <w:tab/>
        <w:t>04 242013</w:t>
        <w:tab/>
        <w:t>9900.00</w:t>
        <w:tab/>
        <w:t>04 242014</w:t>
        <w:tab/>
        <w:t>1370.00</w:t>
        <w:tab/>
        <w:t>04 242015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6</w:t>
        <w:tab/>
        <w:t>100.00</w:t>
        <w:tab/>
        <w:t>04 242017</w:t>
        <w:tab/>
        <w:t>2999.00</w:t>
        <w:tab/>
        <w:t>04 242018</w:t>
        <w:tab/>
        <w:t>100.00</w:t>
        <w:tab/>
        <w:t>04 242019</w:t>
        <w:tab/>
        <w:t>406.00</w:t>
        <w:tab/>
        <w:t>04 242020</w:t>
        <w:tab/>
        <w:t>134.00</w:t>
        <w:tab/>
        <w:t>04 242021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2</w:t>
        <w:tab/>
        <w:t>1657.05</w:t>
        <w:tab/>
        <w:t>04 242023</w:t>
        <w:tab/>
        <w:t>2066.10</w:t>
        <w:tab/>
        <w:t>04 242024</w:t>
        <w:tab/>
        <w:t>1000.00</w:t>
        <w:tab/>
        <w:t>04 242025</w:t>
        <w:tab/>
        <w:t>4.00</w:t>
        <w:tab/>
        <w:t>04 242026</w:t>
        <w:tab/>
        <w:t>9499.00</w:t>
        <w:tab/>
        <w:t>04 242027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8</w:t>
        <w:tab/>
        <w:t>2399.00</w:t>
        <w:tab/>
        <w:t>04 242029</w:t>
        <w:tab/>
        <w:t>14999.00</w:t>
        <w:tab/>
        <w:t>04 242030</w:t>
        <w:tab/>
        <w:t>20149.23</w:t>
        <w:tab/>
        <w:t>04 242031</w:t>
        <w:tab/>
        <w:t>13999.00</w:t>
        <w:tab/>
        <w:t>04 243001</w:t>
        <w:tab/>
        <w:t>73.49</w:t>
        <w:tab/>
        <w:t>04 244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4002</w:t>
        <w:tab/>
        <w:t>229.00</w:t>
        <w:tab/>
        <w:t>04 244003</w:t>
        <w:tab/>
        <w:t>258.00</w:t>
        <w:tab/>
        <w:t>04 244004</w:t>
        <w:tab/>
        <w:t>559.00</w:t>
        <w:tab/>
        <w:t>04 244005</w:t>
        <w:tab/>
        <w:t>289.00</w:t>
        <w:tab/>
        <w:t>04 244006</w:t>
        <w:tab/>
        <w:t>270.00</w:t>
        <w:tab/>
        <w:t>04 245001</w:t>
        <w:tab/>
        <w:t>5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2</w:t>
        <w:tab/>
        <w:t>1035.00</w:t>
        <w:tab/>
        <w:t>04 245003</w:t>
        <w:tab/>
        <w:t>4139.00</w:t>
        <w:tab/>
        <w:t>04 245004</w:t>
        <w:tab/>
        <w:t>5750.00</w:t>
        <w:tab/>
        <w:t>04 245005</w:t>
        <w:tab/>
        <w:t>2150.00</w:t>
        <w:tab/>
        <w:t>04 245006</w:t>
        <w:tab/>
        <w:t>7850.00</w:t>
        <w:tab/>
        <w:t>04 245007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8</w:t>
        <w:tab/>
        <w:t>699.00</w:t>
        <w:tab/>
        <w:t>04 245009</w:t>
        <w:tab/>
        <w:t>1799.00</w:t>
        <w:tab/>
        <w:t>04 245010</w:t>
        <w:tab/>
        <w:t>2499.00</w:t>
        <w:tab/>
        <w:t>04 245011</w:t>
        <w:tab/>
        <w:t>999.00</w:t>
        <w:tab/>
        <w:t>04 245012</w:t>
        <w:tab/>
        <w:t>3699.00</w:t>
        <w:tab/>
        <w:t>04 245013</w:t>
        <w:tab/>
        <w:t>1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14</w:t>
        <w:tab/>
        <w:t>7045.00</w:t>
        <w:tab/>
        <w:t>04 245015</w:t>
        <w:tab/>
        <w:t>3875.00</w:t>
        <w:tab/>
        <w:t>04 245016</w:t>
        <w:tab/>
        <w:t>13880.00</w:t>
        <w:tab/>
        <w:t>04 245017</w:t>
        <w:tab/>
        <w:t>6655.00</w:t>
        <w:tab/>
        <w:t>04 246001</w:t>
        <w:tab/>
        <w:t>44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6003</w:t>
        <w:tab/>
        <w:t>6388.00</w:t>
        <w:tab/>
        <w:t>04 246004</w:t>
        <w:tab/>
        <w:t>1124.00</w:t>
        <w:tab/>
        <w:t>04 246005</w:t>
        <w:tab/>
        <w:t>1169.00</w:t>
        <w:tab/>
        <w:t>04 246006</w:t>
        <w:tab/>
        <w:t>6999.00</w:t>
        <w:tab/>
        <w:t>04 246007</w:t>
        <w:tab/>
        <w:t>11699.03</w:t>
        <w:tab/>
        <w:t>04 24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7002</w:t>
        <w:tab/>
        <w:t>450.50</w:t>
        <w:tab/>
        <w:t>04 247003</w:t>
        <w:tab/>
        <w:t>519.00</w:t>
        <w:tab/>
        <w:t>04 247004</w:t>
        <w:tab/>
        <w:t>295.38</w:t>
        <w:tab/>
        <w:t>04 247005</w:t>
        <w:tab/>
        <w:t>924.00</w:t>
        <w:tab/>
        <w:t>04 248001</w:t>
        <w:tab/>
        <w:t>559.00</w:t>
        <w:tab/>
        <w:t>04 248002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3</w:t>
        <w:tab/>
        <w:t>239.00</w:t>
        <w:tab/>
        <w:t>04 248004</w:t>
        <w:tab/>
        <w:t>1799.00</w:t>
        <w:tab/>
        <w:t>04 248005</w:t>
        <w:tab/>
        <w:t>119.00</w:t>
        <w:tab/>
        <w:t>04 248006</w:t>
        <w:tab/>
        <w:t>1709.10</w:t>
        <w:tab/>
        <w:t>04 248007</w:t>
        <w:tab/>
        <w:t>699.00</w:t>
        <w:tab/>
        <w:t>04 248008</w:t>
        <w:tab/>
        <w:t>26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9</w:t>
        <w:tab/>
        <w:t>449.00</w:t>
        <w:tab/>
        <w:t>04 248010</w:t>
        <w:tab/>
        <w:t>1399.00</w:t>
        <w:tab/>
        <w:t>04 248011</w:t>
        <w:tab/>
        <w:t>1134.38</w:t>
        <w:tab/>
        <w:t>04 248012</w:t>
        <w:tab/>
        <w:t>999.00</w:t>
        <w:tab/>
        <w:t>04 248013</w:t>
        <w:tab/>
        <w:t>799.00</w:t>
        <w:tab/>
        <w:t>04 24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15</w:t>
        <w:tab/>
        <w:t>269.00</w:t>
        <w:tab/>
        <w:t>04 248016</w:t>
        <w:tab/>
        <w:t>409.00</w:t>
        <w:tab/>
        <w:t>04 248017</w:t>
        <w:tab/>
        <w:t>1119.00</w:t>
        <w:tab/>
        <w:t>04 248018</w:t>
        <w:tab/>
        <w:t>854.10</w:t>
        <w:tab/>
        <w:t>04 248019</w:t>
        <w:tab/>
        <w:t>489.30</w:t>
        <w:tab/>
        <w:t>04 248020</w:t>
        <w:tab/>
        <w:t>1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21</w:t>
        <w:tab/>
        <w:t>549.00</w:t>
        <w:tab/>
        <w:t>04 248022</w:t>
        <w:tab/>
        <w:t>779.00</w:t>
        <w:tab/>
        <w:t>04 249001</w:t>
        <w:tab/>
        <w:t>299.00</w:t>
        <w:tab/>
        <w:t>04 249002</w:t>
        <w:tab/>
        <w:t>49.00</w:t>
        <w:tab/>
        <w:t>04 249003</w:t>
        <w:tab/>
        <w:t>79.00</w:t>
        <w:tab/>
        <w:t>04 249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05</w:t>
        <w:tab/>
        <w:t>2339.00</w:t>
        <w:tab/>
        <w:t>04 249006</w:t>
        <w:tab/>
        <w:t>49.00</w:t>
        <w:tab/>
        <w:t>04 249007</w:t>
        <w:tab/>
        <w:t>14.00</w:t>
        <w:tab/>
        <w:t>04 249008</w:t>
        <w:tab/>
        <w:t>140.00</w:t>
        <w:tab/>
        <w:t>04 249009</w:t>
        <w:tab/>
        <w:t>140.00</w:t>
        <w:tab/>
        <w:t>04 249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1</w:t>
        <w:tab/>
        <w:t>74.00</w:t>
        <w:tab/>
        <w:t>04 249012</w:t>
        <w:tab/>
        <w:t>93.00</w:t>
        <w:tab/>
        <w:t>04 249013</w:t>
        <w:tab/>
        <w:t>1250.00</w:t>
        <w:tab/>
        <w:t>04 249014</w:t>
        <w:tab/>
        <w:t>200.00</w:t>
        <w:tab/>
        <w:t>04 249015</w:t>
        <w:tab/>
        <w:t>150.00</w:t>
        <w:tab/>
        <w:t>04 249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7</w:t>
        <w:tab/>
        <w:t>20.50</w:t>
        <w:tab/>
        <w:t>04 250001</w:t>
        <w:tab/>
        <w:t>115.00</w:t>
        <w:tab/>
        <w:t>04 250002</w:t>
        <w:tab/>
        <w:t>198.72</w:t>
        <w:tab/>
        <w:t>04 250003</w:t>
        <w:tab/>
        <w:t>53.00</w:t>
        <w:tab/>
        <w:t>04 250004</w:t>
        <w:tab/>
        <w:t>54.00</w:t>
        <w:tab/>
        <w:t>04 25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0006</w:t>
        <w:tab/>
        <w:t>54.00</w:t>
        <w:tab/>
        <w:t>04 251001</w:t>
        <w:tab/>
        <w:t>300.00</w:t>
        <w:tab/>
        <w:t>04 251002</w:t>
        <w:tab/>
        <w:t>450.00</w:t>
        <w:tab/>
        <w:t>04 251003</w:t>
        <w:tab/>
        <w:t>500.00</w:t>
        <w:tab/>
        <w:t>04 251004</w:t>
        <w:tab/>
        <w:t>300.00</w:t>
        <w:tab/>
        <w:t>04 252001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2002</w:t>
        <w:tab/>
        <w:t>605.00</w:t>
        <w:tab/>
        <w:t>04 252003</w:t>
        <w:tab/>
        <w:t>999.00</w:t>
        <w:tab/>
        <w:t>04 252004</w:t>
        <w:tab/>
        <w:t>2761.75</w:t>
        <w:tab/>
        <w:t>04 253001</w:t>
        <w:tab/>
        <w:t>52.00</w:t>
        <w:tab/>
        <w:t>04 253002</w:t>
        <w:tab/>
        <w:t>61.00</w:t>
        <w:tab/>
        <w:t>04 25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3004</w:t>
        <w:tab/>
        <w:t>45.00</w:t>
        <w:tab/>
        <w:t>04 253005</w:t>
        <w:tab/>
        <w:t>60.00</w:t>
        <w:tab/>
        <w:t>04 253006</w:t>
        <w:tab/>
        <w:t>45.00</w:t>
        <w:tab/>
        <w:t>04 254001</w:t>
        <w:tab/>
        <w:t>50.00</w:t>
        <w:tab/>
        <w:t>04 254002</w:t>
        <w:tab/>
        <w:t>85.00</w:t>
        <w:tab/>
        <w:t>04 25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04</w:t>
        <w:tab/>
        <w:t>70.00</w:t>
        <w:tab/>
        <w:t>04 254005</w:t>
        <w:tab/>
        <w:t>3000.00</w:t>
        <w:tab/>
        <w:t>04 254006</w:t>
        <w:tab/>
        <w:t>190.00</w:t>
        <w:tab/>
        <w:t>04 254007</w:t>
        <w:tab/>
        <w:t>4995.00</w:t>
        <w:tab/>
        <w:t>04 254008</w:t>
        <w:tab/>
        <w:t>8550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0</w:t>
        <w:tab/>
        <w:t>299.00</w:t>
        <w:tab/>
        <w:t>04 254011</w:t>
        <w:tab/>
        <w:t>259.00</w:t>
        <w:tab/>
        <w:t>04 254012</w:t>
        <w:tab/>
        <w:t>200.00</w:t>
        <w:tab/>
        <w:t>04 254013</w:t>
        <w:tab/>
        <w:t>1630.00</w:t>
        <w:tab/>
        <w:t>04 254014</w:t>
        <w:tab/>
        <w:t>56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6</w:t>
        <w:tab/>
        <w:t>650.00</w:t>
        <w:tab/>
        <w:t>04 254017</w:t>
        <w:tab/>
        <w:t>1799.00</w:t>
        <w:tab/>
        <w:t>04 254018</w:t>
        <w:tab/>
        <w:t>4000.00</w:t>
        <w:tab/>
        <w:t>04 254019</w:t>
        <w:tab/>
        <w:t>259.00</w:t>
        <w:tab/>
        <w:t>04 254020</w:t>
        <w:tab/>
        <w:t>120.00</w:t>
        <w:tab/>
        <w:t>04 254021</w:t>
        <w:tab/>
        <w:t>3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22</w:t>
        <w:tab/>
        <w:t>37500.00</w:t>
        <w:tab/>
        <w:t>04 254023</w:t>
        <w:tab/>
        <w:t>599.00</w:t>
        <w:tab/>
        <w:t>04 254024</w:t>
        <w:tab/>
        <w:t>280.00</w:t>
        <w:tab/>
        <w:t>04 254025</w:t>
        <w:tab/>
        <w:t>80.00</w:t>
        <w:tab/>
        <w:t>04 254026</w:t>
        <w:tab/>
        <w:t>180.00</w:t>
        <w:tab/>
        <w:t>04 254027</w:t>
        <w:tab/>
        <w:t>1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5001</w:t>
        <w:tab/>
        <w:t>299.00</w:t>
        <w:tab/>
        <w:t>04 255002</w:t>
        <w:tab/>
        <w:t>630.00</w:t>
        <w:tab/>
        <w:t>04 255003</w:t>
        <w:tab/>
        <w:t>581.00</w:t>
        <w:tab/>
        <w:t>04 255004</w:t>
        <w:tab/>
        <w:t>360.00</w:t>
        <w:tab/>
        <w:t>04 255005</w:t>
        <w:tab/>
        <w:t>380.00</w:t>
        <w:tab/>
        <w:t>04 255006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1</w:t>
        <w:tab/>
        <w:t>205.00</w:t>
        <w:tab/>
        <w:t>04 256002</w:t>
        <w:tab/>
        <w:t>735.00</w:t>
        <w:tab/>
        <w:t>04 256003</w:t>
        <w:tab/>
        <w:t>645.00</w:t>
        <w:tab/>
        <w:t>04 256004</w:t>
        <w:tab/>
        <w:t>540.00</w:t>
        <w:tab/>
        <w:t>04 256005</w:t>
        <w:tab/>
        <w:t>100.00</w:t>
        <w:tab/>
        <w:t>04 256006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560.00</w:t>
        <w:tab/>
        <w:t>04 256010</w:t>
        <w:tab/>
        <w:t>449.00</w:t>
        <w:tab/>
        <w:t>04 256011</w:t>
        <w:tab/>
        <w:t>626.00</w:t>
        <w:tab/>
        <w:t>04 25601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3</w:t>
        <w:tab/>
        <w:t>355.00</w:t>
        <w:tab/>
        <w:t>04 256014</w:t>
        <w:tab/>
        <w:t>560.00</w:t>
        <w:tab/>
        <w:t>04 256015</w:t>
        <w:tab/>
        <w:t>645.00</w:t>
        <w:tab/>
        <w:t>04 256016</w:t>
        <w:tab/>
        <w:t>449.00</w:t>
        <w:tab/>
        <w:t>04 256017</w:t>
        <w:tab/>
        <w:t>248.00</w:t>
        <w:tab/>
        <w:t>04 25601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9</w:t>
        <w:tab/>
        <w:t>634.00</w:t>
        <w:tab/>
        <w:t>04 256020</w:t>
        <w:tab/>
        <w:t>100.00</w:t>
        <w:tab/>
        <w:t>04 256021</w:t>
        <w:tab/>
        <w:t>324.00</w:t>
        <w:tab/>
        <w:t>04 256022</w:t>
        <w:tab/>
        <w:t>295.00</w:t>
        <w:tab/>
        <w:t>04 256023</w:t>
        <w:tab/>
        <w:t>289.00</w:t>
        <w:tab/>
        <w:t>04 257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7002</w:t>
        <w:tab/>
        <w:t>117.00</w:t>
        <w:tab/>
        <w:t>04 257003</w:t>
        <w:tab/>
        <w:t>379.00</w:t>
        <w:tab/>
        <w:t>04 257004</w:t>
        <w:tab/>
        <w:t>325.00</w:t>
        <w:tab/>
        <w:t>04 257005</w:t>
        <w:tab/>
        <w:t>399.00</w:t>
        <w:tab/>
        <w:t>04 257006</w:t>
        <w:tab/>
        <w:t>370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2</w:t>
        <w:tab/>
        <w:t>10.00</w:t>
        <w:tab/>
        <w:t>04 258003</w:t>
        <w:tab/>
        <w:t>2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8</w:t>
        <w:tab/>
        <w:t>10.00</w:t>
        <w:tab/>
        <w:t>04 259001</w:t>
        <w:tab/>
        <w:t>64.00</w:t>
        <w:tab/>
        <w:t>04 259002</w:t>
        <w:tab/>
        <w:t>39.00</w:t>
        <w:tab/>
        <w:t>04 259003</w:t>
        <w:tab/>
        <w:t>69.00</w:t>
        <w:tab/>
        <w:t>04 259004</w:t>
        <w:tab/>
        <w:t>48.55</w:t>
        <w:tab/>
        <w:t>04 259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9006</w:t>
        <w:tab/>
        <w:t>75.00</w:t>
        <w:tab/>
        <w:t>04 259007</w:t>
        <w:tab/>
        <w:t>59.00</w:t>
        <w:tab/>
        <w:t>04 259008</w:t>
        <w:tab/>
        <w:t>91.00</w:t>
        <w:tab/>
        <w:t>04 260001</w:t>
        <w:tab/>
        <w:t>90.00</w:t>
        <w:tab/>
        <w:t>04 260002</w:t>
        <w:tab/>
        <w:t>51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04</w:t>
        <w:tab/>
        <w:t>41.90</w:t>
        <w:tab/>
        <w:t>04 260005</w:t>
        <w:tab/>
        <w:t>10.00</w:t>
        <w:tab/>
        <w:t>04 260006</w:t>
        <w:tab/>
        <w:t>29.00</w:t>
        <w:tab/>
        <w:t>04 260007</w:t>
        <w:tab/>
        <w:t>51.00</w:t>
        <w:tab/>
        <w:t>04 260008</w:t>
        <w:tab/>
        <w:t>29.00</w:t>
        <w:tab/>
        <w:t>04 260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0</w:t>
        <w:tab/>
        <w:t>18.00</w:t>
        <w:tab/>
        <w:t>04 260011</w:t>
        <w:tab/>
        <w:t>4.00</w:t>
        <w:tab/>
        <w:t>04 260012</w:t>
        <w:tab/>
        <w:t>53.10</w:t>
        <w:tab/>
        <w:t>04 260013</w:t>
        <w:tab/>
        <w:t>60.00</w:t>
        <w:tab/>
        <w:t>04 260014</w:t>
        <w:tab/>
        <w:t>4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6</w:t>
        <w:tab/>
        <w:t>54.90</w:t>
        <w:tab/>
        <w:t>04 260017</w:t>
        <w:tab/>
        <w:t>80.00</w:t>
        <w:tab/>
        <w:t>04 260018</w:t>
        <w:tab/>
        <w:t>64.00</w:t>
        <w:tab/>
        <w:t>04 261001</w:t>
        <w:tab/>
        <w:t>11572.37</w:t>
        <w:tab/>
        <w:t>04 261002</w:t>
        <w:tab/>
        <w:t>7866.50</w:t>
        <w:tab/>
        <w:t>04 261003</w:t>
        <w:tab/>
        <w:t>136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1004</w:t>
        <w:tab/>
        <w:t>4965.00</w:t>
        <w:tab/>
        <w:t>04 261005</w:t>
        <w:tab/>
        <w:t>2852.50</w:t>
        <w:tab/>
        <w:t>04 261006</w:t>
        <w:tab/>
        <w:t>4922.00</w:t>
        <w:tab/>
        <w:t>04 261007</w:t>
        <w:tab/>
        <w:t>5482.75</w:t>
        <w:tab/>
        <w:t>04 261008</w:t>
        <w:tab/>
        <w:t>35023.00</w:t>
        <w:tab/>
        <w:t>04 261009</w:t>
        <w:tab/>
        <w:t>57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2001</w:t>
        <w:tab/>
        <w:t>20500.00</w:t>
        <w:tab/>
        <w:t>04 262002</w:t>
        <w:tab/>
        <w:t>2741.67</w:t>
        <w:tab/>
        <w:t>04 262003</w:t>
        <w:tab/>
        <w:t>6679.58</w:t>
        <w:tab/>
        <w:t>04 262004</w:t>
        <w:tab/>
        <w:t>1665.00</w:t>
        <w:tab/>
        <w:t>04 262005</w:t>
        <w:tab/>
        <w:t>5577.08</w:t>
        <w:tab/>
        <w:t>04 262006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3001</w:t>
        <w:tab/>
        <w:t>3566.67</w:t>
        <w:tab/>
        <w:t>04 263002</w:t>
        <w:tab/>
        <w:t>4037.08</w:t>
        <w:tab/>
        <w:t>04 263003</w:t>
        <w:tab/>
        <w:t>5729.17</w:t>
        <w:tab/>
        <w:t>04 263004</w:t>
        <w:tab/>
        <w:t>5852.42</w:t>
        <w:tab/>
        <w:t>04 263005</w:t>
        <w:tab/>
        <w:t>3288.25</w:t>
        <w:tab/>
        <w:t>04 263006</w:t>
        <w:tab/>
        <w:t>3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4001</w:t>
        <w:tab/>
        <w:t>9518.58</w:t>
        <w:tab/>
        <w:t>04 264002</w:t>
        <w:tab/>
        <w:t>5942.92</w:t>
        <w:tab/>
        <w:t>04 264003</w:t>
        <w:tab/>
        <w:t>4112.50</w:t>
        <w:tab/>
        <w:t>04 264004</w:t>
        <w:tab/>
        <w:t>6482.08</w:t>
        <w:tab/>
        <w:t>04 264005</w:t>
        <w:tab/>
        <w:t>6706.67</w:t>
        <w:tab/>
        <w:t>04 264006</w:t>
        <w:tab/>
        <w:t>9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5001</w:t>
        <w:tab/>
        <w:t>1028.67</w:t>
        <w:tab/>
        <w:t>04 265002</w:t>
        <w:tab/>
        <w:t>8081.58</w:t>
        <w:tab/>
        <w:t>04 265003</w:t>
        <w:tab/>
        <w:t>1220.83</w:t>
        <w:tab/>
        <w:t>04 265004</w:t>
        <w:tab/>
        <w:t>1429.17</w:t>
        <w:tab/>
        <w:t>04 265005</w:t>
        <w:tab/>
        <w:t>9712.50</w:t>
        <w:tab/>
        <w:t>04 265006</w:t>
        <w:tab/>
        <w:t>99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6001</w:t>
        <w:tab/>
        <w:t>4290.83</w:t>
        <w:tab/>
        <w:t>04 266002</w:t>
        <w:tab/>
        <w:t>7912.50</w:t>
        <w:tab/>
        <w:t>04 266003</w:t>
        <w:tab/>
        <w:t>9878.31</w:t>
        <w:tab/>
        <w:t>04 266004</w:t>
        <w:tab/>
        <w:t>625.00</w:t>
        <w:tab/>
        <w:t>04 266005</w:t>
        <w:tab/>
        <w:t>12703.33</w:t>
        <w:tab/>
        <w:t>04 266006</w:t>
        <w:tab/>
        <w:t>145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7001</w:t>
        <w:tab/>
        <w:t>3874.33</w:t>
        <w:tab/>
        <w:t>04 267002</w:t>
        <w:tab/>
        <w:t>2215.83</w:t>
        <w:tab/>
        <w:t>04 267003</w:t>
        <w:tab/>
        <w:t>4549.58</w:t>
        <w:tab/>
        <w:t>04 267004</w:t>
        <w:tab/>
        <w:t>925.42</w:t>
        <w:tab/>
        <w:t>04 267005</w:t>
        <w:tab/>
        <w:t>800.00</w:t>
        <w:tab/>
        <w:t>04 26700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8001</w:t>
        <w:tab/>
        <w:t>4980.00</w:t>
        <w:tab/>
        <w:t>04 268002</w:t>
        <w:tab/>
        <w:t>6240.00</w:t>
        <w:tab/>
        <w:t>04 268003</w:t>
        <w:tab/>
        <w:t>4287.36</w:t>
        <w:tab/>
        <w:t>04 268004</w:t>
        <w:tab/>
        <w:t>1299.00</w:t>
        <w:tab/>
        <w:t>04 268005</w:t>
        <w:tab/>
        <w:t>2600.00</w:t>
        <w:tab/>
        <w:t>04 268006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9001</w:t>
        <w:tab/>
        <w:t>450.00</w:t>
        <w:tab/>
        <w:t>04 269002</w:t>
        <w:tab/>
        <w:t>740.00</w:t>
        <w:tab/>
        <w:t>04 269003</w:t>
        <w:tab/>
        <w:t>500.00</w:t>
        <w:tab/>
        <w:t>04 269004</w:t>
        <w:tab/>
        <w:t>560.00</w:t>
        <w:tab/>
        <w:t>04 269005</w:t>
        <w:tab/>
        <w:t>500.00</w:t>
        <w:tab/>
        <w:t>04 269006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0001</w:t>
        <w:tab/>
        <w:t>153.0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420.00</w:t>
        <w:tab/>
        <w:t>04 270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1</w:t>
        <w:tab/>
        <w:t>85.00</w:t>
        <w:tab/>
        <w:t>04 271002</w:t>
        <w:tab/>
        <w:t>1100.00</w:t>
        <w:tab/>
        <w:t>04 271003</w:t>
        <w:tab/>
        <w:t>109.00</w:t>
        <w:tab/>
        <w:t>04 271004</w:t>
        <w:tab/>
        <w:t>95.00</w:t>
        <w:tab/>
        <w:t>04 271005</w:t>
        <w:tab/>
        <w:t>130.00</w:t>
        <w:tab/>
        <w:t>04 27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7</w:t>
        <w:tab/>
        <w:t>90.00</w:t>
        <w:tab/>
        <w:t>04 272001</w:t>
        <w:tab/>
        <w:t>138.00</w:t>
        <w:tab/>
        <w:t>04 272002</w:t>
        <w:tab/>
        <w:t>132.00</w:t>
        <w:tab/>
        <w:t>04 272003</w:t>
        <w:tab/>
        <w:t>82.00</w:t>
        <w:tab/>
        <w:t>04 272004</w:t>
        <w:tab/>
        <w:t>143.00</w:t>
        <w:tab/>
        <w:t>04 272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06</w:t>
        <w:tab/>
        <w:t>143.00</w:t>
        <w:tab/>
        <w:t>04 272007</w:t>
        <w:tab/>
        <w:t>110.00</w:t>
        <w:tab/>
        <w:t>04 272008</w:t>
        <w:tab/>
        <w:t>103.00</w:t>
        <w:tab/>
        <w:t>04 272009</w:t>
        <w:tab/>
        <w:t>101.00</w:t>
        <w:tab/>
        <w:t>04 272010</w:t>
        <w:tab/>
        <w:t>223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12</w:t>
        <w:tab/>
        <w:t>210.00</w:t>
        <w:tab/>
        <w:t>04 272013</w:t>
        <w:tab/>
        <w:t>105.00</w:t>
        <w:tab/>
        <w:t>04 272014</w:t>
        <w:tab/>
        <w:t>148.00</w:t>
        <w:tab/>
        <w:t>04 273001</w:t>
        <w:tab/>
        <w:t>64.00</w:t>
        <w:tab/>
        <w:t>04 273002</w:t>
        <w:tab/>
        <w:t>139.00</w:t>
        <w:tab/>
        <w:t>04 273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3004</w:t>
        <w:tab/>
        <w:t>214.00</w:t>
        <w:tab/>
        <w:t>04 273005</w:t>
        <w:tab/>
        <w:t>99.00</w:t>
        <w:tab/>
        <w:t>04 274001</w:t>
        <w:tab/>
        <w:t>53.00</w:t>
        <w:tab/>
        <w:t>04 274002</w:t>
        <w:tab/>
        <w:t>160.00</w:t>
        <w:tab/>
        <w:t>04 274003</w:t>
        <w:tab/>
        <w:t>309.00</w:t>
        <w:tab/>
        <w:t>04 274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4005</w:t>
        <w:tab/>
        <w:t>86.00</w:t>
        <w:tab/>
        <w:t>04 274006</w:t>
        <w:tab/>
        <w:t>233.00</w:t>
        <w:tab/>
        <w:t>04 274007</w:t>
        <w:tab/>
        <w:t>227.00</w:t>
        <w:tab/>
        <w:t>04 275001</w:t>
        <w:tab/>
        <w:t>99.00</w:t>
        <w:tab/>
        <w:t>04 275002</w:t>
        <w:tab/>
        <w:t>175.00</w:t>
        <w:tab/>
        <w:t>04 27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5004</w:t>
        <w:tab/>
        <w:t>97.00</w:t>
        <w:tab/>
        <w:t>04 275005</w:t>
        <w:tab/>
        <w:t>179.00</w:t>
        <w:tab/>
        <w:t>04 275006</w:t>
        <w:tab/>
        <w:t>234.00</w:t>
        <w:tab/>
        <w:t>04 276001</w:t>
        <w:tab/>
        <w:t>412.00</w:t>
        <w:tab/>
        <w:t>04 276002</w:t>
        <w:tab/>
        <w:t>234.00</w:t>
        <w:tab/>
        <w:t>04 276003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04</w:t>
        <w:tab/>
        <w:t>160.00</w:t>
        <w:tab/>
        <w:t>04 276005</w:t>
        <w:tab/>
        <w:t>225.00</w:t>
        <w:tab/>
        <w:t>04 276006</w:t>
        <w:tab/>
        <w:t>251.00</w:t>
        <w:tab/>
        <w:t>04 276007</w:t>
        <w:tab/>
        <w:t>35.00</w:t>
        <w:tab/>
        <w:t>04 276008</w:t>
        <w:tab/>
        <w:t>126.00</w:t>
        <w:tab/>
        <w:t>04 276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0</w:t>
        <w:tab/>
        <w:t>245.00</w:t>
        <w:tab/>
        <w:t>04 276011</w:t>
        <w:tab/>
        <w:t>378.00</w:t>
        <w:tab/>
        <w:t>04 276012</w:t>
        <w:tab/>
        <w:t>173.00</w:t>
        <w:tab/>
        <w:t>04 276013</w:t>
        <w:tab/>
        <w:t>159.00</w:t>
        <w:tab/>
        <w:t>04 276014</w:t>
        <w:tab/>
        <w:t>180.00</w:t>
        <w:tab/>
        <w:t>04 27601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6</w:t>
        <w:tab/>
        <w:t>125.00</w:t>
        <w:tab/>
        <w:t>04 276017</w:t>
        <w:tab/>
        <w:t>350.00</w:t>
        <w:tab/>
        <w:t>04 276018</w:t>
        <w:tab/>
        <w:t>90.00</w:t>
        <w:tab/>
        <w:t>04 276019</w:t>
        <w:tab/>
        <w:t>74.00</w:t>
        <w:tab/>
        <w:t>04 276020</w:t>
        <w:tab/>
        <w:t>30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2</w:t>
        <w:tab/>
        <w:t>130.00</w:t>
        <w:tab/>
        <w:t>04 276023</w:t>
        <w:tab/>
        <w:t>67.00</w:t>
        <w:tab/>
        <w:t>04 276024</w:t>
        <w:tab/>
        <w:t>125.00</w:t>
        <w:tab/>
        <w:t>04 276025</w:t>
        <w:tab/>
        <w:t>88.52</w:t>
        <w:tab/>
        <w:t>04 276026</w:t>
        <w:tab/>
        <w:t>60.00</w:t>
        <w:tab/>
        <w:t>04 27602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8</w:t>
        <w:tab/>
        <w:t>139.00</w:t>
        <w:tab/>
        <w:t>04 276029</w:t>
        <w:tab/>
        <w:t>140.00</w:t>
        <w:tab/>
        <w:t>04 276030</w:t>
        <w:tab/>
        <w:t>405.00</w:t>
        <w:tab/>
        <w:t>04 276031</w:t>
        <w:tab/>
        <w:t>55.00</w:t>
        <w:tab/>
        <w:t>04 277001</w:t>
        <w:tab/>
        <w:t>1054.02</w:t>
        <w:tab/>
        <w:t>04 277002</w:t>
        <w:tab/>
        <w:t>1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3</w:t>
        <w:tab/>
        <w:t>1350.00</w:t>
        <w:tab/>
        <w:t>04 277004</w:t>
        <w:tab/>
        <w:t>1589.00</w:t>
        <w:tab/>
        <w:t>04 277005</w:t>
        <w:tab/>
        <w:t>1335.00</w:t>
        <w:tab/>
        <w:t>04 277006</w:t>
        <w:tab/>
        <w:t>1441.00</w:t>
        <w:tab/>
        <w:t>04 277007</w:t>
        <w:tab/>
        <w:t>1405.00</w:t>
        <w:tab/>
        <w:t>04 277008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9</w:t>
        <w:tab/>
        <w:t>1800.00</w:t>
        <w:tab/>
        <w:t>04 277010</w:t>
        <w:tab/>
        <w:t>1650.00</w:t>
        <w:tab/>
        <w:t>04 277011</w:t>
        <w:tab/>
        <w:t>1730.00</w:t>
        <w:tab/>
        <w:t>04 277012</w:t>
        <w:tab/>
        <w:t>1609.00</w:t>
        <w:tab/>
        <w:t>04 277013</w:t>
        <w:tab/>
        <w:t>2368.00</w:t>
        <w:tab/>
        <w:t>04 277014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15</w:t>
        <w:tab/>
        <w:t>1095.00</w:t>
        <w:tab/>
        <w:t>04 277016</w:t>
        <w:tab/>
        <w:t>1240.00</w:t>
        <w:tab/>
        <w:t>04 277017</w:t>
        <w:tab/>
        <w:t>900.00</w:t>
        <w:tab/>
        <w:t>04 277018</w:t>
        <w:tab/>
        <w:t>1547.00</w:t>
        <w:tab/>
        <w:t>04 277019</w:t>
        <w:tab/>
        <w:t>1933.00</w:t>
        <w:tab/>
        <w:t>04 27702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8001</w:t>
        <w:tab/>
        <w:t>400.00</w:t>
        <w:tab/>
        <w:t>04 278002</w:t>
        <w:tab/>
        <w:t>130.00</w:t>
        <w:tab/>
        <w:t>04 278003</w:t>
        <w:tab/>
        <w:t>130.00</w:t>
        <w:tab/>
        <w:t>04 278004</w:t>
        <w:tab/>
        <w:t>100.00</w:t>
        <w:tab/>
        <w:t>04 278005</w:t>
        <w:tab/>
        <w:t>100.00</w:t>
        <w:tab/>
        <w:t>04 27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9002</w:t>
        <w:tab/>
        <w:t>416.00</w:t>
        <w:tab/>
        <w:t>04 279003</w:t>
        <w:tab/>
        <w:t>375.00</w:t>
        <w:tab/>
        <w:t>04 279004</w:t>
        <w:tab/>
        <w:t>150.00</w:t>
        <w:tab/>
        <w:t>04 279005</w:t>
        <w:tab/>
        <w:t>110.00</w:t>
        <w:tab/>
        <w:t>04 279006</w:t>
        <w:tab/>
        <w:t>410.00</w:t>
        <w:tab/>
        <w:t>04 279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1</w:t>
        <w:tab/>
        <w:t>329.00</w:t>
        <w:tab/>
        <w:t>04 280002</w:t>
        <w:tab/>
        <w:t>689.00</w:t>
        <w:tab/>
        <w:t>04 280003</w:t>
        <w:tab/>
        <w:t>1179.00</w:t>
        <w:tab/>
        <w:t>04 280004</w:t>
        <w:tab/>
        <w:t>2799.00</w:t>
        <w:tab/>
        <w:t>04 280005</w:t>
        <w:tab/>
        <w:t>799.00</w:t>
        <w:tab/>
        <w:t>04 280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7</w:t>
        <w:tab/>
        <w:t>639.00</w:t>
        <w:tab/>
        <w:t>04 280008</w:t>
        <w:tab/>
        <w:t>799.00</w:t>
        <w:tab/>
        <w:t>04 280009</w:t>
        <w:tab/>
        <w:t>399.00</w:t>
        <w:tab/>
        <w:t>04 280010</w:t>
        <w:tab/>
        <w:t>799.00</w:t>
        <w:tab/>
        <w:t>04 281001</w:t>
        <w:tab/>
        <w:t>107.00</w:t>
        <w:tab/>
        <w:t>04 281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3</w:t>
        <w:tab/>
        <w:t>16.00</w:t>
        <w:tab/>
        <w:t>04 281004</w:t>
        <w:tab/>
        <w:t>11.00</w:t>
        <w:tab/>
        <w:t>04 281005</w:t>
        <w:tab/>
        <w:t>24.50</w:t>
        <w:tab/>
        <w:t>04 281006</w:t>
        <w:tab/>
        <w:t>22.70</w:t>
        <w:tab/>
        <w:t>04 281007</w:t>
        <w:tab/>
        <w:t>86.50</w:t>
        <w:tab/>
        <w:t>04 281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9</w:t>
        <w:tab/>
        <w:t>23.00</w:t>
        <w:tab/>
        <w:t>04 281010</w:t>
        <w:tab/>
        <w:t>120.85</w:t>
        <w:tab/>
        <w:t>04 281011</w:t>
        <w:tab/>
        <w:t>20.00</w:t>
        <w:tab/>
        <w:t>04 282001</w:t>
        <w:tab/>
        <w:t>56.00</w:t>
        <w:tab/>
        <w:t>04 282002</w:t>
        <w:tab/>
        <w:t>53.50</w:t>
        <w:tab/>
        <w:t>04 282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2004</w:t>
        <w:tab/>
        <w:t>73.50</w:t>
        <w:tab/>
        <w:t>04 282005</w:t>
        <w:tab/>
        <w:t>34.50</w:t>
        <w:tab/>
        <w:t>04 282006</w:t>
        <w:tab/>
        <w:t>459.00</w:t>
        <w:tab/>
        <w:t>04 283001</w:t>
        <w:tab/>
        <w:t>665.35</w:t>
        <w:tab/>
        <w:t>04 283002</w:t>
        <w:tab/>
        <w:t>440.00</w:t>
        <w:tab/>
        <w:t>04 283003</w:t>
        <w:tab/>
        <w:t>71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04</w:t>
        <w:tab/>
        <w:t>1000.00</w:t>
        <w:tab/>
        <w:t>04 283005</w:t>
        <w:tab/>
        <w:t>36.90</w:t>
        <w:tab/>
        <w:t>04 283006</w:t>
        <w:tab/>
        <w:t>17.00</w:t>
        <w:tab/>
        <w:t>04 283007</w:t>
        <w:tab/>
        <w:t>26.00</w:t>
        <w:tab/>
        <w:t>04 283008</w:t>
        <w:tab/>
        <w:t>297.90</w:t>
        <w:tab/>
        <w:t>04 283009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10</w:t>
        <w:tab/>
        <w:t>339.03</w:t>
        <w:tab/>
        <w:t>04 283011</w:t>
        <w:tab/>
        <w:t>340.00</w:t>
        <w:tab/>
        <w:t>04 283012</w:t>
        <w:tab/>
        <w:t>40.00</w:t>
        <w:tab/>
        <w:t>04 284001</w:t>
        <w:tab/>
        <w:t>287.50</w:t>
        <w:tab/>
        <w:t>04 284002</w:t>
        <w:tab/>
        <w:t>150.38</w:t>
        <w:tab/>
        <w:t>04 284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4004</w:t>
        <w:tab/>
        <w:t>398.75</w:t>
        <w:tab/>
        <w:t>04 284005</w:t>
        <w:tab/>
        <w:t>247.25</w:t>
        <w:tab/>
        <w:t>04 284006</w:t>
        <w:tab/>
        <w:t>49.00</w:t>
        <w:tab/>
        <w:t>04 285001</w:t>
        <w:tab/>
        <w:t>74.00</w:t>
        <w:tab/>
        <w:t>04 285002</w:t>
        <w:tab/>
        <w:t>50.90</w:t>
        <w:tab/>
        <w:t>04 285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5004</w:t>
        <w:tab/>
        <w:t>18.00</w:t>
        <w:tab/>
        <w:t>04 285005</w:t>
        <w:tab/>
        <w:t>48.00</w:t>
        <w:tab/>
        <w:t>04 285006</w:t>
        <w:tab/>
        <w:t>71.00</w:t>
        <w:tab/>
        <w:t>04 286001</w:t>
        <w:tab/>
        <w:t>158.33</w:t>
        <w:tab/>
        <w:t>04 286002</w:t>
        <w:tab/>
        <w:t>149.50</w:t>
        <w:tab/>
        <w:t>04 286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6004</w:t>
        <w:tab/>
        <w:t>166.67</w:t>
        <w:tab/>
        <w:t>04 286005</w:t>
        <w:tab/>
        <w:t>200.00</w:t>
        <w:tab/>
        <w:t>04 286006</w:t>
        <w:tab/>
        <w:t>19.00</w:t>
        <w:tab/>
        <w:t>04 287001</w:t>
        <w:tab/>
        <w:t>179.00</w:t>
        <w:tab/>
        <w:t>04 287002</w:t>
        <w:tab/>
        <w:t>30.00</w:t>
        <w:tab/>
        <w:t>04 287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7004</w:t>
        <w:tab/>
        <w:t>31.50</w:t>
        <w:tab/>
        <w:t>04 288001</w:t>
        <w:tab/>
        <w:t>102.37</w:t>
        <w:tab/>
        <w:t>04 288002</w:t>
        <w:tab/>
        <w:t>32.50</w:t>
        <w:tab/>
        <w:t>04 288003</w:t>
        <w:tab/>
        <w:t>45.00</w:t>
        <w:tab/>
        <w:t>04 288004</w:t>
        <w:tab/>
        <w:t>9.50</w:t>
        <w:tab/>
        <w:t>04 28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8006</w:t>
        <w:tab/>
        <w:t>26.50</w:t>
        <w:tab/>
        <w:t>04 288007</w:t>
        <w:tab/>
        <w:t>34.00</w:t>
        <w:tab/>
        <w:t>04 288008</w:t>
        <w:tab/>
        <w:t>40.00</w:t>
        <w:tab/>
        <w:t>04 288009</w:t>
        <w:tab/>
        <w:t>37.00</w:t>
        <w:tab/>
        <w:t>04 288010</w:t>
        <w:tab/>
        <w:t>68.90</w:t>
        <w:tab/>
        <w:t>04 289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2</w:t>
        <w:tab/>
        <w:t>209.00</w:t>
        <w:tab/>
        <w:t>04 289003</w:t>
        <w:tab/>
        <w:t>299.00</w:t>
        <w:tab/>
        <w:t>04 289004</w:t>
        <w:tab/>
        <w:t>215.00</w:t>
        <w:tab/>
        <w:t>04 289005</w:t>
        <w:tab/>
        <w:t>299.00</w:t>
        <w:tab/>
        <w:t>04 289006</w:t>
        <w:tab/>
        <w:t>8.00</w:t>
        <w:tab/>
        <w:t>04 289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8</w:t>
        <w:tab/>
        <w:t>243.00</w:t>
        <w:tab/>
        <w:t>04 289009</w:t>
        <w:tab/>
        <w:t>152.00</w:t>
        <w:tab/>
        <w:t>04 289010</w:t>
        <w:tab/>
        <w:t>377.00</w:t>
        <w:tab/>
        <w:t>04 290001</w:t>
        <w:tab/>
        <w:t>12.00</w:t>
        <w:tab/>
        <w:t>04 290002</w:t>
        <w:tab/>
        <w:t>149.00</w:t>
        <w:tab/>
        <w:t>04 290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04</w:t>
        <w:tab/>
        <w:t>145.00</w:t>
        <w:tab/>
        <w:t>04 290005</w:t>
        <w:tab/>
        <w:t>46.90</w:t>
        <w:tab/>
        <w:t>04 290006</w:t>
        <w:tab/>
        <w:t>58.89</w:t>
        <w:tab/>
        <w:t>04 290007</w:t>
        <w:tab/>
        <w:t>62.90</w:t>
        <w:tab/>
        <w:t>04 290008</w:t>
        <w:tab/>
        <w:t>30.00</w:t>
        <w:tab/>
        <w:t>04 290009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10</w:t>
        <w:tab/>
        <w:t>66.70</w:t>
        <w:tab/>
        <w:t>04 290011</w:t>
        <w:tab/>
        <w:t>58.90</w:t>
        <w:tab/>
        <w:t>04 290012</w:t>
        <w:tab/>
        <w:t>175.00</w:t>
        <w:tab/>
        <w:t>04 290013</w:t>
        <w:tab/>
        <w:t>32.00</w:t>
        <w:tab/>
        <w:t>04 290014</w:t>
        <w:tab/>
        <w:t>65.00</w:t>
        <w:tab/>
        <w:t>04 290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1</w:t>
        <w:tab/>
        <w:t>427.50</w:t>
        <w:tab/>
        <w:t>04 291002</w:t>
        <w:tab/>
        <w:t>184.00</w:t>
        <w:tab/>
        <w:t>04 291003</w:t>
        <w:tab/>
        <w:t>61.25</w:t>
        <w:tab/>
        <w:t>04 291004</w:t>
        <w:tab/>
        <w:t>90.00</w:t>
        <w:tab/>
        <w:t>04 291005</w:t>
        <w:tab/>
        <w:t>2262.00</w:t>
        <w:tab/>
        <w:t>04 291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7</w:t>
        <w:tab/>
        <w:t>68.00</w:t>
        <w:tab/>
        <w:t>04 291008</w:t>
        <w:tab/>
        <w:t>180.00</w:t>
        <w:tab/>
        <w:t>04 292001</w:t>
        <w:tab/>
        <w:t>24.50</w:t>
        <w:tab/>
        <w:t>04 292002</w:t>
        <w:tab/>
        <w:t>31.90</w:t>
        <w:tab/>
        <w:t>04 292003</w:t>
        <w:tab/>
        <w:t>30.00</w:t>
        <w:tab/>
        <w:t>04 29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05</w:t>
        <w:tab/>
        <w:t>39.71</w:t>
        <w:tab/>
        <w:t>04 292006</w:t>
        <w:tab/>
        <w:t>17.00</w:t>
        <w:tab/>
        <w:t>04 292007</w:t>
        <w:tab/>
        <w:t>24.50</w:t>
        <w:tab/>
        <w:t>04 292008</w:t>
        <w:tab/>
        <w:t>45.00</w:t>
        <w:tab/>
        <w:t>04 292009</w:t>
        <w:tab/>
        <w:t>26.00</w:t>
        <w:tab/>
        <w:t>04 29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11</w:t>
        <w:tab/>
        <w:t>20.80</w:t>
        <w:tab/>
        <w:t>04 293001</w:t>
        <w:tab/>
        <w:t>299.00</w:t>
        <w:tab/>
        <w:t>04 293002</w:t>
        <w:tab/>
        <w:t>319.00</w:t>
        <w:tab/>
        <w:t>04 293003</w:t>
        <w:tab/>
        <w:t>8394.69</w:t>
        <w:tab/>
        <w:t>04 293004</w:t>
        <w:tab/>
        <w:t>878.00</w:t>
        <w:tab/>
        <w:t>04 293005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06</w:t>
        <w:tab/>
        <w:t>18831.24</w:t>
        <w:tab/>
        <w:t>04 293007</w:t>
        <w:tab/>
        <w:t>100.00</w:t>
        <w:tab/>
        <w:t>04 293008</w:t>
        <w:tab/>
        <w:t>220.00</w:t>
        <w:tab/>
        <w:t>04 293009</w:t>
        <w:tab/>
        <w:t>99.90</w:t>
        <w:tab/>
        <w:t>04 293010</w:t>
        <w:tab/>
        <w:t>50.00</w:t>
        <w:tab/>
        <w:t>04 293011</w:t>
        <w:tab/>
        <w:t>1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12</w:t>
        <w:tab/>
        <w:t>148.00</w:t>
        <w:tab/>
        <w:t>04 293013</w:t>
        <w:tab/>
        <w:t>869.00</w:t>
        <w:tab/>
        <w:t>04 294001</w:t>
        <w:tab/>
        <w:t>4199.00</w:t>
        <w:tab/>
        <w:t>04 294002</w:t>
        <w:tab/>
        <w:t>1999.00</w:t>
        <w:tab/>
        <w:t>04 294003</w:t>
        <w:tab/>
        <w:t>35.00</w:t>
        <w:tab/>
        <w:t>04 294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05</w:t>
        <w:tab/>
        <w:t>899.00</w:t>
        <w:tab/>
        <w:t>04 294006</w:t>
        <w:tab/>
        <w:t>99.00</w:t>
        <w:tab/>
        <w:t>04 294007</w:t>
        <w:tab/>
        <w:t>269.00</w:t>
        <w:tab/>
        <w:t>04 294008</w:t>
        <w:tab/>
        <w:t>529.00</w:t>
        <w:tab/>
        <w:t>04 294009</w:t>
        <w:tab/>
        <w:t>3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1</w:t>
        <w:tab/>
        <w:t>349.90</w:t>
        <w:tab/>
        <w:t>04 294012</w:t>
        <w:tab/>
        <w:t>899.00</w:t>
        <w:tab/>
        <w:t>04 294013</w:t>
        <w:tab/>
        <w:t>130.00</w:t>
        <w:tab/>
        <w:t>04 294014</w:t>
        <w:tab/>
        <w:t>4999.00</w:t>
        <w:tab/>
        <w:t>04 294015</w:t>
        <w:tab/>
        <w:t>69.00</w:t>
        <w:tab/>
        <w:t>04 29401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7</w:t>
        <w:tab/>
        <w:t>170.00</w:t>
        <w:tab/>
        <w:t>04 294018</w:t>
        <w:tab/>
        <w:t>150.00</w:t>
        <w:tab/>
        <w:t>04 294019</w:t>
        <w:tab/>
        <w:t>149.05</w:t>
        <w:tab/>
        <w:t>04 294020</w:t>
        <w:tab/>
        <w:t>3400.00</w:t>
        <w:tab/>
        <w:t>04 294021</w:t>
        <w:tab/>
        <w:t>479.00</w:t>
        <w:tab/>
        <w:t>04 295001</w:t>
        <w:tab/>
        <w:t>53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5002</w:t>
        <w:tab/>
        <w:t>4603.92</w:t>
        <w:tab/>
        <w:t>04 295003</w:t>
        <w:tab/>
        <w:t>2115.42</w:t>
        <w:tab/>
        <w:t>04 295004</w:t>
        <w:tab/>
        <w:t>3036.67</w:t>
        <w:tab/>
        <w:t>04 295005</w:t>
        <w:tab/>
        <w:t>4743.33</w:t>
        <w:tab/>
        <w:t>04 295006</w:t>
        <w:tab/>
        <w:t>2616.67</w:t>
        <w:tab/>
        <w:t>04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1</w:t>
        <w:tab/>
        <w:t>2250.00</w:t>
        <w:tab/>
        <w:t>04 297002</w:t>
        <w:tab/>
        <w:t>100.00</w:t>
        <w:tab/>
        <w:t>04 297003</w:t>
        <w:tab/>
        <w:t>850.00</w:t>
        <w:tab/>
        <w:t>04 297004</w:t>
        <w:tab/>
        <w:t>1655.00</w:t>
        <w:tab/>
        <w:t>04 297005</w:t>
        <w:tab/>
        <w:t>99.00</w:t>
        <w:tab/>
        <w:t>04 29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7</w:t>
        <w:tab/>
        <w:t>386.00</w:t>
        <w:tab/>
        <w:t>04 297008</w:t>
        <w:tab/>
        <w:t>100.00</w:t>
        <w:tab/>
        <w:t>04 297009</w:t>
        <w:tab/>
        <w:t>100.00</w:t>
        <w:tab/>
        <w:t>04 298001</w:t>
        <w:tab/>
        <w:t>20900.00</w:t>
        <w:tab/>
        <w:t>04 298002</w:t>
        <w:tab/>
        <w:t>32591.00</w:t>
        <w:tab/>
        <w:t>04 298003</w:t>
        <w:tab/>
        <w:t>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9001</w:t>
        <w:tab/>
        <w:t>100.00</w:t>
        <w:tab/>
        <w:t>04 299002</w:t>
        <w:tab/>
        <w:t>6000.00</w:t>
        <w:tab/>
        <w:t>04 299003</w:t>
        <w:tab/>
        <w:t>15000.00</w:t>
        <w:tab/>
        <w:t>04 299004</w:t>
        <w:tab/>
        <w:t>2150.00</w:t>
        <w:tab/>
        <w:t>05 001001</w:t>
        <w:tab/>
        <w:t>39.00</w:t>
        <w:tab/>
        <w:t>05 001002</w:t>
        <w:tab/>
        <w:t>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1003</w:t>
        <w:tab/>
        <w:t>27.01</w:t>
        <w:tab/>
        <w:t>05 001004</w:t>
        <w:tab/>
        <w:t>20.40</w:t>
        <w:tab/>
        <w:t>05 001005</w:t>
        <w:tab/>
        <w:t>50.20</w:t>
        <w:tab/>
        <w:t>05 001006</w:t>
        <w:tab/>
        <w:t>21.75</w:t>
        <w:tab/>
        <w:t>05 001007</w:t>
        <w:tab/>
        <w:t>53.33</w:t>
        <w:tab/>
        <w:t>05 002001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2</w:t>
        <w:tab/>
        <w:t>133.22</w:t>
        <w:tab/>
        <w:t>05 002003</w:t>
        <w:tab/>
        <w:t>237.78</w:t>
        <w:tab/>
        <w:t>05 002004</w:t>
        <w:tab/>
        <w:t>228.57</w:t>
        <w:tab/>
        <w:t>05 002005</w:t>
        <w:tab/>
        <w:t>336.00</w:t>
        <w:tab/>
        <w:t>05 002006</w:t>
        <w:tab/>
        <w:t>246.88</w:t>
        <w:tab/>
        <w:t>05 002007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8</w:t>
        <w:tab/>
        <w:t>205.48</w:t>
        <w:tab/>
        <w:t>05 002009</w:t>
        <w:tab/>
        <w:t>225.00</w:t>
        <w:tab/>
        <w:t>05 002010</w:t>
        <w:tab/>
        <w:t>173.75</w:t>
        <w:tab/>
        <w:t>05 003001</w:t>
        <w:tab/>
        <w:t>296.00</w:t>
        <w:tab/>
        <w:t>05 003002</w:t>
        <w:tab/>
        <w:t>116.67</w:t>
        <w:tab/>
        <w:t>05 003003</w:t>
        <w:tab/>
        <w:t>13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3004</w:t>
        <w:tab/>
        <w:t>69.40</w:t>
        <w:tab/>
        <w:t>05 003005</w:t>
        <w:tab/>
        <w:t>220.69</w:t>
        <w:tab/>
        <w:t>05 003006</w:t>
        <w:tab/>
        <w:t>133.49</w:t>
        <w:tab/>
        <w:t>05 003007</w:t>
        <w:tab/>
        <w:t>219.27</w:t>
        <w:tab/>
        <w:t>05 003008</w:t>
        <w:tab/>
        <w:t>214.81</w:t>
        <w:tab/>
        <w:t>05 004001</w:t>
        <w:tab/>
        <w:t>1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2</w:t>
        <w:tab/>
        <w:t>80.11</w:t>
        <w:tab/>
        <w:t>05 004003</w:t>
        <w:tab/>
        <w:t>145.99</w:t>
        <w:tab/>
        <w:t>05 004004</w:t>
        <w:tab/>
        <w:t>126.97</w:t>
        <w:tab/>
        <w:t>05 004005</w:t>
        <w:tab/>
        <w:t>145.26</w:t>
        <w:tab/>
        <w:t>05 004006</w:t>
        <w:tab/>
        <w:t>400.00</w:t>
        <w:tab/>
        <w:t>05 004007</w:t>
        <w:tab/>
        <w:t>8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8</w:t>
        <w:tab/>
        <w:t>188.03</w:t>
        <w:tab/>
        <w:t>05 004009</w:t>
        <w:tab/>
        <w:t>124.00</w:t>
        <w:tab/>
        <w:t>05 004010</w:t>
        <w:tab/>
        <w:t>150.20</w:t>
        <w:tab/>
        <w:t>05 004011</w:t>
        <w:tab/>
        <w:t>246.67</w:t>
        <w:tab/>
        <w:t>05 004012</w:t>
        <w:tab/>
        <w:t>119.56</w:t>
        <w:tab/>
        <w:t>05 004013</w:t>
        <w:tab/>
        <w:t>16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14</w:t>
        <w:tab/>
        <w:t>200.00</w:t>
        <w:tab/>
        <w:t>05 004015</w:t>
        <w:tab/>
        <w:t>120.83</w:t>
        <w:tab/>
        <w:t>05 004016</w:t>
        <w:tab/>
        <w:t>104.89</w:t>
        <w:tab/>
        <w:t>05 004017</w:t>
        <w:tab/>
        <w:t>131.25</w:t>
        <w:tab/>
        <w:t>05 004018</w:t>
        <w:tab/>
        <w:t>197.08</w:t>
        <w:tab/>
        <w:t>05 004019</w:t>
        <w:tab/>
        <w:t>2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20</w:t>
        <w:tab/>
        <w:t>296.05</w:t>
        <w:tab/>
        <w:t>05 004021</w:t>
        <w:tab/>
        <w:t>175.00</w:t>
        <w:tab/>
        <w:t>05 004022</w:t>
        <w:tab/>
        <w:t>150.79</w:t>
        <w:tab/>
        <w:t>05 005001</w:t>
        <w:tab/>
        <w:t>26.88</w:t>
        <w:tab/>
        <w:t>05 005002</w:t>
        <w:tab/>
        <w:t>65.00</w:t>
        <w:tab/>
        <w:t>05 005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5004</w:t>
        <w:tab/>
        <w:t>53.00</w:t>
        <w:tab/>
        <w:t>05 005005</w:t>
        <w:tab/>
        <w:t>53.94</w:t>
        <w:tab/>
        <w:t>05 005006</w:t>
        <w:tab/>
        <w:t>121.53</w:t>
        <w:tab/>
        <w:t>05 005007</w:t>
        <w:tab/>
        <w:t>24.00</w:t>
        <w:tab/>
        <w:t>05 005008</w:t>
        <w:tab/>
        <w:t>69.38</w:t>
        <w:tab/>
        <w:t>05 00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2</w:t>
        <w:tab/>
        <w:t>50.00</w:t>
        <w:tab/>
        <w:t>05 006003</w:t>
        <w:tab/>
        <w:t>64.00</w:t>
        <w:tab/>
        <w:t>05 006004</w:t>
        <w:tab/>
        <w:t>200.00</w:t>
        <w:tab/>
        <w:t>05 006005</w:t>
        <w:tab/>
        <w:t>45.00</w:t>
        <w:tab/>
        <w:t>05 006006</w:t>
        <w:tab/>
        <w:t>75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8</w:t>
        <w:tab/>
        <w:t>27.00</w:t>
        <w:tab/>
        <w:t>05 006009</w:t>
        <w:tab/>
        <w:t>51.80</w:t>
        <w:tab/>
        <w:t>05 006010</w:t>
        <w:tab/>
        <w:t>14.50</w:t>
        <w:tab/>
        <w:t>05 007001</w:t>
        <w:tab/>
        <w:t>18.80</w:t>
        <w:tab/>
        <w:t>05 007002</w:t>
        <w:tab/>
        <w:t>22.90</w:t>
        <w:tab/>
        <w:t>05 00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7004</w:t>
        <w:tab/>
        <w:t>20.00</w:t>
        <w:tab/>
        <w:t>05 007005</w:t>
        <w:tab/>
        <w:t>20.00</w:t>
        <w:tab/>
        <w:t>05 007006</w:t>
        <w:tab/>
        <w:t>22.00</w:t>
        <w:tab/>
        <w:t>05 007007</w:t>
        <w:tab/>
        <w:t>23.00</w:t>
        <w:tab/>
        <w:t>05 007008</w:t>
        <w:tab/>
        <w:t>27.50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8002</w:t>
        <w:tab/>
        <w:t>8.00</w:t>
        <w:tab/>
        <w:t>05 008003</w:t>
        <w:tab/>
        <w:t>1.70</w:t>
        <w:tab/>
        <w:t>05 008004</w:t>
        <w:tab/>
        <w:t>1.80</w:t>
        <w:tab/>
        <w:t>05 008005</w:t>
        <w:tab/>
        <w:t>7.00</w:t>
        <w:tab/>
        <w:t>05 008006</w:t>
        <w:tab/>
        <w:t>5.30</w:t>
        <w:tab/>
        <w:t>05 008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9001</w:t>
        <w:tab/>
        <w:t>72.06</w:t>
        <w:tab/>
        <w:t>05 009002</w:t>
        <w:tab/>
        <w:t>100.00</w:t>
        <w:tab/>
        <w:t>05 009003</w:t>
        <w:tab/>
        <w:t>142.65</w:t>
        <w:tab/>
        <w:t>05 009004</w:t>
        <w:tab/>
        <w:t>73.38</w:t>
        <w:tab/>
        <w:t>05 009005</w:t>
        <w:tab/>
        <w:t>100.75</w:t>
        <w:tab/>
        <w:t>05 009006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1</w:t>
        <w:tab/>
        <w:t>14.00</w:t>
        <w:tab/>
        <w:t>05 010002</w:t>
        <w:tab/>
        <w:t>8.00</w:t>
        <w:tab/>
        <w:t>05 010003</w:t>
        <w:tab/>
        <w:t>10.00</w:t>
        <w:tab/>
        <w:t>05 010004</w:t>
        <w:tab/>
        <w:t>9.90</w:t>
        <w:tab/>
        <w:t>05 010005</w:t>
        <w:tab/>
        <w:t>10.00</w:t>
        <w:tab/>
        <w:t>05 01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7</w:t>
        <w:tab/>
        <w:t>13.00</w:t>
        <w:tab/>
        <w:t>05 010008</w:t>
        <w:tab/>
        <w:t>10.00</w:t>
        <w:tab/>
        <w:t>05 011001</w:t>
        <w:tab/>
        <w:t>58.89</w:t>
        <w:tab/>
        <w:t>05 011002</w:t>
        <w:tab/>
        <w:t>50.00</w:t>
        <w:tab/>
        <w:t>05 011003</w:t>
        <w:tab/>
        <w:t>30.56</w:t>
        <w:tab/>
        <w:t>05 011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1005</w:t>
        <w:tab/>
        <w:t>34.50</w:t>
        <w:tab/>
        <w:t>05 011006</w:t>
        <w:tab/>
        <w:t>50.00</w:t>
        <w:tab/>
        <w:t>05 012001</w:t>
        <w:tab/>
        <w:t>259.63</w:t>
        <w:tab/>
        <w:t>05 012002</w:t>
        <w:tab/>
        <w:t>275.00</w:t>
        <w:tab/>
        <w:t>05 012003</w:t>
        <w:tab/>
        <w:t>262.50</w:t>
        <w:tab/>
        <w:t>05 012004</w:t>
        <w:tab/>
        <w:t>2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2005</w:t>
        <w:tab/>
        <w:t>155.56</w:t>
        <w:tab/>
        <w:t>05 012006</w:t>
        <w:tab/>
        <w:t>320.00</w:t>
        <w:tab/>
        <w:t>05 012007</w:t>
        <w:tab/>
        <w:t>191.67</w:t>
        <w:tab/>
        <w:t>05 013001</w:t>
        <w:tab/>
        <w:t>299.00</w:t>
        <w:tab/>
        <w:t>05 013002</w:t>
        <w:tab/>
        <w:t>319.00</w:t>
        <w:tab/>
        <w:t>05 01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3004</w:t>
        <w:tab/>
        <w:t>229.99</w:t>
        <w:tab/>
        <w:t>05 013005</w:t>
        <w:tab/>
        <w:t>340.00</w:t>
        <w:tab/>
        <w:t>05 013006</w:t>
        <w:tab/>
        <w:t>340.00</w:t>
        <w:tab/>
        <w:t>05 014001</w:t>
        <w:tab/>
        <w:t>26.00</w:t>
        <w:tab/>
        <w:t>05 014002</w:t>
        <w:tab/>
        <w:t>26.00</w:t>
        <w:tab/>
        <w:t>05 01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04</w:t>
        <w:tab/>
        <w:t>25.00</w:t>
        <w:tab/>
        <w:t>05 014005</w:t>
        <w:tab/>
        <w:t>24.00</w:t>
        <w:tab/>
        <w:t>05 014006</w:t>
        <w:tab/>
        <w:t>26.00</w:t>
        <w:tab/>
        <w:t>05 014007</w:t>
        <w:tab/>
        <w:t>25.00</w:t>
        <w:tab/>
        <w:t>05 014008</w:t>
        <w:tab/>
        <w:t>27.00</w:t>
        <w:tab/>
        <w:t>05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10</w:t>
        <w:tab/>
        <w:t>30.90</w:t>
        <w:tab/>
        <w:t>05 014011</w:t>
        <w:tab/>
        <w:t>27.00</w:t>
        <w:tab/>
        <w:t>05 015001</w:t>
        <w:tab/>
        <w:t>77.78</w:t>
        <w:tab/>
        <w:t>05 015002</w:t>
        <w:tab/>
        <w:t>73.97</w:t>
        <w:tab/>
        <w:t>05 015003</w:t>
        <w:tab/>
        <w:t>61.46</w:t>
        <w:tab/>
        <w:t>05 015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05</w:t>
        <w:tab/>
        <w:t>45.00</w:t>
        <w:tab/>
        <w:t>05 015006</w:t>
        <w:tab/>
        <w:t>67.39</w:t>
        <w:tab/>
        <w:t>05 015007</w:t>
        <w:tab/>
        <w:t>53.33</w:t>
        <w:tab/>
        <w:t>05 015008</w:t>
        <w:tab/>
        <w:t>27.00</w:t>
        <w:tab/>
        <w:t>05 015009</w:t>
        <w:tab/>
        <w:t>28.00</w:t>
        <w:tab/>
        <w:t>05 015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11</w:t>
        <w:tab/>
        <w:t>28.00</w:t>
        <w:tab/>
        <w:t>05 016001</w:t>
        <w:tab/>
        <w:t>232.56</w:t>
        <w:tab/>
        <w:t>05 016002</w:t>
        <w:tab/>
        <w:t>46.00</w:t>
        <w:tab/>
        <w:t>05 016003</w:t>
        <w:tab/>
        <w:t>213.44</w:t>
        <w:tab/>
        <w:t>05 016004</w:t>
        <w:tab/>
        <w:t>225.00</w:t>
        <w:tab/>
        <w:t>05 016005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1</w:t>
        <w:tab/>
        <w:t>104.25</w:t>
        <w:tab/>
        <w:t>05 017002</w:t>
        <w:tab/>
        <w:t>89.90</w:t>
        <w:tab/>
        <w:t>05 017003</w:t>
        <w:tab/>
        <w:t>122.00</w:t>
        <w:tab/>
        <w:t>05 017004</w:t>
        <w:tab/>
        <w:t>113.48</w:t>
        <w:tab/>
        <w:t>05 017005</w:t>
        <w:tab/>
        <w:t>135.00</w:t>
        <w:tab/>
        <w:t>05 017006</w:t>
        <w:tab/>
        <w:t>10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7</w:t>
        <w:tab/>
        <w:t>102.99</w:t>
        <w:tab/>
        <w:t>05 017008</w:t>
        <w:tab/>
        <w:t>75.00</w:t>
        <w:tab/>
        <w:t>05 017009</w:t>
        <w:tab/>
        <w:t>117.25</w:t>
        <w:tab/>
        <w:t>05 017010</w:t>
        <w:tab/>
        <w:t>120.00</w:t>
        <w:tab/>
        <w:t>05 017011</w:t>
        <w:tab/>
        <w:t>109.00</w:t>
        <w:tab/>
        <w:t>05 017012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3</w:t>
        <w:tab/>
        <w:t>90.00</w:t>
        <w:tab/>
        <w:t>05 017014</w:t>
        <w:tab/>
        <w:t>76.15</w:t>
        <w:tab/>
        <w:t>05 017015</w:t>
        <w:tab/>
        <w:t>122.00</w:t>
        <w:tab/>
        <w:t>05 017016</w:t>
        <w:tab/>
        <w:t>89.99</w:t>
        <w:tab/>
        <w:t>05 017017</w:t>
        <w:tab/>
        <w:t>90.00</w:t>
        <w:tab/>
        <w:t>05 017018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9</w:t>
        <w:tab/>
        <w:t>141.50</w:t>
        <w:tab/>
        <w:t>05 017020</w:t>
        <w:tab/>
        <w:t>116.18</w:t>
        <w:tab/>
        <w:t>05 017021</w:t>
        <w:tab/>
        <w:t>166.74</w:t>
        <w:tab/>
        <w:t>05 017022</w:t>
        <w:tab/>
        <w:t>118.00</w:t>
        <w:tab/>
        <w:t>05 017023</w:t>
        <w:tab/>
        <w:t>109.99</w:t>
        <w:tab/>
        <w:t>05 017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25</w:t>
        <w:tab/>
        <w:t>129.00</w:t>
        <w:tab/>
        <w:t>05 017026</w:t>
        <w:tab/>
        <w:t>86.00</w:t>
        <w:tab/>
        <w:t>05 017027</w:t>
        <w:tab/>
        <w:t>53.40</w:t>
        <w:tab/>
        <w:t>05 017028</w:t>
        <w:tab/>
        <w:t>64.50</w:t>
        <w:tab/>
        <w:t>05 017029</w:t>
        <w:tab/>
        <w:t>61.80</w:t>
        <w:tab/>
        <w:t>05 017030</w:t>
        <w:tab/>
        <w:t>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31</w:t>
        <w:tab/>
        <w:t>88.23</w:t>
        <w:tab/>
        <w:t>05 017032</w:t>
        <w:tab/>
        <w:t>85.90</w:t>
        <w:tab/>
        <w:t>05 017033</w:t>
        <w:tab/>
        <w:t>51.40</w:t>
        <w:tab/>
        <w:t>05 017034</w:t>
        <w:tab/>
        <w:t>104.80</w:t>
        <w:tab/>
        <w:t>05 017035</w:t>
        <w:tab/>
        <w:t>66.00</w:t>
        <w:tab/>
        <w:t>05 018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2</w:t>
        <w:tab/>
        <w:t>139.90</w:t>
        <w:tab/>
        <w:t>05 018003</w:t>
        <w:tab/>
        <w:t>140.00</w:t>
        <w:tab/>
        <w:t>05 018004</w:t>
        <w:tab/>
        <w:t>159.80</w:t>
        <w:tab/>
        <w:t>05 018005</w:t>
        <w:tab/>
        <w:t>166.25</w:t>
        <w:tab/>
        <w:t>05 018006</w:t>
        <w:tab/>
        <w:t>158.00</w:t>
        <w:tab/>
        <w:t>05 018007</w:t>
        <w:tab/>
        <w:t>1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8</w:t>
        <w:tab/>
        <w:t>211.50</w:t>
        <w:tab/>
        <w:t>05 018009</w:t>
        <w:tab/>
        <w:t>214.00</w:t>
        <w:tab/>
        <w:t>05 018010</w:t>
        <w:tab/>
        <w:t>151.99</w:t>
        <w:tab/>
        <w:t>05 018011</w:t>
        <w:tab/>
        <w:t>138.00</w:t>
        <w:tab/>
        <w:t>05 018012</w:t>
        <w:tab/>
        <w:t>316.00</w:t>
        <w:tab/>
        <w:t>05 018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14</w:t>
        <w:tab/>
        <w:t>167.40</w:t>
        <w:tab/>
        <w:t>05 018015</w:t>
        <w:tab/>
        <w:t>88.00</w:t>
        <w:tab/>
        <w:t>05 018016</w:t>
        <w:tab/>
        <w:t>97.70</w:t>
        <w:tab/>
        <w:t>05 018017</w:t>
        <w:tab/>
        <w:t>150.00</w:t>
        <w:tab/>
        <w:t>05 018018</w:t>
        <w:tab/>
        <w:t>128.00</w:t>
        <w:tab/>
        <w:t>05 018019</w:t>
        <w:tab/>
        <w:t>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0</w:t>
        <w:tab/>
        <w:t>103.00</w:t>
        <w:tab/>
        <w:t>05 018021</w:t>
        <w:tab/>
        <w:t>124.00</w:t>
        <w:tab/>
        <w:t>05 018022</w:t>
        <w:tab/>
        <w:t>193.00</w:t>
        <w:tab/>
        <w:t>05 018023</w:t>
        <w:tab/>
        <w:t>174.99</w:t>
        <w:tab/>
        <w:t>05 018024</w:t>
        <w:tab/>
        <w:t>118.90</w:t>
        <w:tab/>
        <w:t>05 018025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6</w:t>
        <w:tab/>
        <w:t>90.00</w:t>
        <w:tab/>
        <w:t>05 018027</w:t>
        <w:tab/>
        <w:t>326.85</w:t>
        <w:tab/>
        <w:t>05 018028</w:t>
        <w:tab/>
        <w:t>142.00</w:t>
        <w:tab/>
        <w:t>05 018029</w:t>
        <w:tab/>
        <w:t>142.00</w:t>
        <w:tab/>
        <w:t>05 018030</w:t>
        <w:tab/>
        <w:t>114.90</w:t>
        <w:tab/>
        <w:t>05 018031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2</w:t>
        <w:tab/>
        <w:t>115.00</w:t>
        <w:tab/>
        <w:t>05 018033</w:t>
        <w:tab/>
        <w:t>89.70</w:t>
        <w:tab/>
        <w:t>05 018034</w:t>
        <w:tab/>
        <w:t>109.90</w:t>
        <w:tab/>
        <w:t>05 018035</w:t>
        <w:tab/>
        <w:t>98.91</w:t>
        <w:tab/>
        <w:t>05 018036</w:t>
        <w:tab/>
        <w:t>153.00</w:t>
        <w:tab/>
        <w:t>05 018037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8</w:t>
        <w:tab/>
        <w:t>318.90</w:t>
        <w:tab/>
        <w:t>05 018039</w:t>
        <w:tab/>
        <w:t>368.90</w:t>
        <w:tab/>
        <w:t>05 018040</w:t>
        <w:tab/>
        <w:t>199.70</w:t>
        <w:tab/>
        <w:t>05 018041</w:t>
        <w:tab/>
        <w:t>159.25</w:t>
        <w:tab/>
        <w:t>05 018042</w:t>
        <w:tab/>
        <w:t>134.90</w:t>
        <w:tab/>
        <w:t>05 018043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44</w:t>
        <w:tab/>
        <w:t>180.00</w:t>
        <w:tab/>
        <w:t>05 018045</w:t>
        <w:tab/>
        <w:t>226.00</w:t>
        <w:tab/>
        <w:t>05 018046</w:t>
        <w:tab/>
        <w:t>236.00</w:t>
        <w:tab/>
        <w:t>05 018047</w:t>
        <w:tab/>
        <w:t>206.95</w:t>
        <w:tab/>
        <w:t>05 018048</w:t>
        <w:tab/>
        <w:t>179.90</w:t>
        <w:tab/>
        <w:t>05 01804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0</w:t>
        <w:tab/>
        <w:t>276.21</w:t>
        <w:tab/>
        <w:t>05 018051</w:t>
        <w:tab/>
        <w:t>589.00</w:t>
        <w:tab/>
        <w:t>05 018052</w:t>
        <w:tab/>
        <w:t>472.80</w:t>
        <w:tab/>
        <w:t>05 018053</w:t>
        <w:tab/>
        <w:t>149.90</w:t>
        <w:tab/>
        <w:t>05 018054</w:t>
        <w:tab/>
        <w:t>150.00</w:t>
        <w:tab/>
        <w:t>05 018055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6</w:t>
        <w:tab/>
        <w:t>149.00</w:t>
        <w:tab/>
        <w:t>05 018057</w:t>
        <w:tab/>
        <w:t>212.25</w:t>
        <w:tab/>
        <w:t>05 018058</w:t>
        <w:tab/>
        <w:t>197.50</w:t>
        <w:tab/>
        <w:t>05 018059</w:t>
        <w:tab/>
        <w:t>102.93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2</w:t>
        <w:tab/>
        <w:t>105.00</w:t>
        <w:tab/>
        <w:t>05 018063</w:t>
        <w:tab/>
        <w:t>159.90</w:t>
        <w:tab/>
        <w:t>05 018064</w:t>
        <w:tab/>
        <w:t>159.90</w:t>
        <w:tab/>
        <w:t>05 018065</w:t>
        <w:tab/>
        <w:t>113.31</w:t>
        <w:tab/>
        <w:t>05 018066</w:t>
        <w:tab/>
        <w:t>106.00</w:t>
        <w:tab/>
        <w:t>05 018067</w:t>
        <w:tab/>
        <w:t>9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8</w:t>
        <w:tab/>
        <w:t>112.90</w:t>
        <w:tab/>
        <w:t>05 018069</w:t>
        <w:tab/>
        <w:t>161.80</w:t>
        <w:tab/>
        <w:t>05 018070</w:t>
        <w:tab/>
        <w:t>63.00</w:t>
        <w:tab/>
        <w:t>05 019001</w:t>
        <w:tab/>
        <w:t>94.60</w:t>
        <w:tab/>
        <w:t>05 019002</w:t>
        <w:tab/>
        <w:t>127.49</w:t>
        <w:tab/>
        <w:t>05 019003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9004</w:t>
        <w:tab/>
        <w:t>103.30</w:t>
        <w:tab/>
        <w:t>05 019005</w:t>
        <w:tab/>
        <w:t>83.00</w:t>
        <w:tab/>
        <w:t>05 019006</w:t>
        <w:tab/>
        <w:t>857.14</w:t>
        <w:tab/>
        <w:t>05 019007</w:t>
        <w:tab/>
        <w:t>1008.00</w:t>
        <w:tab/>
        <w:t>05 019008</w:t>
        <w:tab/>
        <w:t>975.00</w:t>
        <w:tab/>
        <w:t>05 019009</w:t>
        <w:tab/>
        <w:t>9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1</w:t>
        <w:tab/>
        <w:t>172.80</w:t>
        <w:tab/>
        <w:t>05 020002</w:t>
        <w:tab/>
        <w:t>150.00</w:t>
        <w:tab/>
        <w:t>05 020003</w:t>
        <w:tab/>
        <w:t>183.33</w:t>
        <w:tab/>
        <w:t>05 020004</w:t>
        <w:tab/>
        <w:t>155.00</w:t>
        <w:tab/>
        <w:t>05 020005</w:t>
        <w:tab/>
        <w:t>136.26</w:t>
        <w:tab/>
        <w:t>05 02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7</w:t>
        <w:tab/>
        <w:t>148.00</w:t>
        <w:tab/>
        <w:t>05 020008</w:t>
        <w:tab/>
        <w:t>166.67</w:t>
        <w:tab/>
        <w:t>05 021001</w:t>
        <w:tab/>
        <w:t>143.00</w:t>
        <w:tab/>
        <w:t>05 021002</w:t>
        <w:tab/>
        <w:t>324.60</w:t>
        <w:tab/>
        <w:t>05 021003</w:t>
        <w:tab/>
        <w:t>105.43</w:t>
        <w:tab/>
        <w:t>05 021004</w:t>
        <w:tab/>
        <w:t>23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1005</w:t>
        <w:tab/>
        <w:t>125.60</w:t>
        <w:tab/>
        <w:t>05 021006</w:t>
        <w:tab/>
        <w:t>144.00</w:t>
        <w:tab/>
        <w:t>05 021007</w:t>
        <w:tab/>
        <w:t>129.90</w:t>
        <w:tab/>
        <w:t>05 021008</w:t>
        <w:tab/>
        <w:t>157.45</w:t>
        <w:tab/>
        <w:t>05 021009</w:t>
        <w:tab/>
        <w:t>98.00</w:t>
        <w:tab/>
        <w:t>05 021010</w:t>
        <w:tab/>
        <w:t>13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1</w:t>
        <w:tab/>
        <w:t>87.75</w:t>
        <w:tab/>
        <w:t>05 022002</w:t>
        <w:tab/>
        <w:t>79.99</w:t>
        <w:tab/>
        <w:t>05 022003</w:t>
        <w:tab/>
        <w:t>36.75</w:t>
        <w:tab/>
        <w:t>05 022004</w:t>
        <w:tab/>
        <w:t>95.00</w:t>
        <w:tab/>
        <w:t>05 022005</w:t>
        <w:tab/>
        <w:t>82.20</w:t>
        <w:tab/>
        <w:t>05 022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7</w:t>
        <w:tab/>
        <w:t>117.10</w:t>
        <w:tab/>
        <w:t>05 022008</w:t>
        <w:tab/>
        <w:t>32.00</w:t>
        <w:tab/>
        <w:t>05 022009</w:t>
        <w:tab/>
        <w:t>84.90</w:t>
        <w:tab/>
        <w:t>05 022010</w:t>
        <w:tab/>
        <w:t>45.93</w:t>
        <w:tab/>
        <w:t>05 022011</w:t>
        <w:tab/>
        <w:t>32.75</w:t>
        <w:tab/>
        <w:t>05 02201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3</w:t>
        <w:tab/>
        <w:t>72.00</w:t>
        <w:tab/>
        <w:t>05 022014</w:t>
        <w:tab/>
        <w:t>49.90</w:t>
        <w:tab/>
        <w:t>05 022015</w:t>
        <w:tab/>
        <w:t>91.90</w:t>
        <w:tab/>
        <w:t>05 022016</w:t>
        <w:tab/>
        <w:t>61.90</w:t>
        <w:tab/>
        <w:t>05 022017</w:t>
        <w:tab/>
        <w:t>98.50</w:t>
        <w:tab/>
        <w:t>05 022018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9</w:t>
        <w:tab/>
        <w:t>66.23</w:t>
        <w:tab/>
        <w:t>05 022020</w:t>
        <w:tab/>
        <w:t>58.00</w:t>
        <w:tab/>
        <w:t>05 022021</w:t>
        <w:tab/>
        <w:t>69.00</w:t>
        <w:tab/>
        <w:t>05 022022</w:t>
        <w:tab/>
        <w:t>52.95</w:t>
        <w:tab/>
        <w:t>05 022023</w:t>
        <w:tab/>
        <w:t>55.75</w:t>
        <w:tab/>
        <w:t>05 022024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25</w:t>
        <w:tab/>
        <w:t>89.00</w:t>
        <w:tab/>
        <w:t>05 022026</w:t>
        <w:tab/>
        <w:t>52.90</w:t>
        <w:tab/>
        <w:t>05 022027</w:t>
        <w:tab/>
        <w:t>161.73</w:t>
        <w:tab/>
        <w:t>05 022028</w:t>
        <w:tab/>
        <w:t>100.00</w:t>
        <w:tab/>
        <w:t>05 022029</w:t>
        <w:tab/>
        <w:t>99.00</w:t>
        <w:tab/>
        <w:t>05 02203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31</w:t>
        <w:tab/>
        <w:t>29.50</w:t>
        <w:tab/>
        <w:t>05 022032</w:t>
        <w:tab/>
        <w:t>100.50</w:t>
        <w:tab/>
        <w:t>05 022033</w:t>
        <w:tab/>
        <w:t>28.00</w:t>
        <w:tab/>
        <w:t>05 022034</w:t>
        <w:tab/>
        <w:t>55.50</w:t>
        <w:tab/>
        <w:t>05 023001</w:t>
        <w:tab/>
        <w:t>84.50</w:t>
        <w:tab/>
        <w:t>05 023002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3003</w:t>
        <w:tab/>
        <w:t>104.89</w:t>
        <w:tab/>
        <w:t>05 023004</w:t>
        <w:tab/>
        <w:t>151.80</w:t>
        <w:tab/>
        <w:t>05 023005</w:t>
        <w:tab/>
        <w:t>75.90</w:t>
        <w:tab/>
        <w:t>05 023006</w:t>
        <w:tab/>
        <w:t>42.50</w:t>
        <w:tab/>
        <w:t>05 023007</w:t>
        <w:tab/>
        <w:t>81.50</w:t>
        <w:tab/>
        <w:t>05 023008</w:t>
        <w:tab/>
        <w:t>1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1</w:t>
        <w:tab/>
        <w:t>285.60</w:t>
        <w:tab/>
        <w:t>05 024002</w:t>
        <w:tab/>
        <w:t>284.60</w:t>
        <w:tab/>
        <w:t>05 024003</w:t>
        <w:tab/>
        <w:t>365.44</w:t>
        <w:tab/>
        <w:t>05 024004</w:t>
        <w:tab/>
        <w:t>332.78</w:t>
        <w:tab/>
        <w:t>05 024005</w:t>
        <w:tab/>
        <w:t>310.56</w:t>
        <w:tab/>
        <w:t>05 024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7</w:t>
        <w:tab/>
        <w:t>370.59</w:t>
        <w:tab/>
        <w:t>05 024008</w:t>
        <w:tab/>
        <w:t>180.00</w:t>
        <w:tab/>
        <w:t>05 025001</w:t>
        <w:tab/>
        <w:t>36.00</w:t>
        <w:tab/>
        <w:t>05 025002</w:t>
        <w:tab/>
        <w:t>58.74</w:t>
        <w:tab/>
        <w:t>05 025003</w:t>
        <w:tab/>
        <w:t>26.15</w:t>
        <w:tab/>
        <w:t>05 025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5005</w:t>
        <w:tab/>
        <w:t>27.90</w:t>
        <w:tab/>
        <w:t>05 025006</w:t>
        <w:tab/>
        <w:t>63.00</w:t>
        <w:tab/>
        <w:t>05 025007</w:t>
        <w:tab/>
        <w:t>29.70</w:t>
        <w:tab/>
        <w:t>05 025008</w:t>
        <w:tab/>
        <w:t>117.00</w:t>
        <w:tab/>
        <w:t>05 025009</w:t>
        <w:tab/>
        <w:t>129.80</w:t>
        <w:tab/>
        <w:t>05 026001</w:t>
        <w:tab/>
        <w:t>8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2</w:t>
        <w:tab/>
        <w:t>91.02</w:t>
        <w:tab/>
        <w:t>05 026003</w:t>
        <w:tab/>
        <w:t>160.72</w:t>
        <w:tab/>
        <w:t>05 026004</w:t>
        <w:tab/>
        <w:t>161.54</w:t>
        <w:tab/>
        <w:t>05 026005</w:t>
        <w:tab/>
        <w:t>114.29</w:t>
        <w:tab/>
        <w:t>05 026006</w:t>
        <w:tab/>
        <w:t>183.85</w:t>
        <w:tab/>
        <w:t>05 026007</w:t>
        <w:tab/>
        <w:t>1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8</w:t>
        <w:tab/>
        <w:t>192.31</w:t>
        <w:tab/>
        <w:t>05 027001</w:t>
        <w:tab/>
        <w:t>209.03</w:t>
        <w:tab/>
        <w:t>05 027002</w:t>
        <w:tab/>
        <w:t>499.00</w:t>
        <w:tab/>
        <w:t>05 027003</w:t>
        <w:tab/>
        <w:t>389.00</w:t>
        <w:tab/>
        <w:t>05 027004</w:t>
        <w:tab/>
        <w:t>350.00</w:t>
        <w:tab/>
        <w:t>05 027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7006</w:t>
        <w:tab/>
        <w:t>338.90</w:t>
        <w:tab/>
        <w:t>05 027007</w:t>
        <w:tab/>
        <w:t>225.00</w:t>
        <w:tab/>
        <w:t>05 028001</w:t>
        <w:tab/>
        <w:t>134.00</w:t>
        <w:tab/>
        <w:t>05 028002</w:t>
        <w:tab/>
        <w:t>374.00</w:t>
        <w:tab/>
        <w:t>05 028003</w:t>
        <w:tab/>
        <w:t>109.00</w:t>
        <w:tab/>
        <w:t>05 028004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8005</w:t>
        <w:tab/>
        <w:t>150.00</w:t>
        <w:tab/>
        <w:t>05 028006</w:t>
        <w:tab/>
        <w:t>159.00</w:t>
        <w:tab/>
        <w:t>05 028007</w:t>
        <w:tab/>
        <w:t>232.50</w:t>
        <w:tab/>
        <w:t>05 029001</w:t>
        <w:tab/>
        <w:t>756.13</w:t>
        <w:tab/>
        <w:t>05 029002</w:t>
        <w:tab/>
        <w:t>206.67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9004</w:t>
        <w:tab/>
        <w:t>596.35</w:t>
        <w:tab/>
        <w:t>05 029005</w:t>
        <w:tab/>
        <w:t>237.14</w:t>
        <w:tab/>
        <w:t>05 029006</w:t>
        <w:tab/>
        <w:t>1133.33</w:t>
        <w:tab/>
        <w:t>05 030001</w:t>
        <w:tab/>
        <w:t>93.00</w:t>
        <w:tab/>
        <w:t>05 030002</w:t>
        <w:tab/>
        <w:t>352.99</w:t>
        <w:tab/>
        <w:t>05 030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04</w:t>
        <w:tab/>
        <w:t>69.65</w:t>
        <w:tab/>
        <w:t>05 030005</w:t>
        <w:tab/>
        <w:t>467.25</w:t>
        <w:tab/>
        <w:t>05 030006</w:t>
        <w:tab/>
        <w:t>85.00</w:t>
        <w:tab/>
        <w:t>05 030007</w:t>
        <w:tab/>
        <w:t>95.00</w:t>
        <w:tab/>
        <w:t>05 030008</w:t>
        <w:tab/>
        <w:t>149.00</w:t>
        <w:tab/>
        <w:t>05 030009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0</w:t>
        <w:tab/>
        <w:t>59.99</w:t>
        <w:tab/>
        <w:t>05 030011</w:t>
        <w:tab/>
        <w:t>71.50</w:t>
        <w:tab/>
        <w:t>05 030012</w:t>
        <w:tab/>
        <w:t>54.00</w:t>
        <w:tab/>
        <w:t>05 030013</w:t>
        <w:tab/>
        <w:t>109.89</w:t>
        <w:tab/>
        <w:t>05 030014</w:t>
        <w:tab/>
        <w:t>98.00</w:t>
        <w:tab/>
        <w:t>05 030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6</w:t>
        <w:tab/>
        <w:t>111.45</w:t>
        <w:tab/>
        <w:t>05 030017</w:t>
        <w:tab/>
        <w:t>545.59</w:t>
        <w:tab/>
        <w:t>05 030018</w:t>
        <w:tab/>
        <w:t>114.99</w:t>
        <w:tab/>
        <w:t>05 030019</w:t>
        <w:tab/>
        <w:t>185.00</w:t>
        <w:tab/>
        <w:t>05 030020</w:t>
        <w:tab/>
        <w:t>70.00</w:t>
        <w:tab/>
        <w:t>05 03002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2</w:t>
        <w:tab/>
        <w:t>285.00</w:t>
        <w:tab/>
        <w:t>05 030023</w:t>
        <w:tab/>
        <w:t>130.00</w:t>
        <w:tab/>
        <w:t>05 030024</w:t>
        <w:tab/>
        <w:t>60.00</w:t>
        <w:tab/>
        <w:t>05 030025</w:t>
        <w:tab/>
        <w:t>429.50</w:t>
        <w:tab/>
        <w:t>05 030026</w:t>
        <w:tab/>
        <w:t>244.00</w:t>
        <w:tab/>
        <w:t>05 030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8</w:t>
        <w:tab/>
        <w:t>45.00</w:t>
        <w:tab/>
        <w:t>05 030029</w:t>
        <w:tab/>
        <w:t>280.00</w:t>
        <w:tab/>
        <w:t>05 030030</w:t>
        <w:tab/>
        <w:t>365.00</w:t>
        <w:tab/>
        <w:t>05 030031</w:t>
        <w:tab/>
        <w:t>110.00</w:t>
        <w:tab/>
        <w:t>05 030032</w:t>
        <w:tab/>
        <w:t>250.00</w:t>
        <w:tab/>
        <w:t>05 031001</w:t>
        <w:tab/>
        <w:t>10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1002</w:t>
        <w:tab/>
        <w:t>100.88</w:t>
        <w:tab/>
        <w:t>05 031003</w:t>
        <w:tab/>
        <w:t>104.44</w:t>
        <w:tab/>
        <w:t>05 031004</w:t>
        <w:tab/>
        <w:t>79.25</w:t>
        <w:tab/>
        <w:t>05 031005</w:t>
        <w:tab/>
        <w:t>92.19</w:t>
        <w:tab/>
        <w:t>05 031006</w:t>
        <w:tab/>
        <w:t>28.94</w:t>
        <w:tab/>
        <w:t>05 031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1</w:t>
        <w:tab/>
        <w:t>39.90</w:t>
        <w:tab/>
        <w:t>05 032002</w:t>
        <w:tab/>
        <w:t>52.15</w:t>
        <w:tab/>
        <w:t>05 032003</w:t>
        <w:tab/>
        <w:t>76.15</w:t>
        <w:tab/>
        <w:t>05 032004</w:t>
        <w:tab/>
        <w:t>53.50</w:t>
        <w:tab/>
        <w:t>05 032005</w:t>
        <w:tab/>
        <w:t>57.10</w:t>
        <w:tab/>
        <w:t>05 03200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7</w:t>
        <w:tab/>
        <w:t>62.50</w:t>
        <w:tab/>
        <w:t>05 032008</w:t>
        <w:tab/>
        <w:t>92.50</w:t>
        <w:tab/>
        <w:t>05 032009</w:t>
        <w:tab/>
        <w:t>100.00</w:t>
        <w:tab/>
        <w:t>05 032010</w:t>
        <w:tab/>
        <w:t>47.00</w:t>
        <w:tab/>
        <w:t>05 033001</w:t>
        <w:tab/>
        <w:t>53.30</w:t>
        <w:tab/>
        <w:t>05 033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3003</w:t>
        <w:tab/>
        <w:t>196.68</w:t>
        <w:tab/>
        <w:t>05 033004</w:t>
        <w:tab/>
        <w:t>71.88</w:t>
        <w:tab/>
        <w:t>05 033005</w:t>
        <w:tab/>
        <w:t>50.21</w:t>
        <w:tab/>
        <w:t>05 033006</w:t>
        <w:tab/>
        <w:t>56.55</w:t>
        <w:tab/>
        <w:t>05 033007</w:t>
        <w:tab/>
        <w:t>57.00</w:t>
        <w:tab/>
        <w:t>05 034001</w:t>
        <w:tab/>
        <w:t>13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4002</w:t>
        <w:tab/>
        <w:t>139.13</w:t>
        <w:tab/>
        <w:t>05 034003</w:t>
        <w:tab/>
        <w:t>150.27</w:t>
        <w:tab/>
        <w:t>05 034004</w:t>
        <w:tab/>
        <w:t>263.89</w:t>
        <w:tab/>
        <w:t>05 034005</w:t>
        <w:tab/>
        <w:t>208.20</w:t>
        <w:tab/>
        <w:t>05 035001</w:t>
        <w:tab/>
        <w:t>427.64</w:t>
        <w:tab/>
        <w:t>05 035002</w:t>
        <w:tab/>
        <w:t>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3</w:t>
        <w:tab/>
        <w:t>589.44</w:t>
        <w:tab/>
        <w:t>05 035004</w:t>
        <w:tab/>
        <w:t>703.13</w:t>
        <w:tab/>
        <w:t>05 035005</w:t>
        <w:tab/>
        <w:t>835.45</w:t>
        <w:tab/>
        <w:t>05 035006</w:t>
        <w:tab/>
        <w:t>71.73</w:t>
        <w:tab/>
        <w:t>05 035007</w:t>
        <w:tab/>
        <w:t>69.07</w:t>
        <w:tab/>
        <w:t>05 035008</w:t>
        <w:tab/>
        <w:t>7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9</w:t>
        <w:tab/>
        <w:t>79.17</w:t>
        <w:tab/>
        <w:t>05 036001</w:t>
        <w:tab/>
        <w:t>21.16</w:t>
        <w:tab/>
        <w:t>05 036002</w:t>
        <w:tab/>
        <w:t>27.90</w:t>
        <w:tab/>
        <w:t>05 036003</w:t>
        <w:tab/>
        <w:t>55.08</w:t>
        <w:tab/>
        <w:t>05 036004</w:t>
        <w:tab/>
        <w:t>28.00</w:t>
        <w:tab/>
        <w:t>05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6006</w:t>
        <w:tab/>
        <w:t>32.00</w:t>
        <w:tab/>
        <w:t>05 036007</w:t>
        <w:tab/>
        <w:t>33.33</w:t>
        <w:tab/>
        <w:t>05 036008</w:t>
        <w:tab/>
        <w:t>26.90</w:t>
        <w:tab/>
        <w:t>05 036009</w:t>
        <w:tab/>
        <w:t>25.00</w:t>
        <w:tab/>
        <w:t>05 036010</w:t>
        <w:tab/>
        <w:t>32.50</w:t>
        <w:tab/>
        <w:t>05 037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7002</w:t>
        <w:tab/>
        <w:t>591.08</w:t>
        <w:tab/>
        <w:t>05 037003</w:t>
        <w:tab/>
        <w:t>165.38</w:t>
        <w:tab/>
        <w:t>05 037004</w:t>
        <w:tab/>
        <w:t>612.33</w:t>
        <w:tab/>
        <w:t>05 037005</w:t>
        <w:tab/>
        <w:t>286.34</w:t>
        <w:tab/>
        <w:t>05 037006</w:t>
        <w:tab/>
        <w:t>179.90</w:t>
        <w:tab/>
        <w:t>05 037007</w:t>
        <w:tab/>
        <w:t>1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1</w:t>
        <w:tab/>
        <w:t>214.93</w:t>
        <w:tab/>
        <w:t>05 038002</w:t>
        <w:tab/>
        <w:t>120.00</w:t>
        <w:tab/>
        <w:t>05 038003</w:t>
        <w:tab/>
        <w:t>148.33</w:t>
        <w:tab/>
        <w:t>05 038004</w:t>
        <w:tab/>
        <w:t>145.95</w:t>
        <w:tab/>
        <w:t>05 038005</w:t>
        <w:tab/>
        <w:t>284.72</w:t>
        <w:tab/>
        <w:t>05 038006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7</w:t>
        <w:tab/>
        <w:t>92.00</w:t>
        <w:tab/>
        <w:t>05 038008</w:t>
        <w:tab/>
        <w:t>222.22</w:t>
        <w:tab/>
        <w:t>05 039001</w:t>
        <w:tab/>
        <w:t>181.25</w:t>
        <w:tab/>
        <w:t>05 039002</w:t>
        <w:tab/>
        <w:t>216.40</w:t>
        <w:tab/>
        <w:t>05 039003</w:t>
        <w:tab/>
        <w:t>126.00</w:t>
        <w:tab/>
        <w:t>05 039004</w:t>
        <w:tab/>
        <w:t>1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9005</w:t>
        <w:tab/>
        <w:t>110.00</w:t>
        <w:tab/>
        <w:t>05 039006</w:t>
        <w:tab/>
        <w:t>207.50</w:t>
        <w:tab/>
        <w:t>05 039007</w:t>
        <w:tab/>
        <w:t>144.90</w:t>
        <w:tab/>
        <w:t>05 039008</w:t>
        <w:tab/>
        <w:t>307.50</w:t>
        <w:tab/>
        <w:t>05 039009</w:t>
        <w:tab/>
        <w:t>175.00</w:t>
        <w:tab/>
        <w:t>05 039010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1</w:t>
        <w:tab/>
        <w:t>250.63</w:t>
        <w:tab/>
        <w:t>05 040002</w:t>
        <w:tab/>
        <w:t>274.75</w:t>
        <w:tab/>
        <w:t>05 040003</w:t>
        <w:tab/>
        <w:t>108.50</w:t>
        <w:tab/>
        <w:t>05 040004</w:t>
        <w:tab/>
        <w:t>227.08</w:t>
        <w:tab/>
        <w:t>05 040005</w:t>
        <w:tab/>
        <w:t>322.50</w:t>
        <w:tab/>
        <w:t>05 040006</w:t>
        <w:tab/>
        <w:t>2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7</w:t>
        <w:tab/>
        <w:t>216.90</w:t>
        <w:tab/>
        <w:t>05 040008</w:t>
        <w:tab/>
        <w:t>260.00</w:t>
        <w:tab/>
        <w:t>05 041001</w:t>
        <w:tab/>
        <w:t>254.90</w:t>
        <w:tab/>
        <w:t>05 041002</w:t>
        <w:tab/>
        <w:t>90.00</w:t>
        <w:tab/>
        <w:t>05 041003</w:t>
        <w:tab/>
        <w:t>272.50</w:t>
        <w:tab/>
        <w:t>05 041004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1005</w:t>
        <w:tab/>
        <w:t>236.25</w:t>
        <w:tab/>
        <w:t>05 041006</w:t>
        <w:tab/>
        <w:t>148.00</w:t>
        <w:tab/>
        <w:t>05 041007</w:t>
        <w:tab/>
        <w:t>300.00</w:t>
        <w:tab/>
        <w:t>05 041008</w:t>
        <w:tab/>
        <w:t>152.00</w:t>
        <w:tab/>
        <w:t>05 041009</w:t>
        <w:tab/>
        <w:t>236.36</w:t>
        <w:tab/>
        <w:t>05 042001</w:t>
        <w:tab/>
        <w:t>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2</w:t>
        <w:tab/>
        <w:t>56.00</w:t>
        <w:tab/>
        <w:t>05 042003</w:t>
        <w:tab/>
        <w:t>72.27</w:t>
        <w:tab/>
        <w:t>05 042004</w:t>
        <w:tab/>
        <w:t>46.90</w:t>
        <w:tab/>
        <w:t>05 042005</w:t>
        <w:tab/>
        <w:t>53.17</w:t>
        <w:tab/>
        <w:t>05 042006</w:t>
        <w:tab/>
        <w:t>72.73</w:t>
        <w:tab/>
        <w:t>05 042007</w:t>
        <w:tab/>
        <w:t>4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8</w:t>
        <w:tab/>
        <w:t>49.60</w:t>
        <w:tab/>
        <w:t>05 042009</w:t>
        <w:tab/>
        <w:t>46.89</w:t>
        <w:tab/>
        <w:t>05 042010</w:t>
        <w:tab/>
        <w:t>75.47</w:t>
        <w:tab/>
        <w:t>05 042011</w:t>
        <w:tab/>
        <w:t>75.24</w:t>
        <w:tab/>
        <w:t>05 042012</w:t>
        <w:tab/>
        <w:t>50.00</w:t>
        <w:tab/>
        <w:t>05 042013</w:t>
        <w:tab/>
        <w:t>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14</w:t>
        <w:tab/>
        <w:t>100.48</w:t>
        <w:tab/>
        <w:t>05 042015</w:t>
        <w:tab/>
        <w:t>93.75</w:t>
        <w:tab/>
        <w:t>05 042016</w:t>
        <w:tab/>
        <w:t>59.09</w:t>
        <w:tab/>
        <w:t>05 042017</w:t>
        <w:tab/>
        <w:t>81.82</w:t>
        <w:tab/>
        <w:t>05 042018</w:t>
        <w:tab/>
        <w:t>107.81</w:t>
        <w:tab/>
        <w:t>05 042019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1</w:t>
        <w:tab/>
        <w:t>50.80</w:t>
        <w:tab/>
        <w:t>05 043002</w:t>
        <w:tab/>
        <w:t>50.34</w:t>
        <w:tab/>
        <w:t>05 043003</w:t>
        <w:tab/>
        <w:t>43.63</w:t>
        <w:tab/>
        <w:t>05 043004</w:t>
        <w:tab/>
        <w:t>60.63</w:t>
        <w:tab/>
        <w:t>05 043005</w:t>
        <w:tab/>
        <w:t>45.75</w:t>
        <w:tab/>
        <w:t>05 043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7</w:t>
        <w:tab/>
        <w:t>89.75</w:t>
        <w:tab/>
        <w:t>05 043008</w:t>
        <w:tab/>
        <w:t>53.63</w:t>
        <w:tab/>
        <w:t>05 043009</w:t>
        <w:tab/>
        <w:t>33.24</w:t>
        <w:tab/>
        <w:t>05 043010</w:t>
        <w:tab/>
        <w:t>62.50</w:t>
        <w:tab/>
        <w:t>05 043011</w:t>
        <w:tab/>
        <w:t>70.00</w:t>
        <w:tab/>
        <w:t>05 044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2</w:t>
        <w:tab/>
        <w:t>80.00</w:t>
        <w:tab/>
        <w:t>05 044003</w:t>
        <w:tab/>
        <w:t>55.63</w:t>
        <w:tab/>
        <w:t>05 044004</w:t>
        <w:tab/>
        <w:t>62.00</w:t>
        <w:tab/>
        <w:t>05 044005</w:t>
        <w:tab/>
        <w:t>70.00</w:t>
        <w:tab/>
        <w:t>05 044006</w:t>
        <w:tab/>
        <w:t>69.00</w:t>
        <w:tab/>
        <w:t>05 044007</w:t>
        <w:tab/>
        <w:t>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8</w:t>
        <w:tab/>
        <w:t>74.00</w:t>
        <w:tab/>
        <w:t>05 045001</w:t>
        <w:tab/>
        <w:t>277.50</w:t>
        <w:tab/>
        <w:t>05 045002</w:t>
        <w:tab/>
        <w:t>248.89</w:t>
        <w:tab/>
        <w:t>05 045003</w:t>
        <w:tab/>
        <w:t>275.00</w:t>
        <w:tab/>
        <w:t>05 045004</w:t>
        <w:tab/>
        <w:t>254.44</w:t>
        <w:tab/>
        <w:t>05 045005</w:t>
        <w:tab/>
        <w:t>2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1</w:t>
        <w:tab/>
        <w:t>57.00</w:t>
        <w:tab/>
        <w:t>05 046002</w:t>
        <w:tab/>
        <w:t>74.00</w:t>
        <w:tab/>
        <w:t>05 046003</w:t>
        <w:tab/>
        <w:t>102.50</w:t>
        <w:tab/>
        <w:t>05 046004</w:t>
        <w:tab/>
        <w:t>115.00</w:t>
        <w:tab/>
        <w:t>05 046005</w:t>
        <w:tab/>
        <w:t>67.90</w:t>
        <w:tab/>
        <w:t>05 046006</w:t>
        <w:tab/>
        <w:t>7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7</w:t>
        <w:tab/>
        <w:t>105.75</w:t>
        <w:tab/>
        <w:t>05 046008</w:t>
        <w:tab/>
        <w:t>81.50</w:t>
        <w:tab/>
        <w:t>05 046009</w:t>
        <w:tab/>
        <w:t>63.74</w:t>
        <w:tab/>
        <w:t>05 046010</w:t>
        <w:tab/>
        <w:t>77.50</w:t>
        <w:tab/>
        <w:t>05 046011</w:t>
        <w:tab/>
        <w:t>67.95</w:t>
        <w:tab/>
        <w:t>05 047001</w:t>
        <w:tab/>
        <w:t>5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2</w:t>
        <w:tab/>
        <w:t>110.75</w:t>
        <w:tab/>
        <w:t>05 047003</w:t>
        <w:tab/>
        <w:t>54.18</w:t>
        <w:tab/>
        <w:t>05 047004</w:t>
        <w:tab/>
        <w:t>110.00</w:t>
        <w:tab/>
        <w:t>05 047005</w:t>
        <w:tab/>
        <w:t>115.00</w:t>
        <w:tab/>
        <w:t>05 047006</w:t>
        <w:tab/>
        <w:t>81.75</w:t>
        <w:tab/>
        <w:t>05 047007</w:t>
        <w:tab/>
        <w:t>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8</w:t>
        <w:tab/>
        <w:t>106.00</w:t>
        <w:tab/>
        <w:t>05 047009</w:t>
        <w:tab/>
        <w:t>107.75</w:t>
        <w:tab/>
        <w:t>05 047010</w:t>
        <w:tab/>
        <w:t>100.00</w:t>
        <w:tab/>
        <w:t>05 047011</w:t>
        <w:tab/>
        <w:t>110.24</w:t>
        <w:tab/>
        <w:t>05 047012</w:t>
        <w:tab/>
        <w:t>108.35</w:t>
        <w:tab/>
        <w:t>05 04701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14</w:t>
        <w:tab/>
        <w:t>210.60</w:t>
        <w:tab/>
        <w:t>05 048001</w:t>
        <w:tab/>
        <w:t>52.50</w:t>
        <w:tab/>
        <w:t>05 048002</w:t>
        <w:tab/>
        <w:t>60.00</w:t>
        <w:tab/>
        <w:t>05 048003</w:t>
        <w:tab/>
        <w:t>69.99</w:t>
        <w:tab/>
        <w:t>05 048004</w:t>
        <w:tab/>
        <w:t>59.00</w:t>
        <w:tab/>
        <w:t>05 048005</w:t>
        <w:tab/>
        <w:t>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8006</w:t>
        <w:tab/>
        <w:t>45.73</w:t>
        <w:tab/>
        <w:t>05 048007</w:t>
        <w:tab/>
        <w:t>51.43</w:t>
        <w:tab/>
        <w:t>05 048008</w:t>
        <w:tab/>
        <w:t>42.90</w:t>
        <w:tab/>
        <w:t>05 049001</w:t>
        <w:tab/>
        <w:t>37.68</w:t>
        <w:tab/>
        <w:t>05 049002</w:t>
        <w:tab/>
        <w:t>36.88</w:t>
        <w:tab/>
        <w:t>05 049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04</w:t>
        <w:tab/>
        <w:t>44.45</w:t>
        <w:tab/>
        <w:t>05 049005</w:t>
        <w:tab/>
        <w:t>31.53</w:t>
        <w:tab/>
        <w:t>05 049006</w:t>
        <w:tab/>
        <w:t>44.94</w:t>
        <w:tab/>
        <w:t>05 049007</w:t>
        <w:tab/>
        <w:t>31.45</w:t>
        <w:tab/>
        <w:t>05 049008</w:t>
        <w:tab/>
        <w:t>34.85</w:t>
        <w:tab/>
        <w:t>05 049009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10</w:t>
        <w:tab/>
        <w:t>36.63</w:t>
        <w:tab/>
        <w:t>05 049011</w:t>
        <w:tab/>
        <w:t>35.00</w:t>
        <w:tab/>
        <w:t>05 049012</w:t>
        <w:tab/>
        <w:t>38.74</w:t>
        <w:tab/>
        <w:t>05 049013</w:t>
        <w:tab/>
        <w:t>50.20</w:t>
        <w:tab/>
        <w:t>05 049014</w:t>
        <w:tab/>
        <w:t>29.99</w:t>
        <w:tab/>
        <w:t>05 050001</w:t>
        <w:tab/>
        <w:t>4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2</w:t>
        <w:tab/>
        <w:t>49.99</w:t>
        <w:tab/>
        <w:t>05 050003</w:t>
        <w:tab/>
        <w:t>54.40</w:t>
        <w:tab/>
        <w:t>05 050004</w:t>
        <w:tab/>
        <w:t>55.00</w:t>
        <w:tab/>
        <w:t>05 050005</w:t>
        <w:tab/>
        <w:t>54.20</w:t>
        <w:tab/>
        <w:t>05 050006</w:t>
        <w:tab/>
        <w:t>48.90</w:t>
        <w:tab/>
        <w:t>05 050007</w:t>
        <w:tab/>
        <w:t>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8</w:t>
        <w:tab/>
        <w:t>34.15</w:t>
        <w:tab/>
        <w:t>05 050009</w:t>
        <w:tab/>
        <w:t>59.00</w:t>
        <w:tab/>
        <w:t>05 050010</w:t>
        <w:tab/>
        <w:t>50.00</w:t>
        <w:tab/>
        <w:t>05 051001</w:t>
        <w:tab/>
        <w:t>31.33</w:t>
        <w:tab/>
        <w:t>05 051002</w:t>
        <w:tab/>
        <w:t>34.00</w:t>
        <w:tab/>
        <w:t>05 05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04</w:t>
        <w:tab/>
        <w:t>34.49</w:t>
        <w:tab/>
        <w:t>05 051005</w:t>
        <w:tab/>
        <w:t>29.65</w:t>
        <w:tab/>
        <w:t>05 051006</w:t>
        <w:tab/>
        <w:t>22.40</w:t>
        <w:tab/>
        <w:t>05 051007</w:t>
        <w:tab/>
        <w:t>28.63</w:t>
        <w:tab/>
        <w:t>05 051008</w:t>
        <w:tab/>
        <w:t>28.15</w:t>
        <w:tab/>
        <w:t>05 051009</w:t>
        <w:tab/>
        <w:t>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10</w:t>
        <w:tab/>
        <w:t>32.50</w:t>
        <w:tab/>
        <w:t>05 051011</w:t>
        <w:tab/>
        <w:t>31.24</w:t>
        <w:tab/>
        <w:t>05 052001</w:t>
        <w:tab/>
        <w:t>28.95</w:t>
        <w:tab/>
        <w:t>05 052002</w:t>
        <w:tab/>
        <w:t>26.38</w:t>
        <w:tab/>
        <w:t>05 052003</w:t>
        <w:tab/>
        <w:t>31.50</w:t>
        <w:tab/>
        <w:t>05 052004</w:t>
        <w:tab/>
        <w:t>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05</w:t>
        <w:tab/>
        <w:t>22.90</w:t>
        <w:tab/>
        <w:t>05 052006</w:t>
        <w:tab/>
        <w:t>19.90</w:t>
        <w:tab/>
        <w:t>05 052007</w:t>
        <w:tab/>
        <w:t>28.63</w:t>
        <w:tab/>
        <w:t>05 052008</w:t>
        <w:tab/>
        <w:t>23.40</w:t>
        <w:tab/>
        <w:t>05 052009</w:t>
        <w:tab/>
        <w:t>24.08</w:t>
        <w:tab/>
        <w:t>05 052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11</w:t>
        <w:tab/>
        <w:t>25.24</w:t>
        <w:tab/>
        <w:t>05 053001</w:t>
        <w:tab/>
        <w:t>78.05</w:t>
        <w:tab/>
        <w:t>05 053002</w:t>
        <w:tab/>
        <w:t>55.47</w:t>
        <w:tab/>
        <w:t>05 053003</w:t>
        <w:tab/>
        <w:t>60.85</w:t>
        <w:tab/>
        <w:t>05 053004</w:t>
        <w:tab/>
        <w:t>137.89</w:t>
        <w:tab/>
        <w:t>05 053005</w:t>
        <w:tab/>
        <w:t>1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06</w:t>
        <w:tab/>
        <w:t>222.73</w:t>
        <w:tab/>
        <w:t>05 053007</w:t>
        <w:tab/>
        <w:t>398.75</w:t>
        <w:tab/>
        <w:t>05 053008</w:t>
        <w:tab/>
        <w:t>716.00</w:t>
        <w:tab/>
        <w:t>05 053009</w:t>
        <w:tab/>
        <w:t>100.00</w:t>
        <w:tab/>
        <w:t>05 053010</w:t>
        <w:tab/>
        <w:t>350.00</w:t>
        <w:tab/>
        <w:t>05 053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12</w:t>
        <w:tab/>
        <w:t>740.00</w:t>
        <w:tab/>
        <w:t>05 053013</w:t>
        <w:tab/>
        <w:t>180.00</w:t>
        <w:tab/>
        <w:t>05 053014</w:t>
        <w:tab/>
        <w:t>180.00</w:t>
        <w:tab/>
        <w:t>05 053015</w:t>
        <w:tab/>
        <w:t>410.00</w:t>
        <w:tab/>
        <w:t>05 054001</w:t>
        <w:tab/>
        <w:t>43.90</w:t>
        <w:tab/>
        <w:t>05 054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3</w:t>
        <w:tab/>
        <w:t>50.00</w:t>
        <w:tab/>
        <w:t>05 054004</w:t>
        <w:tab/>
        <w:t>55.00</w:t>
        <w:tab/>
        <w:t>05 054005</w:t>
        <w:tab/>
        <w:t>67.49</w:t>
        <w:tab/>
        <w:t>05 054006</w:t>
        <w:tab/>
        <w:t>50.00</w:t>
        <w:tab/>
        <w:t>05 054007</w:t>
        <w:tab/>
        <w:t>29.90</w:t>
        <w:tab/>
        <w:t>05 054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9</w:t>
        <w:tab/>
        <w:t>22.90</w:t>
        <w:tab/>
        <w:t>05 054010</w:t>
        <w:tab/>
        <w:t>129.90</w:t>
        <w:tab/>
        <w:t>05 054011</w:t>
        <w:tab/>
        <w:t>24.74</w:t>
        <w:tab/>
        <w:t>05 054012</w:t>
        <w:tab/>
        <w:t>82.90</w:t>
        <w:tab/>
        <w:t>05 054013</w:t>
        <w:tab/>
        <w:t>89.74</w:t>
        <w:tab/>
        <w:t>05 054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15</w:t>
        <w:tab/>
        <w:t>125.50</w:t>
        <w:tab/>
        <w:t>05 054016</w:t>
        <w:tab/>
        <w:t>28.90</w:t>
        <w:tab/>
        <w:t>05 054017</w:t>
        <w:tab/>
        <w:t>177.81</w:t>
        <w:tab/>
        <w:t>05 054018</w:t>
        <w:tab/>
        <w:t>92.50</w:t>
        <w:tab/>
        <w:t>05 054019</w:t>
        <w:tab/>
        <w:t>23.90</w:t>
        <w:tab/>
        <w:t>05 05402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1</w:t>
        <w:tab/>
        <w:t>27.15</w:t>
        <w:tab/>
        <w:t>05 054022</w:t>
        <w:tab/>
        <w:t>29.50</w:t>
        <w:tab/>
        <w:t>05 054023</w:t>
        <w:tab/>
        <w:t>35.00</w:t>
        <w:tab/>
        <w:t>05 054024</w:t>
        <w:tab/>
        <w:t>30.62</w:t>
        <w:tab/>
        <w:t>05 054025</w:t>
        <w:tab/>
        <w:t>21.75</w:t>
        <w:tab/>
        <w:t>05 054026</w:t>
        <w:tab/>
        <w:t>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7</w:t>
        <w:tab/>
        <w:t>28.25</w:t>
        <w:tab/>
        <w:t>05 054028</w:t>
        <w:tab/>
        <w:t>23.90</w:t>
        <w:tab/>
        <w:t>05 054029</w:t>
        <w:tab/>
        <w:t>58.00</w:t>
        <w:tab/>
        <w:t>05 054030</w:t>
        <w:tab/>
        <w:t>31.90</w:t>
        <w:tab/>
        <w:t>05 054031</w:t>
        <w:tab/>
        <w:t>31.15</w:t>
        <w:tab/>
        <w:t>05 054032</w:t>
        <w:tab/>
        <w:t>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3</w:t>
        <w:tab/>
        <w:t>54.85</w:t>
        <w:tab/>
        <w:t>05 054034</w:t>
        <w:tab/>
        <w:t>43.75</w:t>
        <w:tab/>
        <w:t>05 054035</w:t>
        <w:tab/>
        <w:t>56.00</w:t>
        <w:tab/>
        <w:t>05 054036</w:t>
        <w:tab/>
        <w:t>26.90</w:t>
        <w:tab/>
        <w:t>05 054037</w:t>
        <w:tab/>
        <w:t>47.74</w:t>
        <w:tab/>
        <w:t>05 054038</w:t>
        <w:tab/>
        <w:t>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9</w:t>
        <w:tab/>
        <w:t>37.65</w:t>
        <w:tab/>
        <w:t>05 054040</w:t>
        <w:tab/>
        <w:t>30.00</w:t>
        <w:tab/>
        <w:t>05 055001</w:t>
        <w:tab/>
        <w:t>32.88</w:t>
        <w:tab/>
        <w:t>05 055002</w:t>
        <w:tab/>
        <w:t>37.50</w:t>
        <w:tab/>
        <w:t>05 055003</w:t>
        <w:tab/>
        <w:t>39.99</w:t>
        <w:tab/>
        <w:t>05 055004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5005</w:t>
        <w:tab/>
        <w:t>36.45</w:t>
        <w:tab/>
        <w:t>05 055006</w:t>
        <w:tab/>
        <w:t>36.30</w:t>
        <w:tab/>
        <w:t>05 055007</w:t>
        <w:tab/>
        <w:t>39.38</w:t>
        <w:tab/>
        <w:t>05 055008</w:t>
        <w:tab/>
        <w:t>29.40</w:t>
        <w:tab/>
        <w:t>05 055009</w:t>
        <w:tab/>
        <w:t>38.99</w:t>
        <w:tab/>
        <w:t>05 055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1</w:t>
        <w:tab/>
        <w:t>49.90</w:t>
        <w:tab/>
        <w:t>05 056002</w:t>
        <w:tab/>
        <w:t>54.50</w:t>
        <w:tab/>
        <w:t>05 056003</w:t>
        <w:tab/>
        <w:t>54.90</w:t>
        <w:tab/>
        <w:t>05 056004</w:t>
        <w:tab/>
        <w:t>74.99</w:t>
        <w:tab/>
        <w:t>05 056005</w:t>
        <w:tab/>
        <w:t>64.48</w:t>
        <w:tab/>
        <w:t>05 056006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7</w:t>
        <w:tab/>
        <w:t>31.15</w:t>
        <w:tab/>
        <w:t>05 056008</w:t>
        <w:tab/>
        <w:t>58.40</w:t>
        <w:tab/>
        <w:t>05 056009</w:t>
        <w:tab/>
        <w:t>57.50</w:t>
        <w:tab/>
        <w:t>05 056010</w:t>
        <w:tab/>
        <w:t>55.74</w:t>
        <w:tab/>
        <w:t>05 056011</w:t>
        <w:tab/>
        <w:t>50.00</w:t>
        <w:tab/>
        <w:t>05 056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1</w:t>
        <w:tab/>
        <w:t>25.00</w:t>
        <w:tab/>
        <w:t>05 057002</w:t>
        <w:tab/>
        <w:t>22.50</w:t>
        <w:tab/>
        <w:t>05 057003</w:t>
        <w:tab/>
        <w:t>20.90</w:t>
        <w:tab/>
        <w:t>05 057004</w:t>
        <w:tab/>
        <w:t>37.50</w:t>
        <w:tab/>
        <w:t>05 057005</w:t>
        <w:tab/>
        <w:t>20.00</w:t>
        <w:tab/>
        <w:t>05 057006</w:t>
        <w:tab/>
        <w:t>7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7</w:t>
        <w:tab/>
        <w:t>23.40</w:t>
        <w:tab/>
        <w:t>05 057008</w:t>
        <w:tab/>
        <w:t>25.20</w:t>
        <w:tab/>
        <w:t>05 057009</w:t>
        <w:tab/>
        <w:t>25.65</w:t>
        <w:tab/>
        <w:t>05 057010</w:t>
        <w:tab/>
        <w:t>24.75</w:t>
        <w:tab/>
        <w:t>05 058001</w:t>
        <w:tab/>
        <w:t>36.50</w:t>
        <w:tab/>
        <w:t>05 058002</w:t>
        <w:tab/>
        <w:t>2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3</w:t>
        <w:tab/>
        <w:t>30.00</w:t>
        <w:tab/>
        <w:t>05 058004</w:t>
        <w:tab/>
        <w:t>18.74</w:t>
        <w:tab/>
        <w:t>05 058005</w:t>
        <w:tab/>
        <w:t>16.15</w:t>
        <w:tab/>
        <w:t>05 058006</w:t>
        <w:tab/>
        <w:t>39.99</w:t>
        <w:tab/>
        <w:t>05 058007</w:t>
        <w:tab/>
        <w:t>20.05</w:t>
        <w:tab/>
        <w:t>05 058008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9</w:t>
        <w:tab/>
        <w:t>27.75</w:t>
        <w:tab/>
        <w:t>05 058010</w:t>
        <w:tab/>
        <w:t>24.50</w:t>
        <w:tab/>
        <w:t>05 059001</w:t>
        <w:tab/>
        <w:t>18.15</w:t>
        <w:tab/>
        <w:t>05 059002</w:t>
        <w:tab/>
        <w:t>18.58</w:t>
        <w:tab/>
        <w:t>05 059003</w:t>
        <w:tab/>
        <w:t>15.40</w:t>
        <w:tab/>
        <w:t>05 059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05</w:t>
        <w:tab/>
        <w:t>19.36</w:t>
        <w:tab/>
        <w:t>05 059006</w:t>
        <w:tab/>
        <w:t>16.30</w:t>
        <w:tab/>
        <w:t>05 059007</w:t>
        <w:tab/>
        <w:t>17.65</w:t>
        <w:tab/>
        <w:t>05 059008</w:t>
        <w:tab/>
        <w:t>18.13</w:t>
        <w:tab/>
        <w:t>05 059009</w:t>
        <w:tab/>
        <w:t>15.15</w:t>
        <w:tab/>
        <w:t>05 059010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11</w:t>
        <w:tab/>
        <w:t>18.99</w:t>
        <w:tab/>
        <w:t>05 060001</w:t>
        <w:tab/>
        <w:t>74.00</w:t>
        <w:tab/>
        <w:t>05 060002</w:t>
        <w:tab/>
        <w:t>91.50</w:t>
        <w:tab/>
        <w:t>05 060003</w:t>
        <w:tab/>
        <w:t>122.50</w:t>
        <w:tab/>
        <w:t>05 060004</w:t>
        <w:tab/>
        <w:t>120.00</w:t>
        <w:tab/>
        <w:t>05 060005</w:t>
        <w:tab/>
        <w:t>1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06</w:t>
        <w:tab/>
        <w:t>95.00</w:t>
        <w:tab/>
        <w:t>05 060007</w:t>
        <w:tab/>
        <w:t>77.90</w:t>
        <w:tab/>
        <w:t>05 060008</w:t>
        <w:tab/>
        <w:t>74.00</w:t>
        <w:tab/>
        <w:t>05 060009</w:t>
        <w:tab/>
        <w:t>141.65</w:t>
        <w:tab/>
        <w:t>05 060010</w:t>
        <w:tab/>
        <w:t>145.75</w:t>
        <w:tab/>
        <w:t>05 060011</w:t>
        <w:tab/>
        <w:t>1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12</w:t>
        <w:tab/>
        <w:t>100.00</w:t>
        <w:tab/>
        <w:t>05 060013</w:t>
        <w:tab/>
        <w:t>80.00</w:t>
        <w:tab/>
        <w:t>05 060014</w:t>
        <w:tab/>
        <w:t>157.95</w:t>
        <w:tab/>
        <w:t>05 060015</w:t>
        <w:tab/>
        <w:t>104.23</w:t>
        <w:tab/>
        <w:t>05 061001</w:t>
        <w:tab/>
        <w:t>41.88</w:t>
        <w:tab/>
        <w:t>05 061002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3</w:t>
        <w:tab/>
        <w:t>29.45</w:t>
        <w:tab/>
        <w:t>05 061004</w:t>
        <w:tab/>
        <w:t>21.90</w:t>
        <w:tab/>
        <w:t>05 061005</w:t>
        <w:tab/>
        <w:t>39.28</w:t>
        <w:tab/>
        <w:t>05 061006</w:t>
        <w:tab/>
        <w:t>44.90</w:t>
        <w:tab/>
        <w:t>05 061007</w:t>
        <w:tab/>
        <w:t>29.65</w:t>
        <w:tab/>
        <w:t>05 061008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9</w:t>
        <w:tab/>
        <w:t>30.24</w:t>
        <w:tab/>
        <w:t>05 061010</w:t>
        <w:tab/>
        <w:t>32.50</w:t>
        <w:tab/>
        <w:t>05 061011</w:t>
        <w:tab/>
        <w:t>29.50</w:t>
        <w:tab/>
        <w:t>05 062001</w:t>
        <w:tab/>
        <w:t>45.35</w:t>
        <w:tab/>
        <w:t>05 062002</w:t>
        <w:tab/>
        <w:t>66.24</w:t>
        <w:tab/>
        <w:t>05 06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04</w:t>
        <w:tab/>
        <w:t>74.00</w:t>
        <w:tab/>
        <w:t>05 062005</w:t>
        <w:tab/>
        <w:t>46.98</w:t>
        <w:tab/>
        <w:t>05 062006</w:t>
        <w:tab/>
        <w:t>39.05</w:t>
        <w:tab/>
        <w:t>05 062007</w:t>
        <w:tab/>
        <w:t>37.15</w:t>
        <w:tab/>
        <w:t>05 062008</w:t>
        <w:tab/>
        <w:t>20.90</w:t>
        <w:tab/>
        <w:t>05 062009</w:t>
        <w:tab/>
        <w:t>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10</w:t>
        <w:tab/>
        <w:t>38.24</w:t>
        <w:tab/>
        <w:t>05 062011</w:t>
        <w:tab/>
        <w:t>40.00</w:t>
        <w:tab/>
        <w:t>05 063001</w:t>
        <w:tab/>
        <w:t>38.90</w:t>
        <w:tab/>
        <w:t>05 063002</w:t>
        <w:tab/>
        <w:t>37.65</w:t>
        <w:tab/>
        <w:t>05 063003</w:t>
        <w:tab/>
        <w:t>28.99</w:t>
        <w:tab/>
        <w:t>05 063004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3005</w:t>
        <w:tab/>
        <w:t>50.95</w:t>
        <w:tab/>
        <w:t>05 063006</w:t>
        <w:tab/>
        <w:t>30.20</w:t>
        <w:tab/>
        <w:t>05 063007</w:t>
        <w:tab/>
        <w:t>28.90</w:t>
        <w:tab/>
        <w:t>05 064001</w:t>
        <w:tab/>
        <w:t>60.24</w:t>
        <w:tab/>
        <w:t>05 064002</w:t>
        <w:tab/>
        <w:t>83.75</w:t>
        <w:tab/>
        <w:t>05 064003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4004</w:t>
        <w:tab/>
        <w:t>61.40</w:t>
        <w:tab/>
        <w:t>05 064005</w:t>
        <w:tab/>
        <w:t>62.50</w:t>
        <w:tab/>
        <w:t>05 064006</w:t>
        <w:tab/>
        <w:t>45.50</w:t>
        <w:tab/>
        <w:t>05 064007</w:t>
        <w:tab/>
        <w:t>71.00</w:t>
        <w:tab/>
        <w:t>05 064008</w:t>
        <w:tab/>
        <w:t>57.99</w:t>
        <w:tab/>
        <w:t>05 064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1</w:t>
        <w:tab/>
        <w:t>351.90</w:t>
        <w:tab/>
        <w:t>05 065002</w:t>
        <w:tab/>
        <w:t>240.00</w:t>
        <w:tab/>
        <w:t>05 065003</w:t>
        <w:tab/>
        <w:t>360.00</w:t>
        <w:tab/>
        <w:t>05 065004</w:t>
        <w:tab/>
        <w:t>353.33</w:t>
        <w:tab/>
        <w:t>05 065005</w:t>
        <w:tab/>
        <w:t>132.25</w:t>
        <w:tab/>
        <w:t>05 065006</w:t>
        <w:tab/>
        <w:t>1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7</w:t>
        <w:tab/>
        <w:t>320.00</w:t>
        <w:tab/>
        <w:t>05 065008</w:t>
        <w:tab/>
        <w:t>30.00</w:t>
        <w:tab/>
        <w:t>05 065009</w:t>
        <w:tab/>
        <w:t>400.00</w:t>
        <w:tab/>
        <w:t>05 065010</w:t>
        <w:tab/>
        <w:t>237.00</w:t>
        <w:tab/>
        <w:t>05 066001</w:t>
        <w:tab/>
        <w:t>60.03</w:t>
        <w:tab/>
        <w:t>05 066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3</w:t>
        <w:tab/>
        <w:t>52.00</w:t>
        <w:tab/>
        <w:t>05 066004</w:t>
        <w:tab/>
        <w:t>63.71</w:t>
        <w:tab/>
        <w:t>05 066005</w:t>
        <w:tab/>
        <w:t>66.90</w:t>
        <w:tab/>
        <w:t>05 066006</w:t>
        <w:tab/>
        <w:t>51.43</w:t>
        <w:tab/>
        <w:t>05 066007</w:t>
        <w:tab/>
        <w:t>38.75</w:t>
        <w:tab/>
        <w:t>05 066008</w:t>
        <w:tab/>
        <w:t>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9</w:t>
        <w:tab/>
        <w:t>71.50</w:t>
        <w:tab/>
        <w:t>05 066010</w:t>
        <w:tab/>
        <w:t>66.24</w:t>
        <w:tab/>
        <w:t>05 066011</w:t>
        <w:tab/>
        <w:t>65.00</w:t>
        <w:tab/>
        <w:t>05 067001</w:t>
        <w:tab/>
        <w:t>71.05</w:t>
        <w:tab/>
        <w:t>05 067002</w:t>
        <w:tab/>
        <w:t>55.26</w:t>
        <w:tab/>
        <w:t>05 067003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7004</w:t>
        <w:tab/>
        <w:t>131.35</w:t>
        <w:tab/>
        <w:t>05 067005</w:t>
        <w:tab/>
        <w:t>146.05</w:t>
        <w:tab/>
        <w:t>05 067006</w:t>
        <w:tab/>
        <w:t>102.27</w:t>
        <w:tab/>
        <w:t>05 067007</w:t>
        <w:tab/>
        <w:t>100.66</w:t>
        <w:tab/>
        <w:t>05 068001</w:t>
        <w:tab/>
        <w:t>67.13</w:t>
        <w:tab/>
        <w:t>05 068002</w:t>
        <w:tab/>
        <w:t>6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8003</w:t>
        <w:tab/>
        <w:t>67.90</w:t>
        <w:tab/>
        <w:t>05 068004</w:t>
        <w:tab/>
        <w:t>48.00</w:t>
        <w:tab/>
        <w:t>05 068005</w:t>
        <w:tab/>
        <w:t>72.00</w:t>
        <w:tab/>
        <w:t>05 068006</w:t>
        <w:tab/>
        <w:t>65.00</w:t>
        <w:tab/>
        <w:t>05 069001</w:t>
        <w:tab/>
        <w:t>75.00</w:t>
        <w:tab/>
        <w:t>05 069002</w:t>
        <w:tab/>
        <w:t>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3</w:t>
        <w:tab/>
        <w:t>52.43</w:t>
        <w:tab/>
        <w:t>05 069004</w:t>
        <w:tab/>
        <w:t>39.14</w:t>
        <w:tab/>
        <w:t>05 069005</w:t>
        <w:tab/>
        <w:t>45.80</w:t>
        <w:tab/>
        <w:t>05 069006</w:t>
        <w:tab/>
        <w:t>41.00</w:t>
        <w:tab/>
        <w:t>05 069007</w:t>
        <w:tab/>
        <w:t>77.67</w:t>
        <w:tab/>
        <w:t>05 069008</w:t>
        <w:tab/>
        <w:t>3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9</w:t>
        <w:tab/>
        <w:t>44.37</w:t>
        <w:tab/>
        <w:t>05 069010</w:t>
        <w:tab/>
        <w:t>50.00</w:t>
        <w:tab/>
        <w:t>05 069011</w:t>
        <w:tab/>
        <w:t>36.50</w:t>
        <w:tab/>
        <w:t>05 069012</w:t>
        <w:tab/>
        <w:t>35.00</w:t>
        <w:tab/>
        <w:t>05 069013</w:t>
        <w:tab/>
        <w:t>40.00</w:t>
        <w:tab/>
        <w:t>05 06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15</w:t>
        <w:tab/>
        <w:t>45.00</w:t>
        <w:tab/>
        <w:t>05 069016</w:t>
        <w:tab/>
        <w:t>45.00</w:t>
        <w:tab/>
        <w:t>05 070001</w:t>
        <w:tab/>
        <w:t>46.25</w:t>
        <w:tab/>
        <w:t>05 070002</w:t>
        <w:tab/>
        <w:t>25.45</w:t>
        <w:tab/>
        <w:t>05 070003</w:t>
        <w:tab/>
        <w:t>29.65</w:t>
        <w:tab/>
        <w:t>05 070004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0005</w:t>
        <w:tab/>
        <w:t>65.41</w:t>
        <w:tab/>
        <w:t>05 071001</w:t>
        <w:tab/>
        <w:t>36.60</w:t>
        <w:tab/>
        <w:t>05 071002</w:t>
        <w:tab/>
        <w:t>37.60</w:t>
        <w:tab/>
        <w:t>05 071003</w:t>
        <w:tab/>
        <w:t>41.45</w:t>
        <w:tab/>
        <w:t>05 071004</w:t>
        <w:tab/>
        <w:t>30.50</w:t>
        <w:tab/>
        <w:t>05 071005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06</w:t>
        <w:tab/>
        <w:t>31.65</w:t>
        <w:tab/>
        <w:t>05 071007</w:t>
        <w:tab/>
        <w:t>27.99</w:t>
        <w:tab/>
        <w:t>05 071008</w:t>
        <w:tab/>
        <w:t>31.25</w:t>
        <w:tab/>
        <w:t>05 071009</w:t>
        <w:tab/>
        <w:t>27.00</w:t>
        <w:tab/>
        <w:t>05 071010</w:t>
        <w:tab/>
        <w:t>20.00</w:t>
        <w:tab/>
        <w:t>05 07101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12</w:t>
        <w:tab/>
        <w:t>35.00</w:t>
        <w:tab/>
        <w:t>05 072001</w:t>
        <w:tab/>
        <w:t>12.00</w:t>
        <w:tab/>
        <w:t>05 072002</w:t>
        <w:tab/>
        <w:t>27.49</w:t>
        <w:tab/>
        <w:t>05 072003</w:t>
        <w:tab/>
        <w:t>25.95</w:t>
        <w:tab/>
        <w:t>05 072004</w:t>
        <w:tab/>
        <w:t>9.90</w:t>
        <w:tab/>
        <w:t>05 072005</w:t>
        <w:tab/>
        <w:t>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2006</w:t>
        <w:tab/>
        <w:t>21.50</w:t>
        <w:tab/>
        <w:t>05 072007</w:t>
        <w:tab/>
        <w:t>23.90</w:t>
        <w:tab/>
        <w:t>05 072008</w:t>
        <w:tab/>
        <w:t>11.75</w:t>
        <w:tab/>
        <w:t>05 072009</w:t>
        <w:tab/>
        <w:t>19.50</w:t>
        <w:tab/>
        <w:t>05 072010</w:t>
        <w:tab/>
        <w:t>24.50</w:t>
        <w:tab/>
        <w:t>05 073001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2</w:t>
        <w:tab/>
        <w:t>40.00</w:t>
        <w:tab/>
        <w:t>05 073003</w:t>
        <w:tab/>
        <w:t>38.24</w:t>
        <w:tab/>
        <w:t>05 073004</w:t>
        <w:tab/>
        <w:t>45.00</w:t>
        <w:tab/>
        <w:t>05 073005</w:t>
        <w:tab/>
        <w:t>39.90</w:t>
        <w:tab/>
        <w:t>05 073006</w:t>
        <w:tab/>
        <w:t>40.00</w:t>
        <w:tab/>
        <w:t>05 073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8</w:t>
        <w:tab/>
        <w:t>42.80</w:t>
        <w:tab/>
        <w:t>05 073009</w:t>
        <w:tab/>
        <w:t>41.99</w:t>
        <w:tab/>
        <w:t>05 073010</w:t>
        <w:tab/>
        <w:t>18.00</w:t>
        <w:tab/>
        <w:t>05 074001</w:t>
        <w:tab/>
        <w:t>77.80</w:t>
        <w:tab/>
        <w:t>05 074002</w:t>
        <w:tab/>
        <w:t>60.00</w:t>
        <w:tab/>
        <w:t>05 074003</w:t>
        <w:tab/>
        <w:t>1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04</w:t>
        <w:tab/>
        <w:t>39.50</w:t>
        <w:tab/>
        <w:t>05 074005</w:t>
        <w:tab/>
        <w:t>75.43</w:t>
        <w:tab/>
        <w:t>05 074006</w:t>
        <w:tab/>
        <w:t>60.00</w:t>
        <w:tab/>
        <w:t>05 074007</w:t>
        <w:tab/>
        <w:t>50.00</w:t>
        <w:tab/>
        <w:t>05 074008</w:t>
        <w:tab/>
        <w:t>48.00</w:t>
        <w:tab/>
        <w:t>05 074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10</w:t>
        <w:tab/>
        <w:t>45.80</w:t>
        <w:tab/>
        <w:t>05 074011</w:t>
        <w:tab/>
        <w:t>42.50</w:t>
        <w:tab/>
        <w:t>05 075001</w:t>
        <w:tab/>
        <w:t>36.90</w:t>
        <w:tab/>
        <w:t>05 075002</w:t>
        <w:tab/>
        <w:t>6.74</w:t>
        <w:tab/>
        <w:t>05 075003</w:t>
        <w:tab/>
        <w:t>110.00</w:t>
        <w:tab/>
        <w:t>05 075004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5005</w:t>
        <w:tab/>
        <w:t>9.30</w:t>
        <w:tab/>
        <w:t>05 075006</w:t>
        <w:tab/>
        <w:t>42.40</w:t>
        <w:tab/>
        <w:t>05 075007</w:t>
        <w:tab/>
        <w:t>42.50</w:t>
        <w:tab/>
        <w:t>05 075008</w:t>
        <w:tab/>
        <w:t>35.50</w:t>
        <w:tab/>
        <w:t>05 076001</w:t>
        <w:tab/>
        <w:t>34.68</w:t>
        <w:tab/>
        <w:t>05 076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3</w:t>
        <w:tab/>
        <w:t>38.75</w:t>
        <w:tab/>
        <w:t>05 076004</w:t>
        <w:tab/>
        <w:t>50.24</w:t>
        <w:tab/>
        <w:t>05 076005</w:t>
        <w:tab/>
        <w:t>84.73</w:t>
        <w:tab/>
        <w:t>05 076006</w:t>
        <w:tab/>
        <w:t>51.40</w:t>
        <w:tab/>
        <w:t>05 076007</w:t>
        <w:tab/>
        <w:t>25.65</w:t>
        <w:tab/>
        <w:t>05 076008</w:t>
        <w:tab/>
        <w:t>7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9</w:t>
        <w:tab/>
        <w:t>80.23</w:t>
        <w:tab/>
        <w:t>05 076010</w:t>
        <w:tab/>
        <w:t>47.00</w:t>
        <w:tab/>
        <w:t>05 076011</w:t>
        <w:tab/>
        <w:t>60.00</w:t>
        <w:tab/>
        <w:t>05 076012</w:t>
        <w:tab/>
        <w:t>53.24</w:t>
        <w:tab/>
        <w:t>05 076013</w:t>
        <w:tab/>
        <w:t>242.50</w:t>
        <w:tab/>
        <w:t>05 077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2</w:t>
        <w:tab/>
        <w:t>42.20</w:t>
        <w:tab/>
        <w:t>05 077003</w:t>
        <w:tab/>
        <w:t>51.99</w:t>
        <w:tab/>
        <w:t>05 077004</w:t>
        <w:tab/>
        <w:t>31.15</w:t>
        <w:tab/>
        <w:t>05 077005</w:t>
        <w:tab/>
        <w:t>31.62</w:t>
        <w:tab/>
        <w:t>05 077006</w:t>
        <w:tab/>
        <w:t>34.25</w:t>
        <w:tab/>
        <w:t>05 077007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8</w:t>
        <w:tab/>
        <w:t>26.65</w:t>
        <w:tab/>
        <w:t>05 077009</w:t>
        <w:tab/>
        <w:t>33.30</w:t>
        <w:tab/>
        <w:t>05 077010</w:t>
        <w:tab/>
        <w:t>37.50</w:t>
        <w:tab/>
        <w:t>05 078001</w:t>
        <w:tab/>
        <w:t>350.00</w:t>
        <w:tab/>
        <w:t>05 078002</w:t>
        <w:tab/>
        <w:t>385.42</w:t>
        <w:tab/>
        <w:t>05 078003</w:t>
        <w:tab/>
        <w:t>2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8004</w:t>
        <w:tab/>
        <w:t>362.50</w:t>
        <w:tab/>
        <w:t>05 078005</w:t>
        <w:tab/>
        <w:t>356.25</w:t>
        <w:tab/>
        <w:t>05 078006</w:t>
        <w:tab/>
        <w:t>285.71</w:t>
        <w:tab/>
        <w:t>05 078007</w:t>
        <w:tab/>
        <w:t>355.63</w:t>
        <w:tab/>
        <w:t>05 079001</w:t>
        <w:tab/>
        <w:t>42.90</w:t>
        <w:tab/>
        <w:t>05 079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3</w:t>
        <w:tab/>
        <w:t>42.49</w:t>
        <w:tab/>
        <w:t>05 079004</w:t>
        <w:tab/>
        <w:t>31.50</w:t>
        <w:tab/>
        <w:t>05 079005</w:t>
        <w:tab/>
        <w:t>36.73</w:t>
        <w:tab/>
        <w:t>05 079006</w:t>
        <w:tab/>
        <w:t>33.15</w:t>
        <w:tab/>
        <w:t>05 079007</w:t>
        <w:tab/>
        <w:t>37.40</w:t>
        <w:tab/>
        <w:t>05 079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9</w:t>
        <w:tab/>
        <w:t>47.48</w:t>
        <w:tab/>
        <w:t>05 079010</w:t>
        <w:tab/>
        <w:t>36.65</w:t>
        <w:tab/>
        <w:t>05 079011</w:t>
        <w:tab/>
        <w:t>39.38</w:t>
        <w:tab/>
        <w:t>05 079012</w:t>
        <w:tab/>
        <w:t>29.49</w:t>
        <w:tab/>
        <w:t>05 080001</w:t>
        <w:tab/>
        <w:t>50.10</w:t>
        <w:tab/>
        <w:t>05 080002</w:t>
        <w:tab/>
        <w:t>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3</w:t>
        <w:tab/>
        <w:t>37.50</w:t>
        <w:tab/>
        <w:t>05 080004</w:t>
        <w:tab/>
        <w:t>42.40</w:t>
        <w:tab/>
        <w:t>05 080005</w:t>
        <w:tab/>
        <w:t>44.90</w:t>
        <w:tab/>
        <w:t>05 080006</w:t>
        <w:tab/>
        <w:t>28.75</w:t>
        <w:tab/>
        <w:t>05 080007</w:t>
        <w:tab/>
        <w:t>38.85</w:t>
        <w:tab/>
        <w:t>05 080008</w:t>
        <w:tab/>
        <w:t>4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9</w:t>
        <w:tab/>
        <w:t>37.50</w:t>
        <w:tab/>
        <w:t>05 081001</w:t>
        <w:tab/>
        <w:t>60.00</w:t>
        <w:tab/>
        <w:t>05 081002</w:t>
        <w:tab/>
        <w:t>132.60</w:t>
        <w:tab/>
        <w:t>05 081003</w:t>
        <w:tab/>
        <w:t>50.98</w:t>
        <w:tab/>
        <w:t>05 081004</w:t>
        <w:tab/>
        <w:t>42.50</w:t>
        <w:tab/>
        <w:t>05 08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06</w:t>
        <w:tab/>
        <w:t>125.80</w:t>
        <w:tab/>
        <w:t>05 081007</w:t>
        <w:tab/>
        <w:t>49.78</w:t>
        <w:tab/>
        <w:t>05 081008</w:t>
        <w:tab/>
        <w:t>65.00</w:t>
        <w:tab/>
        <w:t>05 081009</w:t>
        <w:tab/>
        <w:t>69.77</w:t>
        <w:tab/>
        <w:t>05 081010</w:t>
        <w:tab/>
        <w:t>278.00</w:t>
        <w:tab/>
        <w:t>05 081011</w:t>
        <w:tab/>
        <w:t>12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12</w:t>
        <w:tab/>
        <w:t>65.91</w:t>
        <w:tab/>
        <w:t>05 082001</w:t>
        <w:tab/>
        <w:t>13.90</w:t>
        <w:tab/>
        <w:t>05 082002</w:t>
        <w:tab/>
        <w:t>15.24</w:t>
        <w:tab/>
        <w:t>05 082003</w:t>
        <w:tab/>
        <w:t>13.45</w:t>
        <w:tab/>
        <w:t>05 082004</w:t>
        <w:tab/>
        <w:t>9.90</w:t>
        <w:tab/>
        <w:t>05 082005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2006</w:t>
        <w:tab/>
        <w:t>15.00</w:t>
        <w:tab/>
        <w:t>05 082007</w:t>
        <w:tab/>
        <w:t>11.40</w:t>
        <w:tab/>
        <w:t>05 082008</w:t>
        <w:tab/>
        <w:t>13.74</w:t>
        <w:tab/>
        <w:t>05 083001</w:t>
        <w:tab/>
        <w:t>37.94</w:t>
        <w:tab/>
        <w:t>05 083002</w:t>
        <w:tab/>
        <w:t>36.56</w:t>
        <w:tab/>
        <w:t>05 083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3004</w:t>
        <w:tab/>
        <w:t>40.05</w:t>
        <w:tab/>
        <w:t>05 083005</w:t>
        <w:tab/>
        <w:t>39.40</w:t>
        <w:tab/>
        <w:t>05 083006</w:t>
        <w:tab/>
        <w:t>42.30</w:t>
        <w:tab/>
        <w:t>05 083007</w:t>
        <w:tab/>
        <w:t>36.10</w:t>
        <w:tab/>
        <w:t>05 083008</w:t>
        <w:tab/>
        <w:t>52.50</w:t>
        <w:tab/>
        <w:t>05 084001</w:t>
        <w:tab/>
        <w:t>1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2</w:t>
        <w:tab/>
        <w:t>191.67</w:t>
        <w:tab/>
        <w:t>05 084003</w:t>
        <w:tab/>
        <w:t>168.06</w:t>
        <w:tab/>
        <w:t>05 084004</w:t>
        <w:tab/>
        <w:t>179.37</w:t>
        <w:tab/>
        <w:t>05 084005</w:t>
        <w:tab/>
        <w:t>479.17</w:t>
        <w:tab/>
        <w:t>05 084006</w:t>
        <w:tab/>
        <w:t>303.92</w:t>
        <w:tab/>
        <w:t>05 084007</w:t>
        <w:tab/>
        <w:t>1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8</w:t>
        <w:tab/>
        <w:t>468.75</w:t>
        <w:tab/>
        <w:t>05 084009</w:t>
        <w:tab/>
        <w:t>122.67</w:t>
        <w:tab/>
        <w:t>05 084010</w:t>
        <w:tab/>
        <w:t>142.40</w:t>
        <w:tab/>
        <w:t>05 084011</w:t>
        <w:tab/>
        <w:t>125.00</w:t>
        <w:tab/>
        <w:t>05 084012</w:t>
        <w:tab/>
        <w:t>84.00</w:t>
        <w:tab/>
        <w:t>05 084013</w:t>
        <w:tab/>
        <w:t>1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14</w:t>
        <w:tab/>
        <w:t>12.00</w:t>
        <w:tab/>
        <w:t>05 084015</w:t>
        <w:tab/>
        <w:t>90.00</w:t>
        <w:tab/>
        <w:t>05 084016</w:t>
        <w:tab/>
        <w:t>19.50</w:t>
        <w:tab/>
        <w:t>05 084017</w:t>
        <w:tab/>
        <w:t>10.00</w:t>
        <w:tab/>
        <w:t>05 084018</w:t>
        <w:tab/>
        <w:t>617.65</w:t>
        <w:tab/>
        <w:t>05 084019</w:t>
        <w:tab/>
        <w:t>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20</w:t>
        <w:tab/>
        <w:t>320.75</w:t>
        <w:tab/>
        <w:t>05 084021</w:t>
        <w:tab/>
        <w:t>148.00</w:t>
        <w:tab/>
        <w:t>05 084022</w:t>
        <w:tab/>
        <w:t>148.00</w:t>
        <w:tab/>
        <w:t>05 084023</w:t>
        <w:tab/>
        <w:t>16.00</w:t>
        <w:tab/>
        <w:t>05 085001</w:t>
        <w:tab/>
        <w:t>131.48</w:t>
        <w:tab/>
        <w:t>05 085002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3</w:t>
        <w:tab/>
        <w:t>108.33</w:t>
        <w:tab/>
        <w:t>05 085004</w:t>
        <w:tab/>
        <w:t>102.96</w:t>
        <w:tab/>
        <w:t>05 085005</w:t>
        <w:tab/>
        <w:t>175.00</w:t>
        <w:tab/>
        <w:t>05 085006</w:t>
        <w:tab/>
        <w:t>69.29</w:t>
        <w:tab/>
        <w:t>05 085007</w:t>
        <w:tab/>
        <w:t>181.96</w:t>
        <w:tab/>
        <w:t>05 085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9</w:t>
        <w:tab/>
        <w:t>44.00</w:t>
        <w:tab/>
        <w:t>05 085010</w:t>
        <w:tab/>
        <w:t>46.83</w:t>
        <w:tab/>
        <w:t>05 085011</w:t>
        <w:tab/>
        <w:t>150.00</w:t>
        <w:tab/>
        <w:t>05 086001</w:t>
        <w:tab/>
        <w:t>120.51</w:t>
        <w:tab/>
        <w:t>05 086002</w:t>
        <w:tab/>
        <w:t>177.56</w:t>
        <w:tab/>
        <w:t>05 086003</w:t>
        <w:tab/>
        <w:t>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04</w:t>
        <w:tab/>
        <w:t>6.00</w:t>
        <w:tab/>
        <w:t>05 086005</w:t>
        <w:tab/>
        <w:t>123.89</w:t>
        <w:tab/>
        <w:t>05 086006</w:t>
        <w:tab/>
        <w:t>126.25</w:t>
        <w:tab/>
        <w:t>05 086007</w:t>
        <w:tab/>
        <w:t>25.00</w:t>
        <w:tab/>
        <w:t>05 086008</w:t>
        <w:tab/>
        <w:t>42.50</w:t>
        <w:tab/>
        <w:t>05 086009</w:t>
        <w:tab/>
        <w:t>3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10</w:t>
        <w:tab/>
        <w:t>59.49</w:t>
        <w:tab/>
        <w:t>05 087001</w:t>
        <w:tab/>
        <w:t>141.59</w:t>
        <w:tab/>
        <w:t>05 087002</w:t>
        <w:tab/>
        <w:t>105.88</w:t>
        <w:tab/>
        <w:t>05 087003</w:t>
        <w:tab/>
        <w:t>113.18</w:t>
        <w:tab/>
        <w:t>05 087004</w:t>
        <w:tab/>
        <w:t>207.41</w:t>
        <w:tab/>
        <w:t>05 087005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1</w:t>
        <w:tab/>
        <w:t>15.00</w:t>
        <w:tab/>
        <w:t>05 088002</w:t>
        <w:tab/>
        <w:t>20.50</w:t>
        <w:tab/>
        <w:t>05 088003</w:t>
        <w:tab/>
        <w:t>125.00</w:t>
        <w:tab/>
        <w:t>05 088004</w:t>
        <w:tab/>
        <w:t>20.50</w:t>
        <w:tab/>
        <w:t>05 088005</w:t>
        <w:tab/>
        <w:t>171.43</w:t>
        <w:tab/>
        <w:t>05 088006</w:t>
        <w:tab/>
        <w:t>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7</w:t>
        <w:tab/>
        <w:t>300.40</w:t>
        <w:tab/>
        <w:t>05 089001</w:t>
        <w:tab/>
        <w:t>112.50</w:t>
        <w:tab/>
        <w:t>05 089002</w:t>
        <w:tab/>
        <w:t>180.88</w:t>
        <w:tab/>
        <w:t>05 089003</w:t>
        <w:tab/>
        <w:t>181.55</w:t>
        <w:tab/>
        <w:t>05 089004</w:t>
        <w:tab/>
        <w:t>204.76</w:t>
        <w:tab/>
        <w:t>05 089005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9006</w:t>
        <w:tab/>
        <w:t>507.60</w:t>
        <w:tab/>
        <w:t>05 090001</w:t>
        <w:tab/>
        <w:t>108.70</w:t>
        <w:tab/>
        <w:t>05 090002</w:t>
        <w:tab/>
        <w:t>197.06</w:t>
        <w:tab/>
        <w:t>05 090003</w:t>
        <w:tab/>
        <w:t>45.68</w:t>
        <w:tab/>
        <w:t>05 090004</w:t>
        <w:tab/>
        <w:t>125.63</w:t>
        <w:tab/>
        <w:t>05 090005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0006</w:t>
        <w:tab/>
        <w:t>86.25</w:t>
        <w:tab/>
        <w:t>05 091001</w:t>
        <w:tab/>
        <w:t>224.42</w:t>
        <w:tab/>
        <w:t>05 091002</w:t>
        <w:tab/>
        <w:t>95.00</w:t>
        <w:tab/>
        <w:t>05 091003</w:t>
        <w:tab/>
        <w:t>159.33</w:t>
        <w:tab/>
        <w:t>05 091004</w:t>
        <w:tab/>
        <w:t>221.70</w:t>
        <w:tab/>
        <w:t>05 091005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1</w:t>
        <w:tab/>
        <w:t>149.58</w:t>
        <w:tab/>
        <w:t>05 092002</w:t>
        <w:tab/>
        <w:t>25.05</w:t>
        <w:tab/>
        <w:t>05 092003</w:t>
        <w:tab/>
        <w:t>199.00</w:t>
        <w:tab/>
        <w:t>05 092004</w:t>
        <w:tab/>
        <w:t>334.50</w:t>
        <w:tab/>
        <w:t>05 092005</w:t>
        <w:tab/>
        <w:t>129.00</w:t>
        <w:tab/>
        <w:t>05 092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7</w:t>
        <w:tab/>
        <w:t>21.50</w:t>
        <w:tab/>
        <w:t>05 092008</w:t>
        <w:tab/>
        <w:t>144.55</w:t>
        <w:tab/>
        <w:t>05 092009</w:t>
        <w:tab/>
        <w:t>500.00</w:t>
        <w:tab/>
        <w:t>05 092010</w:t>
        <w:tab/>
        <w:t>160.00</w:t>
        <w:tab/>
        <w:t>05 092011</w:t>
        <w:tab/>
        <w:t>147.68</w:t>
        <w:tab/>
        <w:t>05 09201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13</w:t>
        <w:tab/>
        <w:t>8.00</w:t>
        <w:tab/>
        <w:t>05 092014</w:t>
        <w:tab/>
        <w:t>9.00</w:t>
        <w:tab/>
        <w:t>05 093001</w:t>
        <w:tab/>
        <w:t>35.12</w:t>
        <w:tab/>
        <w:t>05 093002</w:t>
        <w:tab/>
        <w:t>47.62</w:t>
        <w:tab/>
        <w:t>05 093003</w:t>
        <w:tab/>
        <w:t>248.44</w:t>
        <w:tab/>
        <w:t>05 093004</w:t>
        <w:tab/>
        <w:t>24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3005</w:t>
        <w:tab/>
        <w:t>109.80</w:t>
        <w:tab/>
        <w:t>05 094001</w:t>
        <w:tab/>
        <w:t>537.33</w:t>
        <w:tab/>
        <w:t>05 094002</w:t>
        <w:tab/>
        <w:t>370.00</w:t>
        <w:tab/>
        <w:t>05 094003</w:t>
        <w:tab/>
        <w:t>794.29</w:t>
        <w:tab/>
        <w:t>05 094004</w:t>
        <w:tab/>
        <w:t>737.50</w:t>
        <w:tab/>
        <w:t>05 094005</w:t>
        <w:tab/>
        <w:t>38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4006</w:t>
        <w:tab/>
        <w:t>570.00</w:t>
        <w:tab/>
        <w:t>05 094007</w:t>
        <w:tab/>
        <w:t>1000.00</w:t>
        <w:tab/>
        <w:t>05 095001</w:t>
        <w:tab/>
        <w:t>210.35</w:t>
        <w:tab/>
        <w:t>05 095002</w:t>
        <w:tab/>
        <w:t>508.76</w:t>
        <w:tab/>
        <w:t>05 095003</w:t>
        <w:tab/>
        <w:t>185.00</w:t>
        <w:tab/>
        <w:t>05 095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5005</w:t>
        <w:tab/>
        <w:t>347.80</w:t>
        <w:tab/>
        <w:t>05 096001</w:t>
        <w:tab/>
        <w:t>172.25</w:t>
        <w:tab/>
        <w:t>05 096002</w:t>
        <w:tab/>
        <w:t>92.86</w:t>
        <w:tab/>
        <w:t>05 096003</w:t>
        <w:tab/>
        <w:t>164.29</w:t>
        <w:tab/>
        <w:t>05 096004</w:t>
        <w:tab/>
        <w:t>162.44</w:t>
        <w:tab/>
        <w:t>05 096005</w:t>
        <w:tab/>
        <w:t>11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7001</w:t>
        <w:tab/>
        <w:t>31.00</w:t>
        <w:tab/>
        <w:t>05 097002</w:t>
        <w:tab/>
        <w:t>11.49</w:t>
        <w:tab/>
        <w:t>05 097003</w:t>
        <w:tab/>
        <w:t>14.90</w:t>
        <w:tab/>
        <w:t>05 097004</w:t>
        <w:tab/>
        <w:t>25.00</w:t>
        <w:tab/>
        <w:t>05 097005</w:t>
        <w:tab/>
        <w:t>13.00</w:t>
        <w:tab/>
        <w:t>05 09800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2</w:t>
        <w:tab/>
        <w:t>10.80</w:t>
        <w:tab/>
        <w:t>05 098003</w:t>
        <w:tab/>
        <w:t>14.67</w:t>
        <w:tab/>
        <w:t>05 098004</w:t>
        <w:tab/>
        <w:t>19.17</w:t>
        <w:tab/>
        <w:t>05 098005</w:t>
        <w:tab/>
        <w:t>15.00</w:t>
        <w:tab/>
        <w:t>05 098006</w:t>
        <w:tab/>
        <w:t>8.00</w:t>
        <w:tab/>
        <w:t>05 098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8</w:t>
        <w:tab/>
        <w:t>12.59</w:t>
        <w:tab/>
        <w:t>05 098009</w:t>
        <w:tab/>
        <w:t>15.00</w:t>
        <w:tab/>
        <w:t>05 098010</w:t>
        <w:tab/>
        <w:t>20.00</w:t>
        <w:tab/>
        <w:t>05 098011</w:t>
        <w:tab/>
        <w:t>24.17</w:t>
        <w:tab/>
        <w:t>05 099001</w:t>
        <w:tab/>
        <w:t>5.60</w:t>
        <w:tab/>
        <w:t>05 09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9003</w:t>
        <w:tab/>
        <w:t>4.90</w:t>
        <w:tab/>
        <w:t>05 099004</w:t>
        <w:tab/>
        <w:t>5.30</w:t>
        <w:tab/>
        <w:t>05 099005</w:t>
        <w:tab/>
        <w:t>6.00</w:t>
        <w:tab/>
        <w:t>05 099006</w:t>
        <w:tab/>
        <w:t>112.38</w:t>
        <w:tab/>
        <w:t>05 099007</w:t>
        <w:tab/>
        <w:t>4.90</w:t>
        <w:tab/>
        <w:t>05 099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1</w:t>
        <w:tab/>
        <w:t>27.50</w:t>
        <w:tab/>
        <w:t>05 100002</w:t>
        <w:tab/>
        <w:t>32.50</w:t>
        <w:tab/>
        <w:t>05 100003</w:t>
        <w:tab/>
        <w:t>41.18</w:t>
        <w:tab/>
        <w:t>05 100004</w:t>
        <w:tab/>
        <w:t>27.07</w:t>
        <w:tab/>
        <w:t>05 100005</w:t>
        <w:tab/>
        <w:t>41.11</w:t>
        <w:tab/>
        <w:t>05 100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7</w:t>
        <w:tab/>
        <w:t>47.60</w:t>
        <w:tab/>
        <w:t>05 100008</w:t>
        <w:tab/>
        <w:t>44.12</w:t>
        <w:tab/>
        <w:t>05 100009</w:t>
        <w:tab/>
        <w:t>45.10</w:t>
        <w:tab/>
        <w:t>05 100010</w:t>
        <w:tab/>
        <w:t>35.50</w:t>
        <w:tab/>
        <w:t>05 100011</w:t>
        <w:tab/>
        <w:t>24.72</w:t>
        <w:tab/>
        <w:t>05 101001</w:t>
        <w:tab/>
        <w:t>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2</w:t>
        <w:tab/>
        <w:t>31.67</w:t>
        <w:tab/>
        <w:t>05 101003</w:t>
        <w:tab/>
        <w:t>25.00</w:t>
        <w:tab/>
        <w:t>05 101004</w:t>
        <w:tab/>
        <w:t>34.83</w:t>
        <w:tab/>
        <w:t>05 101005</w:t>
        <w:tab/>
        <w:t>57.75</w:t>
        <w:tab/>
        <w:t>05 101006</w:t>
        <w:tab/>
        <w:t>32.50</w:t>
        <w:tab/>
        <w:t>05 101007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8</w:t>
        <w:tab/>
        <w:t>16.00</w:t>
        <w:tab/>
        <w:t>05 101009</w:t>
        <w:tab/>
        <w:t>35.00</w:t>
        <w:tab/>
        <w:t>05 101010</w:t>
        <w:tab/>
        <w:t>26.00</w:t>
        <w:tab/>
        <w:t>05 101011</w:t>
        <w:tab/>
        <w:t>34.17</w:t>
        <w:tab/>
        <w:t>05 101012</w:t>
        <w:tab/>
        <w:t>31.67</w:t>
        <w:tab/>
        <w:t>05 102001</w:t>
        <w:tab/>
        <w:t>35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2002</w:t>
        <w:tab/>
        <w:t>229.20</w:t>
        <w:tab/>
        <w:t>05 102003</w:t>
        <w:tab/>
        <w:t>378.57</w:t>
        <w:tab/>
        <w:t>05 102004</w:t>
        <w:tab/>
        <w:t>114.46</w:t>
        <w:tab/>
        <w:t>05 102005</w:t>
        <w:tab/>
        <w:t>567.13</w:t>
        <w:tab/>
        <w:t>05 102006</w:t>
        <w:tab/>
        <w:t>290.00</w:t>
        <w:tab/>
        <w:t>05 102007</w:t>
        <w:tab/>
        <w:t>16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1</w:t>
        <w:tab/>
        <w:t>142.50</w:t>
        <w:tab/>
        <w:t>05 103002</w:t>
        <w:tab/>
        <w:t>1332.00</w:t>
        <w:tab/>
        <w:t>05 103003</w:t>
        <w:tab/>
        <w:t>275.86</w:t>
        <w:tab/>
        <w:t>05 103004</w:t>
        <w:tab/>
        <w:t>273.33</w:t>
        <w:tab/>
        <w:t>05 103005</w:t>
        <w:tab/>
        <w:t>514.29</w:t>
        <w:tab/>
        <w:t>05 103006</w:t>
        <w:tab/>
        <w:t>18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7</w:t>
        <w:tab/>
        <w:t>147.00</w:t>
        <w:tab/>
        <w:t>05 103008</w:t>
        <w:tab/>
        <w:t>166.66</w:t>
        <w:tab/>
        <w:t>05 103009</w:t>
        <w:tab/>
        <w:t>2785.33</w:t>
        <w:tab/>
        <w:t>05 103010</w:t>
        <w:tab/>
        <w:t>770.02</w:t>
        <w:tab/>
        <w:t>05 103011</w:t>
        <w:tab/>
        <w:t>1379.97</w:t>
        <w:tab/>
        <w:t>05 103012</w:t>
        <w:tab/>
        <w:t>125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13</w:t>
        <w:tab/>
        <w:t>46.08</w:t>
        <w:tab/>
        <w:t>05 103014</w:t>
        <w:tab/>
        <w:t>933.20</w:t>
        <w:tab/>
        <w:t>05 103015</w:t>
        <w:tab/>
        <w:t>305.00</w:t>
        <w:tab/>
        <w:t>05 103016</w:t>
        <w:tab/>
        <w:t>585.33</w:t>
        <w:tab/>
        <w:t>05 103017</w:t>
        <w:tab/>
        <w:t>43.75</w:t>
        <w:tab/>
        <w:t>05 104001</w:t>
        <w:tab/>
        <w:t>3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4002</w:t>
        <w:tab/>
        <w:t>1065.33</w:t>
        <w:tab/>
        <w:t>05 104003</w:t>
        <w:tab/>
        <w:t>176.00</w:t>
        <w:tab/>
        <w:t>05 104004</w:t>
        <w:tab/>
        <w:t>399.53</w:t>
        <w:tab/>
        <w:t>05 104005</w:t>
        <w:tab/>
        <w:t>284.29</w:t>
        <w:tab/>
        <w:t>05 104006</w:t>
        <w:tab/>
        <w:t>180.75</w:t>
        <w:tab/>
        <w:t>05 105001</w:t>
        <w:tab/>
        <w:t>170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2</w:t>
        <w:tab/>
        <w:t>741.69</w:t>
        <w:tab/>
        <w:t>05 105003</w:t>
        <w:tab/>
        <w:t>386.67</w:t>
        <w:tab/>
        <w:t>05 105004</w:t>
        <w:tab/>
        <w:t>884.29</w:t>
        <w:tab/>
        <w:t>05 105005</w:t>
        <w:tab/>
        <w:t>437.14</w:t>
        <w:tab/>
        <w:t>05 105006</w:t>
        <w:tab/>
        <w:t>514.74</w:t>
        <w:tab/>
        <w:t>05 105007</w:t>
        <w:tab/>
        <w:t>3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8</w:t>
        <w:tab/>
        <w:t>436.84</w:t>
        <w:tab/>
        <w:t>05 106001</w:t>
        <w:tab/>
        <w:t>75.00</w:t>
        <w:tab/>
        <w:t>05 106002</w:t>
        <w:tab/>
        <w:t>385.33</w:t>
        <w:tab/>
        <w:t>05 106003</w:t>
        <w:tab/>
        <w:t>131.33</w:t>
        <w:tab/>
        <w:t>05 106004</w:t>
        <w:tab/>
        <w:t>235.99</w:t>
        <w:tab/>
        <w:t>05 106005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6006</w:t>
        <w:tab/>
        <w:t>238.67</w:t>
        <w:tab/>
        <w:t>05 106007</w:t>
        <w:tab/>
        <w:t>211.99</w:t>
        <w:tab/>
        <w:t>05 106008</w:t>
        <w:tab/>
        <w:t>238.53</w:t>
        <w:tab/>
        <w:t>05 106009</w:t>
        <w:tab/>
        <w:t>97.25</w:t>
        <w:tab/>
        <w:t>05 107001</w:t>
        <w:tab/>
        <w:t>59.03</w:t>
        <w:tab/>
        <w:t>05 107002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3</w:t>
        <w:tab/>
        <w:t>39.44</w:t>
        <w:tab/>
        <w:t>05 107004</w:t>
        <w:tab/>
        <w:t>33.57</w:t>
        <w:tab/>
        <w:t>05 107005</w:t>
        <w:tab/>
        <w:t>42.55</w:t>
        <w:tab/>
        <w:t>05 107006</w:t>
        <w:tab/>
        <w:t>57.74</w:t>
        <w:tab/>
        <w:t>05 107007</w:t>
        <w:tab/>
        <w:t>42.26</w:t>
        <w:tab/>
        <w:t>05 107008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9</w:t>
        <w:tab/>
        <w:t>42.25</w:t>
        <w:tab/>
        <w:t>05 107010</w:t>
        <w:tab/>
        <w:t>45.07</w:t>
        <w:tab/>
        <w:t>05 107011</w:t>
        <w:tab/>
        <w:t>37.50</w:t>
        <w:tab/>
        <w:t>05 108001</w:t>
        <w:tab/>
        <w:t>80.00</w:t>
        <w:tab/>
        <w:t>05 108002</w:t>
        <w:tab/>
        <w:t>73.00</w:t>
        <w:tab/>
        <w:t>05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8004</w:t>
        <w:tab/>
        <w:t>50.00</w:t>
        <w:tab/>
        <w:t>05 108005</w:t>
        <w:tab/>
        <w:t>80.00</w:t>
        <w:tab/>
        <w:t>05 108006</w:t>
        <w:tab/>
        <w:t>80.00</w:t>
        <w:tab/>
        <w:t>05 108007</w:t>
        <w:tab/>
        <w:t>52.00</w:t>
        <w:tab/>
        <w:t>05 108008</w:t>
        <w:tab/>
        <w:t>80.00</w:t>
        <w:tab/>
        <w:t>05 108009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1</w:t>
        <w:tab/>
        <w:t>299.00</w:t>
        <w:tab/>
        <w:t>05 109002</w:t>
        <w:tab/>
        <w:t>749.00</w:t>
        <w:tab/>
        <w:t>05 109003</w:t>
        <w:tab/>
        <w:t>319.00</w:t>
        <w:tab/>
        <w:t>05 109004</w:t>
        <w:tab/>
        <w:t>1199.00</w:t>
        <w:tab/>
        <w:t>05 109005</w:t>
        <w:tab/>
        <w:t>599.00</w:t>
        <w:tab/>
        <w:t>05 10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7</w:t>
        <w:tab/>
        <w:t>199.00</w:t>
        <w:tab/>
        <w:t>05 109008</w:t>
        <w:tab/>
        <w:t>305.00</w:t>
        <w:tab/>
        <w:t>05 109009</w:t>
        <w:tab/>
        <w:t>206.00</w:t>
        <w:tab/>
        <w:t>05 110001</w:t>
        <w:tab/>
        <w:t>55.00</w:t>
        <w:tab/>
        <w:t>05 110002</w:t>
        <w:tab/>
        <w:t>539.00</w:t>
        <w:tab/>
        <w:t>05 110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04</w:t>
        <w:tab/>
        <w:t>49.00</w:t>
        <w:tab/>
        <w:t>05 110005</w:t>
        <w:tab/>
        <w:t>64.90</w:t>
        <w:tab/>
        <w:t>05 110006</w:t>
        <w:tab/>
        <w:t>139.00</w:t>
        <w:tab/>
        <w:t>05 110007</w:t>
        <w:tab/>
        <w:t>224.10</w:t>
        <w:tab/>
        <w:t>05 110008</w:t>
        <w:tab/>
        <w:t>24.00</w:t>
        <w:tab/>
        <w:t>05 110009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10</w:t>
        <w:tab/>
        <w:t>101.00</w:t>
        <w:tab/>
        <w:t>05 111001</w:t>
        <w:tab/>
        <w:t>75.00</w:t>
        <w:tab/>
        <w:t>05 111002</w:t>
        <w:tab/>
        <w:t>55.00</w:t>
        <w:tab/>
        <w:t>05 111003</w:t>
        <w:tab/>
        <w:t>429.00</w:t>
        <w:tab/>
        <w:t>05 111004</w:t>
        <w:tab/>
        <w:t>219.00</w:t>
        <w:tab/>
        <w:t>05 111005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1006</w:t>
        <w:tab/>
        <w:t>89.00</w:t>
        <w:tab/>
        <w:t>05 111007</w:t>
        <w:tab/>
        <w:t>189.00</w:t>
        <w:tab/>
        <w:t>05 111008</w:t>
        <w:tab/>
        <w:t>44.99</w:t>
        <w:tab/>
        <w:t>05 111009</w:t>
        <w:tab/>
        <w:t>59.00</w:t>
        <w:tab/>
        <w:t>05 111010</w:t>
        <w:tab/>
        <w:t>59.00</w:t>
        <w:tab/>
        <w:t>05 111011</w:t>
        <w:tab/>
        <w:t>7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1</w:t>
        <w:tab/>
        <w:t>58.00</w:t>
        <w:tab/>
        <w:t>05 112002</w:t>
        <w:tab/>
        <w:t>179.00</w:t>
        <w:tab/>
        <w:t>05 112003</w:t>
        <w:tab/>
        <w:t>59.90</w:t>
        <w:tab/>
        <w:t>05 112004</w:t>
        <w:tab/>
        <w:t>39.22</w:t>
        <w:tab/>
        <w:t>05 112005</w:t>
        <w:tab/>
        <w:t>45.00</w:t>
        <w:tab/>
        <w:t>05 11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7</w:t>
        <w:tab/>
        <w:t>404.10</w:t>
        <w:tab/>
        <w:t>05 112008</w:t>
        <w:tab/>
        <w:t>89.10</w:t>
        <w:tab/>
        <w:t>05 112009</w:t>
        <w:tab/>
        <w:t>64.90</w:t>
        <w:tab/>
        <w:t>05 112010</w:t>
        <w:tab/>
        <w:t>161.10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13</w:t>
        <w:tab/>
        <w:t>34.99</w:t>
        <w:tab/>
        <w:t>05 112014</w:t>
        <w:tab/>
        <w:t>59.00</w:t>
        <w:tab/>
        <w:t>05 113001</w:t>
        <w:tab/>
        <w:t>849.00</w:t>
        <w:tab/>
        <w:t>05 113002</w:t>
        <w:tab/>
        <w:t>339.15</w:t>
        <w:tab/>
        <w:t>05 113003</w:t>
        <w:tab/>
        <w:t>364.10</w:t>
        <w:tab/>
        <w:t>05 113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05</w:t>
        <w:tab/>
        <w:t>420.00</w:t>
        <w:tab/>
        <w:t>05 113006</w:t>
        <w:tab/>
        <w:t>2690.00</w:t>
        <w:tab/>
        <w:t>05 113007</w:t>
        <w:tab/>
        <w:t>899.00</w:t>
        <w:tab/>
        <w:t>05 113008</w:t>
        <w:tab/>
        <w:t>269.00</w:t>
        <w:tab/>
        <w:t>05 113009</w:t>
        <w:tab/>
        <w:t>189.00</w:t>
        <w:tab/>
        <w:t>05 113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11</w:t>
        <w:tab/>
        <w:t>481.50</w:t>
        <w:tab/>
        <w:t>05 114001</w:t>
        <w:tab/>
        <w:t>159.00</w:t>
        <w:tab/>
        <w:t>05 114002</w:t>
        <w:tab/>
        <w:t>339.00</w:t>
        <w:tab/>
        <w:t>05 114003</w:t>
        <w:tab/>
        <w:t>149.00</w:t>
        <w:tab/>
        <w:t>05 114004</w:t>
        <w:tab/>
        <w:t>279.20</w:t>
        <w:tab/>
        <w:t>05 114005</w:t>
        <w:tab/>
        <w:t>20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4006</w:t>
        <w:tab/>
        <w:t>44.90</w:t>
        <w:tab/>
        <w:t>05 114007</w:t>
        <w:tab/>
        <w:t>529.00</w:t>
        <w:tab/>
        <w:t>05 114008</w:t>
        <w:tab/>
        <w:t>189.99</w:t>
        <w:tab/>
        <w:t>05 114009</w:t>
        <w:tab/>
        <w:t>169.00</w:t>
        <w:tab/>
        <w:t>05 114010</w:t>
        <w:tab/>
        <w:t>129.00</w:t>
        <w:tab/>
        <w:t>05 11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2</w:t>
        <w:tab/>
        <w:t>59.00</w:t>
        <w:tab/>
        <w:t>05 115003</w:t>
        <w:tab/>
        <w:t>83.30</w:t>
        <w:tab/>
        <w:t>05 115004</w:t>
        <w:tab/>
        <w:t>189.00</w:t>
        <w:tab/>
        <w:t>05 115005</w:t>
        <w:tab/>
        <w:t>62.30</w:t>
        <w:tab/>
        <w:t>05 115006</w:t>
        <w:tab/>
        <w:t>99.90</w:t>
        <w:tab/>
        <w:t>05 115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8</w:t>
        <w:tab/>
        <w:t>99.90</w:t>
        <w:tab/>
        <w:t>05 115009</w:t>
        <w:tab/>
        <w:t>32.99</w:t>
        <w:tab/>
        <w:t>05 115010</w:t>
        <w:tab/>
        <w:t>69.00</w:t>
        <w:tab/>
        <w:t>05 115011</w:t>
        <w:tab/>
        <w:t>42.00</w:t>
        <w:tab/>
        <w:t>05 116001</w:t>
        <w:tab/>
        <w:t>179.00</w:t>
        <w:tab/>
        <w:t>05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3</w:t>
        <w:tab/>
        <w:t>1890.00</w:t>
        <w:tab/>
        <w:t>05 116004</w:t>
        <w:tab/>
        <w:t>599.00</w:t>
        <w:tab/>
        <w:t>05 116005</w:t>
        <w:tab/>
        <w:t>179.00</w:t>
        <w:tab/>
        <w:t>05 116006</w:t>
        <w:tab/>
        <w:t>50.00</w:t>
        <w:tab/>
        <w:t>05 116007</w:t>
        <w:tab/>
        <w:t>258.14</w:t>
        <w:tab/>
        <w:t>05 116008</w:t>
        <w:tab/>
        <w:t>18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9</w:t>
        <w:tab/>
        <w:t>200.00</w:t>
        <w:tab/>
        <w:t>05 116010</w:t>
        <w:tab/>
        <w:t>799.00</w:t>
        <w:tab/>
        <w:t>05 116011</w:t>
        <w:tab/>
        <w:t>159.00</w:t>
        <w:tab/>
        <w:t>05 116012</w:t>
        <w:tab/>
        <w:t>89.99</w:t>
        <w:tab/>
        <w:t>05 116013</w:t>
        <w:tab/>
        <w:t>455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1</w:t>
        <w:tab/>
        <w:t>769.00</w:t>
        <w:tab/>
        <w:t>05 117002</w:t>
        <w:tab/>
        <w:t>499.00</w:t>
        <w:tab/>
        <w:t>05 117003</w:t>
        <w:tab/>
        <w:t>749.00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7</w:t>
        <w:tab/>
        <w:t>265.00</w:t>
        <w:tab/>
        <w:t>05 117008</w:t>
        <w:tab/>
        <w:t>479.00</w:t>
        <w:tab/>
        <w:t>05 117009</w:t>
        <w:tab/>
        <w:t>699.00</w:t>
        <w:tab/>
        <w:t>05 117010</w:t>
        <w:tab/>
        <w:t>999.00</w:t>
        <w:tab/>
        <w:t>05 117011</w:t>
        <w:tab/>
        <w:t>197.68</w:t>
        <w:tab/>
        <w:t>05 118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2</w:t>
        <w:tab/>
        <w:t>449.00</w:t>
        <w:tab/>
        <w:t>05 118003</w:t>
        <w:tab/>
        <w:t>314.00</w:t>
        <w:tab/>
        <w:t>05 118004</w:t>
        <w:tab/>
        <w:t>999.00</w:t>
        <w:tab/>
        <w:t>05 118005</w:t>
        <w:tab/>
        <w:t>1399.00</w:t>
        <w:tab/>
        <w:t>05 118006</w:t>
        <w:tab/>
        <w:t>70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8</w:t>
        <w:tab/>
        <w:t>269.00</w:t>
        <w:tab/>
        <w:t>05 118009</w:t>
        <w:tab/>
        <w:t>359.00</w:t>
        <w:tab/>
        <w:t>05 118010</w:t>
        <w:tab/>
        <w:t>899.00</w:t>
        <w:tab/>
        <w:t>05 118011</w:t>
        <w:tab/>
        <w:t>899.00</w:t>
        <w:tab/>
        <w:t>05 119001</w:t>
        <w:tab/>
        <w:t>1399.00</w:t>
        <w:tab/>
        <w:t>05 11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3</w:t>
        <w:tab/>
        <w:t>422.45</w:t>
        <w:tab/>
        <w:t>05 119004</w:t>
        <w:tab/>
        <w:t>254.15</w:t>
        <w:tab/>
        <w:t>05 119005</w:t>
        <w:tab/>
        <w:t>336.50</w:t>
        <w:tab/>
        <w:t>05 119006</w:t>
        <w:tab/>
        <w:t>1199.00</w:t>
        <w:tab/>
        <w:t>05 119007</w:t>
        <w:tab/>
        <w:t>269.00</w:t>
        <w:tab/>
        <w:t>05 11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9</w:t>
        <w:tab/>
        <w:t>339.00</w:t>
        <w:tab/>
        <w:t>05 119010</w:t>
        <w:tab/>
        <w:t>269.00</w:t>
        <w:tab/>
        <w:t>05 119011</w:t>
        <w:tab/>
        <w:t>899.00</w:t>
        <w:tab/>
        <w:t>05 119012</w:t>
        <w:tab/>
        <w:t>880.00</w:t>
        <w:tab/>
        <w:t>05 120001</w:t>
        <w:tab/>
        <w:t>229.00</w:t>
        <w:tab/>
        <w:t>05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3</w:t>
        <w:tab/>
        <w:t>599.00</w:t>
        <w:tab/>
        <w:t>05 120004</w:t>
        <w:tab/>
        <w:t>303.20</w:t>
        <w:tab/>
        <w:t>05 120005</w:t>
        <w:tab/>
        <w:t>489.00</w:t>
        <w:tab/>
        <w:t>05 120006</w:t>
        <w:tab/>
        <w:t>169.75</w:t>
        <w:tab/>
        <w:t>05 120007</w:t>
        <w:tab/>
        <w:t>1499.00</w:t>
        <w:tab/>
        <w:t>05 120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9</w:t>
        <w:tab/>
        <w:t>349.00</w:t>
        <w:tab/>
        <w:t>05 120010</w:t>
        <w:tab/>
        <w:t>209.99</w:t>
        <w:tab/>
        <w:t>05 121001</w:t>
        <w:tab/>
        <w:t>1799.00</w:t>
        <w:tab/>
        <w:t>05 121002</w:t>
        <w:tab/>
        <w:t>1499.00</w:t>
        <w:tab/>
        <w:t>05 121003</w:t>
        <w:tab/>
        <w:t>899.00</w:t>
        <w:tab/>
        <w:t>05 121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05</w:t>
        <w:tab/>
        <w:t>651.53</w:t>
        <w:tab/>
        <w:t>05 121006</w:t>
        <w:tab/>
        <w:t>699.00</w:t>
        <w:tab/>
        <w:t>05 121007</w:t>
        <w:tab/>
        <w:t>799.20</w:t>
        <w:tab/>
        <w:t>05 121008</w:t>
        <w:tab/>
        <w:t>2200.00</w:t>
        <w:tab/>
        <w:t>05 121009</w:t>
        <w:tab/>
        <w:t>129.00</w:t>
        <w:tab/>
        <w:t>05 121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1</w:t>
        <w:tab/>
        <w:t>599.00</w:t>
        <w:tab/>
        <w:t>05 121012</w:t>
        <w:tab/>
        <w:t>399.00</w:t>
        <w:tab/>
        <w:t>05 121013</w:t>
        <w:tab/>
        <w:t>499.00</w:t>
        <w:tab/>
        <w:t>05 121014</w:t>
        <w:tab/>
        <w:t>1499.00</w:t>
        <w:tab/>
        <w:t>05 121015</w:t>
        <w:tab/>
        <w:t>649.00</w:t>
        <w:tab/>
        <w:t>05 12101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7</w:t>
        <w:tab/>
        <w:t>2599.00</w:t>
        <w:tab/>
        <w:t>05 121018</w:t>
        <w:tab/>
        <w:t>459.00</w:t>
        <w:tab/>
        <w:t>05 121019</w:t>
        <w:tab/>
        <w:t>1299.00</w:t>
        <w:tab/>
        <w:t>05 121020</w:t>
        <w:tab/>
        <w:t>479.90</w:t>
        <w:tab/>
        <w:t>05 121021</w:t>
        <w:tab/>
        <w:t>499.00</w:t>
        <w:tab/>
        <w:t>05 12102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3</w:t>
        <w:tab/>
        <w:t>1200.00</w:t>
        <w:tab/>
        <w:t>05 121024</w:t>
        <w:tab/>
        <w:t>699.00</w:t>
        <w:tab/>
        <w:t>05 121025</w:t>
        <w:tab/>
        <w:t>2300.00</w:t>
        <w:tab/>
        <w:t>05 121026</w:t>
        <w:tab/>
        <w:t>549.00</w:t>
        <w:tab/>
        <w:t>05 121027</w:t>
        <w:tab/>
        <w:t>1999.00</w:t>
        <w:tab/>
        <w:t>05 12102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9</w:t>
        <w:tab/>
        <w:t>699.90</w:t>
        <w:tab/>
        <w:t>05 121030</w:t>
        <w:tab/>
        <w:t>1589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3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35</w:t>
        <w:tab/>
        <w:t>97.00</w:t>
        <w:tab/>
        <w:t>05 121036</w:t>
        <w:tab/>
        <w:t>599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1</w:t>
        <w:tab/>
        <w:t>129.00</w:t>
        <w:tab/>
        <w:t>05 121042</w:t>
        <w:tab/>
        <w:t>649.00</w:t>
        <w:tab/>
        <w:t>05 121043</w:t>
        <w:tab/>
        <w:t>2399.20</w:t>
        <w:tab/>
        <w:t>05 121044</w:t>
        <w:tab/>
        <w:t>429.00</w:t>
        <w:tab/>
        <w:t>05 121045</w:t>
        <w:tab/>
        <w:t>299.00</w:t>
        <w:tab/>
        <w:t>05 12104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7</w:t>
        <w:tab/>
        <w:t>499.00</w:t>
        <w:tab/>
        <w:t>05 121048</w:t>
        <w:tab/>
        <w:t>549.00</w:t>
        <w:tab/>
        <w:t>05 121049</w:t>
        <w:tab/>
        <w:t>899.00</w:t>
        <w:tab/>
        <w:t>05 121050</w:t>
        <w:tab/>
        <w:t>899.00</w:t>
        <w:tab/>
        <w:t>05 121051</w:t>
        <w:tab/>
        <w:t>859.00</w:t>
        <w:tab/>
        <w:t>05 121052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53</w:t>
        <w:tab/>
        <w:t>439.00</w:t>
        <w:tab/>
        <w:t>05 121054</w:t>
        <w:tab/>
        <w:t>269.00</w:t>
        <w:tab/>
        <w:t>05 121055</w:t>
        <w:tab/>
        <w:t>260.61</w:t>
        <w:tab/>
        <w:t>05 121056</w:t>
        <w:tab/>
        <w:t>491.15</w:t>
        <w:tab/>
        <w:t>05 121057</w:t>
        <w:tab/>
        <w:t>2699.00</w:t>
        <w:tab/>
        <w:t>05 122001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2</w:t>
        <w:tab/>
        <w:t>959.20</w:t>
        <w:tab/>
        <w:t>05 122003</w:t>
        <w:tab/>
        <w:t>599.00</w:t>
        <w:tab/>
        <w:t>05 122004</w:t>
        <w:tab/>
        <w:t>419.00</w:t>
        <w:tab/>
        <w:t>05 122005</w:t>
        <w:tab/>
        <w:t>339.00</w:t>
        <w:tab/>
        <w:t>05 122006</w:t>
        <w:tab/>
        <w:t>159.00</w:t>
        <w:tab/>
        <w:t>05 12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8</w:t>
        <w:tab/>
        <w:t>49.00</w:t>
        <w:tab/>
        <w:t>05 122009</w:t>
        <w:tab/>
        <w:t>69.99</w:t>
        <w:tab/>
        <w:t>05 123001</w:t>
        <w:tab/>
        <w:t>69.00</w:t>
        <w:tab/>
        <w:t>05 123002</w:t>
        <w:tab/>
        <w:t>185.00</w:t>
        <w:tab/>
        <w:t>05 123003</w:t>
        <w:tab/>
        <w:t>119.00</w:t>
        <w:tab/>
        <w:t>05 123004</w:t>
        <w:tab/>
        <w:t>1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05</w:t>
        <w:tab/>
        <w:t>109.00</w:t>
        <w:tab/>
        <w:t>05 123006</w:t>
        <w:tab/>
        <w:t>74.00</w:t>
        <w:tab/>
        <w:t>05 123007</w:t>
        <w:tab/>
        <w:t>96.75</w:t>
        <w:tab/>
        <w:t>05 123008</w:t>
        <w:tab/>
        <w:t>83.30</w:t>
        <w:tab/>
        <w:t>05 123009</w:t>
        <w:tab/>
        <w:t>14.90</w:t>
        <w:tab/>
        <w:t>05 12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1</w:t>
        <w:tab/>
        <w:t>139.00</w:t>
        <w:tab/>
        <w:t>05 123012</w:t>
        <w:tab/>
        <w:t>49.00</w:t>
        <w:tab/>
        <w:t>05 123013</w:t>
        <w:tab/>
        <w:t>79.00</w:t>
        <w:tab/>
        <w:t>05 123014</w:t>
        <w:tab/>
        <w:t>359.10</w:t>
        <w:tab/>
        <w:t>05 123015</w:t>
        <w:tab/>
        <w:t>84.15</w:t>
        <w:tab/>
        <w:t>05 12301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7</w:t>
        <w:tab/>
        <w:t>89.50</w:t>
        <w:tab/>
        <w:t>05 123018</w:t>
        <w:tab/>
        <w:t>139.30</w:t>
        <w:tab/>
        <w:t>05 123019</w:t>
        <w:tab/>
        <w:t>115.00</w:t>
        <w:tab/>
        <w:t>05 123020</w:t>
        <w:tab/>
        <w:t>170.10</w:t>
        <w:tab/>
        <w:t>05 123021</w:t>
        <w:tab/>
        <w:t>125.10</w:t>
        <w:tab/>
        <w:t>05 12302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3</w:t>
        <w:tab/>
        <w:t>149.00</w:t>
        <w:tab/>
        <w:t>05 123024</w:t>
        <w:tab/>
        <w:t>39.00</w:t>
        <w:tab/>
        <w:t>05 123025</w:t>
        <w:tab/>
        <w:t>179.10</w:t>
        <w:tab/>
        <w:t>05 123026</w:t>
        <w:tab/>
        <w:t>38.99</w:t>
        <w:tab/>
        <w:t>05 123027</w:t>
        <w:tab/>
        <w:t>79.90</w:t>
        <w:tab/>
        <w:t>05 123028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9</w:t>
        <w:tab/>
        <w:t>40.00</w:t>
        <w:tab/>
        <w:t>05 123030</w:t>
        <w:tab/>
        <w:t>59.00</w:t>
        <w:tab/>
        <w:t>05 123031</w:t>
        <w:tab/>
        <w:t>149.00</w:t>
        <w:tab/>
        <w:t>05 123032</w:t>
        <w:tab/>
        <w:t>164.41</w:t>
        <w:tab/>
        <w:t>05 123033</w:t>
        <w:tab/>
        <w:t>59.00</w:t>
        <w:tab/>
        <w:t>05 12303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35</w:t>
        <w:tab/>
        <w:t>179.10</w:t>
        <w:tab/>
        <w:t>05 123036</w:t>
        <w:tab/>
        <w:t>104.30</w:t>
        <w:tab/>
        <w:t>05 123037</w:t>
        <w:tab/>
        <w:t>119.00</w:t>
        <w:tab/>
        <w:t>05 123038</w:t>
        <w:tab/>
        <w:t>107.10</w:t>
        <w:tab/>
        <w:t>05 123039</w:t>
        <w:tab/>
        <w:t>98.10</w:t>
        <w:tab/>
        <w:t>05 12304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1</w:t>
        <w:tab/>
        <w:t>135.10</w:t>
        <w:tab/>
        <w:t>05 123042</w:t>
        <w:tab/>
        <w:t>260.10</w:t>
        <w:tab/>
        <w:t>05 123043</w:t>
        <w:tab/>
        <w:t>69.90</w:t>
        <w:tab/>
        <w:t>05 123044</w:t>
        <w:tab/>
        <w:t>119.00</w:t>
        <w:tab/>
        <w:t>05 123045</w:t>
        <w:tab/>
        <w:t>12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7</w:t>
        <w:tab/>
        <w:t>41.99</w:t>
        <w:tab/>
        <w:t>05 123048</w:t>
        <w:tab/>
        <w:t>20.00</w:t>
        <w:tab/>
        <w:t>05 124001</w:t>
        <w:tab/>
        <w:t>359.00</w:t>
        <w:tab/>
        <w:t>05 124002</w:t>
        <w:tab/>
        <w:t>296.65</w:t>
        <w:tab/>
        <w:t>05 124003</w:t>
        <w:tab/>
        <w:t>89.00</w:t>
        <w:tab/>
        <w:t>05 124004</w:t>
        <w:tab/>
        <w:t>2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05</w:t>
        <w:tab/>
        <w:t>133.50</w:t>
        <w:tab/>
        <w:t>05 124006</w:t>
        <w:tab/>
        <w:t>179.00</w:t>
        <w:tab/>
        <w:t>05 124007</w:t>
        <w:tab/>
        <w:t>1199.00</w:t>
        <w:tab/>
        <w:t>05 124008</w:t>
        <w:tab/>
        <w:t>123.00</w:t>
        <w:tab/>
        <w:t>05 124009</w:t>
        <w:tab/>
        <w:t>31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11</w:t>
        <w:tab/>
        <w:t>39.00</w:t>
        <w:tab/>
        <w:t>05 124012</w:t>
        <w:tab/>
        <w:t>699.00</w:t>
        <w:tab/>
        <w:t>05 124013</w:t>
        <w:tab/>
        <w:t>899.00</w:t>
        <w:tab/>
        <w:t>05 124014</w:t>
        <w:tab/>
        <w:t>699.00</w:t>
        <w:tab/>
        <w:t>05 124015</w:t>
        <w:tab/>
        <w:t>928.00</w:t>
        <w:tab/>
        <w:t>05 125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2</w:t>
        <w:tab/>
        <w:t>319.20</w:t>
        <w:tab/>
        <w:t>05 125003</w:t>
        <w:tab/>
        <w:t>449.00</w:t>
        <w:tab/>
        <w:t>05 125004</w:t>
        <w:tab/>
        <w:t>139.00</w:t>
        <w:tab/>
        <w:t>05 125005</w:t>
        <w:tab/>
        <w:t>199.00</w:t>
        <w:tab/>
        <w:t>05 125006</w:t>
        <w:tab/>
        <w:t>59.00</w:t>
        <w:tab/>
        <w:t>05 125007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8</w:t>
        <w:tab/>
        <w:t>169.00</w:t>
        <w:tab/>
        <w:t>05 125009</w:t>
        <w:tab/>
        <w:t>109.99</w:t>
        <w:tab/>
        <w:t>05 125010</w:t>
        <w:tab/>
        <w:t>119.00</w:t>
        <w:tab/>
        <w:t>05 126001</w:t>
        <w:tab/>
        <w:t>2390.00</w:t>
        <w:tab/>
        <w:t>05 126002</w:t>
        <w:tab/>
        <w:t>3990.00</w:t>
        <w:tab/>
        <w:t>05 126003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6004</w:t>
        <w:tab/>
        <w:t>2500.00</w:t>
        <w:tab/>
        <w:t>05 126005</w:t>
        <w:tab/>
        <w:t>899.00</w:t>
        <w:tab/>
        <w:t>05 126006</w:t>
        <w:tab/>
        <w:t>8999.00</w:t>
        <w:tab/>
        <w:t>05 126007</w:t>
        <w:tab/>
        <w:t>1979.10</w:t>
        <w:tab/>
        <w:t>05 126008</w:t>
        <w:tab/>
        <w:t>1119.00</w:t>
        <w:tab/>
        <w:t>05 127001</w:t>
        <w:tab/>
        <w:t>2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2</w:t>
        <w:tab/>
        <w:t>308.00</w:t>
        <w:tab/>
        <w:t>05 127003</w:t>
        <w:tab/>
        <w:t>540.00</w:t>
        <w:tab/>
        <w:t>05 127004</w:t>
        <w:tab/>
        <w:t>178.00</w:t>
        <w:tab/>
        <w:t>05 127005</w:t>
        <w:tab/>
        <w:t>308.00</w:t>
        <w:tab/>
        <w:t>05 127006</w:t>
        <w:tab/>
        <w:t>990.00</w:t>
        <w:tab/>
        <w:t>05 127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8</w:t>
        <w:tab/>
        <w:t>79.90</w:t>
        <w:tab/>
        <w:t>05 127009</w:t>
        <w:tab/>
        <w:t>69.99</w:t>
        <w:tab/>
        <w:t>05 127010</w:t>
        <w:tab/>
        <w:t>37.99</w:t>
        <w:tab/>
        <w:t>05 127011</w:t>
        <w:tab/>
        <w:t>26.00</w:t>
        <w:tab/>
        <w:t>05 128001</w:t>
        <w:tab/>
        <w:t>1078.10</w:t>
        <w:tab/>
        <w:t>05 128002</w:t>
        <w:tab/>
        <w:t>10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3</w:t>
        <w:tab/>
        <w:t>1149.00</w:t>
        <w:tab/>
        <w:t>05 128004</w:t>
        <w:tab/>
        <w:t>1699.00</w:t>
        <w:tab/>
        <w:t>05 128005</w:t>
        <w:tab/>
        <w:t>890.54</w:t>
        <w:tab/>
        <w:t>05 128006</w:t>
        <w:tab/>
        <w:t>1149.00</w:t>
        <w:tab/>
        <w:t>05 128007</w:t>
        <w:tab/>
        <w:t>996.50</w:t>
        <w:tab/>
        <w:t>05 128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9</w:t>
        <w:tab/>
        <w:t>159.99</w:t>
        <w:tab/>
        <w:t>05 128010</w:t>
        <w:tab/>
        <w:t>3999.00</w:t>
        <w:tab/>
        <w:t>05 128011</w:t>
        <w:tab/>
        <w:t>399.20</w:t>
        <w:tab/>
        <w:t>05 128012</w:t>
        <w:tab/>
        <w:t>299.00</w:t>
        <w:tab/>
        <w:t>05 128013</w:t>
        <w:tab/>
        <w:t>969.00</w:t>
        <w:tab/>
        <w:t>05 12801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15</w:t>
        <w:tab/>
        <w:t>1325.00</w:t>
        <w:tab/>
        <w:t>05 128016</w:t>
        <w:tab/>
        <w:t>899.00</w:t>
        <w:tab/>
        <w:t>05 128017</w:t>
        <w:tab/>
        <w:t>799.00</w:t>
        <w:tab/>
        <w:t>05 129001</w:t>
        <w:tab/>
        <w:t>319.20</w:t>
        <w:tab/>
        <w:t>05 129002</w:t>
        <w:tab/>
        <w:t>599.00</w:t>
        <w:tab/>
        <w:t>05 129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04</w:t>
        <w:tab/>
        <w:t>149.00</w:t>
        <w:tab/>
        <w:t>05 129005</w:t>
        <w:tab/>
        <w:t>699.00</w:t>
        <w:tab/>
        <w:t>05 129006</w:t>
        <w:tab/>
        <w:t>1399.00</w:t>
        <w:tab/>
        <w:t>05 129007</w:t>
        <w:tab/>
        <w:t>399.00</w:t>
        <w:tab/>
        <w:t>05 129008</w:t>
        <w:tab/>
        <w:t>149.99</w:t>
        <w:tab/>
        <w:t>05 129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10</w:t>
        <w:tab/>
        <w:t>249.00</w:t>
        <w:tab/>
        <w:t>05 129011</w:t>
        <w:tab/>
        <w:t>574.00</w:t>
        <w:tab/>
        <w:t>05 130001</w:t>
        <w:tab/>
        <w:t>110.00</w:t>
        <w:tab/>
        <w:t>05 130002</w:t>
        <w:tab/>
        <w:t>100.00</w:t>
        <w:tab/>
        <w:t>05 130003</w:t>
        <w:tab/>
        <w:t>75.00</w:t>
        <w:tab/>
        <w:t>05 130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0005</w:t>
        <w:tab/>
        <w:t>80.00</w:t>
        <w:tab/>
        <w:t>05 130006</w:t>
        <w:tab/>
        <w:t>185.00</w:t>
        <w:tab/>
        <w:t>05 130007</w:t>
        <w:tab/>
        <w:t>45.00</w:t>
        <w:tab/>
        <w:t>05 131001</w:t>
        <w:tab/>
        <w:t>80.00</w:t>
        <w:tab/>
        <w:t>05 131002</w:t>
        <w:tab/>
        <w:t>150.00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1004</w:t>
        <w:tab/>
        <w:t>40.00</w:t>
        <w:tab/>
        <w:t>05 131005</w:t>
        <w:tab/>
        <w:t>100.00</w:t>
        <w:tab/>
        <w:t>05 132001</w:t>
        <w:tab/>
        <w:t>999.00</w:t>
        <w:tab/>
        <w:t>05 132002</w:t>
        <w:tab/>
        <w:t>1099.00</w:t>
        <w:tab/>
        <w:t>05 132003</w:t>
        <w:tab/>
        <w:t>59.00</w:t>
        <w:tab/>
        <w:t>05 132004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2005</w:t>
        <w:tab/>
        <w:t>119.00</w:t>
        <w:tab/>
        <w:t>05 132006</w:t>
        <w:tab/>
        <w:t>999.00</w:t>
        <w:tab/>
        <w:t>05 132007</w:t>
        <w:tab/>
        <w:t>89.00</w:t>
        <w:tab/>
        <w:t>05 133001</w:t>
        <w:tab/>
        <w:t>299.00</w:t>
        <w:tab/>
        <w:t>05 133002</w:t>
        <w:tab/>
        <w:t>299.00</w:t>
        <w:tab/>
        <w:t>05 133003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04</w:t>
        <w:tab/>
        <w:t>679.00</w:t>
        <w:tab/>
        <w:t>05 133005</w:t>
        <w:tab/>
        <w:t>1499.00</w:t>
        <w:tab/>
        <w:t>05 133006</w:t>
        <w:tab/>
        <w:t>989.00</w:t>
        <w:tab/>
        <w:t>05 133007</w:t>
        <w:tab/>
        <w:t>599.00</w:t>
        <w:tab/>
        <w:t>05 133008</w:t>
        <w:tab/>
        <w:t>649.00</w:t>
        <w:tab/>
        <w:t>05 133009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10</w:t>
        <w:tab/>
        <w:t>1599.00</w:t>
        <w:tab/>
        <w:t>05 133011</w:t>
        <w:tab/>
        <w:t>1599.00</w:t>
        <w:tab/>
        <w:t>05 134001</w:t>
        <w:tab/>
        <w:t>129.00</w:t>
        <w:tab/>
        <w:t>05 134002</w:t>
        <w:tab/>
        <w:t>899.00</w:t>
        <w:tab/>
        <w:t>05 134003</w:t>
        <w:tab/>
        <w:t>429.00</w:t>
        <w:tab/>
        <w:t>05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4005</w:t>
        <w:tab/>
        <w:t>299.00</w:t>
        <w:tab/>
        <w:t>05 135001</w:t>
        <w:tab/>
        <w:t>349.00</w:t>
        <w:tab/>
        <w:t>05 135002</w:t>
        <w:tab/>
        <w:t>519.00</w:t>
        <w:tab/>
        <w:t>05 135003</w:t>
        <w:tab/>
        <w:t>999.00</w:t>
        <w:tab/>
        <w:t>05 135004</w:t>
        <w:tab/>
        <w:t>186.75</w:t>
        <w:tab/>
        <w:t>05 135005</w:t>
        <w:tab/>
        <w:t>72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5006</w:t>
        <w:tab/>
        <w:t>219.00</w:t>
        <w:tab/>
        <w:t>05 135007</w:t>
        <w:tab/>
        <w:t>799.00</w:t>
        <w:tab/>
        <w:t>05 135008</w:t>
        <w:tab/>
        <w:t>332.00</w:t>
        <w:tab/>
        <w:t>05 135009</w:t>
        <w:tab/>
        <w:t>449.00</w:t>
        <w:tab/>
        <w:t>05 135010</w:t>
        <w:tab/>
        <w:t>899.00</w:t>
        <w:tab/>
        <w:t>05 136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2</w:t>
        <w:tab/>
        <w:t>1299.00</w:t>
        <w:tab/>
        <w:t>05 136003</w:t>
        <w:tab/>
        <w:t>1254.00</w:t>
        <w:tab/>
        <w:t>05 136004</w:t>
        <w:tab/>
        <w:t>1099.00</w:t>
        <w:tab/>
        <w:t>05 136005</w:t>
        <w:tab/>
        <w:t>1249.00</w:t>
        <w:tab/>
        <w:t>05 136006</w:t>
        <w:tab/>
        <w:t>490.30</w:t>
        <w:tab/>
        <w:t>05 136007</w:t>
        <w:tab/>
        <w:t>1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8</w:t>
        <w:tab/>
        <w:t>999.00</w:t>
        <w:tab/>
        <w:t>05 136009</w:t>
        <w:tab/>
        <w:t>697.00</w:t>
        <w:tab/>
        <w:t>05 136010</w:t>
        <w:tab/>
        <w:t>1274.00</w:t>
        <w:tab/>
        <w:t>05 136011</w:t>
        <w:tab/>
        <w:t>2299.00</w:t>
        <w:tab/>
        <w:t>05 136012</w:t>
        <w:tab/>
        <w:t>2199.00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14</w:t>
        <w:tab/>
        <w:t>399.00</w:t>
        <w:tab/>
        <w:t>05 137001</w:t>
        <w:tab/>
        <w:t>650.00</w:t>
        <w:tab/>
        <w:t>05 137002</w:t>
        <w:tab/>
        <w:t>250.00</w:t>
        <w:tab/>
        <w:t>05 137003</w:t>
        <w:tab/>
        <w:t>19.50</w:t>
        <w:tab/>
        <w:t>05 137004</w:t>
        <w:tab/>
        <w:t>145.00</w:t>
        <w:tab/>
        <w:t>05 13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7006</w:t>
        <w:tab/>
        <w:t>250.00</w:t>
        <w:tab/>
        <w:t>05 137007</w:t>
        <w:tab/>
        <w:t>250.00</w:t>
        <w:tab/>
        <w:t>05 137008</w:t>
        <w:tab/>
        <w:t>220.00</w:t>
        <w:tab/>
        <w:t>05 138001</w:t>
        <w:tab/>
        <w:t>110.84</w:t>
        <w:tab/>
        <w:t>05 139001</w:t>
        <w:tab/>
        <w:t>111.27</w:t>
        <w:tab/>
        <w:t>05 140001</w:t>
        <w:tab/>
        <w:t>1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0002</w:t>
        <w:tab/>
        <w:t>229.00</w:t>
        <w:tab/>
        <w:t>05 140003</w:t>
        <w:tab/>
        <w:t>815.00</w:t>
        <w:tab/>
        <w:t>05 140004</w:t>
        <w:tab/>
        <w:t>3500.00</w:t>
        <w:tab/>
        <w:t>05 140005</w:t>
        <w:tab/>
        <w:t>90.00</w:t>
        <w:tab/>
        <w:t>05 141001</w:t>
        <w:tab/>
        <w:t>77.18</w:t>
        <w:tab/>
        <w:t>05 141002</w:t>
        <w:tab/>
        <w:t>16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1003</w:t>
        <w:tab/>
        <w:t>445.19</w:t>
        <w:tab/>
        <w:t>05 142001</w:t>
        <w:tab/>
        <w:t>200.00</w:t>
        <w:tab/>
        <w:t>05 142002</w:t>
        <w:tab/>
        <w:t>600.00</w:t>
        <w:tab/>
        <w:t>05 142003</w:t>
        <w:tab/>
        <w:t>750.00</w:t>
        <w:tab/>
        <w:t>05 142004</w:t>
        <w:tab/>
        <w:t>500.00</w:t>
        <w:tab/>
        <w:t>05 142005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06</w:t>
        <w:tab/>
        <w:t>2000.00</w:t>
        <w:tab/>
        <w:t>05 142007</w:t>
        <w:tab/>
        <w:t>350.00</w:t>
        <w:tab/>
        <w:t>05 142008</w:t>
        <w:tab/>
        <w:t>400.00</w:t>
        <w:tab/>
        <w:t>05 142009</w:t>
        <w:tab/>
        <w:t>3000.00</w:t>
        <w:tab/>
        <w:t>05 142010</w:t>
        <w:tab/>
        <w:t>70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6.62</w:t>
        <w:tab/>
        <w:t>05 143002</w:t>
        <w:tab/>
        <w:t>53.24</w:t>
        <w:tab/>
        <w:t>05 143003</w:t>
        <w:tab/>
        <w:t>79.87</w:t>
        <w:tab/>
        <w:t>05 143004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05</w:t>
        <w:tab/>
        <w:t>133.11</w:t>
        <w:tab/>
        <w:t>05 143006</w:t>
        <w:tab/>
        <w:t>159.73</w:t>
        <w:tab/>
        <w:t>05 143007</w:t>
        <w:tab/>
        <w:t>190.56</w:t>
        <w:tab/>
        <w:t>05 143008</w:t>
        <w:tab/>
        <w:t>221.39</w:t>
        <w:tab/>
        <w:t>05 143009</w:t>
        <w:tab/>
        <w:t>252.21</w:t>
        <w:tab/>
        <w:t>05 143010</w:t>
        <w:tab/>
        <w:t>28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1</w:t>
        <w:tab/>
        <w:t>344.69</w:t>
        <w:tab/>
        <w:t>05 143012</w:t>
        <w:tab/>
        <w:t>503.61</w:t>
        <w:tab/>
        <w:t>05 143013</w:t>
        <w:tab/>
        <w:t>795.30</w:t>
        <w:tab/>
        <w:t>05 143014</w:t>
        <w:tab/>
        <w:t>1856.41</w:t>
        <w:tab/>
        <w:t>05 143015</w:t>
        <w:tab/>
        <w:t>6024.78</w:t>
        <w:tab/>
        <w:t>05 143016</w:t>
        <w:tab/>
        <w:t>71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7</w:t>
        <w:tab/>
        <w:t>7492.76</w:t>
        <w:tab/>
        <w:t>05 143018</w:t>
        <w:tab/>
        <w:t>8960.74</w:t>
        <w:tab/>
        <w:t>05 143019</w:t>
        <w:tab/>
        <w:t>10428.72</w:t>
        <w:tab/>
        <w:t>05 143020</w:t>
        <w:tab/>
        <w:t>11896.70</w:t>
        <w:tab/>
        <w:t>05 143021</w:t>
        <w:tab/>
        <w:t>13364.68</w:t>
        <w:tab/>
        <w:t>05 143022</w:t>
        <w:tab/>
        <w:t>148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3</w:t>
        <w:tab/>
        <w:t>16300.64</w:t>
        <w:tab/>
        <w:t>05 143024</w:t>
        <w:tab/>
        <w:t>17768.62</w:t>
        <w:tab/>
        <w:t>05 143025</w:t>
        <w:tab/>
        <w:t>19236.60</w:t>
        <w:tab/>
        <w:t>05 143026</w:t>
        <w:tab/>
        <w:t>20704.58</w:t>
        <w:tab/>
        <w:t>05 143027</w:t>
        <w:tab/>
        <w:t>149.08</w:t>
        <w:tab/>
        <w:t>05 143028</w:t>
        <w:tab/>
        <w:t>58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9</w:t>
        <w:tab/>
        <w:t>1219.74</w:t>
        <w:tab/>
        <w:t>05 143030</w:t>
        <w:tab/>
        <w:t>2280.85</w:t>
        <w:tab/>
        <w:t>05 143031</w:t>
        <w:tab/>
        <w:t>5437.59</w:t>
        <w:tab/>
        <w:t>05 143032</w:t>
        <w:tab/>
        <w:t>22172.56</w:t>
        <w:tab/>
        <w:t>05 143033</w:t>
        <w:tab/>
        <w:t>23640.54</w:t>
        <w:tab/>
        <w:t>05 143034</w:t>
        <w:tab/>
        <w:t>295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35</w:t>
        <w:tab/>
        <w:t>35384.38</w:t>
        <w:tab/>
        <w:t>05 143036</w:t>
        <w:tab/>
        <w:t>41256.30</w:t>
        <w:tab/>
        <w:t>05 143037</w:t>
        <w:tab/>
        <w:t>47128.22</w:t>
        <w:tab/>
        <w:t>05 143038</w:t>
        <w:tab/>
        <w:t>58872.06</w:t>
        <w:tab/>
        <w:t>05 144001</w:t>
        <w:tab/>
        <w:t>10.55</w:t>
        <w:tab/>
        <w:t>05 144002</w:t>
        <w:tab/>
        <w:t>1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3</w:t>
        <w:tab/>
        <w:t>10.55</w:t>
        <w:tab/>
        <w:t>05 144004</w:t>
        <w:tab/>
        <w:t>10.55</w:t>
        <w:tab/>
        <w:t>05 144005</w:t>
        <w:tab/>
        <w:t>19.47</w:t>
        <w:tab/>
        <w:t>05 144006</w:t>
        <w:tab/>
        <w:t>19.54</w:t>
        <w:tab/>
        <w:t>05 144007</w:t>
        <w:tab/>
        <w:t>10.55</w:t>
        <w:tab/>
        <w:t>05 144008</w:t>
        <w:tab/>
        <w:t>1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9</w:t>
        <w:tab/>
        <w:t>10.55</w:t>
        <w:tab/>
        <w:t>05 144010</w:t>
        <w:tab/>
        <w:t>10.55</w:t>
        <w:tab/>
        <w:t>05 144011</w:t>
        <w:tab/>
        <w:t>19.47</w:t>
        <w:tab/>
        <w:t>05 144012</w:t>
        <w:tab/>
        <w:t>10.52</w:t>
        <w:tab/>
        <w:t>05 144013</w:t>
        <w:tab/>
        <w:t>10.55</w:t>
        <w:tab/>
        <w:t>05 144014</w:t>
        <w:tab/>
        <w:t>1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15</w:t>
        <w:tab/>
        <w:t>10.55</w:t>
        <w:tab/>
        <w:t>05 144016</w:t>
        <w:tab/>
        <w:t>10.55</w:t>
        <w:tab/>
        <w:t>05 144017</w:t>
        <w:tab/>
        <w:t>19.56</w:t>
        <w:tab/>
        <w:t>05 144018</w:t>
        <w:tab/>
        <w:t>10.55</w:t>
        <w:tab/>
        <w:t>05 145001</w:t>
        <w:tab/>
        <w:t>251.03</w:t>
        <w:tab/>
        <w:t>05 146001</w:t>
        <w:tab/>
        <w:t>904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2</w:t>
        <w:tab/>
        <w:t>8591.00</w:t>
        <w:tab/>
        <w:t>05 146003</w:t>
        <w:tab/>
        <w:t>8499.00</w:t>
        <w:tab/>
        <w:t>05 146004</w:t>
        <w:tab/>
        <w:t>3300.00</w:t>
        <w:tab/>
        <w:t>05 146005</w:t>
        <w:tab/>
        <w:t>4999.00</w:t>
        <w:tab/>
        <w:t>05 146006</w:t>
        <w:tab/>
        <w:t>2790.00</w:t>
        <w:tab/>
        <w:t>05 146007</w:t>
        <w:tab/>
        <w:t>1063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8</w:t>
        <w:tab/>
        <w:t>7349.00</w:t>
        <w:tab/>
        <w:t>05 146009</w:t>
        <w:tab/>
        <w:t>3490.00</w:t>
        <w:tab/>
        <w:t>05 147001</w:t>
        <w:tab/>
        <w:t>74999.75</w:t>
        <w:tab/>
        <w:t>05 147002</w:t>
        <w:tab/>
        <w:t>19539.00</w:t>
        <w:tab/>
        <w:t>05 147003</w:t>
        <w:tab/>
        <w:t>18850.00</w:t>
        <w:tab/>
        <w:t>05 147004</w:t>
        <w:tab/>
        <w:t>16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7005</w:t>
        <w:tab/>
        <w:t>11154.65</w:t>
        <w:tab/>
        <w:t>05 147006</w:t>
        <w:tab/>
        <w:t>6534.00</w:t>
        <w:tab/>
        <w:t>05 147007</w:t>
        <w:tab/>
        <w:t>27190.00</w:t>
        <w:tab/>
        <w:t>05 147008</w:t>
        <w:tab/>
        <w:t>10625.00</w:t>
        <w:tab/>
        <w:t>05 147009</w:t>
        <w:tab/>
        <w:t>3790.00</w:t>
        <w:tab/>
        <w:t>05 14800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2</w:t>
        <w:tab/>
        <w:t>1088.61</w:t>
        <w:tab/>
        <w:t>05 148003</w:t>
        <w:tab/>
        <w:t>1049.00</w:t>
        <w:tab/>
        <w:t>05 148004</w:t>
        <w:tab/>
        <w:t>719.00</w:t>
        <w:tab/>
        <w:t>05 148005</w:t>
        <w:tab/>
        <w:t>3500.00</w:t>
        <w:tab/>
        <w:t>05 148006</w:t>
        <w:tab/>
        <w:t>3703.00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8</w:t>
        <w:tab/>
        <w:t>2200.00</w:t>
        <w:tab/>
        <w:t>05 148009</w:t>
        <w:tab/>
        <w:t>793.45</w:t>
        <w:tab/>
        <w:t>05 149001</w:t>
        <w:tab/>
        <w:t>3184.00</w:t>
        <w:tab/>
        <w:t>05 149002</w:t>
        <w:tab/>
        <w:t>6590.00</w:t>
        <w:tab/>
        <w:t>05 149003</w:t>
        <w:tab/>
        <w:t>5090.00</w:t>
        <w:tab/>
        <w:t>05 149004</w:t>
        <w:tab/>
        <w:t>4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9005</w:t>
        <w:tab/>
        <w:t>5199.00</w:t>
        <w:tab/>
        <w:t>05 149006</w:t>
        <w:tab/>
        <w:t>4420.00</w:t>
        <w:tab/>
        <w:t>05 150001</w:t>
        <w:tab/>
        <w:t>9890.00</w:t>
        <w:tab/>
        <w:t>05 150002</w:t>
        <w:tab/>
        <w:t>2660.00</w:t>
        <w:tab/>
        <w:t>05 150003</w:t>
        <w:tab/>
        <w:t>1065.00</w:t>
        <w:tab/>
        <w:t>05 150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0005</w:t>
        <w:tab/>
        <w:t>2290.00</w:t>
        <w:tab/>
        <w:t>05 150006</w:t>
        <w:tab/>
        <w:t>9119.00</w:t>
        <w:tab/>
        <w:t>05 150007</w:t>
        <w:tab/>
        <w:t>6713.00</w:t>
        <w:tab/>
        <w:t>05 151001</w:t>
        <w:tab/>
        <w:t>5200.00</w:t>
        <w:tab/>
        <w:t>05 151002</w:t>
        <w:tab/>
        <w:t>18719.00</w:t>
        <w:tab/>
        <w:t>05 151003</w:t>
        <w:tab/>
        <w:t>16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1004</w:t>
        <w:tab/>
        <w:t>9690.00</w:t>
        <w:tab/>
        <w:t>05 151005</w:t>
        <w:tab/>
        <w:t>13999.00</w:t>
        <w:tab/>
        <w:t>05 151006</w:t>
        <w:tab/>
        <w:t>18490.00</w:t>
        <w:tab/>
        <w:t>05 151007</w:t>
        <w:tab/>
        <w:t>35063.00</w:t>
        <w:tab/>
        <w:t>05 152001</w:t>
        <w:tab/>
        <w:t>28999.00</w:t>
        <w:tab/>
        <w:t>05 152002</w:t>
        <w:tab/>
        <w:t>8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3</w:t>
        <w:tab/>
        <w:t>19980.00</w:t>
        <w:tab/>
        <w:t>05 152004</w:t>
        <w:tab/>
        <w:t>12475.00</w:t>
        <w:tab/>
        <w:t>05 152005</w:t>
        <w:tab/>
        <w:t>4790.00</w:t>
        <w:tab/>
        <w:t>05 152006</w:t>
        <w:tab/>
        <w:t>11199.00</w:t>
        <w:tab/>
        <w:t>05 152007</w:t>
        <w:tab/>
        <w:t>12899.00</w:t>
        <w:tab/>
        <w:t>05 152008</w:t>
        <w:tab/>
        <w:t>26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9</w:t>
        <w:tab/>
        <w:t>22499.25</w:t>
        <w:tab/>
        <w:t>05 153001</w:t>
        <w:tab/>
        <w:t>3115.00</w:t>
        <w:tab/>
        <w:t>05 153002</w:t>
        <w:tab/>
        <w:t>252.40</w:t>
        <w:tab/>
        <w:t>05 153003</w:t>
        <w:tab/>
        <w:t>3600.00</w:t>
        <w:tab/>
        <w:t>05 153004</w:t>
        <w:tab/>
        <w:t>400.00</w:t>
        <w:tab/>
        <w:t>05 153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4001</w:t>
        <w:tab/>
        <w:t>14.90</w:t>
        <w:tab/>
        <w:t>05 154002</w:t>
        <w:tab/>
        <w:t>321.30</w:t>
        <w:tab/>
        <w:t>05 154003</w:t>
        <w:tab/>
        <w:t>29.99</w:t>
        <w:tab/>
        <w:t>05 154004</w:t>
        <w:tab/>
        <w:t>33.00</w:t>
        <w:tab/>
        <w:t>05 154005</w:t>
        <w:tab/>
        <w:t>8.49</w:t>
        <w:tab/>
        <w:t>05 154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1</w:t>
        <w:tab/>
        <w:t>299.00</w:t>
        <w:tab/>
        <w:t>05 155002</w:t>
        <w:tab/>
        <w:t>619.00</w:t>
        <w:tab/>
        <w:t>05 155003</w:t>
        <w:tab/>
        <w:t>395.00</w:t>
        <w:tab/>
        <w:t>05 155004</w:t>
        <w:tab/>
        <w:t>1189.00</w:t>
        <w:tab/>
        <w:t>05 155005</w:t>
        <w:tab/>
        <w:t>339.90</w:t>
        <w:tab/>
        <w:t>05 15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7</w:t>
        <w:tab/>
        <w:t>737.00</w:t>
        <w:tab/>
        <w:t>05 155008</w:t>
        <w:tab/>
        <w:t>3099.00</w:t>
        <w:tab/>
        <w:t>05 155009</w:t>
        <w:tab/>
        <w:t>391.01</w:t>
        <w:tab/>
        <w:t>05 155010</w:t>
        <w:tab/>
        <w:t>999.00</w:t>
        <w:tab/>
        <w:t>05 155011</w:t>
        <w:tab/>
        <w:t>295.00</w:t>
        <w:tab/>
        <w:t>05 15501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13</w:t>
        <w:tab/>
        <w:t>1199.00</w:t>
        <w:tab/>
        <w:t>05 155014</w:t>
        <w:tab/>
        <w:t>1179.00</w:t>
        <w:tab/>
        <w:t>05 155015</w:t>
        <w:tab/>
        <w:t>1328.00</w:t>
        <w:tab/>
        <w:t>05 155016</w:t>
        <w:tab/>
        <w:t>559.00</w:t>
        <w:tab/>
        <w:t>05 155017</w:t>
        <w:tab/>
        <w:t>237.99</w:t>
        <w:tab/>
        <w:t>05 15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2</w:t>
        <w:tab/>
        <w:t>79.90</w:t>
        <w:tab/>
        <w:t>05 156003</w:t>
        <w:tab/>
        <w:t>164.90</w:t>
        <w:tab/>
        <w:t>05 156004</w:t>
        <w:tab/>
        <w:t>8625.00</w:t>
        <w:tab/>
        <w:t>05 156005</w:t>
        <w:tab/>
        <w:t>42.49</w:t>
        <w:tab/>
        <w:t>05 156006</w:t>
        <w:tab/>
        <w:t>49.49</w:t>
        <w:tab/>
        <w:t>05 156007</w:t>
        <w:tab/>
        <w:t>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8</w:t>
        <w:tab/>
        <w:t>44.99</w:t>
        <w:tab/>
        <w:t>05 157001</w:t>
        <w:tab/>
        <w:t>285.00</w:t>
        <w:tab/>
        <w:t>05 157002</w:t>
        <w:tab/>
        <w:t>249.90</w:t>
        <w:tab/>
        <w:t>05 157003</w:t>
        <w:tab/>
        <w:t>399.00</w:t>
        <w:tab/>
        <w:t>05 157004</w:t>
        <w:tab/>
        <w:t>1959.1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7006</w:t>
        <w:tab/>
        <w:t>169.00</w:t>
        <w:tab/>
        <w:t>05 157007</w:t>
        <w:tab/>
        <w:t>349.00</w:t>
        <w:tab/>
        <w:t>05 157008</w:t>
        <w:tab/>
        <w:t>349.00</w:t>
        <w:tab/>
        <w:t>05 157009</w:t>
        <w:tab/>
        <w:t>859.00</w:t>
        <w:tab/>
        <w:t>05 157010</w:t>
        <w:tab/>
        <w:t>999.00</w:t>
        <w:tab/>
        <w:t>05 157011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1</w:t>
        <w:tab/>
        <w:t>199.90</w:t>
        <w:tab/>
        <w:t>05 158002</w:t>
        <w:tab/>
        <w:t>129.00</w:t>
        <w:tab/>
        <w:t>05 158003</w:t>
        <w:tab/>
        <w:t>174.55</w:t>
        <w:tab/>
        <w:t>05 158004</w:t>
        <w:tab/>
        <w:t>99.00</w:t>
        <w:tab/>
        <w:t>05 158005</w:t>
        <w:tab/>
        <w:t>104.30</w:t>
        <w:tab/>
        <w:t>05 158006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7</w:t>
        <w:tab/>
        <w:t>399.00</w:t>
        <w:tab/>
        <w:t>05 158008</w:t>
        <w:tab/>
        <w:t>899.00</w:t>
        <w:tab/>
        <w:t>05 159001</w:t>
        <w:tab/>
        <w:t>10854.67</w:t>
        <w:tab/>
        <w:t>05 159002</w:t>
        <w:tab/>
        <w:t>10999.00</w:t>
        <w:tab/>
        <w:t>05 159003</w:t>
        <w:tab/>
        <w:t>10199.00</w:t>
        <w:tab/>
        <w:t>05 159004</w:t>
        <w:tab/>
        <w:t>1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9005</w:t>
        <w:tab/>
        <w:t>14299.00</w:t>
        <w:tab/>
        <w:t>05 159006</w:t>
        <w:tab/>
        <w:t>15499.00</w:t>
        <w:tab/>
        <w:t>05 160001</w:t>
        <w:tab/>
        <w:t>4024.00</w:t>
        <w:tab/>
        <w:t>05 160002</w:t>
        <w:tab/>
        <w:t>2269.00</w:t>
        <w:tab/>
        <w:t>05 160003</w:t>
        <w:tab/>
        <w:t>2639.20</w:t>
        <w:tab/>
        <w:t>05 160004</w:t>
        <w:tab/>
        <w:t>10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0005</w:t>
        <w:tab/>
        <w:t>12999.00</w:t>
        <w:tab/>
        <w:t>05 160006</w:t>
        <w:tab/>
        <w:t>2499.00</w:t>
        <w:tab/>
        <w:t>05 160007</w:t>
        <w:tab/>
        <w:t>830.00</w:t>
        <w:tab/>
        <w:t>05 160008</w:t>
        <w:tab/>
        <w:t>1289.00</w:t>
        <w:tab/>
        <w:t>05 160009</w:t>
        <w:tab/>
        <w:t>10889.10</w:t>
        <w:tab/>
        <w:t>05 161001</w:t>
        <w:tab/>
        <w:t>12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2</w:t>
        <w:tab/>
        <w:t>10790.00</w:t>
        <w:tab/>
        <w:t>05 161003</w:t>
        <w:tab/>
        <w:t>8799.00</w:t>
        <w:tab/>
        <w:t>05 161004</w:t>
        <w:tab/>
        <w:t>13636.00</w:t>
        <w:tab/>
        <w:t>05 161005</w:t>
        <w:tab/>
        <w:t>14015.36</w:t>
        <w:tab/>
        <w:t>05 161006</w:t>
        <w:tab/>
        <w:t>11890.00</w:t>
        <w:tab/>
        <w:t>05 161007</w:t>
        <w:tab/>
        <w:t>8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8</w:t>
        <w:tab/>
        <w:t>3622.00</w:t>
        <w:tab/>
        <w:t>05 161009</w:t>
        <w:tab/>
        <w:t>8040.00</w:t>
        <w:tab/>
        <w:t>05 162001</w:t>
        <w:tab/>
        <w:t>1557.00</w:t>
        <w:tab/>
        <w:t>05 162002</w:t>
        <w:tab/>
        <w:t>2799.00</w:t>
        <w:tab/>
        <w:t>05 162003</w:t>
        <w:tab/>
        <w:t>2295.61</w:t>
        <w:tab/>
        <w:t>05 16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2005</w:t>
        <w:tab/>
        <w:t>2799.00</w:t>
        <w:tab/>
        <w:t>05 162006</w:t>
        <w:tab/>
        <w:t>2112.45</w:t>
        <w:tab/>
        <w:t>05 162007</w:t>
        <w:tab/>
        <w:t>8189.10</w:t>
        <w:tab/>
        <w:t>05 162008</w:t>
        <w:tab/>
        <w:t>2990.00</w:t>
        <w:tab/>
        <w:t>05 162009</w:t>
        <w:tab/>
        <w:t>3699.00</w:t>
        <w:tab/>
        <w:t>05 163001</w:t>
        <w:tab/>
        <w:t>943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2</w:t>
        <w:tab/>
        <w:t>10299.00</w:t>
        <w:tab/>
        <w:t>05 163003</w:t>
        <w:tab/>
        <w:t>10999.00</w:t>
        <w:tab/>
        <w:t>05 163004</w:t>
        <w:tab/>
        <w:t>10199.00</w:t>
        <w:tab/>
        <w:t>05 163005</w:t>
        <w:tab/>
        <w:t>10099.00</w:t>
        <w:tab/>
        <w:t>05 163006</w:t>
        <w:tab/>
        <w:t>9899.00</w:t>
        <w:tab/>
        <w:t>05 163007</w:t>
        <w:tab/>
        <w:t>1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8</w:t>
        <w:tab/>
        <w:t>13445.00</w:t>
        <w:tab/>
        <w:t>05 163009</w:t>
        <w:tab/>
        <w:t>7850.00</w:t>
        <w:tab/>
        <w:t>05 163010</w:t>
        <w:tab/>
        <w:t>3203.00</w:t>
        <w:tab/>
        <w:t>05 163011</w:t>
        <w:tab/>
        <w:t>9499.00</w:t>
        <w:tab/>
        <w:t>05 163012</w:t>
        <w:tab/>
        <w:t>15499.00</w:t>
        <w:tab/>
        <w:t>05 163013</w:t>
        <w:tab/>
        <w:t>122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1</w:t>
        <w:tab/>
        <w:t>10599.00</w:t>
        <w:tab/>
        <w:t>05 164002</w:t>
        <w:tab/>
        <w:t>16790.00</w:t>
        <w:tab/>
        <w:t>05 164003</w:t>
        <w:tab/>
        <w:t>10790.00</w:t>
        <w:tab/>
        <w:t>05 164004</w:t>
        <w:tab/>
        <w:t>14320.26</w:t>
        <w:tab/>
        <w:t>05 164005</w:t>
        <w:tab/>
        <w:t>8282.00</w:t>
        <w:tab/>
        <w:t>05 164006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7</w:t>
        <w:tab/>
        <w:t>21990.00</w:t>
        <w:tab/>
        <w:t>05 164008</w:t>
        <w:tab/>
        <w:t>15299.00</w:t>
        <w:tab/>
        <w:t>05 164009</w:t>
        <w:tab/>
        <w:t>7202.00</w:t>
        <w:tab/>
        <w:t>05 164010</w:t>
        <w:tab/>
        <w:t>18499.00</w:t>
        <w:tab/>
        <w:t>05 164011</w:t>
        <w:tab/>
        <w:t>15952.84</w:t>
        <w:tab/>
        <w:t>05 164012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1</w:t>
        <w:tab/>
        <w:t>469.00</w:t>
        <w:tab/>
        <w:t>05 165002</w:t>
        <w:tab/>
        <w:t>5899.00</w:t>
        <w:tab/>
        <w:t>05 165003</w:t>
        <w:tab/>
        <w:t>639.00</w:t>
        <w:tab/>
        <w:t>05 165004</w:t>
        <w:tab/>
        <w:t>1339.00</w:t>
        <w:tab/>
        <w:t>05 165005</w:t>
        <w:tab/>
        <w:t>1039.20</w:t>
        <w:tab/>
        <w:t>05 165006</w:t>
        <w:tab/>
        <w:t>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7</w:t>
        <w:tab/>
        <w:t>1199.00</w:t>
        <w:tab/>
        <w:t>05 165008</w:t>
        <w:tab/>
        <w:t>1141.50</w:t>
        <w:tab/>
        <w:t>05 165009</w:t>
        <w:tab/>
        <w:t>1356.50</w:t>
        <w:tab/>
        <w:t>05 165010</w:t>
        <w:tab/>
        <w:t>1679.00</w:t>
        <w:tab/>
        <w:t>05 165011</w:t>
        <w:tab/>
        <w:t>1199.15</w:t>
        <w:tab/>
        <w:t>05 165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3</w:t>
        <w:tab/>
        <w:t>1460.00</w:t>
        <w:tab/>
        <w:t>05 165014</w:t>
        <w:tab/>
        <w:t>1430.00</w:t>
        <w:tab/>
        <w:t>05 165015</w:t>
        <w:tab/>
        <w:t>3599.00</w:t>
        <w:tab/>
        <w:t>05 165016</w:t>
        <w:tab/>
        <w:t>619.00</w:t>
        <w:tab/>
        <w:t>05 165017</w:t>
        <w:tab/>
        <w:t>1059.00</w:t>
        <w:tab/>
        <w:t>05 165018</w:t>
        <w:tab/>
        <w:t>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9</w:t>
        <w:tab/>
        <w:t>327.00</w:t>
        <w:tab/>
        <w:t>05 166001</w:t>
        <w:tab/>
        <w:t>2099.00</w:t>
        <w:tab/>
        <w:t>05 166002</w:t>
        <w:tab/>
        <w:t>1299.00</w:t>
        <w:tab/>
        <w:t>05 166003</w:t>
        <w:tab/>
        <w:t>2099.00</w:t>
        <w:tab/>
        <w:t>05 166004</w:t>
        <w:tab/>
        <w:t>681.00</w:t>
        <w:tab/>
        <w:t>05 166005</w:t>
        <w:tab/>
        <w:t>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06</w:t>
        <w:tab/>
        <w:t>1849.00</w:t>
        <w:tab/>
        <w:t>05 166007</w:t>
        <w:tab/>
        <w:t>1599.00</w:t>
        <w:tab/>
        <w:t>05 166008</w:t>
        <w:tab/>
        <w:t>1199.00</w:t>
        <w:tab/>
        <w:t>05 166009</w:t>
        <w:tab/>
        <w:t>679.00</w:t>
        <w:tab/>
        <w:t>05 166010</w:t>
        <w:tab/>
        <w:t>749.00</w:t>
        <w:tab/>
        <w:t>05 166011</w:t>
        <w:tab/>
        <w:t>7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12</w:t>
        <w:tab/>
        <w:t>449.00</w:t>
        <w:tab/>
        <w:t>05 167001</w:t>
        <w:tab/>
        <w:t>576.00</w:t>
        <w:tab/>
        <w:t>05 167002</w:t>
        <w:tab/>
        <w:t>1323.12</w:t>
        <w:tab/>
        <w:t>05 167003</w:t>
        <w:tab/>
        <w:t>429.00</w:t>
        <w:tab/>
        <w:t>05 167004</w:t>
        <w:tab/>
        <w:t>589.00</w:t>
        <w:tab/>
        <w:t>05 167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7006</w:t>
        <w:tab/>
        <w:t>959.82</w:t>
        <w:tab/>
        <w:t>05 167007</w:t>
        <w:tab/>
        <w:t>699.00</w:t>
        <w:tab/>
        <w:t>05 167008</w:t>
        <w:tab/>
        <w:t>319.00</w:t>
        <w:tab/>
        <w:t>05 167009</w:t>
        <w:tab/>
        <w:t>349.00</w:t>
        <w:tab/>
        <w:t>05 167010</w:t>
        <w:tab/>
        <w:t>317.00</w:t>
        <w:tab/>
        <w:t>05 167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8001</w:t>
        <w:tab/>
        <w:t>62.00</w:t>
        <w:tab/>
        <w:t>05 168002</w:t>
        <w:tab/>
        <w:t>99.00</w:t>
        <w:tab/>
        <w:t>05 168003</w:t>
        <w:tab/>
        <w:t>319.20</w:t>
        <w:tab/>
        <w:t>05 168004</w:t>
        <w:tab/>
        <w:t>175.00</w:t>
        <w:tab/>
        <w:t>05 168005</w:t>
        <w:tab/>
        <w:t>64.99</w:t>
        <w:tab/>
        <w:t>05 169001</w:t>
        <w:tab/>
        <w:t>21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9002</w:t>
        <w:tab/>
        <w:t>759.00</w:t>
        <w:tab/>
        <w:t>05 169003</w:t>
        <w:tab/>
        <w:t>1224.50</w:t>
        <w:tab/>
        <w:t>05 169004</w:t>
        <w:tab/>
        <w:t>2109.00</w:t>
        <w:tab/>
        <w:t>05 170001</w:t>
        <w:tab/>
        <w:t>999.00</w:t>
        <w:tab/>
        <w:t>05 170002</w:t>
        <w:tab/>
        <w:t>62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04</w:t>
        <w:tab/>
        <w:t>17.90</w:t>
        <w:tab/>
        <w:t>05 170005</w:t>
        <w:tab/>
        <w:t>169.00</w:t>
        <w:tab/>
        <w:t>05 170006</w:t>
        <w:tab/>
        <w:t>314.91</w:t>
        <w:tab/>
        <w:t>05 170007</w:t>
        <w:tab/>
        <w:t>129.00</w:t>
        <w:tab/>
        <w:t>05 170008</w:t>
        <w:tab/>
        <w:t>199.00</w:t>
        <w:tab/>
        <w:t>05 17000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10</w:t>
        <w:tab/>
        <w:t>70.00</w:t>
        <w:tab/>
        <w:t>05 170011</w:t>
        <w:tab/>
        <w:t>399.00</w:t>
        <w:tab/>
        <w:t>05 171001</w:t>
        <w:tab/>
        <w:t>875.00</w:t>
        <w:tab/>
        <w:t>05 171002</w:t>
        <w:tab/>
        <w:t>129.00</w:t>
        <w:tab/>
        <w:t>05 171003</w:t>
        <w:tab/>
        <w:t>81.00</w:t>
        <w:tab/>
        <w:t>05 171004</w:t>
        <w:tab/>
        <w:t>31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1005</w:t>
        <w:tab/>
        <w:t>6359.20</w:t>
        <w:tab/>
        <w:t>05 171006</w:t>
        <w:tab/>
        <w:t>216.75</w:t>
        <w:tab/>
        <w:t>05 171007</w:t>
        <w:tab/>
        <w:t>5999.00</w:t>
        <w:tab/>
        <w:t>05 171008</w:t>
        <w:tab/>
        <w:t>28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2001</w:t>
        <w:tab/>
        <w:t>441.35</w:t>
        <w:tab/>
        <w:t>05 172002</w:t>
        <w:tab/>
        <w:t>729.00</w:t>
        <w:tab/>
        <w:t>05 172003</w:t>
        <w:tab/>
        <w:t>269.00</w:t>
        <w:tab/>
        <w:t>05 172004</w:t>
        <w:tab/>
        <w:t>575.93</w:t>
        <w:tab/>
        <w:t>05 172005</w:t>
        <w:tab/>
        <w:t>103.00</w:t>
        <w:tab/>
        <w:t>05 172006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1</w:t>
        <w:tab/>
        <w:t>1391.00</w:t>
        <w:tab/>
        <w:t>05 173002</w:t>
        <w:tab/>
        <w:t>9879.00</w:t>
        <w:tab/>
        <w:t>05 173003</w:t>
        <w:tab/>
        <w:t>1782.00</w:t>
        <w:tab/>
        <w:t>05 173004</w:t>
        <w:tab/>
        <w:t>1580.00</w:t>
        <w:tab/>
        <w:t>05 173005</w:t>
        <w:tab/>
        <w:t>2799.00</w:t>
        <w:tab/>
        <w:t>05 17300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7</w:t>
        <w:tab/>
        <w:t>2243.44</w:t>
        <w:tab/>
        <w:t>05 173008</w:t>
        <w:tab/>
        <w:t>685.00</w:t>
        <w:tab/>
        <w:t>05 173009</w:t>
        <w:tab/>
        <w:t>4699.00</w:t>
        <w:tab/>
        <w:t>05 174001</w:t>
        <w:tab/>
        <w:t>39.99</w:t>
        <w:tab/>
        <w:t>05 174002</w:t>
        <w:tab/>
        <w:t>55.00</w:t>
        <w:tab/>
        <w:t>05 174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4004</w:t>
        <w:tab/>
        <w:t>22.90</w:t>
        <w:tab/>
        <w:t>05 174005</w:t>
        <w:tab/>
        <w:t>32.99</w:t>
        <w:tab/>
        <w:t>05 174006</w:t>
        <w:tab/>
        <w:t>230.00</w:t>
        <w:tab/>
        <w:t>05 175001</w:t>
        <w:tab/>
        <w:t>108.00</w:t>
        <w:tab/>
        <w:t>05 175002</w:t>
        <w:tab/>
        <w:t>20.00</w:t>
        <w:tab/>
        <w:t>05 175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5004</w:t>
        <w:tab/>
        <w:t>59.00</w:t>
        <w:tab/>
        <w:t>05 175005</w:t>
        <w:tab/>
        <w:t>3910.32</w:t>
        <w:tab/>
        <w:t>05 176001</w:t>
        <w:tab/>
        <w:t>180.00</w:t>
        <w:tab/>
        <w:t>05 176002</w:t>
        <w:tab/>
        <w:t>190.00</w:t>
        <w:tab/>
        <w:t>05 176003</w:t>
        <w:tab/>
        <w:t>16.70</w:t>
        <w:tab/>
        <w:t>05 176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6005</w:t>
        <w:tab/>
        <w:t>42.50</w:t>
        <w:tab/>
        <w:t>05 177001</w:t>
        <w:tab/>
        <w:t>27.90</w:t>
        <w:tab/>
        <w:t>05 177002</w:t>
        <w:tab/>
        <w:t>19.00</w:t>
        <w:tab/>
        <w:t>05 177003</w:t>
        <w:tab/>
        <w:t>65.00</w:t>
        <w:tab/>
        <w:t>05 177004</w:t>
        <w:tab/>
        <w:t>25.00</w:t>
        <w:tab/>
        <w:t>05 1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06</w:t>
        <w:tab/>
        <w:t>75.00</w:t>
        <w:tab/>
        <w:t>05 177007</w:t>
        <w:tab/>
        <w:t>79.00</w:t>
        <w:tab/>
        <w:t>05 177008</w:t>
        <w:tab/>
        <w:t>98.90</w:t>
        <w:tab/>
        <w:t>05 177009</w:t>
        <w:tab/>
        <w:t>61.90</w:t>
        <w:tab/>
        <w:t>05 177010</w:t>
        <w:tab/>
        <w:t>178.90</w:t>
        <w:tab/>
        <w:t>05 17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12</w:t>
        <w:tab/>
        <w:t>49.00</w:t>
        <w:tab/>
        <w:t>05 177013</w:t>
        <w:tab/>
        <w:t>350.00</w:t>
        <w:tab/>
        <w:t>05 177014</w:t>
        <w:tab/>
        <w:t>48.00</w:t>
        <w:tab/>
        <w:t>05 177015</w:t>
        <w:tab/>
        <w:t>50.00</w:t>
        <w:tab/>
        <w:t>05 178001</w:t>
        <w:tab/>
        <w:t>10.31</w:t>
        <w:tab/>
        <w:t>05 178002</w:t>
        <w:tab/>
        <w:t>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8003</w:t>
        <w:tab/>
        <w:t>14.43</w:t>
        <w:tab/>
        <w:t>05 178004</w:t>
        <w:tab/>
        <w:t>33.58</w:t>
        <w:tab/>
        <w:t>05 178005</w:t>
        <w:tab/>
        <w:t>20.00</w:t>
        <w:tab/>
        <w:t>05 179001</w:t>
        <w:tab/>
        <w:t>54.0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9004</w:t>
        <w:tab/>
        <w:t>4.00</w:t>
        <w:tab/>
        <w:t>05 179005</w:t>
        <w:tab/>
        <w:t>36.50</w:t>
        <w:tab/>
        <w:t>05 180001</w:t>
        <w:tab/>
        <w:t>60.99</w:t>
        <w:tab/>
        <w:t>05 180002</w:t>
        <w:tab/>
        <w:t>20.50</w:t>
        <w:tab/>
        <w:t>05 180003</w:t>
        <w:tab/>
        <w:t>71.50</w:t>
        <w:tab/>
        <w:t>05 180004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0005</w:t>
        <w:tab/>
        <w:t>10.00</w:t>
        <w:tab/>
        <w:t>05 180006</w:t>
        <w:tab/>
        <w:t>18.00</w:t>
        <w:tab/>
        <w:t>05 181001</w:t>
        <w:tab/>
        <w:t>50.50</w:t>
        <w:tab/>
        <w:t>05 181002</w:t>
        <w:tab/>
        <w:t>64.00</w:t>
        <w:tab/>
        <w:t>05 181003</w:t>
        <w:tab/>
        <w:t>43.90</w:t>
        <w:tab/>
        <w:t>05 181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1005</w:t>
        <w:tab/>
        <w:t>55.00</w:t>
        <w:tab/>
        <w:t>05 181006</w:t>
        <w:tab/>
        <w:t>40.63</w:t>
        <w:tab/>
        <w:t>05 181007</w:t>
        <w:tab/>
        <w:t>40.99</w:t>
        <w:tab/>
        <w:t>05 181008</w:t>
        <w:tab/>
        <w:t>50.00</w:t>
        <w:tab/>
        <w:t>05 182001</w:t>
        <w:tab/>
        <w:t>21.50</w:t>
        <w:tab/>
        <w:t>05 182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2003</w:t>
        <w:tab/>
        <w:t>130.99</w:t>
        <w:tab/>
        <w:t>05 182004</w:t>
        <w:tab/>
        <w:t>129.00</w:t>
        <w:tab/>
        <w:t>05 182005</w:t>
        <w:tab/>
        <w:t>69.00</w:t>
        <w:tab/>
        <w:t>05 182006</w:t>
        <w:tab/>
        <w:t>16.90</w:t>
        <w:tab/>
        <w:t>05 182007</w:t>
        <w:tab/>
        <w:t>18.90</w:t>
        <w:tab/>
        <w:t>05 183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2</w:t>
        <w:tab/>
        <w:t>62.50</w:t>
        <w:tab/>
        <w:t>05 183003</w:t>
        <w:tab/>
        <w:t>63.75</w:t>
        <w:tab/>
        <w:t>05 183004</w:t>
        <w:tab/>
        <w:t>104.00</w:t>
        <w:tab/>
        <w:t>05 183005</w:t>
        <w:tab/>
        <w:t>65.00</w:t>
        <w:tab/>
        <w:t>05 183006</w:t>
        <w:tab/>
        <w:t>59.04</w:t>
        <w:tab/>
        <w:t>05 18300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8</w:t>
        <w:tab/>
        <w:t>43.50</w:t>
        <w:tab/>
        <w:t>05 183009</w:t>
        <w:tab/>
        <w:t>80.00</w:t>
        <w:tab/>
        <w:t>05 184001</w:t>
        <w:tab/>
        <w:t>64.99</w:t>
        <w:tab/>
        <w:t>05 184002</w:t>
        <w:tab/>
        <w:t>60.00</w:t>
        <w:tab/>
        <w:t>05 184003</w:t>
        <w:tab/>
        <w:t>22.50</w:t>
        <w:tab/>
        <w:t>05 184004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4005</w:t>
        <w:tab/>
        <w:t>57.50</w:t>
        <w:tab/>
        <w:t>05 184006</w:t>
        <w:tab/>
        <w:t>236.46</w:t>
        <w:tab/>
        <w:t>05 184007</w:t>
        <w:tab/>
        <w:t>531.25</w:t>
        <w:tab/>
        <w:t>05 185001</w:t>
        <w:tab/>
        <w:t>50.00</w:t>
        <w:tab/>
        <w:t>05 185002</w:t>
        <w:tab/>
        <w:t>48.85</w:t>
        <w:tab/>
        <w:t>05 185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5004</w:t>
        <w:tab/>
        <w:t>34.90</w:t>
        <w:tab/>
        <w:t>05 185005</w:t>
        <w:tab/>
        <w:t>56.50</w:t>
        <w:tab/>
        <w:t>05 186001</w:t>
        <w:tab/>
        <w:t>23.53</w:t>
        <w:tab/>
        <w:t>05 186002</w:t>
        <w:tab/>
        <w:t>17.17</w:t>
        <w:tab/>
        <w:t>05 186003</w:t>
        <w:tab/>
        <w:t>34.00</w:t>
        <w:tab/>
        <w:t>05 186004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6005</w:t>
        <w:tab/>
        <w:t>23.20</w:t>
        <w:tab/>
        <w:t>05 186006</w:t>
        <w:tab/>
        <w:t>14.50</w:t>
        <w:tab/>
        <w:t>05 186007</w:t>
        <w:tab/>
        <w:t>339.68</w:t>
        <w:tab/>
        <w:t>05 186008</w:t>
        <w:tab/>
        <w:t>93.69</w:t>
        <w:tab/>
        <w:t>05 186009</w:t>
        <w:tab/>
        <w:t>40.00</w:t>
        <w:tab/>
        <w:t>05 18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2</w:t>
        <w:tab/>
        <w:t>34.90</w:t>
        <w:tab/>
        <w:t>05 187003</w:t>
        <w:tab/>
        <w:t>119.00</w:t>
        <w:tab/>
        <w:t>05 187004</w:t>
        <w:tab/>
        <w:t>41.50</w:t>
        <w:tab/>
        <w:t>05 187005</w:t>
        <w:tab/>
        <w:t>38.00</w:t>
        <w:tab/>
        <w:t>05 187006</w:t>
        <w:tab/>
        <w:t>21.00</w:t>
        <w:tab/>
        <w:t>05 18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8</w:t>
        <w:tab/>
        <w:t>25.00</w:t>
        <w:tab/>
        <w:t>05 188001</w:t>
        <w:tab/>
        <w:t>400.00</w:t>
        <w:tab/>
        <w:t>05 188002</w:t>
        <w:tab/>
        <w:t>550.00</w:t>
        <w:tab/>
        <w:t>05 188003</w:t>
        <w:tab/>
        <w:t>500.00</w:t>
        <w:tab/>
        <w:t>05 188004</w:t>
        <w:tab/>
        <w:t>500.00</w:t>
        <w:tab/>
        <w:t>05 188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06</w:t>
        <w:tab/>
        <w:t>350.00</w:t>
        <w:tab/>
        <w:t>05 188007</w:t>
        <w:tab/>
        <w:t>30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2</w:t>
        <w:tab/>
        <w:t>300.00</w:t>
        <w:tab/>
        <w:t>05 188013</w:t>
        <w:tab/>
        <w:t>400.00</w:t>
        <w:tab/>
        <w:t>05 188014</w:t>
        <w:tab/>
        <w:t>250.00</w:t>
        <w:tab/>
        <w:t>05 188015</w:t>
        <w:tab/>
        <w:t>300.00</w:t>
        <w:tab/>
        <w:t>05 188016</w:t>
        <w:tab/>
        <w:t>350.00</w:t>
        <w:tab/>
        <w:t>05 18801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22.00</w:t>
        <w:tab/>
        <w:t>05 189002</w:t>
        <w:tab/>
        <w:t>4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3</w:t>
        <w:tab/>
        <w:t>56.50</w:t>
        <w:tab/>
        <w:t>05 189004</w:t>
        <w:tab/>
        <w:t>145.59</w:t>
        <w:tab/>
        <w:t>05 189005</w:t>
        <w:tab/>
        <w:t>83.00</w:t>
        <w:tab/>
        <w:t>05 189006</w:t>
        <w:tab/>
        <w:t>203.00</w:t>
        <w:tab/>
        <w:t>05 189007</w:t>
        <w:tab/>
        <w:t>164.68</w:t>
        <w:tab/>
        <w:t>05 18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9</w:t>
        <w:tab/>
        <w:t>42.76</w:t>
        <w:tab/>
        <w:t>05 189010</w:t>
        <w:tab/>
        <w:t>134.00</w:t>
        <w:tab/>
        <w:t>05 190001</w:t>
        <w:tab/>
        <w:t>819.99</w:t>
        <w:tab/>
        <w:t>05 190002</w:t>
        <w:tab/>
        <w:t>455.00</w:t>
        <w:tab/>
        <w:t>05 190003</w:t>
        <w:tab/>
        <w:t>110.00</w:t>
        <w:tab/>
        <w:t>05 190004</w:t>
        <w:tab/>
        <w:t>5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0005</w:t>
        <w:tab/>
        <w:t>65.00</w:t>
        <w:tab/>
        <w:t>05 190006</w:t>
        <w:tab/>
        <w:t>235.96</w:t>
        <w:tab/>
        <w:t>05 190007</w:t>
        <w:tab/>
        <w:t>425.00</w:t>
        <w:tab/>
        <w:t>05 190008</w:t>
        <w:tab/>
        <w:t>684.00</w:t>
        <w:tab/>
        <w:t>05 190009</w:t>
        <w:tab/>
        <w:t>137.50</w:t>
        <w:tab/>
        <w:t>05 191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2</w:t>
        <w:tab/>
        <w:t>88.00</w:t>
        <w:tab/>
        <w:t>05 191003</w:t>
        <w:tab/>
        <w:t>62.54</w:t>
        <w:tab/>
        <w:t>05 191004</w:t>
        <w:tab/>
        <w:t>150.00</w:t>
        <w:tab/>
        <w:t>05 191005</w:t>
        <w:tab/>
        <w:t>71.00</w:t>
        <w:tab/>
        <w:t>05 191006</w:t>
        <w:tab/>
        <w:t>141.75</w:t>
        <w:tab/>
        <w:t>05 19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8</w:t>
        <w:tab/>
        <w:t>30.00</w:t>
        <w:tab/>
        <w:t>05 192001</w:t>
        <w:tab/>
        <w:t>252.00</w:t>
        <w:tab/>
        <w:t>05 192002</w:t>
        <w:tab/>
        <w:t>559.99</w:t>
        <w:tab/>
        <w:t>05 192003</w:t>
        <w:tab/>
        <w:t>78.90</w:t>
        <w:tab/>
        <w:t>05 192004</w:t>
        <w:tab/>
        <w:t>416.00</w:t>
        <w:tab/>
        <w:t>05 192005</w:t>
        <w:tab/>
        <w:t>4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2006</w:t>
        <w:tab/>
        <w:t>304.18</w:t>
        <w:tab/>
        <w:t>05 192007</w:t>
        <w:tab/>
        <w:t>87.00</w:t>
        <w:tab/>
        <w:t>05 193001</w:t>
        <w:tab/>
        <w:t>1085.00</w:t>
        <w:tab/>
        <w:t>05 193002</w:t>
        <w:tab/>
        <w:t>1279.00</w:t>
        <w:tab/>
        <w:t>05 193003</w:t>
        <w:tab/>
        <w:t>649.00</w:t>
        <w:tab/>
        <w:t>05 193004</w:t>
        <w:tab/>
        <w:t>3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3005</w:t>
        <w:tab/>
        <w:t>1068.00</w:t>
        <w:tab/>
        <w:t>05 193006</w:t>
        <w:tab/>
        <w:t>558.00</w:t>
        <w:tab/>
        <w:t>05 193007</w:t>
        <w:tab/>
        <w:t>759.10</w:t>
        <w:tab/>
        <w:t>05 193008</w:t>
        <w:tab/>
        <w:t>1092.47</w:t>
        <w:tab/>
        <w:t>05 194001</w:t>
        <w:tab/>
        <w:t>189.00</w:t>
        <w:tab/>
        <w:t>05 194002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3</w:t>
        <w:tab/>
        <w:t>475.00</w:t>
        <w:tab/>
        <w:t>05 194004</w:t>
        <w:tab/>
        <w:t>119.09</w:t>
        <w:tab/>
        <w:t>05 194005</w:t>
        <w:tab/>
        <w:t>34.50</w:t>
        <w:tab/>
        <w:t>05 194006</w:t>
        <w:tab/>
        <w:t>217.00</w:t>
        <w:tab/>
        <w:t>05 194007</w:t>
        <w:tab/>
        <w:t>167.15</w:t>
        <w:tab/>
        <w:t>05 194008</w:t>
        <w:tab/>
        <w:t>76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9</w:t>
        <w:tab/>
        <w:t>305.29</w:t>
        <w:tab/>
        <w:t>05 194010</w:t>
        <w:tab/>
        <w:t>487.09</w:t>
        <w:tab/>
        <w:t>05 195001</w:t>
        <w:tab/>
        <w:t>156.00</w:t>
        <w:tab/>
        <w:t>05 195002</w:t>
        <w:tab/>
        <w:t>154.00</w:t>
        <w:tab/>
        <w:t>05 195003</w:t>
        <w:tab/>
        <w:t>148.50</w:t>
        <w:tab/>
        <w:t>05 195004</w:t>
        <w:tab/>
        <w:t>1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5005</w:t>
        <w:tab/>
        <w:t>120.82</w:t>
        <w:tab/>
        <w:t>05 195006</w:t>
        <w:tab/>
        <w:t>145.00</w:t>
        <w:tab/>
        <w:t>05 195007</w:t>
        <w:tab/>
        <w:t>171.16</w:t>
        <w:tab/>
        <w:t>05 196001</w:t>
        <w:tab/>
        <w:t>565.00</w:t>
        <w:tab/>
        <w:t>05 196002</w:t>
        <w:tab/>
        <w:t>215.00</w:t>
        <w:tab/>
        <w:t>05 19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6004</w:t>
        <w:tab/>
        <w:t>62.00</w:t>
        <w:tab/>
        <w:t>05 196005</w:t>
        <w:tab/>
        <w:t>929.99</w:t>
        <w:tab/>
        <w:t>05 196006</w:t>
        <w:tab/>
        <w:t>410.00</w:t>
        <w:tab/>
        <w:t>05 196007</w:t>
        <w:tab/>
        <w:t>393.00</w:t>
        <w:tab/>
        <w:t>05 196008</w:t>
        <w:tab/>
        <w:t>482.55</w:t>
        <w:tab/>
        <w:t>05 196009</w:t>
        <w:tab/>
        <w:t>1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1</w:t>
        <w:tab/>
        <w:t>178.76</w:t>
        <w:tab/>
        <w:t>05 197002</w:t>
        <w:tab/>
        <w:t>142.00</w:t>
        <w:tab/>
        <w:t>05 197003</w:t>
        <w:tab/>
        <w:t>63.00</w:t>
        <w:tab/>
        <w:t>05 197004</w:t>
        <w:tab/>
        <w:t>194.99</w:t>
        <w:tab/>
        <w:t>05 197005</w:t>
        <w:tab/>
        <w:t>41.50</w:t>
        <w:tab/>
        <w:t>05 197006</w:t>
        <w:tab/>
        <w:t>46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7</w:t>
        <w:tab/>
        <w:t>430.65</w:t>
        <w:tab/>
        <w:t>05 198001</w:t>
        <w:tab/>
        <w:t>560.02</w:t>
        <w:tab/>
        <w:t>05 198002</w:t>
        <w:tab/>
        <w:t>405.00</w:t>
        <w:tab/>
        <w:t>05 198003</w:t>
        <w:tab/>
        <w:t>365.03</w:t>
        <w:tab/>
        <w:t>05 198004</w:t>
        <w:tab/>
        <w:t>689.99</w:t>
        <w:tab/>
        <w:t>05 198005</w:t>
        <w:tab/>
        <w:t>37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8006</w:t>
        <w:tab/>
        <w:t>366.22</w:t>
        <w:tab/>
        <w:t>05 198007</w:t>
        <w:tab/>
        <w:t>354.50</w:t>
        <w:tab/>
        <w:t>05 198008</w:t>
        <w:tab/>
        <w:t>1050.20</w:t>
        <w:tab/>
        <w:t>05 199001</w:t>
        <w:tab/>
        <w:t>98.00</w:t>
        <w:tab/>
        <w:t>05 199002</w:t>
        <w:tab/>
        <w:t>309.99</w:t>
        <w:tab/>
        <w:t>05 19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9004</w:t>
        <w:tab/>
        <w:t>83.50</w:t>
        <w:tab/>
        <w:t>05 199005</w:t>
        <w:tab/>
        <w:t>603.00</w:t>
        <w:tab/>
        <w:t>05 199006</w:t>
        <w:tab/>
        <w:t>299.00</w:t>
        <w:tab/>
        <w:t>05 199007</w:t>
        <w:tab/>
        <w:t>105.00</w:t>
        <w:tab/>
        <w:t>05 200001</w:t>
        <w:tab/>
        <w:t>290.00</w:t>
        <w:tab/>
        <w:t>05 200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3</w:t>
        <w:tab/>
        <w:t>405.50</w:t>
        <w:tab/>
        <w:t>05 200004</w:t>
        <w:tab/>
        <w:t>584.00</w:t>
        <w:tab/>
        <w:t>05 200005</w:t>
        <w:tab/>
        <w:t>173.00</w:t>
        <w:tab/>
        <w:t>05 200006</w:t>
        <w:tab/>
        <w:t>422.02</w:t>
        <w:tab/>
        <w:t>05 200007</w:t>
        <w:tab/>
        <w:t>176.02</w:t>
        <w:tab/>
        <w:t>05 200008</w:t>
        <w:tab/>
        <w:t>12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9</w:t>
        <w:tab/>
        <w:t>196.17</w:t>
        <w:tab/>
        <w:t>05 201001</w:t>
        <w:tab/>
        <w:t>181.00</w:t>
        <w:tab/>
        <w:t>05 201002</w:t>
        <w:tab/>
        <w:t>456.00</w:t>
        <w:tab/>
        <w:t>05 201003</w:t>
        <w:tab/>
        <w:t>324.32</w:t>
        <w:tab/>
        <w:t>05 201004</w:t>
        <w:tab/>
        <w:t>466.00</w:t>
        <w:tab/>
        <w:t>05 201005</w:t>
        <w:tab/>
        <w:t>46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06</w:t>
        <w:tab/>
        <w:t>1069.03</w:t>
        <w:tab/>
        <w:t>05 201007</w:t>
        <w:tab/>
        <w:t>1148.82</w:t>
        <w:tab/>
        <w:t>05 201008</w:t>
        <w:tab/>
        <w:t>465.62</w:t>
        <w:tab/>
        <w:t>05 201009</w:t>
        <w:tab/>
        <w:t>465.00</w:t>
        <w:tab/>
        <w:t>05 201010</w:t>
        <w:tab/>
        <w:t>234.99</w:t>
        <w:tab/>
        <w:t>05 201011</w:t>
        <w:tab/>
        <w:t>100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2</w:t>
        <w:tab/>
        <w:t>778.00</w:t>
        <w:tab/>
        <w:t>05 201013</w:t>
        <w:tab/>
        <w:t>212.00</w:t>
        <w:tab/>
        <w:t>05 201014</w:t>
        <w:tab/>
        <w:t>882.00</w:t>
        <w:tab/>
        <w:t>05 201015</w:t>
        <w:tab/>
        <w:t>974.99</w:t>
        <w:tab/>
        <w:t>05 201016</w:t>
        <w:tab/>
        <w:t>789.00</w:t>
        <w:tab/>
        <w:t>05 201017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8</w:t>
        <w:tab/>
        <w:t>49.00</w:t>
        <w:tab/>
        <w:t>05 201019</w:t>
        <w:tab/>
        <w:t>125.00</w:t>
        <w:tab/>
        <w:t>05 201020</w:t>
        <w:tab/>
        <w:t>35.00</w:t>
        <w:tab/>
        <w:t>05 201021</w:t>
        <w:tab/>
        <w:t>520.00</w:t>
        <w:tab/>
        <w:t>05 201022</w:t>
        <w:tab/>
        <w:t>529.99</w:t>
        <w:tab/>
        <w:t>05 201023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24</w:t>
        <w:tab/>
        <w:t>681.00</w:t>
        <w:tab/>
        <w:t>05 201025</w:t>
        <w:tab/>
        <w:t>2097.00</w:t>
        <w:tab/>
        <w:t>05 201026</w:t>
        <w:tab/>
        <w:t>1813.77</w:t>
        <w:tab/>
        <w:t>05 201027</w:t>
        <w:tab/>
        <w:t>993.00</w:t>
        <w:tab/>
        <w:t>05 201028</w:t>
        <w:tab/>
        <w:t>138.00</w:t>
        <w:tab/>
        <w:t>05 201029</w:t>
        <w:tab/>
        <w:t>1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0</w:t>
        <w:tab/>
        <w:t>1499.99</w:t>
        <w:tab/>
        <w:t>05 201031</w:t>
        <w:tab/>
        <w:t>517.08</w:t>
        <w:tab/>
        <w:t>05 201032</w:t>
        <w:tab/>
        <w:t>505.00</w:t>
        <w:tab/>
        <w:t>05 201033</w:t>
        <w:tab/>
        <w:t>1139.27</w:t>
        <w:tab/>
        <w:t>05 201034</w:t>
        <w:tab/>
        <w:t>455.00</w:t>
        <w:tab/>
        <w:t>05 201035</w:t>
        <w:tab/>
        <w:t>7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6</w:t>
        <w:tab/>
        <w:t>2627.00</w:t>
        <w:tab/>
        <w:t>05 201037</w:t>
        <w:tab/>
        <w:t>499.99</w:t>
        <w:tab/>
        <w:t>05 201038</w:t>
        <w:tab/>
        <w:t>2134.68</w:t>
        <w:tab/>
        <w:t>05 201039</w:t>
        <w:tab/>
        <w:t>65.00</w:t>
        <w:tab/>
        <w:t>05 202001</w:t>
        <w:tab/>
        <w:t>25.99</w:t>
        <w:tab/>
        <w:t>05 20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2003</w:t>
        <w:tab/>
        <w:t>110.00</w:t>
        <w:tab/>
        <w:t>05 202004</w:t>
        <w:tab/>
        <w:t>69.50</w:t>
        <w:tab/>
        <w:t>05 202005</w:t>
        <w:tab/>
        <w:t>30.00</w:t>
        <w:tab/>
        <w:t>05 202006</w:t>
        <w:tab/>
        <w:t>47.15</w:t>
        <w:tab/>
        <w:t>05 203001</w:t>
        <w:tab/>
        <w:t>390.00</w:t>
        <w:tab/>
        <w:t>05 203002</w:t>
        <w:tab/>
        <w:t>1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3003</w:t>
        <w:tab/>
        <w:t>8900.00</w:t>
        <w:tab/>
        <w:t>05 203004</w:t>
        <w:tab/>
        <w:t>695.00</w:t>
        <w:tab/>
        <w:t>05 203005</w:t>
        <w:tab/>
        <w:t>300.00</w:t>
        <w:tab/>
        <w:t>05 203006</w:t>
        <w:tab/>
        <w:t>739.00</w:t>
        <w:tab/>
        <w:t>05 203007</w:t>
        <w:tab/>
        <w:t>5000.00</w:t>
        <w:tab/>
        <w:t>05 203008</w:t>
        <w:tab/>
        <w:t>2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1</w:t>
        <w:tab/>
        <w:t>100.00</w:t>
        <w:tab/>
        <w:t>05 204002</w:t>
        <w:tab/>
        <w:t>800.00</w:t>
        <w:tab/>
        <w:t>05 204003</w:t>
        <w:tab/>
        <w:t>200.00</w:t>
        <w:tab/>
        <w:t>05 204004</w:t>
        <w:tab/>
        <w:t>600.00</w:t>
        <w:tab/>
        <w:t>05 204005</w:t>
        <w:tab/>
        <w:t>1200.00</w:t>
        <w:tab/>
        <w:t>05 204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7</w:t>
        <w:tab/>
        <w:t>950.00</w:t>
        <w:tab/>
        <w:t>05 204008</w:t>
        <w:tab/>
        <w:t>800.00</w:t>
        <w:tab/>
        <w:t>05 204009</w:t>
        <w:tab/>
        <w:t>800.00</w:t>
        <w:tab/>
        <w:t>05 204010</w:t>
        <w:tab/>
        <w:t>400.00</w:t>
        <w:tab/>
        <w:t>05 204011</w:t>
        <w:tab/>
        <w:t>400.00</w:t>
        <w:tab/>
        <w:t>05 204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3</w:t>
        <w:tab/>
        <w:t>1800.00</w:t>
        <w:tab/>
        <w:t>05 204014</w:t>
        <w:tab/>
        <w:t>1000.00</w:t>
        <w:tab/>
        <w:t>05 204015</w:t>
        <w:tab/>
        <w:t>800.00</w:t>
        <w:tab/>
        <w:t>05 204016</w:t>
        <w:tab/>
        <w:t>350.00</w:t>
        <w:tab/>
        <w:t>05 204017</w:t>
        <w:tab/>
        <w:t>362.95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10940.00</w:t>
        <w:tab/>
        <w:t>05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5004</w:t>
        <w:tab/>
        <w:t>690.00</w:t>
        <w:tab/>
        <w:t>05 205005</w:t>
        <w:tab/>
        <w:t>2500.00</w:t>
        <w:tab/>
        <w:t>05 205006</w:t>
        <w:tab/>
        <w:t>400.00</w:t>
        <w:tab/>
        <w:t>05 205007</w:t>
        <w:tab/>
        <w:t>1800.00</w:t>
        <w:tab/>
        <w:t>05 206001</w:t>
        <w:tab/>
        <w:t>107.00</w:t>
        <w:tab/>
        <w:t>05 206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6003</w:t>
        <w:tab/>
        <w:t>55.00</w:t>
        <w:tab/>
        <w:t>05 206004</w:t>
        <w:tab/>
        <w:t>2570.00</w:t>
        <w:tab/>
        <w:t>05 206005</w:t>
        <w:tab/>
        <w:t>135.00</w:t>
        <w:tab/>
        <w:t>05 206006</w:t>
        <w:tab/>
        <w:t>715.00</w:t>
        <w:tab/>
        <w:t>05 207001</w:t>
        <w:tab/>
        <w:t>900.00</w:t>
        <w:tab/>
        <w:t>05 207002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7003</w:t>
        <w:tab/>
        <w:t>18500.00</w:t>
        <w:tab/>
        <w:t>05 207004</w:t>
        <w:tab/>
        <w:t>12000.00</w:t>
        <w:tab/>
        <w:t>05 207005</w:t>
        <w:tab/>
        <w:t>10000.00</w:t>
        <w:tab/>
        <w:t>05 207006</w:t>
        <w:tab/>
        <w:t>11000.00</w:t>
        <w:tab/>
        <w:t>05 208001</w:t>
        <w:tab/>
        <w:t>380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8003</w:t>
        <w:tab/>
        <w:t>1700.00</w:t>
        <w:tab/>
        <w:t>05 209001</w:t>
        <w:tab/>
        <w:t>23976.00</w:t>
        <w:tab/>
        <w:t>05 209002</w:t>
        <w:tab/>
        <w:t>15900.00</w:t>
        <w:tab/>
        <w:t>05 209003</w:t>
        <w:tab/>
        <w:t>31600.00</w:t>
        <w:tab/>
        <w:t>05 209004</w:t>
        <w:tab/>
        <w:t>25579.00</w:t>
        <w:tab/>
        <w:t>05 210001</w:t>
        <w:tab/>
        <w:t>29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0002</w:t>
        <w:tab/>
        <w:t>45000.00</w:t>
        <w:tab/>
        <w:t>05 210003</w:t>
        <w:tab/>
        <w:t>20000.00</w:t>
        <w:tab/>
        <w:t>05 210004</w:t>
        <w:tab/>
        <w:t>27000.00</w:t>
        <w:tab/>
        <w:t>05 210005</w:t>
        <w:tab/>
        <w:t>18900.00</w:t>
        <w:tab/>
        <w:t>05 211001</w:t>
        <w:tab/>
        <w:t>428900.00</w:t>
        <w:tab/>
        <w:t>05 211002</w:t>
        <w:tab/>
        <w:t>96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3</w:t>
        <w:tab/>
        <w:t>563100.00</w:t>
        <w:tab/>
        <w:t>05 211004</w:t>
        <w:tab/>
        <w:t>558900.00</w:t>
        <w:tab/>
        <w:t>05 211005</w:t>
        <w:tab/>
        <w:t>389900.00</w:t>
        <w:tab/>
        <w:t>05 211006</w:t>
        <w:tab/>
        <w:t>332000.00</w:t>
        <w:tab/>
        <w:t>05 211007</w:t>
        <w:tab/>
        <w:t>294500.00</w:t>
        <w:tab/>
        <w:t>05 211008</w:t>
        <w:tab/>
        <w:t>3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9</w:t>
        <w:tab/>
        <w:t>577030.00</w:t>
        <w:tab/>
        <w:t>05 211010</w:t>
        <w:tab/>
        <w:t>392900.00</w:t>
        <w:tab/>
        <w:t>05 211011</w:t>
        <w:tab/>
        <w:t>1305900.00</w:t>
        <w:tab/>
        <w:t>05 211012</w:t>
        <w:tab/>
        <w:t>943500.00</w:t>
        <w:tab/>
        <w:t>05 211013</w:t>
        <w:tab/>
        <w:t>394750.00</w:t>
        <w:tab/>
        <w:t>05 211014</w:t>
        <w:tab/>
        <w:t>48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15</w:t>
        <w:tab/>
        <w:t>519650.00</w:t>
        <w:tab/>
        <w:t>05 211016</w:t>
        <w:tab/>
        <w:t>1370000.00</w:t>
        <w:tab/>
        <w:t>05 211017</w:t>
        <w:tab/>
        <w:t>909900.00</w:t>
        <w:tab/>
        <w:t>05 211018</w:t>
        <w:tab/>
        <w:t>566900.00</w:t>
        <w:tab/>
        <w:t>05 211019</w:t>
        <w:tab/>
        <w:t>460900.00</w:t>
        <w:tab/>
        <w:t>05 211020</w:t>
        <w:tab/>
        <w:t>136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21</w:t>
        <w:tab/>
        <w:t>321500.00</w:t>
        <w:tab/>
        <w:t>05 211022</w:t>
        <w:tab/>
        <w:t>526150.00</w:t>
        <w:tab/>
        <w:t>05 211023</w:t>
        <w:tab/>
        <w:t>394400.00</w:t>
        <w:tab/>
        <w:t>05 211024</w:t>
        <w:tab/>
        <w:t>332000.00</w:t>
        <w:tab/>
        <w:t>05 212001</w:t>
        <w:tab/>
        <w:t>28556.03</w:t>
        <w:tab/>
        <w:t>05 212002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3</w:t>
        <w:tab/>
        <w:t>65000.00</w:t>
        <w:tab/>
        <w:t>05 212004</w:t>
        <w:tab/>
        <w:t>32999.00</w:t>
        <w:tab/>
        <w:t>05 212005</w:t>
        <w:tab/>
        <w:t>24995.00</w:t>
        <w:tab/>
        <w:t>05 212006</w:t>
        <w:tab/>
        <w:t>299999.00</w:t>
        <w:tab/>
        <w:t>05 212007</w:t>
        <w:tab/>
        <w:t>36999.00</w:t>
        <w:tab/>
        <w:t>05 212008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9</w:t>
        <w:tab/>
        <w:t>48995.00</w:t>
        <w:tab/>
        <w:t>05 212010</w:t>
        <w:tab/>
        <w:t>233900.00</w:t>
        <w:tab/>
        <w:t>05 213001</w:t>
        <w:tab/>
        <w:t>5499.00</w:t>
        <w:tab/>
        <w:t>05 213002</w:t>
        <w:tab/>
        <w:t>3199.20</w:t>
        <w:tab/>
        <w:t>05 213003</w:t>
        <w:tab/>
        <w:t>3350.00</w:t>
        <w:tab/>
        <w:t>05 213004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05</w:t>
        <w:tab/>
        <w:t>32922.93</w:t>
        <w:tab/>
        <w:t>05 213006</w:t>
        <w:tab/>
        <w:t>15900.00</w:t>
        <w:tab/>
        <w:t>05 213007</w:t>
        <w:tab/>
        <w:t>24000.00</w:t>
        <w:tab/>
        <w:t>05 213008</w:t>
        <w:tab/>
        <w:t>6960.00</w:t>
        <w:tab/>
        <w:t>05 213009</w:t>
        <w:tab/>
        <w:t>2468.67</w:t>
        <w:tab/>
        <w:t>05 213010</w:t>
        <w:tab/>
        <w:t>236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11</w:t>
        <w:tab/>
        <w:t>16000.00</w:t>
        <w:tab/>
        <w:t>05 213012</w:t>
        <w:tab/>
        <w:t>24209.00</w:t>
        <w:tab/>
        <w:t>05 214001</w:t>
        <w:tab/>
        <w:t>1500.00</w:t>
        <w:tab/>
        <w:t>05 214002</w:t>
        <w:tab/>
        <w:t>2325.00</w:t>
        <w:tab/>
        <w:t>05 214003</w:t>
        <w:tab/>
        <w:t>1749.00</w:t>
        <w:tab/>
        <w:t>05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4005</w:t>
        <w:tab/>
        <w:t>2280.00</w:t>
        <w:tab/>
        <w:t>05 215001</w:t>
        <w:tab/>
        <w:t>1451.00</w:t>
        <w:tab/>
        <w:t>05 215002</w:t>
        <w:tab/>
        <w:t>1399.00</w:t>
        <w:tab/>
        <w:t>05 215003</w:t>
        <w:tab/>
        <w:t>2725.00</w:t>
        <w:tab/>
        <w:t>05 215004</w:t>
        <w:tab/>
        <w:t>1252.00</w:t>
        <w:tab/>
        <w:t>05 215005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5006</w:t>
        <w:tab/>
        <w:t>2119.00</w:t>
        <w:tab/>
        <w:t>05 215007</w:t>
        <w:tab/>
        <w:t>720.00</w:t>
        <w:tab/>
        <w:t>05 215008</w:t>
        <w:tab/>
        <w:t>3700.00</w:t>
        <w:tab/>
        <w:t>05 215009</w:t>
        <w:tab/>
        <w:t>1248.75</w:t>
        <w:tab/>
        <w:t>05 215010</w:t>
        <w:tab/>
        <w:t>1760.00</w:t>
        <w:tab/>
        <w:t>05 216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6002</w:t>
        <w:tab/>
        <w:t>109.00</w:t>
        <w:tab/>
        <w:t>05 216003</w:t>
        <w:tab/>
        <w:t>269.00</w:t>
        <w:tab/>
        <w:t>05 216004</w:t>
        <w:tab/>
        <w:t>150.00</w:t>
        <w:tab/>
        <w:t>05 216005</w:t>
        <w:tab/>
        <w:t>50.00</w:t>
        <w:tab/>
        <w:t>05 216006</w:t>
        <w:tab/>
        <w:t>40.00</w:t>
        <w:tab/>
        <w:t>05 216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1</w:t>
        <w:tab/>
        <w:t>294.93</w:t>
        <w:tab/>
        <w:t>05 217002</w:t>
        <w:tab/>
        <w:t>121.56</w:t>
        <w:tab/>
        <w:t>05 217003</w:t>
        <w:tab/>
        <w:t>126.85</w:t>
        <w:tab/>
        <w:t>05 217004</w:t>
        <w:tab/>
        <w:t>189.47</w:t>
        <w:tab/>
        <w:t>05 217005</w:t>
        <w:tab/>
        <w:t>155.39</w:t>
        <w:tab/>
        <w:t>05 217006</w:t>
        <w:tab/>
        <w:t>1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7</w:t>
        <w:tab/>
        <w:t>102.18</w:t>
        <w:tab/>
        <w:t>05 218001</w:t>
        <w:tab/>
        <w:t>129.69</w:t>
        <w:tab/>
        <w:t>05 219001</w:t>
        <w:tab/>
        <w:t>126.12</w:t>
        <w:tab/>
        <w:t>05 220001</w:t>
        <w:tab/>
        <w:t>110.00</w:t>
        <w:tab/>
        <w:t>05 220002</w:t>
        <w:tab/>
        <w:t>150.00</w:t>
        <w:tab/>
        <w:t>05 2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0004</w:t>
        <w:tab/>
        <w:t>120.00</w:t>
        <w:tab/>
        <w:t>05 220005</w:t>
        <w:tab/>
        <w:t>125.00</w:t>
        <w:tab/>
        <w:t>05 220006</w:t>
        <w:tab/>
        <w:t>250.00</w:t>
        <w:tab/>
        <w:t>05 220007</w:t>
        <w:tab/>
        <w:t>160.00</w:t>
        <w:tab/>
        <w:t>05 220008</w:t>
        <w:tab/>
        <w:t>120.00</w:t>
        <w:tab/>
        <w:t>05 220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1</w:t>
        <w:tab/>
        <w:t>1899.00</w:t>
        <w:tab/>
        <w:t>05 221002</w:t>
        <w:tab/>
        <w:t>1477.26</w:t>
        <w:tab/>
        <w:t>05 221003</w:t>
        <w:tab/>
        <w:t>568.40</w:t>
        <w:tab/>
        <w:t>05 221004</w:t>
        <w:tab/>
        <w:t>700.00</w:t>
        <w:tab/>
        <w:t>05 221005</w:t>
        <w:tab/>
        <w:t>550.00</w:t>
        <w:tab/>
        <w:t>05 221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7</w:t>
        <w:tab/>
        <w:t>850.00</w:t>
        <w:tab/>
        <w:t>05 221008</w:t>
        <w:tab/>
        <w:t>300.00</w:t>
        <w:tab/>
        <w:t>05 221009</w:t>
        <w:tab/>
        <w:t>1000.00</w:t>
        <w:tab/>
        <w:t>05 221010</w:t>
        <w:tab/>
        <w:t>1900.00</w:t>
        <w:tab/>
        <w:t>05 221011</w:t>
        <w:tab/>
        <w:t>850.00</w:t>
        <w:tab/>
        <w:t>05 22101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1</w:t>
        <w:tab/>
        <w:t>200.00</w:t>
        <w:tab/>
        <w:t>05 222002</w:t>
        <w:tab/>
        <w:t>1600.00</w:t>
        <w:tab/>
        <w:t>05 222003</w:t>
        <w:tab/>
        <w:t>2400.00</w:t>
        <w:tab/>
        <w:t>05 222004</w:t>
        <w:tab/>
        <w:t>2500.00</w:t>
        <w:tab/>
        <w:t>05 222005</w:t>
        <w:tab/>
        <w:t>1600.00</w:t>
        <w:tab/>
        <w:t>05 222006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7</w:t>
        <w:tab/>
        <w:t>4950.00</w:t>
        <w:tab/>
        <w:t>05 222008</w:t>
        <w:tab/>
        <w:t>2100.00</w:t>
        <w:tab/>
        <w:t>05 222009</w:t>
        <w:tab/>
        <w:t>580.00</w:t>
        <w:tab/>
        <w:t>05 223011</w:t>
        <w:tab/>
        <w:t>94.90</w:t>
        <w:tab/>
        <w:t>05 223027</w:t>
        <w:tab/>
        <w:t>15.00</w:t>
        <w:tab/>
        <w:t>05 2231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3105</w:t>
        <w:tab/>
        <w:t>163.84</w:t>
        <w:tab/>
        <w:t>05 223106</w:t>
        <w:tab/>
        <w:t>123.16</w:t>
        <w:tab/>
        <w:t>05 223146</w:t>
        <w:tab/>
        <w:t>75.00</w:t>
        <w:tab/>
        <w:t>05 223160</w:t>
        <w:tab/>
        <w:t>314.00</w:t>
        <w:tab/>
        <w:t>05 223203</w:t>
        <w:tab/>
        <w:t>22.59</w:t>
        <w:tab/>
        <w:t>05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4002</w:t>
        <w:tab/>
        <w:t>30.00</w:t>
        <w:tab/>
        <w:t>05 224003</w:t>
        <w:tab/>
        <w:t>25.00</w:t>
        <w:tab/>
        <w:t>05 224004</w:t>
        <w:tab/>
        <w:t>20.00</w:t>
        <w:tab/>
        <w:t>05 224005</w:t>
        <w:tab/>
        <w:t>25.00</w:t>
        <w:tab/>
        <w:t>05 225001</w:t>
        <w:tab/>
        <w:t>1086.00</w:t>
        <w:tab/>
        <w:t>05 225002</w:t>
        <w:tab/>
        <w:t>5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5003</w:t>
        <w:tab/>
        <w:t>869.00</w:t>
        <w:tab/>
        <w:t>05 226001</w:t>
        <w:tab/>
        <w:t>7.70</w:t>
        <w:tab/>
        <w:t>05 226002</w:t>
        <w:tab/>
        <w:t>7.70</w:t>
        <w:tab/>
        <w:t>05 226003</w:t>
        <w:tab/>
        <w:t>7.70</w:t>
        <w:tab/>
        <w:t>05 226004</w:t>
        <w:tab/>
        <w:t>7.70</w:t>
        <w:tab/>
        <w:t>05 227001</w:t>
        <w:tab/>
        <w:t>6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2</w:t>
        <w:tab/>
        <w:t>750.00</w:t>
        <w:tab/>
        <w:t>05 227003</w:t>
        <w:tab/>
        <w:t>708.50</w:t>
        <w:tab/>
        <w:t>05 227004</w:t>
        <w:tab/>
        <w:t>187.00</w:t>
        <w:tab/>
        <w:t>05 227005</w:t>
        <w:tab/>
        <w:t>825.00</w:t>
        <w:tab/>
        <w:t>05 227006</w:t>
        <w:tab/>
        <w:t>1317.00</w:t>
        <w:tab/>
        <w:t>05 227007</w:t>
        <w:tab/>
        <w:t>10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8</w:t>
        <w:tab/>
        <w:t>792.00</w:t>
        <w:tab/>
        <w:t>05 227009</w:t>
        <w:tab/>
        <w:t>600.00</w:t>
        <w:tab/>
        <w:t>05 227010</w:t>
        <w:tab/>
        <w:t>1382.50</w:t>
        <w:tab/>
        <w:t>05 227011</w:t>
        <w:tab/>
        <w:t>390.00</w:t>
        <w:tab/>
        <w:t>05 227012</w:t>
        <w:tab/>
        <w:t>202.50</w:t>
        <w:tab/>
        <w:t>05 22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5.00</w:t>
        <w:tab/>
        <w:t>05 228006</w:t>
        <w:tab/>
        <w:t>15.00</w:t>
        <w:tab/>
        <w:t>05 228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8</w:t>
        <w:tab/>
        <w:t>13.00</w:t>
        <w:tab/>
        <w:t>05 229001</w:t>
        <w:tab/>
        <w:t>9.63</w:t>
        <w:tab/>
        <w:t>05 229002</w:t>
        <w:tab/>
        <w:t>10.19</w:t>
        <w:tab/>
        <w:t>05 229003</w:t>
        <w:tab/>
        <w:t>15.00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207.00</w:t>
        <w:tab/>
        <w:t>05 230002</w:t>
        <w:tab/>
        <w:t>65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20.00</w:t>
        <w:tab/>
        <w:t>05 230007</w:t>
        <w:tab/>
        <w:t>10.53</w:t>
        <w:tab/>
        <w:t>05 230008</w:t>
        <w:tab/>
        <w:t>6.27</w:t>
        <w:tab/>
        <w:t>05 231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1002</w:t>
        <w:tab/>
        <w:t>1100.00</w:t>
        <w:tab/>
        <w:t>05 231003</w:t>
        <w:tab/>
        <w:t>2300.00</w:t>
        <w:tab/>
        <w:t>05 231004</w:t>
        <w:tab/>
        <w:t>380.00</w:t>
        <w:tab/>
        <w:t>05 231005</w:t>
        <w:tab/>
        <w:t>12000.00</w:t>
        <w:tab/>
        <w:t>05 231006</w:t>
        <w:tab/>
        <w:t>900.00</w:t>
        <w:tab/>
        <w:t>05 232001</w:t>
        <w:tab/>
        <w:t>15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2</w:t>
        <w:tab/>
        <w:t>2894.25</w:t>
        <w:tab/>
        <w:t>05 232003</w:t>
        <w:tab/>
        <w:t>1876.50</w:t>
        <w:tab/>
        <w:t>05 232004</w:t>
        <w:tab/>
        <w:t>6909.25</w:t>
        <w:tab/>
        <w:t>05 232005</w:t>
        <w:tab/>
        <w:t>2892.50</w:t>
        <w:tab/>
        <w:t>05 232006</w:t>
        <w:tab/>
        <w:t>1772.25</w:t>
        <w:tab/>
        <w:t>05 232007</w:t>
        <w:tab/>
        <w:t>25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8</w:t>
        <w:tab/>
        <w:t>1881.25</w:t>
        <w:tab/>
        <w:t>05 233001</w:t>
        <w:tab/>
        <w:t>119.00</w:t>
        <w:tab/>
        <w:t>05 233002</w:t>
        <w:tab/>
        <w:t>203.93</w:t>
        <w:tab/>
        <w:t>05 233003</w:t>
        <w:tab/>
        <w:t>348.61</w:t>
        <w:tab/>
        <w:t>05 233004</w:t>
        <w:tab/>
        <w:t>349.00</w:t>
        <w:tab/>
        <w:t>05 233005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3006</w:t>
        <w:tab/>
        <w:t>364.00</w:t>
        <w:tab/>
        <w:t>05 233007</w:t>
        <w:tab/>
        <w:t>321.55</w:t>
        <w:tab/>
        <w:t>05 233008</w:t>
        <w:tab/>
        <w:t>311.61</w:t>
        <w:tab/>
        <w:t>05 234001</w:t>
        <w:tab/>
        <w:t>106.86</w:t>
        <w:tab/>
        <w:t>05 235001</w:t>
        <w:tab/>
        <w:t>86.29</w:t>
        <w:tab/>
        <w:t>05 2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6002</w:t>
        <w:tab/>
        <w:t>45.00</w:t>
        <w:tab/>
        <w:t>05 237001</w:t>
        <w:tab/>
        <w:t>89.49</w:t>
        <w:tab/>
        <w:t>05 238001</w:t>
        <w:tab/>
        <w:t>100.24</w:t>
        <w:tab/>
        <w:t>05 239001</w:t>
        <w:tab/>
        <w:t>2355.00</w:t>
        <w:tab/>
        <w:t>05 239002</w:t>
        <w:tab/>
        <w:t>649.00</w:t>
        <w:tab/>
        <w:t>05 23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04</w:t>
        <w:tab/>
        <w:t>10348.75</w:t>
        <w:tab/>
        <w:t>05 239005</w:t>
        <w:tab/>
        <w:t>2399.00</w:t>
        <w:tab/>
        <w:t>05 239006</w:t>
        <w:tab/>
        <w:t>3899.00</w:t>
        <w:tab/>
        <w:t>05 239007</w:t>
        <w:tab/>
        <w:t>2399.00</w:t>
        <w:tab/>
        <w:t>05 239008</w:t>
        <w:tab/>
        <w:t>2554.00</w:t>
        <w:tab/>
        <w:t>05 239009</w:t>
        <w:tab/>
        <w:t>34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0</w:t>
        <w:tab/>
        <w:t>299.00</w:t>
        <w:tab/>
        <w:t>05 239011</w:t>
        <w:tab/>
        <w:t>2805.00</w:t>
        <w:tab/>
        <w:t>05 239012</w:t>
        <w:tab/>
        <w:t>3699.00</w:t>
        <w:tab/>
        <w:t>05 239013</w:t>
        <w:tab/>
        <w:t>2183.00</w:t>
        <w:tab/>
        <w:t>05 239014</w:t>
        <w:tab/>
        <w:t>1991.00</w:t>
        <w:tab/>
        <w:t>05 239015</w:t>
        <w:tab/>
        <w:t>20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6</w:t>
        <w:tab/>
        <w:t>2780.00</w:t>
        <w:tab/>
        <w:t>05 240001</w:t>
        <w:tab/>
        <w:t>4999.00</w:t>
        <w:tab/>
        <w:t>05 240002</w:t>
        <w:tab/>
        <w:t>4999.00</w:t>
        <w:tab/>
        <w:t>05 240003</w:t>
        <w:tab/>
        <w:t>3166.76</w:t>
        <w:tab/>
        <w:t>05 240004</w:t>
        <w:tab/>
        <w:t>1565.60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06</w:t>
        <w:tab/>
        <w:t>899.00</w:t>
        <w:tab/>
        <w:t>05 240007</w:t>
        <w:tab/>
        <w:t>1499.00</w:t>
        <w:tab/>
        <w:t>05 240008</w:t>
        <w:tab/>
        <w:t>599.00</w:t>
        <w:tab/>
        <w:t>05 240009</w:t>
        <w:tab/>
        <w:t>2299.00</w:t>
        <w:tab/>
        <w:t>05 240010</w:t>
        <w:tab/>
        <w:t>990.00</w:t>
        <w:tab/>
        <w:t>05 240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12</w:t>
        <w:tab/>
        <w:t>1099.00</w:t>
        <w:tab/>
        <w:t>05 240013</w:t>
        <w:tab/>
        <w:t>3699.00</w:t>
        <w:tab/>
        <w:t>05 240014</w:t>
        <w:tab/>
        <w:t>3499.00</w:t>
        <w:tab/>
        <w:t>05 240015</w:t>
        <w:tab/>
        <w:t>2299.00</w:t>
        <w:tab/>
        <w:t>05 241001</w:t>
        <w:tab/>
        <w:t>19999.00</w:t>
        <w:tab/>
        <w:t>05 241002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3</w:t>
        <w:tab/>
        <w:t>7290.00</w:t>
        <w:tab/>
        <w:t>05 241004</w:t>
        <w:tab/>
        <w:t>4999.00</w:t>
        <w:tab/>
        <w:t>05 241005</w:t>
        <w:tab/>
        <w:t>4355.00</w:t>
        <w:tab/>
        <w:t>05 241006</w:t>
        <w:tab/>
        <w:t>6525.00</w:t>
        <w:tab/>
        <w:t>05 241007</w:t>
        <w:tab/>
        <w:t>5999.00</w:t>
        <w:tab/>
        <w:t>05 241008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9</w:t>
        <w:tab/>
        <w:t>2999.00</w:t>
        <w:tab/>
        <w:t>05 241010</w:t>
        <w:tab/>
        <w:t>6504.73</w:t>
        <w:tab/>
        <w:t>05 241011</w:t>
        <w:tab/>
        <w:t>14320.00</w:t>
        <w:tab/>
        <w:t>05 241012</w:t>
        <w:tab/>
        <w:t>22990.00</w:t>
        <w:tab/>
        <w:t>05 241013</w:t>
        <w:tab/>
        <w:t>8784.00</w:t>
        <w:tab/>
        <w:t>05 241014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1</w:t>
        <w:tab/>
        <w:t>1971.03</w:t>
        <w:tab/>
        <w:t>05 242002</w:t>
        <w:tab/>
        <w:t>6.00</w:t>
        <w:tab/>
        <w:t>05 242003</w:t>
        <w:tab/>
        <w:t>6.50</w:t>
        <w:tab/>
        <w:t>05 242004</w:t>
        <w:tab/>
        <w:t>7829.10</w:t>
        <w:tab/>
        <w:t>05 242005</w:t>
        <w:tab/>
        <w:t>11999.00</w:t>
        <w:tab/>
        <w:t>05 242006</w:t>
        <w:tab/>
        <w:t>119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7</w:t>
        <w:tab/>
        <w:t>1999.00</w:t>
        <w:tab/>
        <w:t>05 242008</w:t>
        <w:tab/>
        <w:t>1199.00</w:t>
        <w:tab/>
        <w:t>05 242009</w:t>
        <w:tab/>
        <w:t>150.00</w:t>
        <w:tab/>
        <w:t>05 242010</w:t>
        <w:tab/>
        <w:t>100.00</w:t>
        <w:tab/>
        <w:t>05 242011</w:t>
        <w:tab/>
        <w:t>2590.0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13</w:t>
        <w:tab/>
        <w:t>220.00</w:t>
        <w:tab/>
        <w:t>05 242014</w:t>
        <w:tab/>
        <w:t>14.80</w:t>
        <w:tab/>
        <w:t>05 242015</w:t>
        <w:tab/>
        <w:t>19999.00</w:t>
        <w:tab/>
        <w:t>05 242016</w:t>
        <w:tab/>
        <w:t>4.00</w:t>
        <w:tab/>
        <w:t>05 242017</w:t>
        <w:tab/>
        <w:t>100.00</w:t>
        <w:tab/>
        <w:t>05 242018</w:t>
        <w:tab/>
        <w:t>250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3001</w:t>
        <w:tab/>
        <w:t>73.49</w:t>
        <w:tab/>
        <w:t>05 244001</w:t>
        <w:tab/>
        <w:t>245.31</w:t>
        <w:tab/>
        <w:t>05 244002</w:t>
        <w:tab/>
        <w:t>139.43</w:t>
        <w:tab/>
        <w:t>05 244003</w:t>
        <w:tab/>
        <w:t>114.50</w:t>
        <w:tab/>
        <w:t>05 244004</w:t>
        <w:tab/>
        <w:t>329.00</w:t>
        <w:tab/>
        <w:t>05 244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4006</w:t>
        <w:tab/>
        <w:t>177.00</w:t>
        <w:tab/>
        <w:t>05 244007</w:t>
        <w:tab/>
        <w:t>205.98</w:t>
        <w:tab/>
        <w:t>05 244008</w:t>
        <w:tab/>
        <w:t>129.00</w:t>
        <w:tab/>
        <w:t>05 244009</w:t>
        <w:tab/>
        <w:t>20.00</w:t>
        <w:tab/>
        <w:t>05 245001</w:t>
        <w:tab/>
        <w:t>23500.00</w:t>
        <w:tab/>
        <w:t>05 245002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3</w:t>
        <w:tab/>
        <w:t>3607.00</w:t>
        <w:tab/>
        <w:t>05 245004</w:t>
        <w:tab/>
        <w:t>6590.00</w:t>
        <w:tab/>
        <w:t>05 245005</w:t>
        <w:tab/>
        <w:t>4350.00</w:t>
        <w:tab/>
        <w:t>05 245006</w:t>
        <w:tab/>
        <w:t>5600.00</w:t>
        <w:tab/>
        <w:t>05 245007</w:t>
        <w:tab/>
        <w:t>7580.00</w:t>
        <w:tab/>
        <w:t>05 245008</w:t>
        <w:tab/>
        <w:t>12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9</w:t>
        <w:tab/>
        <w:t>10340.00</w:t>
        <w:tab/>
        <w:t>05 245010</w:t>
        <w:tab/>
        <w:t>16640.00</w:t>
        <w:tab/>
        <w:t>05 245011</w:t>
        <w:tab/>
        <w:t>840.00</w:t>
        <w:tab/>
        <w:t>05 246001</w:t>
        <w:tab/>
        <w:t>13549.00</w:t>
        <w:tab/>
        <w:t>05 246002</w:t>
        <w:tab/>
        <w:t>9446.1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6004</w:t>
        <w:tab/>
        <w:t>7799.00</w:t>
        <w:tab/>
        <w:t>05 246005</w:t>
        <w:tab/>
        <w:t>6999.00</w:t>
        <w:tab/>
        <w:t>05 246006</w:t>
        <w:tab/>
        <w:t>1471.55</w:t>
        <w:tab/>
        <w:t>05 246007</w:t>
        <w:tab/>
        <w:t>1600.00</w:t>
        <w:tab/>
        <w:t>05 246008</w:t>
        <w:tab/>
        <w:t>6831.00</w:t>
        <w:tab/>
        <w:t>05 24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1</w:t>
        <w:tab/>
        <w:t>314.00</w:t>
        <w:tab/>
        <w:t>05 247002</w:t>
        <w:tab/>
        <w:t>499.00</w:t>
        <w:tab/>
        <w:t>05 247003</w:t>
        <w:tab/>
        <w:t>35.00</w:t>
        <w:tab/>
        <w:t>05 247004</w:t>
        <w:tab/>
        <w:t>469.00</w:t>
        <w:tab/>
        <w:t>05 247005</w:t>
        <w:tab/>
        <w:t>639.00</w:t>
        <w:tab/>
        <w:t>05 247006</w:t>
        <w:tab/>
        <w:t>5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7</w:t>
        <w:tab/>
        <w:t>323.00</w:t>
        <w:tab/>
        <w:t>05 248001</w:t>
        <w:tab/>
        <w:t>999.00</w:t>
        <w:tab/>
        <w:t>05 248002</w:t>
        <w:tab/>
        <w:t>188.00</w:t>
        <w:tab/>
        <w:t>05 248003</w:t>
        <w:tab/>
        <w:t>69.00</w:t>
        <w:tab/>
        <w:t>05 248004</w:t>
        <w:tab/>
        <w:t>1799.00</w:t>
        <w:tab/>
        <w:t>05 248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8006</w:t>
        <w:tab/>
        <w:t>199.00</w:t>
        <w:tab/>
        <w:t>05 248007</w:t>
        <w:tab/>
        <w:t>339.50</w:t>
        <w:tab/>
        <w:t>05 248008</w:t>
        <w:tab/>
        <w:t>299.50</w:t>
        <w:tab/>
        <w:t>05 248009</w:t>
        <w:tab/>
        <w:t>299.00</w:t>
        <w:tab/>
        <w:t>05 249001</w:t>
        <w:tab/>
        <w:t>109.00</w:t>
        <w:tab/>
        <w:t>05 249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3</w:t>
        <w:tab/>
        <w:t>184.57</w:t>
        <w:tab/>
        <w:t>05 249004</w:t>
        <w:tab/>
        <w:t>229.00</w:t>
        <w:tab/>
        <w:t>05 249005</w:t>
        <w:tab/>
        <w:t>259.00</w:t>
        <w:tab/>
        <w:t>05 249006</w:t>
        <w:tab/>
        <w:t>5800.00</w:t>
        <w:tab/>
        <w:t>05 249007</w:t>
        <w:tab/>
        <w:t>3000.00</w:t>
        <w:tab/>
        <w:t>05 249008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9</w:t>
        <w:tab/>
        <w:t>4500.00</w:t>
        <w:tab/>
        <w:t>05 249010</w:t>
        <w:tab/>
        <w:t>5900.00</w:t>
        <w:tab/>
        <w:t>05 249011</w:t>
        <w:tab/>
        <w:t>1200.00</w:t>
        <w:tab/>
        <w:t>05 249012</w:t>
        <w:tab/>
        <w:t>1800.00</w:t>
        <w:tab/>
        <w:t>05 249013</w:t>
        <w:tab/>
        <w:t>1200.00</w:t>
        <w:tab/>
        <w:t>05 249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15</w:t>
        <w:tab/>
        <w:t>150.00</w:t>
        <w:tab/>
        <w:t>05 249016</w:t>
        <w:tab/>
        <w:t>70.00</w:t>
        <w:tab/>
        <w:t>05 250001</w:t>
        <w:tab/>
        <w:t>67.50</w:t>
        <w:tab/>
        <w:t>05 250002</w:t>
        <w:tab/>
        <w:t>79.00</w:t>
        <w:tab/>
        <w:t>05 250003</w:t>
        <w:tab/>
        <w:t>88.00</w:t>
        <w:tab/>
        <w:t>05 25000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0005</w:t>
        <w:tab/>
        <w:t>390.48</w:t>
        <w:tab/>
        <w:t>05 250006</w:t>
        <w:tab/>
        <w:t>35.00</w:t>
        <w:tab/>
        <w:t>05 250007</w:t>
        <w:tab/>
        <w:t>160.00</w:t>
        <w:tab/>
        <w:t>05 251001</w:t>
        <w:tab/>
        <w:t>38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1004</w:t>
        <w:tab/>
        <w:t>350.00</w:t>
        <w:tab/>
        <w:t>05 252001</w:t>
        <w:tab/>
        <w:t>1151.00</w:t>
        <w:tab/>
        <w:t>05 252002</w:t>
        <w:tab/>
        <w:t>600.00</w:t>
        <w:tab/>
        <w:t>05 252003</w:t>
        <w:tab/>
        <w:t>800.00</w:t>
        <w:tab/>
        <w:t>05 252004</w:t>
        <w:tab/>
        <w:t>274.00</w:t>
        <w:tab/>
        <w:t>05 252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2006</w:t>
        <w:tab/>
        <w:t>1200.00</w:t>
        <w:tab/>
        <w:t>05 253001</w:t>
        <w:tab/>
        <w:t>67.50</w:t>
        <w:tab/>
        <w:t>05 253002</w:t>
        <w:tab/>
        <w:t>40.00</w:t>
        <w:tab/>
        <w:t>05 253003</w:t>
        <w:tab/>
        <w:t>92.00</w:t>
        <w:tab/>
        <w:t>05 253004</w:t>
        <w:tab/>
        <w:t>72.00</w:t>
        <w:tab/>
        <w:t>05 254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2</w:t>
        <w:tab/>
        <w:t>40.00</w:t>
        <w:tab/>
        <w:t>05 254003</w:t>
        <w:tab/>
        <w:t>60.00</w:t>
        <w:tab/>
        <w:t>05 254004</w:t>
        <w:tab/>
        <w:t>12.00</w:t>
        <w:tab/>
        <w:t>05 254005</w:t>
        <w:tab/>
        <w:t>380.00</w:t>
        <w:tab/>
        <w:t>05 254006</w:t>
        <w:tab/>
        <w:t>1049.00</w:t>
        <w:tab/>
        <w:t>05 254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8</w:t>
        <w:tab/>
        <w:t>120.00</w:t>
        <w:tab/>
        <w:t>05 254009</w:t>
        <w:tab/>
        <w:t>429.00</w:t>
        <w:tab/>
        <w:t>05 254010</w:t>
        <w:tab/>
        <w:t>225.00</w:t>
        <w:tab/>
        <w:t>05 254011</w:t>
        <w:tab/>
        <w:t>138.00</w:t>
        <w:tab/>
        <w:t>05 254012</w:t>
        <w:tab/>
        <w:t>100.00</w:t>
        <w:tab/>
        <w:t>05 25401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14</w:t>
        <w:tab/>
        <w:t>9730.00</w:t>
        <w:tab/>
        <w:t>05 254015</w:t>
        <w:tab/>
        <w:t>495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20</w:t>
        <w:tab/>
        <w:t>320.00</w:t>
        <w:tab/>
        <w:t>05 254021</w:t>
        <w:tab/>
        <w:t>3500.00</w:t>
        <w:tab/>
        <w:t>05 254022</w:t>
        <w:tab/>
        <w:t>9000.00</w:t>
        <w:tab/>
        <w:t>05 254023</w:t>
        <w:tab/>
        <w:t>7859.48</w:t>
        <w:tab/>
        <w:t>05 254024</w:t>
        <w:tab/>
        <w:t>340.00</w:t>
        <w:tab/>
        <w:t>05 254025</w:t>
        <w:tab/>
        <w:t>3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1</w:t>
        <w:tab/>
        <w:t>219.00</w:t>
        <w:tab/>
        <w:t>05 255002</w:t>
        <w:tab/>
        <w:t>119.00</w:t>
        <w:tab/>
        <w:t>05 255003</w:t>
        <w:tab/>
        <w:t>299.00</w:t>
        <w:tab/>
        <w:t>05 255004</w:t>
        <w:tab/>
        <w:t>399.00</w:t>
        <w:tab/>
        <w:t>05 255005</w:t>
        <w:tab/>
        <w:t>299.00</w:t>
        <w:tab/>
        <w:t>05 25500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7</w:t>
        <w:tab/>
        <w:t>280.00</w:t>
        <w:tab/>
        <w:t>05 255008</w:t>
        <w:tab/>
        <w:t>419.00</w:t>
        <w:tab/>
        <w:t>05 255009</w:t>
        <w:tab/>
        <w:t>115.00</w:t>
        <w:tab/>
        <w:t>05 255010</w:t>
        <w:tab/>
        <w:t>179.00</w:t>
        <w:tab/>
        <w:t>05 255011</w:t>
        <w:tab/>
        <w:t>179.00</w:t>
        <w:tab/>
        <w:t>05 256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2</w:t>
        <w:tab/>
        <w:t>769.00</w:t>
        <w:tab/>
        <w:t>05 256003</w:t>
        <w:tab/>
        <w:t>335.00</w:t>
        <w:tab/>
        <w:t>05 256004</w:t>
        <w:tab/>
        <w:t>356.00</w:t>
        <w:tab/>
        <w:t>05 256005</w:t>
        <w:tab/>
        <w:t>520.00</w:t>
        <w:tab/>
        <w:t>05 256006</w:t>
        <w:tab/>
        <w:t>575.00</w:t>
        <w:tab/>
        <w:t>05 256007</w:t>
        <w:tab/>
        <w:t>2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8</w:t>
        <w:tab/>
        <w:t>1406.00</w:t>
        <w:tab/>
        <w:t>05 256009</w:t>
        <w:tab/>
        <w:t>520.00</w:t>
        <w:tab/>
        <w:t>05 256010</w:t>
        <w:tab/>
        <w:t>142.00</w:t>
        <w:tab/>
        <w:t>05 256011</w:t>
        <w:tab/>
        <w:t>355.50</w:t>
        <w:tab/>
        <w:t>05 256012</w:t>
        <w:tab/>
        <w:t>575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14</w:t>
        <w:tab/>
        <w:t>545.00</w:t>
        <w:tab/>
        <w:t>05 256015</w:t>
        <w:tab/>
        <w:t>410.00</w:t>
        <w:tab/>
        <w:t>05 256016</w:t>
        <w:tab/>
        <w:t>449.00</w:t>
        <w:tab/>
        <w:t>05 256017</w:t>
        <w:tab/>
        <w:t>120.00</w:t>
        <w:tab/>
        <w:t>05 256018</w:t>
        <w:tab/>
        <w:t>359.00</w:t>
        <w:tab/>
        <w:t>05 256019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0</w:t>
        <w:tab/>
        <w:t>269.00</w:t>
        <w:tab/>
        <w:t>05 256021</w:t>
        <w:tab/>
        <w:t>371.00</w:t>
        <w:tab/>
        <w:t>05 256022</w:t>
        <w:tab/>
        <w:t>354.00</w:t>
        <w:tab/>
        <w:t>05 256023</w:t>
        <w:tab/>
        <w:t>98.00</w:t>
        <w:tab/>
        <w:t>05 256024</w:t>
        <w:tab/>
        <w:t>479.00</w:t>
        <w:tab/>
        <w:t>05 25602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6</w:t>
        <w:tab/>
        <w:t>279.00</w:t>
        <w:tab/>
        <w:t>05 256027</w:t>
        <w:tab/>
        <w:t>345.00</w:t>
        <w:tab/>
        <w:t>05 256028</w:t>
        <w:tab/>
        <w:t>149.25</w:t>
        <w:tab/>
        <w:t>05 256029</w:t>
        <w:tab/>
        <w:t>595.00</w:t>
        <w:tab/>
        <w:t>05 257001</w:t>
        <w:tab/>
        <w:t>278.00</w:t>
        <w:tab/>
        <w:t>05 257002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3</w:t>
        <w:tab/>
        <w:t>333.00</w:t>
        <w:tab/>
        <w:t>05 257004</w:t>
        <w:tab/>
        <w:t>138.00</w:t>
        <w:tab/>
        <w:t>05 257005</w:t>
        <w:tab/>
        <w:t>395.00</w:t>
        <w:tab/>
        <w:t>05 257006</w:t>
        <w:tab/>
        <w:t>429.00</w:t>
        <w:tab/>
        <w:t>05 257007</w:t>
        <w:tab/>
        <w:t>489.00</w:t>
        <w:tab/>
        <w:t>05 257008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9</w:t>
        <w:tab/>
        <w:t>1035.00</w:t>
        <w:tab/>
        <w:t>05 258001</w:t>
        <w:tab/>
        <w:t>730.00</w:t>
        <w:tab/>
        <w:t>05 258002</w:t>
        <w:tab/>
        <w:t>30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8006</w:t>
        <w:tab/>
        <w:t>30.00</w:t>
        <w:tab/>
        <w:t>05 258007</w:t>
        <w:tab/>
        <w:t>10.00</w:t>
        <w:tab/>
        <w:t>05 259001</w:t>
        <w:tab/>
        <w:t>59.00</w:t>
        <w:tab/>
        <w:t>05 259002</w:t>
        <w:tab/>
        <w:t>69.00</w:t>
        <w:tab/>
        <w:t>05 259003</w:t>
        <w:tab/>
        <w:t>65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9005</w:t>
        <w:tab/>
        <w:t>55.00</w:t>
        <w:tab/>
        <w:t>05 259006</w:t>
        <w:tab/>
        <w:t>64.00</w:t>
        <w:tab/>
        <w:t>05 259007</w:t>
        <w:tab/>
        <w:t>38.00</w:t>
        <w:tab/>
        <w:t>05 260001</w:t>
        <w:tab/>
        <w:t>93.00</w:t>
        <w:tab/>
        <w:t>05 260002</w:t>
        <w:tab/>
        <w:t>67.00</w:t>
        <w:tab/>
        <w:t>05 260003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04</w:t>
        <w:tab/>
        <w:t>134.00</w:t>
        <w:tab/>
        <w:t>05 260005</w:t>
        <w:tab/>
        <w:t>75.00</w:t>
        <w:tab/>
        <w:t>05 260006</w:t>
        <w:tab/>
        <w:t>75.00</w:t>
        <w:tab/>
        <w:t>05 260007</w:t>
        <w:tab/>
        <w:t>39.00</w:t>
        <w:tab/>
        <w:t>05 260008</w:t>
        <w:tab/>
        <w:t>83.00</w:t>
        <w:tab/>
        <w:t>05 260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0</w:t>
        <w:tab/>
        <w:t>179.00</w:t>
        <w:tab/>
        <w:t>05 260011</w:t>
        <w:tab/>
        <w:t>49.00</w:t>
        <w:tab/>
        <w:t>05 260012</w:t>
        <w:tab/>
        <w:t>71.00</w:t>
        <w:tab/>
        <w:t>05 260013</w:t>
        <w:tab/>
        <w:t>42.25</w:t>
        <w:tab/>
        <w:t>05 260014</w:t>
        <w:tab/>
        <w:t>139.30</w:t>
        <w:tab/>
        <w:t>05 26001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6</w:t>
        <w:tab/>
        <w:t>140.00</w:t>
        <w:tab/>
        <w:t>05 260017</w:t>
        <w:tab/>
        <w:t>7.00</w:t>
        <w:tab/>
        <w:t>05 260018</w:t>
        <w:tab/>
        <w:t>18.00</w:t>
        <w:tab/>
        <w:t>05 260019</w:t>
        <w:tab/>
        <w:t>15.00</w:t>
        <w:tab/>
        <w:t>05 260020</w:t>
        <w:tab/>
        <w:t>123.00</w:t>
        <w:tab/>
        <w:t>05 26002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22</w:t>
        <w:tab/>
        <w:t>299.00</w:t>
        <w:tab/>
        <w:t>05 261001</w:t>
        <w:tab/>
        <w:t>12245.75</w:t>
        <w:tab/>
        <w:t>05 261002</w:t>
        <w:tab/>
        <w:t>6564.37</w:t>
        <w:tab/>
        <w:t>05 261003</w:t>
        <w:tab/>
        <w:t>50635.50</w:t>
        <w:tab/>
        <w:t>05 261004</w:t>
        <w:tab/>
        <w:t>4644.39</w:t>
        <w:tab/>
        <w:t>05 261005</w:t>
        <w:tab/>
        <w:t>165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06</w:t>
        <w:tab/>
        <w:t>4351.94</w:t>
        <w:tab/>
        <w:t>05 261007</w:t>
        <w:tab/>
        <w:t>4745.22</w:t>
        <w:tab/>
        <w:t>05 261008</w:t>
        <w:tab/>
        <w:t>9544.50</w:t>
        <w:tab/>
        <w:t>05 261009</w:t>
        <w:tab/>
        <w:t>9416.88</w:t>
        <w:tab/>
        <w:t>05 261010</w:t>
        <w:tab/>
        <w:t>18520.14</w:t>
        <w:tab/>
        <w:t>05 261011</w:t>
        <w:tab/>
        <w:t>508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12</w:t>
        <w:tab/>
        <w:t>5100.37</w:t>
        <w:tab/>
        <w:t>05 262001</w:t>
        <w:tab/>
        <w:t>7128.33</w:t>
        <w:tab/>
        <w:t>05 262002</w:t>
        <w:tab/>
        <w:t>3241.67</w:t>
        <w:tab/>
        <w:t>05 262003</w:t>
        <w:tab/>
        <w:t>4142.00</w:t>
        <w:tab/>
        <w:t>05 262004</w:t>
        <w:tab/>
        <w:t>5602.50</w:t>
        <w:tab/>
        <w:t>05 262005</w:t>
        <w:tab/>
        <w:t>3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2006</w:t>
        <w:tab/>
        <w:t>5270.42</w:t>
        <w:tab/>
        <w:t>05 262007</w:t>
        <w:tab/>
        <w:t>6512.50</w:t>
        <w:tab/>
        <w:t>05 262008</w:t>
        <w:tab/>
        <w:t>3958.33</w:t>
        <w:tab/>
        <w:t>05 263001</w:t>
        <w:tab/>
        <w:t>6255.00</w:t>
        <w:tab/>
        <w:t>05 263002</w:t>
        <w:tab/>
        <w:t>3861.67</w:t>
        <w:tab/>
        <w:t>05 263003</w:t>
        <w:tab/>
        <w:t>5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3004</w:t>
        <w:tab/>
        <w:t>5731.67</w:t>
        <w:tab/>
        <w:t>05 263005</w:t>
        <w:tab/>
        <w:t>4839.58</w:t>
        <w:tab/>
        <w:t>05 263006</w:t>
        <w:tab/>
        <w:t>3804.17</w:t>
        <w:tab/>
        <w:t>05 263007</w:t>
        <w:tab/>
        <w:t>2771.67</w:t>
        <w:tab/>
        <w:t>05 263008</w:t>
        <w:tab/>
        <w:t>4420.42</w:t>
        <w:tab/>
        <w:t>05 264001</w:t>
        <w:tab/>
        <w:t>287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2</w:t>
        <w:tab/>
        <w:t>5341.67</w:t>
        <w:tab/>
        <w:t>05 264003</w:t>
        <w:tab/>
        <w:t>5791.67</w:t>
        <w:tab/>
        <w:t>05 264004</w:t>
        <w:tab/>
        <w:t>4386.34</w:t>
        <w:tab/>
        <w:t>05 264005</w:t>
        <w:tab/>
        <w:t>4733.33</w:t>
        <w:tab/>
        <w:t>05 264006</w:t>
        <w:tab/>
        <w:t>6358.33</w:t>
        <w:tab/>
        <w:t>05 264007</w:t>
        <w:tab/>
        <w:t>328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8</w:t>
        <w:tab/>
        <w:t>3334.17</w:t>
        <w:tab/>
        <w:t>05 265001</w:t>
        <w:tab/>
        <w:t>4755.67</w:t>
        <w:tab/>
        <w:t>05 265002</w:t>
        <w:tab/>
        <w:t>1441.67</w:t>
        <w:tab/>
        <w:t>05 265003</w:t>
        <w:tab/>
        <w:t>833.33</w:t>
        <w:tab/>
        <w:t>05 265004</w:t>
        <w:tab/>
        <w:t>7870.58</w:t>
        <w:tab/>
        <w:t>05 265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5006</w:t>
        <w:tab/>
        <w:t>2992.75</w:t>
        <w:tab/>
        <w:t>05 265007</w:t>
        <w:tab/>
        <w:t>777.25</w:t>
        <w:tab/>
        <w:t>05 265008</w:t>
        <w:tab/>
        <w:t>1642.29</w:t>
        <w:tab/>
        <w:t>05 266001</w:t>
        <w:tab/>
        <w:t>4437.50</w:t>
        <w:tab/>
        <w:t>05 266002</w:t>
        <w:tab/>
        <w:t>13361.67</w:t>
        <w:tab/>
        <w:t>05 266003</w:t>
        <w:tab/>
        <w:t>13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6004</w:t>
        <w:tab/>
        <w:t>14119.75</w:t>
        <w:tab/>
        <w:t>05 266005</w:t>
        <w:tab/>
        <w:t>2883.33</w:t>
        <w:tab/>
        <w:t>05 266006</w:t>
        <w:tab/>
        <w:t>2814.92</w:t>
        <w:tab/>
        <w:t>05 266007</w:t>
        <w:tab/>
        <w:t>2858.33</w:t>
        <w:tab/>
        <w:t>05 266008</w:t>
        <w:tab/>
        <w:t>1558.33</w:t>
        <w:tab/>
        <w:t>05 267001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2</w:t>
        <w:tab/>
        <w:t>1000.00</w:t>
        <w:tab/>
        <w:t>05 267003</w:t>
        <w:tab/>
        <w:t>758.33</w:t>
        <w:tab/>
        <w:t>05 267004</w:t>
        <w:tab/>
        <w:t>2796.00</w:t>
        <w:tab/>
        <w:t>05 267005</w:t>
        <w:tab/>
        <w:t>2562.50</w:t>
        <w:tab/>
        <w:t>05 267006</w:t>
        <w:tab/>
        <w:t>2050.00</w:t>
        <w:tab/>
        <w:t>05 267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8</w:t>
        <w:tab/>
        <w:t>533.33</w:t>
        <w:tab/>
        <w:t>05 268001</w:t>
        <w:tab/>
        <w:t>5650.00</w:t>
        <w:tab/>
        <w:t>05 268002</w:t>
        <w:tab/>
        <w:t>23500.00</w:t>
        <w:tab/>
        <w:t>05 268003</w:t>
        <w:tab/>
        <w:t>3100.00</w:t>
        <w:tab/>
        <w:t>05 268004</w:t>
        <w:tab/>
        <w:t>8428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8006</w:t>
        <w:tab/>
        <w:t>14400.00</w:t>
        <w:tab/>
        <w:t>05 268007</w:t>
        <w:tab/>
        <w:t>7996.00</w:t>
        <w:tab/>
        <w:t>05 268008</w:t>
        <w:tab/>
        <w:t>2980.00</w:t>
        <w:tab/>
        <w:t>05 269001</w:t>
        <w:tab/>
        <w:t>310.00</w:t>
        <w:tab/>
        <w:t>05 269002</w:t>
        <w:tab/>
        <w:t>380.00</w:t>
        <w:tab/>
        <w:t>05 26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9004</w:t>
        <w:tab/>
        <w:t>407.49</w:t>
        <w:tab/>
        <w:t>05 269005</w:t>
        <w:tab/>
        <w:t>290.00</w:t>
        <w:tab/>
        <w:t>05 269006</w:t>
        <w:tab/>
        <w:t>440.00</w:t>
        <w:tab/>
        <w:t>05 269007</w:t>
        <w:tab/>
        <w:t>260.00</w:t>
        <w:tab/>
        <w:t>05 269008</w:t>
        <w:tab/>
        <w:t>380.00</w:t>
        <w:tab/>
        <w:t>05 270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2</w:t>
        <w:tab/>
        <w:t>349.00</w:t>
        <w:tab/>
        <w:t>05 270003</w:t>
        <w:tab/>
        <w:t>520.00</w:t>
        <w:tab/>
        <w:t>05 270004</w:t>
        <w:tab/>
        <w:t>159.60</w:t>
        <w:tab/>
        <w:t>05 270005</w:t>
        <w:tab/>
        <w:t>220.00</w:t>
        <w:tab/>
        <w:t>05 270006</w:t>
        <w:tab/>
        <w:t>140.00</w:t>
        <w:tab/>
        <w:t>05 270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8</w:t>
        <w:tab/>
        <w:t>485.00</w:t>
        <w:tab/>
        <w:t>05 271001</w:t>
        <w:tab/>
        <w:t>130.00</w:t>
        <w:tab/>
        <w:t>05 271002</w:t>
        <w:tab/>
        <w:t>150.00</w:t>
        <w:tab/>
        <w:t>05 271003</w:t>
        <w:tab/>
        <w:t>19.90</w:t>
        <w:tab/>
        <w:t>05 271004</w:t>
        <w:tab/>
        <w:t>200.00</w:t>
        <w:tab/>
        <w:t>05 271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1006</w:t>
        <w:tab/>
        <w:t>45.00</w:t>
        <w:tab/>
        <w:t>05 271007</w:t>
        <w:tab/>
        <w:t>250.00</w:t>
        <w:tab/>
        <w:t>05 271008</w:t>
        <w:tab/>
        <w:t>99.00</w:t>
        <w:tab/>
        <w:t>05 272001</w:t>
        <w:tab/>
        <w:t>110.00</w:t>
        <w:tab/>
        <w:t>05 272002</w:t>
        <w:tab/>
        <w:t>145.00</w:t>
        <w:tab/>
        <w:t>05 272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04</w:t>
        <w:tab/>
        <w:t>127.00</w:t>
        <w:tab/>
        <w:t>05 272005</w:t>
        <w:tab/>
        <w:t>90.00</w:t>
        <w:tab/>
        <w:t>05 272006</w:t>
        <w:tab/>
        <w:t>125.00</w:t>
        <w:tab/>
        <w:t>05 272007</w:t>
        <w:tab/>
        <w:t>130.00</w:t>
        <w:tab/>
        <w:t>05 272008</w:t>
        <w:tab/>
        <w:t>125.00</w:t>
        <w:tab/>
        <w:t>05 27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0</w:t>
        <w:tab/>
        <w:t>197.00</w:t>
        <w:tab/>
        <w:t>05 272011</w:t>
        <w:tab/>
        <w:t>177.00</w:t>
        <w:tab/>
        <w:t>05 272012</w:t>
        <w:tab/>
        <w:t>168.00</w:t>
        <w:tab/>
        <w:t>05 272013</w:t>
        <w:tab/>
        <w:t>65.00</w:t>
        <w:tab/>
        <w:t>05 272014</w:t>
        <w:tab/>
        <w:t>145.00</w:t>
        <w:tab/>
        <w:t>05 27201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6</w:t>
        <w:tab/>
        <w:t>170.00</w:t>
        <w:tab/>
        <w:t>05 272017</w:t>
        <w:tab/>
        <w:t>98.50</w:t>
        <w:tab/>
        <w:t>05 273001</w:t>
        <w:tab/>
        <w:t>249.00</w:t>
        <w:tab/>
        <w:t>05 273002</w:t>
        <w:tab/>
        <w:t>60.00</w:t>
        <w:tab/>
        <w:t>05 273003</w:t>
        <w:tab/>
        <w:t>210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3005</w:t>
        <w:tab/>
        <w:t>56.99</w:t>
        <w:tab/>
        <w:t>05 273006</w:t>
        <w:tab/>
        <w:t>64.00</w:t>
        <w:tab/>
        <w:t>05 274001</w:t>
        <w:tab/>
        <w:t>159.00</w:t>
        <w:tab/>
        <w:t>05 274002</w:t>
        <w:tab/>
        <w:t>139.00</w:t>
        <w:tab/>
        <w:t>05 274003</w:t>
        <w:tab/>
        <w:t>279.00</w:t>
        <w:tab/>
        <w:t>05 27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4005</w:t>
        <w:tab/>
        <w:t>99.00</w:t>
        <w:tab/>
        <w:t>05 274006</w:t>
        <w:tab/>
        <w:t>99.00</w:t>
        <w:tab/>
        <w:t>05 274007</w:t>
        <w:tab/>
        <w:t>229.48</w:t>
        <w:tab/>
        <w:t>05 274008</w:t>
        <w:tab/>
        <w:t>99.00</w:t>
        <w:tab/>
        <w:t>05 274009</w:t>
        <w:tab/>
        <w:t>259.41</w:t>
        <w:tab/>
        <w:t>05 275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5002</w:t>
        <w:tab/>
        <w:t>249.00</w:t>
        <w:tab/>
        <w:t>05 275003</w:t>
        <w:tab/>
        <w:t>150.00</w:t>
        <w:tab/>
        <w:t>05 275004</w:t>
        <w:tab/>
        <w:t>151.00</w:t>
        <w:tab/>
        <w:t>05 275005</w:t>
        <w:tab/>
        <w:t>145.00</w:t>
        <w:tab/>
        <w:t>05 275006</w:t>
        <w:tab/>
        <w:t>130.00</w:t>
        <w:tab/>
        <w:t>05 275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1</w:t>
        <w:tab/>
        <w:t>185.00</w:t>
        <w:tab/>
        <w:t>05 276002</w:t>
        <w:tab/>
        <w:t>350.00</w:t>
        <w:tab/>
        <w:t>05 276003</w:t>
        <w:tab/>
        <w:t>79.00</w:t>
        <w:tab/>
        <w:t>05 276004</w:t>
        <w:tab/>
        <w:t>545.00</w:t>
        <w:tab/>
        <w:t>05 276005</w:t>
        <w:tab/>
        <w:t>341.00</w:t>
        <w:tab/>
        <w:t>05 27600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7</w:t>
        <w:tab/>
        <w:t>195.00</w:t>
        <w:tab/>
        <w:t>05 276008</w:t>
        <w:tab/>
        <w:t>220.00</w:t>
        <w:tab/>
        <w:t>05 276009</w:t>
        <w:tab/>
        <w:t>542.00</w:t>
        <w:tab/>
        <w:t>05 276010</w:t>
        <w:tab/>
        <w:t>132.00</w:t>
        <w:tab/>
        <w:t>05 276011</w:t>
        <w:tab/>
        <w:t>432.00</w:t>
        <w:tab/>
        <w:t>05 276012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3</w:t>
        <w:tab/>
        <w:t>155.00</w:t>
        <w:tab/>
        <w:t>05 276014</w:t>
        <w:tab/>
        <w:t>257.00</w:t>
        <w:tab/>
        <w:t>05 276015</w:t>
        <w:tab/>
        <w:t>175.00</w:t>
        <w:tab/>
        <w:t>05 276016</w:t>
        <w:tab/>
        <w:t>205.00</w:t>
        <w:tab/>
        <w:t>05 276017</w:t>
        <w:tab/>
        <w:t>159.00</w:t>
        <w:tab/>
        <w:t>05 276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9</w:t>
        <w:tab/>
        <w:t>70.00</w:t>
        <w:tab/>
        <w:t>05 276020</w:t>
        <w:tab/>
        <w:t>34.50</w:t>
        <w:tab/>
        <w:t>05 276021</w:t>
        <w:tab/>
        <w:t>29.00</w:t>
        <w:tab/>
        <w:t>05 276022</w:t>
        <w:tab/>
        <w:t>59.00</w:t>
        <w:tab/>
        <w:t>05 276023</w:t>
        <w:tab/>
        <w:t>45.00</w:t>
        <w:tab/>
        <w:t>05 27602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25</w:t>
        <w:tab/>
        <w:t>48.00</w:t>
        <w:tab/>
        <w:t>05 276026</w:t>
        <w:tab/>
        <w:t>68.00</w:t>
        <w:tab/>
        <w:t>05 276027</w:t>
        <w:tab/>
        <w:t>140.00</w:t>
        <w:tab/>
        <w:t>05 276028</w:t>
        <w:tab/>
        <w:t>66.00</w:t>
        <w:tab/>
        <w:t>05 276029</w:t>
        <w:tab/>
        <w:t>106.00</w:t>
        <w:tab/>
        <w:t>05 27603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1</w:t>
        <w:tab/>
        <w:t>324.00</w:t>
        <w:tab/>
        <w:t>05 276032</w:t>
        <w:tab/>
        <w:t>727.00</w:t>
        <w:tab/>
        <w:t>05 276033</w:t>
        <w:tab/>
        <w:t>202.00</w:t>
        <w:tab/>
        <w:t>05 276034</w:t>
        <w:tab/>
        <w:t>474.00</w:t>
        <w:tab/>
        <w:t>05 276035</w:t>
        <w:tab/>
        <w:t>159.00</w:t>
        <w:tab/>
        <w:t>05 27603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7</w:t>
        <w:tab/>
        <w:t>330.00</w:t>
        <w:tab/>
        <w:t>05 276038</w:t>
        <w:tab/>
        <w:t>691.00</w:t>
        <w:tab/>
        <w:t>05 276039</w:t>
        <w:tab/>
        <w:t>131.00</w:t>
        <w:tab/>
        <w:t>05 276040</w:t>
        <w:tab/>
        <w:t>195.00</w:t>
        <w:tab/>
        <w:t>05 277001</w:t>
        <w:tab/>
        <w:t>1654.00</w:t>
        <w:tab/>
        <w:t>05 277002</w:t>
        <w:tab/>
        <w:t>20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3</w:t>
        <w:tab/>
        <w:t>1300.00</w:t>
        <w:tab/>
        <w:t>05 277004</w:t>
        <w:tab/>
        <w:t>1314.95</w:t>
        <w:tab/>
        <w:t>05 277005</w:t>
        <w:tab/>
        <w:t>1684.00</w:t>
        <w:tab/>
        <w:t>05 277006</w:t>
        <w:tab/>
        <w:t>1500.00</w:t>
        <w:tab/>
        <w:t>05 277007</w:t>
        <w:tab/>
        <w:t>2051.50</w:t>
        <w:tab/>
        <w:t>05 277008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9</w:t>
        <w:tab/>
        <w:t>1334.50</w:t>
        <w:tab/>
        <w:t>05 277010</w:t>
        <w:tab/>
        <w:t>2023.00</w:t>
        <w:tab/>
        <w:t>05 277011</w:t>
        <w:tab/>
        <w:t>1219.00</w:t>
        <w:tab/>
        <w:t>05 277012</w:t>
        <w:tab/>
        <w:t>2180.50</w:t>
        <w:tab/>
        <w:t>05 277013</w:t>
        <w:tab/>
        <w:t>1772.50</w:t>
        <w:tab/>
        <w:t>05 277014</w:t>
        <w:tab/>
        <w:t>13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15</w:t>
        <w:tab/>
        <w:t>1100.00</w:t>
        <w:tab/>
        <w:t>05 277016</w:t>
        <w:tab/>
        <w:t>1600.00</w:t>
        <w:tab/>
        <w:t>05 277017</w:t>
        <w:tab/>
        <w:t>1449.12</w:t>
        <w:tab/>
        <w:t>05 277018</w:t>
        <w:tab/>
        <w:t>840.00</w:t>
        <w:tab/>
        <w:t>05 277019</w:t>
        <w:tab/>
        <w:t>1400.00</w:t>
        <w:tab/>
        <w:t>05 277020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21</w:t>
        <w:tab/>
        <w:t>2200.50</w:t>
        <w:tab/>
        <w:t>05 277022</w:t>
        <w:tab/>
        <w:t>1350.00</w:t>
        <w:tab/>
        <w:t>05 277023</w:t>
        <w:tab/>
        <w:t>2248.00</w:t>
        <w:tab/>
        <w:t>05 277024</w:t>
        <w:tab/>
        <w:t>700.00</w:t>
        <w:tab/>
        <w:t>05 278001</w:t>
        <w:tab/>
        <w:t>250.00</w:t>
        <w:tab/>
        <w:t>05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8003</w:t>
        <w:tab/>
        <w:t>200.00</w:t>
        <w:tab/>
        <w:t>05 278004</w:t>
        <w:tab/>
        <w:t>180.00</w:t>
        <w:tab/>
        <w:t>05 279001</w:t>
        <w:tab/>
        <w:t>800.00</w:t>
        <w:tab/>
        <w:t>05 279002</w:t>
        <w:tab/>
        <w:t>295.38</w:t>
        <w:tab/>
        <w:t>05 279003</w:t>
        <w:tab/>
        <w:t>250.00</w:t>
        <w:tab/>
        <w:t>05 27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1</w:t>
        <w:tab/>
        <w:t>734.00</w:t>
        <w:tab/>
        <w:t>05 280002</w:t>
        <w:tab/>
        <w:t>475.00</w:t>
        <w:tab/>
        <w:t>05 280003</w:t>
        <w:tab/>
        <w:t>2100.00</w:t>
        <w:tab/>
        <w:t>05 280004</w:t>
        <w:tab/>
        <w:t>799.00</w:t>
        <w:tab/>
        <w:t>05 280005</w:t>
        <w:tab/>
        <w:t>2299.00</w:t>
        <w:tab/>
        <w:t>05 280006</w:t>
        <w:tab/>
        <w:t>45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7</w:t>
        <w:tab/>
        <w:t>1299.00</w:t>
        <w:tab/>
        <w:t>05 280008</w:t>
        <w:tab/>
        <w:t>1569.00</w:t>
        <w:tab/>
        <w:t>05 280009</w:t>
        <w:tab/>
        <w:t>1847.00</w:t>
        <w:tab/>
        <w:t>05 280010</w:t>
        <w:tab/>
        <w:t>671.00</w:t>
        <w:tab/>
        <w:t>05 281001</w:t>
        <w:tab/>
        <w:t>153.00</w:t>
        <w:tab/>
        <w:t>05 28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1003</w:t>
        <w:tab/>
        <w:t>127.00</w:t>
        <w:tab/>
        <w:t>05 281004</w:t>
        <w:tab/>
        <w:t>9.99</w:t>
        <w:tab/>
        <w:t>05 281005</w:t>
        <w:tab/>
        <w:t>48.45</w:t>
        <w:tab/>
        <w:t>05 281006</w:t>
        <w:tab/>
        <w:t>26.00</w:t>
        <w:tab/>
        <w:t>05 281007</w:t>
        <w:tab/>
        <w:t>12.00</w:t>
        <w:tab/>
        <w:t>05 282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2</w:t>
        <w:tab/>
        <w:t>799.00</w:t>
        <w:tab/>
        <w:t>05 282003</w:t>
        <w:tab/>
        <w:t>799.00</w:t>
        <w:tab/>
        <w:t>05 282004</w:t>
        <w:tab/>
        <w:t>34.50</w:t>
        <w:tab/>
        <w:t>05 282005</w:t>
        <w:tab/>
        <w:t>135.43</w:t>
        <w:tab/>
        <w:t>05 282006</w:t>
        <w:tab/>
        <w:t>34.50</w:t>
        <w:tab/>
        <w:t>05 282007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8</w:t>
        <w:tab/>
        <w:t>89.00</w:t>
        <w:tab/>
        <w:t>05 283001</w:t>
        <w:tab/>
        <w:t>450.00</w:t>
        <w:tab/>
        <w:t>05 283002</w:t>
        <w:tab/>
        <w:t>490.00</w:t>
        <w:tab/>
        <w:t>05 283003</w:t>
        <w:tab/>
        <w:t>88.90</w:t>
        <w:tab/>
        <w:t>05 283004</w:t>
        <w:tab/>
        <w:t>157.80</w:t>
        <w:tab/>
        <w:t>05 283005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3006</w:t>
        <w:tab/>
        <w:t>59.00</w:t>
        <w:tab/>
        <w:t>05 283007</w:t>
        <w:tab/>
        <w:t>1000.00</w:t>
        <w:tab/>
        <w:t>05 283008</w:t>
        <w:tab/>
        <w:t>493.20</w:t>
        <w:tab/>
        <w:t>05 283009</w:t>
        <w:tab/>
        <w:t>276.00</w:t>
        <w:tab/>
        <w:t>05 283010</w:t>
        <w:tab/>
        <w:t>44.00</w:t>
        <w:tab/>
        <w:t>05 284001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4002</w:t>
        <w:tab/>
        <w:t>550.00</w:t>
        <w:tab/>
        <w:t>05 284003</w:t>
        <w:tab/>
        <w:t>68.09</w:t>
        <w:tab/>
        <w:t>05 284004</w:t>
        <w:tab/>
        <w:t>173.73</w:t>
        <w:tab/>
        <w:t>05 284005</w:t>
        <w:tab/>
        <w:t>275.00</w:t>
        <w:tab/>
        <w:t>05 285001</w:t>
        <w:tab/>
        <w:t>62.50</w:t>
        <w:tab/>
        <w:t>05 285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5003</w:t>
        <w:tab/>
        <w:t>65.90</w:t>
        <w:tab/>
        <w:t>05 285004</w:t>
        <w:tab/>
        <w:t>33.00</w:t>
        <w:tab/>
        <w:t>05 285005</w:t>
        <w:tab/>
        <w:t>41.31</w:t>
        <w:tab/>
        <w:t>05 285006</w:t>
        <w:tab/>
        <w:t>58.90</w:t>
        <w:tab/>
        <w:t>05 286001</w:t>
        <w:tab/>
        <w:t>140.67</w:t>
        <w:tab/>
        <w:t>05 286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3</w:t>
        <w:tab/>
        <w:t>130.00</w:t>
        <w:tab/>
        <w:t>05 286004</w:t>
        <w:tab/>
        <w:t>191.67</w:t>
        <w:tab/>
        <w:t>05 286005</w:t>
        <w:tab/>
        <w:t>162.96</w:t>
        <w:tab/>
        <w:t>05 286006</w:t>
        <w:tab/>
        <w:t>244.44</w:t>
        <w:tab/>
        <w:t>05 286007</w:t>
        <w:tab/>
        <w:t>90.00</w:t>
        <w:tab/>
        <w:t>05 286008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9</w:t>
        <w:tab/>
        <w:t>185.19</w:t>
        <w:tab/>
        <w:t>05 287001</w:t>
        <w:tab/>
        <w:t>184.00</w:t>
        <w:tab/>
        <w:t>05 287002</w:t>
        <w:tab/>
        <w:t>1120.00</w:t>
        <w:tab/>
        <w:t>05 287003</w:t>
        <w:tab/>
        <w:t>85.00</w:t>
        <w:tab/>
        <w:t>05 287004</w:t>
        <w:tab/>
        <w:t>1850.00</w:t>
        <w:tab/>
        <w:t>05 28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2</w:t>
        <w:tab/>
        <w:t>193.31</w:t>
        <w:tab/>
        <w:t>05 288003</w:t>
        <w:tab/>
        <w:t>66.00</w:t>
        <w:tab/>
        <w:t>05 288004</w:t>
        <w:tab/>
        <w:t>87.00</w:t>
        <w:tab/>
        <w:t>05 288005</w:t>
        <w:tab/>
        <w:t>53.99</w:t>
        <w:tab/>
        <w:t>05 288006</w:t>
        <w:tab/>
        <w:t>78.90</w:t>
        <w:tab/>
        <w:t>05 288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8</w:t>
        <w:tab/>
        <w:t>209.00</w:t>
        <w:tab/>
        <w:t>05 288009</w:t>
        <w:tab/>
        <w:t>46.90</w:t>
        <w:tab/>
        <w:t>05 288010</w:t>
        <w:tab/>
        <w:t>29.00</w:t>
        <w:tab/>
        <w:t>05 288011</w:t>
        <w:tab/>
        <w:t>87.00</w:t>
        <w:tab/>
        <w:t>05 289001</w:t>
        <w:tab/>
        <w:t>200.00</w:t>
        <w:tab/>
        <w:t>05 289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9003</w:t>
        <w:tab/>
        <w:t>354.50</w:t>
        <w:tab/>
        <w:t>05 289004</w:t>
        <w:tab/>
        <w:t>152.00</w:t>
        <w:tab/>
        <w:t>05 289005</w:t>
        <w:tab/>
        <w:t>142.90</w:t>
        <w:tab/>
        <w:t>05 289006</w:t>
        <w:tab/>
        <w:t>398.00</w:t>
        <w:tab/>
        <w:t>05 289007</w:t>
        <w:tab/>
        <w:t>115.50</w:t>
        <w:tab/>
        <w:t>05 290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2</w:t>
        <w:tab/>
        <w:t>43.90</w:t>
        <w:tab/>
        <w:t>05 290003</w:t>
        <w:tab/>
        <w:t>19.99</w:t>
        <w:tab/>
        <w:t>05 290004</w:t>
        <w:tab/>
        <w:t>33.95</w:t>
        <w:tab/>
        <w:t>05 290005</w:t>
        <w:tab/>
        <w:t>25.90</w:t>
        <w:tab/>
        <w:t>05 290006</w:t>
        <w:tab/>
        <w:t>25.55</w:t>
        <w:tab/>
        <w:t>05 290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8</w:t>
        <w:tab/>
        <w:t>65.00</w:t>
        <w:tab/>
        <w:t>05 290009</w:t>
        <w:tab/>
        <w:t>27.99</w:t>
        <w:tab/>
        <w:t>05 290010</w:t>
        <w:tab/>
        <w:t>46.90</w:t>
        <w:tab/>
        <w:t>05 290011</w:t>
        <w:tab/>
        <w:t>19.90</w:t>
        <w:tab/>
        <w:t>05 290012</w:t>
        <w:tab/>
        <w:t>28.90</w:t>
        <w:tab/>
        <w:t>05 290013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14</w:t>
        <w:tab/>
        <w:t>28.50</w:t>
        <w:tab/>
        <w:t>05 290015</w:t>
        <w:tab/>
        <w:t>49.80</w:t>
        <w:tab/>
        <w:t>05 290016</w:t>
        <w:tab/>
        <w:t>58.90</w:t>
        <w:tab/>
        <w:t>05 291001</w:t>
        <w:tab/>
        <w:t>36.49</w:t>
        <w:tab/>
        <w:t>05 291002</w:t>
        <w:tab/>
        <w:t>86.36</w:t>
        <w:tab/>
        <w:t>05 291003</w:t>
        <w:tab/>
        <w:t>1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1004</w:t>
        <w:tab/>
        <w:t>61.43</w:t>
        <w:tab/>
        <w:t>05 291005</w:t>
        <w:tab/>
        <w:t>60.00</w:t>
        <w:tab/>
        <w:t>05 291006</w:t>
        <w:tab/>
        <w:t>64.14</w:t>
        <w:tab/>
        <w:t>05 291007</w:t>
        <w:tab/>
        <w:t>102.50</w:t>
        <w:tab/>
        <w:t>05 291008</w:t>
        <w:tab/>
        <w:t>99.18</w:t>
        <w:tab/>
        <w:t>05 291009</w:t>
        <w:tab/>
        <w:t>185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1</w:t>
        <w:tab/>
        <w:t>26.00</w:t>
        <w:tab/>
        <w:t>05 292002</w:t>
        <w:tab/>
        <w:t>25.99</w:t>
        <w:tab/>
        <w:t>05 292003</w:t>
        <w:tab/>
        <w:t>17.90</w:t>
        <w:tab/>
        <w:t>05 292004</w:t>
        <w:tab/>
        <w:t>36.64</w:t>
        <w:tab/>
        <w:t>05 292005</w:t>
        <w:tab/>
        <w:t>24.50</w:t>
        <w:tab/>
        <w:t>05 292006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7</w:t>
        <w:tab/>
        <w:t>21.00</w:t>
        <w:tab/>
        <w:t>05 292008</w:t>
        <w:tab/>
        <w:t>34.00</w:t>
        <w:tab/>
        <w:t>05 293001</w:t>
        <w:tab/>
        <w:t>2846.60</w:t>
        <w:tab/>
        <w:t>05 293002</w:t>
        <w:tab/>
        <w:t>100.00</w:t>
        <w:tab/>
        <w:t>05 293003</w:t>
        <w:tab/>
        <w:t>249.00</w:t>
        <w:tab/>
        <w:t>05 293004</w:t>
        <w:tab/>
        <w:t>52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05</w:t>
        <w:tab/>
        <w:t>5942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1</w:t>
        <w:tab/>
        <w:t>1995.00</w:t>
        <w:tab/>
        <w:t>05 293012</w:t>
        <w:tab/>
        <w:t>149.00</w:t>
        <w:tab/>
        <w:t>05 293013</w:t>
        <w:tab/>
        <w:t>200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7</w:t>
        <w:tab/>
        <w:t>140.00</w:t>
        <w:tab/>
        <w:t>05 293018</w:t>
        <w:tab/>
        <w:t>2348.23</w:t>
        <w:tab/>
        <w:t>05 293019</w:t>
        <w:tab/>
        <w:t>155.00</w:t>
        <w:tab/>
        <w:t>05 293020</w:t>
        <w:tab/>
        <w:t>395.00</w:t>
        <w:tab/>
        <w:t>05 293021</w:t>
        <w:tab/>
        <w:t>2337.60</w:t>
        <w:tab/>
        <w:t>05 29302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23</w:t>
        <w:tab/>
        <w:t>4100.00</w:t>
        <w:tab/>
        <w:t>05 293024</w:t>
        <w:tab/>
        <w:t>79.90</w:t>
        <w:tab/>
        <w:t>05 294001</w:t>
        <w:tab/>
        <w:t>1899.00</w:t>
        <w:tab/>
        <w:t>05 294002</w:t>
        <w:tab/>
        <w:t>2271.39</w:t>
        <w:tab/>
        <w:t>05 294003</w:t>
        <w:tab/>
        <w:t>13.50</w:t>
        <w:tab/>
        <w:t>05 294004</w:t>
        <w:tab/>
        <w:t>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05</w:t>
        <w:tab/>
        <w:t>295.41</w:t>
        <w:tab/>
        <w:t>05 294006</w:t>
        <w:tab/>
        <w:t>131.00</w:t>
        <w:tab/>
        <w:t>05 294007</w:t>
        <w:tab/>
        <w:t>2190.00</w:t>
        <w:tab/>
        <w:t>05 294008</w:t>
        <w:tab/>
        <w:t>51.00</w:t>
        <w:tab/>
        <w:t>05 294009</w:t>
        <w:tab/>
        <w:t>539.10</w:t>
        <w:tab/>
        <w:t>05 29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1</w:t>
        <w:tab/>
        <w:t>1253.00</w:t>
        <w:tab/>
        <w:t>05 294012</w:t>
        <w:tab/>
        <w:t>459.00</w:t>
        <w:tab/>
        <w:t>05 294013</w:t>
        <w:tab/>
        <w:t>249.90</w:t>
        <w:tab/>
        <w:t>05 294014</w:t>
        <w:tab/>
        <w:t>8799.00</w:t>
        <w:tab/>
        <w:t>05 294015</w:t>
        <w:tab/>
        <w:t>2120.00</w:t>
        <w:tab/>
        <w:t>05 294016</w:t>
        <w:tab/>
        <w:t>1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7</w:t>
        <w:tab/>
        <w:t>4755.00</w:t>
        <w:tab/>
        <w:t>05 294018</w:t>
        <w:tab/>
        <w:t>804.16</w:t>
        <w:tab/>
        <w:t>05 294019</w:t>
        <w:tab/>
        <w:t>99.99</w:t>
        <w:tab/>
        <w:t>05 295001</w:t>
        <w:tab/>
        <w:t>10087.50</w:t>
        <w:tab/>
        <w:t>05 295002</w:t>
        <w:tab/>
        <w:t>2214.58</w:t>
        <w:tab/>
        <w:t>05 295003</w:t>
        <w:tab/>
        <w:t>28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5004</w:t>
        <w:tab/>
        <w:t>4529.17</w:t>
        <w:tab/>
        <w:t>05 295005</w:t>
        <w:tab/>
        <w:t>3150.00</w:t>
        <w:tab/>
        <w:t>05 295006</w:t>
        <w:tab/>
        <w:t>4527.08</w:t>
        <w:tab/>
        <w:t>05 295007</w:t>
        <w:tab/>
        <w:t>3858.33</w:t>
        <w:tab/>
        <w:t>05 295008</w:t>
        <w:tab/>
        <w:t>2841.67</w:t>
        <w:tab/>
        <w:t>05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1</w:t>
        <w:tab/>
        <w:t>134.00</w:t>
        <w:tab/>
        <w:t>05 297002</w:t>
        <w:tab/>
        <w:t>1886.00</w:t>
        <w:tab/>
        <w:t>05 297003</w:t>
        <w:tab/>
        <w:t>608.00</w:t>
        <w:tab/>
        <w:t>05 297004</w:t>
        <w:tab/>
        <w:t>134.00</w:t>
        <w:tab/>
        <w:t>05 297005</w:t>
        <w:tab/>
        <w:t>509.00</w:t>
        <w:tab/>
        <w:t>05 297006</w:t>
        <w:tab/>
        <w:t>20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7</w:t>
        <w:tab/>
        <w:t>2600.00</w:t>
        <w:tab/>
        <w:t>05 297008</w:t>
        <w:tab/>
        <w:t>1960.00</w:t>
        <w:tab/>
        <w:t>05 297009</w:t>
        <w:tab/>
        <w:t>2678.00</w:t>
        <w:tab/>
        <w:t>05 297010</w:t>
        <w:tab/>
        <w:t>65.00</w:t>
        <w:tab/>
        <w:t>05 297011</w:t>
        <w:tab/>
        <w:t>509.00</w:t>
        <w:tab/>
        <w:t>05 297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8001</w:t>
        <w:tab/>
        <w:t>37500.00</w:t>
        <w:tab/>
        <w:t>05 298002</w:t>
        <w:tab/>
        <w:t>16900.00</w:t>
        <w:tab/>
        <w:t>05 298003</w:t>
        <w:tab/>
        <w:t>26810.00</w:t>
        <w:tab/>
        <w:t>05 298004</w:t>
        <w:tab/>
        <w:t>36910.00</w:t>
        <w:tab/>
        <w:t>05 299001</w:t>
        <w:tab/>
        <w:t>50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9003</w:t>
        <w:tab/>
        <w:t>2500.00</w:t>
        <w:tab/>
        <w:t>05 299004</w:t>
        <w:tab/>
        <w:t>1700.00</w:t>
        <w:tab/>
        <w:t>06 001001</w:t>
        <w:tab/>
        <w:t>53.00</w:t>
        <w:tab/>
        <w:t>06 001002</w:t>
        <w:tab/>
        <w:t>23.33</w:t>
        <w:tab/>
        <w:t>06 001003</w:t>
        <w:tab/>
        <w:t>20.72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1005</w:t>
        <w:tab/>
        <w:t>32.20</w:t>
        <w:tab/>
        <w:t>06 002001</w:t>
        <w:tab/>
        <w:t>176.67</w:t>
        <w:tab/>
        <w:t>06 002002</w:t>
        <w:tab/>
        <w:t>184.00</w:t>
        <w:tab/>
        <w:t>06 002003</w:t>
        <w:tab/>
        <w:t>158.82</w:t>
        <w:tab/>
        <w:t>06 002004</w:t>
        <w:tab/>
        <w:t>170.40</w:t>
        <w:tab/>
        <w:t>06 002005</w:t>
        <w:tab/>
        <w:t>2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2006</w:t>
        <w:tab/>
        <w:t>125.29</w:t>
        <w:tab/>
        <w:t>06 003001</w:t>
        <w:tab/>
        <w:t>46.25</w:t>
        <w:tab/>
        <w:t>06 003002</w:t>
        <w:tab/>
        <w:t>160.42</w:t>
        <w:tab/>
        <w:t>06 003003</w:t>
        <w:tab/>
        <w:t>149.92</w:t>
        <w:tab/>
        <w:t>06 003004</w:t>
        <w:tab/>
        <w:t>92.72</w:t>
        <w:tab/>
        <w:t>06 003005</w:t>
        <w:tab/>
        <w:t>20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3006</w:t>
        <w:tab/>
        <w:t>275.24</w:t>
        <w:tab/>
        <w:t>06 003007</w:t>
        <w:tab/>
        <w:t>246.00</w:t>
        <w:tab/>
        <w:t>06 004001</w:t>
        <w:tab/>
        <w:t>80.24</w:t>
        <w:tab/>
        <w:t>06 004002</w:t>
        <w:tab/>
        <w:t>155.84</w:t>
        <w:tab/>
        <w:t>06 004003</w:t>
        <w:tab/>
        <w:t>126.50</w:t>
        <w:tab/>
        <w:t>06 004004</w:t>
        <w:tab/>
        <w:t>1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05</w:t>
        <w:tab/>
        <w:t>149.03</w:t>
        <w:tab/>
        <w:t>06 004006</w:t>
        <w:tab/>
        <w:t>125.16</w:t>
        <w:tab/>
        <w:t>06 004007</w:t>
        <w:tab/>
        <w:t>113.53</w:t>
        <w:tab/>
        <w:t>06 004008</w:t>
        <w:tab/>
        <w:t>150.00</w:t>
        <w:tab/>
        <w:t>06 004009</w:t>
        <w:tab/>
        <w:t>156.52</w:t>
        <w:tab/>
        <w:t>06 004010</w:t>
        <w:tab/>
        <w:t>2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1</w:t>
        <w:tab/>
        <w:t>137.68</w:t>
        <w:tab/>
        <w:t>06 004012</w:t>
        <w:tab/>
        <w:t>212.50</w:t>
        <w:tab/>
        <w:t>06 004013</w:t>
        <w:tab/>
        <w:t>229.00</w:t>
        <w:tab/>
        <w:t>06 004014</w:t>
        <w:tab/>
        <w:t>136.96</w:t>
        <w:tab/>
        <w:t>06 004015</w:t>
        <w:tab/>
        <w:t>109.90</w:t>
        <w:tab/>
        <w:t>06 004016</w:t>
        <w:tab/>
        <w:t>17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7</w:t>
        <w:tab/>
        <w:t>168.10</w:t>
        <w:tab/>
        <w:t>06 005001</w:t>
        <w:tab/>
        <w:t>23.05</w:t>
        <w:tab/>
        <w:t>06 005002</w:t>
        <w:tab/>
        <w:t>54.38</w:t>
        <w:tab/>
        <w:t>06 005003</w:t>
        <w:tab/>
        <w:t>121.75</w:t>
        <w:tab/>
        <w:t>06 005004</w:t>
        <w:tab/>
        <w:t>129.80</w:t>
        <w:tab/>
        <w:t>06 005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5006</w:t>
        <w:tab/>
        <w:t>76.16</w:t>
        <w:tab/>
        <w:t>06 006001</w:t>
        <w:tab/>
        <w:t>31.51</w:t>
        <w:tab/>
        <w:t>06 006002</w:t>
        <w:tab/>
        <w:t>62.25</w:t>
        <w:tab/>
        <w:t>06 006003</w:t>
        <w:tab/>
        <w:t>30.00</w:t>
        <w:tab/>
        <w:t>06 006004</w:t>
        <w:tab/>
        <w:t>32.00</w:t>
        <w:tab/>
        <w:t>06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6006</w:t>
        <w:tab/>
        <w:t>26.71</w:t>
        <w:tab/>
        <w:t>06 006007</w:t>
        <w:tab/>
        <w:t>43.87</w:t>
        <w:tab/>
        <w:t>06 006008</w:t>
        <w:tab/>
        <w:t>20.10</w:t>
        <w:tab/>
        <w:t>06 007001</w:t>
        <w:tab/>
        <w:t>218.42</w:t>
        <w:tab/>
        <w:t>06 007002</w:t>
        <w:tab/>
        <w:t>30.00</w:t>
        <w:tab/>
        <w:t>06 00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7004</w:t>
        <w:tab/>
        <w:t>30.00</w:t>
        <w:tab/>
        <w:t>06 007005</w:t>
        <w:tab/>
        <w:t>32.00</w:t>
        <w:tab/>
        <w:t>06 007006</w:t>
        <w:tab/>
        <w:t>110.13</w:t>
        <w:tab/>
        <w:t>06 007007</w:t>
        <w:tab/>
        <w:t>24.00</w:t>
        <w:tab/>
        <w:t>06 007008</w:t>
        <w:tab/>
        <w:t>28.60</w:t>
        <w:tab/>
        <w:t>06 007009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8001</w:t>
        <w:tab/>
        <w:t>7.00</w:t>
        <w:tab/>
        <w:t>06 008002</w:t>
        <w:tab/>
        <w:t>5.90</w:t>
        <w:tab/>
        <w:t>06 008003</w:t>
        <w:tab/>
        <w:t>7.00</w:t>
        <w:tab/>
        <w:t>06 008004</w:t>
        <w:tab/>
        <w:t>4.90</w:t>
        <w:tab/>
        <w:t>06 008005</w:t>
        <w:tab/>
        <w:t>4.50</w:t>
        <w:tab/>
        <w:t>06 009001</w:t>
        <w:tab/>
        <w:t>8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9002</w:t>
        <w:tab/>
        <w:t>65.86</w:t>
        <w:tab/>
        <w:t>06 009003</w:t>
        <w:tab/>
        <w:t>104.05</w:t>
        <w:tab/>
        <w:t>06 009004</w:t>
        <w:tab/>
        <w:t>90.00</w:t>
        <w:tab/>
        <w:t>06 009005</w:t>
        <w:tab/>
        <w:t>207.14</w:t>
        <w:tab/>
        <w:t>06 009006</w:t>
        <w:tab/>
        <w:t>91.41</w:t>
        <w:tab/>
        <w:t>06 010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0002</w:t>
        <w:tab/>
        <w:t>15.00</w:t>
        <w:tab/>
        <w:t>06 010003</w:t>
        <w:tab/>
        <w:t>18.00</w:t>
        <w:tab/>
        <w:t>06 010004</w:t>
        <w:tab/>
        <w:t>10.00</w:t>
        <w:tab/>
        <w:t>06 010005</w:t>
        <w:tab/>
        <w:t>14.76</w:t>
        <w:tab/>
        <w:t>06 010006</w:t>
        <w:tab/>
        <w:t>9.90</w:t>
        <w:tab/>
        <w:t>06 010007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1</w:t>
        <w:tab/>
        <w:t>57.78</w:t>
        <w:tab/>
        <w:t>06 011002</w:t>
        <w:tab/>
        <w:t>47.50</w:t>
        <w:tab/>
        <w:t>06 011003</w:t>
        <w:tab/>
        <w:t>43.75</w:t>
        <w:tab/>
        <w:t>06 011004</w:t>
        <w:tab/>
        <w:t>60.91</w:t>
        <w:tab/>
        <w:t>06 011005</w:t>
        <w:tab/>
        <w:t>52.50</w:t>
        <w:tab/>
        <w:t>06 011006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7</w:t>
        <w:tab/>
        <w:t>110.19</w:t>
        <w:tab/>
        <w:t>06 011008</w:t>
        <w:tab/>
        <w:t>52.50</w:t>
        <w:tab/>
        <w:t>06 011009</w:t>
        <w:tab/>
        <w:t>71.50</w:t>
        <w:tab/>
        <w:t>06 012001</w:t>
        <w:tab/>
        <w:t>135.62</w:t>
        <w:tab/>
        <w:t>06 012002</w:t>
        <w:tab/>
        <w:t>145.36</w:t>
        <w:tab/>
        <w:t>06 012003</w:t>
        <w:tab/>
        <w:t>1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2004</w:t>
        <w:tab/>
        <w:t>293.75</w:t>
        <w:tab/>
        <w:t>06 012005</w:t>
        <w:tab/>
        <w:t>185.71</w:t>
        <w:tab/>
        <w:t>06 012006</w:t>
        <w:tab/>
        <w:t>25.90</w:t>
        <w:tab/>
        <w:t>06 012007</w:t>
        <w:tab/>
        <w:t>77.00</w:t>
        <w:tab/>
        <w:t>06 013001</w:t>
        <w:tab/>
        <w:t>231.50</w:t>
        <w:tab/>
        <w:t>06 013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3003</w:t>
        <w:tab/>
        <w:t>35.00</w:t>
        <w:tab/>
        <w:t>06 013004</w:t>
        <w:tab/>
        <w:t>45.00</w:t>
        <w:tab/>
        <w:t>06 014001</w:t>
        <w:tab/>
        <w:t>30.00</w:t>
        <w:tab/>
        <w:t>06 014002</w:t>
        <w:tab/>
        <w:t>14.50</w:t>
        <w:tab/>
        <w:t>06 014003</w:t>
        <w:tab/>
        <w:t>39.80</w:t>
        <w:tab/>
        <w:t>06 014004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4005</w:t>
        <w:tab/>
        <w:t>23.00</w:t>
        <w:tab/>
        <w:t>06 014006</w:t>
        <w:tab/>
        <w:t>30.00</w:t>
        <w:tab/>
        <w:t>06 014007</w:t>
        <w:tab/>
        <w:t>35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5003</w:t>
        <w:tab/>
        <w:t>28.80</w:t>
        <w:tab/>
        <w:t>06 015004</w:t>
        <w:tab/>
        <w:t>41.00</w:t>
        <w:tab/>
        <w:t>06 016001</w:t>
        <w:tab/>
        <w:t>60.00</w:t>
        <w:tab/>
        <w:t>06 016002</w:t>
        <w:tab/>
        <w:t>86.00</w:t>
        <w:tab/>
        <w:t>06 016003</w:t>
        <w:tab/>
        <w:t>89.67</w:t>
        <w:tab/>
        <w:t>06 016004</w:t>
        <w:tab/>
        <w:t>1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6005</w:t>
        <w:tab/>
        <w:t>68.90</w:t>
        <w:tab/>
        <w:t>06 016006</w:t>
        <w:tab/>
        <w:t>105.00</w:t>
        <w:tab/>
        <w:t>06 016007</w:t>
        <w:tab/>
        <w:t>144.75</w:t>
        <w:tab/>
        <w:t>06 016008</w:t>
        <w:tab/>
        <w:t>36.00</w:t>
        <w:tab/>
        <w:t>06 017001</w:t>
        <w:tab/>
        <w:t>88.90</w:t>
        <w:tab/>
        <w:t>06 0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3</w:t>
        <w:tab/>
        <w:t>104.75</w:t>
        <w:tab/>
        <w:t>06 017004</w:t>
        <w:tab/>
        <w:t>123.57</w:t>
        <w:tab/>
        <w:t>06 017005</w:t>
        <w:tab/>
        <w:t>77.40</w:t>
        <w:tab/>
        <w:t>06 017006</w:t>
        <w:tab/>
        <w:t>80.50</w:t>
        <w:tab/>
        <w:t>06 017007</w:t>
        <w:tab/>
        <w:t>94.25</w:t>
        <w:tab/>
        <w:t>06 017008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9</w:t>
        <w:tab/>
        <w:t>99.00</w:t>
        <w:tab/>
        <w:t>06 017010</w:t>
        <w:tab/>
        <w:t>133.30</w:t>
        <w:tab/>
        <w:t>06 017011</w:t>
        <w:tab/>
        <w:t>94.90</w:t>
        <w:tab/>
        <w:t>06 017012</w:t>
        <w:tab/>
        <w:t>101.50</w:t>
        <w:tab/>
        <w:t>06 017013</w:t>
        <w:tab/>
        <w:t>114.58</w:t>
        <w:tab/>
        <w:t>06 017014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15</w:t>
        <w:tab/>
        <w:t>82.90</w:t>
        <w:tab/>
        <w:t>06 017016</w:t>
        <w:tab/>
        <w:t>64.95</w:t>
        <w:tab/>
        <w:t>06 017017</w:t>
        <w:tab/>
        <w:t>68.50</w:t>
        <w:tab/>
        <w:t>06 017018</w:t>
        <w:tab/>
        <w:t>71.21</w:t>
        <w:tab/>
        <w:t>06 017019</w:t>
        <w:tab/>
        <w:t>139.00</w:t>
        <w:tab/>
        <w:t>06 017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1</w:t>
        <w:tab/>
        <w:t>240.00</w:t>
        <w:tab/>
        <w:t>06 018002</w:t>
        <w:tab/>
        <w:t>275.00</w:t>
        <w:tab/>
        <w:t>06 018003</w:t>
        <w:tab/>
        <w:t>234.90</w:t>
        <w:tab/>
        <w:t>06 018004</w:t>
        <w:tab/>
        <w:t>243.00</w:t>
        <w:tab/>
        <w:t>06 018005</w:t>
        <w:tab/>
        <w:t>247.06</w:t>
        <w:tab/>
        <w:t>06 018006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7</w:t>
        <w:tab/>
        <w:t>109.75</w:t>
        <w:tab/>
        <w:t>06 018008</w:t>
        <w:tab/>
        <w:t>229.90</w:t>
        <w:tab/>
        <w:t>06 018009</w:t>
        <w:tab/>
        <w:t>206.30</w:t>
        <w:tab/>
        <w:t>06 018010</w:t>
        <w:tab/>
        <w:t>132.51</w:t>
        <w:tab/>
        <w:t>06 018011</w:t>
        <w:tab/>
        <w:t>252.00</w:t>
        <w:tab/>
        <w:t>06 018012</w:t>
        <w:tab/>
        <w:t>17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3</w:t>
        <w:tab/>
        <w:t>158.43</w:t>
        <w:tab/>
        <w:t>06 018014</w:t>
        <w:tab/>
        <w:t>323.00</w:t>
        <w:tab/>
        <w:t>06 018015</w:t>
        <w:tab/>
        <w:t>130.00</w:t>
        <w:tab/>
        <w:t>06 018016</w:t>
        <w:tab/>
        <w:t>177.15</w:t>
        <w:tab/>
        <w:t>06 018017</w:t>
        <w:tab/>
        <w:t>195.90</w:t>
        <w:tab/>
        <w:t>06 01801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9</w:t>
        <w:tab/>
        <w:t>450.00</w:t>
        <w:tab/>
        <w:t>06 018020</w:t>
        <w:tab/>
        <w:t>314.00</w:t>
        <w:tab/>
        <w:t>06 018021</w:t>
        <w:tab/>
        <w:t>294.90</w:t>
        <w:tab/>
        <w:t>06 018022</w:t>
        <w:tab/>
        <w:t>198.80</w:t>
        <w:tab/>
        <w:t>06 018023</w:t>
        <w:tab/>
        <w:t>390.00</w:t>
        <w:tab/>
        <w:t>06 018024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25</w:t>
        <w:tab/>
        <w:t>330.24</w:t>
        <w:tab/>
        <w:t>06 018026</w:t>
        <w:tab/>
        <w:t>176.25</w:t>
        <w:tab/>
        <w:t>06 018027</w:t>
        <w:tab/>
        <w:t>265.00</w:t>
        <w:tab/>
        <w:t>06 018028</w:t>
        <w:tab/>
        <w:t>230.00</w:t>
        <w:tab/>
        <w:t>06 018029</w:t>
        <w:tab/>
        <w:t>226.00</w:t>
        <w:tab/>
        <w:t>06 018030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1</w:t>
        <w:tab/>
        <w:t>99.90</w:t>
        <w:tab/>
        <w:t>06 018032</w:t>
        <w:tab/>
        <w:t>450.00</w:t>
        <w:tab/>
        <w:t>06 018033</w:t>
        <w:tab/>
        <w:t>189.00</w:t>
        <w:tab/>
        <w:t>06 018034</w:t>
        <w:tab/>
        <w:t>179.90</w:t>
        <w:tab/>
        <w:t>06 018035</w:t>
        <w:tab/>
        <w:t>179.90</w:t>
        <w:tab/>
        <w:t>06 018036</w:t>
        <w:tab/>
        <w:t>2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7</w:t>
        <w:tab/>
        <w:t>179.00</w:t>
        <w:tab/>
        <w:t>06 019001</w:t>
        <w:tab/>
        <w:t>114.54</w:t>
        <w:tab/>
        <w:t>06 019002</w:t>
        <w:tab/>
        <w:t>276.00</w:t>
        <w:tab/>
        <w:t>06 019003</w:t>
        <w:tab/>
        <w:t>799.00</w:t>
        <w:tab/>
        <w:t>06 019004</w:t>
        <w:tab/>
        <w:t>1102.50</w:t>
        <w:tab/>
        <w:t>06 019005</w:t>
        <w:tab/>
        <w:t>1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0001</w:t>
        <w:tab/>
        <w:t>101.86</w:t>
        <w:tab/>
        <w:t>06 020002</w:t>
        <w:tab/>
        <w:t>164.00</w:t>
        <w:tab/>
        <w:t>06 020003</w:t>
        <w:tab/>
        <w:t>89.50</w:t>
        <w:tab/>
        <w:t>06 020004</w:t>
        <w:tab/>
        <w:t>92.00</w:t>
        <w:tab/>
        <w:t>06 020005</w:t>
        <w:tab/>
        <w:t>105.75</w:t>
        <w:tab/>
        <w:t>06 020006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1</w:t>
        <w:tab/>
        <w:t>167.00</w:t>
        <w:tab/>
        <w:t>06 021002</w:t>
        <w:tab/>
        <w:t>204.00</w:t>
        <w:tab/>
        <w:t>06 021003</w:t>
        <w:tab/>
        <w:t>185.50</w:t>
        <w:tab/>
        <w:t>06 021004</w:t>
        <w:tab/>
        <w:t>202.00</w:t>
        <w:tab/>
        <w:t>06 021005</w:t>
        <w:tab/>
        <w:t>227.75</w:t>
        <w:tab/>
        <w:t>06 021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7</w:t>
        <w:tab/>
        <w:t>280.00</w:t>
        <w:tab/>
        <w:t>06 022001</w:t>
        <w:tab/>
        <w:t>40.00</w:t>
        <w:tab/>
        <w:t>06 022002</w:t>
        <w:tab/>
        <w:t>177.40</w:t>
        <w:tab/>
        <w:t>06 022003</w:t>
        <w:tab/>
        <w:t>74.90</w:t>
        <w:tab/>
        <w:t>06 022004</w:t>
        <w:tab/>
        <w:t>31.78</w:t>
        <w:tab/>
        <w:t>06 022005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06</w:t>
        <w:tab/>
        <w:t>42.25</w:t>
        <w:tab/>
        <w:t>06 022007</w:t>
        <w:tab/>
        <w:t>30.93</w:t>
        <w:tab/>
        <w:t>06 022008</w:t>
        <w:tab/>
        <w:t>63.20</w:t>
        <w:tab/>
        <w:t>06 022009</w:t>
        <w:tab/>
        <w:t>26.40</w:t>
        <w:tab/>
        <w:t>06 022010</w:t>
        <w:tab/>
        <w:t>33.00</w:t>
        <w:tab/>
        <w:t>06 022011</w:t>
        <w:tab/>
        <w:t>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12</w:t>
        <w:tab/>
        <w:t>37.90</w:t>
        <w:tab/>
        <w:t>06 022013</w:t>
        <w:tab/>
        <w:t>54.90</w:t>
        <w:tab/>
        <w:t>06 022014</w:t>
        <w:tab/>
        <w:t>106.00</w:t>
        <w:tab/>
        <w:t>06 022015</w:t>
        <w:tab/>
        <w:t>31.40</w:t>
        <w:tab/>
        <w:t>06 023001</w:t>
        <w:tab/>
        <w:t>107.30</w:t>
        <w:tab/>
        <w:t>06 0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3003</w:t>
        <w:tab/>
        <w:t>85.60</w:t>
        <w:tab/>
        <w:t>06 023004</w:t>
        <w:tab/>
        <w:t>106.20</w:t>
        <w:tab/>
        <w:t>06 023005</w:t>
        <w:tab/>
        <w:t>154.19</w:t>
        <w:tab/>
        <w:t>06 024001</w:t>
        <w:tab/>
        <w:t>240.00</w:t>
        <w:tab/>
        <w:t>06 024002</w:t>
        <w:tab/>
        <w:t>520.59</w:t>
        <w:tab/>
        <w:t>06 024003</w:t>
        <w:tab/>
        <w:t>5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4004</w:t>
        <w:tab/>
        <w:t>98.20</w:t>
        <w:tab/>
        <w:t>06 024005</w:t>
        <w:tab/>
        <w:t>405.40</w:t>
        <w:tab/>
        <w:t>06 025001</w:t>
        <w:tab/>
        <w:t>39.90</w:t>
        <w:tab/>
        <w:t>06 025002</w:t>
        <w:tab/>
        <w:t>43.00</w:t>
        <w:tab/>
        <w:t>06 025003</w:t>
        <w:tab/>
        <w:t>49.00</w:t>
        <w:tab/>
        <w:t>06 025004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5005</w:t>
        <w:tab/>
        <w:t>47.25</w:t>
        <w:tab/>
        <w:t>06 025006</w:t>
        <w:tab/>
        <w:t>89.18</w:t>
        <w:tab/>
        <w:t>06 025007</w:t>
        <w:tab/>
        <w:t>54.90</w:t>
        <w:tab/>
        <w:t>06 025008</w:t>
        <w:tab/>
        <w:t>91.15</w:t>
        <w:tab/>
        <w:t>06 026001</w:t>
        <w:tab/>
        <w:t>94.12</w:t>
        <w:tab/>
        <w:t>06 026002</w:t>
        <w:tab/>
        <w:t>15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6003</w:t>
        <w:tab/>
        <w:t>96.15</w:t>
        <w:tab/>
        <w:t>06 026004</w:t>
        <w:tab/>
        <w:t>153.05</w:t>
        <w:tab/>
        <w:t>06 027001</w:t>
        <w:tab/>
        <w:t>250.00</w:t>
        <w:tab/>
        <w:t>06 027002</w:t>
        <w:tab/>
        <w:t>270.00</w:t>
        <w:tab/>
        <w:t>06 027003</w:t>
        <w:tab/>
        <w:t>233.75</w:t>
        <w:tab/>
        <w:t>06 02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7005</w:t>
        <w:tab/>
        <w:t>216.31</w:t>
        <w:tab/>
        <w:t>06 028001</w:t>
        <w:tab/>
        <w:t>325.00</w:t>
        <w:tab/>
        <w:t>06 028002</w:t>
        <w:tab/>
        <w:t>134.00</w:t>
        <w:tab/>
        <w:t>06 028003</w:t>
        <w:tab/>
        <w:t>140.00</w:t>
        <w:tab/>
        <w:t>06 028004</w:t>
        <w:tab/>
        <w:t>134.00</w:t>
        <w:tab/>
        <w:t>06 02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8006</w:t>
        <w:tab/>
        <w:t>189.90</w:t>
        <w:tab/>
        <w:t>06 029001</w:t>
        <w:tab/>
        <w:t>739.01</w:t>
        <w:tab/>
        <w:t>06 029002</w:t>
        <w:tab/>
        <w:t>439.19</w:t>
        <w:tab/>
        <w:t>06 029003</w:t>
        <w:tab/>
        <w:t>237.50</w:t>
        <w:tab/>
        <w:t>06 029004</w:t>
        <w:tab/>
        <w:t>618.00</w:t>
        <w:tab/>
        <w:t>06 030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2</w:t>
        <w:tab/>
        <w:t>91.43</w:t>
        <w:tab/>
        <w:t>06 030003</w:t>
        <w:tab/>
        <w:t>196.00</w:t>
        <w:tab/>
        <w:t>06 030004</w:t>
        <w:tab/>
        <w:t>116.50</w:t>
        <w:tab/>
        <w:t>06 030005</w:t>
        <w:tab/>
        <w:t>51.15</w:t>
        <w:tab/>
        <w:t>06 030006</w:t>
        <w:tab/>
        <w:t>65.25</w:t>
        <w:tab/>
        <w:t>06 030007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8</w:t>
        <w:tab/>
        <w:t>105.00</w:t>
        <w:tab/>
        <w:t>06 030009</w:t>
        <w:tab/>
        <w:t>180.00</w:t>
        <w:tab/>
        <w:t>06 030010</w:t>
        <w:tab/>
        <w:t>199.00</w:t>
        <w:tab/>
        <w:t>06 030011</w:t>
        <w:tab/>
        <w:t>81.75</w:t>
        <w:tab/>
        <w:t>06 030012</w:t>
        <w:tab/>
        <w:t>85.90</w:t>
        <w:tab/>
        <w:t>06 030013</w:t>
        <w:tab/>
        <w:t>8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14</w:t>
        <w:tab/>
        <w:t>149.00</w:t>
        <w:tab/>
        <w:t>06 030015</w:t>
        <w:tab/>
        <w:t>99.00</w:t>
        <w:tab/>
        <w:t>06 030016</w:t>
        <w:tab/>
        <w:t>348.68</w:t>
        <w:tab/>
        <w:t>06 031001</w:t>
        <w:tab/>
        <w:t>114.50</w:t>
        <w:tab/>
        <w:t>06 031002</w:t>
        <w:tab/>
        <w:t>78.67</w:t>
        <w:tab/>
        <w:t>06 031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1004</w:t>
        <w:tab/>
        <w:t>104.34</w:t>
        <w:tab/>
        <w:t>06 031005</w:t>
        <w:tab/>
        <w:t>91.31</w:t>
        <w:tab/>
        <w:t>06 031006</w:t>
        <w:tab/>
        <w:t>85.00</w:t>
        <w:tab/>
        <w:t>06 032001</w:t>
        <w:tab/>
        <w:t>44.00</w:t>
        <w:tab/>
        <w:t>06 032002</w:t>
        <w:tab/>
        <w:t>120.00</w:t>
        <w:tab/>
        <w:t>06 032003</w:t>
        <w:tab/>
        <w:t>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2004</w:t>
        <w:tab/>
        <w:t>89.90</w:t>
        <w:tab/>
        <w:t>06 032005</w:t>
        <w:tab/>
        <w:t>56.90</w:t>
        <w:tab/>
        <w:t>06 033001</w:t>
        <w:tab/>
        <w:t>43.50</w:t>
        <w:tab/>
        <w:t>06 033002</w:t>
        <w:tab/>
        <w:t>55.50</w:t>
        <w:tab/>
        <w:t>06 033003</w:t>
        <w:tab/>
        <w:t>35.41</w:t>
        <w:tab/>
        <w:t>06 033004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3005</w:t>
        <w:tab/>
        <w:t>54.44</w:t>
        <w:tab/>
        <w:t>06 033006</w:t>
        <w:tab/>
        <w:t>49.68</w:t>
        <w:tab/>
        <w:t>06 033007</w:t>
        <w:tab/>
        <w:t>40.70</w:t>
        <w:tab/>
        <w:t>06 034001</w:t>
        <w:tab/>
        <w:t>154.35</w:t>
        <w:tab/>
        <w:t>06 034002</w:t>
        <w:tab/>
        <w:t>142.00</w:t>
        <w:tab/>
        <w:t>06 03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4004</w:t>
        <w:tab/>
        <w:t>184.78</w:t>
        <w:tab/>
        <w:t>06 034005</w:t>
        <w:tab/>
        <w:t>136.25</w:t>
        <w:tab/>
        <w:t>06 035001</w:t>
        <w:tab/>
        <w:t>475.00</w:t>
        <w:tab/>
        <w:t>06 035002</w:t>
        <w:tab/>
        <w:t>58.33</w:t>
        <w:tab/>
        <w:t>06 035003</w:t>
        <w:tab/>
        <w:t>347.33</w:t>
        <w:tab/>
        <w:t>06 035004</w:t>
        <w:tab/>
        <w:t>8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5005</w:t>
        <w:tab/>
        <w:t>55.28</w:t>
        <w:tab/>
        <w:t>06 035006</w:t>
        <w:tab/>
        <w:t>63.61</w:t>
        <w:tab/>
        <w:t>06 035007</w:t>
        <w:tab/>
        <w:t>77.20</w:t>
        <w:tab/>
        <w:t>06 035008</w:t>
        <w:tab/>
        <w:t>78.85</w:t>
        <w:tab/>
        <w:t>06 036001</w:t>
        <w:tab/>
        <w:t>23.78</w:t>
        <w:tab/>
        <w:t>06 036002</w:t>
        <w:tab/>
        <w:t>2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6003</w:t>
        <w:tab/>
        <w:t>21.00</w:t>
        <w:tab/>
        <w:t>06 036004</w:t>
        <w:tab/>
        <w:t>19.82</w:t>
        <w:tab/>
        <w:t>06 036005</w:t>
        <w:tab/>
        <w:t>29.00</w:t>
        <w:tab/>
        <w:t>06 036006</w:t>
        <w:tab/>
        <w:t>22.73</w:t>
        <w:tab/>
        <w:t>06 036007</w:t>
        <w:tab/>
        <w:t>29.90</w:t>
        <w:tab/>
        <w:t>06 037001</w:t>
        <w:tab/>
        <w:t>3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2</w:t>
        <w:tab/>
        <w:t>672.57</w:t>
        <w:tab/>
        <w:t>06 037003</w:t>
        <w:tab/>
        <w:t>220.00</w:t>
        <w:tab/>
        <w:t>06 037004</w:t>
        <w:tab/>
        <w:t>220.00</w:t>
        <w:tab/>
        <w:t>06 037005</w:t>
        <w:tab/>
        <w:t>182.90</w:t>
        <w:tab/>
        <w:t>06 037006</w:t>
        <w:tab/>
        <w:t>515.59</w:t>
        <w:tab/>
        <w:t>06 037007</w:t>
        <w:tab/>
        <w:t>20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8</w:t>
        <w:tab/>
        <w:t>138.00</w:t>
        <w:tab/>
        <w:t>06 038001</w:t>
        <w:tab/>
        <w:t>137.50</w:t>
        <w:tab/>
        <w:t>06 038002</w:t>
        <w:tab/>
        <w:t>197.57</w:t>
        <w:tab/>
        <w:t>06 038003</w:t>
        <w:tab/>
        <w:t>246.53</w:t>
        <w:tab/>
        <w:t>06 038004</w:t>
        <w:tab/>
        <w:t>178.57</w:t>
        <w:tab/>
        <w:t>06 038005</w:t>
        <w:tab/>
        <w:t>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8006</w:t>
        <w:tab/>
        <w:t>84.00</w:t>
        <w:tab/>
        <w:t>06 039001</w:t>
        <w:tab/>
        <w:t>117.40</w:t>
        <w:tab/>
        <w:t>06 039002</w:t>
        <w:tab/>
        <w:t>209.50</w:t>
        <w:tab/>
        <w:t>06 039003</w:t>
        <w:tab/>
        <w:t>135.75</w:t>
        <w:tab/>
        <w:t>06 039004</w:t>
        <w:tab/>
        <w:t>169.35</w:t>
        <w:tab/>
        <w:t>06 039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0001</w:t>
        <w:tab/>
        <w:t>222.00</w:t>
        <w:tab/>
        <w:t>06 040002</w:t>
        <w:tab/>
        <w:t>246.53</w:t>
        <w:tab/>
        <w:t>06 040003</w:t>
        <w:tab/>
        <w:t>256.82</w:t>
        <w:tab/>
        <w:t>06 040004</w:t>
        <w:tab/>
        <w:t>257.90</w:t>
        <w:tab/>
        <w:t>06 041001</w:t>
        <w:tab/>
        <w:t>235.63</w:t>
        <w:tab/>
        <w:t>06 041002</w:t>
        <w:tab/>
        <w:t>19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1003</w:t>
        <w:tab/>
        <w:t>239.98</w:t>
        <w:tab/>
        <w:t>06 041004</w:t>
        <w:tab/>
        <w:t>205.00</w:t>
        <w:tab/>
        <w:t>06 041005</w:t>
        <w:tab/>
        <w:t>136.00</w:t>
        <w:tab/>
        <w:t>06 041006</w:t>
        <w:tab/>
        <w:t>237.50</w:t>
        <w:tab/>
        <w:t>06 041007</w:t>
        <w:tab/>
        <w:t>217.50</w:t>
        <w:tab/>
        <w:t>06 041008</w:t>
        <w:tab/>
        <w:t>1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1</w:t>
        <w:tab/>
        <w:t>55.63</w:t>
        <w:tab/>
        <w:t>06 042002</w:t>
        <w:tab/>
        <w:t>59.09</w:t>
        <w:tab/>
        <w:t>06 042003</w:t>
        <w:tab/>
        <w:t>67.73</w:t>
        <w:tab/>
        <w:t>06 042004</w:t>
        <w:tab/>
        <w:t>65.61</w:t>
        <w:tab/>
        <w:t>06 042005</w:t>
        <w:tab/>
        <w:t>45.69</w:t>
        <w:tab/>
        <w:t>06 042006</w:t>
        <w:tab/>
        <w:t>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7</w:t>
        <w:tab/>
        <w:t>59.09</w:t>
        <w:tab/>
        <w:t>06 042008</w:t>
        <w:tab/>
        <w:t>55.30</w:t>
        <w:tab/>
        <w:t>06 042009</w:t>
        <w:tab/>
        <w:t>92.50</w:t>
        <w:tab/>
        <w:t>06 042010</w:t>
        <w:tab/>
        <w:t>47.78</w:t>
        <w:tab/>
        <w:t>06 043001</w:t>
        <w:tab/>
        <w:t>117.88</w:t>
        <w:tab/>
        <w:t>06 043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3003</w:t>
        <w:tab/>
        <w:t>74.75</w:t>
        <w:tab/>
        <w:t>06 043004</w:t>
        <w:tab/>
        <w:t>354.67</w:t>
        <w:tab/>
        <w:t>06 043005</w:t>
        <w:tab/>
        <w:t>73.00</w:t>
        <w:tab/>
        <w:t>06 043006</w:t>
        <w:tab/>
        <w:t>74.22</w:t>
        <w:tab/>
        <w:t>06 044001</w:t>
        <w:tab/>
        <w:t>81.15</w:t>
        <w:tab/>
        <w:t>06 044002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4003</w:t>
        <w:tab/>
        <w:t>89.90</w:t>
        <w:tab/>
        <w:t>06 044004</w:t>
        <w:tab/>
        <w:t>122.50</w:t>
        <w:tab/>
        <w:t>06 044005</w:t>
        <w:tab/>
        <w:t>88.90</w:t>
        <w:tab/>
        <w:t>06 044006</w:t>
        <w:tab/>
        <w:t>71.90</w:t>
        <w:tab/>
        <w:t>06 045001</w:t>
        <w:tab/>
        <w:t>241.78</w:t>
        <w:tab/>
        <w:t>06 045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5003</w:t>
        <w:tab/>
        <w:t>80.40</w:t>
        <w:tab/>
        <w:t>06 045004</w:t>
        <w:tab/>
        <w:t>308.89</w:t>
        <w:tab/>
        <w:t>06 045005</w:t>
        <w:tab/>
        <w:t>273.33</w:t>
        <w:tab/>
        <w:t>06 045006</w:t>
        <w:tab/>
        <w:t>223.45</w:t>
        <w:tab/>
        <w:t>06 046001</w:t>
        <w:tab/>
        <w:t>76.23</w:t>
        <w:tab/>
        <w:t>06 04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3</w:t>
        <w:tab/>
        <w:t>78.50</w:t>
        <w:tab/>
        <w:t>06 046004</w:t>
        <w:tab/>
        <w:t>88.25</w:t>
        <w:tab/>
        <w:t>06 046005</w:t>
        <w:tab/>
        <w:t>107.00</w:t>
        <w:tab/>
        <w:t>06 046006</w:t>
        <w:tab/>
        <w:t>70.23</w:t>
        <w:tab/>
        <w:t>06 046007</w:t>
        <w:tab/>
        <w:t>90.00</w:t>
        <w:tab/>
        <w:t>06 046008</w:t>
        <w:tab/>
        <w:t>8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9</w:t>
        <w:tab/>
        <w:t>107.25</w:t>
        <w:tab/>
        <w:t>06 047001</w:t>
        <w:tab/>
        <w:t>89.90</w:t>
        <w:tab/>
        <w:t>06 047002</w:t>
        <w:tab/>
        <w:t>63.35</w:t>
        <w:tab/>
        <w:t>06 047003</w:t>
        <w:tab/>
        <w:t>69.90</w:t>
        <w:tab/>
        <w:t>06 047004</w:t>
        <w:tab/>
        <w:t>68.50</w:t>
        <w:tab/>
        <w:t>06 047005</w:t>
        <w:tab/>
        <w:t>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7006</w:t>
        <w:tab/>
        <w:t>104.90</w:t>
        <w:tab/>
        <w:t>06 047007</w:t>
        <w:tab/>
        <w:t>81.95</w:t>
        <w:tab/>
        <w:t>06 047008</w:t>
        <w:tab/>
        <w:t>105.48</w:t>
        <w:tab/>
        <w:t>06 047009</w:t>
        <w:tab/>
        <w:t>107.43</w:t>
        <w:tab/>
        <w:t>06 048001</w:t>
        <w:tab/>
        <w:t>79.00</w:t>
        <w:tab/>
        <w:t>06 048002</w:t>
        <w:tab/>
        <w:t>5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8003</w:t>
        <w:tab/>
        <w:t>68.25</w:t>
        <w:tab/>
        <w:t>06 048004</w:t>
        <w:tab/>
        <w:t>56.90</w:t>
        <w:tab/>
        <w:t>06 049001</w:t>
        <w:tab/>
        <w:t>38.40</w:t>
        <w:tab/>
        <w:t>06 049002</w:t>
        <w:tab/>
        <w:t>26.83</w:t>
        <w:tab/>
        <w:t>06 049003</w:t>
        <w:tab/>
        <w:t>35.25</w:t>
        <w:tab/>
        <w:t>06 049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05</w:t>
        <w:tab/>
        <w:t>36.00</w:t>
        <w:tab/>
        <w:t>06 049006</w:t>
        <w:tab/>
        <w:t>32.15</w:t>
        <w:tab/>
        <w:t>06 049007</w:t>
        <w:tab/>
        <w:t>40.18</w:t>
        <w:tab/>
        <w:t>06 049008</w:t>
        <w:tab/>
        <w:t>36.35</w:t>
        <w:tab/>
        <w:t>06 049009</w:t>
        <w:tab/>
        <w:t>47.00</w:t>
        <w:tab/>
        <w:t>06 049010</w:t>
        <w:tab/>
        <w:t>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11</w:t>
        <w:tab/>
        <w:t>40.15</w:t>
        <w:tab/>
        <w:t>06 049012</w:t>
        <w:tab/>
        <w:t>46.70</w:t>
        <w:tab/>
        <w:t>06 050001</w:t>
        <w:tab/>
        <w:t>35.90</w:t>
        <w:tab/>
        <w:t>06 050002</w:t>
        <w:tab/>
        <w:t>36.90</w:t>
        <w:tab/>
        <w:t>06 050003</w:t>
        <w:tab/>
        <w:t>34.98</w:t>
        <w:tab/>
        <w:t>06 050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0005</w:t>
        <w:tab/>
        <w:t>33.00</w:t>
        <w:tab/>
        <w:t>06 050006</w:t>
        <w:tab/>
        <w:t>49.90</w:t>
        <w:tab/>
        <w:t>06 050007</w:t>
        <w:tab/>
        <w:t>45.63</w:t>
        <w:tab/>
        <w:t>06 051001</w:t>
        <w:tab/>
        <w:t>36.00</w:t>
        <w:tab/>
        <w:t>06 051002</w:t>
        <w:tab/>
        <w:t>32.88</w:t>
        <w:tab/>
        <w:t>06 051003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1004</w:t>
        <w:tab/>
        <w:t>33.50</w:t>
        <w:tab/>
        <w:t>06 051005</w:t>
        <w:tab/>
        <w:t>33.50</w:t>
        <w:tab/>
        <w:t>06 051006</w:t>
        <w:tab/>
        <w:t>24.40</w:t>
        <w:tab/>
        <w:t>06 051007</w:t>
        <w:tab/>
        <w:t>35.40</w:t>
        <w:tab/>
        <w:t>06 051008</w:t>
        <w:tab/>
        <w:t>49.13</w:t>
        <w:tab/>
        <w:t>06 051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1</w:t>
        <w:tab/>
        <w:t>30.65</w:t>
        <w:tab/>
        <w:t>06 052002</w:t>
        <w:tab/>
        <w:t>28.13</w:t>
        <w:tab/>
        <w:t>06 052003</w:t>
        <w:tab/>
        <w:t>28.40</w:t>
        <w:tab/>
        <w:t>06 052004</w:t>
        <w:tab/>
        <w:t>47.75</w:t>
        <w:tab/>
        <w:t>06 052005</w:t>
        <w:tab/>
        <w:t>23.25</w:t>
        <w:tab/>
        <w:t>06 052006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7</w:t>
        <w:tab/>
        <w:t>26.75</w:t>
        <w:tab/>
        <w:t>06 052008</w:t>
        <w:tab/>
        <w:t>32.90</w:t>
        <w:tab/>
        <w:t>06 052009</w:t>
        <w:tab/>
        <w:t>30.15</w:t>
        <w:tab/>
        <w:t>06 052010</w:t>
        <w:tab/>
        <w:t>66.50</w:t>
        <w:tab/>
        <w:t>06 053001</w:t>
        <w:tab/>
        <w:t>164.00</w:t>
        <w:tab/>
        <w:t>06 053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3003</w:t>
        <w:tab/>
        <w:t>258.82</w:t>
        <w:tab/>
        <w:t>06 053004</w:t>
        <w:tab/>
        <w:t>138.54</w:t>
        <w:tab/>
        <w:t>06 053005</w:t>
        <w:tab/>
        <w:t>160.00</w:t>
        <w:tab/>
        <w:t>06 054001</w:t>
        <w:tab/>
        <w:t>63.50</w:t>
        <w:tab/>
        <w:t>06 054002</w:t>
        <w:tab/>
        <w:t>39.40</w:t>
        <w:tab/>
        <w:t>06 054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04</w:t>
        <w:tab/>
        <w:t>32.23</w:t>
        <w:tab/>
        <w:t>06 054005</w:t>
        <w:tab/>
        <w:t>28.90</w:t>
        <w:tab/>
        <w:t>06 054006</w:t>
        <w:tab/>
        <w:t>79.00</w:t>
        <w:tab/>
        <w:t>06 054007</w:t>
        <w:tab/>
        <w:t>91.50</w:t>
        <w:tab/>
        <w:t>06 054008</w:t>
        <w:tab/>
        <w:t>26.35</w:t>
        <w:tab/>
        <w:t>06 054009</w:t>
        <w:tab/>
        <w:t>7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0</w:t>
        <w:tab/>
        <w:t>39.90</w:t>
        <w:tab/>
        <w:t>06 054011</w:t>
        <w:tab/>
        <w:t>34.90</w:t>
        <w:tab/>
        <w:t>06 054012</w:t>
        <w:tab/>
        <w:t>35.13</w:t>
        <w:tab/>
        <w:t>06 054013</w:t>
        <w:tab/>
        <w:t>25.15</w:t>
        <w:tab/>
        <w:t>06 054014</w:t>
        <w:tab/>
        <w:t>31.50</w:t>
        <w:tab/>
        <w:t>06 054015</w:t>
        <w:tab/>
        <w:t>6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6</w:t>
        <w:tab/>
        <w:t>96.53</w:t>
        <w:tab/>
        <w:t>06 054017</w:t>
        <w:tab/>
        <w:t>41.40</w:t>
        <w:tab/>
        <w:t>06 054018</w:t>
        <w:tab/>
        <w:t>45.75</w:t>
        <w:tab/>
        <w:t>06 054019</w:t>
        <w:tab/>
        <w:t>64.90</w:t>
        <w:tab/>
        <w:t>06 054020</w:t>
        <w:tab/>
        <w:t>48.75</w:t>
        <w:tab/>
        <w:t>06 054021</w:t>
        <w:tab/>
        <w:t>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22</w:t>
        <w:tab/>
        <w:t>32.13</w:t>
        <w:tab/>
        <w:t>06 054023</w:t>
        <w:tab/>
        <w:t>47.00</w:t>
        <w:tab/>
        <w:t>06 054024</w:t>
        <w:tab/>
        <w:t>28.75</w:t>
        <w:tab/>
        <w:t>06 054025</w:t>
        <w:tab/>
        <w:t>52.15</w:t>
        <w:tab/>
        <w:t>06 054026</w:t>
        <w:tab/>
        <w:t>21.40</w:t>
        <w:tab/>
        <w:t>06 055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5002</w:t>
        <w:tab/>
        <w:t>41.25</w:t>
        <w:tab/>
        <w:t>06 055003</w:t>
        <w:tab/>
        <w:t>40.50</w:t>
        <w:tab/>
        <w:t>06 055004</w:t>
        <w:tab/>
        <w:t>36.40</w:t>
        <w:tab/>
        <w:t>06 055005</w:t>
        <w:tab/>
        <w:t>45.75</w:t>
        <w:tab/>
        <w:t>06 055006</w:t>
        <w:tab/>
        <w:t>37.65</w:t>
        <w:tab/>
        <w:t>06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2</w:t>
        <w:tab/>
        <w:t>48.40</w:t>
        <w:tab/>
        <w:t>06 056003</w:t>
        <w:tab/>
        <w:t>48.08</w:t>
        <w:tab/>
        <w:t>06 056004</w:t>
        <w:tab/>
        <w:t>46.75</w:t>
        <w:tab/>
        <w:t>06 056005</w:t>
        <w:tab/>
        <w:t>49.90</w:t>
        <w:tab/>
        <w:t>06 056006</w:t>
        <w:tab/>
        <w:t>47.00</w:t>
        <w:tab/>
        <w:t>06 056007</w:t>
        <w:tab/>
        <w:t>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8</w:t>
        <w:tab/>
        <w:t>55.38</w:t>
        <w:tab/>
        <w:t>06 057001</w:t>
        <w:tab/>
        <w:t>23.65</w:t>
        <w:tab/>
        <w:t>06 057002</w:t>
        <w:tab/>
        <w:t>20.00</w:t>
        <w:tab/>
        <w:t>06 057003</w:t>
        <w:tab/>
        <w:t>23.90</w:t>
        <w:tab/>
        <w:t>06 057004</w:t>
        <w:tab/>
        <w:t>30.38</w:t>
        <w:tab/>
        <w:t>06 057005</w:t>
        <w:tab/>
        <w:t>4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8001</w:t>
        <w:tab/>
        <w:t>27.15</w:t>
        <w:tab/>
        <w:t>06 058002</w:t>
        <w:tab/>
        <w:t>44.00</w:t>
        <w:tab/>
        <w:t>06 058003</w:t>
        <w:tab/>
        <w:t>38.50</w:t>
        <w:tab/>
        <w:t>06 058004</w:t>
        <w:tab/>
        <w:t>36.60</w:t>
        <w:tab/>
        <w:t>06 058005</w:t>
        <w:tab/>
        <w:t>27.38</w:t>
        <w:tab/>
        <w:t>06 058006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1</w:t>
        <w:tab/>
        <w:t>34.40</w:t>
        <w:tab/>
        <w:t>06 059002</w:t>
        <w:tab/>
        <w:t>17.60</w:t>
        <w:tab/>
        <w:t>06 059003</w:t>
        <w:tab/>
        <w:t>22.00</w:t>
        <w:tab/>
        <w:t>06 059004</w:t>
        <w:tab/>
        <w:t>14.50</w:t>
        <w:tab/>
        <w:t>06 059005</w:t>
        <w:tab/>
        <w:t>16.40</w:t>
        <w:tab/>
        <w:t>06 059006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7</w:t>
        <w:tab/>
        <w:t>16.90</w:t>
        <w:tab/>
        <w:t>06 059008</w:t>
        <w:tab/>
        <w:t>17.34</w:t>
        <w:tab/>
        <w:t>06 060001</w:t>
        <w:tab/>
        <w:t>139.00</w:t>
        <w:tab/>
        <w:t>06 060002</w:t>
        <w:tab/>
        <w:t>109.93</w:t>
        <w:tab/>
        <w:t>06 060003</w:t>
        <w:tab/>
        <w:t>102.40</w:t>
        <w:tab/>
        <w:t>06 060004</w:t>
        <w:tab/>
        <w:t>9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0005</w:t>
        <w:tab/>
        <w:t>119.90</w:t>
        <w:tab/>
        <w:t>06 060006</w:t>
        <w:tab/>
        <w:t>58.40</w:t>
        <w:tab/>
        <w:t>06 060007</w:t>
        <w:tab/>
        <w:t>131.50</w:t>
        <w:tab/>
        <w:t>06 060008</w:t>
        <w:tab/>
        <w:t>152.85</w:t>
        <w:tab/>
        <w:t>06 061001</w:t>
        <w:tab/>
        <w:t>39.90</w:t>
        <w:tab/>
        <w:t>06 061002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3</w:t>
        <w:tab/>
        <w:t>36.90</w:t>
        <w:tab/>
        <w:t>06 061004</w:t>
        <w:tab/>
        <w:t>26.43</w:t>
        <w:tab/>
        <w:t>06 061005</w:t>
        <w:tab/>
        <w:t>27.50</w:t>
        <w:tab/>
        <w:t>06 061006</w:t>
        <w:tab/>
        <w:t>49.90</w:t>
        <w:tab/>
        <w:t>06 061007</w:t>
        <w:tab/>
        <w:t>27.00</w:t>
        <w:tab/>
        <w:t>06 061008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9</w:t>
        <w:tab/>
        <w:t>33.93</w:t>
        <w:tab/>
        <w:t>06 061010</w:t>
        <w:tab/>
        <w:t>32.15</w:t>
        <w:tab/>
        <w:t>06 061011</w:t>
        <w:tab/>
        <w:t>31.90</w:t>
        <w:tab/>
        <w:t>06 062001</w:t>
        <w:tab/>
        <w:t>47.98</w:t>
        <w:tab/>
        <w:t>06 062002</w:t>
        <w:tab/>
        <w:t>21.13</w:t>
        <w:tab/>
        <w:t>06 062003</w:t>
        <w:tab/>
        <w:t>2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2004</w:t>
        <w:tab/>
        <w:t>29.00</w:t>
        <w:tab/>
        <w:t>06 062005</w:t>
        <w:tab/>
        <w:t>36.25</w:t>
        <w:tab/>
        <w:t>06 062006</w:t>
        <w:tab/>
        <w:t>7.75</w:t>
        <w:tab/>
        <w:t>06 062007</w:t>
        <w:tab/>
        <w:t>25.90</w:t>
        <w:tab/>
        <w:t>06 062008</w:t>
        <w:tab/>
        <w:t>27.60</w:t>
        <w:tab/>
        <w:t>06 063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3002</w:t>
        <w:tab/>
        <w:t>36.15</w:t>
        <w:tab/>
        <w:t>06 063003</w:t>
        <w:tab/>
        <w:t>28.65</w:t>
        <w:tab/>
        <w:t>06 063004</w:t>
        <w:tab/>
        <w:t>31.10</w:t>
        <w:tab/>
        <w:t>06 063005</w:t>
        <w:tab/>
        <w:t>29.85</w:t>
        <w:tab/>
        <w:t>06 063006</w:t>
        <w:tab/>
        <w:t>39.15</w:t>
        <w:tab/>
        <w:t>06 064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4002</w:t>
        <w:tab/>
        <w:t>57.40</w:t>
        <w:tab/>
        <w:t>06 064003</w:t>
        <w:tab/>
        <w:t>37.75</w:t>
        <w:tab/>
        <w:t>06 064004</w:t>
        <w:tab/>
        <w:t>37.92</w:t>
        <w:tab/>
        <w:t>06 064005</w:t>
        <w:tab/>
        <w:t>44.90</w:t>
        <w:tab/>
        <w:t>06 064006</w:t>
        <w:tab/>
        <w:t>63.75</w:t>
        <w:tab/>
        <w:t>06 064007</w:t>
        <w:tab/>
        <w:t>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1</w:t>
        <w:tab/>
        <w:t>539.29</w:t>
        <w:tab/>
        <w:t>06 065002</w:t>
        <w:tab/>
        <w:t>240.00</w:t>
        <w:tab/>
        <w:t>06 065003</w:t>
        <w:tab/>
        <w:t>127.50</w:t>
        <w:tab/>
        <w:t>06 065004</w:t>
        <w:tab/>
        <w:t>350.00</w:t>
        <w:tab/>
        <w:t>06 065005</w:t>
        <w:tab/>
        <w:t>195.00</w:t>
        <w:tab/>
        <w:t>06 065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7</w:t>
        <w:tab/>
        <w:t>191.50</w:t>
        <w:tab/>
        <w:t>06 065008</w:t>
        <w:tab/>
        <w:t>233.25</w:t>
        <w:tab/>
        <w:t>06 065009</w:t>
        <w:tab/>
        <w:t>165.70</w:t>
        <w:tab/>
        <w:t>06 065010</w:t>
        <w:tab/>
        <w:t>200.00</w:t>
        <w:tab/>
        <w:t>06 066001</w:t>
        <w:tab/>
        <w:t>58.25</w:t>
        <w:tab/>
        <w:t>06 066002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6003</w:t>
        <w:tab/>
        <w:t>53.90</w:t>
        <w:tab/>
        <w:t>06 066004</w:t>
        <w:tab/>
        <w:t>30.25</w:t>
        <w:tab/>
        <w:t>06 066005</w:t>
        <w:tab/>
        <w:t>46.40</w:t>
        <w:tab/>
        <w:t>06 066006</w:t>
        <w:tab/>
        <w:t>89.38</w:t>
        <w:tab/>
        <w:t>06 066007</w:t>
        <w:tab/>
        <w:t>67.95</w:t>
        <w:tab/>
        <w:t>06 066008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7001</w:t>
        <w:tab/>
        <w:t>75.99</w:t>
        <w:tab/>
        <w:t>06 067002</w:t>
        <w:tab/>
        <w:t>74.41</w:t>
        <w:tab/>
        <w:t>06 067003</w:t>
        <w:tab/>
        <w:t>137.21</w:t>
        <w:tab/>
        <w:t>06 067004</w:t>
        <w:tab/>
        <w:t>68.18</w:t>
        <w:tab/>
        <w:t>06 067005</w:t>
        <w:tab/>
        <w:t>167.22</w:t>
        <w:tab/>
        <w:t>06 068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8002</w:t>
        <w:tab/>
        <w:t>69.90</w:t>
        <w:tab/>
        <w:t>06 068003</w:t>
        <w:tab/>
        <w:t>41.40</w:t>
        <w:tab/>
        <w:t>06 068004</w:t>
        <w:tab/>
        <w:t>59.00</w:t>
        <w:tab/>
        <w:t>06 068005</w:t>
        <w:tab/>
        <w:t>67.50</w:t>
        <w:tab/>
        <w:t>06 068006</w:t>
        <w:tab/>
        <w:t>79.90</w:t>
        <w:tab/>
        <w:t>06 068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1</w:t>
        <w:tab/>
        <w:t>43.90</w:t>
        <w:tab/>
        <w:t>06 069002</w:t>
        <w:tab/>
        <w:t>44.23</w:t>
        <w:tab/>
        <w:t>06 069003</w:t>
        <w:tab/>
        <w:t>46.11</w:t>
        <w:tab/>
        <w:t>06 069004</w:t>
        <w:tab/>
        <w:t>43.33</w:t>
        <w:tab/>
        <w:t>06 069005</w:t>
        <w:tab/>
        <w:t>42.40</w:t>
        <w:tab/>
        <w:t>06 069006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7</w:t>
        <w:tab/>
        <w:t>31.80</w:t>
        <w:tab/>
        <w:t>06 070001</w:t>
        <w:tab/>
        <w:t>52.33</w:t>
        <w:tab/>
        <w:t>06 070002</w:t>
        <w:tab/>
        <w:t>76.50</w:t>
        <w:tab/>
        <w:t>06 070003</w:t>
        <w:tab/>
        <w:t>35.23</w:t>
        <w:tab/>
        <w:t>06 070004</w:t>
        <w:tab/>
        <w:t>55.81</w:t>
        <w:tab/>
        <w:t>06 070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0006</w:t>
        <w:tab/>
        <w:t>47.67</w:t>
        <w:tab/>
        <w:t>06 071001</w:t>
        <w:tab/>
        <w:t>31.48</w:t>
        <w:tab/>
        <w:t>06 071002</w:t>
        <w:tab/>
        <w:t>34.00</w:t>
        <w:tab/>
        <w:t>06 071003</w:t>
        <w:tab/>
        <w:t>28.25</w:t>
        <w:tab/>
        <w:t>06 071004</w:t>
        <w:tab/>
        <w:t>43.00</w:t>
        <w:tab/>
        <w:t>06 071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1006</w:t>
        <w:tab/>
        <w:t>48.20</w:t>
        <w:tab/>
        <w:t>06 071007</w:t>
        <w:tab/>
        <w:t>24.90</w:t>
        <w:tab/>
        <w:t>06 071008</w:t>
        <w:tab/>
        <w:t>34.13</w:t>
        <w:tab/>
        <w:t>06 071009</w:t>
        <w:tab/>
        <w:t>35.05</w:t>
        <w:tab/>
        <w:t>06 072001</w:t>
        <w:tab/>
        <w:t>14.65</w:t>
        <w:tab/>
        <w:t>06 072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3</w:t>
        <w:tab/>
        <w:t>17.40</w:t>
        <w:tab/>
        <w:t>06 072004</w:t>
        <w:tab/>
        <w:t>28.00</w:t>
        <w:tab/>
        <w:t>06 072005</w:t>
        <w:tab/>
        <w:t>31.45</w:t>
        <w:tab/>
        <w:t>06 072006</w:t>
        <w:tab/>
        <w:t>16.00</w:t>
        <w:tab/>
        <w:t>06 072007</w:t>
        <w:tab/>
        <w:t>27.50</w:t>
        <w:tab/>
        <w:t>06 072008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9</w:t>
        <w:tab/>
        <w:t>36.35</w:t>
        <w:tab/>
        <w:t>06 072010</w:t>
        <w:tab/>
        <w:t>18.48</w:t>
        <w:tab/>
        <w:t>06 073001</w:t>
        <w:tab/>
        <w:t>49.90</w:t>
        <w:tab/>
        <w:t>06 073002</w:t>
        <w:tab/>
        <w:t>43.68</w:t>
        <w:tab/>
        <w:t>06 073003</w:t>
        <w:tab/>
        <w:t>54.00</w:t>
        <w:tab/>
        <w:t>06 073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3005</w:t>
        <w:tab/>
        <w:t>49.90</w:t>
        <w:tab/>
        <w:t>06 073006</w:t>
        <w:tab/>
        <w:t>55.00</w:t>
        <w:tab/>
        <w:t>06 073007</w:t>
        <w:tab/>
        <w:t>43.00</w:t>
        <w:tab/>
        <w:t>06 073008</w:t>
        <w:tab/>
        <w:t>56.63</w:t>
        <w:tab/>
        <w:t>06 074001</w:t>
        <w:tab/>
        <w:t>93.00</w:t>
        <w:tab/>
        <w:t>06 07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4003</w:t>
        <w:tab/>
        <w:t>59.80</w:t>
        <w:tab/>
        <w:t>06 074004</w:t>
        <w:tab/>
        <w:t>64.62</w:t>
        <w:tab/>
        <w:t>06 074005</w:t>
        <w:tab/>
        <w:t>78.75</w:t>
        <w:tab/>
        <w:t>06 074006</w:t>
        <w:tab/>
        <w:t>51.25</w:t>
        <w:tab/>
        <w:t>06 075001</w:t>
        <w:tab/>
        <w:t>13.60</w:t>
        <w:tab/>
        <w:t>06 075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5003</w:t>
        <w:tab/>
        <w:t>161.20</w:t>
        <w:tab/>
        <w:t>06 075004</w:t>
        <w:tab/>
        <w:t>32.90</w:t>
        <w:tab/>
        <w:t>06 075005</w:t>
        <w:tab/>
        <w:t>14.00</w:t>
        <w:tab/>
        <w:t>06 075006</w:t>
        <w:tab/>
        <w:t>123.00</w:t>
        <w:tab/>
        <w:t>06 076001</w:t>
        <w:tab/>
        <w:t>28.40</w:t>
        <w:tab/>
        <w:t>06 076002</w:t>
        <w:tab/>
        <w:t>2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3</w:t>
        <w:tab/>
        <w:t>74.00</w:t>
        <w:tab/>
        <w:t>06 076004</w:t>
        <w:tab/>
        <w:t>52.40</w:t>
        <w:tab/>
        <w:t>06 076005</w:t>
        <w:tab/>
        <w:t>54.50</w:t>
        <w:tab/>
        <w:t>06 076006</w:t>
        <w:tab/>
        <w:t>69.90</w:t>
        <w:tab/>
        <w:t>06 076007</w:t>
        <w:tab/>
        <w:t>38.00</w:t>
        <w:tab/>
        <w:t>06 076008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9</w:t>
        <w:tab/>
        <w:t>78.75</w:t>
        <w:tab/>
        <w:t>06 076010</w:t>
        <w:tab/>
        <w:t>79.50</w:t>
        <w:tab/>
        <w:t>06 076011</w:t>
        <w:tab/>
        <w:t>70.75</w:t>
        <w:tab/>
        <w:t>06 077001</w:t>
        <w:tab/>
        <w:t>22.45</w:t>
        <w:tab/>
        <w:t>06 077002</w:t>
        <w:tab/>
        <w:t>13.65</w:t>
        <w:tab/>
        <w:t>06 07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7004</w:t>
        <w:tab/>
        <w:t>31.87</w:t>
        <w:tab/>
        <w:t>06 077005</w:t>
        <w:tab/>
        <w:t>45.00</w:t>
        <w:tab/>
        <w:t>06 077006</w:t>
        <w:tab/>
        <w:t>19.70</w:t>
        <w:tab/>
        <w:t>06 077007</w:t>
        <w:tab/>
        <w:t>16.35</w:t>
        <w:tab/>
        <w:t>06 077008</w:t>
        <w:tab/>
        <w:t>14.65</w:t>
        <w:tab/>
        <w:t>06 078001</w:t>
        <w:tab/>
        <w:t>3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8002</w:t>
        <w:tab/>
        <w:t>366.00</w:t>
        <w:tab/>
        <w:t>06 078003</w:t>
        <w:tab/>
        <w:t>356.25</w:t>
        <w:tab/>
        <w:t>06 078004</w:t>
        <w:tab/>
        <w:t>418.10</w:t>
        <w:tab/>
        <w:t>06 078005</w:t>
        <w:tab/>
        <w:t>466.67</w:t>
        <w:tab/>
        <w:t>06 078006</w:t>
        <w:tab/>
        <w:t>340.54</w:t>
        <w:tab/>
        <w:t>06 078007</w:t>
        <w:tab/>
        <w:t>4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1</w:t>
        <w:tab/>
        <w:t>36.65</w:t>
        <w:tab/>
        <w:t>06 079002</w:t>
        <w:tab/>
        <w:t>34.60</w:t>
        <w:tab/>
        <w:t>06 079003</w:t>
        <w:tab/>
        <w:t>47.40</w:t>
        <w:tab/>
        <w:t>06 079004</w:t>
        <w:tab/>
        <w:t>38.23</w:t>
        <w:tab/>
        <w:t>06 079005</w:t>
        <w:tab/>
        <w:t>44.75</w:t>
        <w:tab/>
        <w:t>06 079006</w:t>
        <w:tab/>
        <w:t>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7</w:t>
        <w:tab/>
        <w:t>39.90</w:t>
        <w:tab/>
        <w:t>06 080001</w:t>
        <w:tab/>
        <w:t>42.90</w:t>
        <w:tab/>
        <w:t>06 080002</w:t>
        <w:tab/>
        <w:t>35.58</w:t>
        <w:tab/>
        <w:t>06 080003</w:t>
        <w:tab/>
        <w:t>32.55</w:t>
        <w:tab/>
        <w:t>06 080004</w:t>
        <w:tab/>
        <w:t>28.15</w:t>
        <w:tab/>
        <w:t>06 080005</w:t>
        <w:tab/>
        <w:t>3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1</w:t>
        <w:tab/>
        <w:t>80.00</w:t>
        <w:tab/>
        <w:t>06 081002</w:t>
        <w:tab/>
        <w:t>169.35</w:t>
        <w:tab/>
        <w:t>06 081003</w:t>
        <w:tab/>
        <w:t>43.04</w:t>
        <w:tab/>
        <w:t>06 081004</w:t>
        <w:tab/>
        <w:t>106.42</w:t>
        <w:tab/>
        <w:t>06 081005</w:t>
        <w:tab/>
        <w:t>57.50</w:t>
        <w:tab/>
        <w:t>06 081006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7</w:t>
        <w:tab/>
        <w:t>49.55</w:t>
        <w:tab/>
        <w:t>06 081008</w:t>
        <w:tab/>
        <w:t>54.75</w:t>
        <w:tab/>
        <w:t>06 082001</w:t>
        <w:tab/>
        <w:t>24.01</w:t>
        <w:tab/>
        <w:t>06 082002</w:t>
        <w:tab/>
        <w:t>28.41</w:t>
        <w:tab/>
        <w:t>06 082003</w:t>
        <w:tab/>
        <w:t>37.22</w:t>
        <w:tab/>
        <w:t>06 082004</w:t>
        <w:tab/>
        <w:t>2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2005</w:t>
        <w:tab/>
        <w:t>22.03</w:t>
        <w:tab/>
        <w:t>06 082006</w:t>
        <w:tab/>
        <w:t>33.04</w:t>
        <w:tab/>
        <w:t>06 082007</w:t>
        <w:tab/>
        <w:t>26.67</w:t>
        <w:tab/>
        <w:t>06 082008</w:t>
        <w:tab/>
        <w:t>17.90</w:t>
        <w:tab/>
        <w:t>06 083001</w:t>
        <w:tab/>
        <w:t>30.90</w:t>
        <w:tab/>
        <w:t>06 083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3003</w:t>
        <w:tab/>
        <w:t>42.00</w:t>
        <w:tab/>
        <w:t>06 083004</w:t>
        <w:tab/>
        <w:t>32.39</w:t>
        <w:tab/>
        <w:t>06 083005</w:t>
        <w:tab/>
        <w:t>98.90</w:t>
        <w:tab/>
        <w:t>06 083006</w:t>
        <w:tab/>
        <w:t>42.78</w:t>
        <w:tab/>
        <w:t>06 083007</w:t>
        <w:tab/>
        <w:t>31.85</w:t>
        <w:tab/>
        <w:t>06 084001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2</w:t>
        <w:tab/>
        <w:t>137.65</w:t>
        <w:tab/>
        <w:t>06 084003</w:t>
        <w:tab/>
        <w:t>291.18</w:t>
        <w:tab/>
        <w:t>06 084004</w:t>
        <w:tab/>
        <w:t>12.50</w:t>
        <w:tab/>
        <w:t>06 084005</w:t>
        <w:tab/>
        <w:t>173.33</w:t>
        <w:tab/>
        <w:t>06 084006</w:t>
        <w:tab/>
        <w:t>26.00</w:t>
        <w:tab/>
        <w:t>06 084007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8</w:t>
        <w:tab/>
        <w:t>115.21</w:t>
        <w:tab/>
        <w:t>06 084009</w:t>
        <w:tab/>
        <w:t>114.68</w:t>
        <w:tab/>
        <w:t>06 084010</w:t>
        <w:tab/>
        <w:t>148.00</w:t>
        <w:tab/>
        <w:t>06 084011</w:t>
        <w:tab/>
        <w:t>50.00</w:t>
        <w:tab/>
        <w:t>06 084012</w:t>
        <w:tab/>
        <w:t>51.07</w:t>
        <w:tab/>
        <w:t>06 084013</w:t>
        <w:tab/>
        <w:t>2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1</w:t>
        <w:tab/>
        <w:t>66.33</w:t>
        <w:tab/>
        <w:t>06 085002</w:t>
        <w:tab/>
        <w:t>168.21</w:t>
        <w:tab/>
        <w:t>06 085003</w:t>
        <w:tab/>
        <w:t>302.40</w:t>
        <w:tab/>
        <w:t>06 085004</w:t>
        <w:tab/>
        <w:t>212.66</w:t>
        <w:tab/>
        <w:t>06 085005</w:t>
        <w:tab/>
        <w:t>233.00</w:t>
        <w:tab/>
        <w:t>06 085006</w:t>
        <w:tab/>
        <w:t>1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7</w:t>
        <w:tab/>
        <w:t>143.97</w:t>
        <w:tab/>
        <w:t>06 086001</w:t>
        <w:tab/>
        <w:t>52.78</w:t>
        <w:tab/>
        <w:t>06 086002</w:t>
        <w:tab/>
        <w:t>312.50</w:t>
        <w:tab/>
        <w:t>06 086003</w:t>
        <w:tab/>
        <w:t>43.50</w:t>
        <w:tab/>
        <w:t>06 086004</w:t>
        <w:tab/>
        <w:t>40.00</w:t>
        <w:tab/>
        <w:t>06 086005</w:t>
        <w:tab/>
        <w:t>1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7001</w:t>
        <w:tab/>
        <w:t>141.67</w:t>
        <w:tab/>
        <w:t>06 087002</w:t>
        <w:tab/>
        <w:t>203.70</w:t>
        <w:tab/>
        <w:t>06 087003</w:t>
        <w:tab/>
        <w:t>139.00</w:t>
        <w:tab/>
        <w:t>06 088001</w:t>
        <w:tab/>
        <w:t>566.66</w:t>
        <w:tab/>
        <w:t>06 088002</w:t>
        <w:tab/>
        <w:t>166.67</w:t>
        <w:tab/>
        <w:t>06 088003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8004</w:t>
        <w:tab/>
        <w:t>371.43</w:t>
        <w:tab/>
        <w:t>06 088005</w:t>
        <w:tab/>
        <w:t>19.90</w:t>
        <w:tab/>
        <w:t>06 089001</w:t>
        <w:tab/>
        <w:t>596.00</w:t>
        <w:tab/>
        <w:t>06 089002</w:t>
        <w:tab/>
        <w:t>100.83</w:t>
        <w:tab/>
        <w:t>06 089003</w:t>
        <w:tab/>
        <w:t>208.33</w:t>
        <w:tab/>
        <w:t>06 089004</w:t>
        <w:tab/>
        <w:t>2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9005</w:t>
        <w:tab/>
        <w:t>760.00</w:t>
        <w:tab/>
        <w:t>06 089006</w:t>
        <w:tab/>
        <w:t>640.00</w:t>
        <w:tab/>
        <w:t>06 089007</w:t>
        <w:tab/>
        <w:t>676.00</w:t>
        <w:tab/>
        <w:t>06 090001</w:t>
        <w:tab/>
        <w:t>83.65</w:t>
        <w:tab/>
        <w:t>06 090002</w:t>
        <w:tab/>
        <w:t>182.88</w:t>
        <w:tab/>
        <w:t>06 090003</w:t>
        <w:tab/>
        <w:t>10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0004</w:t>
        <w:tab/>
        <w:t>125.71</w:t>
        <w:tab/>
        <w:t>06 091001</w:t>
        <w:tab/>
        <w:t>78.40</w:t>
        <w:tab/>
        <w:t>06 091002</w:t>
        <w:tab/>
        <w:t>141.93</w:t>
        <w:tab/>
        <w:t>06 091003</w:t>
        <w:tab/>
        <w:t>273.48</w:t>
        <w:tab/>
        <w:t>06 091004</w:t>
        <w:tab/>
        <w:t>83.40</w:t>
        <w:tab/>
        <w:t>06 091005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1006</w:t>
        <w:tab/>
        <w:t>67.97</w:t>
        <w:tab/>
        <w:t>06 091007</w:t>
        <w:tab/>
        <w:t>252.77</w:t>
        <w:tab/>
        <w:t>06 092001</w:t>
        <w:tab/>
        <w:t>137.13</w:t>
        <w:tab/>
        <w:t>06 092002</w:t>
        <w:tab/>
        <w:t>177.42</w:t>
        <w:tab/>
        <w:t>06 092003</w:t>
        <w:tab/>
        <w:t>203.05</w:t>
        <w:tab/>
        <w:t>06 092004</w:t>
        <w:tab/>
        <w:t>4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2005</w:t>
        <w:tab/>
        <w:t>95.00</w:t>
        <w:tab/>
        <w:t>06 092006</w:t>
        <w:tab/>
        <w:t>525.25</w:t>
        <w:tab/>
        <w:t>06 092007</w:t>
        <w:tab/>
        <w:t>1400.00</w:t>
        <w:tab/>
        <w:t>06 092008</w:t>
        <w:tab/>
        <w:t>607.14</w:t>
        <w:tab/>
        <w:t>06 092009</w:t>
        <w:tab/>
        <w:t>196.20</w:t>
        <w:tab/>
        <w:t>06 093001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3002</w:t>
        <w:tab/>
        <w:t>135.66</w:t>
        <w:tab/>
        <w:t>06 093003</w:t>
        <w:tab/>
        <w:t>264.06</w:t>
        <w:tab/>
        <w:t>06 093004</w:t>
        <w:tab/>
        <w:t>31.90</w:t>
        <w:tab/>
        <w:t>06 093005</w:t>
        <w:tab/>
        <w:t>46.43</w:t>
        <w:tab/>
        <w:t>06 093006</w:t>
        <w:tab/>
        <w:t>260.94</w:t>
        <w:tab/>
        <w:t>06 094001</w:t>
        <w:tab/>
        <w:t>1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4002</w:t>
        <w:tab/>
        <w:t>485.29</w:t>
        <w:tab/>
        <w:t>06 094003</w:t>
        <w:tab/>
        <w:t>792.00</w:t>
        <w:tab/>
        <w:t>06 094004</w:t>
        <w:tab/>
        <w:t>950.00</w:t>
        <w:tab/>
        <w:t>06 094005</w:t>
        <w:tab/>
        <w:t>682.61</w:t>
        <w:tab/>
        <w:t>06 095001</w:t>
        <w:tab/>
        <w:t>796.00</w:t>
        <w:tab/>
        <w:t>06 095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5003</w:t>
        <w:tab/>
        <w:t>201.50</w:t>
        <w:tab/>
        <w:t>06 095004</w:t>
        <w:tab/>
        <w:t>299.00</w:t>
        <w:tab/>
        <w:t>06 095005</w:t>
        <w:tab/>
        <w:t>551.11</w:t>
        <w:tab/>
        <w:t>06 096001</w:t>
        <w:tab/>
        <w:t>114.87</w:t>
        <w:tab/>
        <w:t>06 096002</w:t>
        <w:tab/>
        <w:t>136.11</w:t>
        <w:tab/>
        <w:t>06 096003</w:t>
        <w:tab/>
        <w:t>1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6004</w:t>
        <w:tab/>
        <w:t>9.50</w:t>
        <w:tab/>
        <w:t>06 097001</w:t>
        <w:tab/>
        <w:t>16.50</w:t>
        <w:tab/>
        <w:t>06 097002</w:t>
        <w:tab/>
        <w:t>716.67</w:t>
        <w:tab/>
        <w:t>06 097003</w:t>
        <w:tab/>
        <w:t>46.00</w:t>
        <w:tab/>
        <w:t>06 097004</w:t>
        <w:tab/>
        <w:t>194.00</w:t>
        <w:tab/>
        <w:t>06 098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8002</w:t>
        <w:tab/>
        <w:t>18.00</w:t>
        <w:tab/>
        <w:t>06 098003</w:t>
        <w:tab/>
        <w:t>15.25</w:t>
        <w:tab/>
        <w:t>06 098004</w:t>
        <w:tab/>
        <w:t>35.83</w:t>
        <w:tab/>
        <w:t>06 098005</w:t>
        <w:tab/>
        <w:t>13.90</w:t>
        <w:tab/>
        <w:t>06 098006</w:t>
        <w:tab/>
        <w:t>25.00</w:t>
        <w:tab/>
        <w:t>06 099001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9002</w:t>
        <w:tab/>
        <w:t>4.00</w:t>
        <w:tab/>
        <w:t>06 099003</w:t>
        <w:tab/>
        <w:t>5.50</w:t>
        <w:tab/>
        <w:t>06 099004</w:t>
        <w:tab/>
        <w:t>8.50</w:t>
        <w:tab/>
        <w:t>06 099005</w:t>
        <w:tab/>
        <w:t>8.60</w:t>
        <w:tab/>
        <w:t>06 100001</w:t>
        <w:tab/>
        <w:t>47.46</w:t>
        <w:tab/>
        <w:t>06 100002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3</w:t>
        <w:tab/>
        <w:t>37.78</w:t>
        <w:tab/>
        <w:t>06 100004</w:t>
        <w:tab/>
        <w:t>46.00</w:t>
        <w:tab/>
        <w:t>06 100005</w:t>
        <w:tab/>
        <w:t>43.58</w:t>
        <w:tab/>
        <w:t>06 100006</w:t>
        <w:tab/>
        <w:t>44.44</w:t>
        <w:tab/>
        <w:t>06 100007</w:t>
        <w:tab/>
        <w:t>36.03</w:t>
        <w:tab/>
        <w:t>06 100008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9</w:t>
        <w:tab/>
        <w:t>28.17</w:t>
        <w:tab/>
        <w:t>06 101001</w:t>
        <w:tab/>
        <w:t>33.33</w:t>
        <w:tab/>
        <w:t>06 101002</w:t>
        <w:tab/>
        <w:t>15.00</w:t>
        <w:tab/>
        <w:t>06 101003</w:t>
        <w:tab/>
        <w:t>35.00</w:t>
        <w:tab/>
        <w:t>06 101004</w:t>
        <w:tab/>
        <w:t>22.00</w:t>
        <w:tab/>
        <w:t>06 10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1006</w:t>
        <w:tab/>
        <w:t>11.45</w:t>
        <w:tab/>
        <w:t>06 101007</w:t>
        <w:tab/>
        <w:t>15.50</w:t>
        <w:tab/>
        <w:t>06 102001</w:t>
        <w:tab/>
        <w:t>229.33</w:t>
        <w:tab/>
        <w:t>06 102002</w:t>
        <w:tab/>
        <w:t>260.00</w:t>
        <w:tab/>
        <w:t>06 102003</w:t>
        <w:tab/>
        <w:t>270.00</w:t>
        <w:tab/>
        <w:t>06 102004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3001</w:t>
        <w:tab/>
        <w:t>341.43</w:t>
        <w:tab/>
        <w:t>06 103002</w:t>
        <w:tab/>
        <w:t>219.00</w:t>
        <w:tab/>
        <w:t>06 103003</w:t>
        <w:tab/>
        <w:t>275.31</w:t>
        <w:tab/>
        <w:t>06 103004</w:t>
        <w:tab/>
        <w:t>534.30</w:t>
        <w:tab/>
        <w:t>06 103005</w:t>
        <w:tab/>
        <w:t>159.00</w:t>
        <w:tab/>
        <w:t>06 103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4001</w:t>
        <w:tab/>
        <w:t>144.56</w:t>
        <w:tab/>
        <w:t>06 104002</w:t>
        <w:tab/>
        <w:t>279.99</w:t>
        <w:tab/>
        <w:t>06 104003</w:t>
        <w:tab/>
        <w:t>278.67</w:t>
        <w:tab/>
        <w:t>06 104004</w:t>
        <w:tab/>
        <w:t>262.50</w:t>
        <w:tab/>
        <w:t>06 104005</w:t>
        <w:tab/>
        <w:t>380.00</w:t>
        <w:tab/>
        <w:t>06 105001</w:t>
        <w:tab/>
        <w:t>4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5002</w:t>
        <w:tab/>
        <w:t>930.00</w:t>
        <w:tab/>
        <w:t>06 105003</w:t>
        <w:tab/>
        <w:t>1041.43</w:t>
        <w:tab/>
        <w:t>06 105004</w:t>
        <w:tab/>
        <w:t>1135.71</w:t>
        <w:tab/>
        <w:t>06 105005</w:t>
        <w:tab/>
        <w:t>555.71</w:t>
        <w:tab/>
        <w:t>06 106001</w:t>
        <w:tab/>
        <w:t>289.33</w:t>
        <w:tab/>
        <w:t>06 106002</w:t>
        <w:tab/>
        <w:t>2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6003</w:t>
        <w:tab/>
        <w:t>203.99</w:t>
        <w:tab/>
        <w:t>06 106004</w:t>
        <w:tab/>
        <w:t>230.66</w:t>
        <w:tab/>
        <w:t>06 107001</w:t>
        <w:tab/>
        <w:t>48.83</w:t>
        <w:tab/>
        <w:t>06 107002</w:t>
        <w:tab/>
        <w:t>36.67</w:t>
        <w:tab/>
        <w:t>06 107003</w:t>
        <w:tab/>
        <w:t>59.51</w:t>
        <w:tab/>
        <w:t>06 107004</w:t>
        <w:tab/>
        <w:t>4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7005</w:t>
        <w:tab/>
        <w:t>46.92</w:t>
        <w:tab/>
        <w:t>06 108001</w:t>
        <w:tab/>
        <w:t>79.48</w:t>
        <w:tab/>
        <w:t>06 108002</w:t>
        <w:tab/>
        <w:t>80.00</w:t>
        <w:tab/>
        <w:t>06 108003</w:t>
        <w:tab/>
        <w:t>70.00</w:t>
        <w:tab/>
        <w:t>06 108004</w:t>
        <w:tab/>
        <w:t>78.90</w:t>
        <w:tab/>
        <w:t>06 108005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8006</w:t>
        <w:tab/>
        <w:t>81.90</w:t>
        <w:tab/>
        <w:t>06 109001</w:t>
        <w:tab/>
        <w:t>499.00</w:t>
        <w:tab/>
        <w:t>06 109002</w:t>
        <w:tab/>
        <w:t>186.32</w:t>
        <w:tab/>
        <w:t>06 109003</w:t>
        <w:tab/>
        <w:t>99.99</w:t>
        <w:tab/>
        <w:t>06 109004</w:t>
        <w:tab/>
        <w:t>490.00</w:t>
        <w:tab/>
        <w:t>06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9006</w:t>
        <w:tab/>
        <w:t>269.00</w:t>
        <w:tab/>
        <w:t>06 110001</w:t>
        <w:tab/>
        <w:t>189.00</w:t>
        <w:tab/>
        <w:t>06 110002</w:t>
        <w:tab/>
        <w:t>137.45</w:t>
        <w:tab/>
        <w:t>06 110003</w:t>
        <w:tab/>
        <w:t>129.00</w:t>
        <w:tab/>
        <w:t>06 110004</w:t>
        <w:tab/>
        <w:t>59.90</w:t>
        <w:tab/>
        <w:t>06 110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0006</w:t>
        <w:tab/>
        <w:t>56.00</w:t>
        <w:tab/>
        <w:t>06 110007</w:t>
        <w:tab/>
        <w:t>27.00</w:t>
        <w:tab/>
        <w:t>06 110008</w:t>
        <w:tab/>
        <w:t>464.57</w:t>
        <w:tab/>
        <w:t>06 111001</w:t>
        <w:tab/>
        <w:t>62.00</w:t>
        <w:tab/>
        <w:t>06 111002</w:t>
        <w:tab/>
        <w:t>74.95</w:t>
        <w:tab/>
        <w:t>06 111003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1004</w:t>
        <w:tab/>
        <w:t>59.00</w:t>
        <w:tab/>
        <w:t>06 111005</w:t>
        <w:tab/>
        <w:t>59.90</w:t>
        <w:tab/>
        <w:t>06 111006</w:t>
        <w:tab/>
        <w:t>20.00</w:t>
        <w:tab/>
        <w:t>06 112001</w:t>
        <w:tab/>
        <w:t>101.5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2004</w:t>
        <w:tab/>
        <w:t>34.99</w:t>
        <w:tab/>
        <w:t>06 113001</w:t>
        <w:tab/>
        <w:t>157.00</w:t>
        <w:tab/>
        <w:t>06 113002</w:t>
        <w:tab/>
        <w:t>439.00</w:t>
        <w:tab/>
        <w:t>06 113003</w:t>
        <w:tab/>
        <w:t>199.90</w:t>
        <w:tab/>
        <w:t>06 113004</w:t>
        <w:tab/>
        <w:t>699.00</w:t>
        <w:tab/>
        <w:t>06 11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2</w:t>
        <w:tab/>
        <w:t>195.00</w:t>
        <w:tab/>
        <w:t>06 114003</w:t>
        <w:tab/>
        <w:t>118.03</w:t>
        <w:tab/>
        <w:t>06 114004</w:t>
        <w:tab/>
        <w:t>126.88</w:t>
        <w:tab/>
        <w:t>06 114005</w:t>
        <w:tab/>
        <w:t>159.99</w:t>
        <w:tab/>
        <w:t>06 114006</w:t>
        <w:tab/>
        <w:t>79.99</w:t>
        <w:tab/>
        <w:t>06 114007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8</w:t>
        <w:tab/>
        <w:t>379.00</w:t>
        <w:tab/>
        <w:t>06 114009</w:t>
        <w:tab/>
        <w:t>169.15</w:t>
        <w:tab/>
        <w:t>06 114010</w:t>
        <w:tab/>
        <w:t>199.00</w:t>
        <w:tab/>
        <w:t>06 115001</w:t>
        <w:tab/>
        <w:t>119.00</w:t>
        <w:tab/>
        <w:t>06 115002</w:t>
        <w:tab/>
        <w:t>129.00</w:t>
        <w:tab/>
        <w:t>06 11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04</w:t>
        <w:tab/>
        <w:t>89.03</w:t>
        <w:tab/>
        <w:t>06 115005</w:t>
        <w:tab/>
        <w:t>84.17</w:t>
        <w:tab/>
        <w:t>06 115006</w:t>
        <w:tab/>
        <w:t>49.99</w:t>
        <w:tab/>
        <w:t>06 115007</w:t>
        <w:tab/>
        <w:t>38.90</w:t>
        <w:tab/>
        <w:t>06 115008</w:t>
        <w:tab/>
        <w:t>172.00</w:t>
        <w:tab/>
        <w:t>06 115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10</w:t>
        <w:tab/>
        <w:t>139.00</w:t>
        <w:tab/>
        <w:t>06 116001</w:t>
        <w:tab/>
        <w:t>389.00</w:t>
        <w:tab/>
        <w:t>06 116002</w:t>
        <w:tab/>
        <w:t>362.00</w:t>
        <w:tab/>
        <w:t>06 116003</w:t>
        <w:tab/>
        <w:t>45.00</w:t>
        <w:tab/>
        <w:t>06 116004</w:t>
        <w:tab/>
        <w:t>249.00</w:t>
        <w:tab/>
        <w:t>06 116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6006</w:t>
        <w:tab/>
        <w:t>79.99</w:t>
        <w:tab/>
        <w:t>06 117001</w:t>
        <w:tab/>
        <w:t>119.45</w:t>
        <w:tab/>
        <w:t>06 117002</w:t>
        <w:tab/>
        <w:t>179.99</w:t>
        <w:tab/>
        <w:t>06 117003</w:t>
        <w:tab/>
        <w:t>179.00</w:t>
        <w:tab/>
        <w:t>06 117004</w:t>
        <w:tab/>
        <w:t>495.00</w:t>
        <w:tab/>
        <w:t>06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8002</w:t>
        <w:tab/>
        <w:t>274.90</w:t>
        <w:tab/>
        <w:t>06 118003</w:t>
        <w:tab/>
        <w:t>250.00</w:t>
        <w:tab/>
        <w:t>06 118004</w:t>
        <w:tab/>
        <w:t>119.90</w:t>
        <w:tab/>
        <w:t>06 118005</w:t>
        <w:tab/>
        <w:t>699.00</w:t>
        <w:tab/>
        <w:t>06 118006</w:t>
        <w:tab/>
        <w:t>799.00</w:t>
        <w:tab/>
        <w:t>06 11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9002</w:t>
        <w:tab/>
        <w:t>250.00</w:t>
        <w:tab/>
        <w:t>06 119003</w:t>
        <w:tab/>
        <w:t>590.00</w:t>
        <w:tab/>
        <w:t>06 119004</w:t>
        <w:tab/>
        <w:t>1245.00</w:t>
        <w:tab/>
        <w:t>06 119005</w:t>
        <w:tab/>
        <w:t>779.00</w:t>
        <w:tab/>
        <w:t>06 119006</w:t>
        <w:tab/>
        <w:t>220.00</w:t>
        <w:tab/>
        <w:t>06 12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0002</w:t>
        <w:tab/>
        <w:t>221.00</w:t>
        <w:tab/>
        <w:t>06 120003</w:t>
        <w:tab/>
        <w:t>199.99</w:t>
        <w:tab/>
        <w:t>06 120004</w:t>
        <w:tab/>
        <w:t>680.00</w:t>
        <w:tab/>
        <w:t>06 120005</w:t>
        <w:tab/>
        <w:t>179.99</w:t>
        <w:tab/>
        <w:t>06 121001</w:t>
        <w:tab/>
        <w:t>437.00</w:t>
        <w:tab/>
        <w:t>06 121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3</w:t>
        <w:tab/>
        <w:t>599.00</w:t>
        <w:tab/>
        <w:t>06 121004</w:t>
        <w:tab/>
        <w:t>1000.00</w:t>
        <w:tab/>
        <w:t>06 121005</w:t>
        <w:tab/>
        <w:t>73.5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9</w:t>
        <w:tab/>
        <w:t>639.00</w:t>
        <w:tab/>
        <w:t>06 121010</w:t>
        <w:tab/>
        <w:t>349.30</w:t>
        <w:tab/>
        <w:t>06 121011</w:t>
        <w:tab/>
        <w:t>930.07</w:t>
        <w:tab/>
        <w:t>06 121012</w:t>
        <w:tab/>
        <w:t>424.00</w:t>
        <w:tab/>
        <w:t>06 121013</w:t>
        <w:tab/>
        <w:t>599.99</w:t>
        <w:tab/>
        <w:t>06 121014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15</w:t>
        <w:tab/>
        <w:t>250.00</w:t>
        <w:tab/>
        <w:t>06 121016</w:t>
        <w:tab/>
        <w:t>1861.07</w:t>
        <w:tab/>
        <w:t>06 121017</w:t>
        <w:tab/>
        <w:t>702.23</w:t>
        <w:tab/>
        <w:t>06 121018</w:t>
        <w:tab/>
        <w:t>499.00</w:t>
        <w:tab/>
        <w:t>06 121019</w:t>
        <w:tab/>
        <w:t>1999.00</w:t>
        <w:tab/>
        <w:t>06 121020</w:t>
        <w:tab/>
        <w:t>52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799.00</w:t>
        <w:tab/>
        <w:t>06 12102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7</w:t>
        <w:tab/>
        <w:t>629.00</w:t>
        <w:tab/>
        <w:t>06 121028</w:t>
        <w:tab/>
        <w:t>349.90</w:t>
        <w:tab/>
        <w:t>06 121029</w:t>
        <w:tab/>
        <w:t>399.00</w:t>
        <w:tab/>
        <w:t>06 121030</w:t>
        <w:tab/>
        <w:t>479.00</w:t>
        <w:tab/>
        <w:t>06 121031</w:t>
        <w:tab/>
        <w:t>128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2002</w:t>
        <w:tab/>
        <w:t>199.90</w:t>
        <w:tab/>
        <w:t>06 122003</w:t>
        <w:tab/>
        <w:t>499.00</w:t>
        <w:tab/>
        <w:t>06 122004</w:t>
        <w:tab/>
        <w:t>69.99</w:t>
        <w:tab/>
        <w:t>06 123001</w:t>
        <w:tab/>
        <w:t>139.00</w:t>
        <w:tab/>
        <w:t>06 123002</w:t>
        <w:tab/>
        <w:t>119.00</w:t>
        <w:tab/>
        <w:t>06 123003</w:t>
        <w:tab/>
        <w:t>1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04</w:t>
        <w:tab/>
        <w:t>99.00</w:t>
        <w:tab/>
        <w:t>06 123005</w:t>
        <w:tab/>
        <w:t>189.00</w:t>
        <w:tab/>
        <w:t>06 123006</w:t>
        <w:tab/>
        <w:t>148.00</w:t>
        <w:tab/>
        <w:t>06 123007</w:t>
        <w:tab/>
        <w:t>175.96</w:t>
        <w:tab/>
        <w:t>06 123008</w:t>
        <w:tab/>
        <w:t>49.99</w:t>
        <w:tab/>
        <w:t>06 123009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0</w:t>
        <w:tab/>
        <w:t>222.75</w:t>
        <w:tab/>
        <w:t>06 123011</w:t>
        <w:tab/>
        <w:t>139.00</w:t>
        <w:tab/>
        <w:t>06 123012</w:t>
        <w:tab/>
        <w:t>119.00</w:t>
        <w:tab/>
        <w:t>06 123013</w:t>
        <w:tab/>
        <w:t>313.01</w:t>
        <w:tab/>
        <w:t>06 123014</w:t>
        <w:tab/>
        <w:t>143.65</w:t>
        <w:tab/>
        <w:t>06 123015</w:t>
        <w:tab/>
        <w:t>2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6</w:t>
        <w:tab/>
        <w:t>120.00</w:t>
        <w:tab/>
        <w:t>06 123017</w:t>
        <w:tab/>
        <w:t>70.15</w:t>
        <w:tab/>
        <w:t>06 123018</w:t>
        <w:tab/>
        <w:t>25.67</w:t>
        <w:tab/>
        <w:t>06 123019</w:t>
        <w:tab/>
        <w:t>42.40</w:t>
        <w:tab/>
        <w:t>06 123020</w:t>
        <w:tab/>
        <w:t>62.00</w:t>
        <w:tab/>
        <w:t>06 123021</w:t>
        <w:tab/>
        <w:t>7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22</w:t>
        <w:tab/>
        <w:t>83.00</w:t>
        <w:tab/>
        <w:t>06 123023</w:t>
        <w:tab/>
        <w:t>85.00</w:t>
        <w:tab/>
        <w:t>06 123024</w:t>
        <w:tab/>
        <w:t>45.90</w:t>
        <w:tab/>
        <w:t>06 124001</w:t>
        <w:tab/>
        <w:t>679.00</w:t>
        <w:tab/>
        <w:t>06 124002</w:t>
        <w:tab/>
        <w:t>500.00</w:t>
        <w:tab/>
        <w:t>06 124003</w:t>
        <w:tab/>
        <w:t>20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04</w:t>
        <w:tab/>
        <w:t>339.00</w:t>
        <w:tab/>
        <w:t>06 124005</w:t>
        <w:tab/>
        <w:t>92.41</w:t>
        <w:tab/>
        <w:t>06 124006</w:t>
        <w:tab/>
        <w:t>149.00</w:t>
        <w:tab/>
        <w:t>06 124007</w:t>
        <w:tab/>
        <w:t>215.04</w:t>
        <w:tab/>
        <w:t>06 124008</w:t>
        <w:tab/>
        <w:t>249.00</w:t>
        <w:tab/>
        <w:t>06 124009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10</w:t>
        <w:tab/>
        <w:t>49.90</w:t>
        <w:tab/>
        <w:t>06 125001</w:t>
        <w:tab/>
        <w:t>439.00</w:t>
        <w:tab/>
        <w:t>06 125002</w:t>
        <w:tab/>
        <w:t>270.45</w:t>
        <w:tab/>
        <w:t>06 125003</w:t>
        <w:tab/>
        <w:t>99.90</w:t>
        <w:tab/>
        <w:t>06 125004</w:t>
        <w:tab/>
        <w:t>490.00</w:t>
        <w:tab/>
        <w:t>06 125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6001</w:t>
        <w:tab/>
        <w:t>1899.00</w:t>
        <w:tab/>
        <w:t>06 126002</w:t>
        <w:tab/>
        <w:t>2890.00</w:t>
        <w:tab/>
        <w:t>06 126003</w:t>
        <w:tab/>
        <w:t>999.00</w:t>
        <w:tab/>
        <w:t>06 126004</w:t>
        <w:tab/>
        <w:t>2299.00</w:t>
        <w:tab/>
        <w:t>06 126005</w:t>
        <w:tab/>
        <w:t>3990.00</w:t>
        <w:tab/>
        <w:t>06 127001</w:t>
        <w:tab/>
        <w:t>1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7002</w:t>
        <w:tab/>
        <w:t>575.00</w:t>
        <w:tab/>
        <w:t>06 127003</w:t>
        <w:tab/>
        <w:t>663.00</w:t>
        <w:tab/>
        <w:t>06 127004</w:t>
        <w:tab/>
        <w:t>575.00</w:t>
        <w:tab/>
        <w:t>06 128001</w:t>
        <w:tab/>
        <w:t>2499.00</w:t>
        <w:tab/>
        <w:t>06 128002</w:t>
        <w:tab/>
        <w:t>599.00</w:t>
        <w:tab/>
        <w:t>06 128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8004</w:t>
        <w:tab/>
        <w:t>149.99</w:t>
        <w:tab/>
        <w:t>06 128005</w:t>
        <w:tab/>
        <w:t>230.47</w:t>
        <w:tab/>
        <w:t>06 128006</w:t>
        <w:tab/>
        <w:t>299.00</w:t>
        <w:tab/>
        <w:t>06 128007</w:t>
        <w:tab/>
        <w:t>279.00</w:t>
        <w:tab/>
        <w:t>06 128008</w:t>
        <w:tab/>
        <w:t>249.00</w:t>
        <w:tab/>
        <w:t>06 128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9001</w:t>
        <w:tab/>
        <w:t>599.00</w:t>
        <w:tab/>
        <w:t>06 129002</w:t>
        <w:tab/>
        <w:t>210.00</w:t>
        <w:tab/>
        <w:t>06 129003</w:t>
        <w:tab/>
        <w:t>155.67</w:t>
        <w:tab/>
        <w:t>06 129004</w:t>
        <w:tab/>
        <w:t>1098.80</w:t>
        <w:tab/>
        <w:t>06 129005</w:t>
        <w:tab/>
        <w:t>84.90</w:t>
        <w:tab/>
        <w:t>06 129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0001</w:t>
        <w:tab/>
        <w:t>70.00</w:t>
        <w:tab/>
        <w:t>06 130002</w:t>
        <w:tab/>
        <w:t>120.00</w:t>
        <w:tab/>
        <w:t>06 130003</w:t>
        <w:tab/>
        <w:t>56.00</w:t>
        <w:tab/>
        <w:t>06 130004</w:t>
        <w:tab/>
        <w:t>73.00</w:t>
        <w:tab/>
        <w:t>06 131001</w:t>
        <w:tab/>
        <w:t>180.00</w:t>
        <w:tab/>
        <w:t>06 131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1003</w:t>
        <w:tab/>
        <w:t>60.00</w:t>
        <w:tab/>
        <w:t>06 131004</w:t>
        <w:tab/>
        <w:t>70.00</w:t>
        <w:tab/>
        <w:t>06 132001</w:t>
        <w:tab/>
        <w:t>1861.07</w:t>
        <w:tab/>
        <w:t>06 132002</w:t>
        <w:tab/>
        <w:t>499.00</w:t>
        <w:tab/>
        <w:t>06 132003</w:t>
        <w:tab/>
        <w:t>59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2005</w:t>
        <w:tab/>
        <w:t>549.00</w:t>
        <w:tab/>
        <w:t>06 132006</w:t>
        <w:tab/>
        <w:t>139.00</w:t>
        <w:tab/>
        <w:t>06 132007</w:t>
        <w:tab/>
        <w:t>169.00</w:t>
        <w:tab/>
        <w:t>06 132008</w:t>
        <w:tab/>
        <w:t>1299.00</w:t>
        <w:tab/>
        <w:t>06 132009</w:t>
        <w:tab/>
        <w:t>199.00</w:t>
        <w:tab/>
        <w:t>06 132010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3001</w:t>
        <w:tab/>
        <w:t>1849.00</w:t>
        <w:tab/>
        <w:t>06 133002</w:t>
        <w:tab/>
        <w:t>799.50</w:t>
        <w:tab/>
        <w:t>06 133003</w:t>
        <w:tab/>
        <w:t>989.00</w:t>
        <w:tab/>
        <w:t>06 133004</w:t>
        <w:tab/>
        <w:t>1099.00</w:t>
        <w:tab/>
        <w:t>06 133005</w:t>
        <w:tab/>
        <w:t>829.00</w:t>
        <w:tab/>
        <w:t>06 13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4002</w:t>
        <w:tab/>
        <w:t>349.50</w:t>
        <w:tab/>
        <w:t>06 134003</w:t>
        <w:tab/>
        <w:t>1099.00</w:t>
        <w:tab/>
        <w:t>06 134004</w:t>
        <w:tab/>
        <w:t>119.00</w:t>
        <w:tab/>
        <w:t>06 135001</w:t>
        <w:tab/>
        <w:t>371.00</w:t>
        <w:tab/>
        <w:t>06 135002</w:t>
        <w:tab/>
        <w:t>809.00</w:t>
        <w:tab/>
        <w:t>06 135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5004</w:t>
        <w:tab/>
        <w:t>289.00</w:t>
        <w:tab/>
        <w:t>06 135005</w:t>
        <w:tab/>
        <w:t>499.00</w:t>
        <w:tab/>
        <w:t>06 135006</w:t>
        <w:tab/>
        <w:t>579.00</w:t>
        <w:tab/>
        <w:t>06 135007</w:t>
        <w:tab/>
        <w:t>649.00</w:t>
        <w:tab/>
        <w:t>06 136001</w:t>
        <w:tab/>
        <w:t>999.00</w:t>
        <w:tab/>
        <w:t>06 136002</w:t>
        <w:tab/>
        <w:t>158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6003</w:t>
        <w:tab/>
        <w:t>1209.37</w:t>
        <w:tab/>
        <w:t>06 136004</w:t>
        <w:tab/>
        <w:t>319.00</w:t>
        <w:tab/>
        <w:t>06 136005</w:t>
        <w:tab/>
        <w:t>999.00</w:t>
        <w:tab/>
        <w:t>06 136006</w:t>
        <w:tab/>
        <w:t>989.00</w:t>
        <w:tab/>
        <w:t>06 136007</w:t>
        <w:tab/>
        <w:t>32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7002</w:t>
        <w:tab/>
        <w:t>25.70</w:t>
        <w:tab/>
        <w:t>06 137003</w:t>
        <w:tab/>
        <w:t>33.50</w:t>
        <w:tab/>
        <w:t>06 137004</w:t>
        <w:tab/>
        <w:t>20.00</w:t>
        <w:tab/>
        <w:t>06 138001</w:t>
        <w:tab/>
        <w:t>121.01</w:t>
        <w:tab/>
        <w:t>06 139001</w:t>
        <w:tab/>
        <w:t>120.31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0002</w:t>
        <w:tab/>
        <w:t>129.00</w:t>
        <w:tab/>
        <w:t>06 140003</w:t>
        <w:tab/>
        <w:t>14000.00</w:t>
        <w:tab/>
        <w:t>06 140004</w:t>
        <w:tab/>
        <w:t>183.29</w:t>
        <w:tab/>
        <w:t>06 140005</w:t>
        <w:tab/>
        <w:t>8.68</w:t>
        <w:tab/>
        <w:t>06 140006</w:t>
        <w:tab/>
        <w:t>684.00</w:t>
        <w:tab/>
        <w:t>06 141001</w:t>
        <w:tab/>
        <w:t>14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1002</w:t>
        <w:tab/>
        <w:t>207.97</w:t>
        <w:tab/>
        <w:t>06 141003</w:t>
        <w:tab/>
        <w:t>268.42</w:t>
        <w:tab/>
        <w:t>06 141004</w:t>
        <w:tab/>
        <w:t>159.61</w:t>
        <w:tab/>
        <w:t>06 141005</w:t>
        <w:tab/>
        <w:t>90.41</w:t>
        <w:tab/>
        <w:t>06 141006</w:t>
        <w:tab/>
        <w:t>119.91</w:t>
        <w:tab/>
        <w:t>06 14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2002</w:t>
        <w:tab/>
        <w:t>750.00</w:t>
        <w:tab/>
        <w:t>06 142003</w:t>
        <w:tab/>
        <w:t>650.00</w:t>
        <w:tab/>
        <w:t>06 142004</w:t>
        <w:tab/>
        <w:t>4500.00</w:t>
        <w:tab/>
        <w:t>06 143001</w:t>
        <w:tab/>
        <w:t>27.73</w:t>
        <w:tab/>
        <w:t>06 143002</w:t>
        <w:tab/>
        <w:t>55.46</w:t>
        <w:tab/>
        <w:t>06 143003</w:t>
        <w:tab/>
        <w:t>8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04</w:t>
        <w:tab/>
        <w:t>116.96</w:t>
        <w:tab/>
        <w:t>06 143005</w:t>
        <w:tab/>
        <w:t>150.74</w:t>
        <w:tab/>
        <w:t>06 143006</w:t>
        <w:tab/>
        <w:t>184.52</w:t>
        <w:tab/>
        <w:t>06 143007</w:t>
        <w:tab/>
        <w:t>218.30</w:t>
        <w:tab/>
        <w:t>06 143008</w:t>
        <w:tab/>
        <w:t>252.07</w:t>
        <w:tab/>
        <w:t>06 143009</w:t>
        <w:tab/>
        <w:t>3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0</w:t>
        <w:tab/>
        <w:t>449.66</w:t>
        <w:tab/>
        <w:t>06 143011</w:t>
        <w:tab/>
        <w:t>647.24</w:t>
        <w:tab/>
        <w:t>06 143012</w:t>
        <w:tab/>
        <w:t>1042.42</w:t>
        <w:tab/>
        <w:t>06 143013</w:t>
        <w:tab/>
        <w:t>1437.59</w:t>
        <w:tab/>
        <w:t>06 143014</w:t>
        <w:tab/>
        <w:t>2425.52</w:t>
        <w:tab/>
        <w:t>06 143015</w:t>
        <w:tab/>
        <w:t>34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6</w:t>
        <w:tab/>
        <w:t>4203.79</w:t>
        <w:tab/>
        <w:t>06 143017</w:t>
        <w:tab/>
        <w:t>4401.38</w:t>
        <w:tab/>
        <w:t>06 143018</w:t>
        <w:tab/>
        <w:t>5389.31</w:t>
        <w:tab/>
        <w:t>06 143019</w:t>
        <w:tab/>
        <w:t>6377.24</w:t>
        <w:tab/>
        <w:t>06 143020</w:t>
        <w:tab/>
        <w:t>7365.17</w:t>
        <w:tab/>
        <w:t>06 143021</w:t>
        <w:tab/>
        <w:t>835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2</w:t>
        <w:tab/>
        <w:t>9341.03</w:t>
        <w:tab/>
        <w:t>06 143023</w:t>
        <w:tab/>
        <w:t>13893.42</w:t>
        <w:tab/>
        <w:t>06 143024</w:t>
        <w:tab/>
        <w:t>15143.52</w:t>
        <w:tab/>
        <w:t>06 143025</w:t>
        <w:tab/>
        <w:t>16393.62</w:t>
        <w:tab/>
        <w:t>06 143026</w:t>
        <w:tab/>
        <w:t>17643.72</w:t>
        <w:tab/>
        <w:t>06 143027</w:t>
        <w:tab/>
        <w:t>17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8</w:t>
        <w:tab/>
        <w:t>1240.00</w:t>
        <w:tab/>
        <w:t>06 143029</w:t>
        <w:tab/>
        <w:t>1832.76</w:t>
        <w:tab/>
        <w:t>06 143030</w:t>
        <w:tab/>
        <w:t>2820.69</w:t>
        <w:tab/>
        <w:t>06 143031</w:t>
        <w:tab/>
        <w:t>3018.28</w:t>
        <w:tab/>
        <w:t>06 143032</w:t>
        <w:tab/>
        <w:t>18893.82</w:t>
        <w:tab/>
        <w:t>06 143033</w:t>
        <w:tab/>
        <w:t>2014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34</w:t>
        <w:tab/>
        <w:t>25144.32</w:t>
        <w:tab/>
        <w:t>06 143035</w:t>
        <w:tab/>
        <w:t>30144.72</w:t>
        <w:tab/>
        <w:t>06 143036</w:t>
        <w:tab/>
        <w:t>35145.12</w:t>
        <w:tab/>
        <w:t>06 143037</w:t>
        <w:tab/>
        <w:t>40145.52</w:t>
        <w:tab/>
        <w:t>06 143038</w:t>
        <w:tab/>
        <w:t>50146.32</w:t>
        <w:tab/>
        <w:t>06 144001</w:t>
        <w:tab/>
        <w:t>1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2</w:t>
        <w:tab/>
        <w:t>19.46</w:t>
        <w:tab/>
        <w:t>06 144003</w:t>
        <w:tab/>
        <w:t>10.54</w:t>
        <w:tab/>
        <w:t>06 144004</w:t>
        <w:tab/>
        <w:t>10.51</w:t>
        <w:tab/>
        <w:t>06 144005</w:t>
        <w:tab/>
        <w:t>19.46</w:t>
        <w:tab/>
        <w:t>06 144006</w:t>
        <w:tab/>
        <w:t>10.51</w:t>
        <w:tab/>
        <w:t>06 144007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8</w:t>
        <w:tab/>
        <w:t>10.49</w:t>
        <w:tab/>
        <w:t>06 145001</w:t>
        <w:tab/>
        <w:t>432.15</w:t>
        <w:tab/>
        <w:t>06 146001</w:t>
        <w:tab/>
        <w:t>4490.00</w:t>
        <w:tab/>
        <w:t>06 146002</w:t>
        <w:tab/>
        <w:t>3342.00</w:t>
        <w:tab/>
        <w:t>06 146003</w:t>
        <w:tab/>
        <w:t>4100.00</w:t>
        <w:tab/>
        <w:t>06 146004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7001</w:t>
        <w:tab/>
        <w:t>7890.00</w:t>
        <w:tab/>
        <w:t>06 147002</w:t>
        <w:tab/>
        <w:t>22494.00</w:t>
        <w:tab/>
        <w:t>06 147003</w:t>
        <w:tab/>
        <w:t>23900.00</w:t>
        <w:tab/>
        <w:t>06 147004</w:t>
        <w:tab/>
        <w:t>9991.29</w:t>
        <w:tab/>
        <w:t>06 147005</w:t>
        <w:tab/>
        <w:t>32195.80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8002</w:t>
        <w:tab/>
        <w:t>2333.92</w:t>
        <w:tab/>
        <w:t>06 148003</w:t>
        <w:tab/>
        <w:t>899.00</w:t>
        <w:tab/>
        <w:t>06 148004</w:t>
        <w:tab/>
        <w:t>449.90</w:t>
        <w:tab/>
        <w:t>06 149001</w:t>
        <w:tab/>
        <w:t>511.00</w:t>
        <w:tab/>
        <w:t>06 149002</w:t>
        <w:tab/>
        <w:t>11890.00</w:t>
        <w:tab/>
        <w:t>06 149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9004</w:t>
        <w:tab/>
        <w:t>2399.00</w:t>
        <w:tab/>
        <w:t>06 150001</w:t>
        <w:tab/>
        <w:t>20087.00</w:t>
        <w:tab/>
        <w:t>06 150002</w:t>
        <w:tab/>
        <w:t>4399.00</w:t>
        <w:tab/>
        <w:t>06 150003</w:t>
        <w:tab/>
        <w:t>1899.00</w:t>
        <w:tab/>
        <w:t>06 150004</w:t>
        <w:tab/>
        <w:t>1980.00</w:t>
        <w:tab/>
        <w:t>06 150005</w:t>
        <w:tab/>
        <w:t>25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1001</w:t>
        <w:tab/>
        <w:t>9990.00</w:t>
        <w:tab/>
        <w:t>06 151002</w:t>
        <w:tab/>
        <w:t>5987.50</w:t>
        <w:tab/>
        <w:t>06 151003</w:t>
        <w:tab/>
        <w:t>12195.00</w:t>
        <w:tab/>
        <w:t>06 151004</w:t>
        <w:tab/>
        <w:t>9499.00</w:t>
        <w:tab/>
        <w:t>06 152001</w:t>
        <w:tab/>
        <w:t>15500.00</w:t>
        <w:tab/>
        <w:t>06 152002</w:t>
        <w:tab/>
        <w:t>185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2003</w:t>
        <w:tab/>
        <w:t>16800.00</w:t>
        <w:tab/>
        <w:t>06 153001</w:t>
        <w:tab/>
        <w:t>209.02</w:t>
        <w:tab/>
        <w:t>06 153002</w:t>
        <w:tab/>
        <w:t>174.24</w:t>
        <w:tab/>
        <w:t>06 153003</w:t>
        <w:tab/>
        <w:t>314.50</w:t>
        <w:tab/>
        <w:t>06 153004</w:t>
        <w:tab/>
        <w:t>129.00</w:t>
        <w:tab/>
        <w:t>06 153005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4001</w:t>
        <w:tab/>
        <w:t>229.00</w:t>
        <w:tab/>
        <w:t>06 154002</w:t>
        <w:tab/>
        <w:t>14.99</w:t>
        <w:tab/>
        <w:t>06 154003</w:t>
        <w:tab/>
        <w:t>119.00</w:t>
        <w:tab/>
        <w:t>06 154004</w:t>
        <w:tab/>
        <w:t>21.00</w:t>
        <w:tab/>
        <w:t>06 154005</w:t>
        <w:tab/>
        <w:t>50.00</w:t>
        <w:tab/>
        <w:t>06 155001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2</w:t>
        <w:tab/>
        <w:t>189.00</w:t>
        <w:tab/>
        <w:t>06 155003</w:t>
        <w:tab/>
        <w:t>278.00</w:t>
        <w:tab/>
        <w:t>06 155004</w:t>
        <w:tab/>
        <w:t>799.00</w:t>
        <w:tab/>
        <w:t>06 155005</w:t>
        <w:tab/>
        <w:t>1669.00</w:t>
        <w:tab/>
        <w:t>06 155006</w:t>
        <w:tab/>
        <w:t>409.00</w:t>
        <w:tab/>
        <w:t>06 15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8</w:t>
        <w:tab/>
        <w:t>2199.00</w:t>
        <w:tab/>
        <w:t>06 155009</w:t>
        <w:tab/>
        <w:t>749.00</w:t>
        <w:tab/>
        <w:t>06 155010</w:t>
        <w:tab/>
        <w:t>419.18</w:t>
        <w:tab/>
        <w:t>06 156001</w:t>
        <w:tab/>
        <w:t>399.00</w:t>
        <w:tab/>
        <w:t>06 156002</w:t>
        <w:tab/>
        <w:t>49.90</w:t>
        <w:tab/>
        <w:t>06 15600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6004</w:t>
        <w:tab/>
        <w:t>232.00</w:t>
        <w:tab/>
        <w:t>06 156005</w:t>
        <w:tab/>
        <w:t>59.99</w:t>
        <w:tab/>
        <w:t>06 157001</w:t>
        <w:tab/>
        <w:t>599.00</w:t>
        <w:tab/>
        <w:t>06 157002</w:t>
        <w:tab/>
        <w:t>232.00</w:t>
        <w:tab/>
        <w:t>06 157003</w:t>
        <w:tab/>
        <w:t>349.00</w:t>
        <w:tab/>
        <w:t>06 157004</w:t>
        <w:tab/>
        <w:t>1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7005</w:t>
        <w:tab/>
        <w:t>550.00</w:t>
        <w:tab/>
        <w:t>06 158001</w:t>
        <w:tab/>
        <w:t>329.00</w:t>
        <w:tab/>
        <w:t>06 158002</w:t>
        <w:tab/>
        <w:t>139.00</w:t>
        <w:tab/>
        <w:t>06 158003</w:t>
        <w:tab/>
        <w:t>255.41</w:t>
        <w:tab/>
        <w:t>06 158004</w:t>
        <w:tab/>
        <w:t>69.9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8006</w:t>
        <w:tab/>
        <w:t>180.00</w:t>
        <w:tab/>
        <w:t>06 159001</w:t>
        <w:tab/>
        <w:t>9233.57</w:t>
        <w:tab/>
        <w:t>06 159002</w:t>
        <w:tab/>
        <w:t>4612.50</w:t>
        <w:tab/>
        <w:t>06 159003</w:t>
        <w:tab/>
        <w:t>10199.00</w:t>
        <w:tab/>
        <w:t>06 159004</w:t>
        <w:tab/>
        <w:t>5899.00</w:t>
        <w:tab/>
        <w:t>06 159005</w:t>
        <w:tab/>
        <w:t>15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9006</w:t>
        <w:tab/>
        <w:t>1093.75</w:t>
        <w:tab/>
        <w:t>06 159007</w:t>
        <w:tab/>
        <w:t>12199.00</w:t>
        <w:tab/>
        <w:t>06 160001</w:t>
        <w:tab/>
        <w:t>2084.70</w:t>
        <w:tab/>
        <w:t>06 160002</w:t>
        <w:tab/>
        <w:t>945.00</w:t>
        <w:tab/>
        <w:t>06 160003</w:t>
        <w:tab/>
        <w:t>2399.00</w:t>
        <w:tab/>
        <w:t>06 160004</w:t>
        <w:tab/>
        <w:t>1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0005</w:t>
        <w:tab/>
        <w:t>2499.00</w:t>
        <w:tab/>
        <w:t>06 161001</w:t>
        <w:tab/>
        <w:t>6327.50</w:t>
        <w:tab/>
        <w:t>06 161002</w:t>
        <w:tab/>
        <w:t>10990.00</w:t>
        <w:tab/>
        <w:t>06 161003</w:t>
        <w:tab/>
        <w:t>5099.00</w:t>
        <w:tab/>
        <w:t>06 161004</w:t>
        <w:tab/>
        <w:t>8999.00</w:t>
        <w:tab/>
        <w:t>06 161005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1</w:t>
        <w:tab/>
        <w:t>3063.00</w:t>
        <w:tab/>
        <w:t>06 162002</w:t>
        <w:tab/>
        <w:t>1667.00</w:t>
        <w:tab/>
        <w:t>06 162003</w:t>
        <w:tab/>
        <w:t>2099.00</w:t>
        <w:tab/>
        <w:t>06 162004</w:t>
        <w:tab/>
        <w:t>3015.62</w:t>
        <w:tab/>
        <w:t>06 162005</w:t>
        <w:tab/>
        <w:t>2799.00</w:t>
        <w:tab/>
        <w:t>06 162006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7</w:t>
        <w:tab/>
        <w:t>2691.00</w:t>
        <w:tab/>
        <w:t>06 163001</w:t>
        <w:tab/>
        <w:t>11990.00</w:t>
        <w:tab/>
        <w:t>06 163002</w:t>
        <w:tab/>
        <w:t>9490.00</w:t>
        <w:tab/>
        <w:t>06 163003</w:t>
        <w:tab/>
        <w:t>10749.00</w:t>
        <w:tab/>
        <w:t>06 163004</w:t>
        <w:tab/>
        <w:t>11074.00</w:t>
        <w:tab/>
        <w:t>06 163005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3006</w:t>
        <w:tab/>
        <w:t>13299.00</w:t>
        <w:tab/>
        <w:t>06 163007</w:t>
        <w:tab/>
        <w:t>19199.00</w:t>
        <w:tab/>
        <w:t>06 164001</w:t>
        <w:tab/>
        <w:t>14190.00</w:t>
        <w:tab/>
        <w:t>06 164002</w:t>
        <w:tab/>
        <w:t>10046.00</w:t>
        <w:tab/>
        <w:t>06 164003</w:t>
        <w:tab/>
        <w:t>20356.39</w:t>
        <w:tab/>
        <w:t>06 164004</w:t>
        <w:tab/>
        <w:t>1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4005</w:t>
        <w:tab/>
        <w:t>26999.00</w:t>
        <w:tab/>
        <w:t>06 164006</w:t>
        <w:tab/>
        <w:t>23299.00</w:t>
        <w:tab/>
        <w:t>06 164007</w:t>
        <w:tab/>
        <w:t>11639.90</w:t>
        <w:tab/>
        <w:t>06 164008</w:t>
        <w:tab/>
        <w:t>10306.95</w:t>
        <w:tab/>
        <w:t>06 164009</w:t>
        <w:tab/>
        <w:t>23195.00</w:t>
        <w:tab/>
        <w:t>06 16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2</w:t>
        <w:tab/>
        <w:t>1194.50</w:t>
        <w:tab/>
        <w:t>06 165003</w:t>
        <w:tab/>
        <w:t>2108.21</w:t>
        <w:tab/>
        <w:t>06 165004</w:t>
        <w:tab/>
        <w:t>1009.00</w:t>
        <w:tab/>
        <w:t>06 165005</w:t>
        <w:tab/>
        <w:t>1907.00</w:t>
        <w:tab/>
        <w:t>06 165006</w:t>
        <w:tab/>
        <w:t>699.50</w:t>
        <w:tab/>
        <w:t>06 165007</w:t>
        <w:tab/>
        <w:t>2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8</w:t>
        <w:tab/>
        <w:t>1449.00</w:t>
        <w:tab/>
        <w:t>06 166001</w:t>
        <w:tab/>
        <w:t>404.45</w:t>
        <w:tab/>
        <w:t>06 166002</w:t>
        <w:tab/>
        <w:t>1588.14</w:t>
        <w:tab/>
        <w:t>06 166003</w:t>
        <w:tab/>
        <w:t>589.00</w:t>
        <w:tab/>
        <w:t>06 166004</w:t>
        <w:tab/>
        <w:t>1069.00</w:t>
        <w:tab/>
        <w:t>06 166005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7001</w:t>
        <w:tab/>
        <w:t>471.95</w:t>
        <w:tab/>
        <w:t>06 167002</w:t>
        <w:tab/>
        <w:t>279.00</w:t>
        <w:tab/>
        <w:t>06 167003</w:t>
        <w:tab/>
        <w:t>1099.00</w:t>
        <w:tab/>
        <w:t>06 167004</w:t>
        <w:tab/>
        <w:t>759.00</w:t>
        <w:tab/>
        <w:t>06 167005</w:t>
        <w:tab/>
        <w:t>325.00</w:t>
        <w:tab/>
        <w:t>06 16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8002</w:t>
        <w:tab/>
        <w:t>28.17</w:t>
        <w:tab/>
        <w:t>06 168003</w:t>
        <w:tab/>
        <w:t>69.00</w:t>
        <w:tab/>
        <w:t>06 169001</w:t>
        <w:tab/>
        <w:t>399.00</w:t>
        <w:tab/>
        <w:t>06 169002</w:t>
        <w:tab/>
        <w:t>176.00</w:t>
        <w:tab/>
        <w:t>06 169003</w:t>
        <w:tab/>
        <w:t>3699.01</w:t>
        <w:tab/>
        <w:t>06 17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0002</w:t>
        <w:tab/>
        <w:t>929.00</w:t>
        <w:tab/>
        <w:t>06 170003</w:t>
        <w:tab/>
        <w:t>719.00</w:t>
        <w:tab/>
        <w:t>06 170004</w:t>
        <w:tab/>
        <w:t>799.00</w:t>
        <w:tab/>
        <w:t>06 170005</w:t>
        <w:tab/>
        <w:t>125.00</w:t>
        <w:tab/>
        <w:t>06 171001</w:t>
        <w:tab/>
        <w:t>1829.00</w:t>
        <w:tab/>
        <w:t>06 171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1003</w:t>
        <w:tab/>
        <w:t>73.50</w:t>
        <w:tab/>
        <w:t>06 171004</w:t>
        <w:tab/>
        <w:t>999.00</w:t>
        <w:tab/>
        <w:t>06 171005</w:t>
        <w:tab/>
        <w:t>439.00</w:t>
        <w:tab/>
        <w:t>06 172001</w:t>
        <w:tab/>
        <w:t>82.90</w:t>
        <w:tab/>
        <w:t>06 172002</w:t>
        <w:tab/>
        <w:t>232.00</w:t>
        <w:tab/>
        <w:t>06 17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2004</w:t>
        <w:tab/>
        <w:t>219.00</w:t>
        <w:tab/>
        <w:t>06 172005</w:t>
        <w:tab/>
        <w:t>474.99</w:t>
        <w:tab/>
        <w:t>06 172006</w:t>
        <w:tab/>
        <w:t>1965.00</w:t>
        <w:tab/>
        <w:t>06 173001</w:t>
        <w:tab/>
        <w:t>2599.00</w:t>
        <w:tab/>
        <w:t>06 173002</w:t>
        <w:tab/>
        <w:t>1149.00</w:t>
        <w:tab/>
        <w:t>06 173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04</w:t>
        <w:tab/>
        <w:t>990.00</w:t>
        <w:tab/>
        <w:t>06 173005</w:t>
        <w:tab/>
        <w:t>320.00</w:t>
        <w:tab/>
        <w:t>06 173006</w:t>
        <w:tab/>
        <w:t>2576.59</w:t>
        <w:tab/>
        <w:t>06 173007</w:t>
        <w:tab/>
        <w:t>2664.52</w:t>
        <w:tab/>
        <w:t>06 173008</w:t>
        <w:tab/>
        <w:t>1031.04</w:t>
        <w:tab/>
        <w:t>06 173009</w:t>
        <w:tab/>
        <w:t>45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10</w:t>
        <w:tab/>
        <w:t>919.00</w:t>
        <w:tab/>
        <w:t>06 173011</w:t>
        <w:tab/>
        <w:t>999.00</w:t>
        <w:tab/>
        <w:t>06 174001</w:t>
        <w:tab/>
        <w:t>39.90</w:t>
        <w:tab/>
        <w:t>06 174002</w:t>
        <w:tab/>
        <w:t>39.00</w:t>
        <w:tab/>
        <w:t>06 174003</w:t>
        <w:tab/>
        <w:t>36.50</w:t>
        <w:tab/>
        <w:t>06 174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4005</w:t>
        <w:tab/>
        <w:t>30.80</w:t>
        <w:tab/>
        <w:t>06 175001</w:t>
        <w:tab/>
        <w:t>239.00</w:t>
        <w:tab/>
        <w:t>06 175002</w:t>
        <w:tab/>
        <w:t>277.00</w:t>
        <w:tab/>
        <w:t>06 175003</w:t>
        <w:tab/>
        <w:t>454.72</w:t>
        <w:tab/>
        <w:t>06 175004</w:t>
        <w:tab/>
        <w:t>125.58</w:t>
        <w:tab/>
        <w:t>06 175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5006</w:t>
        <w:tab/>
        <w:t>139.00</w:t>
        <w:tab/>
        <w:t>06 175007</w:t>
        <w:tab/>
        <w:t>129.00</w:t>
        <w:tab/>
        <w:t>06 175008</w:t>
        <w:tab/>
        <w:t>122.98</w:t>
        <w:tab/>
        <w:t>06 175009</w:t>
        <w:tab/>
        <w:t>800.28</w:t>
        <w:tab/>
        <w:t>06 176001</w:t>
        <w:tab/>
        <w:t>168.00</w:t>
        <w:tab/>
        <w:t>06 176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6003</w:t>
        <w:tab/>
        <w:t>49.00</w:t>
        <w:tab/>
        <w:t>06 176004</w:t>
        <w:tab/>
        <w:t>446.00</w:t>
        <w:tab/>
        <w:t>06 176005</w:t>
        <w:tab/>
        <w:t>116.00</w:t>
        <w:tab/>
        <w:t>06 176006</w:t>
        <w:tab/>
        <w:t>58.60</w:t>
        <w:tab/>
        <w:t>06 176007</w:t>
        <w:tab/>
        <w:t>38.20</w:t>
        <w:tab/>
        <w:t>06 17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7002</w:t>
        <w:tab/>
        <w:t>27.90</w:t>
        <w:tab/>
        <w:t>06 177003</w:t>
        <w:tab/>
        <w:t>79.00</w:t>
        <w:tab/>
        <w:t>06 177004</w:t>
        <w:tab/>
        <w:t>250.00</w:t>
        <w:tab/>
        <w:t>06 177005</w:t>
        <w:tab/>
        <w:t>20.90</w:t>
        <w:tab/>
        <w:t>06 177006</w:t>
        <w:tab/>
        <w:t>21.90</w:t>
        <w:tab/>
        <w:t>06 178001</w:t>
        <w:tab/>
        <w:t>2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8002</w:t>
        <w:tab/>
        <w:t>9.75</w:t>
        <w:tab/>
        <w:t>06 178003</w:t>
        <w:tab/>
        <w:t>25.26</w:t>
        <w:tab/>
        <w:t>06 178004</w:t>
        <w:tab/>
        <w:t>15.00</w:t>
        <w:tab/>
        <w:t>06 178005</w:t>
        <w:tab/>
        <w:t>21.60</w:t>
        <w:tab/>
        <w:t>06 178006</w:t>
        <w:tab/>
        <w:t>22.20</w:t>
        <w:tab/>
        <w:t>06 179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9002</w:t>
        <w:tab/>
        <w:t>23.50</w:t>
        <w:tab/>
        <w:t>06 179003</w:t>
        <w:tab/>
        <w:t>5.00</w:t>
        <w:tab/>
        <w:t>06 179004</w:t>
        <w:tab/>
        <w:t>4.50</w:t>
        <w:tab/>
        <w:t>06 180001</w:t>
        <w:tab/>
        <w:t>104.00</w:t>
        <w:tab/>
        <w:t>06 180002</w:t>
        <w:tab/>
        <w:t>168.75</w:t>
        <w:tab/>
        <w:t>06 18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0004</w:t>
        <w:tab/>
        <w:t>126.11</w:t>
        <w:tab/>
        <w:t>06 180005</w:t>
        <w:tab/>
        <w:t>100.00</w:t>
        <w:tab/>
        <w:t>06 181001</w:t>
        <w:tab/>
        <w:t>42.00</w:t>
        <w:tab/>
        <w:t>06 181002</w:t>
        <w:tab/>
        <w:t>58.00</w:t>
        <w:tab/>
        <w:t>06 181003</w:t>
        <w:tab/>
        <w:t>57.05</w:t>
        <w:tab/>
        <w:t>06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1005</w:t>
        <w:tab/>
        <w:t>39.02</w:t>
        <w:tab/>
        <w:t>06 182001</w:t>
        <w:tab/>
        <w:t>57.50</w:t>
        <w:tab/>
        <w:t>06 182002</w:t>
        <w:tab/>
        <w:t>135.00</w:t>
        <w:tab/>
        <w:t>06 182003</w:t>
        <w:tab/>
        <w:t>24.99</w:t>
        <w:tab/>
        <w:t>06 182004</w:t>
        <w:tab/>
        <w:t>24.90</w:t>
        <w:tab/>
        <w:t>06 182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2006</w:t>
        <w:tab/>
        <w:t>75.90</w:t>
        <w:tab/>
        <w:t>06 183001</w:t>
        <w:tab/>
        <w:t>59.71</w:t>
        <w:tab/>
        <w:t>06 183002</w:t>
        <w:tab/>
        <w:t>61.00</w:t>
        <w:tab/>
        <w:t>06 183003</w:t>
        <w:tab/>
        <w:t>32.00</w:t>
        <w:tab/>
        <w:t>06 183004</w:t>
        <w:tab/>
        <w:t>77.50</w:t>
        <w:tab/>
        <w:t>06 183005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3006</w:t>
        <w:tab/>
        <w:t>67.42</w:t>
        <w:tab/>
        <w:t>06 183007</w:t>
        <w:tab/>
        <w:t>54.75</w:t>
        <w:tab/>
        <w:t>06 184001</w:t>
        <w:tab/>
        <w:t>77.00</w:t>
        <w:tab/>
        <w:t>06 184002</w:t>
        <w:tab/>
        <w:t>114.70</w:t>
        <w:tab/>
        <w:t>06 184003</w:t>
        <w:tab/>
        <w:t>32.50</w:t>
        <w:tab/>
        <w:t>06 18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4005</w:t>
        <w:tab/>
        <w:t>49.30</w:t>
        <w:tab/>
        <w:t>06 185001</w:t>
        <w:tab/>
        <w:t>41.40</w:t>
        <w:tab/>
        <w:t>06 185002</w:t>
        <w:tab/>
        <w:t>32.40</w:t>
        <w:tab/>
        <w:t>06 185003</w:t>
        <w:tab/>
        <w:t>14.50</w:t>
        <w:tab/>
        <w:t>06 185004</w:t>
        <w:tab/>
        <w:t>19.90</w:t>
        <w:tab/>
        <w:t>06 185005</w:t>
        <w:tab/>
        <w:t>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6001</w:t>
        <w:tab/>
        <w:t>18.33</w:t>
        <w:tab/>
        <w:t>06 186002</w:t>
        <w:tab/>
        <w:t>41.77</w:t>
        <w:tab/>
        <w:t>06 186003</w:t>
        <w:tab/>
        <w:t>52.00</w:t>
        <w:tab/>
        <w:t>06 186004</w:t>
        <w:tab/>
        <w:t>19.88</w:t>
        <w:tab/>
        <w:t>06 186005</w:t>
        <w:tab/>
        <w:t>32.94</w:t>
        <w:tab/>
        <w:t>06 187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7002</w:t>
        <w:tab/>
        <w:t>45.00</w:t>
        <w:tab/>
        <w:t>06 187003</w:t>
        <w:tab/>
        <w:t>43.90</w:t>
        <w:tab/>
        <w:t>06 187004</w:t>
        <w:tab/>
        <w:t>36.50</w:t>
        <w:tab/>
        <w:t>06 187005</w:t>
        <w:tab/>
        <w:t>37.00</w:t>
        <w:tab/>
        <w:t>06 188001</w:t>
        <w:tab/>
        <w:t>20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3</w:t>
        <w:tab/>
        <w:t>550.00</w:t>
        <w:tab/>
        <w:t>06 188004</w:t>
        <w:tab/>
        <w:t>400.00</w:t>
        <w:tab/>
        <w:t>06 188005</w:t>
        <w:tab/>
        <w:t>600.00</w:t>
        <w:tab/>
        <w:t>06 188006</w:t>
        <w:tab/>
        <w:t>1500.00</w:t>
        <w:tab/>
        <w:t>06 188007</w:t>
        <w:tab/>
        <w:t>5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9</w:t>
        <w:tab/>
        <w:t>700.00</w:t>
        <w:tab/>
        <w:t>06 188010</w:t>
        <w:tab/>
        <w:t>500.00</w:t>
        <w:tab/>
        <w:t>06 189001</w:t>
        <w:tab/>
        <w:t>88.98</w:t>
        <w:tab/>
        <w:t>06 189002</w:t>
        <w:tab/>
        <w:t>197.78</w:t>
        <w:tab/>
        <w:t>06 189003</w:t>
        <w:tab/>
        <w:t>140.00</w:t>
        <w:tab/>
        <w:t>06 189004</w:t>
        <w:tab/>
        <w:t>1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9005</w:t>
        <w:tab/>
        <w:t>63.00</w:t>
        <w:tab/>
        <w:t>06 190001</w:t>
        <w:tab/>
        <w:t>397.00</w:t>
        <w:tab/>
        <w:t>06 190002</w:t>
        <w:tab/>
        <w:t>661.27</w:t>
        <w:tab/>
        <w:t>06 190003</w:t>
        <w:tab/>
        <w:t>748.50</w:t>
        <w:tab/>
        <w:t>06 190004</w:t>
        <w:tab/>
        <w:t>326.00</w:t>
        <w:tab/>
        <w:t>06 190005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0006</w:t>
        <w:tab/>
        <w:t>506.48</w:t>
        <w:tab/>
        <w:t>06 191001</w:t>
        <w:tab/>
        <w:t>21.50</w:t>
        <w:tab/>
        <w:t>06 191002</w:t>
        <w:tab/>
        <w:t>216.14</w:t>
        <w:tab/>
        <w:t>06 191003</w:t>
        <w:tab/>
        <w:t>85.41</w:t>
        <w:tab/>
        <w:t>06 191004</w:t>
        <w:tab/>
        <w:t>70.36</w:t>
        <w:tab/>
        <w:t>06 192001</w:t>
        <w:tab/>
        <w:t>2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2002</w:t>
        <w:tab/>
        <w:t>372.00</w:t>
        <w:tab/>
        <w:t>06 192003</w:t>
        <w:tab/>
        <w:t>183.50</w:t>
        <w:tab/>
        <w:t>06 192004</w:t>
        <w:tab/>
        <w:t>164.00</w:t>
        <w:tab/>
        <w:t>06 193001</w:t>
        <w:tab/>
        <w:t>1522.01</w:t>
        <w:tab/>
        <w:t>06 193002</w:t>
        <w:tab/>
        <w:t>1309.16</w:t>
        <w:tab/>
        <w:t>06 193003</w:t>
        <w:tab/>
        <w:t>7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3004</w:t>
        <w:tab/>
        <w:t>963.26</w:t>
        <w:tab/>
        <w:t>06 193005</w:t>
        <w:tab/>
        <w:t>65.00</w:t>
        <w:tab/>
        <w:t>06 194001</w:t>
        <w:tab/>
        <w:t>66.00</w:t>
        <w:tab/>
        <w:t>06 194002</w:t>
        <w:tab/>
        <w:t>409.00</w:t>
        <w:tab/>
        <w:t>06 194003</w:t>
        <w:tab/>
        <w:t>97.73</w:t>
        <w:tab/>
        <w:t>06 194004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4005</w:t>
        <w:tab/>
        <w:t>76.30</w:t>
        <w:tab/>
        <w:t>06 195001</w:t>
        <w:tab/>
        <w:t>208.00</w:t>
        <w:tab/>
        <w:t>06 195002</w:t>
        <w:tab/>
        <w:t>167.83</w:t>
        <w:tab/>
        <w:t>06 195003</w:t>
        <w:tab/>
        <w:t>148.34</w:t>
        <w:tab/>
        <w:t>06 195004</w:t>
        <w:tab/>
        <w:t>200.05</w:t>
        <w:tab/>
        <w:t>06 196001</w:t>
        <w:tab/>
        <w:t>1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6002</w:t>
        <w:tab/>
        <w:t>584.00</w:t>
        <w:tab/>
        <w:t>06 196003</w:t>
        <w:tab/>
        <w:t>444.26</w:t>
        <w:tab/>
        <w:t>06 196004</w:t>
        <w:tab/>
        <w:t>1321.92</w:t>
        <w:tab/>
        <w:t>06 196005</w:t>
        <w:tab/>
        <w:t>195.55</w:t>
        <w:tab/>
        <w:t>06 197001</w:t>
        <w:tab/>
        <w:t>33.00</w:t>
        <w:tab/>
        <w:t>06 197002</w:t>
        <w:tab/>
        <w:t>14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7003</w:t>
        <w:tab/>
        <w:t>573.31</w:t>
        <w:tab/>
        <w:t>06 197004</w:t>
        <w:tab/>
        <w:t>70.00</w:t>
        <w:tab/>
        <w:t>06 198001</w:t>
        <w:tab/>
        <w:t>339.00</w:t>
        <w:tab/>
        <w:t>06 198002</w:t>
        <w:tab/>
        <w:t>692.00</w:t>
        <w:tab/>
        <w:t>06 198003</w:t>
        <w:tab/>
        <w:t>214.88</w:t>
        <w:tab/>
        <w:t>06 198004</w:t>
        <w:tab/>
        <w:t>2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9001</w:t>
        <w:tab/>
        <w:t>255.00</w:t>
        <w:tab/>
        <w:t>06 199002</w:t>
        <w:tab/>
        <w:t>262.00</w:t>
        <w:tab/>
        <w:t>06 199003</w:t>
        <w:tab/>
        <w:t>166.50</w:t>
        <w:tab/>
        <w:t>06 199004</w:t>
        <w:tab/>
        <w:t>145.00</w:t>
        <w:tab/>
        <w:t>06 200001</w:t>
        <w:tab/>
        <w:t>301.50</w:t>
        <w:tab/>
        <w:t>06 20000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0003</w:t>
        <w:tab/>
        <w:t>460.42</w:t>
        <w:tab/>
        <w:t>06 200004</w:t>
        <w:tab/>
        <w:t>304.12</w:t>
        <w:tab/>
        <w:t>06 200005</w:t>
        <w:tab/>
        <w:t>400.00</w:t>
        <w:tab/>
        <w:t>06 200006</w:t>
        <w:tab/>
        <w:t>172.49</w:t>
        <w:tab/>
        <w:t>06 201001</w:t>
        <w:tab/>
        <w:t>180.00</w:t>
        <w:tab/>
        <w:t>06 201002</w:t>
        <w:tab/>
        <w:t>5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3</w:t>
        <w:tab/>
        <w:t>335.00</w:t>
        <w:tab/>
        <w:t>06 201004</w:t>
        <w:tab/>
        <w:t>664.00</w:t>
        <w:tab/>
        <w:t>06 201005</w:t>
        <w:tab/>
        <w:t>170.00</w:t>
        <w:tab/>
        <w:t>06 201006</w:t>
        <w:tab/>
        <w:t>309.58</w:t>
        <w:tab/>
        <w:t>06 201007</w:t>
        <w:tab/>
        <w:t>459.87</w:t>
        <w:tab/>
        <w:t>06 201008</w:t>
        <w:tab/>
        <w:t>69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9</w:t>
        <w:tab/>
        <w:t>234.00</w:t>
        <w:tab/>
        <w:t>06 201010</w:t>
        <w:tab/>
        <w:t>675.00</w:t>
        <w:tab/>
        <w:t>06 201011</w:t>
        <w:tab/>
        <w:t>170.00</w:t>
        <w:tab/>
        <w:t>06 201012</w:t>
        <w:tab/>
        <w:t>291.00</w:t>
        <w:tab/>
        <w:t>06 201013</w:t>
        <w:tab/>
        <w:t>78.50</w:t>
        <w:tab/>
        <w:t>06 201014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15</w:t>
        <w:tab/>
        <w:t>329.00</w:t>
        <w:tab/>
        <w:t>06 201016</w:t>
        <w:tab/>
        <w:t>459.86</w:t>
        <w:tab/>
        <w:t>06 201017</w:t>
        <w:tab/>
        <w:t>284.29</w:t>
        <w:tab/>
        <w:t>06 201018</w:t>
        <w:tab/>
        <w:t>594.00</w:t>
        <w:tab/>
        <w:t>06 202001</w:t>
        <w:tab/>
        <w:t>220.00</w:t>
        <w:tab/>
        <w:t>06 202002</w:t>
        <w:tab/>
        <w:t>6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2003</w:t>
        <w:tab/>
        <w:t>24.70</w:t>
        <w:tab/>
        <w:t>06 202004</w:t>
        <w:tab/>
        <w:t>10.50</w:t>
        <w:tab/>
        <w:t>06 202005</w:t>
        <w:tab/>
        <w:t>41.12</w:t>
        <w:tab/>
        <w:t>06 202006</w:t>
        <w:tab/>
        <w:t>35.00</w:t>
        <w:tab/>
        <w:t>06 202007</w:t>
        <w:tab/>
        <w:t>11.50</w:t>
        <w:tab/>
        <w:t>06 203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40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04</w:t>
        <w:tab/>
        <w:t>1400.00</w:t>
        <w:tab/>
        <w:t>06 204005</w:t>
        <w:tab/>
        <w:t>900.00</w:t>
        <w:tab/>
        <w:t>06 204006</w:t>
        <w:tab/>
        <w:t>1200.00</w:t>
        <w:tab/>
        <w:t>06 204007</w:t>
        <w:tab/>
        <w:t>800.00</w:t>
        <w:tab/>
        <w:t>06 204008</w:t>
        <w:tab/>
        <w:t>10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10</w:t>
        <w:tab/>
        <w:t>750.00</w:t>
        <w:tab/>
        <w:t>06 205001</w:t>
        <w:tab/>
        <w:t>600.00</w:t>
        <w:tab/>
        <w:t>06 205002</w:t>
        <w:tab/>
        <w:t>2520.00</w:t>
        <w:tab/>
        <w:t>06 205003</w:t>
        <w:tab/>
        <w:t>10147.80</w:t>
        <w:tab/>
        <w:t>06 205004</w:t>
        <w:tab/>
        <w:t>1700.00</w:t>
        <w:tab/>
        <w:t>06 205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5006</w:t>
        <w:tab/>
        <w:t>4500.00</w:t>
        <w:tab/>
        <w:t>06 206001</w:t>
        <w:tab/>
        <w:t>13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7001</w:t>
        <w:tab/>
        <w:t>31500.00</w:t>
        <w:tab/>
        <w:t>06 207002</w:t>
        <w:tab/>
        <w:t>5000.00</w:t>
        <w:tab/>
        <w:t>06 207003</w:t>
        <w:tab/>
        <w:t>4500.00</w:t>
        <w:tab/>
        <w:t>06 207004</w:t>
        <w:tab/>
        <w:t>21000.00</w:t>
        <w:tab/>
        <w:t>06 208001</w:t>
        <w:tab/>
        <w:t>1907.53</w:t>
        <w:tab/>
        <w:t>06 208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8003</w:t>
        <w:tab/>
        <w:t>2539.98</w:t>
        <w:tab/>
        <w:t>06 209001</w:t>
        <w:tab/>
        <w:t>16500.00</w:t>
        <w:tab/>
        <w:t>06 209002</w:t>
        <w:tab/>
        <w:t>24000.00</w:t>
        <w:tab/>
        <w:t>06 209003</w:t>
        <w:tab/>
        <w:t>3716.10</w:t>
        <w:tab/>
        <w:t>06 209004</w:t>
        <w:tab/>
        <w:t>961.20</w:t>
        <w:tab/>
        <w:t>06 210001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0002</w:t>
        <w:tab/>
        <w:t>7000.00</w:t>
        <w:tab/>
        <w:t>06 210003</w:t>
        <w:tab/>
        <w:t>28000.00</w:t>
        <w:tab/>
        <w:t>06 210004</w:t>
        <w:tab/>
        <w:t>25000.00</w:t>
        <w:tab/>
        <w:t>06 210005</w:t>
        <w:tab/>
        <w:t>26800.00</w:t>
        <w:tab/>
        <w:t>06 211001</w:t>
        <w:tab/>
        <w:t>315800.00</w:t>
        <w:tab/>
        <w:t>06 211002</w:t>
        <w:tab/>
        <w:t>56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3</w:t>
        <w:tab/>
        <w:t>692900.00</w:t>
        <w:tab/>
        <w:t>06 211004</w:t>
        <w:tab/>
        <w:t>909900.00</w:t>
        <w:tab/>
        <w:t>06 211005</w:t>
        <w:tab/>
        <w:t>424770.00</w:t>
        <w:tab/>
        <w:t>06 211006</w:t>
        <w:tab/>
        <w:t>287600.00</w:t>
        <w:tab/>
        <w:t>06 211007</w:t>
        <w:tab/>
        <w:t>338900.00</w:t>
        <w:tab/>
        <w:t>06 211008</w:t>
        <w:tab/>
        <w:t>4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9</w:t>
        <w:tab/>
        <w:t>1305900.00</w:t>
        <w:tab/>
        <w:t>06 211010</w:t>
        <w:tab/>
        <w:t>422500.00</w:t>
        <w:tab/>
        <w:t>06 211011</w:t>
        <w:tab/>
        <w:t>327800.00</w:t>
        <w:tab/>
        <w:t>06 211012</w:t>
        <w:tab/>
        <w:t>426900.00</w:t>
        <w:tab/>
        <w:t>06 211013</w:t>
        <w:tab/>
        <w:t>920900.00</w:t>
        <w:tab/>
        <w:t>06 212001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2002</w:t>
        <w:tab/>
        <w:t>58419.00</w:t>
        <w:tab/>
        <w:t>06 212003</w:t>
        <w:tab/>
        <w:t>19999.00</w:t>
        <w:tab/>
        <w:t>06 212004</w:t>
        <w:tab/>
        <w:t>36990.00</w:t>
        <w:tab/>
        <w:t>06 212005</w:t>
        <w:tab/>
        <w:t>38490.00</w:t>
        <w:tab/>
        <w:t>06 212006</w:t>
        <w:tab/>
        <w:t>38490.00</w:t>
        <w:tab/>
        <w:t>06 213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2</w:t>
        <w:tab/>
        <w:t>2792.00</w:t>
        <w:tab/>
        <w:t>06 213003</w:t>
        <w:tab/>
        <w:t>3849.00</w:t>
        <w:tab/>
        <w:t>06 213004</w:t>
        <w:tab/>
        <w:t>10930.00</w:t>
        <w:tab/>
        <w:t>06 213005</w:t>
        <w:tab/>
        <w:t>3071.5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8</w:t>
        <w:tab/>
        <w:t>5188.98</w:t>
        <w:tab/>
        <w:t>06 213009</w:t>
        <w:tab/>
        <w:t>4050.00</w:t>
        <w:tab/>
        <w:t>06 213010</w:t>
        <w:tab/>
        <w:t>5749.00</w:t>
        <w:tab/>
        <w:t>06 214001</w:t>
        <w:tab/>
        <w:t>2999.00</w:t>
        <w:tab/>
        <w:t>06 214002</w:t>
        <w:tab/>
        <w:t>2599.00</w:t>
        <w:tab/>
        <w:t>06 214003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4004</w:t>
        <w:tab/>
        <w:t>2799.00</w:t>
        <w:tab/>
        <w:t>06 214005</w:t>
        <w:tab/>
        <w:t>2391.12</w:t>
        <w:tab/>
        <w:t>06 215001</w:t>
        <w:tab/>
        <w:t>558.00</w:t>
        <w:tab/>
        <w:t>06 215002</w:t>
        <w:tab/>
        <w:t>2047.00</w:t>
        <w:tab/>
        <w:t>06 215003</w:t>
        <w:tab/>
        <w:t>840.00</w:t>
        <w:tab/>
        <w:t>06 215004</w:t>
        <w:tab/>
        <w:t>199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5005</w:t>
        <w:tab/>
        <w:t>2041.20</w:t>
        <w:tab/>
        <w:t>06 215006</w:t>
        <w:tab/>
        <w:t>2290.00</w:t>
        <w:tab/>
        <w:t>06 216001</w:t>
        <w:tab/>
        <w:t>45.50</w:t>
        <w:tab/>
        <w:t>06 216002</w:t>
        <w:tab/>
        <w:t>280.00</w:t>
        <w:tab/>
        <w:t>06 216003</w:t>
        <w:tab/>
        <w:t>48.00</w:t>
        <w:tab/>
        <w:t>06 21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6005</w:t>
        <w:tab/>
        <w:t>27.00</w:t>
        <w:tab/>
        <w:t>06 216006</w:t>
        <w:tab/>
        <w:t>747.00</w:t>
        <w:tab/>
        <w:t>06 216007</w:t>
        <w:tab/>
        <w:t>83.00</w:t>
        <w:tab/>
        <w:t>06 216008</w:t>
        <w:tab/>
        <w:t>487.08</w:t>
        <w:tab/>
        <w:t>06 217001</w:t>
        <w:tab/>
        <w:t>116.28</w:t>
        <w:tab/>
        <w:t>06 217002</w:t>
        <w:tab/>
        <w:t>1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7003</w:t>
        <w:tab/>
        <w:t>167.02</w:t>
        <w:tab/>
        <w:t>06 217004</w:t>
        <w:tab/>
        <w:t>200.74</w:t>
        <w:tab/>
        <w:t>06 217005</w:t>
        <w:tab/>
        <w:t>105.60</w:t>
        <w:tab/>
        <w:t>06 218001</w:t>
        <w:tab/>
        <w:t>122.01</w:t>
        <w:tab/>
        <w:t>06 219001</w:t>
        <w:tab/>
        <w:t>120.17</w:t>
        <w:tab/>
        <w:t>06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0002</w:t>
        <w:tab/>
        <w:t>350.00</w:t>
        <w:tab/>
        <w:t>06 220003</w:t>
        <w:tab/>
        <w:t>155.00</w:t>
        <w:tab/>
        <w:t>06 220004</w:t>
        <w:tab/>
        <w:t>150.00</w:t>
        <w:tab/>
        <w:t>06 221001</w:t>
        <w:tab/>
        <w:t>30000.00</w:t>
        <w:tab/>
        <w:t>06 221002</w:t>
        <w:tab/>
        <w:t>250.00</w:t>
        <w:tab/>
        <w:t>06 221003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1004</w:t>
        <w:tab/>
        <w:t>4800.00</w:t>
        <w:tab/>
        <w:t>06 221005</w:t>
        <w:tab/>
        <w:t>812.00</w:t>
        <w:tab/>
        <w:t>06 221006</w:t>
        <w:tab/>
        <w:t>800.00</w:t>
        <w:tab/>
        <w:t>06 222001</w:t>
        <w:tab/>
        <w:t>550.00</w:t>
        <w:tab/>
        <w:t>06 222002</w:t>
        <w:tab/>
        <w:t>3480.00</w:t>
        <w:tab/>
        <w:t>06 22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3117</w:t>
        <w:tab/>
        <w:t>105.00</w:t>
        <w:tab/>
        <w:t>06 223168</w:t>
        <w:tab/>
        <w:t>14.00</w:t>
        <w:tab/>
        <w:t>06 224001</w:t>
        <w:tab/>
        <w:t>35.00</w:t>
        <w:tab/>
        <w:t>06 224002</w:t>
        <w:tab/>
        <w:t>35.00</w:t>
        <w:tab/>
        <w:t>06 224003</w:t>
        <w:tab/>
        <w:t>25.00</w:t>
        <w:tab/>
        <w:t>06 225001</w:t>
        <w:tab/>
        <w:t>37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5002</w:t>
        <w:tab/>
        <w:t>465.00</w:t>
        <w:tab/>
        <w:t>06 225003</w:t>
        <w:tab/>
        <w:t>1175.81</w:t>
        <w:tab/>
        <w:t>06 227001</w:t>
        <w:tab/>
        <w:t>2525.00</w:t>
        <w:tab/>
        <w:t>06 227002</w:t>
        <w:tab/>
        <w:t>410.00</w:t>
        <w:tab/>
        <w:t>06 227003</w:t>
        <w:tab/>
        <w:t>1235.00</w:t>
        <w:tab/>
        <w:t>06 227004</w:t>
        <w:tab/>
        <w:t>27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69.98</w:t>
        <w:tab/>
        <w:t>06 230002</w:t>
        <w:tab/>
        <w:t>350.00</w:t>
        <w:tab/>
        <w:t>06 23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0004</w:t>
        <w:tab/>
        <w:t>140.00</w:t>
        <w:tab/>
        <w:t>06 231001</w:t>
        <w:tab/>
        <w:t>850.00</w:t>
        <w:tab/>
        <w:t>06 232001</w:t>
        <w:tab/>
        <w:t>4571.00</w:t>
        <w:tab/>
        <w:t>06 232002</w:t>
        <w:tab/>
        <w:t>4318.75</w:t>
        <w:tab/>
        <w:t>06 232003</w:t>
        <w:tab/>
        <w:t>3331.75</w:t>
        <w:tab/>
        <w:t>06 232004</w:t>
        <w:tab/>
        <w:t>5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3001</w:t>
        <w:tab/>
        <w:t>436.31</w:t>
        <w:tab/>
        <w:t>06 233002</w:t>
        <w:tab/>
        <w:t>448.13</w:t>
        <w:tab/>
        <w:t>06 233003</w:t>
        <w:tab/>
        <w:t>1566.06</w:t>
        <w:tab/>
        <w:t>06 234001</w:t>
        <w:tab/>
        <w:t>107.70</w:t>
        <w:tab/>
        <w:t>06 235001</w:t>
        <w:tab/>
        <w:t>89.46</w:t>
        <w:tab/>
        <w:t>06 236001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7001</w:t>
        <w:tab/>
        <w:t>88.86</w:t>
        <w:tab/>
        <w:t>06 238001</w:t>
        <w:tab/>
        <w:t>109.56</w:t>
        <w:tab/>
        <w:t>06 239001</w:t>
        <w:tab/>
        <w:t>184.00</w:t>
        <w:tab/>
        <w:t>06 239002</w:t>
        <w:tab/>
        <w:t>1582.00</w:t>
        <w:tab/>
        <w:t>06 239003</w:t>
        <w:tab/>
        <w:t>1199.00</w:t>
        <w:tab/>
        <w:t>06 239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9005</w:t>
        <w:tab/>
        <w:t>6199.00</w:t>
        <w:tab/>
        <w:t>06 240001</w:t>
        <w:tab/>
        <w:t>3199.00</w:t>
        <w:tab/>
        <w:t>06 240002</w:t>
        <w:tab/>
        <w:t>479.00</w:t>
        <w:tab/>
        <w:t>06 240003</w:t>
        <w:tab/>
        <w:t>1199.00</w:t>
        <w:tab/>
        <w:t>06 240004</w:t>
        <w:tab/>
        <w:t>990.00</w:t>
        <w:tab/>
        <w:t>06 24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1001</w:t>
        <w:tab/>
        <w:t>9990.00</w:t>
        <w:tab/>
        <w:t>06 241002</w:t>
        <w:tab/>
        <w:t>14054.94</w:t>
        <w:tab/>
        <w:t>06 241003</w:t>
        <w:tab/>
        <w:t>9499.00</w:t>
        <w:tab/>
        <w:t>06 241004</w:t>
        <w:tab/>
        <w:t>4990.00</w:t>
        <w:tab/>
        <w:t>06 241005</w:t>
        <w:tab/>
        <w:t>9490.00</w:t>
        <w:tab/>
        <w:t>06 241006</w:t>
        <w:tab/>
        <w:t>108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1</w:t>
        <w:tab/>
        <w:t>3769.00</w:t>
        <w:tab/>
        <w:t>06 242002</w:t>
        <w:tab/>
        <w:t>16.65</w:t>
        <w:tab/>
        <w:t>06 242003</w:t>
        <w:tab/>
        <w:t>2419.76</w:t>
        <w:tab/>
        <w:t>06 242004</w:t>
        <w:tab/>
        <w:t>33483.25</w:t>
        <w:tab/>
        <w:t>06 242005</w:t>
        <w:tab/>
        <w:t>3800.00</w:t>
        <w:tab/>
        <w:t>06 242006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7</w:t>
        <w:tab/>
        <w:t>115.00</w:t>
        <w:tab/>
        <w:t>06 242008</w:t>
        <w:tab/>
        <w:t>120.00</w:t>
        <w:tab/>
        <w:t>06 242009</w:t>
        <w:tab/>
        <w:t>8375.13</w:t>
        <w:tab/>
        <w:t>06 242010</w:t>
        <w:tab/>
        <w:t>1499.00</w:t>
        <w:tab/>
        <w:t>06 242011</w:t>
        <w:tab/>
        <w:t>7398.00</w:t>
        <w:tab/>
        <w:t>06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1</w:t>
        <w:tab/>
        <w:t>169.00</w:t>
        <w:tab/>
        <w:t>06 244002</w:t>
        <w:tab/>
        <w:t>607.00</w:t>
        <w:tab/>
        <w:t>06 244003</w:t>
        <w:tab/>
        <w:t>235.00</w:t>
        <w:tab/>
        <w:t>06 244004</w:t>
        <w:tab/>
        <w:t>40.00</w:t>
        <w:tab/>
        <w:t>06 244005</w:t>
        <w:tab/>
        <w:t>1749.00</w:t>
        <w:tab/>
        <w:t>06 244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7</w:t>
        <w:tab/>
        <w:t>149.00</w:t>
        <w:tab/>
        <w:t>06 244008</w:t>
        <w:tab/>
        <w:t>175.00</w:t>
        <w:tab/>
        <w:t>06 245001</w:t>
        <w:tab/>
        <w:t>1250.00</w:t>
        <w:tab/>
        <w:t>06 245002</w:t>
        <w:tab/>
        <w:t>139.00</w:t>
        <w:tab/>
        <w:t>06 245003</w:t>
        <w:tab/>
        <w:t>1600.00</w:t>
        <w:tab/>
        <w:t>06 24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5005</w:t>
        <w:tab/>
        <w:t>3997.84</w:t>
        <w:tab/>
        <w:t>06 245006</w:t>
        <w:tab/>
        <w:t>1000.00</w:t>
        <w:tab/>
        <w:t>06 245007</w:t>
        <w:tab/>
        <w:t>1000.00</w:t>
        <w:tab/>
        <w:t>06 245008</w:t>
        <w:tab/>
        <w:t>5000.00</w:t>
        <w:tab/>
        <w:t>06 245009</w:t>
        <w:tab/>
        <w:t>9750.00</w:t>
        <w:tab/>
        <w:t>06 246001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6002</w:t>
        <w:tab/>
        <w:t>1099.00</w:t>
        <w:tab/>
        <w:t>06 246003</w:t>
        <w:tab/>
        <w:t>1359.00</w:t>
        <w:tab/>
        <w:t>06 246004</w:t>
        <w:tab/>
        <w:t>12999.00</w:t>
        <w:tab/>
        <w:t>06 246005</w:t>
        <w:tab/>
        <w:t>8199.00</w:t>
        <w:tab/>
        <w:t>06 247001</w:t>
        <w:tab/>
        <w:t>429.00</w:t>
        <w:tab/>
        <w:t>06 247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7003</w:t>
        <w:tab/>
        <w:t>839.00</w:t>
        <w:tab/>
        <w:t>06 247004</w:t>
        <w:tab/>
        <w:t>70.00</w:t>
        <w:tab/>
        <w:t>06 248001</w:t>
        <w:tab/>
        <w:t>105.00</w:t>
        <w:tab/>
        <w:t>06 248002</w:t>
        <w:tab/>
        <w:t>1000.00</w:t>
        <w:tab/>
        <w:t>06 248003</w:t>
        <w:tab/>
        <w:t>690.00</w:t>
        <w:tab/>
        <w:t>06 248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8005</w:t>
        <w:tab/>
        <w:t>624.00</w:t>
        <w:tab/>
        <w:t>06 248006</w:t>
        <w:tab/>
        <w:t>979.00</w:t>
        <w:tab/>
        <w:t>06 249001</w:t>
        <w:tab/>
        <w:t>67.92</w:t>
        <w:tab/>
        <w:t>06 249002</w:t>
        <w:tab/>
        <w:t>120.00</w:t>
        <w:tab/>
        <w:t>06 249003</w:t>
        <w:tab/>
        <w:t>57.00</w:t>
        <w:tab/>
        <w:t>06 24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9005</w:t>
        <w:tab/>
        <w:t>25.00</w:t>
        <w:tab/>
        <w:t>06 249006</w:t>
        <w:tab/>
        <w:t>99.00</w:t>
        <w:tab/>
        <w:t>06 249007</w:t>
        <w:tab/>
        <w:t>205.00</w:t>
        <w:tab/>
        <w:t>06 249008</w:t>
        <w:tab/>
        <w:t>86.82</w:t>
        <w:tab/>
        <w:t>06 249009</w:t>
        <w:tab/>
        <w:t>160.00</w:t>
        <w:tab/>
        <w:t>06 249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0001</w:t>
        <w:tab/>
        <w:t>76.50</w:t>
        <w:tab/>
        <w:t>06 250002</w:t>
        <w:tab/>
        <w:t>109.33</w:t>
        <w:tab/>
        <w:t>06 250003</w:t>
        <w:tab/>
        <w:t>85.71</w:t>
        <w:tab/>
        <w:t>06 250004</w:t>
        <w:tab/>
        <w:t>44.90</w:t>
        <w:tab/>
        <w:t>06 250005</w:t>
        <w:tab/>
        <w:t>25.60</w:t>
        <w:tab/>
        <w:t>06 250006</w:t>
        <w:tab/>
        <w:t>4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1001</w:t>
        <w:tab/>
        <w:t>380.00</w:t>
        <w:tab/>
        <w:t>06 251002</w:t>
        <w:tab/>
        <w:t>200.00</w:t>
        <w:tab/>
        <w:t>06 251003</w:t>
        <w:tab/>
        <w:t>400.00</w:t>
        <w:tab/>
        <w:t>06 251004</w:t>
        <w:tab/>
        <w:t>400.00</w:t>
        <w:tab/>
        <w:t>06 252001</w:t>
        <w:tab/>
        <w:t>90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3</w:t>
        <w:tab/>
        <w:t>850.00</w:t>
        <w:tab/>
        <w:t>06 252004</w:t>
        <w:tab/>
        <w:t>1520.00</w:t>
        <w:tab/>
        <w:t>06 252005</w:t>
        <w:tab/>
        <w:t>1500.00</w:t>
        <w:tab/>
        <w:t>06 252006</w:t>
        <w:tab/>
        <w:t>600.00</w:t>
        <w:tab/>
        <w:t>06 252007</w:t>
        <w:tab/>
        <w:t>749.00</w:t>
        <w:tab/>
        <w:t>06 252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9</w:t>
        <w:tab/>
        <w:t>5161.00</w:t>
        <w:tab/>
        <w:t>06 253001</w:t>
        <w:tab/>
        <w:t>72.00</w:t>
        <w:tab/>
        <w:t>06 253002</w:t>
        <w:tab/>
        <w:t>48.00</w:t>
        <w:tab/>
        <w:t>06 253003</w:t>
        <w:tab/>
        <w:t>69.00</w:t>
        <w:tab/>
        <w:t>06 253004</w:t>
        <w:tab/>
        <w:t>73.50</w:t>
        <w:tab/>
        <w:t>06 254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2</w:t>
        <w:tab/>
        <w:t>25.00</w:t>
        <w:tab/>
        <w:t>06 254003</w:t>
        <w:tab/>
        <w:t>29000.00</w:t>
        <w:tab/>
        <w:t>06 254004</w:t>
        <w:tab/>
        <w:t>80.00</w:t>
        <w:tab/>
        <w:t>06 254005</w:t>
        <w:tab/>
        <w:t>550.00</w:t>
        <w:tab/>
        <w:t>06 254006</w:t>
        <w:tab/>
        <w:t>350.00</w:t>
        <w:tab/>
        <w:t>06 254007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8</w:t>
        <w:tab/>
        <w:t>75.00</w:t>
        <w:tab/>
        <w:t>06 254009</w:t>
        <w:tab/>
        <w:t>177500.00</w:t>
        <w:tab/>
        <w:t>06 254010</w:t>
        <w:tab/>
        <w:t>80.00</w:t>
        <w:tab/>
        <w:t>06 255001</w:t>
        <w:tab/>
        <w:t>559.00</w:t>
        <w:tab/>
        <w:t>06 255002</w:t>
        <w:tab/>
        <w:t>419.00</w:t>
        <w:tab/>
        <w:t>06 255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5004</w:t>
        <w:tab/>
        <w:t>99.00</w:t>
        <w:tab/>
        <w:t>06 255005</w:t>
        <w:tab/>
        <w:t>179.00</w:t>
        <w:tab/>
        <w:t>06 256001</w:t>
        <w:tab/>
        <w:t>220.00</w:t>
        <w:tab/>
        <w:t>06 256002</w:t>
        <w:tab/>
        <w:t>430.00</w:t>
        <w:tab/>
        <w:t>06 256003</w:t>
        <w:tab/>
        <w:t>344.00</w:t>
        <w:tab/>
        <w:t>06 256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05</w:t>
        <w:tab/>
        <w:t>99.00</w:t>
        <w:tab/>
        <w:t>06 256006</w:t>
        <w:tab/>
        <w:t>469.00</w:t>
        <w:tab/>
        <w:t>06 256007</w:t>
        <w:tab/>
        <w:t>145.00</w:t>
        <w:tab/>
        <w:t>06 256008</w:t>
        <w:tab/>
        <w:t>240.00</w:t>
        <w:tab/>
        <w:t>06 256009</w:t>
        <w:tab/>
        <w:t>253.00</w:t>
        <w:tab/>
        <w:t>06 256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11</w:t>
        <w:tab/>
        <w:t>220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88.00</w:t>
        <w:tab/>
        <w:t>06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7002</w:t>
        <w:tab/>
        <w:t>450.00</w:t>
        <w:tab/>
        <w:t>06 257003</w:t>
        <w:tab/>
        <w:t>240.00</w:t>
        <w:tab/>
        <w:t>06 257004</w:t>
        <w:tab/>
        <w:t>399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90.00</w:t>
        <w:tab/>
        <w:t>06 259002</w:t>
        <w:tab/>
        <w:t>70.00</w:t>
        <w:tab/>
        <w:t>06 259003</w:t>
        <w:tab/>
        <w:t>6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9004</w:t>
        <w:tab/>
        <w:t>36.00</w:t>
        <w:tab/>
        <w:t>06 259005</w:t>
        <w:tab/>
        <w:t>69.00</w:t>
        <w:tab/>
        <w:t>06 260001</w:t>
        <w:tab/>
        <w:t>54.00</w:t>
        <w:tab/>
        <w:t>06 260002</w:t>
        <w:tab/>
        <w:t>31.00</w:t>
        <w:tab/>
        <w:t>06 260003</w:t>
        <w:tab/>
        <w:t>185.00</w:t>
        <w:tab/>
        <w:t>06 260004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05</w:t>
        <w:tab/>
        <w:t>97.50</w:t>
        <w:tab/>
        <w:t>06 260006</w:t>
        <w:tab/>
        <w:t>18.32</w:t>
        <w:tab/>
        <w:t>06 260007</w:t>
        <w:tab/>
        <w:t>206.00</w:t>
        <w:tab/>
        <w:t>06 260008</w:t>
        <w:tab/>
        <w:t>40.00</w:t>
        <w:tab/>
        <w:t>06 260009</w:t>
        <w:tab/>
        <w:t>44.90</w:t>
        <w:tab/>
        <w:t>06 260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11</w:t>
        <w:tab/>
        <w:t>44.50</w:t>
        <w:tab/>
        <w:t>06 260012</w:t>
        <w:tab/>
        <w:t>8.00</w:t>
        <w:tab/>
        <w:t>06 261001</w:t>
        <w:tab/>
        <w:t>9254.13</w:t>
        <w:tab/>
        <w:t>06 261002</w:t>
        <w:tab/>
        <w:t>4667.56</w:t>
        <w:tab/>
        <w:t>06 261003</w:t>
        <w:tab/>
        <w:t>3427.50</w:t>
        <w:tab/>
        <w:t>06 261004</w:t>
        <w:tab/>
        <w:t>5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1005</w:t>
        <w:tab/>
        <w:t>13809.50</w:t>
        <w:tab/>
        <w:t>06 261006</w:t>
        <w:tab/>
        <w:t>13368.25</w:t>
        <w:tab/>
        <w:t>06 262001</w:t>
        <w:tab/>
        <w:t>3925.00</w:t>
        <w:tab/>
        <w:t>06 262002</w:t>
        <w:tab/>
        <w:t>2791.67</w:t>
        <w:tab/>
        <w:t>06 262003</w:t>
        <w:tab/>
        <w:t>4595.83</w:t>
        <w:tab/>
        <w:t>06 262004</w:t>
        <w:tab/>
        <w:t>3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3001</w:t>
        <w:tab/>
        <w:t>3958.33</w:t>
        <w:tab/>
        <w:t>06 263002</w:t>
        <w:tab/>
        <w:t>4291.67</w:t>
        <w:tab/>
        <w:t>06 263003</w:t>
        <w:tab/>
        <w:t>6400.00</w:t>
        <w:tab/>
        <w:t>06 263004</w:t>
        <w:tab/>
        <w:t>3866.67</w:t>
        <w:tab/>
        <w:t>06 264001</w:t>
        <w:tab/>
        <w:t>3215.50</w:t>
        <w:tab/>
        <w:t>06 264002</w:t>
        <w:tab/>
        <w:t>75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4003</w:t>
        <w:tab/>
        <w:t>4750.00</w:t>
        <w:tab/>
        <w:t>06 264004</w:t>
        <w:tab/>
        <w:t>3441.67</w:t>
        <w:tab/>
        <w:t>06 265001</w:t>
        <w:tab/>
        <w:t>2438.75</w:t>
        <w:tab/>
        <w:t>06 265002</w:t>
        <w:tab/>
        <w:t>2420.83</w:t>
        <w:tab/>
        <w:t>06 265003</w:t>
        <w:tab/>
        <w:t>1304.17</w:t>
        <w:tab/>
        <w:t>06 265004</w:t>
        <w:tab/>
        <w:t>2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6001</w:t>
        <w:tab/>
        <w:t>8830.50</w:t>
        <w:tab/>
        <w:t>06 266002</w:t>
        <w:tab/>
        <w:t>3641.67</w:t>
        <w:tab/>
        <w:t>06 266003</w:t>
        <w:tab/>
        <w:t>7482.50</w:t>
        <w:tab/>
        <w:t>06 266004</w:t>
        <w:tab/>
        <w:t>1475.58</w:t>
        <w:tab/>
        <w:t>06 267001</w:t>
        <w:tab/>
        <w:t>833.33</w:t>
        <w:tab/>
        <w:t>06 267002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7003</w:t>
        <w:tab/>
        <w:t>1041.67</w:t>
        <w:tab/>
        <w:t>06 267004</w:t>
        <w:tab/>
        <w:t>816.67</w:t>
        <w:tab/>
        <w:t>06 268001</w:t>
        <w:tab/>
        <w:t>3600.00</w:t>
        <w:tab/>
        <w:t>06 268002</w:t>
        <w:tab/>
        <w:t>3900.00</w:t>
        <w:tab/>
        <w:t>06 268003</w:t>
        <w:tab/>
        <w:t>4475.00</w:t>
        <w:tab/>
        <w:t>06 268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9001</w:t>
        <w:tab/>
        <w:t>250.00</w:t>
        <w:tab/>
        <w:t>06 269002</w:t>
        <w:tab/>
        <w:t>160.00</w:t>
        <w:tab/>
        <w:t>06 269003</w:t>
        <w:tab/>
        <w:t>110.00</w:t>
        <w:tab/>
        <w:t>06 269004</w:t>
        <w:tab/>
        <w:t>175.00</w:t>
        <w:tab/>
        <w:t>06 270001</w:t>
        <w:tab/>
        <w:t>450.00</w:t>
        <w:tab/>
        <w:t>06 270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0003</w:t>
        <w:tab/>
        <w:t>300.00</w:t>
        <w:tab/>
        <w:t>06 270004</w:t>
        <w:tab/>
        <w:t>380.00</w:t>
        <w:tab/>
        <w:t>06 271001</w:t>
        <w:tab/>
        <w:t>185.00</w:t>
        <w:tab/>
        <w:t>06 271002</w:t>
        <w:tab/>
        <w:t>63.00</w:t>
        <w:tab/>
        <w:t>06 271003</w:t>
        <w:tab/>
        <w:t>179.00</w:t>
        <w:tab/>
        <w:t>06 271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1</w:t>
        <w:tab/>
        <w:t>161.00</w:t>
        <w:tab/>
        <w:t>06 272002</w:t>
        <w:tab/>
        <w:t>156.00</w:t>
        <w:tab/>
        <w:t>06 272003</w:t>
        <w:tab/>
        <w:t>218.00</w:t>
        <w:tab/>
        <w:t>06 272004</w:t>
        <w:tab/>
        <w:t>155.00</w:t>
        <w:tab/>
        <w:t>06 272005</w:t>
        <w:tab/>
        <w:t>110.00</w:t>
        <w:tab/>
        <w:t>06 272006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7</w:t>
        <w:tab/>
        <w:t>100.00</w:t>
        <w:tab/>
        <w:t>06 273001</w:t>
        <w:tab/>
        <w:t>240.00</w:t>
        <w:tab/>
        <w:t>06 273002</w:t>
        <w:tab/>
        <w:t>189.00</w:t>
        <w:tab/>
        <w:t>06 273003</w:t>
        <w:tab/>
        <w:t>179.00</w:t>
        <w:tab/>
        <w:t>06 273004</w:t>
        <w:tab/>
        <w:t>119.50</w:t>
        <w:tab/>
        <w:t>06 27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4002</w:t>
        <w:tab/>
        <w:t>254.54</w:t>
        <w:tab/>
        <w:t>06 274003</w:t>
        <w:tab/>
        <w:t>99.00</w:t>
        <w:tab/>
        <w:t>06 274004</w:t>
        <w:tab/>
        <w:t>349.00</w:t>
        <w:tab/>
        <w:t>06 275001</w:t>
        <w:tab/>
        <w:t>137.50</w:t>
        <w:tab/>
        <w:t>06 275002</w:t>
        <w:tab/>
        <w:t>210.00</w:t>
        <w:tab/>
        <w:t>06 27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1</w:t>
        <w:tab/>
        <w:t>721.00</w:t>
        <w:tab/>
        <w:t>06 276002</w:t>
        <w:tab/>
        <w:t>115.00</w:t>
        <w:tab/>
        <w:t>06 276003</w:t>
        <w:tab/>
        <w:t>125.00</w:t>
        <w:tab/>
        <w:t>06 276004</w:t>
        <w:tab/>
        <w:t>171.00</w:t>
        <w:tab/>
        <w:t>06 276005</w:t>
        <w:tab/>
        <w:t>195.00</w:t>
        <w:tab/>
        <w:t>06 276006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7</w:t>
        <w:tab/>
        <w:t>435.00</w:t>
        <w:tab/>
        <w:t>06 276008</w:t>
        <w:tab/>
        <w:t>381.00</w:t>
        <w:tab/>
        <w:t>06 276009</w:t>
        <w:tab/>
        <w:t>106.50</w:t>
        <w:tab/>
        <w:t>06 276010</w:t>
        <w:tab/>
        <w:t>323.00</w:t>
        <w:tab/>
        <w:t>06 276011</w:t>
        <w:tab/>
        <w:t>355.94</w:t>
        <w:tab/>
        <w:t>06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3</w:t>
        <w:tab/>
        <w:t>30.00</w:t>
        <w:tab/>
        <w:t>06 276014</w:t>
        <w:tab/>
        <w:t>95.00</w:t>
        <w:tab/>
        <w:t>06 276015</w:t>
        <w:tab/>
        <w:t>32.50</w:t>
        <w:tab/>
        <w:t>06 276016</w:t>
        <w:tab/>
        <w:t>85.00</w:t>
        <w:tab/>
        <w:t>06 276017</w:t>
        <w:tab/>
        <w:t>73.00</w:t>
        <w:tab/>
        <w:t>06 276018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9</w:t>
        <w:tab/>
        <w:t>195.00</w:t>
        <w:tab/>
        <w:t>06 276020</w:t>
        <w:tab/>
        <w:t>500.00</w:t>
        <w:tab/>
        <w:t>06 276021</w:t>
        <w:tab/>
        <w:t>420.00</w:t>
        <w:tab/>
        <w:t>06 277001</w:t>
        <w:tab/>
        <w:t>1695.00</w:t>
        <w:tab/>
        <w:t>06 277002</w:t>
        <w:tab/>
        <w:t>2843.87</w:t>
        <w:tab/>
        <w:t>06 277003</w:t>
        <w:tab/>
        <w:t>20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04</w:t>
        <w:tab/>
        <w:t>2023.00</w:t>
        <w:tab/>
        <w:t>06 277005</w:t>
        <w:tab/>
        <w:t>1500.00</w:t>
        <w:tab/>
        <w:t>06 277006</w:t>
        <w:tab/>
        <w:t>1600.00</w:t>
        <w:tab/>
        <w:t>06 277007</w:t>
        <w:tab/>
        <w:t>1782.46</w:t>
        <w:tab/>
        <w:t>06 277008</w:t>
        <w:tab/>
        <w:t>1000.00</w:t>
        <w:tab/>
        <w:t>06 277009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10</w:t>
        <w:tab/>
        <w:t>2849.98</w:t>
        <w:tab/>
        <w:t>06 277011</w:t>
        <w:tab/>
        <w:t>1020.00</w:t>
        <w:tab/>
        <w:t>06 277012</w:t>
        <w:tab/>
        <w:t>1895.76</w:t>
        <w:tab/>
        <w:t>06 278001</w:t>
        <w:tab/>
        <w:t>135.00</w:t>
        <w:tab/>
        <w:t>06 278002</w:t>
        <w:tab/>
        <w:t>300.00</w:t>
        <w:tab/>
        <w:t>06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8004</w:t>
        <w:tab/>
        <w:t>200.00</w:t>
        <w:tab/>
        <w:t>06 279001</w:t>
        <w:tab/>
        <w:t>980.00</w:t>
        <w:tab/>
        <w:t>06 279002</w:t>
        <w:tab/>
        <w:t>1040.00</w:t>
        <w:tab/>
        <w:t>06 279003</w:t>
        <w:tab/>
        <w:t>1100.00</w:t>
        <w:tab/>
        <w:t>06 279004</w:t>
        <w:tab/>
        <w:t>300.00</w:t>
        <w:tab/>
        <w:t>06 280001</w:t>
        <w:tab/>
        <w:t>1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0002</w:t>
        <w:tab/>
        <w:t>599.00</w:t>
        <w:tab/>
        <w:t>06 280003</w:t>
        <w:tab/>
        <w:t>539.00</w:t>
        <w:tab/>
        <w:t>06 280004</w:t>
        <w:tab/>
        <w:t>399.00</w:t>
        <w:tab/>
        <w:t>06 280005</w:t>
        <w:tab/>
        <w:t>799.00</w:t>
        <w:tab/>
        <w:t>06 281001</w:t>
        <w:tab/>
        <w:t>18.50</w:t>
        <w:tab/>
        <w:t>06 281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1003</w:t>
        <w:tab/>
        <w:t>45.25</w:t>
        <w:tab/>
        <w:t>06 281004</w:t>
        <w:tab/>
        <w:t>277.56</w:t>
        <w:tab/>
        <w:t>06 282001</w:t>
        <w:tab/>
        <w:t>206.00</w:t>
        <w:tab/>
        <w:t>06 282002</w:t>
        <w:tab/>
        <w:t>44.00</w:t>
        <w:tab/>
        <w:t>06 282003</w:t>
        <w:tab/>
        <w:t>86.67</w:t>
        <w:tab/>
        <w:t>06 282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2005</w:t>
        <w:tab/>
        <w:t>148.00</w:t>
        <w:tab/>
        <w:t>06 282006</w:t>
        <w:tab/>
        <w:t>124.00</w:t>
        <w:tab/>
        <w:t>06 282007</w:t>
        <w:tab/>
        <w:t>34.90</w:t>
        <w:tab/>
        <w:t>06 283001</w:t>
        <w:tab/>
        <w:t>477.08</w:t>
        <w:tab/>
        <w:t>06 283002</w:t>
        <w:tab/>
        <w:t>486.00</w:t>
        <w:tab/>
        <w:t>06 283003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3004</w:t>
        <w:tab/>
        <w:t>310.00</w:t>
        <w:tab/>
        <w:t>06 283005</w:t>
        <w:tab/>
        <w:t>438.00</w:t>
        <w:tab/>
        <w:t>06 284001</w:t>
        <w:tab/>
        <w:t>269.00</w:t>
        <w:tab/>
        <w:t>06 284002</w:t>
        <w:tab/>
        <w:t>420.00</w:t>
        <w:tab/>
        <w:t>06 284003</w:t>
        <w:tab/>
        <w:t>265.00</w:t>
        <w:tab/>
        <w:t>06 284004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4005</w:t>
        <w:tab/>
        <w:t>432.61</w:t>
        <w:tab/>
        <w:t>06 285001</w:t>
        <w:tab/>
        <w:t>38.90</w:t>
        <w:tab/>
        <w:t>06 285002</w:t>
        <w:tab/>
        <w:t>58.50</w:t>
        <w:tab/>
        <w:t>06 285003</w:t>
        <w:tab/>
        <w:t>30.00</w:t>
        <w:tab/>
        <w:t>06 285004</w:t>
        <w:tab/>
        <w:t>79.50</w:t>
        <w:tab/>
        <w:t>06 285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6001</w:t>
        <w:tab/>
        <w:t>183.20</w:t>
        <w:tab/>
        <w:t>06 286002</w:t>
        <w:tab/>
        <w:t>240.74</w:t>
        <w:tab/>
        <w:t>06 286003</w:t>
        <w:tab/>
        <w:t>162.22</w:t>
        <w:tab/>
        <w:t>06 286004</w:t>
        <w:tab/>
        <w:t>145.05</w:t>
        <w:tab/>
        <w:t>06 286005</w:t>
        <w:tab/>
        <w:t>127.50</w:t>
        <w:tab/>
        <w:t>06 286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7001</w:t>
        <w:tab/>
        <w:t>152.00</w:t>
        <w:tab/>
        <w:t>06 287002</w:t>
        <w:tab/>
        <w:t>882.61</w:t>
        <w:tab/>
        <w:t>06 287003</w:t>
        <w:tab/>
        <w:t>2480.00</w:t>
        <w:tab/>
        <w:t>06 287004</w:t>
        <w:tab/>
        <w:t>101.00</w:t>
        <w:tab/>
        <w:t>06 288001</w:t>
        <w:tab/>
        <w:t>125.90</w:t>
        <w:tab/>
        <w:t>06 288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8003</w:t>
        <w:tab/>
        <w:t>185.80</w:t>
        <w:tab/>
        <w:t>06 288004</w:t>
        <w:tab/>
        <w:t>19.50</w:t>
        <w:tab/>
        <w:t>06 288005</w:t>
        <w:tab/>
        <w:t>96.00</w:t>
        <w:tab/>
        <w:t>06 288006</w:t>
        <w:tab/>
        <w:t>236.67</w:t>
        <w:tab/>
        <w:t>06 289001</w:t>
        <w:tab/>
        <w:t>120.00</w:t>
        <w:tab/>
        <w:t>06 28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9003</w:t>
        <w:tab/>
        <w:t>247.31</w:t>
        <w:tab/>
        <w:t>06 289004</w:t>
        <w:tab/>
        <w:t>228.00</w:t>
        <w:tab/>
        <w:t>06 290001</w:t>
        <w:tab/>
        <w:t>25.90</w:t>
        <w:tab/>
        <w:t>06 290002</w:t>
        <w:tab/>
        <w:t>112.00</w:t>
        <w:tab/>
        <w:t>06 290003</w:t>
        <w:tab/>
        <w:t>43.90</w:t>
        <w:tab/>
        <w:t>06 29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0005</w:t>
        <w:tab/>
        <w:t>52.90</w:t>
        <w:tab/>
        <w:t>06 290006</w:t>
        <w:tab/>
        <w:t>20.00</w:t>
        <w:tab/>
        <w:t>06 290007</w:t>
        <w:tab/>
        <w:t>55.90</w:t>
        <w:tab/>
        <w:t>06 290008</w:t>
        <w:tab/>
        <w:t>65.50</w:t>
        <w:tab/>
        <w:t>06 290009</w:t>
        <w:tab/>
        <w:t>33.00</w:t>
        <w:tab/>
        <w:t>06 290010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1001</w:t>
        <w:tab/>
        <w:t>167.14</w:t>
        <w:tab/>
        <w:t>06 291002</w:t>
        <w:tab/>
        <w:t>70.67</w:t>
        <w:tab/>
        <w:t>06 291003</w:t>
        <w:tab/>
        <w:t>107.90</w:t>
        <w:tab/>
        <w:t>06 291004</w:t>
        <w:tab/>
        <w:t>252.78</w:t>
        <w:tab/>
        <w:t>06 291005</w:t>
        <w:tab/>
        <w:t>76.46</w:t>
        <w:tab/>
        <w:t>06 292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2002</w:t>
        <w:tab/>
        <w:t>38.50</w:t>
        <w:tab/>
        <w:t>06 292003</w:t>
        <w:tab/>
        <w:t>22.00</w:t>
        <w:tab/>
        <w:t>06 292004</w:t>
        <w:tab/>
        <w:t>30.00</w:t>
        <w:tab/>
        <w:t>06 292005</w:t>
        <w:tab/>
        <w:t>60.00</w:t>
        <w:tab/>
        <w:t>06 292006</w:t>
        <w:tab/>
        <w:t>60.00</w:t>
        <w:tab/>
        <w:t>06 293001</w:t>
        <w:tab/>
        <w:t>159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2</w:t>
        <w:tab/>
        <w:t>2969.00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8</w:t>
        <w:tab/>
        <w:t>215.14</w:t>
        <w:tab/>
        <w:t>06 293009</w:t>
        <w:tab/>
        <w:t>3300.00</w:t>
        <w:tab/>
        <w:t>06 293010</w:t>
        <w:tab/>
        <w:t>25960.00</w:t>
        <w:tab/>
        <w:t>06 293011</w:t>
        <w:tab/>
        <w:t>3200.00</w:t>
        <w:tab/>
        <w:t>06 293012</w:t>
        <w:tab/>
        <w:t>3520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14</w:t>
        <w:tab/>
        <w:t>799.00</w:t>
        <w:tab/>
        <w:t>06 293015</w:t>
        <w:tab/>
        <w:t>799.53</w:t>
        <w:tab/>
        <w:t>06 294001</w:t>
        <w:tab/>
        <w:t>28.00</w:t>
        <w:tab/>
        <w:t>06 294002</w:t>
        <w:tab/>
        <w:t>2699.00</w:t>
        <w:tab/>
        <w:t>06 294003</w:t>
        <w:tab/>
        <w:t>197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4005</w:t>
        <w:tab/>
        <w:t>109.99</w:t>
        <w:tab/>
        <w:t>06 294006</w:t>
        <w:tab/>
        <w:t>5.00</w:t>
        <w:tab/>
        <w:t>06 294007</w:t>
        <w:tab/>
        <w:t>25.25</w:t>
        <w:tab/>
        <w:t>06 294008</w:t>
        <w:tab/>
        <w:t>887.79</w:t>
        <w:tab/>
        <w:t>06 294009</w:t>
        <w:tab/>
        <w:t>89.90</w:t>
        <w:tab/>
        <w:t>06 295001</w:t>
        <w:tab/>
        <w:t>3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5002</w:t>
        <w:tab/>
        <w:t>3599.17</w:t>
        <w:tab/>
        <w:t>06 295003</w:t>
        <w:tab/>
        <w:t>3883.33</w:t>
        <w:tab/>
        <w:t>06 295004</w:t>
        <w:tab/>
        <w:t>3370.83</w:t>
        <w:tab/>
        <w:t>06 296001</w:t>
        <w:tab/>
        <w:t>165.46</w:t>
        <w:tab/>
        <w:t>06 297001</w:t>
        <w:tab/>
        <w:t>232.00</w:t>
        <w:tab/>
        <w:t>06 297002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7003</w:t>
        <w:tab/>
        <w:t>1654.50</w:t>
        <w:tab/>
        <w:t>06 297004</w:t>
        <w:tab/>
        <w:t>246.00</w:t>
        <w:tab/>
        <w:t>06 297005</w:t>
        <w:tab/>
        <w:t>246.00</w:t>
        <w:tab/>
        <w:t>06 297006</w:t>
        <w:tab/>
        <w:t>1696.00</w:t>
        <w:tab/>
        <w:t>06 298001</w:t>
        <w:tab/>
        <w:t>43429.00</w:t>
        <w:tab/>
        <w:t>06 29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8003</w:t>
        <w:tab/>
        <w:t>9500.00</w:t>
        <w:tab/>
        <w:t>06 299001</w:t>
        <w:tab/>
        <w:t>10000.00</w:t>
        <w:tab/>
        <w:t>06 299002</w:t>
        <w:tab/>
        <w:t>2854.00</w:t>
        <w:tab/>
        <w:t>06 299003</w:t>
        <w:tab/>
        <w:t>3000.00</w:t>
        <w:tab/>
        <w:t>06 299004</w:t>
        <w:tab/>
        <w:t>800.00</w:t>
        <w:tab/>
        <w:t>07 001001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1002</w:t>
        <w:tab/>
        <w:t>23.33</w:t>
        <w:tab/>
        <w:t>07 001003</w:t>
        <w:tab/>
        <w:t>56.10</w:t>
        <w:tab/>
        <w:t>07 002001</w:t>
        <w:tab/>
        <w:t>288.24</w:t>
        <w:tab/>
        <w:t>07 002002</w:t>
        <w:tab/>
        <w:t>223.53</w:t>
        <w:tab/>
        <w:t>07 002003</w:t>
        <w:tab/>
        <w:t>216.31</w:t>
        <w:tab/>
        <w:t>07 002004</w:t>
        <w:tab/>
        <w:t>29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3001</w:t>
        <w:tab/>
        <w:t>89.95</w:t>
        <w:tab/>
        <w:t>07 003002</w:t>
        <w:tab/>
        <w:t>437.50</w:t>
        <w:tab/>
        <w:t>07 003003</w:t>
        <w:tab/>
        <w:t>125.92</w:t>
        <w:tab/>
        <w:t>07 003004</w:t>
        <w:tab/>
        <w:t>92.48</w:t>
        <w:tab/>
        <w:t>07 003005</w:t>
        <w:tab/>
        <w:t>60.00</w:t>
        <w:tab/>
        <w:t>07 003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1</w:t>
        <w:tab/>
        <w:t>145.45</w:t>
        <w:tab/>
        <w:t>07 004002</w:t>
        <w:tab/>
        <w:t>117.95</w:t>
        <w:tab/>
        <w:t>07 004003</w:t>
        <w:tab/>
        <w:t>167.03</w:t>
        <w:tab/>
        <w:t>07 004004</w:t>
        <w:tab/>
        <w:t>166.67</w:t>
        <w:tab/>
        <w:t>07 004005</w:t>
        <w:tab/>
        <w:t>400.00</w:t>
        <w:tab/>
        <w:t>07 004006</w:t>
        <w:tab/>
        <w:t>15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7</w:t>
        <w:tab/>
        <w:t>145.52</w:t>
        <w:tab/>
        <w:t>07 004008</w:t>
        <w:tab/>
        <w:t>233.13</w:t>
        <w:tab/>
        <w:t>07 005001</w:t>
        <w:tab/>
        <w:t>61.25</w:t>
        <w:tab/>
        <w:t>07 005002</w:t>
        <w:tab/>
        <w:t>37.49</w:t>
        <w:tab/>
        <w:t>07 005003</w:t>
        <w:tab/>
        <w:t>20.00</w:t>
        <w:tab/>
        <w:t>07 00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6002</w:t>
        <w:tab/>
        <w:t>51.18</w:t>
        <w:tab/>
        <w:t>07 006003</w:t>
        <w:tab/>
        <w:t>29.00</w:t>
        <w:tab/>
        <w:t>07 006004</w:t>
        <w:tab/>
        <w:t>30.00</w:t>
        <w:tab/>
        <w:t>07 007001</w:t>
        <w:tab/>
        <w:t>21.50</w:t>
        <w:tab/>
        <w:t>07 007002</w:t>
        <w:tab/>
        <w:t>15.49</w:t>
        <w:tab/>
        <w:t>07 00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7004</w:t>
        <w:tab/>
        <w:t>24.00</w:t>
        <w:tab/>
        <w:t>07 007005</w:t>
        <w:tab/>
        <w:t>266.67</w:t>
        <w:tab/>
        <w:t>07 008001</w:t>
        <w:tab/>
        <w:t>7.00</w:t>
        <w:tab/>
        <w:t>07 008002</w:t>
        <w:tab/>
        <w:t>1.90</w:t>
        <w:tab/>
        <w:t>07 008003</w:t>
        <w:tab/>
        <w:t>2.59</w:t>
        <w:tab/>
        <w:t>07 00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8005</w:t>
        <w:tab/>
        <w:t>7.00</w:t>
        <w:tab/>
        <w:t>07 008006</w:t>
        <w:tab/>
        <w:t>3.00</w:t>
        <w:tab/>
        <w:t>07 009001</w:t>
        <w:tab/>
        <w:t>52.87</w:t>
        <w:tab/>
        <w:t>07 009002</w:t>
        <w:tab/>
        <w:t>120.22</w:t>
        <w:tab/>
        <w:t>07 009003</w:t>
        <w:tab/>
        <w:t>109.35</w:t>
        <w:tab/>
        <w:t>07 009004</w:t>
        <w:tab/>
        <w:t>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9005</w:t>
        <w:tab/>
        <w:t>71.11</w:t>
        <w:tab/>
        <w:t>07 010001</w:t>
        <w:tab/>
        <w:t>12.50</w:t>
        <w:tab/>
        <w:t>07 010002</w:t>
        <w:tab/>
        <w:t>8.50</w:t>
        <w:tab/>
        <w:t>07 010003</w:t>
        <w:tab/>
        <w:t>8.45</w:t>
        <w:tab/>
        <w:t>07 010004</w:t>
        <w:tab/>
        <w:t>14.00</w:t>
        <w:tab/>
        <w:t>07 01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1001</w:t>
        <w:tab/>
        <w:t>43.23</w:t>
        <w:tab/>
        <w:t>07 011002</w:t>
        <w:tab/>
        <w:t>56.00</w:t>
        <w:tab/>
        <w:t>07 011003</w:t>
        <w:tab/>
        <w:t>45.45</w:t>
        <w:tab/>
        <w:t>07 011004</w:t>
        <w:tab/>
        <w:t>45.00</w:t>
        <w:tab/>
        <w:t>07 012001</w:t>
        <w:tab/>
        <w:t>176.78</w:t>
        <w:tab/>
        <w:t>07 012002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2003</w:t>
        <w:tab/>
        <w:t>205.00</w:t>
        <w:tab/>
        <w:t>07 012004</w:t>
        <w:tab/>
        <w:t>262.50</w:t>
        <w:tab/>
        <w:t>07 012005</w:t>
        <w:tab/>
        <w:t>340.00</w:t>
        <w:tab/>
        <w:t>07 013001</w:t>
        <w:tab/>
        <w:t>74.00</w:t>
        <w:tab/>
        <w:t>07 013002</w:t>
        <w:tab/>
        <w:t>189.99</w:t>
        <w:tab/>
        <w:t>07 013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3004</w:t>
        <w:tab/>
        <w:t>83.50</w:t>
        <w:tab/>
        <w:t>07 014001</w:t>
        <w:tab/>
        <w:t>22.00</w:t>
        <w:tab/>
        <w:t>07 014002</w:t>
        <w:tab/>
        <w:t>14.00</w:t>
        <w:tab/>
        <w:t>07 014003</w:t>
        <w:tab/>
        <w:t>24.00</w:t>
        <w:tab/>
        <w:t>07 014004</w:t>
        <w:tab/>
        <w:t>15.00</w:t>
        <w:tab/>
        <w:t>07 014005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4006</w:t>
        <w:tab/>
        <w:t>23.00</w:t>
        <w:tab/>
        <w:t>07 014007</w:t>
        <w:tab/>
        <w:t>17.90</w:t>
        <w:tab/>
        <w:t>07 015001</w:t>
        <w:tab/>
        <w:t>36.00</w:t>
        <w:tab/>
        <w:t>07 015002</w:t>
        <w:tab/>
        <w:t>64.10</w:t>
        <w:tab/>
        <w:t>07 015003</w:t>
        <w:tab/>
        <w:t>26.00</w:t>
        <w:tab/>
        <w:t>07 01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5005</w:t>
        <w:tab/>
        <w:t>24.99</w:t>
        <w:tab/>
        <w:t>07 016001</w:t>
        <w:tab/>
        <w:t>82.35</w:t>
        <w:tab/>
        <w:t>07 016002</w:t>
        <w:tab/>
        <w:t>101.18</w:t>
        <w:tab/>
        <w:t>07 016003</w:t>
        <w:tab/>
        <w:t>117.86</w:t>
        <w:tab/>
        <w:t>07 016004</w:t>
        <w:tab/>
        <w:t>64.00</w:t>
        <w:tab/>
        <w:t>07 016005</w:t>
        <w:tab/>
        <w:t>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1</w:t>
        <w:tab/>
        <w:t>109.90</w:t>
        <w:tab/>
        <w:t>07 017002</w:t>
        <w:tab/>
        <w:t>115.00</w:t>
        <w:tab/>
        <w:t>07 017003</w:t>
        <w:tab/>
        <w:t>49.99</w:t>
        <w:tab/>
        <w:t>07 017004</w:t>
        <w:tab/>
        <w:t>68.00</w:t>
        <w:tab/>
        <w:t>07 017005</w:t>
        <w:tab/>
        <w:t>106.75</w:t>
        <w:tab/>
        <w:t>07 017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7</w:t>
        <w:tab/>
        <w:t>98.75</w:t>
        <w:tab/>
        <w:t>07 017008</w:t>
        <w:tab/>
        <w:t>119.00</w:t>
        <w:tab/>
        <w:t>07 017009</w:t>
        <w:tab/>
        <w:t>88.99</w:t>
        <w:tab/>
        <w:t>07 017010</w:t>
        <w:tab/>
        <w:t>99.00</w:t>
        <w:tab/>
        <w:t>07 017011</w:t>
        <w:tab/>
        <w:t>128.40</w:t>
        <w:tab/>
        <w:t>07 01701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3</w:t>
        <w:tab/>
        <w:t>97.49</w:t>
        <w:tab/>
        <w:t>07 017014</w:t>
        <w:tab/>
        <w:t>61.40</w:t>
        <w:tab/>
        <w:t>07 017015</w:t>
        <w:tab/>
        <w:t>49.05</w:t>
        <w:tab/>
        <w:t>07 017016</w:t>
        <w:tab/>
        <w:t>105.00</w:t>
        <w:tab/>
        <w:t>07 017017</w:t>
        <w:tab/>
        <w:t>49.24</w:t>
        <w:tab/>
        <w:t>07 01701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9</w:t>
        <w:tab/>
        <w:t>61.40</w:t>
        <w:tab/>
        <w:t>07 017020</w:t>
        <w:tab/>
        <w:t>145.00</w:t>
        <w:tab/>
        <w:t>07 018001</w:t>
        <w:tab/>
        <w:t>174.50</w:t>
        <w:tab/>
        <w:t>07 018002</w:t>
        <w:tab/>
        <w:t>221.90</w:t>
        <w:tab/>
        <w:t>07 018003</w:t>
        <w:tab/>
        <w:t>179.00</w:t>
        <w:tab/>
        <w:t>07 018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05</w:t>
        <w:tab/>
        <w:t>197.49</w:t>
        <w:tab/>
        <w:t>07 018006</w:t>
        <w:tab/>
        <w:t>200.65</w:t>
        <w:tab/>
        <w:t>07 018007</w:t>
        <w:tab/>
        <w:t>54.90</w:t>
        <w:tab/>
        <w:t>07 018008</w:t>
        <w:tab/>
        <w:t>185.00</w:t>
        <w:tab/>
        <w:t>07 018009</w:t>
        <w:tab/>
        <w:t>95.75</w:t>
        <w:tab/>
        <w:t>07 018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1</w:t>
        <w:tab/>
        <w:t>99.00</w:t>
        <w:tab/>
        <w:t>07 018012</w:t>
        <w:tab/>
        <w:t>104.00</w:t>
        <w:tab/>
        <w:t>07 018013</w:t>
        <w:tab/>
        <w:t>184.99</w:t>
        <w:tab/>
        <w:t>07 018014</w:t>
        <w:tab/>
        <w:t>203.50</w:t>
        <w:tab/>
        <w:t>07 018015</w:t>
        <w:tab/>
        <w:t>99.00</w:t>
        <w:tab/>
        <w:t>07 018016</w:t>
        <w:tab/>
        <w:t>2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7</w:t>
        <w:tab/>
        <w:t>114.99</w:t>
        <w:tab/>
        <w:t>07 018018</w:t>
        <w:tab/>
        <w:t>155.50</w:t>
        <w:tab/>
        <w:t>07 018019</w:t>
        <w:tab/>
        <w:t>389.00</w:t>
        <w:tab/>
        <w:t>07 018020</w:t>
        <w:tab/>
        <w:t>205.00</w:t>
        <w:tab/>
        <w:t>07 018021</w:t>
        <w:tab/>
        <w:t>311.90</w:t>
        <w:tab/>
        <w:t>07 01802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3</w:t>
        <w:tab/>
        <w:t>246.00</w:t>
        <w:tab/>
        <w:t>07 018024</w:t>
        <w:tab/>
        <w:t>299.00</w:t>
        <w:tab/>
        <w:t>07 018025</w:t>
        <w:tab/>
        <w:t>178.99</w:t>
        <w:tab/>
        <w:t>07 018026</w:t>
        <w:tab/>
        <w:t>219.00</w:t>
        <w:tab/>
        <w:t>07 018027</w:t>
        <w:tab/>
        <w:t>229.00</w:t>
        <w:tab/>
        <w:t>07 01802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9</w:t>
        <w:tab/>
        <w:t>169.00</w:t>
        <w:tab/>
        <w:t>07 018030</w:t>
        <w:tab/>
        <w:t>200.00</w:t>
        <w:tab/>
        <w:t>07 018031</w:t>
        <w:tab/>
        <w:t>136.00</w:t>
        <w:tab/>
        <w:t>07 018032</w:t>
        <w:tab/>
        <w:t>150.49</w:t>
        <w:tab/>
        <w:t>07 018033</w:t>
        <w:tab/>
        <w:t>108.00</w:t>
        <w:tab/>
        <w:t>07 01803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1</w:t>
        <w:tab/>
        <w:t>114.00</w:t>
        <w:tab/>
        <w:t>07 019002</w:t>
        <w:tab/>
        <w:t>1570.00</w:t>
        <w:tab/>
        <w:t>07 019003</w:t>
        <w:tab/>
        <w:t>66.99</w:t>
        <w:tab/>
        <w:t>07 019004</w:t>
        <w:tab/>
        <w:t>1240.00</w:t>
        <w:tab/>
        <w:t>07 019005</w:t>
        <w:tab/>
        <w:t>189.50</w:t>
        <w:tab/>
        <w:t>07 019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7</w:t>
        <w:tab/>
        <w:t>119.00</w:t>
        <w:tab/>
        <w:t>07 020001</w:t>
        <w:tab/>
        <w:t>80.00</w:t>
        <w:tab/>
        <w:t>07 020002</w:t>
        <w:tab/>
        <w:t>152.86</w:t>
        <w:tab/>
        <w:t>07 020003</w:t>
        <w:tab/>
        <w:t>67.50</w:t>
        <w:tab/>
        <w:t>07 020004</w:t>
        <w:tab/>
        <w:t>148.00</w:t>
        <w:tab/>
        <w:t>07 021001</w:t>
        <w:tab/>
        <w:t>10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1002</w:t>
        <w:tab/>
        <w:t>280.00</w:t>
        <w:tab/>
        <w:t>07 021003</w:t>
        <w:tab/>
        <w:t>239.66</w:t>
        <w:tab/>
        <w:t>07 021004</w:t>
        <w:tab/>
        <w:t>71.21</w:t>
        <w:tab/>
        <w:t>07 021005</w:t>
        <w:tab/>
        <w:t>83.50</w:t>
        <w:tab/>
        <w:t>07 022001</w:t>
        <w:tab/>
        <w:t>81.24</w:t>
        <w:tab/>
        <w:t>07 022002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3</w:t>
        <w:tab/>
        <w:t>24.40</w:t>
        <w:tab/>
        <w:t>07 022004</w:t>
        <w:tab/>
        <w:t>33.25</w:t>
        <w:tab/>
        <w:t>07 022005</w:t>
        <w:tab/>
        <w:t>76.90</w:t>
        <w:tab/>
        <w:t>07 022006</w:t>
        <w:tab/>
        <w:t>38.50</w:t>
        <w:tab/>
        <w:t>07 022007</w:t>
        <w:tab/>
        <w:t>53.05</w:t>
        <w:tab/>
        <w:t>07 022008</w:t>
        <w:tab/>
        <w:t>4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9</w:t>
        <w:tab/>
        <w:t>84.49</w:t>
        <w:tab/>
        <w:t>07 022010</w:t>
        <w:tab/>
        <w:t>31.00</w:t>
        <w:tab/>
        <w:t>07 022011</w:t>
        <w:tab/>
        <w:t>29.00</w:t>
        <w:tab/>
        <w:t>07 022012</w:t>
        <w:tab/>
        <w:t>47.99</w:t>
        <w:tab/>
        <w:t>07 022013</w:t>
        <w:tab/>
        <w:t>39.90</w:t>
        <w:tab/>
        <w:t>07 023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3002</w:t>
        <w:tab/>
        <w:t>88.46</w:t>
        <w:tab/>
        <w:t>07 023003</w:t>
        <w:tab/>
        <w:t>50.18</w:t>
        <w:tab/>
        <w:t>07 023004</w:t>
        <w:tab/>
        <w:t>46.88</w:t>
        <w:tab/>
        <w:t>07 024001</w:t>
        <w:tab/>
        <w:t>200.00</w:t>
        <w:tab/>
        <w:t>07 024002</w:t>
        <w:tab/>
        <w:t>257.99</w:t>
        <w:tab/>
        <w:t>07 024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4004</w:t>
        <w:tab/>
        <w:t>416.00</w:t>
        <w:tab/>
        <w:t>07 025001</w:t>
        <w:tab/>
        <w:t>190.00</w:t>
        <w:tab/>
        <w:t>07 025002</w:t>
        <w:tab/>
        <w:t>54.99</w:t>
        <w:tab/>
        <w:t>07 025003</w:t>
        <w:tab/>
        <w:t>39.90</w:t>
        <w:tab/>
        <w:t>07 025004</w:t>
        <w:tab/>
        <w:t>79.50</w:t>
        <w:tab/>
        <w:t>07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5006</w:t>
        <w:tab/>
        <w:t>35.00</w:t>
        <w:tab/>
        <w:t>07 026001</w:t>
        <w:tab/>
        <w:t>94.27</w:t>
        <w:tab/>
        <w:t>07 026002</w:t>
        <w:tab/>
        <w:t>133.93</w:t>
        <w:tab/>
        <w:t>07 026003</w:t>
        <w:tab/>
        <w:t>165.38</w:t>
        <w:tab/>
        <w:t>07 026004</w:t>
        <w:tab/>
        <w:t>157.14</w:t>
        <w:tab/>
        <w:t>07 02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7002</w:t>
        <w:tab/>
        <w:t>201.24</w:t>
        <w:tab/>
        <w:t>07 027003</w:t>
        <w:tab/>
        <w:t>388.90</w:t>
        <w:tab/>
        <w:t>07 028001</w:t>
        <w:tab/>
        <w:t>169.00</w:t>
        <w:tab/>
        <w:t>07 028002</w:t>
        <w:tab/>
        <w:t>47.99</w:t>
        <w:tab/>
        <w:t>07 028003</w:t>
        <w:tab/>
        <w:t>119.00</w:t>
        <w:tab/>
        <w:t>07 029001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9002</w:t>
        <w:tab/>
        <w:t>246.14</w:t>
        <w:tab/>
        <w:t>07 029003</w:t>
        <w:tab/>
        <w:t>156.00</w:t>
        <w:tab/>
        <w:t>07 029004</w:t>
        <w:tab/>
        <w:t>621.74</w:t>
        <w:tab/>
        <w:t>07 030001</w:t>
        <w:tab/>
        <w:t>76.25</w:t>
        <w:tab/>
        <w:t>07 030002</w:t>
        <w:tab/>
        <w:t>89.90</w:t>
        <w:tab/>
        <w:t>07 030003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04</w:t>
        <w:tab/>
        <w:t>79.99</w:t>
        <w:tab/>
        <w:t>07 030005</w:t>
        <w:tab/>
        <w:t>69.50</w:t>
        <w:tab/>
        <w:t>07 030006</w:t>
        <w:tab/>
        <w:t>69.99</w:t>
        <w:tab/>
        <w:t>07 030007</w:t>
        <w:tab/>
        <w:t>84.90</w:t>
        <w:tab/>
        <w:t>07 030008</w:t>
        <w:tab/>
        <w:t>59.99</w:t>
        <w:tab/>
        <w:t>07 030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0</w:t>
        <w:tab/>
        <w:t>54.99</w:t>
        <w:tab/>
        <w:t>07 030011</w:t>
        <w:tab/>
        <w:t>35.00</w:t>
        <w:tab/>
        <w:t>07 030012</w:t>
        <w:tab/>
        <w:t>127.15</w:t>
        <w:tab/>
        <w:t>07 030013</w:t>
        <w:tab/>
        <w:t>141.58</w:t>
        <w:tab/>
        <w:t>07 030014</w:t>
        <w:tab/>
        <w:t>199.00</w:t>
        <w:tab/>
        <w:t>07 030015</w:t>
        <w:tab/>
        <w:t>18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6</w:t>
        <w:tab/>
        <w:t>299.00</w:t>
        <w:tab/>
        <w:t>07 031001</w:t>
        <w:tab/>
        <w:t>87.50</w:t>
        <w:tab/>
        <w:t>07 031002</w:t>
        <w:tab/>
        <w:t>84.95</w:t>
        <w:tab/>
        <w:t>07 031003</w:t>
        <w:tab/>
        <w:t>89.03</w:t>
        <w:tab/>
        <w:t>07 032001</w:t>
        <w:tab/>
        <w:t>79.40</w:t>
        <w:tab/>
        <w:t>07 032002</w:t>
        <w:tab/>
        <w:t>7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2003</w:t>
        <w:tab/>
        <w:t>48.50</w:t>
        <w:tab/>
        <w:t>07 032004</w:t>
        <w:tab/>
        <w:t>69.99</w:t>
        <w:tab/>
        <w:t>07 032005</w:t>
        <w:tab/>
        <w:t>77.68</w:t>
        <w:tab/>
        <w:t>07 033001</w:t>
        <w:tab/>
        <w:t>39.06</w:t>
        <w:tab/>
        <w:t>07 033002</w:t>
        <w:tab/>
        <w:t>171.98</w:t>
        <w:tab/>
        <w:t>07 033003</w:t>
        <w:tab/>
        <w:t>5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4001</w:t>
        <w:tab/>
        <w:t>228.13</w:t>
        <w:tab/>
        <w:t>07 034002</w:t>
        <w:tab/>
        <w:t>169.56</w:t>
        <w:tab/>
        <w:t>07 034003</w:t>
        <w:tab/>
        <w:t>125.87</w:t>
        <w:tab/>
        <w:t>07 034004</w:t>
        <w:tab/>
        <w:t>153.26</w:t>
        <w:tab/>
        <w:t>07 035001</w:t>
        <w:tab/>
        <w:t>333.31</w:t>
        <w:tab/>
        <w:t>07 035002</w:t>
        <w:tab/>
        <w:t>61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5003</w:t>
        <w:tab/>
        <w:t>96.03</w:t>
        <w:tab/>
        <w:t>07 035004</w:t>
        <w:tab/>
        <w:t>61.11</w:t>
        <w:tab/>
        <w:t>07 035005</w:t>
        <w:tab/>
        <w:t>56.58</w:t>
        <w:tab/>
        <w:t>07 036001</w:t>
        <w:tab/>
        <w:t>27.00</w:t>
        <w:tab/>
        <w:t>07 036002</w:t>
        <w:tab/>
        <w:t>24.50</w:t>
        <w:tab/>
        <w:t>07 036003</w:t>
        <w:tab/>
        <w:t>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6004</w:t>
        <w:tab/>
        <w:t>15.06</w:t>
        <w:tab/>
        <w:t>07 036005</w:t>
        <w:tab/>
        <w:t>27.00</w:t>
        <w:tab/>
        <w:t>07 037001</w:t>
        <w:tab/>
        <w:t>349.56</w:t>
        <w:tab/>
        <w:t>07 037002</w:t>
        <w:tab/>
        <w:t>261.11</w:t>
        <w:tab/>
        <w:t>07 037003</w:t>
        <w:tab/>
        <w:t>245.00</w:t>
        <w:tab/>
        <w:t>07 037004</w:t>
        <w:tab/>
        <w:t>15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8001</w:t>
        <w:tab/>
        <w:t>91.44</w:t>
        <w:tab/>
        <w:t>07 038002</w:t>
        <w:tab/>
        <w:t>190.54</w:t>
        <w:tab/>
        <w:t>07 038003</w:t>
        <w:tab/>
        <w:t>36.90</w:t>
        <w:tab/>
        <w:t>07 038004</w:t>
        <w:tab/>
        <w:t>166.86</w:t>
        <w:tab/>
        <w:t>07 039001</w:t>
        <w:tab/>
        <w:t>80.00</w:t>
        <w:tab/>
        <w:t>07 039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9003</w:t>
        <w:tab/>
        <w:t>168.13</w:t>
        <w:tab/>
        <w:t>07 039004</w:t>
        <w:tab/>
        <w:t>167.45</w:t>
        <w:tab/>
        <w:t>07 040001</w:t>
        <w:tab/>
        <w:t>143.20</w:t>
        <w:tab/>
        <w:t>07 040002</w:t>
        <w:tab/>
        <w:t>159.99</w:t>
        <w:tab/>
        <w:t>07 040003</w:t>
        <w:tab/>
        <w:t>140.00</w:t>
        <w:tab/>
        <w:t>07 040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0005</w:t>
        <w:tab/>
        <w:t>129.99</w:t>
        <w:tab/>
        <w:t>07 041001</w:t>
        <w:tab/>
        <w:t>176.23</w:t>
        <w:tab/>
        <w:t>07 041002</w:t>
        <w:tab/>
        <w:t>85.50</w:t>
        <w:tab/>
        <w:t>07 041003</w:t>
        <w:tab/>
        <w:t>177.68</w:t>
        <w:tab/>
        <w:t>07 041004</w:t>
        <w:tab/>
        <w:t>242.19</w:t>
        <w:tab/>
        <w:t>07 042001</w:t>
        <w:tab/>
        <w:t>9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2002</w:t>
        <w:tab/>
        <w:t>87.50</w:t>
        <w:tab/>
        <w:t>07 042003</w:t>
        <w:tab/>
        <w:t>42.50</w:t>
        <w:tab/>
        <w:t>07 042004</w:t>
        <w:tab/>
        <w:t>41.11</w:t>
        <w:tab/>
        <w:t>07 043001</w:t>
        <w:tab/>
        <w:t>60.00</w:t>
        <w:tab/>
        <w:t>07 043002</w:t>
        <w:tab/>
        <w:t>411.76</w:t>
        <w:tab/>
        <w:t>07 043003</w:t>
        <w:tab/>
        <w:t>1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3004</w:t>
        <w:tab/>
        <w:t>46.03</w:t>
        <w:tab/>
        <w:t>07 044001</w:t>
        <w:tab/>
        <w:t>87.50</w:t>
        <w:tab/>
        <w:t>07 044002</w:t>
        <w:tab/>
        <w:t>66.06</w:t>
        <w:tab/>
        <w:t>07 044003</w:t>
        <w:tab/>
        <w:t>80.00</w:t>
        <w:tab/>
        <w:t>07 044004</w:t>
        <w:tab/>
        <w:t>74.90</w:t>
        <w:tab/>
        <w:t>07 045001</w:t>
        <w:tab/>
        <w:t>2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5002</w:t>
        <w:tab/>
        <w:t>345.00</w:t>
        <w:tab/>
        <w:t>07 045003</w:t>
        <w:tab/>
        <w:t>306.56</w:t>
        <w:tab/>
        <w:t>07 046001</w:t>
        <w:tab/>
        <w:t>63.24</w:t>
        <w:tab/>
        <w:t>07 046002</w:t>
        <w:tab/>
        <w:t>77.40</w:t>
        <w:tab/>
        <w:t>07 046003</w:t>
        <w:tab/>
        <w:t>74.98</w:t>
        <w:tab/>
        <w:t>07 046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7001</w:t>
        <w:tab/>
        <w:t>91.49</w:t>
        <w:tab/>
        <w:t>07 047002</w:t>
        <w:tab/>
        <w:t>56.73</w:t>
        <w:tab/>
        <w:t>07 047003</w:t>
        <w:tab/>
        <w:t>70.00</w:t>
        <w:tab/>
        <w:t>07 047004</w:t>
        <w:tab/>
        <w:t>79.90</w:t>
        <w:tab/>
        <w:t>07 047005</w:t>
        <w:tab/>
        <w:t>75.98</w:t>
        <w:tab/>
        <w:t>07 048001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8002</w:t>
        <w:tab/>
        <w:t>52.90</w:t>
        <w:tab/>
        <w:t>07 048003</w:t>
        <w:tab/>
        <w:t>50.66</w:t>
        <w:tab/>
        <w:t>07 048004</w:t>
        <w:tab/>
        <w:t>46.40</w:t>
        <w:tab/>
        <w:t>07 049001</w:t>
        <w:tab/>
        <w:t>43.74</w:t>
        <w:tab/>
        <w:t>07 049002</w:t>
        <w:tab/>
        <w:t>29.15</w:t>
        <w:tab/>
        <w:t>07 049003</w:t>
        <w:tab/>
        <w:t>3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9004</w:t>
        <w:tab/>
        <w:t>28.75</w:t>
        <w:tab/>
        <w:t>07 049005</w:t>
        <w:tab/>
        <w:t>37.65</w:t>
        <w:tab/>
        <w:t>07 050001</w:t>
        <w:tab/>
        <w:t>29.90</w:t>
        <w:tab/>
        <w:t>07 050002</w:t>
        <w:tab/>
        <w:t>28.99</w:t>
        <w:tab/>
        <w:t>07 050003</w:t>
        <w:tab/>
        <w:t>32.90</w:t>
        <w:tab/>
        <w:t>07 05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0005</w:t>
        <w:tab/>
        <w:t>20.00</w:t>
        <w:tab/>
        <w:t>07 051001</w:t>
        <w:tab/>
        <w:t>33.75</w:t>
        <w:tab/>
        <w:t>07 051002</w:t>
        <w:tab/>
        <w:t>24.90</w:t>
        <w:tab/>
        <w:t>07 051003</w:t>
        <w:tab/>
        <w:t>31.90</w:t>
        <w:tab/>
        <w:t>07 051004</w:t>
        <w:tab/>
        <w:t>31.90</w:t>
        <w:tab/>
        <w:t>07 051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1006</w:t>
        <w:tab/>
        <w:t>31.74</w:t>
        <w:tab/>
        <w:t>07 052001</w:t>
        <w:tab/>
        <w:t>25.49</w:t>
        <w:tab/>
        <w:t>07 052002</w:t>
        <w:tab/>
        <w:t>22.90</w:t>
        <w:tab/>
        <w:t>07 052003</w:t>
        <w:tab/>
        <w:t>26.38</w:t>
        <w:tab/>
        <w:t>07 052004</w:t>
        <w:tab/>
        <w:t>21.50</w:t>
        <w:tab/>
        <w:t>07 052005</w:t>
        <w:tab/>
        <w:t>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1</w:t>
        <w:tab/>
        <w:t>58.12</w:t>
        <w:tab/>
        <w:t>07 053002</w:t>
        <w:tab/>
        <w:t>92.43</w:t>
        <w:tab/>
        <w:t>07 053003</w:t>
        <w:tab/>
        <w:t>612.00</w:t>
        <w:tab/>
        <w:t>07 053004</w:t>
        <w:tab/>
        <w:t>129.95</w:t>
        <w:tab/>
        <w:t>07 053005</w:t>
        <w:tab/>
        <w:t>71.61</w:t>
        <w:tab/>
        <w:t>07 053006</w:t>
        <w:tab/>
        <w:t>7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7</w:t>
        <w:tab/>
        <w:t>241.43</w:t>
        <w:tab/>
        <w:t>07 053008</w:t>
        <w:tab/>
        <w:t>77.32</w:t>
        <w:tab/>
        <w:t>07 053009</w:t>
        <w:tab/>
        <w:t>286.60</w:t>
        <w:tab/>
        <w:t>07 053010</w:t>
        <w:tab/>
        <w:t>313.00</w:t>
        <w:tab/>
        <w:t>07 054001</w:t>
        <w:tab/>
        <w:t>35.65</w:t>
        <w:tab/>
        <w:t>07 054002</w:t>
        <w:tab/>
        <w:t>6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3</w:t>
        <w:tab/>
        <w:t>45.90</w:t>
        <w:tab/>
        <w:t>07 054004</w:t>
        <w:tab/>
        <w:t>45.15</w:t>
        <w:tab/>
        <w:t>07 054005</w:t>
        <w:tab/>
        <w:t>120.00</w:t>
        <w:tab/>
        <w:t>07 054006</w:t>
        <w:tab/>
        <w:t>82.90</w:t>
        <w:tab/>
        <w:t>07 054007</w:t>
        <w:tab/>
        <w:t>26.90</w:t>
        <w:tab/>
        <w:t>07 054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9</w:t>
        <w:tab/>
        <w:t>31.90</w:t>
        <w:tab/>
        <w:t>07 054010</w:t>
        <w:tab/>
        <w:t>67.71</w:t>
        <w:tab/>
        <w:t>07 054011</w:t>
        <w:tab/>
        <w:t>28.90</w:t>
        <w:tab/>
        <w:t>07 054012</w:t>
        <w:tab/>
        <w:t>29.50</w:t>
        <w:tab/>
        <w:t>07 054013</w:t>
        <w:tab/>
        <w:t>24.15</w:t>
        <w:tab/>
        <w:t>07 054014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15</w:t>
        <w:tab/>
        <w:t>22.99</w:t>
        <w:tab/>
        <w:t>07 054016</w:t>
        <w:tab/>
        <w:t>128.74</w:t>
        <w:tab/>
        <w:t>07 054017</w:t>
        <w:tab/>
        <w:t>39.99</w:t>
        <w:tab/>
        <w:t>07 054018</w:t>
        <w:tab/>
        <w:t>26.00</w:t>
        <w:tab/>
        <w:t>07 054019</w:t>
        <w:tab/>
        <w:t>32.18</w:t>
        <w:tab/>
        <w:t>07 054020</w:t>
        <w:tab/>
        <w:t>6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5001</w:t>
        <w:tab/>
        <w:t>44.49</w:t>
        <w:tab/>
        <w:t>07 055002</w:t>
        <w:tab/>
        <w:t>34.90</w:t>
        <w:tab/>
        <w:t>07 055003</w:t>
        <w:tab/>
        <w:t>24.50</w:t>
        <w:tab/>
        <w:t>07 055004</w:t>
        <w:tab/>
        <w:t>29.99</w:t>
        <w:tab/>
        <w:t>07 055005</w:t>
        <w:tab/>
        <w:t>32.45</w:t>
        <w:tab/>
        <w:t>07 055006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6001</w:t>
        <w:tab/>
        <w:t>54.90</w:t>
        <w:tab/>
        <w:t>07 056002</w:t>
        <w:tab/>
        <w:t>31.15</w:t>
        <w:tab/>
        <w:t>07 056003</w:t>
        <w:tab/>
        <w:t>49.90</w:t>
        <w:tab/>
        <w:t>07 056004</w:t>
        <w:tab/>
        <w:t>59.99</w:t>
        <w:tab/>
        <w:t>07 056005</w:t>
        <w:tab/>
        <w:t>53.75</w:t>
        <w:tab/>
        <w:t>07 056006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7001</w:t>
        <w:tab/>
        <w:t>24.90</w:t>
        <w:tab/>
        <w:t>07 057002</w:t>
        <w:tab/>
        <w:t>21.90</w:t>
        <w:tab/>
        <w:t>07 057003</w:t>
        <w:tab/>
        <w:t>20.93</w:t>
        <w:tab/>
        <w:t>07 057004</w:t>
        <w:tab/>
        <w:t>19.85</w:t>
        <w:tab/>
        <w:t>07 058001</w:t>
        <w:tab/>
        <w:t>41.90</w:t>
        <w:tab/>
        <w:t>07 05800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8003</w:t>
        <w:tab/>
        <w:t>20.15</w:t>
        <w:tab/>
        <w:t>07 058004</w:t>
        <w:tab/>
        <w:t>20.00</w:t>
        <w:tab/>
        <w:t>07 059001</w:t>
        <w:tab/>
        <w:t>16.65</w:t>
        <w:tab/>
        <w:t>07 059002</w:t>
        <w:tab/>
        <w:t>16.99</w:t>
        <w:tab/>
        <w:t>07 059003</w:t>
        <w:tab/>
        <w:t>18.88</w:t>
        <w:tab/>
        <w:t>07 059004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0001</w:t>
        <w:tab/>
        <w:t>82.90</w:t>
        <w:tab/>
        <w:t>07 060002</w:t>
        <w:tab/>
        <w:t>108.99</w:t>
        <w:tab/>
        <w:t>07 060003</w:t>
        <w:tab/>
        <w:t>101.50</w:t>
        <w:tab/>
        <w:t>07 060004</w:t>
        <w:tab/>
        <w:t>94.80</w:t>
        <w:tab/>
        <w:t>07 061001</w:t>
        <w:tab/>
        <w:t>32.99</w:t>
        <w:tab/>
        <w:t>07 061002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1003</w:t>
        <w:tab/>
        <w:t>44.90</w:t>
        <w:tab/>
        <w:t>07 061004</w:t>
        <w:tab/>
        <w:t>46.99</w:t>
        <w:tab/>
        <w:t>07 062001</w:t>
        <w:tab/>
        <w:t>47.40</w:t>
        <w:tab/>
        <w:t>07 062002</w:t>
        <w:tab/>
        <w:t>36.49</w:t>
        <w:tab/>
        <w:t>07 062003</w:t>
        <w:tab/>
        <w:t>40.83</w:t>
        <w:tab/>
        <w:t>07 06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3001</w:t>
        <w:tab/>
        <w:t>38.90</w:t>
        <w:tab/>
        <w:t>07 063002</w:t>
        <w:tab/>
        <w:t>36.15</w:t>
        <w:tab/>
        <w:t>07 063003</w:t>
        <w:tab/>
        <w:t>31.95</w:t>
        <w:tab/>
        <w:t>07 063004</w:t>
        <w:tab/>
        <w:t>33.15</w:t>
        <w:tab/>
        <w:t>07 064001</w:t>
        <w:tab/>
        <w:t>48.24</w:t>
        <w:tab/>
        <w:t>07 06400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4003</w:t>
        <w:tab/>
        <w:t>84.40</w:t>
        <w:tab/>
        <w:t>07 064004</w:t>
        <w:tab/>
        <w:t>51.49</w:t>
        <w:tab/>
        <w:t>07 065001</w:t>
        <w:tab/>
        <w:t>235.99</w:t>
        <w:tab/>
        <w:t>07 065002</w:t>
        <w:tab/>
        <w:t>299.00</w:t>
        <w:tab/>
        <w:t>07 065003</w:t>
        <w:tab/>
        <w:t>200.00</w:t>
        <w:tab/>
        <w:t>07 065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5005</w:t>
        <w:tab/>
        <w:t>140.00</w:t>
        <w:tab/>
        <w:t>07 065006</w:t>
        <w:tab/>
        <w:t>360.00</w:t>
        <w:tab/>
        <w:t>07 065007</w:t>
        <w:tab/>
        <w:t>270.00</w:t>
        <w:tab/>
        <w:t>07 066001</w:t>
        <w:tab/>
        <w:t>61.24</w:t>
        <w:tab/>
        <w:t>07 066002</w:t>
        <w:tab/>
        <w:t>57.70</w:t>
        <w:tab/>
        <w:t>07 066003</w:t>
        <w:tab/>
        <w:t>5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6004</w:t>
        <w:tab/>
        <w:t>40.47</w:t>
        <w:tab/>
        <w:t>07 067001</w:t>
        <w:tab/>
        <w:t>43.58</w:t>
        <w:tab/>
        <w:t>07 067002</w:t>
        <w:tab/>
        <w:t>36.59</w:t>
        <w:tab/>
        <w:t>07 067003</w:t>
        <w:tab/>
        <w:t>77.56</w:t>
        <w:tab/>
        <w:t>07 068001</w:t>
        <w:tab/>
        <w:t>53.68</w:t>
        <w:tab/>
        <w:t>07 068002</w:t>
        <w:tab/>
        <w:t>12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8003</w:t>
        <w:tab/>
        <w:t>75.74</w:t>
        <w:tab/>
        <w:t>07 068004</w:t>
        <w:tab/>
        <w:t>69.00</w:t>
        <w:tab/>
        <w:t>07 069001</w:t>
        <w:tab/>
        <w:t>38.44</w:t>
        <w:tab/>
        <w:t>07 069002</w:t>
        <w:tab/>
        <w:t>29.99</w:t>
        <w:tab/>
        <w:t>07 069003</w:t>
        <w:tab/>
        <w:t>44.44</w:t>
        <w:tab/>
        <w:t>07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9005</w:t>
        <w:tab/>
        <w:t>38.90</w:t>
        <w:tab/>
        <w:t>07 070001</w:t>
        <w:tab/>
        <w:t>34.48</w:t>
        <w:tab/>
        <w:t>07 070002</w:t>
        <w:tab/>
        <w:t>31.80</w:t>
        <w:tab/>
        <w:t>07 070003</w:t>
        <w:tab/>
        <w:t>58.75</w:t>
        <w:tab/>
        <w:t>07 070004</w:t>
        <w:tab/>
        <w:t>43.83</w:t>
        <w:tab/>
        <w:t>07 070005</w:t>
        <w:tab/>
        <w:t>4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1001</w:t>
        <w:tab/>
        <w:t>33.74</w:t>
        <w:tab/>
        <w:t>07 071002</w:t>
        <w:tab/>
        <w:t>29.68</w:t>
        <w:tab/>
        <w:t>07 071003</w:t>
        <w:tab/>
        <w:t>41.63</w:t>
        <w:tab/>
        <w:t>07 071004</w:t>
        <w:tab/>
        <w:t>33.49</w:t>
        <w:tab/>
        <w:t>07 071005</w:t>
        <w:tab/>
        <w:t>27.40</w:t>
        <w:tab/>
        <w:t>07 072001</w:t>
        <w:tab/>
        <w:t>2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2002</w:t>
        <w:tab/>
        <w:t>23.65</w:t>
        <w:tab/>
        <w:t>07 072003</w:t>
        <w:tab/>
        <w:t>13.00</w:t>
        <w:tab/>
        <w:t>07 072004</w:t>
        <w:tab/>
        <w:t>22.90</w:t>
        <w:tab/>
        <w:t>07 072005</w:t>
        <w:tab/>
        <w:t>20.00</w:t>
        <w:tab/>
        <w:t>07 073001</w:t>
        <w:tab/>
        <w:t>45.99</w:t>
        <w:tab/>
        <w:t>07 073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3003</w:t>
        <w:tab/>
        <w:t>29.40</w:t>
        <w:tab/>
        <w:t>07 073004</w:t>
        <w:tab/>
        <w:t>39.90</w:t>
        <w:tab/>
        <w:t>07 074001</w:t>
        <w:tab/>
        <w:t>37.06</w:t>
        <w:tab/>
        <w:t>07 074002</w:t>
        <w:tab/>
        <w:t>70.68</w:t>
        <w:tab/>
        <w:t>07 074003</w:t>
        <w:tab/>
        <w:t>44.00</w:t>
        <w:tab/>
        <w:t>07 074004</w:t>
        <w:tab/>
        <w:t>9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4005</w:t>
        <w:tab/>
        <w:t>44.20</w:t>
        <w:tab/>
        <w:t>07 074006</w:t>
        <w:tab/>
        <w:t>47.00</w:t>
        <w:tab/>
        <w:t>07 074007</w:t>
        <w:tab/>
        <w:t>50.90</w:t>
        <w:tab/>
        <w:t>07 074008</w:t>
        <w:tab/>
        <w:t>35.90</w:t>
        <w:tab/>
        <w:t>07 075001</w:t>
        <w:tab/>
        <w:t>22.40</w:t>
        <w:tab/>
        <w:t>07 075002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5003</w:t>
        <w:tab/>
        <w:t>130.90</w:t>
        <w:tab/>
        <w:t>07 075004</w:t>
        <w:tab/>
        <w:t>100.00</w:t>
        <w:tab/>
        <w:t>07 075005</w:t>
        <w:tab/>
        <w:t>7.74</w:t>
        <w:tab/>
        <w:t>07 076001</w:t>
        <w:tab/>
        <w:t>56.24</w:t>
        <w:tab/>
        <w:t>07 076002</w:t>
        <w:tab/>
        <w:t>14.70</w:t>
        <w:tab/>
        <w:t>07 07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6004</w:t>
        <w:tab/>
        <w:t>23.00</w:t>
        <w:tab/>
        <w:t>07 076005</w:t>
        <w:tab/>
        <w:t>27.50</w:t>
        <w:tab/>
        <w:t>07 077001</w:t>
        <w:tab/>
        <w:t>13.24</w:t>
        <w:tab/>
        <w:t>07 077002</w:t>
        <w:tab/>
        <w:t>18.40</w:t>
        <w:tab/>
        <w:t>07 077003</w:t>
        <w:tab/>
        <w:t>20.90</w:t>
        <w:tab/>
        <w:t>07 07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8001</w:t>
        <w:tab/>
        <w:t>309.38</w:t>
        <w:tab/>
        <w:t>07 078002</w:t>
        <w:tab/>
        <w:t>319.93</w:t>
        <w:tab/>
        <w:t>07 078003</w:t>
        <w:tab/>
        <w:t>195.38</w:t>
        <w:tab/>
        <w:t>07 078004</w:t>
        <w:tab/>
        <w:t>246.15</w:t>
        <w:tab/>
        <w:t>07 079001</w:t>
        <w:tab/>
        <w:t>42.90</w:t>
        <w:tab/>
        <w:t>07 079002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9003</w:t>
        <w:tab/>
        <w:t>29.99</w:t>
        <w:tab/>
        <w:t>07 079004</w:t>
        <w:tab/>
        <w:t>25.00</w:t>
        <w:tab/>
        <w:t>07 079005</w:t>
        <w:tab/>
        <w:t>24.40</w:t>
        <w:tab/>
        <w:t>07 080001</w:t>
        <w:tab/>
        <w:t>37.99</w:t>
        <w:tab/>
        <w:t>07 080002</w:t>
        <w:tab/>
        <w:t>47.70</w:t>
        <w:tab/>
        <w:t>07 080003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0004</w:t>
        <w:tab/>
        <w:t>28.40</w:t>
        <w:tab/>
        <w:t>07 081001</w:t>
        <w:tab/>
        <w:t>129.78</w:t>
        <w:tab/>
        <w:t>07 081002</w:t>
        <w:tab/>
        <w:t>45.06</w:t>
        <w:tab/>
        <w:t>07 081003</w:t>
        <w:tab/>
        <w:t>118.00</w:t>
        <w:tab/>
        <w:t>07 081004</w:t>
        <w:tab/>
        <w:t>42.48</w:t>
        <w:tab/>
        <w:t>07 081005</w:t>
        <w:tab/>
        <w:t>4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1006</w:t>
        <w:tab/>
        <w:t>89.47</w:t>
        <w:tab/>
        <w:t>07 081007</w:t>
        <w:tab/>
        <w:t>80.00</w:t>
        <w:tab/>
        <w:t>07 081008</w:t>
        <w:tab/>
        <w:t>139.47</w:t>
        <w:tab/>
        <w:t>07 082001</w:t>
        <w:tab/>
        <w:t>12.45</w:t>
        <w:tab/>
        <w:t>07 082002</w:t>
        <w:tab/>
        <w:t>15.24</w:t>
        <w:tab/>
        <w:t>07 082003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2004</w:t>
        <w:tab/>
        <w:t>15.50</w:t>
        <w:tab/>
        <w:t>07 082005</w:t>
        <w:tab/>
        <w:t>28.70</w:t>
        <w:tab/>
        <w:t>07 082006</w:t>
        <w:tab/>
        <w:t>22.49</w:t>
        <w:tab/>
        <w:t>07 083001</w:t>
        <w:tab/>
        <w:t>103.00</w:t>
        <w:tab/>
        <w:t>07 083002</w:t>
        <w:tab/>
        <w:t>37.48</w:t>
        <w:tab/>
        <w:t>07 08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3004</w:t>
        <w:tab/>
        <w:t>34.99</w:t>
        <w:tab/>
        <w:t>07 084001</w:t>
        <w:tab/>
        <w:t>552.08</w:t>
        <w:tab/>
        <w:t>07 084002</w:t>
        <w:tab/>
        <w:t>588.24</w:t>
        <w:tab/>
        <w:t>07 084003</w:t>
        <w:tab/>
        <w:t>431.99</w:t>
        <w:tab/>
        <w:t>07 084004</w:t>
        <w:tab/>
        <w:t>6.00</w:t>
        <w:tab/>
        <w:t>07 084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4006</w:t>
        <w:tab/>
        <w:t>147.38</w:t>
        <w:tab/>
        <w:t>07 084007</w:t>
        <w:tab/>
        <w:t>266.87</w:t>
        <w:tab/>
        <w:t>07 084008</w:t>
        <w:tab/>
        <w:t>6.00</w:t>
        <w:tab/>
        <w:t>07 084009</w:t>
        <w:tab/>
        <w:t>144.44</w:t>
        <w:tab/>
        <w:t>07 085001</w:t>
        <w:tab/>
        <w:t>77.68</w:t>
        <w:tab/>
        <w:t>07 085002</w:t>
        <w:tab/>
        <w:t>24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5003</w:t>
        <w:tab/>
        <w:t>142.86</w:t>
        <w:tab/>
        <w:t>07 085004</w:t>
        <w:tab/>
        <w:t>176.55</w:t>
        <w:tab/>
        <w:t>07 085005</w:t>
        <w:tab/>
        <w:t>107.41</w:t>
        <w:tab/>
        <w:t>07 086001</w:t>
        <w:tab/>
        <w:t>53.85</w:t>
        <w:tab/>
        <w:t>07 086002</w:t>
        <w:tab/>
        <w:t>444.44</w:t>
        <w:tab/>
        <w:t>07 086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6004</w:t>
        <w:tab/>
        <w:t>44.91</w:t>
        <w:tab/>
        <w:t>07 087001</w:t>
        <w:tab/>
        <w:t>101.69</w:t>
        <w:tab/>
        <w:t>07 087002</w:t>
        <w:tab/>
        <w:t>62.45</w:t>
        <w:tab/>
        <w:t>07 087003</w:t>
        <w:tab/>
        <w:t>104.41</w:t>
        <w:tab/>
        <w:t>07 087004</w:t>
        <w:tab/>
        <w:t>141.59</w:t>
        <w:tab/>
        <w:t>07 088001</w:t>
        <w:tab/>
        <w:t>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8002</w:t>
        <w:tab/>
        <w:t>118.18</w:t>
        <w:tab/>
        <w:t>07 088003</w:t>
        <w:tab/>
        <w:t>260.42</w:t>
        <w:tab/>
        <w:t>07 089001</w:t>
        <w:tab/>
        <w:t>167.06</w:t>
        <w:tab/>
        <w:t>07 089002</w:t>
        <w:tab/>
        <w:t>117.08</w:t>
        <w:tab/>
        <w:t>07 089003</w:t>
        <w:tab/>
        <w:t>196.43</w:t>
        <w:tab/>
        <w:t>07 089004</w:t>
        <w:tab/>
        <w:t>2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0001</w:t>
        <w:tab/>
        <w:t>117.39</w:t>
        <w:tab/>
        <w:t>07 090002</w:t>
        <w:tab/>
        <w:t>179.69</w:t>
        <w:tab/>
        <w:t>07 090003</w:t>
        <w:tab/>
        <w:t>121.05</w:t>
        <w:tab/>
        <w:t>07 090004</w:t>
        <w:tab/>
        <w:t>117.02</w:t>
        <w:tab/>
        <w:t>07 091001</w:t>
        <w:tab/>
        <w:t>214.89</w:t>
        <w:tab/>
        <w:t>07 091002</w:t>
        <w:tab/>
        <w:t>7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1003</w:t>
        <w:tab/>
        <w:t>32.85</w:t>
        <w:tab/>
        <w:t>07 091004</w:t>
        <w:tab/>
        <w:t>83.89</w:t>
        <w:tab/>
        <w:t>07 092001</w:t>
        <w:tab/>
        <w:t>678.57</w:t>
        <w:tab/>
        <w:t>07 092002</w:t>
        <w:tab/>
        <w:t>24.50</w:t>
        <w:tab/>
        <w:t>07 092003</w:t>
        <w:tab/>
        <w:t>17.2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3001</w:t>
        <w:tab/>
        <w:t>43.52</w:t>
        <w:tab/>
        <w:t>07 093002</w:t>
        <w:tab/>
        <w:t>242.19</w:t>
        <w:tab/>
        <w:t>07 093003</w:t>
        <w:tab/>
        <w:t>304.76</w:t>
        <w:tab/>
        <w:t>07 094001</w:t>
        <w:tab/>
        <w:t>584.38</w:t>
        <w:tab/>
        <w:t>07 094002</w:t>
        <w:tab/>
        <w:t>645.00</w:t>
        <w:tab/>
        <w:t>07 09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4004</w:t>
        <w:tab/>
        <w:t>716.00</w:t>
        <w:tab/>
        <w:t>07 094005</w:t>
        <w:tab/>
        <w:t>734.12</w:t>
        <w:tab/>
        <w:t>07 094006</w:t>
        <w:tab/>
        <w:t>616.33</w:t>
        <w:tab/>
        <w:t>07 095001</w:t>
        <w:tab/>
        <w:t>441.14</w:t>
        <w:tab/>
        <w:t>07 095002</w:t>
        <w:tab/>
        <w:t>916.00</w:t>
        <w:tab/>
        <w:t>07 095003</w:t>
        <w:tab/>
        <w:t>2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5004</w:t>
        <w:tab/>
        <w:t>223.14</w:t>
        <w:tab/>
        <w:t>07 096001</w:t>
        <w:tab/>
        <w:t>161.25</w:t>
        <w:tab/>
        <w:t>07 096002</w:t>
        <w:tab/>
        <w:t>117.48</w:t>
        <w:tab/>
        <w:t>07 096003</w:t>
        <w:tab/>
        <w:t>159.00</w:t>
        <w:tab/>
        <w:t>07 097001</w:t>
        <w:tab/>
        <w:t>12.99</w:t>
        <w:tab/>
        <w:t>07 097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7003</w:t>
        <w:tab/>
        <w:t>48.00</w:t>
        <w:tab/>
        <w:t>07 097004</w:t>
        <w:tab/>
        <w:t>43.20</w:t>
        <w:tab/>
        <w:t>07 097005</w:t>
        <w:tab/>
        <w:t>46.40</w:t>
        <w:tab/>
        <w:t>07 097006</w:t>
        <w:tab/>
        <w:t>710.00</w:t>
        <w:tab/>
        <w:t>07 098001</w:t>
        <w:tab/>
        <w:t>15.00</w:t>
        <w:tab/>
        <w:t>07 098002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8003</w:t>
        <w:tab/>
        <w:t>12.00</w:t>
        <w:tab/>
        <w:t>07 098004</w:t>
        <w:tab/>
        <w:t>11.67</w:t>
        <w:tab/>
        <w:t>07 098005</w:t>
        <w:tab/>
        <w:t>11.50</w:t>
        <w:tab/>
        <w:t>07 099001</w:t>
        <w:tab/>
        <w:t>7.38</w:t>
        <w:tab/>
        <w:t>07 099002</w:t>
        <w:tab/>
        <w:t>4.50</w:t>
        <w:tab/>
        <w:t>07 099003</w:t>
        <w:tab/>
        <w:t>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9004</w:t>
        <w:tab/>
        <w:t>6.00</w:t>
        <w:tab/>
        <w:t>07 100001</w:t>
        <w:tab/>
        <w:t>43.88</w:t>
        <w:tab/>
        <w:t>07 100002</w:t>
        <w:tab/>
        <w:t>17.50</w:t>
        <w:tab/>
        <w:t>07 100003</w:t>
        <w:tab/>
        <w:t>35.00</w:t>
        <w:tab/>
        <w:t>07 100004</w:t>
        <w:tab/>
        <w:t>40.00</w:t>
        <w:tab/>
        <w:t>07 100005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1001</w:t>
        <w:tab/>
        <w:t>39.83</w:t>
        <w:tab/>
        <w:t>07 101002</w:t>
        <w:tab/>
        <w:t>14.75</w:t>
        <w:tab/>
        <w:t>07 101003</w:t>
        <w:tab/>
        <w:t>26.00</w:t>
        <w:tab/>
        <w:t>07 101004</w:t>
        <w:tab/>
        <w:t>14.65</w:t>
        <w:tab/>
        <w:t>07 101005</w:t>
        <w:tab/>
        <w:t>26.67</w:t>
        <w:tab/>
        <w:t>07 102001</w:t>
        <w:tab/>
        <w:t>53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2002</w:t>
        <w:tab/>
        <w:t>194.44</w:t>
        <w:tab/>
        <w:t>07 102003</w:t>
        <w:tab/>
        <w:t>592.85</w:t>
        <w:tab/>
        <w:t>07 102004</w:t>
        <w:tab/>
        <w:t>215.99</w:t>
        <w:tab/>
        <w:t>07 103001</w:t>
        <w:tab/>
        <w:t>358.67</w:t>
        <w:tab/>
        <w:t>07 103002</w:t>
        <w:tab/>
        <w:t>587.15</w:t>
        <w:tab/>
        <w:t>07 10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3004</w:t>
        <w:tab/>
        <w:t>398.58</w:t>
        <w:tab/>
        <w:t>07 103005</w:t>
        <w:tab/>
        <w:t>361.00</w:t>
        <w:tab/>
        <w:t>07 103006</w:t>
        <w:tab/>
        <w:t>178.66</w:t>
        <w:tab/>
        <w:t>07 104001</w:t>
        <w:tab/>
        <w:t>281.79</w:t>
        <w:tab/>
        <w:t>07 104002</w:t>
        <w:tab/>
        <w:t>377.67</w:t>
        <w:tab/>
        <w:t>07 104003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4004</w:t>
        <w:tab/>
        <w:t>284.29</w:t>
        <w:tab/>
        <w:t>07 104005</w:t>
        <w:tab/>
        <w:t>135.00</w:t>
        <w:tab/>
        <w:t>07 105001</w:t>
        <w:tab/>
        <w:t>462.11</w:t>
        <w:tab/>
        <w:t>07 105002</w:t>
        <w:tab/>
        <w:t>230.00</w:t>
        <w:tab/>
        <w:t>07 105003</w:t>
        <w:tab/>
        <w:t>359.00</w:t>
        <w:tab/>
        <w:t>07 105004</w:t>
        <w:tab/>
        <w:t>4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6001</w:t>
        <w:tab/>
        <w:t>185.33</w:t>
        <w:tab/>
        <w:t>07 106002</w:t>
        <w:tab/>
        <w:t>208.33</w:t>
        <w:tab/>
        <w:t>07 106003</w:t>
        <w:tab/>
        <w:t>273.32</w:t>
        <w:tab/>
        <w:t>07 106004</w:t>
        <w:tab/>
        <w:t>155.33</w:t>
        <w:tab/>
        <w:t>07 107001</w:t>
        <w:tab/>
        <w:t>54.93</w:t>
        <w:tab/>
        <w:t>07 107002</w:t>
        <w:tab/>
        <w:t>4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7003</w:t>
        <w:tab/>
        <w:t>58.77</w:t>
        <w:tab/>
        <w:t>07 107004</w:t>
        <w:tab/>
        <w:t>30.52</w:t>
        <w:tab/>
        <w:t>07 108001</w:t>
        <w:tab/>
        <w:t>81.00</w:t>
        <w:tab/>
        <w:t>07 108002</w:t>
        <w:tab/>
        <w:t>65.00</w:t>
        <w:tab/>
        <w:t>07 108003</w:t>
        <w:tab/>
        <w:t>50.00</w:t>
        <w:tab/>
        <w:t>07 108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8005</w:t>
        <w:tab/>
        <w:t>25.00</w:t>
        <w:tab/>
        <w:t>07 108006</w:t>
        <w:tab/>
        <w:t>81.00</w:t>
        <w:tab/>
        <w:t>07 108007</w:t>
        <w:tab/>
        <w:t>68.00</w:t>
        <w:tab/>
        <w:t>07 109001</w:t>
        <w:tab/>
        <w:t>836.96</w:t>
        <w:tab/>
        <w:t>07 109002</w:t>
        <w:tab/>
        <w:t>99.90</w:t>
        <w:tab/>
        <w:t>07 109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9004</w:t>
        <w:tab/>
        <w:t>799.00</w:t>
        <w:tab/>
        <w:t>07 109005</w:t>
        <w:tab/>
        <w:t>279.00</w:t>
        <w:tab/>
        <w:t>07 109006</w:t>
        <w:tab/>
        <w:t>169.00</w:t>
        <w:tab/>
        <w:t>07 110001</w:t>
        <w:tab/>
        <w:t>56.00</w:t>
        <w:tab/>
        <w:t>07 110002</w:t>
        <w:tab/>
        <w:t>4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0004</w:t>
        <w:tab/>
        <w:t>27.00</w:t>
        <w:tab/>
        <w:t>07 110005</w:t>
        <w:tab/>
        <w:t>203.88</w:t>
        <w:tab/>
        <w:t>07 110006</w:t>
        <w:tab/>
        <w:t>28.00</w:t>
        <w:tab/>
        <w:t>07 110007</w:t>
        <w:tab/>
        <w:t>24.99</w:t>
        <w:tab/>
        <w:t>07 110008</w:t>
        <w:tab/>
        <w:t>26.95</w:t>
        <w:tab/>
        <w:t>07 111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1002</w:t>
        <w:tab/>
        <w:t>149.00</w:t>
        <w:tab/>
        <w:t>07 111003</w:t>
        <w:tab/>
        <w:t>49.00</w:t>
        <w:tab/>
        <w:t>07 111004</w:t>
        <w:tab/>
        <w:t>95.64</w:t>
        <w:tab/>
        <w:t>07 111005</w:t>
        <w:tab/>
        <w:t>83.00</w:t>
        <w:tab/>
        <w:t>07 111006</w:t>
        <w:tab/>
        <w:t>34.99</w:t>
        <w:tab/>
        <w:t>07 111007</w:t>
        <w:tab/>
        <w:t>8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1</w:t>
        <w:tab/>
        <w:t>63.31</w:t>
        <w:tab/>
        <w:t>07 112002</w:t>
        <w:tab/>
        <w:t>32.50</w:t>
        <w:tab/>
        <w:t>07 112003</w:t>
        <w:tab/>
        <w:t>34.90</w:t>
        <w:tab/>
        <w:t>07 112004</w:t>
        <w:tab/>
        <w:t>55.00</w:t>
        <w:tab/>
        <w:t>07 112005</w:t>
        <w:tab/>
        <w:t>29.99</w:t>
        <w:tab/>
        <w:t>07 112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7</w:t>
        <w:tab/>
        <w:t>79.00</w:t>
        <w:tab/>
        <w:t>07 112008</w:t>
        <w:tab/>
        <w:t>27.99</w:t>
        <w:tab/>
        <w:t>07 112009</w:t>
        <w:tab/>
        <w:t>120.09</w:t>
        <w:tab/>
        <w:t>07 112010</w:t>
        <w:tab/>
        <w:t>29.99</w:t>
        <w:tab/>
        <w:t>07 112011</w:t>
        <w:tab/>
        <w:t>109.00</w:t>
        <w:tab/>
        <w:t>07 113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3002</w:t>
        <w:tab/>
        <w:t>1209.36</w:t>
        <w:tab/>
        <w:t>07 113003</w:t>
        <w:tab/>
        <w:t>369.00</w:t>
        <w:tab/>
        <w:t>07 113004</w:t>
        <w:tab/>
        <w:t>569.00</w:t>
        <w:tab/>
        <w:t>07 113005</w:t>
        <w:tab/>
        <w:t>399.00</w:t>
        <w:tab/>
        <w:t>07 113006</w:t>
        <w:tab/>
        <w:t>179.99</w:t>
        <w:tab/>
        <w:t>07 11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2</w:t>
        <w:tab/>
        <w:t>227.09</w:t>
        <w:tab/>
        <w:t>07 114003</w:t>
        <w:tab/>
        <w:t>385.00</w:t>
        <w:tab/>
        <w:t>07 114004</w:t>
        <w:tab/>
        <w:t>119.99</w:t>
        <w:tab/>
        <w:t>07 114005</w:t>
        <w:tab/>
        <w:t>219.00</w:t>
        <w:tab/>
        <w:t>07 114006</w:t>
        <w:tab/>
        <w:t>100.42</w:t>
        <w:tab/>
        <w:t>07 114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8</w:t>
        <w:tab/>
        <w:t>169.00</w:t>
        <w:tab/>
        <w:t>07 114009</w:t>
        <w:tab/>
        <w:t>179.99</w:t>
        <w:tab/>
        <w:t>07 114010</w:t>
        <w:tab/>
        <w:t>75.00</w:t>
        <w:tab/>
        <w:t>07 114011</w:t>
        <w:tab/>
        <w:t>259.00</w:t>
        <w:tab/>
        <w:t>07 115001</w:t>
        <w:tab/>
        <w:t>199.00</w:t>
        <w:tab/>
        <w:t>07 115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3</w:t>
        <w:tab/>
        <w:t>49.90</w:t>
        <w:tab/>
        <w:t>07 115004</w:t>
        <w:tab/>
        <w:t>449.00</w:t>
        <w:tab/>
        <w:t>07 115005</w:t>
        <w:tab/>
        <w:t>159.00</w:t>
        <w:tab/>
        <w:t>07 115006</w:t>
        <w:tab/>
        <w:t>49.90</w:t>
        <w:tab/>
        <w:t>07 115007</w:t>
        <w:tab/>
        <w:t>99.90</w:t>
        <w:tab/>
        <w:t>07 115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9</w:t>
        <w:tab/>
        <w:t>29.99</w:t>
        <w:tab/>
        <w:t>07 115010</w:t>
        <w:tab/>
        <w:t>79.00</w:t>
        <w:tab/>
        <w:t>07 115011</w:t>
        <w:tab/>
        <w:t>44.90</w:t>
        <w:tab/>
        <w:t>07 115012</w:t>
        <w:tab/>
        <w:t>101.47</w:t>
        <w:tab/>
        <w:t>07 116001</w:t>
        <w:tab/>
        <w:t>399.00</w:t>
        <w:tab/>
        <w:t>07 116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6003</w:t>
        <w:tab/>
        <w:t>44.99</w:t>
        <w:tab/>
        <w:t>07 116004</w:t>
        <w:tab/>
        <w:t>199.00</w:t>
        <w:tab/>
        <w:t>07 116005</w:t>
        <w:tab/>
        <w:t>229.00</w:t>
        <w:tab/>
        <w:t>07 117001</w:t>
        <w:tab/>
        <w:t>179.90</w:t>
        <w:tab/>
        <w:t>07 117002</w:t>
        <w:tab/>
        <w:t>399.00</w:t>
        <w:tab/>
        <w:t>07 11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7004</w:t>
        <w:tab/>
        <w:t>849.00</w:t>
        <w:tab/>
        <w:t>07 117005</w:t>
        <w:tab/>
        <w:t>169.99</w:t>
        <w:tab/>
        <w:t>07 118001</w:t>
        <w:tab/>
        <w:t>299.00</w:t>
        <w:tab/>
        <w:t>07 118002</w:t>
        <w:tab/>
        <w:t>849.00</w:t>
        <w:tab/>
        <w:t>07 118003</w:t>
        <w:tab/>
        <w:t>1209.36</w:t>
        <w:tab/>
        <w:t>07 11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8005</w:t>
        <w:tab/>
        <w:t>279.99</w:t>
        <w:tab/>
        <w:t>07 118006</w:t>
        <w:tab/>
        <w:t>599.00</w:t>
        <w:tab/>
        <w:t>07 118007</w:t>
        <w:tab/>
        <w:t>379.90</w:t>
        <w:tab/>
        <w:t>07 119001</w:t>
        <w:tab/>
        <w:t>1107.89</w:t>
        <w:tab/>
        <w:t>07 119002</w:t>
        <w:tab/>
        <w:t>262.26</w:t>
        <w:tab/>
        <w:t>07 119003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9004</w:t>
        <w:tab/>
        <w:t>409.00</w:t>
        <w:tab/>
        <w:t>07 119005</w:t>
        <w:tab/>
        <w:t>250.00</w:t>
        <w:tab/>
        <w:t>07 119006</w:t>
        <w:tab/>
        <w:t>199.90</w:t>
        <w:tab/>
        <w:t>07 120001</w:t>
        <w:tab/>
        <w:t>223.94</w:t>
        <w:tab/>
        <w:t>07 120002</w:t>
        <w:tab/>
        <w:t>299.90</w:t>
        <w:tab/>
        <w:t>07 120003</w:t>
        <w:tab/>
        <w:t>37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0004</w:t>
        <w:tab/>
        <w:t>99.99</w:t>
        <w:tab/>
        <w:t>07 120005</w:t>
        <w:tab/>
        <w:t>229.90</w:t>
        <w:tab/>
        <w:t>07 120006</w:t>
        <w:tab/>
        <w:t>279.00</w:t>
        <w:tab/>
        <w:t>07 120007</w:t>
        <w:tab/>
        <w:t>209.00</w:t>
        <w:tab/>
        <w:t>07 120008</w:t>
        <w:tab/>
        <w:t>189.00</w:t>
        <w:tab/>
        <w:t>07 120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1</w:t>
        <w:tab/>
        <w:t>249.00</w:t>
        <w:tab/>
        <w:t>07 121002</w:t>
        <w:tab/>
        <w:t>1200.00</w:t>
        <w:tab/>
        <w:t>07 121003</w:t>
        <w:tab/>
        <w:t>150.00</w:t>
        <w:tab/>
        <w:t>07 121004</w:t>
        <w:tab/>
        <w:t>99.00</w:t>
        <w:tab/>
        <w:t>07 121005</w:t>
        <w:tab/>
        <w:t>249.00</w:t>
        <w:tab/>
        <w:t>07 121006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7</w:t>
        <w:tab/>
        <w:t>499.90</w:t>
        <w:tab/>
        <w:t>07 121008</w:t>
        <w:tab/>
        <w:t>1499.00</w:t>
        <w:tab/>
        <w:t>07 121009</w:t>
        <w:tab/>
        <w:t>489.00</w:t>
        <w:tab/>
        <w:t>07 121010</w:t>
        <w:tab/>
        <w:t>549.00</w:t>
        <w:tab/>
        <w:t>07 121011</w:t>
        <w:tab/>
        <w:t>469.00</w:t>
        <w:tab/>
        <w:t>07 12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3</w:t>
        <w:tab/>
        <w:t>1959.00</w:t>
        <w:tab/>
        <w:t>07 121014</w:t>
        <w:tab/>
        <w:t>336.99</w:t>
        <w:tab/>
        <w:t>07 121015</w:t>
        <w:tab/>
        <w:t>850.00</w:t>
        <w:tab/>
        <w:t>07 121016</w:t>
        <w:tab/>
        <w:t>300.00</w:t>
        <w:tab/>
        <w:t>07 121017</w:t>
        <w:tab/>
        <w:t>750.00</w:t>
        <w:tab/>
        <w:t>07 121018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9</w:t>
        <w:tab/>
        <w:t>449.99</w:t>
        <w:tab/>
        <w:t>07 121020</w:t>
        <w:tab/>
        <w:t>1293.15</w:t>
        <w:tab/>
        <w:t>07 121021</w:t>
        <w:tab/>
        <w:t>539.99</w:t>
        <w:tab/>
        <w:t>07 121022</w:t>
        <w:tab/>
        <w:t>557.66</w:t>
        <w:tab/>
        <w:t>07 121023</w:t>
        <w:tab/>
        <w:t>259.00</w:t>
        <w:tab/>
        <w:t>07 12102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25</w:t>
        <w:tab/>
        <w:t>959.99</w:t>
        <w:tab/>
        <w:t>07 121026</w:t>
        <w:tab/>
        <w:t>259.00</w:t>
        <w:tab/>
        <w:t>07 121027</w:t>
        <w:tab/>
        <w:t>599.90</w:t>
        <w:tab/>
        <w:t>07 121028</w:t>
        <w:tab/>
        <w:t>249.00</w:t>
        <w:tab/>
        <w:t>07 122001</w:t>
        <w:tab/>
        <w:t>289.00</w:t>
        <w:tab/>
        <w:t>07 12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2003</w:t>
        <w:tab/>
        <w:t>69.99</w:t>
        <w:tab/>
        <w:t>07 122004</w:t>
        <w:tab/>
        <w:t>139.00</w:t>
        <w:tab/>
        <w:t>07 122005</w:t>
        <w:tab/>
        <w:t>169.00</w:t>
        <w:tab/>
        <w:t>07 122006</w:t>
        <w:tab/>
        <w:t>557.66</w:t>
        <w:tab/>
        <w:t>07 122007</w:t>
        <w:tab/>
        <w:t>172.24</w:t>
        <w:tab/>
        <w:t>07 122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1</w:t>
        <w:tab/>
        <w:t>199.67</w:t>
        <w:tab/>
        <w:t>07 123002</w:t>
        <w:tab/>
        <w:t>139.00</w:t>
        <w:tab/>
        <w:t>07 123003</w:t>
        <w:tab/>
        <w:t>79.00</w:t>
        <w:tab/>
        <w:t>07 123004</w:t>
        <w:tab/>
        <w:t>49.00</w:t>
        <w:tab/>
        <w:t>07 123005</w:t>
        <w:tab/>
        <w:t>119.99</w:t>
        <w:tab/>
        <w:t>07 123006</w:t>
        <w:tab/>
        <w:t>25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371.46</w:t>
        <w:tab/>
        <w:t>07 123011</w:t>
        <w:tab/>
        <w:t>59.00</w:t>
        <w:tab/>
        <w:t>07 12301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3</w:t>
        <w:tab/>
        <w:t>139.00</w:t>
        <w:tab/>
        <w:t>07 123014</w:t>
        <w:tab/>
        <w:t>109.90</w:t>
        <w:tab/>
        <w:t>07 123015</w:t>
        <w:tab/>
        <w:t>19.99</w:t>
        <w:tab/>
        <w:t>07 123016</w:t>
        <w:tab/>
        <w:t>109.00</w:t>
        <w:tab/>
        <w:t>07 123017</w:t>
        <w:tab/>
        <w:t>92.01</w:t>
        <w:tab/>
        <w:t>07 123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9</w:t>
        <w:tab/>
        <w:t>79.00</w:t>
        <w:tab/>
        <w:t>07 123020</w:t>
        <w:tab/>
        <w:t>36.50</w:t>
        <w:tab/>
        <w:t>07 123021</w:t>
        <w:tab/>
        <w:t>250.43</w:t>
        <w:tab/>
        <w:t>07 123022</w:t>
        <w:tab/>
        <w:t>299.00</w:t>
        <w:tab/>
        <w:t>07 123023</w:t>
        <w:tab/>
        <w:t>49.64</w:t>
        <w:tab/>
        <w:t>07 12302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25</w:t>
        <w:tab/>
        <w:t>79.00</w:t>
        <w:tab/>
        <w:t>07 123026</w:t>
        <w:tab/>
        <w:t>17.00</w:t>
        <w:tab/>
        <w:t>07 124001</w:t>
        <w:tab/>
        <w:t>149.90</w:t>
        <w:tab/>
        <w:t>07 124002</w:t>
        <w:tab/>
        <w:t>390.08</w:t>
        <w:tab/>
        <w:t>07 124003</w:t>
        <w:tab/>
        <w:t>89.99</w:t>
        <w:tab/>
        <w:t>07 12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4005</w:t>
        <w:tab/>
        <w:t>129.00</w:t>
        <w:tab/>
        <w:t>07 124006</w:t>
        <w:tab/>
        <w:t>213.00</w:t>
        <w:tab/>
        <w:t>07 124007</w:t>
        <w:tab/>
        <w:t>213.00</w:t>
        <w:tab/>
        <w:t>07 124008</w:t>
        <w:tab/>
        <w:t>59.00</w:t>
        <w:tab/>
        <w:t>07 125001</w:t>
        <w:tab/>
        <w:t>159.00</w:t>
        <w:tab/>
        <w:t>07 12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5003</w:t>
        <w:tab/>
        <w:t>89.90</w:t>
        <w:tab/>
        <w:t>07 125004</w:t>
        <w:tab/>
        <w:t>167.00</w:t>
        <w:tab/>
        <w:t>07 125005</w:t>
        <w:tab/>
        <w:t>79.99</w:t>
        <w:tab/>
        <w:t>07 125006</w:t>
        <w:tab/>
        <w:t>743.86</w:t>
        <w:tab/>
        <w:t>07 125007</w:t>
        <w:tab/>
        <w:t>189.99</w:t>
        <w:tab/>
        <w:t>07 126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6002</w:t>
        <w:tab/>
        <w:t>2799.00</w:t>
        <w:tab/>
        <w:t>07 126003</w:t>
        <w:tab/>
        <w:t>1199.99</w:t>
        <w:tab/>
        <w:t>07 126004</w:t>
        <w:tab/>
        <w:t>3723.06</w:t>
        <w:tab/>
        <w:t>07 126005</w:t>
        <w:tab/>
        <w:t>2495.00</w:t>
        <w:tab/>
        <w:t>07 126006</w:t>
        <w:tab/>
        <w:t>1799.50</w:t>
        <w:tab/>
        <w:t>07 127001</w:t>
        <w:tab/>
        <w:t>3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2</w:t>
        <w:tab/>
        <w:t>299.00</w:t>
        <w:tab/>
        <w:t>07 127003</w:t>
        <w:tab/>
        <w:t>950.00</w:t>
        <w:tab/>
        <w:t>07 127004</w:t>
        <w:tab/>
        <w:t>267.00</w:t>
        <w:tab/>
        <w:t>07 127005</w:t>
        <w:tab/>
        <w:t>755.00</w:t>
        <w:tab/>
        <w:t>07 127006</w:t>
        <w:tab/>
        <w:t>237.00</w:t>
        <w:tab/>
        <w:t>07 127007</w:t>
        <w:tab/>
        <w:t>1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8</w:t>
        <w:tab/>
        <w:t>229.99</w:t>
        <w:tab/>
        <w:t>07 128001</w:t>
        <w:tab/>
        <w:t>429.00</w:t>
        <w:tab/>
        <w:t>07 128002</w:t>
        <w:tab/>
        <w:t>424.00</w:t>
        <w:tab/>
        <w:t>07 128003</w:t>
        <w:tab/>
        <w:t>2419.66</w:t>
        <w:tab/>
        <w:t>07 128004</w:t>
        <w:tab/>
        <w:t>499.00</w:t>
        <w:tab/>
        <w:t>07 128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8006</w:t>
        <w:tab/>
        <w:t>99.00</w:t>
        <w:tab/>
        <w:t>07 128007</w:t>
        <w:tab/>
        <w:t>179.90</w:t>
        <w:tab/>
        <w:t>07 128008</w:t>
        <w:tab/>
        <w:t>2140.36</w:t>
        <w:tab/>
        <w:t>07 128009</w:t>
        <w:tab/>
        <w:t>177.10</w:t>
        <w:tab/>
        <w:t>07 129001</w:t>
        <w:tab/>
        <w:t>714.91</w:t>
        <w:tab/>
        <w:t>07 129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9003</w:t>
        <w:tab/>
        <w:t>650.76</w:t>
        <w:tab/>
        <w:t>07 129004</w:t>
        <w:tab/>
        <w:t>299.00</w:t>
        <w:tab/>
        <w:t>07 129005</w:t>
        <w:tab/>
        <w:t>249.99</w:t>
        <w:tab/>
        <w:t>07 129006</w:t>
        <w:tab/>
        <w:t>254.15</w:t>
        <w:tab/>
        <w:t>07 129007</w:t>
        <w:tab/>
        <w:t>274.12</w:t>
        <w:tab/>
        <w:t>07 130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0002</w:t>
        <w:tab/>
        <w:t>70.00</w:t>
        <w:tab/>
        <w:t>07 130003</w:t>
        <w:tab/>
        <w:t>150.00</w:t>
        <w:tab/>
        <w:t>07 130004</w:t>
        <w:tab/>
        <w:t>65.00</w:t>
        <w:tab/>
        <w:t>07 131001</w:t>
        <w:tab/>
        <w:t>120.00</w:t>
        <w:tab/>
        <w:t>07 131002</w:t>
        <w:tab/>
        <w:t>205.00</w:t>
        <w:tab/>
        <w:t>07 131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1</w:t>
        <w:tab/>
        <w:t>429.00</w:t>
        <w:tab/>
        <w:t>07 132002</w:t>
        <w:tab/>
        <w:t>625.00</w:t>
        <w:tab/>
        <w:t>07 132003</w:t>
        <w:tab/>
        <w:t>185.00</w:t>
        <w:tab/>
        <w:t>07 132004</w:t>
        <w:tab/>
        <w:t>19.99</w:t>
        <w:tab/>
        <w:t>07 132005</w:t>
        <w:tab/>
        <w:t>499.00</w:t>
        <w:tab/>
        <w:t>07 13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7</w:t>
        <w:tab/>
        <w:t>449.00</w:t>
        <w:tab/>
        <w:t>07 132008</w:t>
        <w:tab/>
        <w:t>89.90</w:t>
        <w:tab/>
        <w:t>07 133001</w:t>
        <w:tab/>
        <w:t>829.00</w:t>
        <w:tab/>
        <w:t>07 133002</w:t>
        <w:tab/>
        <w:t>669.00</w:t>
        <w:tab/>
        <w:t>07 133003</w:t>
        <w:tab/>
        <w:t>104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3005</w:t>
        <w:tab/>
        <w:t>949.00</w:t>
        <w:tab/>
        <w:t>07 133006</w:t>
        <w:tab/>
        <w:t>1982.09</w:t>
        <w:tab/>
        <w:t>07 134001</w:t>
        <w:tab/>
        <w:t>899.00</w:t>
        <w:tab/>
        <w:t>07 134002</w:t>
        <w:tab/>
        <w:t>1099.00</w:t>
        <w:tab/>
        <w:t>07 134003</w:t>
        <w:tab/>
        <w:t>949.00</w:t>
        <w:tab/>
        <w:t>07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5001</w:t>
        <w:tab/>
        <w:t>675.00</w:t>
        <w:tab/>
        <w:t>07 135002</w:t>
        <w:tab/>
        <w:t>287.00</w:t>
        <w:tab/>
        <w:t>07 135003</w:t>
        <w:tab/>
        <w:t>429.00</w:t>
        <w:tab/>
        <w:t>07 135004</w:t>
        <w:tab/>
        <w:t>299.00</w:t>
        <w:tab/>
        <w:t>07 136001</w:t>
        <w:tab/>
        <w:t>1023.16</w:t>
        <w:tab/>
        <w:t>07 136002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6003</w:t>
        <w:tab/>
        <w:t>595.00</w:t>
        <w:tab/>
        <w:t>07 136004</w:t>
        <w:tab/>
        <w:t>289.00</w:t>
        <w:tab/>
        <w:t>07 136005</w:t>
        <w:tab/>
        <w:t>976.61</w:t>
        <w:tab/>
        <w:t>07 136006</w:t>
        <w:tab/>
        <w:t>299.00</w:t>
        <w:tab/>
        <w:t>07 137001</w:t>
        <w:tab/>
        <w:t>45.00</w:t>
        <w:tab/>
        <w:t>07 13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7003</w:t>
        <w:tab/>
        <w:t>120.00</w:t>
        <w:tab/>
        <w:t>07 137004</w:t>
        <w:tab/>
        <w:t>95.00</w:t>
        <w:tab/>
        <w:t>07 137005</w:t>
        <w:tab/>
        <w:t>40.00</w:t>
        <w:tab/>
        <w:t>07 137006</w:t>
        <w:tab/>
        <w:t>590.00</w:t>
        <w:tab/>
        <w:t>07 138001</w:t>
        <w:tab/>
        <w:t>114.67</w:t>
        <w:tab/>
        <w:t>07 139001</w:t>
        <w:tab/>
        <w:t>1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0001</w:t>
        <w:tab/>
        <w:t>7.12</w:t>
        <w:tab/>
        <w:t>07 140002</w:t>
        <w:tab/>
        <w:t>203.00</w:t>
        <w:tab/>
        <w:t>07 140003</w:t>
        <w:tab/>
        <w:t>2054.99</w:t>
        <w:tab/>
        <w:t>07 141001</w:t>
        <w:tab/>
        <w:t>721.11</w:t>
        <w:tab/>
        <w:t>07 141002</w:t>
        <w:tab/>
        <w:t>285.98</w:t>
        <w:tab/>
        <w:t>07 141003</w:t>
        <w:tab/>
        <w:t>4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1004</w:t>
        <w:tab/>
        <w:t>715.46</w:t>
        <w:tab/>
        <w:t>07 141005</w:t>
        <w:tab/>
        <w:t>978.55</w:t>
        <w:tab/>
        <w:t>07 141006</w:t>
        <w:tab/>
        <w:t>1544.01</w:t>
        <w:tab/>
        <w:t>07 142001</w:t>
        <w:tab/>
        <w:t>400.00</w:t>
        <w:tab/>
        <w:t>07 142002</w:t>
        <w:tab/>
        <w:t>350.00</w:t>
        <w:tab/>
        <w:t>07 14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2004</w:t>
        <w:tab/>
        <w:t>450.00</w:t>
        <w:tab/>
        <w:t>07 142005</w:t>
        <w:tab/>
        <w:t>500.00</w:t>
        <w:tab/>
        <w:t>07 142006</w:t>
        <w:tab/>
        <w:t>450.00</w:t>
        <w:tab/>
        <w:t>07 143001</w:t>
        <w:tab/>
        <w:t>27.73</w:t>
        <w:tab/>
        <w:t>07 143002</w:t>
        <w:tab/>
        <w:t>55.46</w:t>
        <w:tab/>
        <w:t>07 143003</w:t>
        <w:tab/>
        <w:t>8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04</w:t>
        <w:tab/>
        <w:t>116.96</w:t>
        <w:tab/>
        <w:t>07 143005</w:t>
        <w:tab/>
        <w:t>150.74</w:t>
        <w:tab/>
        <w:t>07 143006</w:t>
        <w:tab/>
        <w:t>184.52</w:t>
        <w:tab/>
        <w:t>07 143007</w:t>
        <w:tab/>
        <w:t>218.30</w:t>
        <w:tab/>
        <w:t>07 143008</w:t>
        <w:tab/>
        <w:t>252.07</w:t>
        <w:tab/>
        <w:t>07 143009</w:t>
        <w:tab/>
        <w:t>3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0</w:t>
        <w:tab/>
        <w:t>449.66</w:t>
        <w:tab/>
        <w:t>07 143011</w:t>
        <w:tab/>
        <w:t>647.24</w:t>
        <w:tab/>
        <w:t>07 143012</w:t>
        <w:tab/>
        <w:t>1042.42</w:t>
        <w:tab/>
        <w:t>07 143013</w:t>
        <w:tab/>
        <w:t>1437.59</w:t>
        <w:tab/>
        <w:t>07 143014</w:t>
        <w:tab/>
        <w:t>2425.52</w:t>
        <w:tab/>
        <w:t>07 143015</w:t>
        <w:tab/>
        <w:t>34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6</w:t>
        <w:tab/>
        <w:t>6702.67</w:t>
        <w:tab/>
        <w:t>07 143017</w:t>
        <w:tab/>
        <w:t>6976.02</w:t>
        <w:tab/>
        <w:t>07 143018</w:t>
        <w:tab/>
        <w:t>8342.76</w:t>
        <w:tab/>
        <w:t>07 143019</w:t>
        <w:tab/>
        <w:t>9709.50</w:t>
        <w:tab/>
        <w:t>07 143020</w:t>
        <w:tab/>
        <w:t>11076.24</w:t>
        <w:tab/>
        <w:t>07 143021</w:t>
        <w:tab/>
        <w:t>124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2</w:t>
        <w:tab/>
        <w:t>13809.72</w:t>
        <w:tab/>
        <w:t>07 143023</w:t>
        <w:tab/>
        <w:t>15176.46</w:t>
        <w:tab/>
        <w:t>07 143024</w:t>
        <w:tab/>
        <w:t>16543.20</w:t>
        <w:tab/>
        <w:t>07 143025</w:t>
        <w:tab/>
        <w:t>17909.94</w:t>
        <w:tab/>
        <w:t>07 143026</w:t>
        <w:tab/>
        <w:t>19276.68</w:t>
        <w:tab/>
        <w:t>07 143027</w:t>
        <w:tab/>
        <w:t>17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8</w:t>
        <w:tab/>
        <w:t>1240.00</w:t>
        <w:tab/>
        <w:t>07 143029</w:t>
        <w:tab/>
        <w:t>1832.76</w:t>
        <w:tab/>
        <w:t>07 143030</w:t>
        <w:tab/>
        <w:t>2820.69</w:t>
        <w:tab/>
        <w:t>07 143031</w:t>
        <w:tab/>
        <w:t>3018.28</w:t>
        <w:tab/>
        <w:t>07 143032</w:t>
        <w:tab/>
        <w:t>20643.42</w:t>
        <w:tab/>
        <w:t>07 143033</w:t>
        <w:tab/>
        <w:t>220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34</w:t>
        <w:tab/>
        <w:t>27477.12</w:t>
        <w:tab/>
        <w:t>07 143035</w:t>
        <w:tab/>
        <w:t>32944.08</w:t>
        <w:tab/>
        <w:t>07 143036</w:t>
        <w:tab/>
        <w:t>38411.04</w:t>
        <w:tab/>
        <w:t>07 143037</w:t>
        <w:tab/>
        <w:t>43878.00</w:t>
        <w:tab/>
        <w:t>07 143038</w:t>
        <w:tab/>
        <w:t>54811.92</w:t>
        <w:tab/>
        <w:t>07 144001</w:t>
        <w:tab/>
        <w:t>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2</w:t>
        <w:tab/>
        <w:t>17.61</w:t>
        <w:tab/>
        <w:t>07 144003</w:t>
        <w:tab/>
        <w:t>9.56</w:t>
        <w:tab/>
        <w:t>07 144004</w:t>
        <w:tab/>
        <w:t>9.63</w:t>
        <w:tab/>
        <w:t>07 144005</w:t>
        <w:tab/>
        <w:t>17.63</w:t>
        <w:tab/>
        <w:t>07 144006</w:t>
        <w:tab/>
        <w:t>9.52</w:t>
        <w:tab/>
        <w:t>07 144007</w:t>
        <w:tab/>
        <w:t>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8</w:t>
        <w:tab/>
        <w:t>9.56</w:t>
        <w:tab/>
        <w:t>07 145001</w:t>
        <w:tab/>
        <w:t>274.74</w:t>
        <w:tab/>
        <w:t>07 146001</w:t>
        <w:tab/>
        <w:t>3699.00</w:t>
        <w:tab/>
        <w:t>07 146002</w:t>
        <w:tab/>
        <w:t>5549.00</w:t>
        <w:tab/>
        <w:t>07 146003</w:t>
        <w:tab/>
        <w:t>4367.00</w:t>
        <w:tab/>
        <w:t>07 146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6005</w:t>
        <w:tab/>
        <w:t>2784.00</w:t>
        <w:tab/>
        <w:t>07 147001</w:t>
        <w:tab/>
        <w:t>25494.08</w:t>
        <w:tab/>
        <w:t>07 147002</w:t>
        <w:tab/>
        <w:t>12999.00</w:t>
        <w:tab/>
        <w:t>07 147003</w:t>
        <w:tab/>
        <w:t>14999.00</w:t>
        <w:tab/>
        <w:t>07 147004</w:t>
        <w:tab/>
        <w:t>3499.00</w:t>
        <w:tab/>
        <w:t>07 147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7006</w:t>
        <w:tab/>
        <w:t>13399.00</w:t>
        <w:tab/>
        <w:t>07 148001</w:t>
        <w:tab/>
        <w:t>98.99</w:t>
        <w:tab/>
        <w:t>07 148002</w:t>
        <w:tab/>
        <w:t>284.01</w:t>
        <w:tab/>
        <w:t>07 148003</w:t>
        <w:tab/>
        <w:t>1796.84</w:t>
        <w:tab/>
        <w:t>07 148004</w:t>
        <w:tab/>
        <w:t>369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9001</w:t>
        <w:tab/>
        <w:t>1999.00</w:t>
        <w:tab/>
        <w:t>07 149002</w:t>
        <w:tab/>
        <w:t>2499.00</w:t>
        <w:tab/>
        <w:t>07 149003</w:t>
        <w:tab/>
        <w:t>1169.00</w:t>
        <w:tab/>
        <w:t>07 149004</w:t>
        <w:tab/>
        <w:t>13300.00</w:t>
        <w:tab/>
        <w:t>07 150001</w:t>
        <w:tab/>
        <w:t>2499.00</w:t>
        <w:tab/>
        <w:t>07 150002</w:t>
        <w:tab/>
        <w:t>86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0003</w:t>
        <w:tab/>
        <w:t>9527.50</w:t>
        <w:tab/>
        <w:t>07 151001</w:t>
        <w:tab/>
        <w:t>17883.39</w:t>
        <w:tab/>
        <w:t>07 151002</w:t>
        <w:tab/>
        <w:t>12799.00</w:t>
        <w:tab/>
        <w:t>07 151003</w:t>
        <w:tab/>
        <w:t>5999.00</w:t>
        <w:tab/>
        <w:t>07 151004</w:t>
        <w:tab/>
        <w:t>10195.00</w:t>
        <w:tab/>
        <w:t>07 151005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1006</w:t>
        <w:tab/>
        <w:t>11732.50</w:t>
        <w:tab/>
        <w:t>07 151007</w:t>
        <w:tab/>
        <w:t>10896.00</w:t>
        <w:tab/>
        <w:t>07 152001</w:t>
        <w:tab/>
        <w:t>21603.73</w:t>
        <w:tab/>
        <w:t>07 152002</w:t>
        <w:tab/>
        <w:t>15999.00</w:t>
        <w:tab/>
        <w:t>07 152003</w:t>
        <w:tab/>
        <w:t>33000.00</w:t>
        <w:tab/>
        <w:t>07 152004</w:t>
        <w:tab/>
        <w:t>13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3001</w:t>
        <w:tab/>
        <w:t>719.00</w:t>
        <w:tab/>
        <w:t>07 153002</w:t>
        <w:tab/>
        <w:t>348.99</w:t>
        <w:tab/>
        <w:t>07 153003</w:t>
        <w:tab/>
        <w:t>650.00</w:t>
        <w:tab/>
        <w:t>07 153004</w:t>
        <w:tab/>
        <w:t>780.77</w:t>
        <w:tab/>
        <w:t>07 154001</w:t>
        <w:tab/>
        <w:t>45.00</w:t>
        <w:tab/>
        <w:t>07 15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4003</w:t>
        <w:tab/>
        <w:t>8.99</w:t>
        <w:tab/>
        <w:t>07 154004</w:t>
        <w:tab/>
        <w:t>7.99</w:t>
        <w:tab/>
        <w:t>07 155001</w:t>
        <w:tab/>
        <w:t>1100.00</w:t>
        <w:tab/>
        <w:t>07 155002</w:t>
        <w:tab/>
        <w:t>200.00</w:t>
        <w:tab/>
        <w:t>07 155003</w:t>
        <w:tab/>
        <w:t>525.00</w:t>
        <w:tab/>
        <w:t>07 155004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5005</w:t>
        <w:tab/>
        <w:t>499.00</w:t>
        <w:tab/>
        <w:t>07 155006</w:t>
        <w:tab/>
        <w:t>1484.73</w:t>
        <w:tab/>
        <w:t>07 155007</w:t>
        <w:tab/>
        <w:t>650.00</w:t>
        <w:tab/>
        <w:t>07 155008</w:t>
        <w:tab/>
        <w:t>2799.00</w:t>
        <w:tab/>
        <w:t>07 155009</w:t>
        <w:tab/>
        <w:t>167.00</w:t>
        <w:tab/>
        <w:t>07 156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6002</w:t>
        <w:tab/>
        <w:t>649.99</w:t>
        <w:tab/>
        <w:t>07 156003</w:t>
        <w:tab/>
        <w:t>279.99</w:t>
        <w:tab/>
        <w:t>07 157001</w:t>
        <w:tab/>
        <w:t>176.00</w:t>
        <w:tab/>
        <w:t>07 157002</w:t>
        <w:tab/>
        <w:t>1599.00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7005</w:t>
        <w:tab/>
        <w:t>129.99</w:t>
        <w:tab/>
        <w:t>07 158001</w:t>
        <w:tab/>
        <w:t>260.00</w:t>
        <w:tab/>
        <w:t>07 158002</w:t>
        <w:tab/>
        <w:t>469.00</w:t>
        <w:tab/>
        <w:t>07 158003</w:t>
        <w:tab/>
        <w:t>190.00</w:t>
        <w:tab/>
        <w:t>07 158004</w:t>
        <w:tab/>
        <w:t>325.00</w:t>
        <w:tab/>
        <w:t>07 158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9001</w:t>
        <w:tab/>
        <w:t>7349.00</w:t>
        <w:tab/>
        <w:t>07 159002</w:t>
        <w:tab/>
        <w:t>9114.89</w:t>
        <w:tab/>
        <w:t>07 159003</w:t>
        <w:tab/>
        <w:t>9240.00</w:t>
        <w:tab/>
        <w:t>07 159004</w:t>
        <w:tab/>
        <w:t>539.00</w:t>
        <w:tab/>
        <w:t>07 159005</w:t>
        <w:tab/>
        <w:t>7000.00</w:t>
        <w:tab/>
        <w:t>07 160001</w:t>
        <w:tab/>
        <w:t>64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0002</w:t>
        <w:tab/>
        <w:t>3189.00</w:t>
        <w:tab/>
        <w:t>07 160003</w:t>
        <w:tab/>
        <w:t>2999.00</w:t>
        <w:tab/>
        <w:t>07 160004</w:t>
        <w:tab/>
        <w:t>2284.00</w:t>
        <w:tab/>
        <w:t>07 160005</w:t>
        <w:tab/>
        <w:t>895.00</w:t>
        <w:tab/>
        <w:t>07 160006</w:t>
        <w:tab/>
        <w:t>1303.00</w:t>
        <w:tab/>
        <w:t>07 161001</w:t>
        <w:tab/>
        <w:t>659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1002</w:t>
        <w:tab/>
        <w:t>10649.00</w:t>
        <w:tab/>
        <w:t>07 161003</w:t>
        <w:tab/>
        <w:t>3715.00</w:t>
        <w:tab/>
        <w:t>07 161004</w:t>
        <w:tab/>
        <w:t>5299.00</w:t>
        <w:tab/>
        <w:t>07 161005</w:t>
        <w:tab/>
        <w:t>8199.00</w:t>
        <w:tab/>
        <w:t>07 162001</w:t>
        <w:tab/>
        <w:t>2199.00</w:t>
        <w:tab/>
        <w:t>07 162002</w:t>
        <w:tab/>
        <w:t>489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2003</w:t>
        <w:tab/>
        <w:t>2199.00</w:t>
        <w:tab/>
        <w:t>07 162004</w:t>
        <w:tab/>
        <w:t>3699.00</w:t>
        <w:tab/>
        <w:t>07 162005</w:t>
        <w:tab/>
        <w:t>2784.00</w:t>
        <w:tab/>
        <w:t>07 162006</w:t>
        <w:tab/>
        <w:t>4799.00</w:t>
        <w:tab/>
        <w:t>07 163001</w:t>
        <w:tab/>
        <w:t>10881.39</w:t>
        <w:tab/>
        <w:t>07 163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3003</w:t>
        <w:tab/>
        <w:t>10511.00</w:t>
        <w:tab/>
        <w:t>07 163004</w:t>
        <w:tab/>
        <w:t>8299.00</w:t>
        <w:tab/>
        <w:t>07 164001</w:t>
        <w:tab/>
        <w:t>7399.00</w:t>
        <w:tab/>
        <w:t>07 164002</w:t>
        <w:tab/>
        <w:t>12499.00</w:t>
        <w:tab/>
        <w:t>07 164003</w:t>
        <w:tab/>
        <w:t>8768.80</w:t>
        <w:tab/>
        <w:t>07 164004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4005</w:t>
        <w:tab/>
        <w:t>19699.00</w:t>
        <w:tab/>
        <w:t>07 165001</w:t>
        <w:tab/>
        <w:t>1249.00</w:t>
        <w:tab/>
        <w:t>07 165002</w:t>
        <w:tab/>
        <w:t>1299.00</w:t>
        <w:tab/>
        <w:t>07 165003</w:t>
        <w:tab/>
        <w:t>549.00</w:t>
        <w:tab/>
        <w:t>07 165004</w:t>
        <w:tab/>
        <w:t>650.00</w:t>
        <w:tab/>
        <w:t>07 165005</w:t>
        <w:tab/>
        <w:t>189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5006</w:t>
        <w:tab/>
        <w:t>527.00</w:t>
        <w:tab/>
        <w:t>07 165007</w:t>
        <w:tab/>
        <w:t>457.64</w:t>
        <w:tab/>
        <w:t>07 166001</w:t>
        <w:tab/>
        <w:t>4799.00</w:t>
        <w:tab/>
        <w:t>07 166002</w:t>
        <w:tab/>
        <w:t>1161.00</w:t>
        <w:tab/>
        <w:t>07 166003</w:t>
        <w:tab/>
        <w:t>1213.14</w:t>
        <w:tab/>
        <w:t>07 166004</w:t>
        <w:tab/>
        <w:t>1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7001</w:t>
        <w:tab/>
        <w:t>349.00</w:t>
        <w:tab/>
        <w:t>07 167002</w:t>
        <w:tab/>
        <w:t>413.00</w:t>
        <w:tab/>
        <w:t>07 167003</w:t>
        <w:tab/>
        <w:t>902.00</w:t>
        <w:tab/>
        <w:t>07 167004</w:t>
        <w:tab/>
        <w:t>418.00</w:t>
        <w:tab/>
        <w:t>07 167005</w:t>
        <w:tab/>
        <w:t>1249.00</w:t>
        <w:tab/>
        <w:t>07 168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8002</w:t>
        <w:tab/>
        <w:t>89.99</w:t>
        <w:tab/>
        <w:t>07 168003</w:t>
        <w:tab/>
        <w:t>99.00</w:t>
        <w:tab/>
        <w:t>07 169001</w:t>
        <w:tab/>
        <w:t>269.00</w:t>
        <w:tab/>
        <w:t>07 169002</w:t>
        <w:tab/>
        <w:t>245.65</w:t>
        <w:tab/>
        <w:t>07 169003</w:t>
        <w:tab/>
        <w:t>1100.00</w:t>
        <w:tab/>
        <w:t>07 169004</w:t>
        <w:tab/>
        <w:t>14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9005</w:t>
        <w:tab/>
        <w:t>2469.50</w:t>
        <w:tab/>
        <w:t>07 170001</w:t>
        <w:tab/>
        <w:t>799.00</w:t>
        <w:tab/>
        <w:t>07 170002</w:t>
        <w:tab/>
        <w:t>223.00</w:t>
        <w:tab/>
        <w:t>07 170003</w:t>
        <w:tab/>
        <w:t>101.00</w:t>
        <w:tab/>
        <w:t>07 170004</w:t>
        <w:tab/>
        <w:t>23.27</w:t>
        <w:tab/>
        <w:t>07 170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1001</w:t>
        <w:tab/>
        <w:t>213.00</w:t>
        <w:tab/>
        <w:t>07 171002</w:t>
        <w:tab/>
        <w:t>213.00</w:t>
        <w:tab/>
        <w:t>07 171003</w:t>
        <w:tab/>
        <w:t>511.11</w:t>
        <w:tab/>
        <w:t>07 171004</w:t>
        <w:tab/>
        <w:t>550.00</w:t>
        <w:tab/>
        <w:t>07 171005</w:t>
        <w:tab/>
        <w:t>1100.00</w:t>
        <w:tab/>
        <w:t>07 171006</w:t>
        <w:tab/>
        <w:t>1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2001</w:t>
        <w:tab/>
        <w:t>6.93</w:t>
        <w:tab/>
        <w:t>07 172002</w:t>
        <w:tab/>
        <w:t>289.00</w:t>
        <w:tab/>
        <w:t>07 172003</w:t>
        <w:tab/>
        <w:t>38.99</w:t>
        <w:tab/>
        <w:t>07 172004</w:t>
        <w:tab/>
        <w:t>20.50</w:t>
        <w:tab/>
        <w:t>07 173001</w:t>
        <w:tab/>
        <w:t>626.25</w:t>
        <w:tab/>
        <w:t>07 173002</w:t>
        <w:tab/>
        <w:t>4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3003</w:t>
        <w:tab/>
        <w:t>959.00</w:t>
        <w:tab/>
        <w:t>07 173004</w:t>
        <w:tab/>
        <w:t>2444.99</w:t>
        <w:tab/>
        <w:t>07 174001</w:t>
        <w:tab/>
        <w:t>10.00</w:t>
        <w:tab/>
        <w:t>07 174002</w:t>
        <w:tab/>
        <w:t>43.76</w:t>
        <w:tab/>
        <w:t>07 174003</w:t>
        <w:tab/>
        <w:t>30.25</w:t>
        <w:tab/>
        <w:t>07 174004</w:t>
        <w:tab/>
        <w:t>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5001</w:t>
        <w:tab/>
        <w:t>81.99</w:t>
        <w:tab/>
        <w:t>07 175002</w:t>
        <w:tab/>
        <w:t>7.00</w:t>
        <w:tab/>
        <w:t>07 175003</w:t>
        <w:tab/>
        <w:t>40.00</w:t>
        <w:tab/>
        <w:t>07 175004</w:t>
        <w:tab/>
        <w:t>415.00</w:t>
        <w:tab/>
        <w:t>07 176001</w:t>
        <w:tab/>
        <w:t>160.00</w:t>
        <w:tab/>
        <w:t>07 17600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6003</w:t>
        <w:tab/>
        <w:t>71.50</w:t>
        <w:tab/>
        <w:t>07 176004</w:t>
        <w:tab/>
        <w:t>85.00</w:t>
        <w:tab/>
        <w:t>07 177001</w:t>
        <w:tab/>
        <w:t>37.79</w:t>
        <w:tab/>
        <w:t>07 177002</w:t>
        <w:tab/>
        <w:t>48.50</w:t>
        <w:tab/>
        <w:t>07 177003</w:t>
        <w:tab/>
        <w:t>250.00</w:t>
        <w:tab/>
        <w:t>07 177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7005</w:t>
        <w:tab/>
        <w:t>40.00</w:t>
        <w:tab/>
        <w:t>07 177006</w:t>
        <w:tab/>
        <w:t>450.00</w:t>
        <w:tab/>
        <w:t>07 177007</w:t>
        <w:tab/>
        <w:t>22.95</w:t>
        <w:tab/>
        <w:t>07 177008</w:t>
        <w:tab/>
        <w:t>13.80</w:t>
        <w:tab/>
        <w:t>07 178001</w:t>
        <w:tab/>
        <w:t>20.60</w:t>
        <w:tab/>
        <w:t>07 178002</w:t>
        <w:tab/>
        <w:t>1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8003</w:t>
        <w:tab/>
        <w:t>16.13</w:t>
        <w:tab/>
        <w:t>07 179001</w:t>
        <w:tab/>
        <w:t>24.90</w:t>
        <w:tab/>
        <w:t>07 179002</w:t>
        <w:tab/>
        <w:t>2.00</w:t>
        <w:tab/>
        <w:t>07 179003</w:t>
        <w:tab/>
        <w:t>34.89</w:t>
        <w:tab/>
        <w:t>07 179004</w:t>
        <w:tab/>
        <w:t>5.00</w:t>
        <w:tab/>
        <w:t>07 179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0001</w:t>
        <w:tab/>
        <w:t>89.80</w:t>
        <w:tab/>
        <w:t>07 180002</w:t>
        <w:tab/>
        <w:t>34.99</w:t>
        <w:tab/>
        <w:t>07 180003</w:t>
        <w:tab/>
        <w:t>30.00</w:t>
        <w:tab/>
        <w:t>07 180004</w:t>
        <w:tab/>
        <w:t>17.00</w:t>
        <w:tab/>
        <w:t>07 181001</w:t>
        <w:tab/>
        <w:t>54.00</w:t>
        <w:tab/>
        <w:t>07 181002</w:t>
        <w:tab/>
        <w:t>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1003</w:t>
        <w:tab/>
        <w:t>42.25</w:t>
        <w:tab/>
        <w:t>07 181004</w:t>
        <w:tab/>
        <w:t>41.67</w:t>
        <w:tab/>
        <w:t>07 181005</w:t>
        <w:tab/>
        <w:t>43.32</w:t>
        <w:tab/>
        <w:t>07 182001</w:t>
        <w:tab/>
        <w:t>123.00</w:t>
        <w:tab/>
        <w:t>07 182002</w:t>
        <w:tab/>
        <w:t>18.50</w:t>
        <w:tab/>
        <w:t>07 182003</w:t>
        <w:tab/>
        <w:t>3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2004</w:t>
        <w:tab/>
        <w:t>24.99</w:t>
        <w:tab/>
        <w:t>07 183001</w:t>
        <w:tab/>
        <w:t>65.20</w:t>
        <w:tab/>
        <w:t>07 183002</w:t>
        <w:tab/>
        <w:t>61.25</w:t>
        <w:tab/>
        <w:t>07 183003</w:t>
        <w:tab/>
        <w:t>63.11</w:t>
        <w:tab/>
        <w:t>07 183004</w:t>
        <w:tab/>
        <w:t>264.71</w:t>
        <w:tab/>
        <w:t>07 183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3006</w:t>
        <w:tab/>
        <w:t>65.00</w:t>
        <w:tab/>
        <w:t>07 184001</w:t>
        <w:tab/>
        <w:t>67.00</w:t>
        <w:tab/>
        <w:t>07 184002</w:t>
        <w:tab/>
        <w:t>70.99</w:t>
        <w:tab/>
        <w:t>07 184003</w:t>
        <w:tab/>
        <w:t>97.90</w:t>
        <w:tab/>
        <w:t>07 184004</w:t>
        <w:tab/>
        <w:t>56.01</w:t>
        <w:tab/>
        <w:t>07 185001</w:t>
        <w:tab/>
        <w:t>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5002</w:t>
        <w:tab/>
        <w:t>55.99</w:t>
        <w:tab/>
        <w:t>07 185003</w:t>
        <w:tab/>
        <w:t>18.00</w:t>
        <w:tab/>
        <w:t>07 185004</w:t>
        <w:tab/>
        <w:t>55.00</w:t>
        <w:tab/>
        <w:t>07 185005</w:t>
        <w:tab/>
        <w:t>13.90</w:t>
        <w:tab/>
        <w:t>07 186001</w:t>
        <w:tab/>
        <w:t>24.50</w:t>
        <w:tab/>
        <w:t>07 186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6003</w:t>
        <w:tab/>
        <w:t>38.57</w:t>
        <w:tab/>
        <w:t>07 186004</w:t>
        <w:tab/>
        <w:t>27.34</w:t>
        <w:tab/>
        <w:t>07 187001</w:t>
        <w:tab/>
        <w:t>26.00</w:t>
        <w:tab/>
        <w:t>07 187002</w:t>
        <w:tab/>
        <w:t>25.50</w:t>
        <w:tab/>
        <w:t>07 187003</w:t>
        <w:tab/>
        <w:t>20.50</w:t>
        <w:tab/>
        <w:t>07 18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7005</w:t>
        <w:tab/>
        <w:t>18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5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8006</w:t>
        <w:tab/>
        <w:t>500.00</w:t>
        <w:tab/>
        <w:t>07 188007</w:t>
        <w:tab/>
        <w:t>500.00</w:t>
        <w:tab/>
        <w:t>07 188008</w:t>
        <w:tab/>
        <w:t>500.00</w:t>
        <w:tab/>
        <w:t>07 188009</w:t>
        <w:tab/>
        <w:t>500.00</w:t>
        <w:tab/>
        <w:t>07 188010</w:t>
        <w:tab/>
        <w:t>500.00</w:t>
        <w:tab/>
        <w:t>07 189001</w:t>
        <w:tab/>
        <w:t>30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9002</w:t>
        <w:tab/>
        <w:t>759.99</w:t>
        <w:tab/>
        <w:t>07 189003</w:t>
        <w:tab/>
        <w:t>683.00</w:t>
        <w:tab/>
        <w:t>07 189004</w:t>
        <w:tab/>
        <w:t>113.00</w:t>
        <w:tab/>
        <w:t>07 189005</w:t>
        <w:tab/>
        <w:t>116.70</w:t>
        <w:tab/>
        <w:t>07 190001</w:t>
        <w:tab/>
        <w:t>319.16</w:t>
        <w:tab/>
        <w:t>07 190002</w:t>
        <w:tab/>
        <w:t>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0003</w:t>
        <w:tab/>
        <w:t>588.99</w:t>
        <w:tab/>
        <w:t>07 190004</w:t>
        <w:tab/>
        <w:t>718.00</w:t>
        <w:tab/>
        <w:t>07 190005</w:t>
        <w:tab/>
        <w:t>126.50</w:t>
        <w:tab/>
        <w:t>07 191001</w:t>
        <w:tab/>
        <w:t>38.88</w:t>
        <w:tab/>
        <w:t>07 191002</w:t>
        <w:tab/>
        <w:t>149.99</w:t>
        <w:tab/>
        <w:t>07 191003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1004</w:t>
        <w:tab/>
        <w:t>37.90</w:t>
        <w:tab/>
        <w:t>07 191005</w:t>
        <w:tab/>
        <w:t>40.00</w:t>
        <w:tab/>
        <w:t>07 192001</w:t>
        <w:tab/>
        <w:t>175.00</w:t>
        <w:tab/>
        <w:t>07 192002</w:t>
        <w:tab/>
        <w:t>439.99</w:t>
        <w:tab/>
        <w:t>07 192003</w:t>
        <w:tab/>
        <w:t>108.99</w:t>
        <w:tab/>
        <w:t>07 192004</w:t>
        <w:tab/>
        <w:t>7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3001</w:t>
        <w:tab/>
        <w:t>145.60</w:t>
        <w:tab/>
        <w:t>07 193002</w:t>
        <w:tab/>
        <w:t>232.10</w:t>
        <w:tab/>
        <w:t>07 193003</w:t>
        <w:tab/>
        <w:t>489.00</w:t>
        <w:tab/>
        <w:t>07 193004</w:t>
        <w:tab/>
        <w:t>165.00</w:t>
        <w:tab/>
        <w:t>07 193005</w:t>
        <w:tab/>
        <w:t>640.00</w:t>
        <w:tab/>
        <w:t>07 194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4002</w:t>
        <w:tab/>
        <w:t>445.00</w:t>
        <w:tab/>
        <w:t>07 194003</w:t>
        <w:tab/>
        <w:t>92.07</w:t>
        <w:tab/>
        <w:t>07 194004</w:t>
        <w:tab/>
        <w:t>95.00</w:t>
        <w:tab/>
        <w:t>07 195001</w:t>
        <w:tab/>
        <w:t>150.04</w:t>
        <w:tab/>
        <w:t>07 195002</w:t>
        <w:tab/>
        <w:t>827.00</w:t>
        <w:tab/>
        <w:t>07 195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5004</w:t>
        <w:tab/>
        <w:t>52.99</w:t>
        <w:tab/>
        <w:t>07 195005</w:t>
        <w:tab/>
        <w:t>161.67</w:t>
        <w:tab/>
        <w:t>07 196001</w:t>
        <w:tab/>
        <w:t>132.00</w:t>
        <w:tab/>
        <w:t>07 196002</w:t>
        <w:tab/>
        <w:t>159.00</w:t>
        <w:tab/>
        <w:t>07 196003</w:t>
        <w:tab/>
        <w:t>210.28</w:t>
        <w:tab/>
        <w:t>07 196004</w:t>
        <w:tab/>
        <w:t>1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6005</w:t>
        <w:tab/>
        <w:t>861.00</w:t>
        <w:tab/>
        <w:t>07 197001</w:t>
        <w:tab/>
        <w:t>457.00</w:t>
        <w:tab/>
        <w:t>07 197002</w:t>
        <w:tab/>
        <w:t>523.65</w:t>
        <w:tab/>
        <w:t>07 197003</w:t>
        <w:tab/>
        <w:t>515.00</w:t>
        <w:tab/>
        <w:t>07 197004</w:t>
        <w:tab/>
        <w:t>471.33</w:t>
        <w:tab/>
        <w:t>07 198001</w:t>
        <w:tab/>
        <w:t>6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8002</w:t>
        <w:tab/>
        <w:t>938.54</w:t>
        <w:tab/>
        <w:t>07 198003</w:t>
        <w:tab/>
        <w:t>373.09</w:t>
        <w:tab/>
        <w:t>07 198004</w:t>
        <w:tab/>
        <w:t>352.00</w:t>
        <w:tab/>
        <w:t>07 198005</w:t>
        <w:tab/>
        <w:t>902.00</w:t>
        <w:tab/>
        <w:t>07 199001</w:t>
        <w:tab/>
        <w:t>129.90</w:t>
        <w:tab/>
        <w:t>07 199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9003</w:t>
        <w:tab/>
        <w:t>597.00</w:t>
        <w:tab/>
        <w:t>07 199004</w:t>
        <w:tab/>
        <w:t>262.00</w:t>
        <w:tab/>
        <w:t>07 199005</w:t>
        <w:tab/>
        <w:t>99.90</w:t>
        <w:tab/>
        <w:t>07 200001</w:t>
        <w:tab/>
        <w:t>313.00</w:t>
        <w:tab/>
        <w:t>07 200002</w:t>
        <w:tab/>
        <w:t>92.50</w:t>
        <w:tab/>
        <w:t>07 200003</w:t>
        <w:tab/>
        <w:t>48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0004</w:t>
        <w:tab/>
        <w:t>409.99</w:t>
        <w:tab/>
        <w:t>07 200005</w:t>
        <w:tab/>
        <w:t>265.00</w:t>
        <w:tab/>
        <w:t>07 201001</w:t>
        <w:tab/>
        <w:t>396.12</w:t>
        <w:tab/>
        <w:t>07 201002</w:t>
        <w:tab/>
        <w:t>394.50</w:t>
        <w:tab/>
        <w:t>07 201003</w:t>
        <w:tab/>
        <w:t>466.21</w:t>
        <w:tab/>
        <w:t>07 201004</w:t>
        <w:tab/>
        <w:t>6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05</w:t>
        <w:tab/>
        <w:t>529.72</w:t>
        <w:tab/>
        <w:t>07 201006</w:t>
        <w:tab/>
        <w:t>386.00</w:t>
        <w:tab/>
        <w:t>07 201007</w:t>
        <w:tab/>
        <w:t>953.99</w:t>
        <w:tab/>
        <w:t>07 201008</w:t>
        <w:tab/>
        <w:t>882.00</w:t>
        <w:tab/>
        <w:t>07 201009</w:t>
        <w:tab/>
        <w:t>300.00</w:t>
        <w:tab/>
        <w:t>07 201010</w:t>
        <w:tab/>
        <w:t>7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11</w:t>
        <w:tab/>
        <w:t>897.02</w:t>
        <w:tab/>
        <w:t>07 201012</w:t>
        <w:tab/>
        <w:t>482.78</w:t>
        <w:tab/>
        <w:t>07 201013</w:t>
        <w:tab/>
        <w:t>969.99</w:t>
        <w:tab/>
        <w:t>07 201014</w:t>
        <w:tab/>
        <w:t>85.00</w:t>
        <w:tab/>
        <w:t>07 201015</w:t>
        <w:tab/>
        <w:t>565.00</w:t>
        <w:tab/>
        <w:t>07 201016</w:t>
        <w:tab/>
        <w:t>45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2001</w:t>
        <w:tab/>
        <w:t>93.37</w:t>
        <w:tab/>
        <w:t>07 202002</w:t>
        <w:tab/>
        <w:t>29.80</w:t>
        <w:tab/>
        <w:t>07 202003</w:t>
        <w:tab/>
        <w:t>95.00</w:t>
        <w:tab/>
        <w:t>07 202004</w:t>
        <w:tab/>
        <w:t>18.50</w:t>
        <w:tab/>
        <w:t>07 203001</w:t>
        <w:tab/>
        <w:t>1117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3003</w:t>
        <w:tab/>
        <w:t>5249.00</w:t>
        <w:tab/>
        <w:t>07 204001</w:t>
        <w:tab/>
        <w:t>1000.00</w:t>
        <w:tab/>
        <w:t>07 204002</w:t>
        <w:tab/>
        <w:t>900.00</w:t>
        <w:tab/>
        <w:t>07 204003</w:t>
        <w:tab/>
        <w:t>358.35</w:t>
        <w:tab/>
        <w:t>07 204004</w:t>
        <w:tab/>
        <w:t>600.00</w:t>
        <w:tab/>
        <w:t>07 204005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06</w:t>
        <w:tab/>
        <w:t>750.00</w:t>
        <w:tab/>
        <w:t>07 204007</w:t>
        <w:tab/>
        <w:t>800.00</w:t>
        <w:tab/>
        <w:t>07 204008</w:t>
        <w:tab/>
        <w:t>750.00</w:t>
        <w:tab/>
        <w:t>07 204009</w:t>
        <w:tab/>
        <w:t>500.00</w:t>
        <w:tab/>
        <w:t>07 204010</w:t>
        <w:tab/>
        <w:t>750.00</w:t>
        <w:tab/>
        <w:t>07 20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12</w:t>
        <w:tab/>
        <w:t>9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6002</w:t>
        <w:tab/>
        <w:t>700.00</w:t>
        <w:tab/>
        <w:t>07 206003</w:t>
        <w:tab/>
        <w:t>280.00</w:t>
        <w:tab/>
        <w:t>07 206004</w:t>
        <w:tab/>
        <w:t>278.00</w:t>
        <w:tab/>
        <w:t>07 207001</w:t>
        <w:tab/>
        <w:t>12000.00</w:t>
        <w:tab/>
        <w:t>07 207002</w:t>
        <w:tab/>
        <w:t>70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8001</w:t>
        <w:tab/>
        <w:t>4300.00</w:t>
        <w:tab/>
        <w:t>07 208002</w:t>
        <w:tab/>
        <w:t>2700.00</w:t>
        <w:tab/>
        <w:t>07 208003</w:t>
        <w:tab/>
        <w:t>4000.00</w:t>
        <w:tab/>
        <w:t>07 209001</w:t>
        <w:tab/>
        <w:t>26000.00</w:t>
        <w:tab/>
        <w:t>07 209002</w:t>
        <w:tab/>
        <w:t>13000.00</w:t>
        <w:tab/>
        <w:t>07 20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9004</w:t>
        <w:tab/>
        <w:t>23088.94</w:t>
        <w:tab/>
        <w:t>07 209005</w:t>
        <w:tab/>
        <w:t>18000.00</w:t>
        <w:tab/>
        <w:t>07 210001</w:t>
        <w:tab/>
        <w:t>87800.00</w:t>
        <w:tab/>
        <w:t>07 210002</w:t>
        <w:tab/>
        <w:t>46000.00</w:t>
        <w:tab/>
        <w:t>07 210003</w:t>
        <w:tab/>
        <w:t>25000.00</w:t>
        <w:tab/>
        <w:t>07 210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1</w:t>
        <w:tab/>
        <w:t>629900.00</w:t>
        <w:tab/>
        <w:t>07 211002</w:t>
        <w:tab/>
        <w:t>249990.00</w:t>
        <w:tab/>
        <w:t>07 211003</w:t>
        <w:tab/>
        <w:t>354700.00</w:t>
        <w:tab/>
        <w:t>07 211004</w:t>
        <w:tab/>
        <w:t>821900.00</w:t>
        <w:tab/>
        <w:t>07 211005</w:t>
        <w:tab/>
        <w:t>310900.00</w:t>
        <w:tab/>
        <w:t>07 211006</w:t>
        <w:tab/>
        <w:t>322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7</w:t>
        <w:tab/>
        <w:t>322900.00</w:t>
        <w:tab/>
        <w:t>07 211008</w:t>
        <w:tab/>
        <w:t>460900.00</w:t>
        <w:tab/>
        <w:t>07 211009</w:t>
        <w:tab/>
        <w:t>423900.00</w:t>
        <w:tab/>
        <w:t>07 211010</w:t>
        <w:tab/>
        <w:t>624900.00</w:t>
        <w:tab/>
        <w:t>07 211011</w:t>
        <w:tab/>
        <w:t>243879.00</w:t>
        <w:tab/>
        <w:t>07 211012</w:t>
        <w:tab/>
        <w:t>5203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2001</w:t>
        <w:tab/>
        <w:t>26999.00</w:t>
        <w:tab/>
        <w:t>07 212002</w:t>
        <w:tab/>
        <w:t>39490.00</w:t>
        <w:tab/>
        <w:t>07 212003</w:t>
        <w:tab/>
        <w:t>20499.00</w:t>
        <w:tab/>
        <w:t>07 212004</w:t>
        <w:tab/>
        <w:t>46269.76</w:t>
        <w:tab/>
        <w:t>07 212005</w:t>
        <w:tab/>
        <w:t>41999.00</w:t>
        <w:tab/>
        <w:t>07 213001</w:t>
        <w:tab/>
        <w:t>29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3002</w:t>
        <w:tab/>
        <w:t>4561.00</w:t>
        <w:tab/>
        <w:t>07 213003</w:t>
        <w:tab/>
        <w:t>4543.57</w:t>
        <w:tab/>
        <w:t>07 213004</w:t>
        <w:tab/>
        <w:t>2699.00</w:t>
        <w:tab/>
        <w:t>07 213005</w:t>
        <w:tab/>
        <w:t>4096.00</w:t>
        <w:tab/>
        <w:t>07 214001</w:t>
        <w:tab/>
        <w:t>2403.00</w:t>
        <w:tab/>
        <w:t>07 214002</w:t>
        <w:tab/>
        <w:t>18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4003</w:t>
        <w:tab/>
        <w:t>2499.00</w:t>
        <w:tab/>
        <w:t>07 214004</w:t>
        <w:tab/>
        <w:t>2400.00</w:t>
        <w:tab/>
        <w:t>07 215001</w:t>
        <w:tab/>
        <w:t>1200.00</w:t>
        <w:tab/>
        <w:t>07 215002</w:t>
        <w:tab/>
        <w:t>3350.00</w:t>
        <w:tab/>
        <w:t>07 215003</w:t>
        <w:tab/>
        <w:t>930.00</w:t>
        <w:tab/>
        <w:t>07 215004</w:t>
        <w:tab/>
        <w:t>5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5005</w:t>
        <w:tab/>
        <w:t>2160.00</w:t>
        <w:tab/>
        <w:t>07 215006</w:t>
        <w:tab/>
        <w:t>959.00</w:t>
        <w:tab/>
        <w:t>07 216001</w:t>
        <w:tab/>
        <w:t>95.00</w:t>
        <w:tab/>
        <w:t>07 216002</w:t>
        <w:tab/>
        <w:t>2270.00</w:t>
        <w:tab/>
        <w:t>07 216003</w:t>
        <w:tab/>
        <w:t>126.00</w:t>
        <w:tab/>
        <w:t>07 216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6005</w:t>
        <w:tab/>
        <w:t>555.00</w:t>
        <w:tab/>
        <w:t>07 217001</w:t>
        <w:tab/>
        <w:t>217.76</w:t>
        <w:tab/>
        <w:t>07 217002</w:t>
        <w:tab/>
        <w:t>125.43</w:t>
        <w:tab/>
        <w:t>07 217003</w:t>
        <w:tab/>
        <w:t>115.22</w:t>
        <w:tab/>
        <w:t>07 217004</w:t>
        <w:tab/>
        <w:t>101.11</w:t>
        <w:tab/>
        <w:t>07 217005</w:t>
        <w:tab/>
        <w:t>12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7006</w:t>
        <w:tab/>
        <w:t>118.00</w:t>
        <w:tab/>
        <w:t>07 218001</w:t>
        <w:tab/>
        <w:t>120.64</w:t>
        <w:tab/>
        <w:t>07 219001</w:t>
        <w:tab/>
        <w:t>125.69</w:t>
        <w:tab/>
        <w:t>07 220001</w:t>
        <w:tab/>
        <w:t>154.08</w:t>
        <w:tab/>
        <w:t>07 220002</w:t>
        <w:tab/>
        <w:t>200.00</w:t>
        <w:tab/>
        <w:t>07 22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0004</w:t>
        <w:tab/>
        <w:t>206.82</w:t>
        <w:tab/>
        <w:t>07 221001</w:t>
        <w:tab/>
        <w:t>990.00</w:t>
        <w:tab/>
        <w:t>07 221002</w:t>
        <w:tab/>
        <w:t>1599.00</w:t>
        <w:tab/>
        <w:t>07 221003</w:t>
        <w:tab/>
        <w:t>200.00</w:t>
        <w:tab/>
        <w:t>07 221004</w:t>
        <w:tab/>
        <w:t>2899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2001</w:t>
        <w:tab/>
        <w:t>700.00</w:t>
        <w:tab/>
        <w:t>07 222002</w:t>
        <w:tab/>
        <w:t>2500.00</w:t>
        <w:tab/>
        <w:t>07 222003</w:t>
        <w:tab/>
        <w:t>820.00</w:t>
        <w:tab/>
        <w:t>07 223217</w:t>
        <w:tab/>
        <w:t>225.00</w:t>
        <w:tab/>
        <w:t>07 224001</w:t>
        <w:tab/>
        <w:t>35.00</w:t>
        <w:tab/>
        <w:t>07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4003</w:t>
        <w:tab/>
        <w:t>20.00</w:t>
        <w:tab/>
        <w:t>07 224004</w:t>
        <w:tab/>
        <w:t>15.00</w:t>
        <w:tab/>
        <w:t>07 225001</w:t>
        <w:tab/>
        <w:t>2067.00</w:t>
        <w:tab/>
        <w:t>07 225002</w:t>
        <w:tab/>
        <w:t>180.00</w:t>
        <w:tab/>
        <w:t>07 225003</w:t>
        <w:tab/>
        <w:t>1739.00</w:t>
        <w:tab/>
        <w:t>07 227001</w:t>
        <w:tab/>
        <w:t>30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7002</w:t>
        <w:tab/>
        <w:t>934.00</w:t>
        <w:tab/>
        <w:t>07 227003</w:t>
        <w:tab/>
        <w:t>1506.00</w:t>
        <w:tab/>
        <w:t>07 227004</w:t>
        <w:tab/>
        <w:t>2393.00</w:t>
        <w:tab/>
        <w:t>07 228001</w:t>
        <w:tab/>
        <w:t>12.00</w:t>
        <w:tab/>
        <w:t>07 228002</w:t>
        <w:tab/>
        <w:t>12.00</w:t>
        <w:tab/>
        <w:t>07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8004</w:t>
        <w:tab/>
        <w:t>12.00</w:t>
        <w:tab/>
        <w:t>07 229001</w:t>
        <w:tab/>
        <w:t>12.00</w:t>
        <w:tab/>
        <w:t>07 229002</w:t>
        <w:tab/>
        <w:t>12.00</w:t>
        <w:tab/>
        <w:t>07 229003</w:t>
        <w:tab/>
        <w:t>12.00</w:t>
        <w:tab/>
        <w:t>07 229004</w:t>
        <w:tab/>
        <w:t>12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70.00</w:t>
        <w:tab/>
        <w:t>07 231002</w:t>
        <w:tab/>
        <w:t>180.00</w:t>
        <w:tab/>
        <w:t>07 231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1004</w:t>
        <w:tab/>
        <w:t>2500.00</w:t>
        <w:tab/>
        <w:t>07 232001</w:t>
        <w:tab/>
        <w:t>3053.25</w:t>
        <w:tab/>
        <w:t>07 232002</w:t>
        <w:tab/>
        <w:t>3146.50</w:t>
        <w:tab/>
        <w:t>07 232003</w:t>
        <w:tab/>
        <w:t>1445.25</w:t>
        <w:tab/>
        <w:t>07 232004</w:t>
        <w:tab/>
        <w:t>2577.00</w:t>
        <w:tab/>
        <w:t>07 233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2</w:t>
        <w:tab/>
        <w:t>250.00</w:t>
        <w:tab/>
        <w:t>07 233003</w:t>
        <w:tab/>
        <w:t>302.50</w:t>
        <w:tab/>
        <w:t>07 233004</w:t>
        <w:tab/>
        <w:t>186.02</w:t>
        <w:tab/>
        <w:t>07 233005</w:t>
        <w:tab/>
        <w:t>169.36</w:t>
        <w:tab/>
        <w:t>07 233006</w:t>
        <w:tab/>
        <w:t>350.00</w:t>
        <w:tab/>
        <w:t>07 233007</w:t>
        <w:tab/>
        <w:t>30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8</w:t>
        <w:tab/>
        <w:t>790.00</w:t>
        <w:tab/>
        <w:t>07 234001</w:t>
        <w:tab/>
        <w:t>88.28</w:t>
        <w:tab/>
        <w:t>07 235001</w:t>
        <w:tab/>
        <w:t>89.17</w:t>
        <w:tab/>
        <w:t>07 236001</w:t>
        <w:tab/>
        <w:t>610.00</w:t>
        <w:tab/>
        <w:t>07 236002</w:t>
        <w:tab/>
        <w:t>40.00</w:t>
        <w:tab/>
        <w:t>07 237001</w:t>
        <w:tab/>
        <w:t>8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8001</w:t>
        <w:tab/>
        <w:t>100.13</w:t>
        <w:tab/>
        <w:t>07 239001</w:t>
        <w:tab/>
        <w:t>4749.00</w:t>
        <w:tab/>
        <w:t>07 239002</w:t>
        <w:tab/>
        <w:t>3699.00</w:t>
        <w:tab/>
        <w:t>07 239003</w:t>
        <w:tab/>
        <w:t>693.00</w:t>
        <w:tab/>
        <w:t>07 239004</w:t>
        <w:tab/>
        <w:t>4499.00</w:t>
        <w:tab/>
        <w:t>07 239005</w:t>
        <w:tab/>
        <w:t>24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9006</w:t>
        <w:tab/>
        <w:t>1749.00</w:t>
        <w:tab/>
        <w:t>07 240001</w:t>
        <w:tab/>
        <w:t>1130.14</w:t>
        <w:tab/>
        <w:t>07 240002</w:t>
        <w:tab/>
        <w:t>446.00</w:t>
        <w:tab/>
        <w:t>07 240003</w:t>
        <w:tab/>
        <w:t>399.00</w:t>
        <w:tab/>
        <w:t>07 240004</w:t>
        <w:tab/>
        <w:t>438.00</w:t>
        <w:tab/>
        <w:t>07 240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0006</w:t>
        <w:tab/>
        <w:t>1199.00</w:t>
        <w:tab/>
        <w:t>07 240007</w:t>
        <w:tab/>
        <w:t>1599.00</w:t>
        <w:tab/>
        <w:t>07 241001</w:t>
        <w:tab/>
        <w:t>8499.90</w:t>
        <w:tab/>
        <w:t>07 241002</w:t>
        <w:tab/>
        <w:t>7349.00</w:t>
        <w:tab/>
        <w:t>07 241003</w:t>
        <w:tab/>
        <w:t>11426.60</w:t>
        <w:tab/>
        <w:t>07 241004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1005</w:t>
        <w:tab/>
        <w:t>2784.00</w:t>
        <w:tab/>
        <w:t>07 241006</w:t>
        <w:tab/>
        <w:t>2990.00</w:t>
        <w:tab/>
        <w:t>07 241007</w:t>
        <w:tab/>
        <w:t>8499.00</w:t>
        <w:tab/>
        <w:t>07 242001</w:t>
        <w:tab/>
        <w:t>692.69</w:t>
        <w:tab/>
        <w:t>07 242002</w:t>
        <w:tab/>
        <w:t>13020.05</w:t>
        <w:tab/>
        <w:t>07 242003</w:t>
        <w:tab/>
        <w:t>18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04</w:t>
        <w:tab/>
        <w:t>4.90</w:t>
        <w:tab/>
        <w:t>07 242005</w:t>
        <w:tab/>
        <w:t>20265.00</w:t>
        <w:tab/>
        <w:t>07 242006</w:t>
        <w:tab/>
        <w:t>70.00</w:t>
        <w:tab/>
        <w:t>07 242007</w:t>
        <w:tab/>
        <w:t>150.00</w:t>
        <w:tab/>
        <w:t>07 242008</w:t>
        <w:tab/>
        <w:t>6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10</w:t>
        <w:tab/>
        <w:t>2499.00</w:t>
        <w:tab/>
        <w:t>07 243001</w:t>
        <w:tab/>
        <w:t>73.49</w:t>
        <w:tab/>
        <w:t>07 244001</w:t>
        <w:tab/>
        <w:t>129.00</w:t>
        <w:tab/>
        <w:t>07 244002</w:t>
        <w:tab/>
        <w:t>100.00</w:t>
        <w:tab/>
        <w:t>07 244003</w:t>
        <w:tab/>
        <w:t>149.00</w:t>
        <w:tab/>
        <w:t>07 244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4005</w:t>
        <w:tab/>
        <w:t>55.00</w:t>
        <w:tab/>
        <w:t>07 244006</w:t>
        <w:tab/>
        <w:t>199.00</w:t>
        <w:tab/>
        <w:t>07 244007</w:t>
        <w:tab/>
        <w:t>129.00</w:t>
        <w:tab/>
        <w:t>07 244008</w:t>
        <w:tab/>
        <w:t>45.00</w:t>
        <w:tab/>
        <w:t>07 244009</w:t>
        <w:tab/>
        <w:t>349.00</w:t>
        <w:tab/>
        <w:t>07 245001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5002</w:t>
        <w:tab/>
        <w:t>949.00</w:t>
        <w:tab/>
        <w:t>07 245003</w:t>
        <w:tab/>
        <w:t>150.00</w:t>
        <w:tab/>
        <w:t>07 246001</w:t>
        <w:tab/>
        <w:t>558.00</w:t>
        <w:tab/>
        <w:t>07 246002</w:t>
        <w:tab/>
        <w:t>169.00</w:t>
        <w:tab/>
        <w:t>07 246003</w:t>
        <w:tab/>
        <w:t>1399.00</w:t>
        <w:tab/>
        <w:t>07 246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6005</w:t>
        <w:tab/>
        <w:t>7599.00</w:t>
        <w:tab/>
        <w:t>07 246006</w:t>
        <w:tab/>
        <w:t>12103.00</w:t>
        <w:tab/>
        <w:t>07 247001</w:t>
        <w:tab/>
        <w:t>141.00</w:t>
        <w:tab/>
        <w:t>07 247002</w:t>
        <w:tab/>
        <w:t>277.50</w:t>
        <w:tab/>
        <w:t>07 247003</w:t>
        <w:tab/>
        <w:t>199.00</w:t>
        <w:tab/>
        <w:t>07 247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7005</w:t>
        <w:tab/>
        <w:t>35.90</w:t>
        <w:tab/>
        <w:t>07 248001</w:t>
        <w:tab/>
        <w:t>960.00</w:t>
        <w:tab/>
        <w:t>07 248002</w:t>
        <w:tab/>
        <w:t>149.00</w:t>
        <w:tab/>
        <w:t>07 248003</w:t>
        <w:tab/>
        <w:t>283.56</w:t>
        <w:tab/>
        <w:t>07 248004</w:t>
        <w:tab/>
        <w:t>479.00</w:t>
        <w:tab/>
        <w:t>07 248005</w:t>
        <w:tab/>
        <w:t>4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8006</w:t>
        <w:tab/>
        <w:t>499.90</w:t>
        <w:tab/>
        <w:t>07 248007</w:t>
        <w:tab/>
        <w:t>1499.00</w:t>
        <w:tab/>
        <w:t>07 249001</w:t>
        <w:tab/>
        <w:t>60.00</w:t>
        <w:tab/>
        <w:t>07 249002</w:t>
        <w:tab/>
        <w:t>65.00</w:t>
        <w:tab/>
        <w:t>07 249003</w:t>
        <w:tab/>
        <w:t>83.00</w:t>
        <w:tab/>
        <w:t>07 24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1</w:t>
        <w:tab/>
        <w:t>141.18</w:t>
        <w:tab/>
        <w:t>07 250002</w:t>
        <w:tab/>
        <w:t>90.00</w:t>
        <w:tab/>
        <w:t>07 250003</w:t>
        <w:tab/>
        <w:t>86.66</w:t>
        <w:tab/>
        <w:t>07 250004</w:t>
        <w:tab/>
        <w:t>53.20</w:t>
        <w:tab/>
        <w:t>07 250005</w:t>
        <w:tab/>
        <w:t>101.33</w:t>
        <w:tab/>
        <w:t>07 250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7</w:t>
        <w:tab/>
        <w:t>26.50</w:t>
        <w:tab/>
        <w:t>07 251001</w:t>
        <w:tab/>
        <w:t>250.00</w:t>
        <w:tab/>
        <w:t>07 251002</w:t>
        <w:tab/>
        <w:t>280.00</w:t>
        <w:tab/>
        <w:t>07 251003</w:t>
        <w:tab/>
        <w:t>200.00</w:t>
        <w:tab/>
        <w:t>07 252001</w:t>
        <w:tab/>
        <w:t>500.00</w:t>
        <w:tab/>
        <w:t>07 252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2003</w:t>
        <w:tab/>
        <w:t>400.00</w:t>
        <w:tab/>
        <w:t>07 252004</w:t>
        <w:tab/>
        <w:t>750.00</w:t>
        <w:tab/>
        <w:t>07 252005</w:t>
        <w:tab/>
        <w:t>200.00</w:t>
        <w:tab/>
        <w:t>07 252006</w:t>
        <w:tab/>
        <w:t>999.00</w:t>
        <w:tab/>
        <w:t>07 252007</w:t>
        <w:tab/>
        <w:t>499.00</w:t>
        <w:tab/>
        <w:t>07 253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3002</w:t>
        <w:tab/>
        <w:t>50.00</w:t>
        <w:tab/>
        <w:t>07 253003</w:t>
        <w:tab/>
        <w:t>74.00</w:t>
        <w:tab/>
        <w:t>07 254001</w:t>
        <w:tab/>
        <w:t>4500.00</w:t>
        <w:tab/>
        <w:t>07 254002</w:t>
        <w:tab/>
        <w:t>95.00</w:t>
        <w:tab/>
        <w:t>07 254003</w:t>
        <w:tab/>
        <w:t>70.00</w:t>
        <w:tab/>
        <w:t>07 25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05</w:t>
        <w:tab/>
        <w:t>250.00</w:t>
        <w:tab/>
        <w:t>07 254006</w:t>
        <w:tab/>
        <w:t>60.00</w:t>
        <w:tab/>
        <w:t>07 254007</w:t>
        <w:tab/>
        <w:t>60.00</w:t>
        <w:tab/>
        <w:t>07 254008</w:t>
        <w:tab/>
        <w:t>100.00</w:t>
        <w:tab/>
        <w:t>07 254009</w:t>
        <w:tab/>
        <w:t>12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11</w:t>
        <w:tab/>
        <w:t>45000.00</w:t>
        <w:tab/>
        <w:t>07 254012</w:t>
        <w:tab/>
        <w:t>90.00</w:t>
        <w:tab/>
        <w:t>07 255001</w:t>
        <w:tab/>
        <w:t>240.00</w:t>
        <w:tab/>
        <w:t>07 255002</w:t>
        <w:tab/>
        <w:t>738.00</w:t>
        <w:tab/>
        <w:t>07 255003</w:t>
        <w:tab/>
        <w:t>380.00</w:t>
        <w:tab/>
        <w:t>07 25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1</w:t>
        <w:tab/>
        <w:t>170.00</w:t>
        <w:tab/>
        <w:t>07 256002</w:t>
        <w:tab/>
        <w:t>550.00</w:t>
        <w:tab/>
        <w:t>07 256003</w:t>
        <w:tab/>
        <w:t>229.00</w:t>
        <w:tab/>
        <w:t>07 256004</w:t>
        <w:tab/>
        <w:t>355.00</w:t>
        <w:tab/>
        <w:t>07 256005</w:t>
        <w:tab/>
        <w:t>229.00</w:t>
        <w:tab/>
        <w:t>07 256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7</w:t>
        <w:tab/>
        <w:t>195.00</w:t>
        <w:tab/>
        <w:t>07 256008</w:t>
        <w:tab/>
        <w:t>220.00</w:t>
        <w:tab/>
        <w:t>07 256009</w:t>
        <w:tab/>
        <w:t>409.00</w:t>
        <w:tab/>
        <w:t>07 256010</w:t>
        <w:tab/>
        <w:t>230.00</w:t>
        <w:tab/>
        <w:t>07 256011</w:t>
        <w:tab/>
        <w:t>349.00</w:t>
        <w:tab/>
        <w:t>07 25601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13</w:t>
        <w:tab/>
        <w:t>319.00</w:t>
        <w:tab/>
        <w:t>07 256014</w:t>
        <w:tab/>
        <w:t>860.00</w:t>
        <w:tab/>
        <w:t>07 256015</w:t>
        <w:tab/>
        <w:t>450.00</w:t>
        <w:tab/>
        <w:t>07 257001</w:t>
        <w:tab/>
        <w:t>79.81</w:t>
        <w:tab/>
        <w:t>07 257002</w:t>
        <w:tab/>
        <w:t>129.00</w:t>
        <w:tab/>
        <w:t>07 257003</w:t>
        <w:tab/>
        <w:t>3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7004</w:t>
        <w:tab/>
        <w:t>148.00</w:t>
        <w:tab/>
        <w:t>07 257005</w:t>
        <w:tab/>
        <w:t>369.00</w:t>
        <w:tab/>
        <w:t>07 257006</w:t>
        <w:tab/>
        <w:t>439.00</w:t>
        <w:tab/>
        <w:t>07 258001</w:t>
        <w:tab/>
        <w:t>899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8004</w:t>
        <w:tab/>
        <w:t>10.00</w:t>
        <w:tab/>
        <w:t>07 259001</w:t>
        <w:tab/>
        <w:t>70.00</w:t>
        <w:tab/>
        <w:t>07 259002</w:t>
        <w:tab/>
        <w:t>65.00</w:t>
        <w:tab/>
        <w:t>07 259003</w:t>
        <w:tab/>
        <w:t>91.00</w:t>
        <w:tab/>
        <w:t>07 259004</w:t>
        <w:tab/>
        <w:t>65.00</w:t>
        <w:tab/>
        <w:t>07 25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1</w:t>
        <w:tab/>
        <w:t>29.05</w:t>
        <w:tab/>
        <w:t>07 260002</w:t>
        <w:tab/>
        <w:t>179.00</w:t>
        <w:tab/>
        <w:t>07 260003</w:t>
        <w:tab/>
        <w:t>21.90</w:t>
        <w:tab/>
        <w:t>07 260004</w:t>
        <w:tab/>
        <w:t>28.00</w:t>
        <w:tab/>
        <w:t>07 260005</w:t>
        <w:tab/>
        <w:t>38.78</w:t>
        <w:tab/>
        <w:t>07 260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7</w:t>
        <w:tab/>
        <w:t>39.50</w:t>
        <w:tab/>
        <w:t>07 260008</w:t>
        <w:tab/>
        <w:t>29.90</w:t>
        <w:tab/>
        <w:t>07 260009</w:t>
        <w:tab/>
        <w:t>44.50</w:t>
        <w:tab/>
        <w:t>07 260010</w:t>
        <w:tab/>
        <w:t>31.50</w:t>
        <w:tab/>
        <w:t>07 260011</w:t>
        <w:tab/>
        <w:t>35.06</w:t>
        <w:tab/>
        <w:t>07 260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13</w:t>
        <w:tab/>
        <w:t>67.00</w:t>
        <w:tab/>
        <w:t>07 260014</w:t>
        <w:tab/>
        <w:t>15.90</w:t>
        <w:tab/>
        <w:t>07 261001</w:t>
        <w:tab/>
        <w:t>12191.00</w:t>
        <w:tab/>
        <w:t>07 261002</w:t>
        <w:tab/>
        <w:t>9144.13</w:t>
        <w:tab/>
        <w:t>07 261003</w:t>
        <w:tab/>
        <w:t>9232.75</w:t>
        <w:tab/>
        <w:t>07 261004</w:t>
        <w:tab/>
        <w:t>140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1005</w:t>
        <w:tab/>
        <w:t>14250.00</w:t>
        <w:tab/>
        <w:t>07 261006</w:t>
        <w:tab/>
        <w:t>6198.63</w:t>
        <w:tab/>
        <w:t>07 262001</w:t>
        <w:tab/>
        <w:t>3429.17</w:t>
        <w:tab/>
        <w:t>07 262002</w:t>
        <w:tab/>
        <w:t>2416.67</w:t>
        <w:tab/>
        <w:t>07 262003</w:t>
        <w:tab/>
        <w:t>3150.00</w:t>
        <w:tab/>
        <w:t>07 262004</w:t>
        <w:tab/>
        <w:t>33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3001</w:t>
        <w:tab/>
        <w:t>3962.50</w:t>
        <w:tab/>
        <w:t>07 263002</w:t>
        <w:tab/>
        <w:t>4483.33</w:t>
        <w:tab/>
        <w:t>07 263003</w:t>
        <w:tab/>
        <w:t>5588.33</w:t>
        <w:tab/>
        <w:t>07 263004</w:t>
        <w:tab/>
        <w:t>4133.33</w:t>
        <w:tab/>
        <w:t>07 264001</w:t>
        <w:tab/>
        <w:t>6466.67</w:t>
        <w:tab/>
        <w:t>07 264002</w:t>
        <w:tab/>
        <w:t>5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4003</w:t>
        <w:tab/>
        <w:t>5161.67</w:t>
        <w:tab/>
        <w:t>07 264004</w:t>
        <w:tab/>
        <w:t>6239.17</w:t>
        <w:tab/>
        <w:t>07 265001</w:t>
        <w:tab/>
        <w:t>3591.67</w:t>
        <w:tab/>
        <w:t>07 265002</w:t>
        <w:tab/>
        <w:t>7286.67</w:t>
        <w:tab/>
        <w:t>07 265003</w:t>
        <w:tab/>
        <w:t>7688.33</w:t>
        <w:tab/>
        <w:t>07 265004</w:t>
        <w:tab/>
        <w:t>6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6001</w:t>
        <w:tab/>
        <w:t>6450.00</w:t>
        <w:tab/>
        <w:t>07 266002</w:t>
        <w:tab/>
        <w:t>10363.33</w:t>
        <w:tab/>
        <w:t>07 266003</w:t>
        <w:tab/>
        <w:t>1058.33</w:t>
        <w:tab/>
        <w:t>07 266004</w:t>
        <w:tab/>
        <w:t>805.00</w:t>
        <w:tab/>
        <w:t>07 267001</w:t>
        <w:tab/>
        <w:t>866.67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7003</w:t>
        <w:tab/>
        <w:t>1850.00</w:t>
        <w:tab/>
        <w:t>07 267004</w:t>
        <w:tab/>
        <w:t>625.00</w:t>
        <w:tab/>
        <w:t>07 268001</w:t>
        <w:tab/>
        <w:t>4230.00</w:t>
        <w:tab/>
        <w:t>07 268002</w:t>
        <w:tab/>
        <w:t>4250.00</w:t>
        <w:tab/>
        <w:t>07 268003</w:t>
        <w:tab/>
        <w:t>4920.00</w:t>
        <w:tab/>
        <w:t>07 268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9001</w:t>
        <w:tab/>
        <w:t>580.00</w:t>
        <w:tab/>
        <w:t>07 269002</w:t>
        <w:tab/>
        <w:t>450.00</w:t>
        <w:tab/>
        <w:t>07 269003</w:t>
        <w:tab/>
        <w:t>379.00</w:t>
        <w:tab/>
        <w:t>07 269004</w:t>
        <w:tab/>
        <w:t>419.99</w:t>
        <w:tab/>
        <w:t>07 270001</w:t>
        <w:tab/>
        <w:t>335.00</w:t>
        <w:tab/>
        <w:t>07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0003</w:t>
        <w:tab/>
        <w:t>220.99</w:t>
        <w:tab/>
        <w:t>07 270004</w:t>
        <w:tab/>
        <w:t>443.33</w:t>
        <w:tab/>
        <w:t>07 271001</w:t>
        <w:tab/>
        <w:t>100.00</w:t>
        <w:tab/>
        <w:t>07 271002</w:t>
        <w:tab/>
        <w:t>49.90</w:t>
        <w:tab/>
        <w:t>07 271003</w:t>
        <w:tab/>
        <w:t>38.00</w:t>
        <w:tab/>
        <w:t>07 27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1005</w:t>
        <w:tab/>
        <w:t>45.00</w:t>
        <w:tab/>
        <w:t>07 272001</w:t>
        <w:tab/>
        <w:t>104.00</w:t>
        <w:tab/>
        <w:t>07 272002</w:t>
        <w:tab/>
        <w:t>147.00</w:t>
        <w:tab/>
        <w:t>07 272003</w:t>
        <w:tab/>
        <w:t>143.00</w:t>
        <w:tab/>
        <w:t>07 272004</w:t>
        <w:tab/>
        <w:t>83.00</w:t>
        <w:tab/>
        <w:t>07 27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2006</w:t>
        <w:tab/>
        <w:t>60.00</w:t>
        <w:tab/>
        <w:t>07 272007</w:t>
        <w:tab/>
        <w:t>215.00</w:t>
        <w:tab/>
        <w:t>07 272008</w:t>
        <w:tab/>
        <w:t>174.00</w:t>
        <w:tab/>
        <w:t>07 273001</w:t>
        <w:tab/>
        <w:t>168.00</w:t>
        <w:tab/>
        <w:t>07 273002</w:t>
        <w:tab/>
        <w:t>180.00</w:t>
        <w:tab/>
        <w:t>07 273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3004</w:t>
        <w:tab/>
        <w:t>59.50</w:t>
        <w:tab/>
        <w:t>07 274001</w:t>
        <w:tab/>
        <w:t>209.00</w:t>
        <w:tab/>
        <w:t>07 274002</w:t>
        <w:tab/>
        <w:t>130.00</w:t>
        <w:tab/>
        <w:t>07 274003</w:t>
        <w:tab/>
        <w:t>229.00</w:t>
        <w:tab/>
        <w:t>07 274004</w:t>
        <w:tab/>
        <w:t>89.90</w:t>
        <w:tab/>
        <w:t>07 275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5002</w:t>
        <w:tab/>
        <w:t>170.00</w:t>
        <w:tab/>
        <w:t>07 275003</w:t>
        <w:tab/>
        <w:t>229.00</w:t>
        <w:tab/>
        <w:t>07 275004</w:t>
        <w:tab/>
        <w:t>121.00</w:t>
        <w:tab/>
        <w:t>07 276001</w:t>
        <w:tab/>
        <w:t>385.00</w:t>
        <w:tab/>
        <w:t>07 276002</w:t>
        <w:tab/>
        <w:t>461.00</w:t>
        <w:tab/>
        <w:t>07 276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04</w:t>
        <w:tab/>
        <w:t>457.00</w:t>
        <w:tab/>
        <w:t>07 276005</w:t>
        <w:tab/>
        <w:t>164.00</w:t>
        <w:tab/>
        <w:t>07 276006</w:t>
        <w:tab/>
        <w:t>329.00</w:t>
        <w:tab/>
        <w:t>07 276007</w:t>
        <w:tab/>
        <w:t>174.00</w:t>
        <w:tab/>
        <w:t>07 276008</w:t>
        <w:tab/>
        <w:t>330.15</w:t>
        <w:tab/>
        <w:t>07 276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0</w:t>
        <w:tab/>
        <w:t>210.00</w:t>
        <w:tab/>
        <w:t>07 276011</w:t>
        <w:tab/>
        <w:t>60.00</w:t>
        <w:tab/>
        <w:t>07 276012</w:t>
        <w:tab/>
        <w:t>265.00</w:t>
        <w:tab/>
        <w:t>07 276013</w:t>
        <w:tab/>
        <w:t>115.00</w:t>
        <w:tab/>
        <w:t>07 276014</w:t>
        <w:tab/>
        <w:t>53.0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6</w:t>
        <w:tab/>
        <w:t>35.00</w:t>
        <w:tab/>
        <w:t>07 276017</w:t>
        <w:tab/>
        <w:t>55.00</w:t>
        <w:tab/>
        <w:t>07 276018</w:t>
        <w:tab/>
        <w:t>85.00</w:t>
        <w:tab/>
        <w:t>07 276019</w:t>
        <w:tab/>
        <w:t>31.98</w:t>
        <w:tab/>
        <w:t>07 276020</w:t>
        <w:tab/>
        <w:t>279.00</w:t>
        <w:tab/>
        <w:t>07 27602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22</w:t>
        <w:tab/>
        <w:t>722.00</w:t>
        <w:tab/>
        <w:t>07 276023</w:t>
        <w:tab/>
        <w:t>664.00</w:t>
        <w:tab/>
        <w:t>07 277001</w:t>
        <w:tab/>
        <w:t>1690.00</w:t>
        <w:tab/>
        <w:t>07 277002</w:t>
        <w:tab/>
        <w:t>2115.00</w:t>
        <w:tab/>
        <w:t>07 277003</w:t>
        <w:tab/>
        <w:t>1875.00</w:t>
        <w:tab/>
        <w:t>07 277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05</w:t>
        <w:tab/>
        <w:t>2086.72</w:t>
        <w:tab/>
        <w:t>07 277006</w:t>
        <w:tab/>
        <w:t>900.00</w:t>
        <w:tab/>
        <w:t>07 277007</w:t>
        <w:tab/>
        <w:t>2085.75</w:t>
        <w:tab/>
        <w:t>07 277008</w:t>
        <w:tab/>
        <w:t>1671.01</w:t>
        <w:tab/>
        <w:t>07 277009</w:t>
        <w:tab/>
        <w:t>998.00</w:t>
        <w:tab/>
        <w:t>07 277010</w:t>
        <w:tab/>
        <w:t>30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11</w:t>
        <w:tab/>
        <w:t>1773.52</w:t>
        <w:tab/>
        <w:t>07 277012</w:t>
        <w:tab/>
        <w:t>1877.68</w:t>
        <w:tab/>
        <w:t>07 278001</w:t>
        <w:tab/>
        <w:t>300.00</w:t>
        <w:tab/>
        <w:t>07 278002</w:t>
        <w:tab/>
        <w:t>100.00</w:t>
        <w:tab/>
        <w:t>07 278003</w:t>
        <w:tab/>
        <w:t>100.00</w:t>
        <w:tab/>
        <w:t>07 278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1</w:t>
        <w:tab/>
        <w:t>220.00</w:t>
        <w:tab/>
        <w:t>07 279002</w:t>
        <w:tab/>
        <w:t>450.00</w:t>
        <w:tab/>
        <w:t>07 279003</w:t>
        <w:tab/>
        <w:t>200.00</w:t>
        <w:tab/>
        <w:t>07 279004</w:t>
        <w:tab/>
        <w:t>480.00</w:t>
        <w:tab/>
        <w:t>07 279005</w:t>
        <w:tab/>
        <w:t>600.00</w:t>
        <w:tab/>
        <w:t>07 27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7</w:t>
        <w:tab/>
        <w:t>200.00</w:t>
        <w:tab/>
        <w:t>07 279008</w:t>
        <w:tab/>
        <w:t>81.29</w:t>
        <w:tab/>
        <w:t>07 279009</w:t>
        <w:tab/>
        <w:t>169.00</w:t>
        <w:tab/>
        <w:t>07 280001</w:t>
        <w:tab/>
        <w:t>344.00</w:t>
        <w:tab/>
        <w:t>07 280002</w:t>
        <w:tab/>
        <w:t>699.00</w:t>
        <w:tab/>
        <w:t>07 280003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0004</w:t>
        <w:tab/>
        <w:t>511.00</w:t>
        <w:tab/>
        <w:t>07 281001</w:t>
        <w:tab/>
        <w:t>31.50</w:t>
        <w:tab/>
        <w:t>07 281002</w:t>
        <w:tab/>
        <w:t>79.00</w:t>
        <w:tab/>
        <w:t>07 281003</w:t>
        <w:tab/>
        <w:t>81.00</w:t>
        <w:tab/>
        <w:t>07 281004</w:t>
        <w:tab/>
        <w:t>116.00</w:t>
        <w:tab/>
        <w:t>07 281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1</w:t>
        <w:tab/>
        <w:t>29.90</w:t>
        <w:tab/>
        <w:t>07 282002</w:t>
        <w:tab/>
        <w:t>115.00</w:t>
        <w:tab/>
        <w:t>07 282003</w:t>
        <w:tab/>
        <w:t>298.00</w:t>
        <w:tab/>
        <w:t>07 282004</w:t>
        <w:tab/>
        <w:t>31.69</w:t>
        <w:tab/>
        <w:t>07 282005</w:t>
        <w:tab/>
        <w:t>419.00</w:t>
        <w:tab/>
        <w:t>07 28200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7</w:t>
        <w:tab/>
        <w:t>41.00</w:t>
        <w:tab/>
        <w:t>07 283001</w:t>
        <w:tab/>
        <w:t>379.90</w:t>
        <w:tab/>
        <w:t>07 283002</w:t>
        <w:tab/>
        <w:t>475.21</w:t>
        <w:tab/>
        <w:t>07 283003</w:t>
        <w:tab/>
        <w:t>93.90</w:t>
        <w:tab/>
        <w:t>07 283004</w:t>
        <w:tab/>
        <w:t>30.99</w:t>
        <w:tab/>
        <w:t>07 283005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3006</w:t>
        <w:tab/>
        <w:t>37.50</w:t>
        <w:tab/>
        <w:t>07 284001</w:t>
        <w:tab/>
        <w:t>485.00</w:t>
        <w:tab/>
        <w:t>07 284002</w:t>
        <w:tab/>
        <w:t>180.00</w:t>
        <w:tab/>
        <w:t>07 284003</w:t>
        <w:tab/>
        <w:t>122.50</w:t>
        <w:tab/>
        <w:t>07 284004</w:t>
        <w:tab/>
        <w:t>114.98</w:t>
        <w:tab/>
        <w:t>07 28500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5002</w:t>
        <w:tab/>
        <w:t>42.50</w:t>
        <w:tab/>
        <w:t>07 285003</w:t>
        <w:tab/>
        <w:t>88.00</w:t>
        <w:tab/>
        <w:t>07 285004</w:t>
        <w:tab/>
        <w:t>59.00</w:t>
        <w:tab/>
        <w:t>07 285005</w:t>
        <w:tab/>
        <w:t>79.00</w:t>
        <w:tab/>
        <w:t>07 286001</w:t>
        <w:tab/>
        <w:t>224.17</w:t>
        <w:tab/>
        <w:t>07 286002</w:t>
        <w:tab/>
        <w:t>24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6003</w:t>
        <w:tab/>
        <w:t>120.00</w:t>
        <w:tab/>
        <w:t>07 287001</w:t>
        <w:tab/>
        <w:t>129.00</w:t>
        <w:tab/>
        <w:t>07 287002</w:t>
        <w:tab/>
        <w:t>401.00</w:t>
        <w:tab/>
        <w:t>07 287003</w:t>
        <w:tab/>
        <w:t>154.00</w:t>
        <w:tab/>
        <w:t>07 287004</w:t>
        <w:tab/>
        <w:t>164.90</w:t>
        <w:tab/>
        <w:t>07 28700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7006</w:t>
        <w:tab/>
        <w:t>289.00</w:t>
        <w:tab/>
        <w:t>07 288001</w:t>
        <w:tab/>
        <w:t>73.50</w:t>
        <w:tab/>
        <w:t>07 288002</w:t>
        <w:tab/>
        <w:t>86.82</w:t>
        <w:tab/>
        <w:t>07 288003</w:t>
        <w:tab/>
        <w:t>12.00</w:t>
        <w:tab/>
        <w:t>07 288004</w:t>
        <w:tab/>
        <w:t>45.00</w:t>
        <w:tab/>
        <w:t>07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8006</w:t>
        <w:tab/>
        <w:t>30.70</w:t>
        <w:tab/>
        <w:t>07 288007</w:t>
        <w:tab/>
        <w:t>47.41</w:t>
        <w:tab/>
        <w:t>07 288008</w:t>
        <w:tab/>
        <w:t>90.90</w:t>
        <w:tab/>
        <w:t>07 288009</w:t>
        <w:tab/>
        <w:t>32.50</w:t>
        <w:tab/>
        <w:t>07 288010</w:t>
        <w:tab/>
        <w:t>49.00</w:t>
        <w:tab/>
        <w:t>07 289001</w:t>
        <w:tab/>
        <w:t>11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9002</w:t>
        <w:tab/>
        <w:t>59.99</w:t>
        <w:tab/>
        <w:t>07 289003</w:t>
        <w:tab/>
        <w:t>185.00</w:t>
        <w:tab/>
        <w:t>07 289004</w:t>
        <w:tab/>
        <w:t>269.00</w:t>
        <w:tab/>
        <w:t>07 290001</w:t>
        <w:tab/>
        <w:t>24.90</w:t>
        <w:tab/>
        <w:t>07 290002</w:t>
        <w:tab/>
        <w:t>17.99</w:t>
        <w:tab/>
        <w:t>07 290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0004</w:t>
        <w:tab/>
        <w:t>25.24</w:t>
        <w:tab/>
        <w:t>07 290005</w:t>
        <w:tab/>
        <w:t>17.00</w:t>
        <w:tab/>
        <w:t>07 290006</w:t>
        <w:tab/>
        <w:t>28.17</w:t>
        <w:tab/>
        <w:t>07 290007</w:t>
        <w:tab/>
        <w:t>46.90</w:t>
        <w:tab/>
        <w:t>07 290008</w:t>
        <w:tab/>
        <w:t>63.50</w:t>
        <w:tab/>
        <w:t>07 291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1002</w:t>
        <w:tab/>
        <w:t>175.64</w:t>
        <w:tab/>
        <w:t>07 291003</w:t>
        <w:tab/>
        <w:t>297.22</w:t>
        <w:tab/>
        <w:t>07 291004</w:t>
        <w:tab/>
        <w:t>114.29</w:t>
        <w:tab/>
        <w:t>07 291005</w:t>
        <w:tab/>
        <w:t>192.63</w:t>
        <w:tab/>
        <w:t>07 292001</w:t>
        <w:tab/>
        <w:t>22.65</w:t>
        <w:tab/>
        <w:t>07 292002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2003</w:t>
        <w:tab/>
        <w:t>38.00</w:t>
        <w:tab/>
        <w:t>07 292004</w:t>
        <w:tab/>
        <w:t>27.50</w:t>
        <w:tab/>
        <w:t>07 293001</w:t>
        <w:tab/>
        <w:t>2745.00</w:t>
        <w:tab/>
        <w:t>07 293002</w:t>
        <w:tab/>
        <w:t>654.00</w:t>
        <w:tab/>
        <w:t>07 293003</w:t>
        <w:tab/>
        <w:t>245.00</w:t>
        <w:tab/>
        <w:t>07 293004</w:t>
        <w:tab/>
        <w:t>15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3005</w:t>
        <w:tab/>
        <w:t>769.00</w:t>
        <w:tab/>
        <w:t>07 293006</w:t>
        <w:tab/>
        <w:t>349.00</w:t>
        <w:tab/>
        <w:t>07 294001</w:t>
        <w:tab/>
        <w:t>249.00</w:t>
        <w:tab/>
        <w:t>07 294002</w:t>
        <w:tab/>
        <w:t>1500.00</w:t>
        <w:tab/>
        <w:t>07 294003</w:t>
        <w:tab/>
        <w:t>17.00</w:t>
        <w:tab/>
        <w:t>07 29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05</w:t>
        <w:tab/>
        <w:t>190.00</w:t>
        <w:tab/>
        <w:t>07 294006</w:t>
        <w:tab/>
        <w:t>129.00</w:t>
        <w:tab/>
        <w:t>07 294007</w:t>
        <w:tab/>
        <w:t>278.36</w:t>
        <w:tab/>
        <w:t>07 294008</w:t>
        <w:tab/>
        <w:t>960.76</w:t>
        <w:tab/>
        <w:t>07 294009</w:t>
        <w:tab/>
        <w:t>146.50</w:t>
        <w:tab/>
        <w:t>07 294010</w:t>
        <w:tab/>
        <w:t>115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11</w:t>
        <w:tab/>
        <w:t>299.90</w:t>
        <w:tab/>
        <w:t>07 295001</w:t>
        <w:tab/>
        <w:t>2616.67</w:t>
        <w:tab/>
        <w:t>07 295002</w:t>
        <w:tab/>
        <w:t>3291.67</w:t>
        <w:tab/>
        <w:t>07 295003</w:t>
        <w:tab/>
        <w:t>2266.67</w:t>
        <w:tab/>
        <w:t>07 295004</w:t>
        <w:tab/>
        <w:t>3212.50</w:t>
        <w:tab/>
        <w:t>07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7001</w:t>
        <w:tab/>
        <w:t>2250.00</w:t>
        <w:tab/>
        <w:t>07 297002</w:t>
        <w:tab/>
        <w:t>123.00</w:t>
        <w:tab/>
        <w:t>07 297003</w:t>
        <w:tab/>
        <w:t>123.00</w:t>
        <w:tab/>
        <w:t>07 297004</w:t>
        <w:tab/>
        <w:t>610.00</w:t>
        <w:tab/>
        <w:t>07 297005</w:t>
        <w:tab/>
        <w:t>123.00</w:t>
        <w:tab/>
        <w:t>07 297006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8001</w:t>
        <w:tab/>
        <w:t>8500.00</w:t>
        <w:tab/>
        <w:t>07 298002</w:t>
        <w:tab/>
        <w:t>47860.00</w:t>
        <w:tab/>
        <w:t>07 298003</w:t>
        <w:tab/>
        <w:t>8500.00</w:t>
        <w:tab/>
        <w:t>07 298004</w:t>
        <w:tab/>
        <w:t>15000.00</w:t>
        <w:tab/>
        <w:t>07 299001</w:t>
        <w:tab/>
        <w:t>6000.00</w:t>
        <w:tab/>
        <w:t>07 299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9003</w:t>
        <w:tab/>
        <w:t>1800.00</w:t>
        <w:tab/>
        <w:t>07 299004</w:t>
        <w:tab/>
        <w:t>5500.00</w:t>
        <w:tab/>
        <w:t>08 001001</w:t>
        <w:tab/>
        <w:t>25.00</w:t>
        <w:tab/>
        <w:t>08 001002</w:t>
        <w:tab/>
        <w:t>36.00</w:t>
        <w:tab/>
        <w:t>08 001003</w:t>
        <w:tab/>
        <w:t>21.00</w:t>
        <w:tab/>
        <w:t>08 00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1005</w:t>
        <w:tab/>
        <w:t>26.00</w:t>
        <w:tab/>
        <w:t>08 002001</w:t>
        <w:tab/>
        <w:t>117.65</w:t>
        <w:tab/>
        <w:t>08 002002</w:t>
        <w:tab/>
        <w:t>300.00</w:t>
        <w:tab/>
        <w:t>08 002003</w:t>
        <w:tab/>
        <w:t>272.73</w:t>
        <w:tab/>
        <w:t>08 002004</w:t>
        <w:tab/>
        <w:t>182.92</w:t>
        <w:tab/>
        <w:t>08 002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3001</w:t>
        <w:tab/>
        <w:t>269.39</w:t>
        <w:tab/>
        <w:t>08 003002</w:t>
        <w:tab/>
        <w:t>143.33</w:t>
        <w:tab/>
        <w:t>08 003003</w:t>
        <w:tab/>
        <w:t>183.34</w:t>
        <w:tab/>
        <w:t>08 003004</w:t>
        <w:tab/>
        <w:t>157.95</w:t>
        <w:tab/>
        <w:t>08 004001</w:t>
        <w:tab/>
        <w:t>134.41</w:t>
        <w:tab/>
        <w:t>08 004002</w:t>
        <w:tab/>
        <w:t>8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3</w:t>
        <w:tab/>
        <w:t>117.70</w:t>
        <w:tab/>
        <w:t>08 004004</w:t>
        <w:tab/>
        <w:t>98.21</w:t>
        <w:tab/>
        <w:t>08 004005</w:t>
        <w:tab/>
        <w:t>184.38</w:t>
        <w:tab/>
        <w:t>08 004006</w:t>
        <w:tab/>
        <w:t>209.52</w:t>
        <w:tab/>
        <w:t>08 004007</w:t>
        <w:tab/>
        <w:t>186.67</w:t>
        <w:tab/>
        <w:t>08 004008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9</w:t>
        <w:tab/>
        <w:t>94.12</w:t>
        <w:tab/>
        <w:t>08 004010</w:t>
        <w:tab/>
        <w:t>175.00</w:t>
        <w:tab/>
        <w:t>08 004011</w:t>
        <w:tab/>
        <w:t>180.95</w:t>
        <w:tab/>
        <w:t>08 004012</w:t>
        <w:tab/>
        <w:t>140.74</w:t>
        <w:tab/>
        <w:t>08 005001</w:t>
        <w:tab/>
        <w:t>21.90</w:t>
        <w:tab/>
        <w:t>08 005002</w:t>
        <w:tab/>
        <w:t>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5003</w:t>
        <w:tab/>
        <w:t>22.38</w:t>
        <w:tab/>
        <w:t>08 005004</w:t>
        <w:tab/>
        <w:t>53.75</w:t>
        <w:tab/>
        <w:t>08 005005</w:t>
        <w:tab/>
        <w:t>22.00</w:t>
        <w:tab/>
        <w:t>08 006001</w:t>
        <w:tab/>
        <w:t>48.00</w:t>
        <w:tab/>
        <w:t>08 006002</w:t>
        <w:tab/>
        <w:t>52.00</w:t>
        <w:tab/>
        <w:t>08 00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6004</w:t>
        <w:tab/>
        <w:t>25.00</w:t>
        <w:tab/>
        <w:t>08 006005</w:t>
        <w:tab/>
        <w:t>30.00</w:t>
        <w:tab/>
        <w:t>08 007001</w:t>
        <w:tab/>
        <w:t>24.00</w:t>
        <w:tab/>
        <w:t>08 007002</w:t>
        <w:tab/>
        <w:t>27.00</w:t>
        <w:tab/>
        <w:t>08 007003</w:t>
        <w:tab/>
        <w:t>147.37</w:t>
        <w:tab/>
        <w:t>08 007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7005</w:t>
        <w:tab/>
        <w:t>24.00</w:t>
        <w:tab/>
        <w:t>08 007006</w:t>
        <w:tab/>
        <w:t>26.00</w:t>
        <w:tab/>
        <w:t>08 007007</w:t>
        <w:tab/>
        <w:t>137.50</w:t>
        <w:tab/>
        <w:t>08 007008</w:t>
        <w:tab/>
        <w:t>29.00</w:t>
        <w:tab/>
        <w:t>08 008001</w:t>
        <w:tab/>
        <w:t>2.00</w:t>
        <w:tab/>
        <w:t>08 00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8003</w:t>
        <w:tab/>
        <w:t>7.00</w:t>
        <w:tab/>
        <w:t>08 008004</w:t>
        <w:tab/>
        <w:t>29.00</w:t>
        <w:tab/>
        <w:t>08 009001</w:t>
        <w:tab/>
        <w:t>27.08</w:t>
        <w:tab/>
        <w:t>08 009002</w:t>
        <w:tab/>
        <w:t>74.07</w:t>
        <w:tab/>
        <w:t>08 009003</w:t>
        <w:tab/>
        <w:t>73.44</w:t>
        <w:tab/>
        <w:t>08 009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9005</w:t>
        <w:tab/>
        <w:t>125.00</w:t>
        <w:tab/>
        <w:t>08 010001</w:t>
        <w:tab/>
        <w:t>8.00</w:t>
        <w:tab/>
        <w:t>08 010002</w:t>
        <w:tab/>
        <w:t>15.00</w:t>
        <w:tab/>
        <w:t>08 010003</w:t>
        <w:tab/>
        <w:t>15.00</w:t>
        <w:tab/>
        <w:t>08 010004</w:t>
        <w:tab/>
        <w:t>11.00</w:t>
        <w:tab/>
        <w:t>08 011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1002</w:t>
        <w:tab/>
        <w:t>50.00</w:t>
        <w:tab/>
        <w:t>08 011003</w:t>
        <w:tab/>
        <w:t>50.00</w:t>
        <w:tab/>
        <w:t>08 011004</w:t>
        <w:tab/>
        <w:t>47.50</w:t>
        <w:tab/>
        <w:t>08 011005</w:t>
        <w:tab/>
        <w:t>50.00</w:t>
        <w:tab/>
        <w:t>08 012001</w:t>
        <w:tab/>
        <w:t>316.67</w:t>
        <w:tab/>
        <w:t>08 012002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2003</w:t>
        <w:tab/>
        <w:t>250.00</w:t>
        <w:tab/>
        <w:t>08 012004</w:t>
        <w:tab/>
        <w:t>166.67</w:t>
        <w:tab/>
        <w:t>08 012005</w:t>
        <w:tab/>
        <w:t>241.94</w:t>
        <w:tab/>
        <w:t>08 012006</w:t>
        <w:tab/>
        <w:t>275.00</w:t>
        <w:tab/>
        <w:t>08 012007</w:t>
        <w:tab/>
        <w:t>154.26</w:t>
        <w:tab/>
        <w:t>08 01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3002</w:t>
        <w:tab/>
        <w:t>409.00</w:t>
        <w:tab/>
        <w:t>08 013003</w:t>
        <w:tab/>
        <w:t>299.00</w:t>
        <w:tab/>
        <w:t>08 013004</w:t>
        <w:tab/>
        <w:t>119.00</w:t>
        <w:tab/>
        <w:t>08 013005</w:t>
        <w:tab/>
        <w:t>272.28</w:t>
        <w:tab/>
        <w:t>08 014001</w:t>
        <w:tab/>
        <w:t>30.00</w:t>
        <w:tab/>
        <w:t>08 01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3</w:t>
        <w:tab/>
        <w:t>28.00</w:t>
        <w:tab/>
        <w:t>08 014004</w:t>
        <w:tab/>
        <w:t>30.00</w:t>
        <w:tab/>
        <w:t>08 014005</w:t>
        <w:tab/>
        <w:t>25.00</w:t>
        <w:tab/>
        <w:t>08 014006</w:t>
        <w:tab/>
        <w:t>28.00</w:t>
        <w:tab/>
        <w:t>08 014007</w:t>
        <w:tab/>
        <w:t>28.00</w:t>
        <w:tab/>
        <w:t>08 014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9</w:t>
        <w:tab/>
        <w:t>30.00</w:t>
        <w:tab/>
        <w:t>08 014010</w:t>
        <w:tab/>
        <w:t>28.00</w:t>
        <w:tab/>
        <w:t>08 015001</w:t>
        <w:tab/>
        <w:t>49.68</w:t>
        <w:tab/>
        <w:t>08 015002</w:t>
        <w:tab/>
        <w:t>78.43</w:t>
        <w:tab/>
        <w:t>08 015003</w:t>
        <w:tab/>
        <w:t>94.00</w:t>
        <w:tab/>
        <w:t>08 01500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5005</w:t>
        <w:tab/>
        <w:t>81.70</w:t>
        <w:tab/>
        <w:t>08 015006</w:t>
        <w:tab/>
        <w:t>81.70</w:t>
        <w:tab/>
        <w:t>08 016001</w:t>
        <w:tab/>
        <w:t>173.61</w:t>
        <w:tab/>
        <w:t>08 016002</w:t>
        <w:tab/>
        <w:t>79.00</w:t>
        <w:tab/>
        <w:t>08 016003</w:t>
        <w:tab/>
        <w:t>170.83</w:t>
        <w:tab/>
        <w:t>08 016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6005</w:t>
        <w:tab/>
        <w:t>35.00</w:t>
        <w:tab/>
        <w:t>08 016006</w:t>
        <w:tab/>
        <w:t>148.57</w:t>
        <w:tab/>
        <w:t>08 017001</w:t>
        <w:tab/>
        <w:t>130.00</w:t>
        <w:tab/>
        <w:t>08 017002</w:t>
        <w:tab/>
        <w:t>120.00</w:t>
        <w:tab/>
        <w:t>08 017003</w:t>
        <w:tab/>
        <w:t>140.00</w:t>
        <w:tab/>
        <w:t>08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05</w:t>
        <w:tab/>
        <w:t>100.00</w:t>
        <w:tab/>
        <w:t>08 017006</w:t>
        <w:tab/>
        <w:t>110.00</w:t>
        <w:tab/>
        <w:t>08 017007</w:t>
        <w:tab/>
        <w:t>140.00</w:t>
        <w:tab/>
        <w:t>08 017008</w:t>
        <w:tab/>
        <w:t>120.00</w:t>
        <w:tab/>
        <w:t>08 017009</w:t>
        <w:tab/>
        <w:t>110.00</w:t>
        <w:tab/>
        <w:t>08 017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1</w:t>
        <w:tab/>
        <w:t>120.00</w:t>
        <w:tab/>
        <w:t>08 017012</w:t>
        <w:tab/>
        <w:t>130.00</w:t>
        <w:tab/>
        <w:t>08 017013</w:t>
        <w:tab/>
        <w:t>180.00</w:t>
        <w:tab/>
        <w:t>08 017014</w:t>
        <w:tab/>
        <w:t>100.00</w:t>
        <w:tab/>
        <w:t>08 017015</w:t>
        <w:tab/>
        <w:t>120.00</w:t>
        <w:tab/>
        <w:t>08 01701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7</w:t>
        <w:tab/>
        <w:t>130.00</w:t>
        <w:tab/>
        <w:t>08 017018</w:t>
        <w:tab/>
        <w:t>63.25</w:t>
        <w:tab/>
        <w:t>08 017019</w:t>
        <w:tab/>
        <w:t>72.75</w:t>
        <w:tab/>
        <w:t>08 017020</w:t>
        <w:tab/>
        <w:t>27.25</w:t>
        <w:tab/>
        <w:t>08 017021</w:t>
        <w:tab/>
        <w:t>62.25</w:t>
        <w:tab/>
        <w:t>08 017022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23</w:t>
        <w:tab/>
        <w:t>120.00</w:t>
        <w:tab/>
        <w:t>08 018001</w:t>
        <w:tab/>
        <w:t>198.30</w:t>
        <w:tab/>
        <w:t>08 018002</w:t>
        <w:tab/>
        <w:t>189.00</w:t>
        <w:tab/>
        <w:t>08 018003</w:t>
        <w:tab/>
        <w:t>199.00</w:t>
        <w:tab/>
        <w:t>08 018004</w:t>
        <w:tab/>
        <w:t>198.30</w:t>
        <w:tab/>
        <w:t>08 018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06</w:t>
        <w:tab/>
        <w:t>180.00</w:t>
        <w:tab/>
        <w:t>08 018007</w:t>
        <w:tab/>
        <w:t>82.70</w:t>
        <w:tab/>
        <w:t>08 018008</w:t>
        <w:tab/>
        <w:t>160.00</w:t>
        <w:tab/>
        <w:t>08 018009</w:t>
        <w:tab/>
        <w:t>219.00</w:t>
        <w:tab/>
        <w:t>08 018010</w:t>
        <w:tab/>
        <w:t>180.00</w:t>
        <w:tab/>
        <w:t>08 018011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2</w:t>
        <w:tab/>
        <w:t>160.00</w:t>
        <w:tab/>
        <w:t>08 018013</w:t>
        <w:tab/>
        <w:t>126.50</w:t>
        <w:tab/>
        <w:t>08 018014</w:t>
        <w:tab/>
        <w:t>122.50</w:t>
        <w:tab/>
        <w:t>08 018015</w:t>
        <w:tab/>
        <w:t>158.64</w:t>
        <w:tab/>
        <w:t>08 018016</w:t>
        <w:tab/>
        <w:t>118.98</w:t>
        <w:tab/>
        <w:t>08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8</w:t>
        <w:tab/>
        <w:t>118.00</w:t>
        <w:tab/>
        <w:t>08 018019</w:t>
        <w:tab/>
        <w:t>198.30</w:t>
        <w:tab/>
        <w:t>08 018020</w:t>
        <w:tab/>
        <w:t>217.90</w:t>
        <w:tab/>
        <w:t>08 018021</w:t>
        <w:tab/>
        <w:t>235.50</w:t>
        <w:tab/>
        <w:t>08 018022</w:t>
        <w:tab/>
        <w:t>210.00</w:t>
        <w:tab/>
        <w:t>08 01802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4</w:t>
        <w:tab/>
        <w:t>752.12</w:t>
        <w:tab/>
        <w:t>08 018025</w:t>
        <w:tab/>
        <w:t>232.90</w:t>
        <w:tab/>
        <w:t>08 018026</w:t>
        <w:tab/>
        <w:t>312.90</w:t>
        <w:tab/>
        <w:t>08 018027</w:t>
        <w:tab/>
        <w:t>180.00</w:t>
        <w:tab/>
        <w:t>08 018028</w:t>
        <w:tab/>
        <w:t>218.00</w:t>
        <w:tab/>
        <w:t>08 018029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30</w:t>
        <w:tab/>
        <w:t>180.00</w:t>
        <w:tab/>
        <w:t>08 018031</w:t>
        <w:tab/>
        <w:t>118.98</w:t>
        <w:tab/>
        <w:t>08 018032</w:t>
        <w:tab/>
        <w:t>115.19</w:t>
        <w:tab/>
        <w:t>08 018033</w:t>
        <w:tab/>
        <w:t>120.00</w:t>
        <w:tab/>
        <w:t>08 018034</w:t>
        <w:tab/>
        <w:t>130.00</w:t>
        <w:tab/>
        <w:t>08 019001</w:t>
        <w:tab/>
        <w:t>20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9002</w:t>
        <w:tab/>
        <w:t>226.95</w:t>
        <w:tab/>
        <w:t>08 019003</w:t>
        <w:tab/>
        <w:t>180.00</w:t>
        <w:tab/>
        <w:t>08 019004</w:t>
        <w:tab/>
        <w:t>201.57</w:t>
        <w:tab/>
        <w:t>08 019005</w:t>
        <w:tab/>
        <w:t>1085.00</w:t>
        <w:tab/>
        <w:t>08 020001</w:t>
        <w:tab/>
        <w:t>150.00</w:t>
        <w:tab/>
        <w:t>08 02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0003</w:t>
        <w:tab/>
        <w:t>120.00</w:t>
        <w:tab/>
        <w:t>08 020004</w:t>
        <w:tab/>
        <w:t>133.33</w:t>
        <w:tab/>
        <w:t>08 021001</w:t>
        <w:tab/>
        <w:t>142.00</w:t>
        <w:tab/>
        <w:t>08 021002</w:t>
        <w:tab/>
        <w:t>189.66</w:t>
        <w:tab/>
        <w:t>08 021003</w:t>
        <w:tab/>
        <w:t>194.12</w:t>
        <w:tab/>
        <w:t>08 021004</w:t>
        <w:tab/>
        <w:t>20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1005</w:t>
        <w:tab/>
        <w:t>244.21</w:t>
        <w:tab/>
        <w:t>08 021007</w:t>
        <w:tab/>
        <w:t>104.82</w:t>
        <w:tab/>
        <w:t>08 022001</w:t>
        <w:tab/>
        <w:t>40.17</w:t>
        <w:tab/>
        <w:t>08 022002</w:t>
        <w:tab/>
        <w:t>172.50</w:t>
        <w:tab/>
        <w:t>08 022003</w:t>
        <w:tab/>
        <w:t>160.00</w:t>
        <w:tab/>
        <w:t>08 02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5</w:t>
        <w:tab/>
        <w:t>43.00</w:t>
        <w:tab/>
        <w:t>08 022006</w:t>
        <w:tab/>
        <w:t>44.73</w:t>
        <w:tab/>
        <w:t>08 022007</w:t>
        <w:tab/>
        <w:t>48.29</w:t>
        <w:tab/>
        <w:t>08 022008</w:t>
        <w:tab/>
        <w:t>48.50</w:t>
        <w:tab/>
        <w:t>08 022009</w:t>
        <w:tab/>
        <w:t>79.00</w:t>
        <w:tab/>
        <w:t>08 022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11</w:t>
        <w:tab/>
        <w:t>42.00</w:t>
        <w:tab/>
        <w:t>08 022012</w:t>
        <w:tab/>
        <w:t>44.75</w:t>
        <w:tab/>
        <w:t>08 022013</w:t>
        <w:tab/>
        <w:t>257.50</w:t>
        <w:tab/>
        <w:t>08 022014</w:t>
        <w:tab/>
        <w:t>130.00</w:t>
        <w:tab/>
        <w:t>08 022015</w:t>
        <w:tab/>
        <w:t>151.25</w:t>
        <w:tab/>
        <w:t>08 022016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17</w:t>
        <w:tab/>
        <w:t>34.50</w:t>
        <w:tab/>
        <w:t>08 022018</w:t>
        <w:tab/>
        <w:t>230.00</w:t>
        <w:tab/>
        <w:t>08 022019</w:t>
        <w:tab/>
        <w:t>132.50</w:t>
        <w:tab/>
        <w:t>08 022020</w:t>
        <w:tab/>
        <w:t>39.00</w:t>
        <w:tab/>
        <w:t>08 022021</w:t>
        <w:tab/>
        <w:t>265.00</w:t>
        <w:tab/>
        <w:t>08 022022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23</w:t>
        <w:tab/>
        <w:t>200.00</w:t>
        <w:tab/>
        <w:t>08 022024</w:t>
        <w:tab/>
        <w:t>46.00</w:t>
        <w:tab/>
        <w:t>08 023001</w:t>
        <w:tab/>
        <w:t>81.00</w:t>
        <w:tab/>
        <w:t>08 023002</w:t>
        <w:tab/>
        <w:t>82.44</w:t>
        <w:tab/>
        <w:t>08 023003</w:t>
        <w:tab/>
        <w:t>93.99</w:t>
        <w:tab/>
        <w:t>08 023004</w:t>
        <w:tab/>
        <w:t>9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3005</w:t>
        <w:tab/>
        <w:t>92.00</w:t>
        <w:tab/>
        <w:t>08 024001</w:t>
        <w:tab/>
        <w:t>300.00</w:t>
        <w:tab/>
        <w:t>08 024002</w:t>
        <w:tab/>
        <w:t>360.00</w:t>
        <w:tab/>
        <w:t>08 024003</w:t>
        <w:tab/>
        <w:t>340.00</w:t>
        <w:tab/>
        <w:t>08 024004</w:t>
        <w:tab/>
        <w:t>360.00</w:t>
        <w:tab/>
        <w:t>08 025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5003</w:t>
        <w:tab/>
        <w:t>70.00</w:t>
        <w:tab/>
        <w:t>08 025006</w:t>
        <w:tab/>
        <w:t>90.00</w:t>
        <w:tab/>
        <w:t>08 025007</w:t>
        <w:tab/>
        <w:t>99.00</w:t>
        <w:tab/>
        <w:t>08 025008</w:t>
        <w:tab/>
        <w:t>94.00</w:t>
        <w:tab/>
        <w:t>08 025009</w:t>
        <w:tab/>
        <w:t>70.00</w:t>
        <w:tab/>
        <w:t>08 026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6002</w:t>
        <w:tab/>
        <w:t>153.85</w:t>
        <w:tab/>
        <w:t>08 026003</w:t>
        <w:tab/>
        <w:t>153.85</w:t>
        <w:tab/>
        <w:t>08 026004</w:t>
        <w:tab/>
        <w:t>105.68</w:t>
        <w:tab/>
        <w:t>08 026005</w:t>
        <w:tab/>
        <w:t>150.00</w:t>
        <w:tab/>
        <w:t>08 027001</w:t>
        <w:tab/>
        <w:t>198.60</w:t>
        <w:tab/>
        <w:t>08 02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7003</w:t>
        <w:tab/>
        <w:t>170.00</w:t>
        <w:tab/>
        <w:t>08 027004</w:t>
        <w:tab/>
        <w:t>269.00</w:t>
        <w:tab/>
        <w:t>08 027005</w:t>
        <w:tab/>
        <w:t>170.00</w:t>
        <w:tab/>
        <w:t>08 027006</w:t>
        <w:tab/>
        <w:t>190.00</w:t>
        <w:tab/>
        <w:t>08 028001</w:t>
        <w:tab/>
        <w:t>114.00</w:t>
        <w:tab/>
        <w:t>08 028002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8003</w:t>
        <w:tab/>
        <w:t>80.00</w:t>
        <w:tab/>
        <w:t>08 028004</w:t>
        <w:tab/>
        <w:t>100.00</w:t>
        <w:tab/>
        <w:t>08 028005</w:t>
        <w:tab/>
        <w:t>92.50</w:t>
        <w:tab/>
        <w:t>08 029001</w:t>
        <w:tab/>
        <w:t>795.24</w:t>
        <w:tab/>
        <w:t>08 029002</w:t>
        <w:tab/>
        <w:t>120.00</w:t>
        <w:tab/>
        <w:t>08 029004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9005</w:t>
        <w:tab/>
        <w:t>839.63</w:t>
        <w:tab/>
        <w:t>08 030001</w:t>
        <w:tab/>
        <w:t>99.00</w:t>
        <w:tab/>
        <w:t>08 030002</w:t>
        <w:tab/>
        <w:t>369.00</w:t>
        <w:tab/>
        <w:t>08 030003</w:t>
        <w:tab/>
        <w:t>177.50</w:t>
        <w:tab/>
        <w:t>08 030004</w:t>
        <w:tab/>
        <w:t>180.00</w:t>
        <w:tab/>
        <w:t>08 03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06</w:t>
        <w:tab/>
        <w:t>69.00</w:t>
        <w:tab/>
        <w:t>08 030007</w:t>
        <w:tab/>
        <w:t>84.00</w:t>
        <w:tab/>
        <w:t>08 030008</w:t>
        <w:tab/>
        <w:t>120.00</w:t>
        <w:tab/>
        <w:t>08 030009</w:t>
        <w:tab/>
        <w:t>351.50</w:t>
        <w:tab/>
        <w:t>08 030010</w:t>
        <w:tab/>
        <w:t>596.79</w:t>
        <w:tab/>
        <w:t>08 030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12</w:t>
        <w:tab/>
        <w:t>195.00</w:t>
        <w:tab/>
        <w:t>08 030014</w:t>
        <w:tab/>
        <w:t>192.50</w:t>
        <w:tab/>
        <w:t>08 030015</w:t>
        <w:tab/>
        <w:t>192.50</w:t>
        <w:tab/>
        <w:t>08 030016</w:t>
        <w:tab/>
        <w:t>185.00</w:t>
        <w:tab/>
        <w:t>08 030017</w:t>
        <w:tab/>
        <w:t>197.50</w:t>
        <w:tab/>
        <w:t>08 03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1002</w:t>
        <w:tab/>
        <w:t>84.00</w:t>
        <w:tab/>
        <w:t>08 031003</w:t>
        <w:tab/>
        <w:t>108.00</w:t>
        <w:tab/>
        <w:t>08 031004</w:t>
        <w:tab/>
        <w:t>48.89</w:t>
        <w:tab/>
        <w:t>08 031005</w:t>
        <w:tab/>
        <w:t>100.00</w:t>
        <w:tab/>
        <w:t>08 031006</w:t>
        <w:tab/>
        <w:t>95.92</w:t>
        <w:tab/>
        <w:t>08 032001</w:t>
        <w:tab/>
        <w:t>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2002</w:t>
        <w:tab/>
        <w:t>84.50</w:t>
        <w:tab/>
        <w:t>08 032003</w:t>
        <w:tab/>
        <w:t>71.50</w:t>
        <w:tab/>
        <w:t>08 032004</w:t>
        <w:tab/>
        <w:t>40.00</w:t>
        <w:tab/>
        <w:t>08 033001</w:t>
        <w:tab/>
        <w:t>40.17</w:t>
        <w:tab/>
        <w:t>08 033002</w:t>
        <w:tab/>
        <w:t>49.68</w:t>
        <w:tab/>
        <w:t>08 033003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3004</w:t>
        <w:tab/>
        <w:t>58.67</w:t>
        <w:tab/>
        <w:t>08 034001</w:t>
        <w:tab/>
        <w:t>212.50</w:t>
        <w:tab/>
        <w:t>08 034002</w:t>
        <w:tab/>
        <w:t>182.61</w:t>
        <w:tab/>
        <w:t>08 034003</w:t>
        <w:tab/>
        <w:t>183.33</w:t>
        <w:tab/>
        <w:t>08 034004</w:t>
        <w:tab/>
        <w:t>500.00</w:t>
        <w:tab/>
        <w:t>08 034005</w:t>
        <w:tab/>
        <w:t>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5001</w:t>
        <w:tab/>
        <w:t>488.89</w:t>
        <w:tab/>
        <w:t>08 035002</w:t>
        <w:tab/>
        <w:t>58.33</w:t>
        <w:tab/>
        <w:t>08 035003</w:t>
        <w:tab/>
        <w:t>78.95</w:t>
        <w:tab/>
        <w:t>08 035004</w:t>
        <w:tab/>
        <w:t>66.80</w:t>
        <w:tab/>
        <w:t>08 035005</w:t>
        <w:tab/>
        <w:t>89.15</w:t>
        <w:tab/>
        <w:t>08 036001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2</w:t>
        <w:tab/>
        <w:t>17.00</w:t>
        <w:tab/>
        <w:t>08 036003</w:t>
        <w:tab/>
        <w:t>26.00</w:t>
        <w:tab/>
        <w:t>08 036004</w:t>
        <w:tab/>
        <w:t>23.00</w:t>
        <w:tab/>
        <w:t>08 036005</w:t>
        <w:tab/>
        <w:t>28.00</w:t>
        <w:tab/>
        <w:t>08 036006</w:t>
        <w:tab/>
        <w:t>32.00</w:t>
        <w:tab/>
        <w:t>08 036007</w:t>
        <w:tab/>
        <w:t>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7001</w:t>
        <w:tab/>
        <w:t>204.12</w:t>
        <w:tab/>
        <w:t>08 037002</w:t>
        <w:tab/>
        <w:t>251.56</w:t>
        <w:tab/>
        <w:t>08 037003</w:t>
        <w:tab/>
        <w:t>150.00</w:t>
        <w:tab/>
        <w:t>08 037004</w:t>
        <w:tab/>
        <w:t>180.00</w:t>
        <w:tab/>
        <w:t>08 037005</w:t>
        <w:tab/>
        <w:t>402.90</w:t>
        <w:tab/>
        <w:t>08 037006</w:t>
        <w:tab/>
        <w:t>2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7007</w:t>
        <w:tab/>
        <w:t>592.47</w:t>
        <w:tab/>
        <w:t>08 037008</w:t>
        <w:tab/>
        <w:t>314.77</w:t>
        <w:tab/>
        <w:t>08 037009</w:t>
        <w:tab/>
        <w:t>327.25</w:t>
        <w:tab/>
        <w:t>08 038001</w:t>
        <w:tab/>
        <w:t>132.81</w:t>
        <w:tab/>
        <w:t>08 038002</w:t>
        <w:tab/>
        <w:t>200.00</w:t>
        <w:tab/>
        <w:t>08 038003</w:t>
        <w:tab/>
        <w:t>19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9001</w:t>
        <w:tab/>
        <w:t>100.00</w:t>
        <w:tab/>
        <w:t>08 039002</w:t>
        <w:tab/>
        <w:t>128.00</w:t>
        <w:tab/>
        <w:t>08 039003</w:t>
        <w:tab/>
        <w:t>75.00</w:t>
        <w:tab/>
        <w:t>08 039004</w:t>
        <w:tab/>
        <w:t>78.00</w:t>
        <w:tab/>
        <w:t>08 040001</w:t>
        <w:tab/>
        <w:t>218.00</w:t>
        <w:tab/>
        <w:t>08 040002</w:t>
        <w:tab/>
        <w:t>19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0003</w:t>
        <w:tab/>
        <w:t>245.00</w:t>
        <w:tab/>
        <w:t>08 040004</w:t>
        <w:tab/>
        <w:t>350.63</w:t>
        <w:tab/>
        <w:t>08 040005</w:t>
        <w:tab/>
        <w:t>215.00</w:t>
        <w:tab/>
        <w:t>08 041001</w:t>
        <w:tab/>
        <w:t>130.00</w:t>
        <w:tab/>
        <w:t>08 041002</w:t>
        <w:tab/>
        <w:t>120.00</w:t>
        <w:tab/>
        <w:t>08 04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1005</w:t>
        <w:tab/>
        <w:t>120.00</w:t>
        <w:tab/>
        <w:t>08 042001</w:t>
        <w:tab/>
        <w:t>45.56</w:t>
        <w:tab/>
        <w:t>08 042002</w:t>
        <w:tab/>
        <w:t>71.59</w:t>
        <w:tab/>
        <w:t>08 042003</w:t>
        <w:tab/>
        <w:t>89.09</w:t>
        <w:tab/>
        <w:t>08 042004</w:t>
        <w:tab/>
        <w:t>112.50</w:t>
        <w:tab/>
        <w:t>08 042005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06</w:t>
        <w:tab/>
        <w:t>58.88</w:t>
        <w:tab/>
        <w:t>08 042007</w:t>
        <w:tab/>
        <w:t>58.33</w:t>
        <w:tab/>
        <w:t>08 042008</w:t>
        <w:tab/>
        <w:t>92.50</w:t>
        <w:tab/>
        <w:t>08 042009</w:t>
        <w:tab/>
        <w:t>61.36</w:t>
        <w:tab/>
        <w:t>08 042010</w:t>
        <w:tab/>
        <w:t>58.18</w:t>
        <w:tab/>
        <w:t>08 043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3002</w:t>
        <w:tab/>
        <w:t>51.18</w:t>
        <w:tab/>
        <w:t>08 043003</w:t>
        <w:tab/>
        <w:t>50.10</w:t>
        <w:tab/>
        <w:t>08 043004</w:t>
        <w:tab/>
        <w:t>67.50</w:t>
        <w:tab/>
        <w:t>08 043005</w:t>
        <w:tab/>
        <w:t>47.50</w:t>
        <w:tab/>
        <w:t>08 044001</w:t>
        <w:tab/>
        <w:t>60.00</w:t>
        <w:tab/>
        <w:t>08 04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4003</w:t>
        <w:tab/>
        <w:t>60.00</w:t>
        <w:tab/>
        <w:t>08 044004</w:t>
        <w:tab/>
        <w:t>50.00</w:t>
        <w:tab/>
        <w:t>08 045001</w:t>
        <w:tab/>
        <w:t>234.66</w:t>
        <w:tab/>
        <w:t>08 045002</w:t>
        <w:tab/>
        <w:t>244.44</w:t>
        <w:tab/>
        <w:t>08 045003</w:t>
        <w:tab/>
        <w:t>287.77</w:t>
        <w:tab/>
        <w:t>08 045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6001</w:t>
        <w:tab/>
        <w:t>74.50</w:t>
        <w:tab/>
        <w:t>08 046002</w:t>
        <w:tab/>
        <w:t>80.00</w:t>
        <w:tab/>
        <w:t>08 046003</w:t>
        <w:tab/>
        <w:t>71.25</w:t>
        <w:tab/>
        <w:t>08 046004</w:t>
        <w:tab/>
        <w:t>80.00</w:t>
        <w:tab/>
        <w:t>08 046005</w:t>
        <w:tab/>
        <w:t>73.75</w:t>
        <w:tab/>
        <w:t>08 04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7003</w:t>
        <w:tab/>
        <w:t>120.00</w:t>
        <w:tab/>
        <w:t>08 047004</w:t>
        <w:tab/>
        <w:t>117.50</w:t>
        <w:tab/>
        <w:t>08 047005</w:t>
        <w:tab/>
        <w:t>44.75</w:t>
        <w:tab/>
        <w:t>08 047006</w:t>
        <w:tab/>
        <w:t>53.75</w:t>
        <w:tab/>
        <w:t>08 048001</w:t>
        <w:tab/>
        <w:t>56.25</w:t>
        <w:tab/>
        <w:t>08 04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8003</w:t>
        <w:tab/>
        <w:t>43.00</w:t>
        <w:tab/>
        <w:t>08 048004</w:t>
        <w:tab/>
        <w:t>31.25</w:t>
        <w:tab/>
        <w:t>08 048005</w:t>
        <w:tab/>
        <w:t>42.50</w:t>
        <w:tab/>
        <w:t>08 048006</w:t>
        <w:tab/>
        <w:t>45.00</w:t>
        <w:tab/>
        <w:t>08 049001</w:t>
        <w:tab/>
        <w:t>35.00</w:t>
        <w:tab/>
        <w:t>08 049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9003</w:t>
        <w:tab/>
        <w:t>41.25</w:t>
        <w:tab/>
        <w:t>08 049004</w:t>
        <w:tab/>
        <w:t>30.00</w:t>
        <w:tab/>
        <w:t>08 049005</w:t>
        <w:tab/>
        <w:t>40.00</w:t>
        <w:tab/>
        <w:t>08 049006</w:t>
        <w:tab/>
        <w:t>35.00</w:t>
        <w:tab/>
        <w:t>08 049007</w:t>
        <w:tab/>
        <w:t>40.00</w:t>
        <w:tab/>
        <w:t>08 049008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0001</w:t>
        <w:tab/>
        <w:t>31.90</w:t>
        <w:tab/>
        <w:t>08 050002</w:t>
        <w:tab/>
        <w:t>80.00</w:t>
        <w:tab/>
        <w:t>08 050003</w:t>
        <w:tab/>
        <w:t>58.93</w:t>
        <w:tab/>
        <w:t>08 050004</w:t>
        <w:tab/>
        <w:t>52.00</w:t>
        <w:tab/>
        <w:t>08 050005</w:t>
        <w:tab/>
        <w:t>51.75</w:t>
        <w:tab/>
        <w:t>08 051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1002</w:t>
        <w:tab/>
        <w:t>40.00</w:t>
        <w:tab/>
        <w:t>08 051003</w:t>
        <w:tab/>
        <w:t>25.00</w:t>
        <w:tab/>
        <w:t>08 051004</w:t>
        <w:tab/>
        <w:t>23.25</w:t>
        <w:tab/>
        <w:t>08 052001</w:t>
        <w:tab/>
        <w:t>28.65</w:t>
        <w:tab/>
        <w:t>08 052002</w:t>
        <w:tab/>
        <w:t>24.00</w:t>
        <w:tab/>
        <w:t>08 052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2004</w:t>
        <w:tab/>
        <w:t>24.75</w:t>
        <w:tab/>
        <w:t>08 052005</w:t>
        <w:tab/>
        <w:t>26.11</w:t>
        <w:tab/>
        <w:t>08 052006</w:t>
        <w:tab/>
        <w:t>28.93</w:t>
        <w:tab/>
        <w:t>08 053001</w:t>
        <w:tab/>
        <w:t>73.17</w:t>
        <w:tab/>
        <w:t>08 053002</w:t>
        <w:tab/>
        <w:t>176.47</w:t>
        <w:tab/>
        <w:t>08 053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3004</w:t>
        <w:tab/>
        <w:t>326.67</w:t>
        <w:tab/>
        <w:t>08 053005</w:t>
        <w:tab/>
        <w:t>270.00</w:t>
        <w:tab/>
        <w:t>08 053006</w:t>
        <w:tab/>
        <w:t>144.56</w:t>
        <w:tab/>
        <w:t>08 054003</w:t>
        <w:tab/>
        <w:t>45.65</w:t>
        <w:tab/>
        <w:t>08 054004</w:t>
        <w:tab/>
        <w:t>43.90</w:t>
        <w:tab/>
        <w:t>08 054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6</w:t>
        <w:tab/>
        <w:t>61.90</w:t>
        <w:tab/>
        <w:t>08 054007</w:t>
        <w:tab/>
        <w:t>29.90</w:t>
        <w:tab/>
        <w:t>08 054008</w:t>
        <w:tab/>
        <w:t>82.90</w:t>
        <w:tab/>
        <w:t>08 054009</w:t>
        <w:tab/>
        <w:t>79.00</w:t>
        <w:tab/>
        <w:t>08 054010</w:t>
        <w:tab/>
        <w:t>26.15</w:t>
        <w:tab/>
        <w:t>08 05401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2</w:t>
        <w:tab/>
        <w:t>29.50</w:t>
        <w:tab/>
        <w:t>08 054013</w:t>
        <w:tab/>
        <w:t>27.90</w:t>
        <w:tab/>
        <w:t>08 054014</w:t>
        <w:tab/>
        <w:t>28.40</w:t>
        <w:tab/>
        <w:t>08 054015</w:t>
        <w:tab/>
        <w:t>48.90</w:t>
        <w:tab/>
        <w:t>08 054016</w:t>
        <w:tab/>
        <w:t>86.09</w:t>
        <w:tab/>
        <w:t>08 054019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21</w:t>
        <w:tab/>
        <w:t>56.50</w:t>
        <w:tab/>
        <w:t>08 054022</w:t>
        <w:tab/>
        <w:t>21.27</w:t>
        <w:tab/>
        <w:t>08 054023</w:t>
        <w:tab/>
        <w:t>116.25</w:t>
        <w:tab/>
        <w:t>08 054024</w:t>
        <w:tab/>
        <w:t>22.00</w:t>
        <w:tab/>
        <w:t>08 055001</w:t>
        <w:tab/>
        <w:t>33.65</w:t>
        <w:tab/>
        <w:t>08 055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5003</w:t>
        <w:tab/>
        <w:t>25.50</w:t>
        <w:tab/>
        <w:t>08 055004</w:t>
        <w:tab/>
        <w:t>26.00</w:t>
        <w:tab/>
        <w:t>08 056001</w:t>
        <w:tab/>
        <w:t>52.50</w:t>
        <w:tab/>
        <w:t>08 056002</w:t>
        <w:tab/>
        <w:t>54.50</w:t>
        <w:tab/>
        <w:t>08 056003</w:t>
        <w:tab/>
        <w:t>51.48</w:t>
        <w:tab/>
        <w:t>08 056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6005</w:t>
        <w:tab/>
        <w:t>49.90</w:t>
        <w:tab/>
        <w:t>08 056006</w:t>
        <w:tab/>
        <w:t>63.75</w:t>
        <w:tab/>
        <w:t>08 057001</w:t>
        <w:tab/>
        <w:t>20.28</w:t>
        <w:tab/>
        <w:t>08 057002</w:t>
        <w:tab/>
        <w:t>21.00</w:t>
        <w:tab/>
        <w:t>08 057003</w:t>
        <w:tab/>
        <w:t>60.00</w:t>
        <w:tab/>
        <w:t>08 057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7005</w:t>
        <w:tab/>
        <w:t>61.25</w:t>
        <w:tab/>
        <w:t>08 058001</w:t>
        <w:tab/>
        <w:t>23.90</w:t>
        <w:tab/>
        <w:t>08 058002</w:t>
        <w:tab/>
        <w:t>25.00</w:t>
        <w:tab/>
        <w:t>08 058003</w:t>
        <w:tab/>
        <w:t>23.50</w:t>
        <w:tab/>
        <w:t>08 058004</w:t>
        <w:tab/>
        <w:t>23.50</w:t>
        <w:tab/>
        <w:t>08 058005</w:t>
        <w:tab/>
        <w:t>4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8006</w:t>
        <w:tab/>
        <w:t>21.50</w:t>
        <w:tab/>
        <w:t>08 059001</w:t>
        <w:tab/>
        <w:t>19.15</w:t>
        <w:tab/>
        <w:t>08 059002</w:t>
        <w:tab/>
        <w:t>20.00</w:t>
        <w:tab/>
        <w:t>08 059003</w:t>
        <w:tab/>
        <w:t>13.50</w:t>
        <w:tab/>
        <w:t>08 059004</w:t>
        <w:tab/>
        <w:t>15.00</w:t>
        <w:tab/>
        <w:t>08 059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0001</w:t>
        <w:tab/>
        <w:t>90.90</w:t>
        <w:tab/>
        <w:t>08 060002</w:t>
        <w:tab/>
        <w:t>180.00</w:t>
        <w:tab/>
        <w:t>08 060003</w:t>
        <w:tab/>
        <w:t>67.00</w:t>
        <w:tab/>
        <w:t>08 060004</w:t>
        <w:tab/>
        <w:t>122.50</w:t>
        <w:tab/>
        <w:t>08 060005</w:t>
        <w:tab/>
        <w:t>132.50</w:t>
        <w:tab/>
        <w:t>08 061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1002</w:t>
        <w:tab/>
        <w:t>37.25</w:t>
        <w:tab/>
        <w:t>08 061003</w:t>
        <w:tab/>
        <w:t>41.25</w:t>
        <w:tab/>
        <w:t>08 061004</w:t>
        <w:tab/>
        <w:t>23.75</w:t>
        <w:tab/>
        <w:t>08 061005</w:t>
        <w:tab/>
        <w:t>22.00</w:t>
        <w:tab/>
        <w:t>08 061006</w:t>
        <w:tab/>
        <w:t>31.25</w:t>
        <w:tab/>
        <w:t>08 06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1008</w:t>
        <w:tab/>
        <w:t>35.00</w:t>
        <w:tab/>
        <w:t>08 061009</w:t>
        <w:tab/>
        <w:t>20.50</w:t>
        <w:tab/>
        <w:t>08 062001</w:t>
        <w:tab/>
        <w:t>57.23</w:t>
        <w:tab/>
        <w:t>08 062002</w:t>
        <w:tab/>
        <w:t>36.25</w:t>
        <w:tab/>
        <w:t>08 062003</w:t>
        <w:tab/>
        <w:t>46.00</w:t>
        <w:tab/>
        <w:t>08 062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2005</w:t>
        <w:tab/>
        <w:t>20.00</w:t>
        <w:tab/>
        <w:t>08 063001</w:t>
        <w:tab/>
        <w:t>18.00</w:t>
        <w:tab/>
        <w:t>08 063002</w:t>
        <w:tab/>
        <w:t>35.00</w:t>
        <w:tab/>
        <w:t>08 063003</w:t>
        <w:tab/>
        <w:t>16.00</w:t>
        <w:tab/>
        <w:t>08 063004</w:t>
        <w:tab/>
        <w:t>31.75</w:t>
        <w:tab/>
        <w:t>08 06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3006</w:t>
        <w:tab/>
        <w:t>23.75</w:t>
        <w:tab/>
        <w:t>08 064001</w:t>
        <w:tab/>
        <w:t>35.22</w:t>
        <w:tab/>
        <w:t>08 064002</w:t>
        <w:tab/>
        <w:t>66.25</w:t>
        <w:tab/>
        <w:t>08 064003</w:t>
        <w:tab/>
        <w:t>72.50</w:t>
        <w:tab/>
        <w:t>08 064004</w:t>
        <w:tab/>
        <w:t>59.00</w:t>
        <w:tab/>
        <w:t>08 064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4006</w:t>
        <w:tab/>
        <w:t>45.00</w:t>
        <w:tab/>
        <w:t>08 064007</w:t>
        <w:tab/>
        <w:t>43.50</w:t>
        <w:tab/>
        <w:t>08 065001</w:t>
        <w:tab/>
        <w:t>142.50</w:t>
        <w:tab/>
        <w:t>08 065002</w:t>
        <w:tab/>
        <w:t>152.50</w:t>
        <w:tab/>
        <w:t>08 065003</w:t>
        <w:tab/>
        <w:t>140.00</w:t>
        <w:tab/>
        <w:t>08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5005</w:t>
        <w:tab/>
        <w:t>130.00</w:t>
        <w:tab/>
        <w:t>08 066001</w:t>
        <w:tab/>
        <w:t>66.25</w:t>
        <w:tab/>
        <w:t>08 066002</w:t>
        <w:tab/>
        <w:t>62.50</w:t>
        <w:tab/>
        <w:t>08 066003</w:t>
        <w:tab/>
        <w:t>70.00</w:t>
        <w:tab/>
        <w:t>08 066004</w:t>
        <w:tab/>
        <w:t>35.50</w:t>
        <w:tab/>
        <w:t>08 06600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6006</w:t>
        <w:tab/>
        <w:t>51.50</w:t>
        <w:tab/>
        <w:t>08 067001</w:t>
        <w:tab/>
        <w:t>135.91</w:t>
        <w:tab/>
        <w:t>08 067002</w:t>
        <w:tab/>
        <w:t>60.47</w:t>
        <w:tab/>
        <w:t>08 067003</w:t>
        <w:tab/>
        <w:t>73.21</w:t>
        <w:tab/>
        <w:t>08 067004</w:t>
        <w:tab/>
        <w:t>73.86</w:t>
        <w:tab/>
        <w:t>08 067005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7006</w:t>
        <w:tab/>
        <w:t>58.82</w:t>
        <w:tab/>
        <w:t>08 068001</w:t>
        <w:tab/>
        <w:t>59.00</w:t>
        <w:tab/>
        <w:t>08 068002</w:t>
        <w:tab/>
        <w:t>73.75</w:t>
        <w:tab/>
        <w:t>08 068003</w:t>
        <w:tab/>
        <w:t>50.00</w:t>
        <w:tab/>
        <w:t>08 068004</w:t>
        <w:tab/>
        <w:t>36.50</w:t>
        <w:tab/>
        <w:t>08 068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8006</w:t>
        <w:tab/>
        <w:t>41.25</w:t>
        <w:tab/>
        <w:t>08 069001</w:t>
        <w:tab/>
        <w:t>33.35</w:t>
        <w:tab/>
        <w:t>08 069002</w:t>
        <w:tab/>
        <w:t>45.00</w:t>
        <w:tab/>
        <w:t>08 069003</w:t>
        <w:tab/>
        <w:t>58.00</w:t>
        <w:tab/>
        <w:t>08 069004</w:t>
        <w:tab/>
        <w:t>45.00</w:t>
        <w:tab/>
        <w:t>08 069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0001</w:t>
        <w:tab/>
        <w:t>52.33</w:t>
        <w:tab/>
        <w:t>08 070002</w:t>
        <w:tab/>
        <w:t>46.50</w:t>
        <w:tab/>
        <w:t>08 070003</w:t>
        <w:tab/>
        <w:t>37.67</w:t>
        <w:tab/>
        <w:t>08 070004</w:t>
        <w:tab/>
        <w:t>35.80</w:t>
        <w:tab/>
        <w:t>08 070005</w:t>
        <w:tab/>
        <w:t>31.03</w:t>
        <w:tab/>
        <w:t>08 070006</w:t>
        <w:tab/>
        <w:t>2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0007</w:t>
        <w:tab/>
        <w:t>37.93</w:t>
        <w:tab/>
        <w:t>08 071001</w:t>
        <w:tab/>
        <w:t>35.00</w:t>
        <w:tab/>
        <w:t>08 071002</w:t>
        <w:tab/>
        <w:t>23.50</w:t>
        <w:tab/>
        <w:t>08 071003</w:t>
        <w:tab/>
        <w:t>28.00</w:t>
        <w:tab/>
        <w:t>08 071004</w:t>
        <w:tab/>
        <w:t>30.00</w:t>
        <w:tab/>
        <w:t>08 071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1006</w:t>
        <w:tab/>
        <w:t>28.75</w:t>
        <w:tab/>
        <w:t>08 072001</w:t>
        <w:tab/>
        <w:t>27.90</w:t>
        <w:tab/>
        <w:t>08 072002</w:t>
        <w:tab/>
        <w:t>20.00</w:t>
        <w:tab/>
        <w:t>08 072003</w:t>
        <w:tab/>
        <w:t>26.00</w:t>
        <w:tab/>
        <w:t>08 072004</w:t>
        <w:tab/>
        <w:t>35.00</w:t>
        <w:tab/>
        <w:t>08 072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2006</w:t>
        <w:tab/>
        <w:t>27.50</w:t>
        <w:tab/>
        <w:t>08 073001</w:t>
        <w:tab/>
        <w:t>40.00</w:t>
        <w:tab/>
        <w:t>08 073002</w:t>
        <w:tab/>
        <w:t>40.00</w:t>
        <w:tab/>
        <w:t>08 073003</w:t>
        <w:tab/>
        <w:t>50.00</w:t>
        <w:tab/>
        <w:t>08 073004</w:t>
        <w:tab/>
        <w:t>27.50</w:t>
        <w:tab/>
        <w:t>08 07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3006</w:t>
        <w:tab/>
        <w:t>27.50</w:t>
        <w:tab/>
        <w:t>08 073007</w:t>
        <w:tab/>
        <w:t>40.00</w:t>
        <w:tab/>
        <w:t>08 073008</w:t>
        <w:tab/>
        <w:t>30.53</w:t>
        <w:tab/>
        <w:t>08 073009</w:t>
        <w:tab/>
        <w:t>35.00</w:t>
        <w:tab/>
        <w:t>08 074001</w:t>
        <w:tab/>
        <w:t>60.00</w:t>
        <w:tab/>
        <w:t>08 07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4003</w:t>
        <w:tab/>
        <w:t>25.00</w:t>
        <w:tab/>
        <w:t>08 074004</w:t>
        <w:tab/>
        <w:t>56.00</w:t>
        <w:tab/>
        <w:t>08 075001</w:t>
        <w:tab/>
        <w:t>13.90</w:t>
        <w:tab/>
        <w:t>08 075002</w:t>
        <w:tab/>
        <w:t>5.00</w:t>
        <w:tab/>
        <w:t>08 075003</w:t>
        <w:tab/>
        <w:t>3.00</w:t>
        <w:tab/>
        <w:t>08 075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5005</w:t>
        <w:tab/>
        <w:t>9.50</w:t>
        <w:tab/>
        <w:t>08 075006</w:t>
        <w:tab/>
        <w:t>9.65</w:t>
        <w:tab/>
        <w:t>08 075007</w:t>
        <w:tab/>
        <w:t>12.63</w:t>
        <w:tab/>
        <w:t>08 075008</w:t>
        <w:tab/>
        <w:t>23.50</w:t>
        <w:tab/>
        <w:t>08 076001</w:t>
        <w:tab/>
        <w:t>89.00</w:t>
        <w:tab/>
        <w:t>08 076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6003</w:t>
        <w:tab/>
        <w:t>50.75</w:t>
        <w:tab/>
        <w:t>08 076004</w:t>
        <w:tab/>
        <w:t>37.50</w:t>
        <w:tab/>
        <w:t>08 077001</w:t>
        <w:tab/>
        <w:t>44.40</w:t>
        <w:tab/>
        <w:t>08 077002</w:t>
        <w:tab/>
        <w:t>28.25</w:t>
        <w:tab/>
        <w:t>08 077003</w:t>
        <w:tab/>
        <w:t>34.25</w:t>
        <w:tab/>
        <w:t>08 07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8001</w:t>
        <w:tab/>
        <w:t>422.62</w:t>
        <w:tab/>
        <w:t>08 078002</w:t>
        <w:tab/>
        <w:t>428.57</w:t>
        <w:tab/>
        <w:t>08 078003</w:t>
        <w:tab/>
        <w:t>390.00</w:t>
        <w:tab/>
        <w:t>08 078004</w:t>
        <w:tab/>
        <w:t>280.63</w:t>
        <w:tab/>
        <w:t>08 078005</w:t>
        <w:tab/>
        <w:t>377.78</w:t>
        <w:tab/>
        <w:t>08 079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9002</w:t>
        <w:tab/>
        <w:t>37.50</w:t>
        <w:tab/>
        <w:t>08 079003</w:t>
        <w:tab/>
        <w:t>28.50</w:t>
        <w:tab/>
        <w:t>08 079004</w:t>
        <w:tab/>
        <w:t>40.00</w:t>
        <w:tab/>
        <w:t>08 079005</w:t>
        <w:tab/>
        <w:t>27.25</w:t>
        <w:tab/>
        <w:t>08 079006</w:t>
        <w:tab/>
        <w:t>44.68</w:t>
        <w:tab/>
        <w:t>08 080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0002</w:t>
        <w:tab/>
        <w:t>43.25</w:t>
        <w:tab/>
        <w:t>08 080003</w:t>
        <w:tab/>
        <w:t>41.00</w:t>
        <w:tab/>
        <w:t>08 080004</w:t>
        <w:tab/>
        <w:t>40.00</w:t>
        <w:tab/>
        <w:t>08 080005</w:t>
        <w:tab/>
        <w:t>27.25</w:t>
        <w:tab/>
        <w:t>08 080006</w:t>
        <w:tab/>
        <w:t>31.75</w:t>
        <w:tab/>
        <w:t>08 081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1002</w:t>
        <w:tab/>
        <w:t>39.88</w:t>
        <w:tab/>
        <w:t>08 081003</w:t>
        <w:tab/>
        <w:t>86.84</w:t>
        <w:tab/>
        <w:t>08 081004</w:t>
        <w:tab/>
        <w:t>54.55</w:t>
        <w:tab/>
        <w:t>08 081005</w:t>
        <w:tab/>
        <w:t>54.55</w:t>
        <w:tab/>
        <w:t>08 082001</w:t>
        <w:tab/>
        <w:t>12.00</w:t>
        <w:tab/>
        <w:t>08 082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2003</w:t>
        <w:tab/>
        <w:t>21.50</w:t>
        <w:tab/>
        <w:t>08 082004</w:t>
        <w:tab/>
        <w:t>15.00</w:t>
        <w:tab/>
        <w:t>08 083001</w:t>
        <w:tab/>
        <w:t>30.00</w:t>
        <w:tab/>
        <w:t>08 083002</w:t>
        <w:tab/>
        <w:t>27.50</w:t>
        <w:tab/>
        <w:t>08 083003</w:t>
        <w:tab/>
        <w:t>28.89</w:t>
        <w:tab/>
        <w:t>08 083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01</w:t>
        <w:tab/>
        <w:t>120.00</w:t>
        <w:tab/>
        <w:t>08 084002</w:t>
        <w:tab/>
        <w:t>8.00</w:t>
        <w:tab/>
        <w:t>08 084003</w:t>
        <w:tab/>
        <w:t>361.11</w:t>
        <w:tab/>
        <w:t>08 084004</w:t>
        <w:tab/>
        <w:t>183.33</w:t>
        <w:tab/>
        <w:t>08 084005</w:t>
        <w:tab/>
        <w:t>50.00</w:t>
        <w:tab/>
        <w:t>08 08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07</w:t>
        <w:tab/>
        <w:t>139.36</w:t>
        <w:tab/>
        <w:t>08 084008</w:t>
        <w:tab/>
        <w:t>133.33</w:t>
        <w:tab/>
        <w:t>08 084009</w:t>
        <w:tab/>
        <w:t>144.44</w:t>
        <w:tab/>
        <w:t>08 084010</w:t>
        <w:tab/>
        <w:t>48.00</w:t>
        <w:tab/>
        <w:t>08 084012</w:t>
        <w:tab/>
        <w:t>191.67</w:t>
        <w:tab/>
        <w:t>08 084013</w:t>
        <w:tab/>
        <w:t>16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14</w:t>
        <w:tab/>
        <w:t>166.67</w:t>
        <w:tab/>
        <w:t>08 085001</w:t>
        <w:tab/>
        <w:t>97.22</w:t>
        <w:tab/>
        <w:t>08 085002</w:t>
        <w:tab/>
        <w:t>88.30</w:t>
        <w:tab/>
        <w:t>08 085003</w:t>
        <w:tab/>
        <w:t>210.00</w:t>
        <w:tab/>
        <w:t>08 085004</w:t>
        <w:tab/>
        <w:t>57.00</w:t>
        <w:tab/>
        <w:t>08 085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5006</w:t>
        <w:tab/>
        <w:t>213.33</w:t>
        <w:tab/>
        <w:t>08 086001</w:t>
        <w:tab/>
        <w:t>65.00</w:t>
        <w:tab/>
        <w:t>08 086002</w:t>
        <w:tab/>
        <w:t>49.00</w:t>
        <w:tab/>
        <w:t>08 086003</w:t>
        <w:tab/>
        <w:t>65.00</w:t>
        <w:tab/>
        <w:t>08 086004</w:t>
        <w:tab/>
        <w:t>36.00</w:t>
        <w:tab/>
        <w:t>08 086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7001</w:t>
        <w:tab/>
        <w:t>203.70</w:t>
        <w:tab/>
        <w:t>08 087002</w:t>
        <w:tab/>
        <w:t>143.81</w:t>
        <w:tab/>
        <w:t>08 087003</w:t>
        <w:tab/>
        <w:t>137.17</w:t>
        <w:tab/>
        <w:t>08 087004</w:t>
        <w:tab/>
        <w:t>228.38</w:t>
        <w:tab/>
        <w:t>08 087005</w:t>
        <w:tab/>
        <w:t>207.41</w:t>
        <w:tab/>
        <w:t>08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8002</w:t>
        <w:tab/>
        <w:t>151.52</w:t>
        <w:tab/>
        <w:t>08 088003</w:t>
        <w:tab/>
        <w:t>5.00</w:t>
        <w:tab/>
        <w:t>08 088004</w:t>
        <w:tab/>
        <w:t>16.00</w:t>
        <w:tab/>
        <w:t>08 088005</w:t>
        <w:tab/>
        <w:t>272.73</w:t>
        <w:tab/>
        <w:t>08 088006</w:t>
        <w:tab/>
        <w:t>15.00</w:t>
        <w:tab/>
        <w:t>08 088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9001</w:t>
        <w:tab/>
        <w:t>178.57</w:t>
        <w:tab/>
        <w:t>08 089002</w:t>
        <w:tab/>
        <w:t>85.71</w:t>
        <w:tab/>
        <w:t>08 089003</w:t>
        <w:tab/>
        <w:t>133.33</w:t>
        <w:tab/>
        <w:t>08 089004</w:t>
        <w:tab/>
        <w:t>560.00</w:t>
        <w:tab/>
        <w:t>08 090001</w:t>
        <w:tab/>
        <w:t>90.69</w:t>
        <w:tab/>
        <w:t>08 090002</w:t>
        <w:tab/>
        <w:t>1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0003</w:t>
        <w:tab/>
        <w:t>147.37</w:t>
        <w:tab/>
        <w:t>08 090004</w:t>
        <w:tab/>
        <w:t>209.75</w:t>
        <w:tab/>
        <w:t>08 090005</w:t>
        <w:tab/>
        <w:t>66.67</w:t>
        <w:tab/>
        <w:t>08 091001</w:t>
        <w:tab/>
        <w:t>93.33</w:t>
        <w:tab/>
        <w:t>08 091002</w:t>
        <w:tab/>
        <w:t>174.47</w:t>
        <w:tab/>
        <w:t>08 091003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1004</w:t>
        <w:tab/>
        <w:t>79.03</w:t>
        <w:tab/>
        <w:t>08 092001</w:t>
        <w:tab/>
        <w:t>211.00</w:t>
        <w:tab/>
        <w:t>08 092002</w:t>
        <w:tab/>
        <w:t>181.82</w:t>
        <w:tab/>
        <w:t>08 092003</w:t>
        <w:tab/>
        <w:t>175.00</w:t>
        <w:tab/>
        <w:t>08 092004</w:t>
        <w:tab/>
        <w:t>32.00</w:t>
        <w:tab/>
        <w:t>08 092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2006</w:t>
        <w:tab/>
        <w:t>20.00</w:t>
        <w:tab/>
        <w:t>08 092007</w:t>
        <w:tab/>
        <w:t>67.50</w:t>
        <w:tab/>
        <w:t>08 093001</w:t>
        <w:tab/>
        <w:t>45.24</w:t>
        <w:tab/>
        <w:t>08 093002</w:t>
        <w:tab/>
        <w:t>140.00</w:t>
        <w:tab/>
        <w:t>08 093003</w:t>
        <w:tab/>
        <w:t>42.86</w:t>
        <w:tab/>
        <w:t>08 093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3005</w:t>
        <w:tab/>
        <w:t>281.25</w:t>
        <w:tab/>
        <w:t>08 094001</w:t>
        <w:tab/>
        <w:t>1086.89</w:t>
        <w:tab/>
        <w:t>08 094002</w:t>
        <w:tab/>
        <w:t>500.00</w:t>
        <w:tab/>
        <w:t>08 094003</w:t>
        <w:tab/>
        <w:t>785.71</w:t>
        <w:tab/>
        <w:t>08 094004</w:t>
        <w:tab/>
        <w:t>857.14</w:t>
        <w:tab/>
        <w:t>08 094005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4006</w:t>
        <w:tab/>
        <w:t>597.81</w:t>
        <w:tab/>
        <w:t>08 095001</w:t>
        <w:tab/>
        <w:t>284.00</w:t>
        <w:tab/>
        <w:t>08 095002</w:t>
        <w:tab/>
        <w:t>317.50</w:t>
        <w:tab/>
        <w:t>08 095003</w:t>
        <w:tab/>
        <w:t>241.74</w:t>
        <w:tab/>
        <w:t>08 095004</w:t>
        <w:tab/>
        <w:t>151.25</w:t>
        <w:tab/>
        <w:t>08 095005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6001</w:t>
        <w:tab/>
        <w:t>89.64</w:t>
        <w:tab/>
        <w:t>08 096002</w:t>
        <w:tab/>
        <w:t>218.18</w:t>
        <w:tab/>
        <w:t>08 096004</w:t>
        <w:tab/>
        <w:t>129.45</w:t>
        <w:tab/>
        <w:t>08 096005</w:t>
        <w:tab/>
        <w:t>318.18</w:t>
        <w:tab/>
        <w:t>08 097001</w:t>
        <w:tab/>
        <w:t>2.00</w:t>
        <w:tab/>
        <w:t>08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7003</w:t>
        <w:tab/>
        <w:t>12.00</w:t>
        <w:tab/>
        <w:t>08 097004</w:t>
        <w:tab/>
        <w:t>10.00</w:t>
        <w:tab/>
        <w:t>08 097005</w:t>
        <w:tab/>
        <w:t>3.00</w:t>
        <w:tab/>
        <w:t>08 097007</w:t>
        <w:tab/>
        <w:t>2500.00</w:t>
        <w:tab/>
        <w:t>08 097008</w:t>
        <w:tab/>
        <w:t>65.33</w:t>
        <w:tab/>
        <w:t>08 097009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8001</w:t>
        <w:tab/>
        <w:t>16.67</w:t>
        <w:tab/>
        <w:t>08 098002</w:t>
        <w:tab/>
        <w:t>16.67</w:t>
        <w:tab/>
        <w:t>08 098003</w:t>
        <w:tab/>
        <w:t>10.67</w:t>
        <w:tab/>
        <w:t>08 098004</w:t>
        <w:tab/>
        <w:t>12.00</w:t>
        <w:tab/>
        <w:t>08 098005</w:t>
        <w:tab/>
        <w:t>10.00</w:t>
        <w:tab/>
        <w:t>08 09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9001</w:t>
        <w:tab/>
        <w:t>5.00</w:t>
        <w:tab/>
        <w:t>08 099002</w:t>
        <w:tab/>
        <w:t>7.00</w:t>
        <w:tab/>
        <w:t>08 099003</w:t>
        <w:tab/>
        <w:t>291.67</w:t>
        <w:tab/>
        <w:t>08 099004</w:t>
        <w:tab/>
        <w:t>5.26</w:t>
        <w:tab/>
        <w:t>08 099005</w:t>
        <w:tab/>
        <w:t>428.57</w:t>
        <w:tab/>
        <w:t>08 100001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2</w:t>
        <w:tab/>
        <w:t>32.00</w:t>
        <w:tab/>
        <w:t>08 100003</w:t>
        <w:tab/>
        <w:t>25.00</w:t>
        <w:tab/>
        <w:t>08 100004</w:t>
        <w:tab/>
        <w:t>33.33</w:t>
        <w:tab/>
        <w:t>08 100005</w:t>
        <w:tab/>
        <w:t>43.58</w:t>
        <w:tab/>
        <w:t>08 100006</w:t>
        <w:tab/>
        <w:t>34.00</w:t>
        <w:tab/>
        <w:t>08 100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8</w:t>
        <w:tab/>
        <w:t>20.08</w:t>
        <w:tab/>
        <w:t>08 100009</w:t>
        <w:tab/>
        <w:t>49.09</w:t>
        <w:tab/>
        <w:t>08 101001</w:t>
        <w:tab/>
        <w:t>28.75</w:t>
        <w:tab/>
        <w:t>08 101002</w:t>
        <w:tab/>
        <w:t>28.33</w:t>
        <w:tab/>
        <w:t>08 101003</w:t>
        <w:tab/>
        <w:t>30.00</w:t>
        <w:tab/>
        <w:t>08 10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1005</w:t>
        <w:tab/>
        <w:t>33.33</w:t>
        <w:tab/>
        <w:t>08 101006</w:t>
        <w:tab/>
        <w:t>24.44</w:t>
        <w:tab/>
        <w:t>08 101007</w:t>
        <w:tab/>
        <w:t>16.69</w:t>
        <w:tab/>
        <w:t>08 101008</w:t>
        <w:tab/>
        <w:t>14.00</w:t>
        <w:tab/>
        <w:t>08 102001</w:t>
        <w:tab/>
        <w:t>230.00</w:t>
        <w:tab/>
        <w:t>08 102002</w:t>
        <w:tab/>
        <w:t>2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2003</w:t>
        <w:tab/>
        <w:t>210.00</w:t>
        <w:tab/>
        <w:t>08 102004</w:t>
        <w:tab/>
        <w:t>98.89</w:t>
        <w:tab/>
        <w:t>08 103001</w:t>
        <w:tab/>
        <w:t>550.73</w:t>
        <w:tab/>
        <w:t>08 103002</w:t>
        <w:tab/>
        <w:t>159.94</w:t>
        <w:tab/>
        <w:t>08 103003</w:t>
        <w:tab/>
        <w:t>225.48</w:t>
        <w:tab/>
        <w:t>08 103004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3005</w:t>
        <w:tab/>
        <w:t>1425.33</w:t>
        <w:tab/>
        <w:t>08 103006</w:t>
        <w:tab/>
        <w:t>313.58</w:t>
        <w:tab/>
        <w:t>08 103007</w:t>
        <w:tab/>
        <w:t>451.52</w:t>
        <w:tab/>
        <w:t>08 104001</w:t>
        <w:tab/>
        <w:t>278.57</w:t>
        <w:tab/>
        <w:t>08 104002</w:t>
        <w:tab/>
        <w:t>282.80</w:t>
        <w:tab/>
        <w:t>08 104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4004</w:t>
        <w:tab/>
        <w:t>243.88</w:t>
        <w:tab/>
        <w:t>08 104005</w:t>
        <w:tab/>
        <w:t>465.32</w:t>
        <w:tab/>
        <w:t>08 104006</w:t>
        <w:tab/>
        <w:t>505.33</w:t>
        <w:tab/>
        <w:t>08 105001</w:t>
        <w:tab/>
        <w:t>325.25</w:t>
        <w:tab/>
        <w:t>08 105002</w:t>
        <w:tab/>
        <w:t>1028.56</w:t>
        <w:tab/>
        <w:t>08 105003</w:t>
        <w:tab/>
        <w:t>4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5004</w:t>
        <w:tab/>
        <w:t>426.31</w:t>
        <w:tab/>
        <w:t>08 106001</w:t>
        <w:tab/>
        <w:t>145.33</w:t>
        <w:tab/>
        <w:t>08 106002</w:t>
        <w:tab/>
        <w:t>138.83</w:t>
        <w:tab/>
        <w:t>08 106003</w:t>
        <w:tab/>
        <w:t>236.54</w:t>
        <w:tab/>
        <w:t>08 106004</w:t>
        <w:tab/>
        <w:t>79.28</w:t>
        <w:tab/>
        <w:t>08 107001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7002</w:t>
        <w:tab/>
        <w:t>59.73</w:t>
        <w:tab/>
        <w:t>08 107003</w:t>
        <w:tab/>
        <w:t>44.95</w:t>
        <w:tab/>
        <w:t>08 107004</w:t>
        <w:tab/>
        <w:t>53.91</w:t>
        <w:tab/>
        <w:t>08 107005</w:t>
        <w:tab/>
        <w:t>62.90</w:t>
        <w:tab/>
        <w:t>08 108001</w:t>
        <w:tab/>
        <w:t>75.00</w:t>
        <w:tab/>
        <w:t>08 10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8003</w:t>
        <w:tab/>
        <w:t>76.00</w:t>
        <w:tab/>
        <w:t>08 108004</w:t>
        <w:tab/>
        <w:t>82.00</w:t>
        <w:tab/>
        <w:t>08 108005</w:t>
        <w:tab/>
        <w:t>75.00</w:t>
        <w:tab/>
        <w:t>08 109001</w:t>
        <w:tab/>
        <w:t>96.74</w:t>
        <w:tab/>
        <w:t>08 109002</w:t>
        <w:tab/>
        <w:t>243.31</w:t>
        <w:tab/>
        <w:t>08 109003</w:t>
        <w:tab/>
        <w:t>27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9004</w:t>
        <w:tab/>
        <w:t>487.60</w:t>
        <w:tab/>
        <w:t>08 109005</w:t>
        <w:tab/>
        <w:t>487.60</w:t>
        <w:tab/>
        <w:t>08 109006</w:t>
        <w:tab/>
        <w:t>166.11</w:t>
        <w:tab/>
        <w:t>08 109007</w:t>
        <w:tab/>
        <w:t>487.60</w:t>
        <w:tab/>
        <w:t>08 109008</w:t>
        <w:tab/>
        <w:t>194.45</w:t>
        <w:tab/>
        <w:t>08 110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0002</w:t>
        <w:tab/>
        <w:t>239.00</w:t>
        <w:tab/>
        <w:t>08 110003</w:t>
        <w:tab/>
        <w:t>109.00</w:t>
        <w:tab/>
        <w:t>08 110004</w:t>
        <w:tab/>
        <w:t>49.90</w:t>
        <w:tab/>
        <w:t>08 110006</w:t>
        <w:tab/>
        <w:t>35.00</w:t>
        <w:tab/>
        <w:t>08 111001</w:t>
        <w:tab/>
        <w:t>129.00</w:t>
        <w:tab/>
        <w:t>08 11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4</w:t>
        <w:tab/>
        <w:t>59.90</w:t>
        <w:tab/>
        <w:t>08 111006</w:t>
        <w:tab/>
        <w:t>24.99</w:t>
        <w:tab/>
        <w:t>08 111007</w:t>
        <w:tab/>
        <w:t>79.00</w:t>
        <w:tab/>
        <w:t>08 111008</w:t>
        <w:tab/>
        <w:t>42.50</w:t>
        <w:tab/>
        <w:t>08 111009</w:t>
        <w:tab/>
        <w:t>58.00</w:t>
        <w:tab/>
        <w:t>08 111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01</w:t>
        <w:tab/>
        <w:t>189.00</w:t>
        <w:tab/>
        <w:t>08 112002</w:t>
        <w:tab/>
        <w:t>44.00</w:t>
        <w:tab/>
        <w:t>08 112003</w:t>
        <w:tab/>
        <w:t>299.00</w:t>
        <w:tab/>
        <w:t>08 112004</w:t>
        <w:tab/>
        <w:t>58.00</w:t>
        <w:tab/>
        <w:t>08 112005</w:t>
        <w:tab/>
        <w:t>99.90</w:t>
        <w:tab/>
        <w:t>08 112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07</w:t>
        <w:tab/>
        <w:t>50.20</w:t>
        <w:tab/>
        <w:t>08 112008</w:t>
        <w:tab/>
        <w:t>24.28</w:t>
        <w:tab/>
        <w:t>08 112009</w:t>
        <w:tab/>
        <w:t>30.00</w:t>
        <w:tab/>
        <w:t>08 112010</w:t>
        <w:tab/>
        <w:t>59.00</w:t>
        <w:tab/>
        <w:t>08 112011</w:t>
        <w:tab/>
        <w:t>28.00</w:t>
        <w:tab/>
        <w:t>08 112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3001</w:t>
        <w:tab/>
        <w:t>119.71</w:t>
        <w:tab/>
        <w:t>08 113002</w:t>
        <w:tab/>
        <w:t>251.38</w:t>
        <w:tab/>
        <w:t>08 113003</w:t>
        <w:tab/>
        <w:t>904.33</w:t>
        <w:tab/>
        <w:t>08 113004</w:t>
        <w:tab/>
        <w:t>451.66</w:t>
        <w:tab/>
        <w:t>08 113005</w:t>
        <w:tab/>
        <w:t>200.18</w:t>
        <w:tab/>
        <w:t>08 113006</w:t>
        <w:tab/>
        <w:t>270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3007</w:t>
        <w:tab/>
        <w:t>2001.81</w:t>
        <w:tab/>
        <w:t>08 113008</w:t>
        <w:tab/>
        <w:t>703.15</w:t>
        <w:tab/>
        <w:t>08 114001</w:t>
        <w:tab/>
        <w:t>90.25</w:t>
        <w:tab/>
        <w:t>08 114003</w:t>
        <w:tab/>
        <w:t>129.00</w:t>
        <w:tab/>
        <w:t>08 114004</w:t>
        <w:tab/>
        <w:t>79.00</w:t>
        <w:tab/>
        <w:t>08 114005</w:t>
        <w:tab/>
        <w:t>8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7</w:t>
        <w:tab/>
        <w:t>47.50</w:t>
        <w:tab/>
        <w:t>08 114008</w:t>
        <w:tab/>
        <w:t>189.00</w:t>
        <w:tab/>
        <w:t>08 114009</w:t>
        <w:tab/>
        <w:t>40.00</w:t>
        <w:tab/>
        <w:t>08 114010</w:t>
        <w:tab/>
        <w:t>169.55</w:t>
        <w:tab/>
        <w:t>08 114011</w:t>
        <w:tab/>
        <w:t>259.00</w:t>
        <w:tab/>
        <w:t>08 115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2</w:t>
        <w:tab/>
        <w:t>59.90</w:t>
        <w:tab/>
        <w:t>08 115003</w:t>
        <w:tab/>
        <w:t>49.00</w:t>
        <w:tab/>
        <w:t>08 115004</w:t>
        <w:tab/>
        <w:t>99.00</w:t>
        <w:tab/>
        <w:t>08 115005</w:t>
        <w:tab/>
        <w:t>25.00</w:t>
        <w:tab/>
        <w:t>08 115006</w:t>
        <w:tab/>
        <w:t>79.00</w:t>
        <w:tab/>
        <w:t>08 11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8</w:t>
        <w:tab/>
        <w:t>49.90</w:t>
        <w:tab/>
        <w:t>08 115009</w:t>
        <w:tab/>
        <w:t>30.00</w:t>
        <w:tab/>
        <w:t>08 115010</w:t>
        <w:tab/>
        <w:t>104.30</w:t>
        <w:tab/>
        <w:t>08 115011</w:t>
        <w:tab/>
        <w:t>45.00</w:t>
        <w:tab/>
        <w:t>08 116001</w:t>
        <w:tab/>
        <w:t>760.93</w:t>
        <w:tab/>
        <w:t>08 116002</w:t>
        <w:tab/>
        <w:t>27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6003</w:t>
        <w:tab/>
        <w:t>405.35</w:t>
        <w:tab/>
        <w:t>08 116004</w:t>
        <w:tab/>
        <w:t>1818.50</w:t>
        <w:tab/>
        <w:t>08 116005</w:t>
        <w:tab/>
        <w:t>385.04</w:t>
        <w:tab/>
        <w:t>08 117001</w:t>
        <w:tab/>
        <w:t>260.35</w:t>
        <w:tab/>
        <w:t>08 117002</w:t>
        <w:tab/>
        <w:t>2804.50</w:t>
        <w:tab/>
        <w:t>08 117003</w:t>
        <w:tab/>
        <w:t>2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04</w:t>
        <w:tab/>
        <w:t>140.66</w:t>
        <w:tab/>
        <w:t>08 117005</w:t>
        <w:tab/>
        <w:t>692.58</w:t>
        <w:tab/>
        <w:t>08 117006</w:t>
        <w:tab/>
        <w:t>169.88</w:t>
        <w:tab/>
        <w:t>08 117007</w:t>
        <w:tab/>
        <w:t>531.75</w:t>
        <w:tab/>
        <w:t>08 117008</w:t>
        <w:tab/>
        <w:t>200.03</w:t>
        <w:tab/>
        <w:t>08 117009</w:t>
        <w:tab/>
        <w:t>60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10</w:t>
        <w:tab/>
        <w:t>270.40</w:t>
        <w:tab/>
        <w:t>08 118001</w:t>
        <w:tab/>
        <w:t>1181.00</w:t>
        <w:tab/>
        <w:t>08 118002</w:t>
        <w:tab/>
        <w:t>393.01</w:t>
        <w:tab/>
        <w:t>08 118003</w:t>
        <w:tab/>
        <w:t>1279.49</w:t>
        <w:tab/>
        <w:t>08 118004</w:t>
        <w:tab/>
        <w:t>295.40</w:t>
        <w:tab/>
        <w:t>08 118005</w:t>
        <w:tab/>
        <w:t>7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8006</w:t>
        <w:tab/>
        <w:t>590.01</w:t>
        <w:tab/>
        <w:t>08 118007</w:t>
        <w:tab/>
        <w:t>2579.67</w:t>
        <w:tab/>
        <w:t>08 118008</w:t>
        <w:tab/>
        <w:t>491.51</w:t>
        <w:tab/>
        <w:t>08 119001</w:t>
        <w:tab/>
        <w:t>700.07</w:t>
        <w:tab/>
        <w:t>08 119002</w:t>
        <w:tab/>
        <w:t>599.92</w:t>
        <w:tab/>
        <w:t>08 119003</w:t>
        <w:tab/>
        <w:t>4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9004</w:t>
        <w:tab/>
        <w:t>269.41</w:t>
        <w:tab/>
        <w:t>08 119005</w:t>
        <w:tab/>
        <w:t>300.36</w:t>
        <w:tab/>
        <w:t>08 119006</w:t>
        <w:tab/>
        <w:t>259.40</w:t>
        <w:tab/>
        <w:t>08 119007</w:t>
        <w:tab/>
        <w:t>1100.68</w:t>
        <w:tab/>
        <w:t>08 119008</w:t>
        <w:tab/>
        <w:t>349.53</w:t>
        <w:tab/>
        <w:t>08 119009</w:t>
        <w:tab/>
        <w:t>3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3</w:t>
        <w:tab/>
        <w:t>264.00</w:t>
        <w:tab/>
        <w:t>08 120004</w:t>
        <w:tab/>
        <w:t>364.00</w:t>
        <w:tab/>
        <w:t>08 120007</w:t>
        <w:tab/>
        <w:t>199.44</w:t>
        <w:tab/>
        <w:t>08 120008</w:t>
        <w:tab/>
        <w:t>199.99</w:t>
        <w:tab/>
        <w:t>08 120009</w:t>
        <w:tab/>
        <w:t>359.50</w:t>
        <w:tab/>
        <w:t>08 121001</w:t>
        <w:tab/>
        <w:t>70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02</w:t>
        <w:tab/>
        <w:t>2021.90</w:t>
        <w:tab/>
        <w:t>08 121003</w:t>
        <w:tab/>
        <w:t>1415.02</w:t>
        <w:tab/>
        <w:t>08 121004</w:t>
        <w:tab/>
        <w:t>1122.71</w:t>
        <w:tab/>
        <w:t>08 121005</w:t>
        <w:tab/>
        <w:t>201.28</w:t>
        <w:tab/>
        <w:t>08 121006</w:t>
        <w:tab/>
        <w:t>100.13</w:t>
        <w:tab/>
        <w:t>08 121007</w:t>
        <w:tab/>
        <w:t>18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08</w:t>
        <w:tab/>
        <w:t>353.00</w:t>
        <w:tab/>
        <w:t>08 121009</w:t>
        <w:tab/>
        <w:t>241.74</w:t>
        <w:tab/>
        <w:t>08 121010</w:t>
        <w:tab/>
        <w:t>332.77</w:t>
        <w:tab/>
        <w:t>08 121011</w:t>
        <w:tab/>
        <w:t>393.46</w:t>
        <w:tab/>
        <w:t>08 121012</w:t>
        <w:tab/>
        <w:t>342.88</w:t>
        <w:tab/>
        <w:t>08 12101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4</w:t>
        <w:tab/>
        <w:t>1613.27</w:t>
        <w:tab/>
        <w:t>08 121015</w:t>
        <w:tab/>
        <w:t>1010.44</w:t>
        <w:tab/>
        <w:t>08 121016</w:t>
        <w:tab/>
        <w:t>808.15</w:t>
        <w:tab/>
        <w:t>08 121017</w:t>
        <w:tab/>
        <w:t>454.14</w:t>
        <w:tab/>
        <w:t>08 121018</w:t>
        <w:tab/>
        <w:t>708.02</w:t>
        <w:tab/>
        <w:t>08 121019</w:t>
        <w:tab/>
        <w:t>156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0</w:t>
        <w:tab/>
        <w:t>707.01</w:t>
        <w:tab/>
        <w:t>08 121021</w:t>
        <w:tab/>
        <w:t>302.42</w:t>
        <w:tab/>
        <w:t>08 121022</w:t>
        <w:tab/>
        <w:t>201.28</w:t>
        <w:tab/>
        <w:t>08 121023</w:t>
        <w:tab/>
        <w:t>909.30</w:t>
        <w:tab/>
        <w:t>08 121024</w:t>
        <w:tab/>
        <w:t>635.19</w:t>
        <w:tab/>
        <w:t>08 121025</w:t>
        <w:tab/>
        <w:t>18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6</w:t>
        <w:tab/>
        <w:t>605.86</w:t>
        <w:tab/>
        <w:t>08 121027</w:t>
        <w:tab/>
        <w:t>221.51</w:t>
        <w:tab/>
        <w:t>08 121028</w:t>
        <w:tab/>
        <w:t>282.20</w:t>
        <w:tab/>
        <w:t>08 122001</w:t>
        <w:tab/>
        <w:t>303.00</w:t>
        <w:tab/>
        <w:t>08 122003</w:t>
        <w:tab/>
        <w:t>149.00</w:t>
        <w:tab/>
        <w:t>08 122004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2007</w:t>
        <w:tab/>
        <w:t>159.00</w:t>
        <w:tab/>
        <w:t>08 122008</w:t>
        <w:tab/>
        <w:t>34.00</w:t>
        <w:tab/>
        <w:t>08 123001</w:t>
        <w:tab/>
        <w:t>88.38</w:t>
        <w:tab/>
        <w:t>08 123002</w:t>
        <w:tab/>
        <w:t>60.03</w:t>
        <w:tab/>
        <w:t>08 123003</w:t>
        <w:tab/>
        <w:t>69.00</w:t>
        <w:tab/>
        <w:t>08 123004</w:t>
        <w:tab/>
        <w:t>4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5</w:t>
        <w:tab/>
        <w:t>136.65</w:t>
        <w:tab/>
        <w:t>08 123007</w:t>
        <w:tab/>
        <w:t>99.90</w:t>
        <w:tab/>
        <w:t>08 123008</w:t>
        <w:tab/>
        <w:t>40.70</w:t>
        <w:tab/>
        <w:t>08 123009</w:t>
        <w:tab/>
        <w:t>79.00</w:t>
        <w:tab/>
        <w:t>08 123010</w:t>
        <w:tab/>
        <w:t>59.00</w:t>
        <w:tab/>
        <w:t>08 12301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12</w:t>
        <w:tab/>
        <w:t>99.00</w:t>
        <w:tab/>
        <w:t>08 123013</w:t>
        <w:tab/>
        <w:t>199.00</w:t>
        <w:tab/>
        <w:t>08 123015</w:t>
        <w:tab/>
        <w:t>44.90</w:t>
        <w:tab/>
        <w:t>08 123016</w:t>
        <w:tab/>
        <w:t>48.66</w:t>
        <w:tab/>
        <w:t>08 123018</w:t>
        <w:tab/>
        <w:t>69.00</w:t>
        <w:tab/>
        <w:t>08 123019</w:t>
        <w:tab/>
        <w:t>4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0</w:t>
        <w:tab/>
        <w:t>109.00</w:t>
        <w:tab/>
        <w:t>08 123021</w:t>
        <w:tab/>
        <w:t>59.00</w:t>
        <w:tab/>
        <w:t>08 123023</w:t>
        <w:tab/>
        <w:t>239.00</w:t>
        <w:tab/>
        <w:t>08 123024</w:t>
        <w:tab/>
        <w:t>43.75</w:t>
        <w:tab/>
        <w:t>08 123025</w:t>
        <w:tab/>
        <w:t>35.00</w:t>
        <w:tab/>
        <w:t>08 12302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7</w:t>
        <w:tab/>
        <w:t>55.00</w:t>
        <w:tab/>
        <w:t>08 123028</w:t>
        <w:tab/>
        <w:t>77.66</w:t>
        <w:tab/>
        <w:t>08 124001</w:t>
        <w:tab/>
        <w:t>129.00</w:t>
        <w:tab/>
        <w:t>08 124004</w:t>
        <w:tab/>
        <w:t>249.00</w:t>
        <w:tab/>
        <w:t>08 124005</w:t>
        <w:tab/>
        <w:t>129.90</w:t>
        <w:tab/>
        <w:t>08 124006</w:t>
        <w:tab/>
        <w:t>31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4007</w:t>
        <w:tab/>
        <w:t>69.00</w:t>
        <w:tab/>
        <w:t>08 124008</w:t>
        <w:tab/>
        <w:t>70.00</w:t>
        <w:tab/>
        <w:t>08 124009</w:t>
        <w:tab/>
        <w:t>40.00</w:t>
        <w:tab/>
        <w:t>08 124010</w:t>
        <w:tab/>
        <w:t>231.00</w:t>
        <w:tab/>
        <w:t>08 125001</w:t>
        <w:tab/>
        <w:t>224.00</w:t>
        <w:tab/>
        <w:t>08 12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5003</w:t>
        <w:tab/>
        <w:t>79.90</w:t>
        <w:tab/>
        <w:t>08 126001</w:t>
        <w:tab/>
        <w:t>3999.00</w:t>
        <w:tab/>
        <w:t>08 126003</w:t>
        <w:tab/>
        <w:t>1349.00</w:t>
        <w:tab/>
        <w:t>08 126005</w:t>
        <w:tab/>
        <w:t>699.00</w:t>
        <w:tab/>
        <w:t>08 126006</w:t>
        <w:tab/>
        <w:t>623.99</w:t>
        <w:tab/>
        <w:t>08 127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7002</w:t>
        <w:tab/>
        <w:t>250.00</w:t>
        <w:tab/>
        <w:t>08 127003</w:t>
        <w:tab/>
        <w:t>290.00</w:t>
        <w:tab/>
        <w:t>08 127004</w:t>
        <w:tab/>
        <w:t>200.00</w:t>
        <w:tab/>
        <w:t>08 128001</w:t>
        <w:tab/>
        <w:t>1214.46</w:t>
        <w:tab/>
        <w:t>08 128002</w:t>
        <w:tab/>
        <w:t>2124.68</w:t>
        <w:tab/>
        <w:t>08 128003</w:t>
        <w:tab/>
        <w:t>3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04</w:t>
        <w:tab/>
        <w:t>179.63</w:t>
        <w:tab/>
        <w:t>08 128005</w:t>
        <w:tab/>
        <w:t>267.72</w:t>
        <w:tab/>
        <w:t>08 128006</w:t>
        <w:tab/>
        <w:t>1029.05</w:t>
        <w:tab/>
        <w:t>08 128007</w:t>
        <w:tab/>
        <w:t>1274.39</w:t>
        <w:tab/>
        <w:t>08 128008</w:t>
        <w:tab/>
        <w:t>328.60</w:t>
        <w:tab/>
        <w:t>08 128009</w:t>
        <w:tab/>
        <w:t>23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10</w:t>
        <w:tab/>
        <w:t>720.02</w:t>
        <w:tab/>
        <w:t>08 128011</w:t>
        <w:tab/>
        <w:t>3079.93</w:t>
        <w:tab/>
        <w:t>08 128012</w:t>
        <w:tab/>
        <w:t>514.01</w:t>
        <w:tab/>
        <w:t>08 128013</w:t>
        <w:tab/>
        <w:t>565.51</w:t>
        <w:tab/>
        <w:t>08 128014</w:t>
        <w:tab/>
        <w:t>133.90</w:t>
        <w:tab/>
        <w:t>08 12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9002</w:t>
        <w:tab/>
        <w:t>89.99</w:t>
        <w:tab/>
        <w:t>08 129004</w:t>
        <w:tab/>
        <w:t>199.99</w:t>
        <w:tab/>
        <w:t>08 130002</w:t>
        <w:tab/>
        <w:t>195.00</w:t>
        <w:tab/>
        <w:t>08 130003</w:t>
        <w:tab/>
        <w:t>14.00</w:t>
        <w:tab/>
        <w:t>08 130004</w:t>
        <w:tab/>
        <w:t>18.14</w:t>
        <w:tab/>
        <w:t>08 13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1002</w:t>
        <w:tab/>
        <w:t>70.14</w:t>
        <w:tab/>
        <w:t>08 131003</w:t>
        <w:tab/>
        <w:t>35.00</w:t>
        <w:tab/>
        <w:t>08 131004</w:t>
        <w:tab/>
        <w:t>45.00</w:t>
        <w:tab/>
        <w:t>08 131005</w:t>
        <w:tab/>
        <w:t>17.00</w:t>
        <w:tab/>
        <w:t>08 132001</w:t>
        <w:tab/>
        <w:t>119.00</w:t>
        <w:tab/>
        <w:t>08 132002</w:t>
        <w:tab/>
        <w:t>7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2003</w:t>
        <w:tab/>
        <w:t>40.00</w:t>
        <w:tab/>
        <w:t>08 132005</w:t>
        <w:tab/>
        <w:t>159.21</w:t>
        <w:tab/>
        <w:t>08 133001</w:t>
        <w:tab/>
        <w:t>605.00</w:t>
        <w:tab/>
        <w:t>08 133002</w:t>
        <w:tab/>
        <w:t>605.00</w:t>
        <w:tab/>
        <w:t>08 133004</w:t>
        <w:tab/>
        <w:t>858.02</w:t>
        <w:tab/>
        <w:t>08 134001</w:t>
        <w:tab/>
        <w:t>12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4002</w:t>
        <w:tab/>
        <w:t>827.23</w:t>
        <w:tab/>
        <w:t>08 134003</w:t>
        <w:tab/>
        <w:t>868.96</w:t>
        <w:tab/>
        <w:t>08 134004</w:t>
        <w:tab/>
        <w:t>930.77</w:t>
        <w:tab/>
        <w:t>08 134005</w:t>
        <w:tab/>
        <w:t>983.46</w:t>
        <w:tab/>
        <w:t>08 134006</w:t>
        <w:tab/>
        <w:t>224.42</w:t>
        <w:tab/>
        <w:t>08 13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02</w:t>
        <w:tab/>
        <w:t>397.50</w:t>
        <w:tab/>
        <w:t>08 135003</w:t>
        <w:tab/>
        <w:t>449.00</w:t>
        <w:tab/>
        <w:t>08 135004</w:t>
        <w:tab/>
        <w:t>490.00</w:t>
        <w:tab/>
        <w:t>08 135006</w:t>
        <w:tab/>
        <w:t>514.00</w:t>
        <w:tab/>
        <w:t>08 135007</w:t>
        <w:tab/>
        <w:t>119.00</w:t>
        <w:tab/>
        <w:t>08 135008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10</w:t>
        <w:tab/>
        <w:t>604.00</w:t>
        <w:tab/>
        <w:t>08 135011</w:t>
        <w:tab/>
        <w:t>229.00</w:t>
        <w:tab/>
        <w:t>08 136001</w:t>
        <w:tab/>
        <w:t>359.00</w:t>
        <w:tab/>
        <w:t>08 136003</w:t>
        <w:tab/>
        <w:t>219.00</w:t>
        <w:tab/>
        <w:t>08 136004</w:t>
        <w:tab/>
        <w:t>299.00</w:t>
        <w:tab/>
        <w:t>08 136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6006</w:t>
        <w:tab/>
        <w:t>399.25</w:t>
        <w:tab/>
        <w:t>08 136007</w:t>
        <w:tab/>
        <w:t>289.25</w:t>
        <w:tab/>
        <w:t>08 136008</w:t>
        <w:tab/>
        <w:t>1389.00</w:t>
        <w:tab/>
        <w:t>08 137001</w:t>
        <w:tab/>
        <w:t>20.00</w:t>
        <w:tab/>
        <w:t>08 137003</w:t>
        <w:tab/>
        <w:t>34.90</w:t>
        <w:tab/>
        <w:t>08 137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7005</w:t>
        <w:tab/>
        <w:t>90.00</w:t>
        <w:tab/>
        <w:t>08 138001</w:t>
        <w:tab/>
        <w:t>110.34</w:t>
        <w:tab/>
        <w:t>08 139001</w:t>
        <w:tab/>
        <w:t>110.63</w:t>
        <w:tab/>
        <w:t>08 140001</w:t>
        <w:tab/>
        <w:t>5.00</w:t>
        <w:tab/>
        <w:t>08 140002</w:t>
        <w:tab/>
        <w:t>171.00</w:t>
        <w:tab/>
        <w:t>08 140003</w:t>
        <w:tab/>
        <w:t>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1001</w:t>
        <w:tab/>
        <w:t>342.84</w:t>
        <w:tab/>
        <w:t>08 141002</w:t>
        <w:tab/>
        <w:t>1088.94</w:t>
        <w:tab/>
        <w:t>08 141003</w:t>
        <w:tab/>
        <w:t>881.03</w:t>
        <w:tab/>
        <w:t>08 141004</w:t>
        <w:tab/>
        <w:t>242.63</w:t>
        <w:tab/>
        <w:t>08 141005</w:t>
        <w:tab/>
        <w:t>141.84</w:t>
        <w:tab/>
        <w:t>08 141006</w:t>
        <w:tab/>
        <w:t>8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2001</w:t>
        <w:tab/>
        <w:t>52.60</w:t>
        <w:tab/>
        <w:t>08 142002</w:t>
        <w:tab/>
        <w:t>15.78</w:t>
        <w:tab/>
        <w:t>08 142003</w:t>
        <w:tab/>
        <w:t>15.78</w:t>
        <w:tab/>
        <w:t>08 142004</w:t>
        <w:tab/>
        <w:t>157.81</w:t>
        <w:tab/>
        <w:t>08 142005</w:t>
        <w:tab/>
        <w:t>3997.80</w:t>
        <w:tab/>
        <w:t>08 143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02</w:t>
        <w:tab/>
        <w:t>0.00</w:t>
        <w:tab/>
        <w:t>08 143003</w:t>
        <w:tab/>
        <w:t>0.00</w:t>
        <w:tab/>
        <w:t>08 143004</w:t>
        <w:tab/>
        <w:t>0.00</w:t>
        <w:tab/>
        <w:t>08 143005</w:t>
        <w:tab/>
        <w:t>0.00</w:t>
        <w:tab/>
        <w:t>08 143006</w:t>
        <w:tab/>
        <w:t>0.00</w:t>
        <w:tab/>
        <w:t>08 143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08</w:t>
        <w:tab/>
        <w:t>0.00</w:t>
        <w:tab/>
        <w:t>08 143009</w:t>
        <w:tab/>
        <w:t>0.00</w:t>
        <w:tab/>
        <w:t>08 143010</w:t>
        <w:tab/>
        <w:t>0.00</w:t>
        <w:tab/>
        <w:t>08 143011</w:t>
        <w:tab/>
        <w:t>0.00</w:t>
        <w:tab/>
        <w:t>08 143012</w:t>
        <w:tab/>
        <w:t>0.00</w:t>
        <w:tab/>
        <w:t>08 14301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4</w:t>
        <w:tab/>
        <w:t>0.00</w:t>
        <w:tab/>
        <w:t>08 143015</w:t>
        <w:tab/>
        <w:t>0.00</w:t>
        <w:tab/>
        <w:t>08 143016</w:t>
        <w:tab/>
        <w:t>0.00</w:t>
        <w:tab/>
        <w:t>08 143017</w:t>
        <w:tab/>
        <w:t>0.00</w:t>
        <w:tab/>
        <w:t>08 143018</w:t>
        <w:tab/>
        <w:t>0.00</w:t>
        <w:tab/>
        <w:t>08 14301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0</w:t>
        <w:tab/>
        <w:t>0.00</w:t>
        <w:tab/>
        <w:t>08 143021</w:t>
        <w:tab/>
        <w:t>0.00</w:t>
        <w:tab/>
        <w:t>08 143022</w:t>
        <w:tab/>
        <w:t>0.00</w:t>
        <w:tab/>
        <w:t>08 143023</w:t>
        <w:tab/>
        <w:t>0.00</w:t>
        <w:tab/>
        <w:t>08 143024</w:t>
        <w:tab/>
        <w:t>0.00</w:t>
        <w:tab/>
        <w:t>08 14302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6</w:t>
        <w:tab/>
        <w:t>0.00</w:t>
        <w:tab/>
        <w:t>08 143027</w:t>
        <w:tab/>
        <w:t>0.00</w:t>
        <w:tab/>
        <w:t>08 143028</w:t>
        <w:tab/>
        <w:t>0.00</w:t>
        <w:tab/>
        <w:t>08 143029</w:t>
        <w:tab/>
        <w:t>0.00</w:t>
        <w:tab/>
        <w:t>08 143030</w:t>
        <w:tab/>
        <w:t>0.00</w:t>
        <w:tab/>
        <w:t>08 14303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32</w:t>
        <w:tab/>
        <w:t>0.00</w:t>
        <w:tab/>
        <w:t>08 143033</w:t>
        <w:tab/>
        <w:t>0.00</w:t>
        <w:tab/>
        <w:t>08 143034</w:t>
        <w:tab/>
        <w:t>0.00</w:t>
        <w:tab/>
        <w:t>08 143035</w:t>
        <w:tab/>
        <w:t>0.00</w:t>
        <w:tab/>
        <w:t>08 143036</w:t>
        <w:tab/>
        <w:t>0.00</w:t>
        <w:tab/>
        <w:t>08 14303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38</w:t>
        <w:tab/>
        <w:t>0.00</w:t>
        <w:tab/>
        <w:t>08 144001</w:t>
        <w:tab/>
        <w:t>19.55</w:t>
        <w:tab/>
        <w:t>08 144002</w:t>
        <w:tab/>
        <w:t>19.55</w:t>
        <w:tab/>
        <w:t>08 144003</w:t>
        <w:tab/>
        <w:t>10.56</w:t>
        <w:tab/>
        <w:t>08 144004</w:t>
        <w:tab/>
        <w:t>10.56</w:t>
        <w:tab/>
        <w:t>08 144005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06</w:t>
        <w:tab/>
        <w:t>10.56</w:t>
        <w:tab/>
        <w:t>08 144009</w:t>
        <w:tab/>
        <w:t>19.55</w:t>
        <w:tab/>
        <w:t>08 144010</w:t>
        <w:tab/>
        <w:t>10.56</w:t>
        <w:tab/>
        <w:t>08 144011</w:t>
        <w:tab/>
        <w:t>19.46</w:t>
        <w:tab/>
        <w:t>08 144012</w:t>
        <w:tab/>
        <w:t>10.51</w:t>
        <w:tab/>
        <w:t>08 146001</w:t>
        <w:tab/>
        <w:t>137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02</w:t>
        <w:tab/>
        <w:t>3999.00</w:t>
        <w:tab/>
        <w:t>08 146004</w:t>
        <w:tab/>
        <w:t>7441.00</w:t>
        <w:tab/>
        <w:t>08 146005</w:t>
        <w:tab/>
        <w:t>6569.00</w:t>
        <w:tab/>
        <w:t>08 146007</w:t>
        <w:tab/>
        <w:t>3985.20</w:t>
        <w:tab/>
        <w:t>08 146009</w:t>
        <w:tab/>
        <w:t>7335.00</w:t>
        <w:tab/>
        <w:t>08 146010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11</w:t>
        <w:tab/>
        <w:t>7369.00</w:t>
        <w:tab/>
        <w:t>08 147001</w:t>
        <w:tab/>
        <w:t>9334.31</w:t>
        <w:tab/>
        <w:t>08 147002</w:t>
        <w:tab/>
        <w:t>11587.75</w:t>
        <w:tab/>
        <w:t>08 147003</w:t>
        <w:tab/>
        <w:t>16799.00</w:t>
        <w:tab/>
        <w:t>08 147005</w:t>
        <w:tab/>
        <w:t>43500.00</w:t>
        <w:tab/>
        <w:t>08 148001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8002</w:t>
        <w:tab/>
        <w:t>139.00</w:t>
        <w:tab/>
        <w:t>08 148004</w:t>
        <w:tab/>
        <w:t>123.54</w:t>
        <w:tab/>
        <w:t>08 149001</w:t>
        <w:tab/>
        <w:t>1490.00</w:t>
        <w:tab/>
        <w:t>08 149002</w:t>
        <w:tab/>
        <w:t>494.50</w:t>
        <w:tab/>
        <w:t>08 149003</w:t>
        <w:tab/>
        <w:t>5499.00</w:t>
        <w:tab/>
        <w:t>08 149005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9006</w:t>
        <w:tab/>
        <w:t>4899.00</w:t>
        <w:tab/>
        <w:t>08 150001</w:t>
        <w:tab/>
        <w:t>2699.00</w:t>
        <w:tab/>
        <w:t>08 150003</w:t>
        <w:tab/>
        <w:t>14249.00</w:t>
        <w:tab/>
        <w:t>08 150004</w:t>
        <w:tab/>
        <w:t>3649.00</w:t>
        <w:tab/>
        <w:t>08 150005</w:t>
        <w:tab/>
        <w:t>1723.00</w:t>
        <w:tab/>
        <w:t>08 150006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1</w:t>
        <w:tab/>
        <w:t>10863.00</w:t>
        <w:tab/>
        <w:t>08 151002</w:t>
        <w:tab/>
        <w:t>14299.00</w:t>
        <w:tab/>
        <w:t>08 151003</w:t>
        <w:tab/>
        <w:t>50858.30</w:t>
        <w:tab/>
        <w:t>08 151006</w:t>
        <w:tab/>
        <w:t>24400.00</w:t>
        <w:tab/>
        <w:t>08 151008</w:t>
        <w:tab/>
        <w:t>33000.00</w:t>
        <w:tab/>
        <w:t>08 152001</w:t>
        <w:tab/>
        <w:t>978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2002</w:t>
        <w:tab/>
        <w:t>13086.09</w:t>
        <w:tab/>
        <w:t>08 152003</w:t>
        <w:tab/>
        <w:t>17097.00</w:t>
        <w:tab/>
        <w:t>08 152005</w:t>
        <w:tab/>
        <w:t>22500.00</w:t>
        <w:tab/>
        <w:t>08 152006</w:t>
        <w:tab/>
        <w:t>56500.00</w:t>
        <w:tab/>
        <w:t>08 153001</w:t>
        <w:tab/>
        <w:t>563.79</w:t>
        <w:tab/>
        <w:t>08 153002</w:t>
        <w:tab/>
        <w:t>130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3003</w:t>
        <w:tab/>
        <w:t>272.22</w:t>
        <w:tab/>
        <w:t>08 153004</w:t>
        <w:tab/>
        <w:t>263.14</w:t>
        <w:tab/>
        <w:t>08 154001</w:t>
        <w:tab/>
        <w:t>9.99</w:t>
        <w:tab/>
        <w:t>08 154002</w:t>
        <w:tab/>
        <w:t>14.99</w:t>
        <w:tab/>
        <w:t>08 154003</w:t>
        <w:tab/>
        <w:t>49.99</w:t>
        <w:tab/>
        <w:t>08 15400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1</w:t>
        <w:tab/>
        <w:t>2099.00</w:t>
        <w:tab/>
        <w:t>08 155003</w:t>
        <w:tab/>
        <w:t>329.00</w:t>
        <w:tab/>
        <w:t>08 155004</w:t>
        <w:tab/>
        <w:t>279.99</w:t>
        <w:tab/>
        <w:t>08 155005</w:t>
        <w:tab/>
        <w:t>799.00</w:t>
        <w:tab/>
        <w:t>08 155006</w:t>
        <w:tab/>
        <w:t>199.00</w:t>
        <w:tab/>
        <w:t>08 155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9</w:t>
        <w:tab/>
        <w:t>398.00</w:t>
        <w:tab/>
        <w:t>08 155010</w:t>
        <w:tab/>
        <w:t>250.00</w:t>
        <w:tab/>
        <w:t>08 156001</w:t>
        <w:tab/>
        <w:t>39.99</w:t>
        <w:tab/>
        <w:t>08 156003</w:t>
        <w:tab/>
        <w:t>149.99</w:t>
        <w:tab/>
        <w:t>08 156004</w:t>
        <w:tab/>
        <w:t>39.99</w:t>
        <w:tab/>
        <w:t>08 157001</w:t>
        <w:tab/>
        <w:t>8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7002</w:t>
        <w:tab/>
        <w:t>169.00</w:t>
        <w:tab/>
        <w:t>08 157003</w:t>
        <w:tab/>
        <w:t>207.64</w:t>
        <w:tab/>
        <w:t>08 157004</w:t>
        <w:tab/>
        <w:t>397.01</w:t>
        <w:tab/>
        <w:t>08 157005</w:t>
        <w:tab/>
        <w:t>129.99</w:t>
        <w:tab/>
        <w:t>08 157006</w:t>
        <w:tab/>
        <w:t>410.00</w:t>
        <w:tab/>
        <w:t>08 15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8003</w:t>
        <w:tab/>
        <w:t>419.00</w:t>
        <w:tab/>
        <w:t>08 158004</w:t>
        <w:tab/>
        <w:t>150.14</w:t>
        <w:tab/>
        <w:t>08 158005</w:t>
        <w:tab/>
        <w:t>79.00</w:t>
        <w:tab/>
        <w:t>08 158006</w:t>
        <w:tab/>
        <w:t>274.00</w:t>
        <w:tab/>
        <w:t>08 159002</w:t>
        <w:tab/>
        <w:t>9620.00</w:t>
        <w:tab/>
        <w:t>08 159003</w:t>
        <w:tab/>
        <w:t>2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9004</w:t>
        <w:tab/>
        <w:t>8422.24</w:t>
        <w:tab/>
        <w:t>08 159005</w:t>
        <w:tab/>
        <w:t>4800.00</w:t>
        <w:tab/>
        <w:t>08 160001</w:t>
        <w:tab/>
        <w:t>1299.00</w:t>
        <w:tab/>
        <w:t>08 160002</w:t>
        <w:tab/>
        <w:t>1399.00</w:t>
        <w:tab/>
        <w:t>08 160003</w:t>
        <w:tab/>
        <w:t>2598.82</w:t>
        <w:tab/>
        <w:t>08 160004</w:t>
        <w:tab/>
        <w:t>228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1001</w:t>
        <w:tab/>
        <w:t>8159.96</w:t>
        <w:tab/>
        <w:t>08 161002</w:t>
        <w:tab/>
        <w:t>6499.00</w:t>
        <w:tab/>
        <w:t>08 161003</w:t>
        <w:tab/>
        <w:t>5699.00</w:t>
        <w:tab/>
        <w:t>08 161004</w:t>
        <w:tab/>
        <w:t>10900.44</w:t>
        <w:tab/>
        <w:t>08 161005</w:t>
        <w:tab/>
        <w:t>4925.21</w:t>
        <w:tab/>
        <w:t>08 161006</w:t>
        <w:tab/>
        <w:t>579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2001</w:t>
        <w:tab/>
        <w:t>2699.00</w:t>
        <w:tab/>
        <w:t>08 162002</w:t>
        <w:tab/>
        <w:t>2399.00</w:t>
        <w:tab/>
        <w:t>08 162003</w:t>
        <w:tab/>
        <w:t>1719.71</w:t>
        <w:tab/>
        <w:t>08 162004</w:t>
        <w:tab/>
        <w:t>3925.00</w:t>
        <w:tab/>
        <w:t>08 163001</w:t>
        <w:tab/>
        <w:t>12398.71</w:t>
        <w:tab/>
        <w:t>08 163002</w:t>
        <w:tab/>
        <w:t>104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3003</w:t>
        <w:tab/>
        <w:t>34388.60</w:t>
        <w:tab/>
        <w:t>08 163004</w:t>
        <w:tab/>
        <w:t>14878.65</w:t>
        <w:tab/>
        <w:t>08 163005</w:t>
        <w:tab/>
        <w:t>15077.04</w:t>
        <w:tab/>
        <w:t>08 163006</w:t>
        <w:tab/>
        <w:t>4600.50</w:t>
        <w:tab/>
        <w:t>08 164001</w:t>
        <w:tab/>
        <w:t>12599.00</w:t>
        <w:tab/>
        <w:t>08 164002</w:t>
        <w:tab/>
        <w:t>1157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4003</w:t>
        <w:tab/>
        <w:t>12347.51</w:t>
        <w:tab/>
        <w:t>08 164004</w:t>
        <w:tab/>
        <w:t>14999.00</w:t>
        <w:tab/>
        <w:t>08 164005</w:t>
        <w:tab/>
        <w:t>10965.00</w:t>
        <w:tab/>
        <w:t>08 164007</w:t>
        <w:tab/>
        <w:t>11099.03</w:t>
        <w:tab/>
        <w:t>08 165001</w:t>
        <w:tab/>
        <w:t>674.00</w:t>
        <w:tab/>
        <w:t>08 165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3</w:t>
        <w:tab/>
        <w:t>1399.00</w:t>
        <w:tab/>
        <w:t>08 165004</w:t>
        <w:tab/>
        <w:t>1655.51</w:t>
        <w:tab/>
        <w:t>08 165005</w:t>
        <w:tab/>
        <w:t>621.58</w:t>
        <w:tab/>
        <w:t>08 165007</w:t>
        <w:tab/>
        <w:t>899.00</w:t>
        <w:tab/>
        <w:t>08 165010</w:t>
        <w:tab/>
        <w:t>659.00</w:t>
        <w:tab/>
        <w:t>08 166001</w:t>
        <w:tab/>
        <w:t>1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2</w:t>
        <w:tab/>
        <w:t>1099.00</w:t>
        <w:tab/>
        <w:t>08 166003</w:t>
        <w:tab/>
        <w:t>520.42</w:t>
        <w:tab/>
        <w:t>08 166004</w:t>
        <w:tab/>
        <w:t>319.00</w:t>
        <w:tab/>
        <w:t>08 166005</w:t>
        <w:tab/>
        <w:t>1445.00</w:t>
        <w:tab/>
        <w:t>08 166006</w:t>
        <w:tab/>
        <w:t>1158.84</w:t>
        <w:tab/>
        <w:t>08 166007</w:t>
        <w:tab/>
        <w:t>6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7001</w:t>
        <w:tab/>
        <w:t>429.00</w:t>
        <w:tab/>
        <w:t>08 167002</w:t>
        <w:tab/>
        <w:t>714.00</w:t>
        <w:tab/>
        <w:t>08 167003</w:t>
        <w:tab/>
        <w:t>415.00</w:t>
        <w:tab/>
        <w:t>08 167004</w:t>
        <w:tab/>
        <w:t>279.90</w:t>
        <w:tab/>
        <w:t>08 167005</w:t>
        <w:tab/>
        <w:t>1199.00</w:t>
        <w:tab/>
        <w:t>08 168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8002</w:t>
        <w:tab/>
        <w:t>65.01</w:t>
        <w:tab/>
        <w:t>08 168003</w:t>
        <w:tab/>
        <w:t>48.00</w:t>
        <w:tab/>
        <w:t>08 168004</w:t>
        <w:tab/>
        <w:t>42.30</w:t>
        <w:tab/>
        <w:t>08 168005</w:t>
        <w:tab/>
        <w:t>21.30</w:t>
        <w:tab/>
        <w:t>08 169002</w:t>
        <w:tab/>
        <w:t>183.75</w:t>
        <w:tab/>
        <w:t>08 169003</w:t>
        <w:tab/>
        <w:t>114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9004</w:t>
        <w:tab/>
        <w:t>225.00</w:t>
        <w:tab/>
        <w:t>08 169005</w:t>
        <w:tab/>
        <w:t>295.00</w:t>
        <w:tab/>
        <w:t>08 170001</w:t>
        <w:tab/>
        <w:t>229.00</w:t>
        <w:tab/>
        <w:t>08 170002</w:t>
        <w:tab/>
        <w:t>249.00</w:t>
        <w:tab/>
        <w:t>08 170003</w:t>
        <w:tab/>
        <w:t>26.60</w:t>
        <w:tab/>
        <w:t>08 170004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0005</w:t>
        <w:tab/>
        <w:t>35.18</w:t>
        <w:tab/>
        <w:t>08 171001</w:t>
        <w:tab/>
        <w:t>99.00</w:t>
        <w:tab/>
        <w:t>08 171002</w:t>
        <w:tab/>
        <w:t>1799.00</w:t>
        <w:tab/>
        <w:t>08 171003</w:t>
        <w:tab/>
        <w:t>475.00</w:t>
        <w:tab/>
        <w:t>08 171004</w:t>
        <w:tab/>
        <w:t>40.00</w:t>
        <w:tab/>
        <w:t>08 171005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6</w:t>
        <w:tab/>
        <w:t>720.00</w:t>
        <w:tab/>
        <w:t>08 171007</w:t>
        <w:tab/>
        <w:t>2521.88</w:t>
        <w:tab/>
        <w:t>08 171009</w:t>
        <w:tab/>
        <w:t>99.56</w:t>
        <w:tab/>
        <w:t>08 172001</w:t>
        <w:tab/>
        <w:t>20.00</w:t>
        <w:tab/>
        <w:t>08 172002</w:t>
        <w:tab/>
        <w:t>125.00</w:t>
        <w:tab/>
        <w:t>08 17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2005</w:t>
        <w:tab/>
        <w:t>113.00</w:t>
        <w:tab/>
        <w:t>08 173001</w:t>
        <w:tab/>
        <w:t>1987.79</w:t>
        <w:tab/>
        <w:t>08 173002</w:t>
        <w:tab/>
        <w:t>2208.71</w:t>
        <w:tab/>
        <w:t>08 173003</w:t>
        <w:tab/>
        <w:t>3624.83</w:t>
        <w:tab/>
        <w:t>08 173004</w:t>
        <w:tab/>
        <w:t>4408.91</w:t>
        <w:tab/>
        <w:t>08 173005</w:t>
        <w:tab/>
        <w:t>213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6</w:t>
        <w:tab/>
        <w:t>1932.02</w:t>
        <w:tab/>
        <w:t>08 173007</w:t>
        <w:tab/>
        <w:t>2083.25</w:t>
        <w:tab/>
        <w:t>08 173008</w:t>
        <w:tab/>
        <w:t>1696.43</w:t>
        <w:tab/>
        <w:t>08 174001</w:t>
        <w:tab/>
        <w:t>26.00</w:t>
        <w:tab/>
        <w:t>08 174002</w:t>
        <w:tab/>
        <w:t>48.50</w:t>
        <w:tab/>
        <w:t>08 174003</w:t>
        <w:tab/>
        <w:t>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4004</w:t>
        <w:tab/>
        <w:t>91.57</w:t>
        <w:tab/>
        <w:t>08 174005</w:t>
        <w:tab/>
        <w:t>25.00</w:t>
        <w:tab/>
        <w:t>08 175001</w:t>
        <w:tab/>
        <w:t>12.00</w:t>
        <w:tab/>
        <w:t>08 175002</w:t>
        <w:tab/>
        <w:t>150.00</w:t>
        <w:tab/>
        <w:t>08 175003</w:t>
        <w:tab/>
        <w:t>332.57</w:t>
        <w:tab/>
        <w:t>08 17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5005</w:t>
        <w:tab/>
        <w:t>880.09</w:t>
        <w:tab/>
        <w:t>08 175006</w:t>
        <w:tab/>
        <w:t>36.50</w:t>
        <w:tab/>
        <w:t>08 176001</w:t>
        <w:tab/>
        <w:t>22.00</w:t>
        <w:tab/>
        <w:t>08 176002</w:t>
        <w:tab/>
        <w:t>121.85</w:t>
        <w:tab/>
        <w:t>08 176003</w:t>
        <w:tab/>
        <w:t>61.50</w:t>
        <w:tab/>
        <w:t>08 176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6005</w:t>
        <w:tab/>
        <w:t>141.29</w:t>
        <w:tab/>
        <w:t>08 176006</w:t>
        <w:tab/>
        <w:t>40.00</w:t>
        <w:tab/>
        <w:t>08 176007</w:t>
        <w:tab/>
        <w:t>25.00</w:t>
        <w:tab/>
        <w:t>08 177001</w:t>
        <w:tab/>
        <w:t>48.00</w:t>
        <w:tab/>
        <w:t>08 177002</w:t>
        <w:tab/>
        <w:t>40.00</w:t>
        <w:tab/>
        <w:t>08 17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04</w:t>
        <w:tab/>
        <w:t>20.75</w:t>
        <w:tab/>
        <w:t>08 177005</w:t>
        <w:tab/>
        <w:t>10.00</w:t>
        <w:tab/>
        <w:t>08 177006</w:t>
        <w:tab/>
        <w:t>45.00</w:t>
        <w:tab/>
        <w:t>08 177007</w:t>
        <w:tab/>
        <w:t>35.00</w:t>
        <w:tab/>
        <w:t>08 177008</w:t>
        <w:tab/>
        <w:t>41.00</w:t>
        <w:tab/>
        <w:t>08 177009</w:t>
        <w:tab/>
        <w:t>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10</w:t>
        <w:tab/>
        <w:t>25.00</w:t>
        <w:tab/>
        <w:t>08 177011</w:t>
        <w:tab/>
        <w:t>11.00</w:t>
        <w:tab/>
        <w:t>08 177012</w:t>
        <w:tab/>
        <w:t>49.00</w:t>
        <w:tab/>
        <w:t>08 178001</w:t>
        <w:tab/>
        <w:t>9.61</w:t>
        <w:tab/>
        <w:t>08 178002</w:t>
        <w:tab/>
        <w:t>20.00</w:t>
        <w:tab/>
        <w:t>08 178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8004</w:t>
        <w:tab/>
        <w:t>12.43</w:t>
        <w:tab/>
        <w:t>08 178005</w:t>
        <w:tab/>
        <w:t>24.00</w:t>
        <w:tab/>
        <w:t>08 179001</w:t>
        <w:tab/>
        <w:t>2.50</w:t>
        <w:tab/>
        <w:t>08 179002</w:t>
        <w:tab/>
        <w:t>10.00</w:t>
        <w:tab/>
        <w:t>08 179003</w:t>
        <w:tab/>
        <w:t>3.00</w:t>
        <w:tab/>
        <w:t>08 179004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0001</w:t>
        <w:tab/>
        <w:t>39.50</w:t>
        <w:tab/>
        <w:t>08 180002</w:t>
        <w:tab/>
        <w:t>20.00</w:t>
        <w:tab/>
        <w:t>08 180003</w:t>
        <w:tab/>
        <w:t>57.51</w:t>
        <w:tab/>
        <w:t>08 180004</w:t>
        <w:tab/>
        <w:t>45.50</w:t>
        <w:tab/>
        <w:t>08 180005</w:t>
        <w:tab/>
        <w:t>45.71</w:t>
        <w:tab/>
        <w:t>08 181001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1002</w:t>
        <w:tab/>
        <w:t>41.00</w:t>
        <w:tab/>
        <w:t>08 181003</w:t>
        <w:tab/>
        <w:t>44.00</w:t>
        <w:tab/>
        <w:t>08 181004</w:t>
        <w:tab/>
        <w:t>60.00</w:t>
        <w:tab/>
        <w:t>08 182001</w:t>
        <w:tab/>
        <w:t>45.00</w:t>
        <w:tab/>
        <w:t>08 182002</w:t>
        <w:tab/>
        <w:t>25.00</w:t>
        <w:tab/>
        <w:t>08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2004</w:t>
        <w:tab/>
        <w:t>22.00</w:t>
        <w:tab/>
        <w:t>08 182005</w:t>
        <w:tab/>
        <w:t>55.00</w:t>
        <w:tab/>
        <w:t>08 182006</w:t>
        <w:tab/>
        <w:t>20.00</w:t>
        <w:tab/>
        <w:t>08 183001</w:t>
        <w:tab/>
        <w:t>56.25</w:t>
        <w:tab/>
        <w:t>08 183002</w:t>
        <w:tab/>
        <w:t>50.00</w:t>
        <w:tab/>
        <w:t>08 183003</w:t>
        <w:tab/>
        <w:t>3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3004</w:t>
        <w:tab/>
        <w:t>60.00</w:t>
        <w:tab/>
        <w:t>08 183005</w:t>
        <w:tab/>
        <w:t>65.30</w:t>
        <w:tab/>
        <w:t>08 183006</w:t>
        <w:tab/>
        <w:t>60.00</w:t>
        <w:tab/>
        <w:t>08 184001</w:t>
        <w:tab/>
        <w:t>36.00</w:t>
        <w:tab/>
        <w:t>08 184002</w:t>
        <w:tab/>
        <w:t>72.00</w:t>
        <w:tab/>
        <w:t>08 184004</w:t>
        <w:tab/>
        <w:t>5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4005</w:t>
        <w:tab/>
        <w:t>152.00</w:t>
        <w:tab/>
        <w:t>08 184006</w:t>
        <w:tab/>
        <w:t>73.50</w:t>
        <w:tab/>
        <w:t>08 184007</w:t>
        <w:tab/>
        <w:t>25.00</w:t>
        <w:tab/>
        <w:t>08 185001</w:t>
        <w:tab/>
        <w:t>14.00</w:t>
        <w:tab/>
        <w:t>08 185002</w:t>
        <w:tab/>
        <w:t>44.50</w:t>
        <w:tab/>
        <w:t>08 185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5004</w:t>
        <w:tab/>
        <w:t>42.22</w:t>
        <w:tab/>
        <w:t>08 185005</w:t>
        <w:tab/>
        <w:t>39.50</w:t>
        <w:tab/>
        <w:t>08 186001</w:t>
        <w:tab/>
        <w:t>30.90</w:t>
        <w:tab/>
        <w:t>08 186002</w:t>
        <w:tab/>
        <w:t>36.67</w:t>
        <w:tab/>
        <w:t>08 186003</w:t>
        <w:tab/>
        <w:t>29.41</w:t>
        <w:tab/>
        <w:t>08 186004</w:t>
        <w:tab/>
        <w:t>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1</w:t>
        <w:tab/>
        <w:t>19.90</w:t>
        <w:tab/>
        <w:t>08 187002</w:t>
        <w:tab/>
        <w:t>22.90</w:t>
        <w:tab/>
        <w:t>08 187003</w:t>
        <w:tab/>
        <w:t>18.00</w:t>
        <w:tab/>
        <w:t>08 187005</w:t>
        <w:tab/>
        <w:t>21.00</w:t>
        <w:tab/>
        <w:t>08 187006</w:t>
        <w:tab/>
        <w:t>22.00</w:t>
        <w:tab/>
        <w:t>08 187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01</w:t>
        <w:tab/>
        <w:t>259.27</w:t>
        <w:tab/>
        <w:t>08 188002</w:t>
        <w:tab/>
        <w:t>6222.43</w:t>
        <w:tab/>
        <w:t>08 188003</w:t>
        <w:tab/>
        <w:t>466.68</w:t>
        <w:tab/>
        <w:t>08 188004</w:t>
        <w:tab/>
        <w:t>259.27</w:t>
        <w:tab/>
        <w:t>08 188005</w:t>
        <w:tab/>
        <w:t>1866.73</w:t>
        <w:tab/>
        <w:t>08 188006</w:t>
        <w:tab/>
        <w:t>31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07</w:t>
        <w:tab/>
        <w:t>829.66</w:t>
        <w:tab/>
        <w:t>08 188008</w:t>
        <w:tab/>
        <w:t>207.41</w:t>
        <w:tab/>
        <w:t>08 188009</w:t>
        <w:tab/>
        <w:t>207.41</w:t>
        <w:tab/>
        <w:t>08 188010</w:t>
        <w:tab/>
        <w:t>207.41</w:t>
        <w:tab/>
        <w:t>08 188011</w:t>
        <w:tab/>
        <w:t>311.12</w:t>
        <w:tab/>
        <w:t>08 188012</w:t>
        <w:tab/>
        <w:t>31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9001</w:t>
        <w:tab/>
        <w:t>64.00</w:t>
        <w:tab/>
        <w:t>08 189002</w:t>
        <w:tab/>
        <w:t>383.58</w:t>
        <w:tab/>
        <w:t>08 189003</w:t>
        <w:tab/>
        <w:t>66.00</w:t>
        <w:tab/>
        <w:t>08 189004</w:t>
        <w:tab/>
        <w:t>55.00</w:t>
        <w:tab/>
        <w:t>08 189005</w:t>
        <w:tab/>
        <w:t>87.00</w:t>
        <w:tab/>
        <w:t>08 189006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9007</w:t>
        <w:tab/>
        <w:t>107.00</w:t>
        <w:tab/>
        <w:t>08 190001</w:t>
        <w:tab/>
        <w:t>640.00</w:t>
        <w:tab/>
        <w:t>08 190002</w:t>
        <w:tab/>
        <w:t>307.93</w:t>
        <w:tab/>
        <w:t>08 190003</w:t>
        <w:tab/>
        <w:t>99.00</w:t>
        <w:tab/>
        <w:t>08 190004</w:t>
        <w:tab/>
        <w:t>74.00</w:t>
        <w:tab/>
        <w:t>08 191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1002</w:t>
        <w:tab/>
        <w:t>73.00</w:t>
        <w:tab/>
        <w:t>08 191003</w:t>
        <w:tab/>
        <w:t>122.00</w:t>
        <w:tab/>
        <w:t>08 191004</w:t>
        <w:tab/>
        <w:t>50.00</w:t>
        <w:tab/>
        <w:t>08 192002</w:t>
        <w:tab/>
        <w:t>131.00</w:t>
        <w:tab/>
        <w:t>08 192003</w:t>
        <w:tab/>
        <w:t>199.00</w:t>
        <w:tab/>
        <w:t>08 192004</w:t>
        <w:tab/>
        <w:t>43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2005</w:t>
        <w:tab/>
        <w:t>102.00</w:t>
        <w:tab/>
        <w:t>08 193001</w:t>
        <w:tab/>
        <w:t>615.00</w:t>
        <w:tab/>
        <w:t>08 193002</w:t>
        <w:tab/>
        <w:t>1249.95</w:t>
        <w:tab/>
        <w:t>08 193003</w:t>
        <w:tab/>
        <w:t>343.50</w:t>
        <w:tab/>
        <w:t>08 193004</w:t>
        <w:tab/>
        <w:t>1802.49</w:t>
        <w:tab/>
        <w:t>08 193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3006</w:t>
        <w:tab/>
        <w:t>60.00</w:t>
        <w:tab/>
        <w:t>08 194001</w:t>
        <w:tab/>
        <w:t>102.50</w:t>
        <w:tab/>
        <w:t>08 194002</w:t>
        <w:tab/>
        <w:t>219.00</w:t>
        <w:tab/>
        <w:t>08 194003</w:t>
        <w:tab/>
        <w:t>173.00</w:t>
        <w:tab/>
        <w:t>08 194004</w:t>
        <w:tab/>
        <w:t>559.79</w:t>
        <w:tab/>
        <w:t>08 195001</w:t>
        <w:tab/>
        <w:t>3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5002</w:t>
        <w:tab/>
        <w:t>116.00</w:t>
        <w:tab/>
        <w:t>08 195003</w:t>
        <w:tab/>
        <w:t>131.00</w:t>
        <w:tab/>
        <w:t>08 195004</w:t>
        <w:tab/>
        <w:t>135.00</w:t>
        <w:tab/>
        <w:t>08 196001</w:t>
        <w:tab/>
        <w:t>56.50</w:t>
        <w:tab/>
        <w:t>08 196003</w:t>
        <w:tab/>
        <w:t>274.00</w:t>
        <w:tab/>
        <w:t>08 196004</w:t>
        <w:tab/>
        <w:t>8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7001</w:t>
        <w:tab/>
        <w:t>216.84</w:t>
        <w:tab/>
        <w:t>08 197002</w:t>
        <w:tab/>
        <w:t>440.00</w:t>
        <w:tab/>
        <w:t>08 197003</w:t>
        <w:tab/>
        <w:t>193.00</w:t>
        <w:tab/>
        <w:t>08 197004</w:t>
        <w:tab/>
        <w:t>340.00</w:t>
        <w:tab/>
        <w:t>08 198001</w:t>
        <w:tab/>
        <w:t>328.00</w:t>
        <w:tab/>
        <w:t>08 198002</w:t>
        <w:tab/>
        <w:t>8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8003</w:t>
        <w:tab/>
        <w:t>182.00</w:t>
        <w:tab/>
        <w:t>08 198004</w:t>
        <w:tab/>
        <w:t>30.00</w:t>
        <w:tab/>
        <w:t>08 198005</w:t>
        <w:tab/>
        <w:t>309.50</w:t>
        <w:tab/>
        <w:t>08 198006</w:t>
        <w:tab/>
        <w:t>509.50</w:t>
        <w:tab/>
        <w:t>08 199001</w:t>
        <w:tab/>
        <w:t>117.75</w:t>
        <w:tab/>
        <w:t>08 199002</w:t>
        <w:tab/>
        <w:t>92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9003</w:t>
        <w:tab/>
        <w:t>92.15</w:t>
        <w:tab/>
        <w:t>08 199004</w:t>
        <w:tab/>
        <w:t>237.12</w:t>
        <w:tab/>
        <w:t>08 200001</w:t>
        <w:tab/>
        <w:t>317.00</w:t>
        <w:tab/>
        <w:t>08 200002</w:t>
        <w:tab/>
        <w:t>315.44</w:t>
        <w:tab/>
        <w:t>08 200003</w:t>
        <w:tab/>
        <w:t>61.00</w:t>
        <w:tab/>
        <w:t>08 200004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0005</w:t>
        <w:tab/>
        <w:t>367.50</w:t>
        <w:tab/>
        <w:t>08 200006</w:t>
        <w:tab/>
        <w:t>361.50</w:t>
        <w:tab/>
        <w:t>08 201001</w:t>
        <w:tab/>
        <w:t>1327.00</w:t>
        <w:tab/>
        <w:t>08 201002</w:t>
        <w:tab/>
        <w:t>417.00</w:t>
        <w:tab/>
        <w:t>08 201003</w:t>
        <w:tab/>
        <w:t>2236.50</w:t>
        <w:tab/>
        <w:t>08 20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05</w:t>
        <w:tab/>
        <w:t>78.80</w:t>
        <w:tab/>
        <w:t>08 201006</w:t>
        <w:tab/>
        <w:t>226.00</w:t>
        <w:tab/>
        <w:t>08 201007</w:t>
        <w:tab/>
        <w:t>480.93</w:t>
        <w:tab/>
        <w:t>08 201008</w:t>
        <w:tab/>
        <w:t>471.75</w:t>
        <w:tab/>
        <w:t>08 201009</w:t>
        <w:tab/>
        <w:t>331.84</w:t>
        <w:tab/>
        <w:t>08 201010</w:t>
        <w:tab/>
        <w:t>1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1</w:t>
        <w:tab/>
        <w:t>157.00</w:t>
        <w:tab/>
        <w:t>08 201012</w:t>
        <w:tab/>
        <w:t>642.50</w:t>
        <w:tab/>
        <w:t>08 201013</w:t>
        <w:tab/>
        <w:t>115.00</w:t>
        <w:tab/>
        <w:t>08 201014</w:t>
        <w:tab/>
        <w:t>938.34</w:t>
        <w:tab/>
        <w:t>08 201015</w:t>
        <w:tab/>
        <w:t>904.50</w:t>
        <w:tab/>
        <w:t>08 201016</w:t>
        <w:tab/>
        <w:t>18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7</w:t>
        <w:tab/>
        <w:t>188.50</w:t>
        <w:tab/>
        <w:t>08 201018</w:t>
        <w:tab/>
        <w:t>69.00</w:t>
        <w:tab/>
        <w:t>08 201019</w:t>
        <w:tab/>
        <w:t>517.00</w:t>
        <w:tab/>
        <w:t>08 201020</w:t>
        <w:tab/>
        <w:t>1189.09</w:t>
        <w:tab/>
        <w:t>08 201021</w:t>
        <w:tab/>
        <w:t>369.00</w:t>
        <w:tab/>
        <w:t>08 20102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2001</w:t>
        <w:tab/>
        <w:t>9.01</w:t>
        <w:tab/>
        <w:t>08 202002</w:t>
        <w:tab/>
        <w:t>11.50</w:t>
        <w:tab/>
        <w:t>08 202003</w:t>
        <w:tab/>
        <w:t>55.00</w:t>
        <w:tab/>
        <w:t>08 202004</w:t>
        <w:tab/>
        <w:t>35.00</w:t>
        <w:tab/>
        <w:t>08 203001</w:t>
        <w:tab/>
        <w:t>400.00</w:t>
        <w:tab/>
        <w:t>08 203002</w:t>
        <w:tab/>
        <w:t>5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3003</w:t>
        <w:tab/>
        <w:t>800.00</w:t>
        <w:tab/>
        <w:t>08 204001</w:t>
        <w:tab/>
        <w:t>900.00</w:t>
        <w:tab/>
        <w:t>08 204002</w:t>
        <w:tab/>
        <w:t>900.00</w:t>
        <w:tab/>
        <w:t>08 204003</w:t>
        <w:tab/>
        <w:t>1000.00</w:t>
        <w:tab/>
        <w:t>08 204004</w:t>
        <w:tab/>
        <w:t>1000.00</w:t>
        <w:tab/>
        <w:t>08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6</w:t>
        <w:tab/>
        <w:t>1000.00</w:t>
        <w:tab/>
        <w:t>08 204007</w:t>
        <w:tab/>
        <w:t>800.00</w:t>
        <w:tab/>
        <w:t>08 204008</w:t>
        <w:tab/>
        <w:t>700.00</w:t>
        <w:tab/>
        <w:t>08 204009</w:t>
        <w:tab/>
        <w:t>800.00</w:t>
        <w:tab/>
        <w:t>08 205001</w:t>
        <w:tab/>
        <w:t>13760.31</w:t>
        <w:tab/>
        <w:t>08 205002</w:t>
        <w:tab/>
        <w:t>5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5003</w:t>
        <w:tab/>
        <w:t>1019.28</w:t>
        <w:tab/>
        <w:t>08 205004</w:t>
        <w:tab/>
        <w:t>509.64</w:t>
        <w:tab/>
        <w:t>08 205005</w:t>
        <w:tab/>
        <w:t>509.64</w:t>
        <w:tab/>
        <w:t>08 206001</w:t>
        <w:tab/>
        <w:t>400.00</w:t>
        <w:tab/>
        <w:t>08 206002</w:t>
        <w:tab/>
        <w:t>130.00</w:t>
        <w:tab/>
        <w:t>08 206003</w:t>
        <w:tab/>
        <w:t>68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6004</w:t>
        <w:tab/>
        <w:t>440.00</w:t>
        <w:tab/>
        <w:t>08 206005</w:t>
        <w:tab/>
        <w:t>1800.00</w:t>
        <w:tab/>
        <w:t>08 206006</w:t>
        <w:tab/>
        <w:t>110.00</w:t>
        <w:tab/>
        <w:t>08 207001</w:t>
        <w:tab/>
        <w:t>5129.58</w:t>
        <w:tab/>
        <w:t>08 207002</w:t>
        <w:tab/>
        <w:t>10259.16</w:t>
        <w:tab/>
        <w:t>08 207003</w:t>
        <w:tab/>
        <w:t>389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7004</w:t>
        <w:tab/>
        <w:t>3077.75</w:t>
        <w:tab/>
        <w:t>08 208001</w:t>
        <w:tab/>
        <w:t>2950.00</w:t>
        <w:tab/>
        <w:t>08 208002</w:t>
        <w:tab/>
        <w:t>1700.00</w:t>
        <w:tab/>
        <w:t>08 208003</w:t>
        <w:tab/>
        <w:t>2100.00</w:t>
        <w:tab/>
        <w:t>08 208004</w:t>
        <w:tab/>
        <w:t>2240.00</w:t>
        <w:tab/>
        <w:t>08 209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9002</w:t>
        <w:tab/>
        <w:t>2304.50</w:t>
        <w:tab/>
        <w:t>08 209003</w:t>
        <w:tab/>
        <w:t>1200.00</w:t>
        <w:tab/>
        <w:t>08 209004</w:t>
        <w:tab/>
        <w:t>1280.00</w:t>
        <w:tab/>
        <w:t>08 210001</w:t>
        <w:tab/>
        <w:t>2480.85</w:t>
        <w:tab/>
        <w:t>08 210002</w:t>
        <w:tab/>
        <w:t>818.29</w:t>
        <w:tab/>
        <w:t>08 210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0004</w:t>
        <w:tab/>
        <w:t>2100.00</w:t>
        <w:tab/>
        <w:t>08 211001</w:t>
        <w:tab/>
        <w:t>1369900.00</w:t>
        <w:tab/>
        <w:t>08 211002</w:t>
        <w:tab/>
        <w:t>272900.00</w:t>
        <w:tab/>
        <w:t>08 211003</w:t>
        <w:tab/>
        <w:t>1640000.00</w:t>
        <w:tab/>
        <w:t>08 211004</w:t>
        <w:tab/>
        <w:t>644258.50</w:t>
        <w:tab/>
        <w:t>08 211005</w:t>
        <w:tab/>
        <w:t>324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06</w:t>
        <w:tab/>
        <w:t>230518.53</w:t>
        <w:tab/>
        <w:t>08 211007</w:t>
        <w:tab/>
        <w:t>459900.00</w:t>
        <w:tab/>
        <w:t>08 211008</w:t>
        <w:tab/>
        <w:t>339817.92</w:t>
        <w:tab/>
        <w:t>08 211009</w:t>
        <w:tab/>
        <w:t>1095000.00</w:t>
        <w:tab/>
        <w:t>08 211010</w:t>
        <w:tab/>
        <w:t>315800.00</w:t>
        <w:tab/>
        <w:t>08 211011</w:t>
        <w:tab/>
        <w:t>33785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12</w:t>
        <w:tab/>
        <w:t>1145507.27</w:t>
        <w:tab/>
        <w:t>08 212002</w:t>
        <w:tab/>
        <w:t>30532.36</w:t>
        <w:tab/>
        <w:t>08 212003</w:t>
        <w:tab/>
        <w:t>35999.00</w:t>
        <w:tab/>
        <w:t>08 212004</w:t>
        <w:tab/>
        <w:t>42399.00</w:t>
        <w:tab/>
        <w:t>08 212005</w:t>
        <w:tab/>
        <w:t>35990.00</w:t>
        <w:tab/>
        <w:t>08 212006</w:t>
        <w:tab/>
        <w:t>7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2007</w:t>
        <w:tab/>
        <w:t>41738.66</w:t>
        <w:tab/>
        <w:t>08 213001</w:t>
        <w:tab/>
        <w:t>4299.00</w:t>
        <w:tab/>
        <w:t>08 213002</w:t>
        <w:tab/>
        <w:t>7099.00</w:t>
        <w:tab/>
        <w:t>08 213003</w:t>
        <w:tab/>
        <w:t>3999.00</w:t>
        <w:tab/>
        <w:t>08 213006</w:t>
        <w:tab/>
        <w:t>3528.56</w:t>
        <w:tab/>
        <w:t>08 214002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4003</w:t>
        <w:tab/>
        <w:t>3549.00</w:t>
        <w:tab/>
        <w:t>08 214004</w:t>
        <w:tab/>
        <w:t>2400.00</w:t>
        <w:tab/>
        <w:t>08 214005</w:t>
        <w:tab/>
        <w:t>1749.00</w:t>
        <w:tab/>
        <w:t>08 215002</w:t>
        <w:tab/>
        <w:t>1497.00</w:t>
        <w:tab/>
        <w:t>08 215003</w:t>
        <w:tab/>
        <w:t>808.10</w:t>
        <w:tab/>
        <w:t>08 215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5005</w:t>
        <w:tab/>
        <w:t>2400.00</w:t>
        <w:tab/>
        <w:t>08 216001</w:t>
        <w:tab/>
        <w:t>299.00</w:t>
        <w:tab/>
        <w:t>08 216002</w:t>
        <w:tab/>
        <w:t>42.00</w:t>
        <w:tab/>
        <w:t>08 216003</w:t>
        <w:tab/>
        <w:t>425.00</w:t>
        <w:tab/>
        <w:t>08 216004</w:t>
        <w:tab/>
        <w:t>70.00</w:t>
        <w:tab/>
        <w:t>08 216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7001</w:t>
        <w:tab/>
        <w:t>96.87</w:t>
        <w:tab/>
        <w:t>08 217003</w:t>
        <w:tab/>
        <w:t>122.22</w:t>
        <w:tab/>
        <w:t>08 217004</w:t>
        <w:tab/>
        <w:t>123.68</w:t>
        <w:tab/>
        <w:t>08 218001</w:t>
        <w:tab/>
        <w:t>126.94</w:t>
        <w:tab/>
        <w:t>08 219001</w:t>
        <w:tab/>
        <w:t>129.68</w:t>
        <w:tab/>
        <w:t>08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0003</w:t>
        <w:tab/>
        <w:t>130.00</w:t>
        <w:tab/>
        <w:t>08 220004</w:t>
        <w:tab/>
        <w:t>120.00</w:t>
        <w:tab/>
        <w:t>08 221001</w:t>
        <w:tab/>
        <w:t>18000.00</w:t>
        <w:tab/>
        <w:t>08 221002</w:t>
        <w:tab/>
        <w:t>1200.00</w:t>
        <w:tab/>
        <w:t>08 221003</w:t>
        <w:tab/>
        <w:t>900.00</w:t>
        <w:tab/>
        <w:t>08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1005</w:t>
        <w:tab/>
        <w:t>610.00</w:t>
        <w:tab/>
        <w:t>08 221006</w:t>
        <w:tab/>
        <w:t>957.00</w:t>
        <w:tab/>
        <w:t>08 222001</w:t>
        <w:tab/>
        <w:t>500.00</w:t>
        <w:tab/>
        <w:t>08 222002</w:t>
        <w:tab/>
        <w:t>6000.00</w:t>
        <w:tab/>
        <w:t>08 222003</w:t>
        <w:tab/>
        <w:t>5400.00</w:t>
        <w:tab/>
        <w:t>08 22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2006</w:t>
        <w:tab/>
        <w:t>200.00</w:t>
        <w:tab/>
        <w:t>08 223065</w:t>
        <w:tab/>
        <w:t>58.00</w:t>
        <w:tab/>
        <w:t>08 223066</w:t>
        <w:tab/>
        <w:t>118.00</w:t>
        <w:tab/>
        <w:t>08 223097</w:t>
        <w:tab/>
        <w:t>0.01</w:t>
        <w:tab/>
        <w:t>08 223115</w:t>
        <w:tab/>
        <w:t>101.00</w:t>
        <w:tab/>
        <w:t>08 223136</w:t>
        <w:tab/>
        <w:t>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3191</w:t>
        <w:tab/>
        <w:t>45.00</w:t>
        <w:tab/>
        <w:t>08 224001</w:t>
        <w:tab/>
        <w:t>10.53</w:t>
        <w:tab/>
        <w:t>08 224002</w:t>
        <w:tab/>
        <w:t>21.05</w:t>
        <w:tab/>
        <w:t>08 224003</w:t>
        <w:tab/>
        <w:t>21.05</w:t>
        <w:tab/>
        <w:t>08 224004</w:t>
        <w:tab/>
        <w:t>305.28</w:t>
        <w:tab/>
        <w:t>08 225001</w:t>
        <w:tab/>
        <w:t>10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5002</w:t>
        <w:tab/>
        <w:t>535.00</w:t>
        <w:tab/>
        <w:t>08 225003</w:t>
        <w:tab/>
        <w:t>626.94</w:t>
        <w:tab/>
        <w:t>08 227001</w:t>
        <w:tab/>
        <w:t>120.00</w:t>
        <w:tab/>
        <w:t>08 227002</w:t>
        <w:tab/>
        <w:t>562.00</w:t>
        <w:tab/>
        <w:t>08 227003</w:t>
        <w:tab/>
        <w:t>1416.00</w:t>
        <w:tab/>
        <w:t>08 227004</w:t>
        <w:tab/>
        <w:t>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8001</w:t>
        <w:tab/>
        <w:t>12.00</w:t>
        <w:tab/>
        <w:t>08 228002</w:t>
        <w:tab/>
        <w:t>12.00</w:t>
        <w:tab/>
        <w:t>08 228003</w:t>
        <w:tab/>
        <w:t>12.00</w:t>
        <w:tab/>
        <w:t>08 228004</w:t>
        <w:tab/>
        <w:t>11.00</w:t>
        <w:tab/>
        <w:t>08 229001</w:t>
        <w:tab/>
        <w:t>20.00</w:t>
        <w:tab/>
        <w:t>08 22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9003</w:t>
        <w:tab/>
        <w:t>20.00</w:t>
        <w:tab/>
        <w:t>08 229004</w:t>
        <w:tab/>
        <w:t>20.00</w:t>
        <w:tab/>
        <w:t>08 230002</w:t>
        <w:tab/>
        <w:t>100.00</w:t>
        <w:tab/>
        <w:t>08 230003</w:t>
        <w:tab/>
        <w:t>70.00</w:t>
        <w:tab/>
        <w:t>08 230004</w:t>
        <w:tab/>
        <w:t>100.00</w:t>
        <w:tab/>
        <w:t>08 231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1002</w:t>
        <w:tab/>
        <w:t>800.00</w:t>
        <w:tab/>
        <w:t>08 231003</w:t>
        <w:tab/>
        <w:t>1000.00</w:t>
        <w:tab/>
        <w:t>08 232001</w:t>
        <w:tab/>
        <w:t>1309.25</w:t>
        <w:tab/>
        <w:t>08 232002</w:t>
        <w:tab/>
        <w:t>15779.75</w:t>
        <w:tab/>
        <w:t>08 232003</w:t>
        <w:tab/>
        <w:t>3798.75</w:t>
        <w:tab/>
        <w:t>08 232004</w:t>
        <w:tab/>
        <w:t>33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3001</w:t>
        <w:tab/>
        <w:t>120.00</w:t>
        <w:tab/>
        <w:t>08 233003</w:t>
        <w:tab/>
        <w:t>361.00</w:t>
        <w:tab/>
        <w:t>08 233004</w:t>
        <w:tab/>
        <w:t>338.41</w:t>
        <w:tab/>
        <w:t>08 234001</w:t>
        <w:tab/>
        <w:t>94.60</w:t>
        <w:tab/>
        <w:t>08 235001</w:t>
        <w:tab/>
        <w:t>86.31</w:t>
        <w:tab/>
        <w:t>08 236001</w:t>
        <w:tab/>
        <w:t>3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7001</w:t>
        <w:tab/>
        <w:t>90.32</w:t>
        <w:tab/>
        <w:t>08 238001</w:t>
        <w:tab/>
        <w:t>100.17</w:t>
        <w:tab/>
        <w:t>08 239001</w:t>
        <w:tab/>
        <w:t>7299.00</w:t>
        <w:tab/>
        <w:t>08 239005</w:t>
        <w:tab/>
        <w:t>6830.22</w:t>
        <w:tab/>
        <w:t>08 239006</w:t>
        <w:tab/>
        <w:t>448.06</w:t>
        <w:tab/>
        <w:t>08 239007</w:t>
        <w:tab/>
        <w:t>145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0001</w:t>
        <w:tab/>
        <w:t>527.56</w:t>
        <w:tab/>
        <w:t>08 240002</w:t>
        <w:tab/>
        <w:t>1320.55</w:t>
        <w:tab/>
        <w:t>08 240003</w:t>
        <w:tab/>
        <w:t>549.58</w:t>
        <w:tab/>
        <w:t>08 240004</w:t>
        <w:tab/>
        <w:t>517.65</w:t>
        <w:tab/>
        <w:t>08 240005</w:t>
        <w:tab/>
        <w:t>549.58</w:t>
        <w:tab/>
        <w:t>08 241002</w:t>
        <w:tab/>
        <w:t>744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1003</w:t>
        <w:tab/>
        <w:t>8499.00</w:t>
        <w:tab/>
        <w:t>08 241006</w:t>
        <w:tab/>
        <w:t>8909.18</w:t>
        <w:tab/>
        <w:t>08 241007</w:t>
        <w:tab/>
        <w:t>9102.58</w:t>
        <w:tab/>
        <w:t>08 242001</w:t>
        <w:tab/>
        <w:t>50.00</w:t>
        <w:tab/>
        <w:t>08 242004</w:t>
        <w:tab/>
        <w:t>7299.00</w:t>
        <w:tab/>
        <w:t>08 242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06</w:t>
        <w:tab/>
        <w:t>100.00</w:t>
        <w:tab/>
        <w:t>08 242007</w:t>
        <w:tab/>
        <w:t>195.00</w:t>
        <w:tab/>
        <w:t>08 242008</w:t>
        <w:tab/>
        <w:t>22999.00</w:t>
        <w:tab/>
        <w:t>08 243001</w:t>
        <w:tab/>
        <w:t>73.49</w:t>
        <w:tab/>
        <w:t>08 244001</w:t>
        <w:tab/>
        <w:t>109.36</w:t>
        <w:tab/>
        <w:t>08 244002</w:t>
        <w:tab/>
        <w:t>19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4003</w:t>
        <w:tab/>
        <w:t>109.36</w:t>
        <w:tab/>
        <w:t>08 244004</w:t>
        <w:tab/>
        <w:t>343.26</w:t>
        <w:tab/>
        <w:t>08 244005</w:t>
        <w:tab/>
        <w:t>358.44</w:t>
        <w:tab/>
        <w:t>08 244006</w:t>
        <w:tab/>
        <w:t>57.72</w:t>
        <w:tab/>
        <w:t>08 245001</w:t>
        <w:tab/>
        <w:t>9000.00</w:t>
        <w:tab/>
        <w:t>08 245002</w:t>
        <w:tab/>
        <w:t>1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5003</w:t>
        <w:tab/>
        <w:t>8799.00</w:t>
        <w:tab/>
        <w:t>08 246001</w:t>
        <w:tab/>
        <w:t>741.43</w:t>
        <w:tab/>
        <w:t>08 246002</w:t>
        <w:tab/>
        <w:t>1696.07</w:t>
        <w:tab/>
        <w:t>08 246003</w:t>
        <w:tab/>
        <w:t>9852.88</w:t>
        <w:tab/>
        <w:t>08 246004</w:t>
        <w:tab/>
        <w:t>9014.92</w:t>
        <w:tab/>
        <w:t>08 247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7002</w:t>
        <w:tab/>
        <w:t>106.00</w:t>
        <w:tab/>
        <w:t>08 247003</w:t>
        <w:tab/>
        <w:t>169.00</w:t>
        <w:tab/>
        <w:t>08 248001</w:t>
        <w:tab/>
        <w:t>853.09</w:t>
        <w:tab/>
        <w:t>08 248002</w:t>
        <w:tab/>
        <w:t>777.95</w:t>
        <w:tab/>
        <w:t>08 248003</w:t>
        <w:tab/>
        <w:t>1617.61</w:t>
        <w:tab/>
        <w:t>08 248004</w:t>
        <w:tab/>
        <w:t>59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8005</w:t>
        <w:tab/>
        <w:t>707.14</w:t>
        <w:tab/>
        <w:t>08 248006</w:t>
        <w:tab/>
        <w:t>809.21</w:t>
        <w:tab/>
        <w:t>08 248007</w:t>
        <w:tab/>
        <w:t>1921.10</w:t>
        <w:tab/>
        <w:t>08 248008</w:t>
        <w:tab/>
        <w:t>101.06</w:t>
        <w:tab/>
        <w:t>08 248009</w:t>
        <w:tab/>
        <w:t>376.38</w:t>
        <w:tab/>
        <w:t>08 248010</w:t>
        <w:tab/>
        <w:t>32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9002</w:t>
        <w:tab/>
        <w:t>290.00</w:t>
        <w:tab/>
        <w:t>08 249003</w:t>
        <w:tab/>
        <w:t>370.00</w:t>
        <w:tab/>
        <w:t>08 249004</w:t>
        <w:tab/>
        <w:t>59.48</w:t>
        <w:tab/>
        <w:t>08 249005</w:t>
        <w:tab/>
        <w:t>165.00</w:t>
        <w:tab/>
        <w:t>08 250001</w:t>
        <w:tab/>
        <w:t>39.00</w:t>
        <w:tab/>
        <w:t>08 250002</w:t>
        <w:tab/>
        <w:t>19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0003</w:t>
        <w:tab/>
        <w:t>47.00</w:t>
        <w:tab/>
        <w:t>08 250004</w:t>
        <w:tab/>
        <w:t>60.00</w:t>
        <w:tab/>
        <w:t>08 251001</w:t>
        <w:tab/>
        <w:t>200.00</w:t>
        <w:tab/>
        <w:t>08 251002</w:t>
        <w:tab/>
        <w:t>150.00</w:t>
        <w:tab/>
        <w:t>08 251003</w:t>
        <w:tab/>
        <w:t>450.00</w:t>
        <w:tab/>
        <w:t>08 252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2003</w:t>
        <w:tab/>
        <w:t>40.00</w:t>
        <w:tab/>
        <w:t>08 252004</w:t>
        <w:tab/>
        <w:t>400.00</w:t>
        <w:tab/>
        <w:t>08 253001</w:t>
        <w:tab/>
        <w:t>80.08</w:t>
        <w:tab/>
        <w:t>08 253002</w:t>
        <w:tab/>
        <w:t>41.60</w:t>
        <w:tab/>
        <w:t>08 253003</w:t>
        <w:tab/>
        <w:t>67.60</w:t>
        <w:tab/>
        <w:t>08 254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02</w:t>
        <w:tab/>
        <w:t>1500.00</w:t>
        <w:tab/>
        <w:t>08 254003</w:t>
        <w:tab/>
        <w:t>10.00</w:t>
        <w:tab/>
        <w:t>08 254004</w:t>
        <w:tab/>
        <w:t>250.00</w:t>
        <w:tab/>
        <w:t>08 254006</w:t>
        <w:tab/>
        <w:t>100.00</w:t>
        <w:tab/>
        <w:t>08 254010</w:t>
        <w:tab/>
        <w:t>80.00</w:t>
        <w:tab/>
        <w:t>08 254011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12</w:t>
        <w:tab/>
        <w:t>780.00</w:t>
        <w:tab/>
        <w:t>08 254013</w:t>
        <w:tab/>
        <w:t>425.00</w:t>
        <w:tab/>
        <w:t>08 254014</w:t>
        <w:tab/>
        <w:t>32.00</w:t>
        <w:tab/>
        <w:t>08 255001</w:t>
        <w:tab/>
        <w:t>244.39</w:t>
        <w:tab/>
        <w:t>08 255002</w:t>
        <w:tab/>
        <w:t>406.29</w:t>
        <w:tab/>
        <w:t>08 255003</w:t>
        <w:tab/>
        <w:t>5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5004</w:t>
        <w:tab/>
        <w:t>538.67</w:t>
        <w:tab/>
        <w:t>08 256002</w:t>
        <w:tab/>
        <w:t>341.00</w:t>
        <w:tab/>
        <w:t>08 256004</w:t>
        <w:tab/>
        <w:t>379.00</w:t>
        <w:tab/>
        <w:t>08 256006</w:t>
        <w:tab/>
        <w:t>379.00</w:t>
        <w:tab/>
        <w:t>08 256008</w:t>
        <w:tab/>
        <w:t>379.00</w:t>
        <w:tab/>
        <w:t>08 25601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12</w:t>
        <w:tab/>
        <w:t>368.00</w:t>
        <w:tab/>
        <w:t>08 256014</w:t>
        <w:tab/>
        <w:t>249.00</w:t>
        <w:tab/>
        <w:t>08 256015</w:t>
        <w:tab/>
        <w:t>315.00</w:t>
        <w:tab/>
        <w:t>08 257001</w:t>
        <w:tab/>
        <w:t>389.28</w:t>
        <w:tab/>
        <w:t>08 257002</w:t>
        <w:tab/>
        <w:t>132.50</w:t>
        <w:tab/>
        <w:t>08 257003</w:t>
        <w:tab/>
        <w:t>26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7004</w:t>
        <w:tab/>
        <w:t>409.83</w:t>
        <w:tab/>
        <w:t>08 258001</w:t>
        <w:tab/>
        <w:t>8.00</w:t>
        <w:tab/>
        <w:t>08 258002</w:t>
        <w:tab/>
        <w:t>8.00</w:t>
        <w:tab/>
        <w:t>08 258004</w:t>
        <w:tab/>
        <w:t>8.00</w:t>
        <w:tab/>
        <w:t>08 258005</w:t>
        <w:tab/>
        <w:t>12.00</w:t>
        <w:tab/>
        <w:t>08 259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9002</w:t>
        <w:tab/>
        <w:t>48.00</w:t>
        <w:tab/>
        <w:t>08 259003</w:t>
        <w:tab/>
        <w:t>64.00</w:t>
        <w:tab/>
        <w:t>08 260001</w:t>
        <w:tab/>
        <w:t>20.30</w:t>
        <w:tab/>
        <w:t>08 260002</w:t>
        <w:tab/>
        <w:t>35.97</w:t>
        <w:tab/>
        <w:t>08 260003</w:t>
        <w:tab/>
        <w:t>101.00</w:t>
        <w:tab/>
        <w:t>08 260004</w:t>
        <w:tab/>
        <w:t>2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05</w:t>
        <w:tab/>
        <w:t>33.25</w:t>
        <w:tab/>
        <w:t>08 260006</w:t>
        <w:tab/>
        <w:t>74.90</w:t>
        <w:tab/>
        <w:t>08 260007</w:t>
        <w:tab/>
        <w:t>135.00</w:t>
        <w:tab/>
        <w:t>08 260008</w:t>
        <w:tab/>
        <w:t>62.75</w:t>
        <w:tab/>
        <w:t>08 260010</w:t>
        <w:tab/>
        <w:t>38.25</w:t>
        <w:tab/>
        <w:t>08 260011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1001</w:t>
        <w:tab/>
        <w:t>4051.69</w:t>
        <w:tab/>
        <w:t>08 261002</w:t>
        <w:tab/>
        <w:t>7382.09</w:t>
        <w:tab/>
        <w:t>08 261003</w:t>
        <w:tab/>
        <w:t>4091.75</w:t>
        <w:tab/>
        <w:t>08 261004</w:t>
        <w:tab/>
        <w:t>3887.63</w:t>
        <w:tab/>
        <w:t>08 261005</w:t>
        <w:tab/>
        <w:t>4357.25</w:t>
        <w:tab/>
        <w:t>08 261006</w:t>
        <w:tab/>
        <w:t>335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2001</w:t>
        <w:tab/>
        <w:t>2057.50</w:t>
        <w:tab/>
        <w:t>08 262002</w:t>
        <w:tab/>
        <w:t>3254.17</w:t>
        <w:tab/>
        <w:t>08 262003</w:t>
        <w:tab/>
        <w:t>4816.67</w:t>
        <w:tab/>
        <w:t>08 262004</w:t>
        <w:tab/>
        <w:t>2379.17</w:t>
        <w:tab/>
        <w:t>08 263001</w:t>
        <w:tab/>
        <w:t>2270.83</w:t>
        <w:tab/>
        <w:t>08 263002</w:t>
        <w:tab/>
        <w:t>2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3003</w:t>
        <w:tab/>
        <w:t>4491.67</w:t>
        <w:tab/>
        <w:t>08 263004</w:t>
        <w:tab/>
        <w:t>2462.92</w:t>
        <w:tab/>
        <w:t>08 264001</w:t>
        <w:tab/>
        <w:t>5806.67</w:t>
        <w:tab/>
        <w:t>08 264002</w:t>
        <w:tab/>
        <w:t>3083.33</w:t>
        <w:tab/>
        <w:t>08 264003</w:t>
        <w:tab/>
        <w:t>3833.33</w:t>
        <w:tab/>
        <w:t>08 264004</w:t>
        <w:tab/>
        <w:t>3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5001</w:t>
        <w:tab/>
        <w:t>4416.67</w:t>
        <w:tab/>
        <w:t>08 265002</w:t>
        <w:tab/>
        <w:t>2166.67</w:t>
        <w:tab/>
        <w:t>08 265003</w:t>
        <w:tab/>
        <w:t>3425.00</w:t>
        <w:tab/>
        <w:t>08 265004</w:t>
        <w:tab/>
        <w:t>3250.00</w:t>
        <w:tab/>
        <w:t>08 266001</w:t>
        <w:tab/>
        <w:t>3254.17</w:t>
        <w:tab/>
        <w:t>08 266002</w:t>
        <w:tab/>
        <w:t>6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6003</w:t>
        <w:tab/>
        <w:t>4000.00</w:t>
        <w:tab/>
        <w:t>08 266004</w:t>
        <w:tab/>
        <w:t>4733.33</w:t>
        <w:tab/>
        <w:t>08 267001</w:t>
        <w:tab/>
        <w:t>837.33</w:t>
        <w:tab/>
        <w:t>08 267002</w:t>
        <w:tab/>
        <w:t>761.67</w:t>
        <w:tab/>
        <w:t>08 267003</w:t>
        <w:tab/>
        <w:t>1700.00</w:t>
        <w:tab/>
        <w:t>08 267004</w:t>
        <w:tab/>
        <w:t>27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8001</w:t>
        <w:tab/>
        <w:t>52931.00</w:t>
        <w:tab/>
        <w:t>08 268002</w:t>
        <w:tab/>
        <w:t>3500.00</w:t>
        <w:tab/>
        <w:t>08 268003</w:t>
        <w:tab/>
        <w:t>5200.00</w:t>
        <w:tab/>
        <w:t>08 268004</w:t>
        <w:tab/>
        <w:t>14200.00</w:t>
        <w:tab/>
        <w:t>08 269001</w:t>
        <w:tab/>
        <w:t>600.00</w:t>
        <w:tab/>
        <w:t>08 26900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9003</w:t>
        <w:tab/>
        <w:t>460.00</w:t>
        <w:tab/>
        <w:t>08 269004</w:t>
        <w:tab/>
        <w:t>480.00</w:t>
        <w:tab/>
        <w:t>08 270002</w:t>
        <w:tab/>
        <w:t>480.00</w:t>
        <w:tab/>
        <w:t>08 270003</w:t>
        <w:tab/>
        <w:t>300.00</w:t>
        <w:tab/>
        <w:t>08 270004</w:t>
        <w:tab/>
        <w:t>350.00</w:t>
        <w:tab/>
        <w:t>08 2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1002</w:t>
        <w:tab/>
        <w:t>30.00</w:t>
        <w:tab/>
        <w:t>08 271004</w:t>
        <w:tab/>
        <w:t>30.00</w:t>
        <w:tab/>
        <w:t>08 272001</w:t>
        <w:tab/>
        <w:t>250.00</w:t>
        <w:tab/>
        <w:t>08 272002</w:t>
        <w:tab/>
        <w:t>200.00</w:t>
        <w:tab/>
        <w:t>08 272003</w:t>
        <w:tab/>
        <w:t>144.00</w:t>
        <w:tab/>
        <w:t>08 272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6</w:t>
        <w:tab/>
        <w:t>90.00</w:t>
        <w:tab/>
        <w:t>08 272007</w:t>
        <w:tab/>
        <w:t>100.00</w:t>
        <w:tab/>
        <w:t>08 272008</w:t>
        <w:tab/>
        <w:t>60.00</w:t>
        <w:tab/>
        <w:t>08 272009</w:t>
        <w:tab/>
        <w:t>70.00</w:t>
        <w:tab/>
        <w:t>08 273001</w:t>
        <w:tab/>
        <w:t>192.00</w:t>
        <w:tab/>
        <w:t>08 273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3003</w:t>
        <w:tab/>
        <w:t>60.00</w:t>
        <w:tab/>
        <w:t>08 273004</w:t>
        <w:tab/>
        <w:t>159.00</w:t>
        <w:tab/>
        <w:t>08 274001</w:t>
        <w:tab/>
        <w:t>289.00</w:t>
        <w:tab/>
        <w:t>08 274002</w:t>
        <w:tab/>
        <w:t>210.00</w:t>
        <w:tab/>
        <w:t>08 274003</w:t>
        <w:tab/>
        <w:t>279.00</w:t>
        <w:tab/>
        <w:t>08 274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5001</w:t>
        <w:tab/>
        <w:t>220.00</w:t>
        <w:tab/>
        <w:t>08 275002</w:t>
        <w:tab/>
        <w:t>220.00</w:t>
        <w:tab/>
        <w:t>08 275003</w:t>
        <w:tab/>
        <w:t>250.00</w:t>
        <w:tab/>
        <w:t>08 275004</w:t>
        <w:tab/>
        <w:t>125.00</w:t>
        <w:tab/>
        <w:t>08 276001</w:t>
        <w:tab/>
        <w:t>351.00</w:t>
        <w:tab/>
        <w:t>08 276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03</w:t>
        <w:tab/>
        <w:t>385.00</w:t>
        <w:tab/>
        <w:t>08 276005</w:t>
        <w:tab/>
        <w:t>264.50</w:t>
        <w:tab/>
        <w:t>08 276006</w:t>
        <w:tab/>
        <w:t>216.89</w:t>
        <w:tab/>
        <w:t>08 276007</w:t>
        <w:tab/>
        <w:t>125.00</w:t>
        <w:tab/>
        <w:t>08 276008</w:t>
        <w:tab/>
        <w:t>200.00</w:t>
        <w:tab/>
        <w:t>08 276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0</w:t>
        <w:tab/>
        <w:t>301.00</w:t>
        <w:tab/>
        <w:t>08 276011</w:t>
        <w:tab/>
        <w:t>130.50</w:t>
        <w:tab/>
        <w:t>08 276012</w:t>
        <w:tab/>
        <w:t>35.00</w:t>
        <w:tab/>
        <w:t>08 276013</w:t>
        <w:tab/>
        <w:t>45.00</w:t>
        <w:tab/>
        <w:t>08 276014</w:t>
        <w:tab/>
        <w:t>45.00</w:t>
        <w:tab/>
        <w:t>08 27601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8</w:t>
        <w:tab/>
        <w:t>112.00</w:t>
        <w:tab/>
        <w:t>08 276019</w:t>
        <w:tab/>
        <w:t>141.50</w:t>
        <w:tab/>
        <w:t>08 276020</w:t>
        <w:tab/>
        <w:t>265.00</w:t>
        <w:tab/>
        <w:t>08 277001</w:t>
        <w:tab/>
        <w:t>1937.30</w:t>
        <w:tab/>
        <w:t>08 277002</w:t>
        <w:tab/>
        <w:t>1223.56</w:t>
        <w:tab/>
        <w:t>08 277003</w:t>
        <w:tab/>
        <w:t>397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4</w:t>
        <w:tab/>
        <w:t>2192.21</w:t>
        <w:tab/>
        <w:t>08 277005</w:t>
        <w:tab/>
        <w:t>2549.08</w:t>
        <w:tab/>
        <w:t>08 277006</w:t>
        <w:tab/>
        <w:t>1529.45</w:t>
        <w:tab/>
        <w:t>08 277007</w:t>
        <w:tab/>
        <w:t>1223.56</w:t>
        <w:tab/>
        <w:t>08 277008</w:t>
        <w:tab/>
        <w:t>1529.45</w:t>
        <w:tab/>
        <w:t>08 277009</w:t>
        <w:tab/>
        <w:t>24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0</w:t>
        <w:tab/>
        <w:t>1223.56</w:t>
        <w:tab/>
        <w:t>08 277011</w:t>
        <w:tab/>
        <w:t>917.67</w:t>
        <w:tab/>
        <w:t>08 277012</w:t>
        <w:tab/>
        <w:t>2334.96</w:t>
        <w:tab/>
        <w:t>08 277013</w:t>
        <w:tab/>
        <w:t>3048.70</w:t>
        <w:tab/>
        <w:t>08 277014</w:t>
        <w:tab/>
        <w:t>917.67</w:t>
        <w:tab/>
        <w:t>08 277015</w:t>
        <w:tab/>
        <w:t>26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6</w:t>
        <w:tab/>
        <w:t>1274.54</w:t>
        <w:tab/>
        <w:t>08 277017</w:t>
        <w:tab/>
        <w:t>907.47</w:t>
        <w:tab/>
        <w:t>08 277018</w:t>
        <w:tab/>
        <w:t>5690.57</w:t>
        <w:tab/>
        <w:t>08 277019</w:t>
        <w:tab/>
        <w:t>815.71</w:t>
        <w:tab/>
        <w:t>08 277020</w:t>
        <w:tab/>
        <w:t>815.71</w:t>
        <w:tab/>
        <w:t>08 277021</w:t>
        <w:tab/>
        <w:t>140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22</w:t>
        <w:tab/>
        <w:t>3262.82</w:t>
        <w:tab/>
        <w:t>08 277023</w:t>
        <w:tab/>
        <w:t>4568.97</w:t>
        <w:tab/>
        <w:t>08 277024</w:t>
        <w:tab/>
        <w:t>917.67</w:t>
        <w:tab/>
        <w:t>08 277025</w:t>
        <w:tab/>
        <w:t>2505.24</w:t>
        <w:tab/>
        <w:t>08 277026</w:t>
        <w:tab/>
        <w:t>1322.46</w:t>
        <w:tab/>
        <w:t>08 277027</w:t>
        <w:tab/>
        <w:t>9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28</w:t>
        <w:tab/>
        <w:t>713.74</w:t>
        <w:tab/>
        <w:t>08 277029</w:t>
        <w:tab/>
        <w:t>978.85</w:t>
        <w:tab/>
        <w:t>08 277030</w:t>
        <w:tab/>
        <w:t>662.76</w:t>
        <w:tab/>
        <w:t>08 278001</w:t>
        <w:tab/>
        <w:t>200.00</w:t>
        <w:tab/>
        <w:t>08 278002</w:t>
        <w:tab/>
        <w:t>290.00</w:t>
        <w:tab/>
        <w:t>08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8004</w:t>
        <w:tab/>
        <w:t>100.00</w:t>
        <w:tab/>
        <w:t>08 279001</w:t>
        <w:tab/>
        <w:t>290.00</w:t>
        <w:tab/>
        <w:t>08 279002</w:t>
        <w:tab/>
        <w:t>180.00</w:t>
        <w:tab/>
        <w:t>08 279003</w:t>
        <w:tab/>
        <w:t>250.00</w:t>
        <w:tab/>
        <w:t>08 279004</w:t>
        <w:tab/>
        <w:t>50.00</w:t>
        <w:tab/>
        <w:t>08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0001</w:t>
        <w:tab/>
        <w:t>699.00</w:t>
        <w:tab/>
        <w:t>08 280003</w:t>
        <w:tab/>
        <w:t>1899.00</w:t>
        <w:tab/>
        <w:t>08 280004</w:t>
        <w:tab/>
        <w:t>469.00</w:t>
        <w:tab/>
        <w:t>08 280005</w:t>
        <w:tab/>
        <w:t>759.00</w:t>
        <w:tab/>
        <w:t>08 281001</w:t>
        <w:tab/>
        <w:t>45.00</w:t>
        <w:tab/>
        <w:t>08 281002</w:t>
        <w:tab/>
        <w:t>6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1003</w:t>
        <w:tab/>
        <w:t>21.00</w:t>
        <w:tab/>
        <w:t>08 281004</w:t>
        <w:tab/>
        <w:t>10.00</w:t>
        <w:tab/>
        <w:t>08 282001</w:t>
        <w:tab/>
        <w:t>74.50</w:t>
        <w:tab/>
        <w:t>08 282002</w:t>
        <w:tab/>
        <w:t>755.00</w:t>
        <w:tab/>
        <w:t>08 282003</w:t>
        <w:tab/>
        <w:t>44.00</w:t>
        <w:tab/>
        <w:t>08 282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1</w:t>
        <w:tab/>
        <w:t>563.57</w:t>
        <w:tab/>
        <w:t>08 283002</w:t>
        <w:tab/>
        <w:t>287.60</w:t>
        <w:tab/>
        <w:t>08 283003</w:t>
        <w:tab/>
        <w:t>177.86</w:t>
        <w:tab/>
        <w:t>08 283004</w:t>
        <w:tab/>
        <w:t>87.50</w:t>
        <w:tab/>
        <w:t>08 283005</w:t>
        <w:tab/>
        <w:t>70.00</w:t>
        <w:tab/>
        <w:t>08 283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8</w:t>
        <w:tab/>
        <w:t>290.00</w:t>
        <w:tab/>
        <w:t>08 283009</w:t>
        <w:tab/>
        <w:t>320.00</w:t>
        <w:tab/>
        <w:t>08 283010</w:t>
        <w:tab/>
        <w:t>300.00</w:t>
        <w:tab/>
        <w:t>08 283011</w:t>
        <w:tab/>
        <w:t>400.00</w:t>
        <w:tab/>
        <w:t>08 283012</w:t>
        <w:tab/>
        <w:t>12.00</w:t>
        <w:tab/>
        <w:t>08 284002</w:t>
        <w:tab/>
        <w:t>4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4003</w:t>
        <w:tab/>
        <w:t>206.25</w:t>
        <w:tab/>
        <w:t>08 284004</w:t>
        <w:tab/>
        <w:t>132.00</w:t>
        <w:tab/>
        <w:t>08 284005</w:t>
        <w:tab/>
        <w:t>1249.99</w:t>
        <w:tab/>
        <w:t>08 284006</w:t>
        <w:tab/>
        <w:t>1383.33</w:t>
        <w:tab/>
        <w:t>08 284007</w:t>
        <w:tab/>
        <w:t>142.00</w:t>
        <w:tab/>
        <w:t>08 285001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5002</w:t>
        <w:tab/>
        <w:t>34.00</w:t>
        <w:tab/>
        <w:t>08 285003</w:t>
        <w:tab/>
        <w:t>64.00</w:t>
        <w:tab/>
        <w:t>08 285004</w:t>
        <w:tab/>
        <w:t>62.50</w:t>
        <w:tab/>
        <w:t>08 285005</w:t>
        <w:tab/>
        <w:t>70.00</w:t>
        <w:tab/>
        <w:t>08 285006</w:t>
        <w:tab/>
        <w:t>70.00</w:t>
        <w:tab/>
        <w:t>08 286001</w:t>
        <w:tab/>
        <w:t>1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6002</w:t>
        <w:tab/>
        <w:t>120.00</w:t>
        <w:tab/>
        <w:t>08 286004</w:t>
        <w:tab/>
        <w:t>93.22</w:t>
        <w:tab/>
        <w:t>08 287002</w:t>
        <w:tab/>
        <w:t>334.00</w:t>
        <w:tab/>
        <w:t>08 287004</w:t>
        <w:tab/>
        <w:t>190.90</w:t>
        <w:tab/>
        <w:t>08 287005</w:t>
        <w:tab/>
        <w:t>826.09</w:t>
        <w:tab/>
        <w:t>08 288001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8002</w:t>
        <w:tab/>
        <w:t>69.00</w:t>
        <w:tab/>
        <w:t>08 288003</w:t>
        <w:tab/>
        <w:t>50.25</w:t>
        <w:tab/>
        <w:t>08 288004</w:t>
        <w:tab/>
        <w:t>89.72</w:t>
        <w:tab/>
        <w:t>08 288005</w:t>
        <w:tab/>
        <w:t>30.50</w:t>
        <w:tab/>
        <w:t>08 288006</w:t>
        <w:tab/>
        <w:t>66.00</w:t>
        <w:tab/>
        <w:t>08 288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9001</w:t>
        <w:tab/>
        <w:t>260.06</w:t>
        <w:tab/>
        <w:t>08 289003</w:t>
        <w:tab/>
        <w:t>225.00</w:t>
        <w:tab/>
        <w:t>08 289004</w:t>
        <w:tab/>
        <w:t>219.00</w:t>
        <w:tab/>
        <w:t>08 290001</w:t>
        <w:tab/>
        <w:t>22.58</w:t>
        <w:tab/>
        <w:t>08 290002</w:t>
        <w:tab/>
        <w:t>82.34</w:t>
        <w:tab/>
        <w:t>08 290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04</w:t>
        <w:tab/>
        <w:t>167.00</w:t>
        <w:tab/>
        <w:t>08 290005</w:t>
        <w:tab/>
        <w:t>32.50</w:t>
        <w:tab/>
        <w:t>08 290006</w:t>
        <w:tab/>
        <w:t>66.90</w:t>
        <w:tab/>
        <w:t>08 290007</w:t>
        <w:tab/>
        <w:t>28.50</w:t>
        <w:tab/>
        <w:t>08 290008</w:t>
        <w:tab/>
        <w:t>30.04</w:t>
        <w:tab/>
        <w:t>08 290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11</w:t>
        <w:tab/>
        <w:t>60.00</w:t>
        <w:tab/>
        <w:t>08 290012</w:t>
        <w:tab/>
        <w:t>30.00</w:t>
        <w:tab/>
        <w:t>08 291001</w:t>
        <w:tab/>
        <w:t>59.00</w:t>
        <w:tab/>
        <w:t>08 291002</w:t>
        <w:tab/>
        <w:t>89.90</w:t>
        <w:tab/>
        <w:t>08 291003</w:t>
        <w:tab/>
        <w:t>79.03</w:t>
        <w:tab/>
        <w:t>08 291004</w:t>
        <w:tab/>
        <w:t>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1005</w:t>
        <w:tab/>
        <w:t>146.15</w:t>
        <w:tab/>
        <w:t>08 291006</w:t>
        <w:tab/>
        <w:t>187.50</w:t>
        <w:tab/>
        <w:t>08 292001</w:t>
        <w:tab/>
        <w:t>82.50</w:t>
        <w:tab/>
        <w:t>08 292002</w:t>
        <w:tab/>
        <w:t>60.00</w:t>
        <w:tab/>
        <w:t>08 292003</w:t>
        <w:tab/>
        <w:t>36.00</w:t>
        <w:tab/>
        <w:t>08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3001</w:t>
        <w:tab/>
        <w:t>4015.72</w:t>
        <w:tab/>
        <w:t>08 293002</w:t>
        <w:tab/>
        <w:t>7089.13</w:t>
        <w:tab/>
        <w:t>08 293003</w:t>
        <w:tab/>
        <w:t>648.15</w:t>
        <w:tab/>
        <w:t>08 293004</w:t>
        <w:tab/>
        <w:t>607.58</w:t>
        <w:tab/>
        <w:t>08 293005</w:t>
        <w:tab/>
        <w:t>81.15</w:t>
        <w:tab/>
        <w:t>08 293006</w:t>
        <w:tab/>
        <w:t>38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3007</w:t>
        <w:tab/>
        <w:t>3012.55</w:t>
        <w:tab/>
        <w:t>08 293008</w:t>
        <w:tab/>
        <w:t>8391.02</w:t>
        <w:tab/>
        <w:t>08 293009</w:t>
        <w:tab/>
        <w:t>10829.21</w:t>
        <w:tab/>
        <w:t>08 294002</w:t>
        <w:tab/>
        <w:t>99.90</w:t>
        <w:tab/>
        <w:t>08 294003</w:t>
        <w:tab/>
        <w:t>1690.00</w:t>
        <w:tab/>
        <w:t>08 29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5</w:t>
        <w:tab/>
        <w:t>1405.59</w:t>
        <w:tab/>
        <w:t>08 294006</w:t>
        <w:tab/>
        <w:t>599.00</w:t>
        <w:tab/>
        <w:t>08 294007</w:t>
        <w:tab/>
        <w:t>250.00</w:t>
        <w:tab/>
        <w:t>08 294008</w:t>
        <w:tab/>
        <w:t>60.00</w:t>
        <w:tab/>
        <w:t>08 294010</w:t>
        <w:tab/>
        <w:t>3271.39</w:t>
        <w:tab/>
        <w:t>08 294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13</w:t>
        <w:tab/>
        <w:t>899.00</w:t>
        <w:tab/>
        <w:t>08 295001</w:t>
        <w:tab/>
        <w:t>4316.67</w:t>
        <w:tab/>
        <w:t>08 295002</w:t>
        <w:tab/>
        <w:t>2763.33</w:t>
        <w:tab/>
        <w:t>08 295003</w:t>
        <w:tab/>
        <w:t>1522.08</w:t>
        <w:tab/>
        <w:t>08 295004</w:t>
        <w:tab/>
        <w:t>3658.33</w:t>
        <w:tab/>
        <w:t>08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7001</w:t>
        <w:tab/>
        <w:t>901.86</w:t>
        <w:tab/>
        <w:t>08 297002</w:t>
        <w:tab/>
        <w:t>90.00</w:t>
        <w:tab/>
        <w:t>08 297003</w:t>
        <w:tab/>
        <w:t>219.53</w:t>
        <w:tab/>
        <w:t>08 297004</w:t>
        <w:tab/>
        <w:t>1655.00</w:t>
        <w:tab/>
        <w:t>08 297005</w:t>
        <w:tab/>
        <w:t>90.00</w:t>
        <w:tab/>
        <w:t>08 298001</w:t>
        <w:tab/>
        <w:t>18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8002</w:t>
        <w:tab/>
        <w:t>27850.00</w:t>
        <w:tab/>
        <w:t>08 298003</w:t>
        <w:tab/>
        <w:t>45550.00</w:t>
        <w:tab/>
        <w:t>08 298004</w:t>
        <w:tab/>
        <w:t>10500.00</w:t>
        <w:tab/>
        <w:t>08 299001</w:t>
        <w:tab/>
        <w:t>1160.00</w:t>
        <w:tab/>
        <w:t>08 299002</w:t>
        <w:tab/>
        <w:t>1750.00</w:t>
        <w:tab/>
        <w:t>08 299003</w:t>
        <w:tab/>
        <w:t>4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9004</w:t>
        <w:tab/>
        <w:t>10000.00</w:t>
        <w:tab/>
        <w:t>08 299005</w:t>
        <w:tab/>
        <w:t>3500.00</w:t>
        <w:tab/>
        <w:t>08 299006</w:t>
        <w:tab/>
        <w:t>15000.00</w:t>
        <w:tab/>
        <w:t>09 001001</w:t>
        <w:tab/>
        <w:t>129.67</w:t>
        <w:tab/>
        <w:t>09 001002</w:t>
        <w:tab/>
        <w:t>33.00</w:t>
        <w:tab/>
        <w:t>09 001003</w:t>
        <w:tab/>
        <w:t>1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1004</w:t>
        <w:tab/>
        <w:t>29.33</w:t>
        <w:tab/>
        <w:t>09 001005</w:t>
        <w:tab/>
        <w:t>28.00</w:t>
        <w:tab/>
        <w:t>09 001006</w:t>
        <w:tab/>
        <w:t>25.90</w:t>
        <w:tab/>
        <w:t>09 002001</w:t>
        <w:tab/>
        <w:t>152.94</w:t>
        <w:tab/>
        <w:t>09 002002</w:t>
        <w:tab/>
        <w:t>15.00</w:t>
        <w:tab/>
        <w:t>09 002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2004</w:t>
        <w:tab/>
        <w:t>311.47</w:t>
        <w:tab/>
        <w:t>09 002005</w:t>
        <w:tab/>
        <w:t>339.29</w:t>
        <w:tab/>
        <w:t>09 002006</w:t>
        <w:tab/>
        <w:t>187.50</w:t>
        <w:tab/>
        <w:t>09 003001</w:t>
        <w:tab/>
        <w:t>113.80</w:t>
        <w:tab/>
        <w:t>09 003002</w:t>
        <w:tab/>
        <w:t>222.49</w:t>
        <w:tab/>
        <w:t>09 003003</w:t>
        <w:tab/>
        <w:t>11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3004</w:t>
        <w:tab/>
        <w:t>60.53</w:t>
        <w:tab/>
        <w:t>09 004001</w:t>
        <w:tab/>
        <w:t>124.09</w:t>
        <w:tab/>
        <w:t>09 004002</w:t>
        <w:tab/>
        <w:t>92.25</w:t>
        <w:tab/>
        <w:t>09 004003</w:t>
        <w:tab/>
        <w:t>83.33</w:t>
        <w:tab/>
        <w:t>09 004004</w:t>
        <w:tab/>
        <w:t>87.72</w:t>
        <w:tab/>
        <w:t>09 004005</w:t>
        <w:tab/>
        <w:t>2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6</w:t>
        <w:tab/>
        <w:t>175.00</w:t>
        <w:tab/>
        <w:t>09 004007</w:t>
        <w:tab/>
        <w:t>66.88</w:t>
        <w:tab/>
        <w:t>09 004008</w:t>
        <w:tab/>
        <w:t>166.67</w:t>
        <w:tab/>
        <w:t>09 004009</w:t>
        <w:tab/>
        <w:t>96.05</w:t>
        <w:tab/>
        <w:t>09 004010</w:t>
        <w:tab/>
        <w:t>222.22</w:t>
        <w:tab/>
        <w:t>09 005001</w:t>
        <w:tab/>
        <w:t>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5002</w:t>
        <w:tab/>
        <w:t>57.14</w:t>
        <w:tab/>
        <w:t>09 005003</w:t>
        <w:tab/>
        <w:t>24.00</w:t>
        <w:tab/>
        <w:t>09 005004</w:t>
        <w:tab/>
        <w:t>24.90</w:t>
        <w:tab/>
        <w:t>09 005005</w:t>
        <w:tab/>
        <w:t>82.75</w:t>
        <w:tab/>
        <w:t>09 005006</w:t>
        <w:tab/>
        <w:t>18.61</w:t>
        <w:tab/>
        <w:t>09 006001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6002</w:t>
        <w:tab/>
        <w:t>35.00</w:t>
        <w:tab/>
        <w:t>09 006003</w:t>
        <w:tab/>
        <w:t>9.00</w:t>
        <w:tab/>
        <w:t>09 006004</w:t>
        <w:tab/>
        <w:t>21.90</w:t>
        <w:tab/>
        <w:t>09 006005</w:t>
        <w:tab/>
        <w:t>28.00</w:t>
        <w:tab/>
        <w:t>09 006006</w:t>
        <w:tab/>
        <w:t>27.00</w:t>
        <w:tab/>
        <w:t>09 006007</w:t>
        <w:tab/>
        <w:t>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6008</w:t>
        <w:tab/>
        <w:t>8.00</w:t>
        <w:tab/>
        <w:t>09 006009</w:t>
        <w:tab/>
        <w:t>28.00</w:t>
        <w:tab/>
        <w:t>09 007001</w:t>
        <w:tab/>
        <w:t>17.50</w:t>
        <w:tab/>
        <w:t>09 007002</w:t>
        <w:tab/>
        <w:t>23.00</w:t>
        <w:tab/>
        <w:t>09 007003</w:t>
        <w:tab/>
        <w:t>26.00</w:t>
        <w:tab/>
        <w:t>09 007004</w:t>
        <w:tab/>
        <w:t>25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5</w:t>
        <w:tab/>
        <w:t>297.87</w:t>
        <w:tab/>
        <w:t>09 007006</w:t>
        <w:tab/>
        <w:t>23.00</w:t>
        <w:tab/>
        <w:t>09 007007</w:t>
        <w:tab/>
        <w:t>288.89</w:t>
        <w:tab/>
        <w:t>09 007008</w:t>
        <w:tab/>
        <w:t>21.00</w:t>
        <w:tab/>
        <w:t>09 007009</w:t>
        <w:tab/>
        <w:t>22.00</w:t>
        <w:tab/>
        <w:t>09 007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8001</w:t>
        <w:tab/>
        <w:t>2.50</w:t>
        <w:tab/>
        <w:t>09 008002</w:t>
        <w:tab/>
        <w:t>2.50</w:t>
        <w:tab/>
        <w:t>09 008003</w:t>
        <w:tab/>
        <w:t>9.00</w:t>
        <w:tab/>
        <w:t>09 008004</w:t>
        <w:tab/>
        <w:t>6.50</w:t>
        <w:tab/>
        <w:t>09 008005</w:t>
        <w:tab/>
        <w:t>2.50</w:t>
        <w:tab/>
        <w:t>09 008006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9001</w:t>
        <w:tab/>
        <w:t>124.93</w:t>
        <w:tab/>
        <w:t>09 009002</w:t>
        <w:tab/>
        <w:t>73.44</w:t>
        <w:tab/>
        <w:t>09 009003</w:t>
        <w:tab/>
        <w:t>109.35</w:t>
        <w:tab/>
        <w:t>09 009004</w:t>
        <w:tab/>
        <w:t>156.86</w:t>
        <w:tab/>
        <w:t>09 009005</w:t>
        <w:tab/>
        <w:t>156.00</w:t>
        <w:tab/>
        <w:t>09 009006</w:t>
        <w:tab/>
        <w:t>13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9007</w:t>
        <w:tab/>
        <w:t>74.07</w:t>
        <w:tab/>
        <w:t>09 010001</w:t>
        <w:tab/>
        <w:t>14.00</w:t>
        <w:tab/>
        <w:t>09 010002</w:t>
        <w:tab/>
        <w:t>12.00</w:t>
        <w:tab/>
        <w:t>09 010003</w:t>
        <w:tab/>
        <w:t>14.00</w:t>
        <w:tab/>
        <w:t>09 010004</w:t>
        <w:tab/>
        <w:t>16.00</w:t>
        <w:tab/>
        <w:t>09 010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0006</w:t>
        <w:tab/>
        <w:t>16.50</w:t>
        <w:tab/>
        <w:t>09 011001</w:t>
        <w:tab/>
        <w:t>45.46</w:t>
        <w:tab/>
        <w:t>09 011002</w:t>
        <w:tab/>
        <w:t>51.00</w:t>
        <w:tab/>
        <w:t>09 011003</w:t>
        <w:tab/>
        <w:t>50.00</w:t>
        <w:tab/>
        <w:t>09 011004</w:t>
        <w:tab/>
        <w:t>35.00</w:t>
        <w:tab/>
        <w:t>09 012001</w:t>
        <w:tab/>
        <w:t>3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2002</w:t>
        <w:tab/>
        <w:t>260.56</w:t>
        <w:tab/>
        <w:t>09 012003</w:t>
        <w:tab/>
        <w:t>229.84</w:t>
        <w:tab/>
        <w:t>09 012004</w:t>
        <w:tab/>
        <w:t>165.61</w:t>
        <w:tab/>
        <w:t>09 012005</w:t>
        <w:tab/>
        <w:t>121.95</w:t>
        <w:tab/>
        <w:t>09 012006</w:t>
        <w:tab/>
        <w:t>337.50</w:t>
        <w:tab/>
        <w:t>09 012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2008</w:t>
        <w:tab/>
        <w:t>139.29</w:t>
        <w:tab/>
        <w:t>09 013001</w:t>
        <w:tab/>
        <w:t>340.00</w:t>
        <w:tab/>
        <w:t>09 013002</w:t>
        <w:tab/>
        <w:t>30.00</w:t>
        <w:tab/>
        <w:t>09 013003</w:t>
        <w:tab/>
        <w:t>85.00</w:t>
        <w:tab/>
        <w:t>09 013004</w:t>
        <w:tab/>
        <w:t>155.00</w:t>
        <w:tab/>
        <w:t>09 01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3006</w:t>
        <w:tab/>
        <w:t>380.00</w:t>
        <w:tab/>
        <w:t>09 014001</w:t>
        <w:tab/>
        <w:t>26.00</w:t>
        <w:tab/>
        <w:t>09 014002</w:t>
        <w:tab/>
        <w:t>24.00</w:t>
        <w:tab/>
        <w:t>09 014003</w:t>
        <w:tab/>
        <w:t>27.00</w:t>
        <w:tab/>
        <w:t>09 014004</w:t>
        <w:tab/>
        <w:t>26.00</w:t>
        <w:tab/>
        <w:t>09 014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6</w:t>
        <w:tab/>
        <w:t>26.00</w:t>
        <w:tab/>
        <w:t>09 014007</w:t>
        <w:tab/>
        <w:t>26.00</w:t>
        <w:tab/>
        <w:t>09 014008</w:t>
        <w:tab/>
        <w:t>26.00</w:t>
        <w:tab/>
        <w:t>09 014009</w:t>
        <w:tab/>
        <w:t>22.00</w:t>
        <w:tab/>
        <w:t>09 014010</w:t>
        <w:tab/>
        <w:t>26.00</w:t>
        <w:tab/>
        <w:t>09 014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12</w:t>
        <w:tab/>
        <w:t>28.00</w:t>
        <w:tab/>
        <w:t>09 015001</w:t>
        <w:tab/>
        <w:t>93.14</w:t>
        <w:tab/>
        <w:t>09 015002</w:t>
        <w:tab/>
        <w:t>65.08</w:t>
        <w:tab/>
        <w:t>09 015003</w:t>
        <w:tab/>
        <w:t>60.71</w:t>
        <w:tab/>
        <w:t>09 015004</w:t>
        <w:tab/>
        <w:t>48.00</w:t>
        <w:tab/>
        <w:t>09 015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6</w:t>
        <w:tab/>
        <w:t>61.11</w:t>
        <w:tab/>
        <w:t>09 015007</w:t>
        <w:tab/>
        <w:t>61.54</w:t>
        <w:tab/>
        <w:t>09 015008</w:t>
        <w:tab/>
        <w:t>60.87</w:t>
        <w:tab/>
        <w:t>09 016001</w:t>
        <w:tab/>
        <w:t>132.41</w:t>
        <w:tab/>
        <w:t>09 016002</w:t>
        <w:tab/>
        <w:t>26.00</w:t>
        <w:tab/>
        <w:t>09 016003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6004</w:t>
        <w:tab/>
        <w:t>105.00</w:t>
        <w:tab/>
        <w:t>09 017001</w:t>
        <w:tab/>
        <w:t>84.90</w:t>
        <w:tab/>
        <w:t>09 017002</w:t>
        <w:tab/>
        <w:t>85.90</w:t>
        <w:tab/>
        <w:t>09 017003</w:t>
        <w:tab/>
        <w:t>100.00</w:t>
        <w:tab/>
        <w:t>09 017004</w:t>
        <w:tab/>
        <w:t>113.00</w:t>
        <w:tab/>
        <w:t>09 017005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6</w:t>
        <w:tab/>
        <w:t>120.00</w:t>
        <w:tab/>
        <w:t>09 017007</w:t>
        <w:tab/>
        <w:t>100.00</w:t>
        <w:tab/>
        <w:t>09 017008</w:t>
        <w:tab/>
        <w:t>130.00</w:t>
        <w:tab/>
        <w:t>09 017009</w:t>
        <w:tab/>
        <w:t>119.00</w:t>
        <w:tab/>
        <w:t>09 017010</w:t>
        <w:tab/>
        <w:t>120.00</w:t>
        <w:tab/>
        <w:t>09 017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12</w:t>
        <w:tab/>
        <w:t>129.51</w:t>
        <w:tab/>
        <w:t>09 017013</w:t>
        <w:tab/>
        <w:t>120.00</w:t>
        <w:tab/>
        <w:t>09 017014</w:t>
        <w:tab/>
        <w:t>100.00</w:t>
        <w:tab/>
        <w:t>09 017015</w:t>
        <w:tab/>
        <w:t>110.00</w:t>
        <w:tab/>
        <w:t>09 017016</w:t>
        <w:tab/>
        <w:t>118.90</w:t>
        <w:tab/>
        <w:t>09 017017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1</w:t>
        <w:tab/>
        <w:t>219.90</w:t>
        <w:tab/>
        <w:t>09 018002</w:t>
        <w:tab/>
        <w:t>204.00</w:t>
        <w:tab/>
        <w:t>09 018003</w:t>
        <w:tab/>
        <w:t>200.00</w:t>
        <w:tab/>
        <w:t>09 018004</w:t>
        <w:tab/>
        <w:t>200.00</w:t>
        <w:tab/>
        <w:t>09 018005</w:t>
        <w:tab/>
        <w:t>224.00</w:t>
        <w:tab/>
        <w:t>09 018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7</w:t>
        <w:tab/>
        <w:t>200.00</w:t>
        <w:tab/>
        <w:t>09 018008</w:t>
        <w:tab/>
        <w:t>168.74</w:t>
        <w:tab/>
        <w:t>09 018009</w:t>
        <w:tab/>
        <w:t>105.75</w:t>
        <w:tab/>
        <w:t>09 018010</w:t>
        <w:tab/>
        <w:t>204.00</w:t>
        <w:tab/>
        <w:t>09 018011</w:t>
        <w:tab/>
        <w:t>160.00</w:t>
        <w:tab/>
        <w:t>09 018012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13</w:t>
        <w:tab/>
        <w:t>318.90</w:t>
        <w:tab/>
        <w:t>09 018014</w:t>
        <w:tab/>
        <w:t>115.61</w:t>
        <w:tab/>
        <w:t>09 018015</w:t>
        <w:tab/>
        <w:t>160.00</w:t>
        <w:tab/>
        <w:t>09 018016</w:t>
        <w:tab/>
        <w:t>198.00</w:t>
        <w:tab/>
        <w:t>09 018017</w:t>
        <w:tab/>
        <w:t>200.00</w:t>
        <w:tab/>
        <w:t>09 018018</w:t>
        <w:tab/>
        <w:t>1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19</w:t>
        <w:tab/>
        <w:t>228.90</w:t>
        <w:tab/>
        <w:t>09 018020</w:t>
        <w:tab/>
        <w:t>499.00</w:t>
        <w:tab/>
        <w:t>09 018021</w:t>
        <w:tab/>
        <w:t>229.18</w:t>
        <w:tab/>
        <w:t>09 018022</w:t>
        <w:tab/>
        <w:t>329.00</w:t>
        <w:tab/>
        <w:t>09 018023</w:t>
        <w:tab/>
        <w:t>208.00</w:t>
        <w:tab/>
        <w:t>09 018024</w:t>
        <w:tab/>
        <w:t>3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5</w:t>
        <w:tab/>
        <w:t>233.00</w:t>
        <w:tab/>
        <w:t>09 018026</w:t>
        <w:tab/>
        <w:t>204.00</w:t>
        <w:tab/>
        <w:t>09 018027</w:t>
        <w:tab/>
        <w:t>178.40</w:t>
        <w:tab/>
        <w:t>09 018028</w:t>
        <w:tab/>
        <w:t>198.00</w:t>
        <w:tab/>
        <w:t>09 018029</w:t>
        <w:tab/>
        <w:t>81.20</w:t>
        <w:tab/>
        <w:t>09 01803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31</w:t>
        <w:tab/>
        <w:t>288.63</w:t>
        <w:tab/>
        <w:t>09 018032</w:t>
        <w:tab/>
        <w:t>150.00</w:t>
        <w:tab/>
        <w:t>09 018033</w:t>
        <w:tab/>
        <w:t>133.90</w:t>
        <w:tab/>
        <w:t>09 018034</w:t>
        <w:tab/>
        <w:t>173.48</w:t>
        <w:tab/>
        <w:t>09 018035</w:t>
        <w:tab/>
        <w:t>196.70</w:t>
        <w:tab/>
        <w:t>09 019001</w:t>
        <w:tab/>
        <w:t>1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9002</w:t>
        <w:tab/>
        <w:t>70.00</w:t>
        <w:tab/>
        <w:t>09 019003</w:t>
        <w:tab/>
        <w:t>322.73</w:t>
        <w:tab/>
        <w:t>09 019004</w:t>
        <w:tab/>
        <w:t>1390.00</w:t>
        <w:tab/>
        <w:t>09 019005</w:t>
        <w:tab/>
        <w:t>460.00</w:t>
        <w:tab/>
        <w:t>09 019006</w:t>
        <w:tab/>
        <w:t>309.30</w:t>
        <w:tab/>
        <w:t>09 019007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9008</w:t>
        <w:tab/>
        <w:t>94.90</w:t>
        <w:tab/>
        <w:t>09 019009</w:t>
        <w:tab/>
        <w:t>94.90</w:t>
        <w:tab/>
        <w:t>09 020001</w:t>
        <w:tab/>
        <w:t>128.00</w:t>
        <w:tab/>
        <w:t>09 020002</w:t>
        <w:tab/>
        <w:t>114.00</w:t>
        <w:tab/>
        <w:t>09 020003</w:t>
        <w:tab/>
        <w:t>150.00</w:t>
        <w:tab/>
        <w:t>09 020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0005</w:t>
        <w:tab/>
        <w:t>76.00</w:t>
        <w:tab/>
        <w:t>09 020006</w:t>
        <w:tab/>
        <w:t>106.98</w:t>
        <w:tab/>
        <w:t>09 021001</w:t>
        <w:tab/>
        <w:t>230.60</w:t>
        <w:tab/>
        <w:t>09 021002</w:t>
        <w:tab/>
        <w:t>158.15</w:t>
        <w:tab/>
        <w:t>09 021003</w:t>
        <w:tab/>
        <w:t>140.00</w:t>
        <w:tab/>
        <w:t>09 021004</w:t>
        <w:tab/>
        <w:t>19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5</w:t>
        <w:tab/>
        <w:t>200.00</w:t>
        <w:tab/>
        <w:t>09 021006</w:t>
        <w:tab/>
        <w:t>84.00</w:t>
        <w:tab/>
        <w:t>09 021007</w:t>
        <w:tab/>
        <w:t>92.00</w:t>
        <w:tab/>
        <w:t>09 021008</w:t>
        <w:tab/>
        <w:t>137.00</w:t>
        <w:tab/>
        <w:t>09 021009</w:t>
        <w:tab/>
        <w:t>99.00</w:t>
        <w:tab/>
        <w:t>09 021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11</w:t>
        <w:tab/>
        <w:t>153.00</w:t>
        <w:tab/>
        <w:t>09 021012</w:t>
        <w:tab/>
        <w:t>344.00</w:t>
        <w:tab/>
        <w:t>09 022001</w:t>
        <w:tab/>
        <w:t>88.50</w:t>
        <w:tab/>
        <w:t>09 022002</w:t>
        <w:tab/>
        <w:t>180.00</w:t>
        <w:tab/>
        <w:t>09 022003</w:t>
        <w:tab/>
        <w:t>138.00</w:t>
        <w:tab/>
        <w:t>09 02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5</w:t>
        <w:tab/>
        <w:t>85.00</w:t>
        <w:tab/>
        <w:t>09 022006</w:t>
        <w:tab/>
        <w:t>47.90</w:t>
        <w:tab/>
        <w:t>09 022007</w:t>
        <w:tab/>
        <w:t>41.00</w:t>
        <w:tab/>
        <w:t>09 022008</w:t>
        <w:tab/>
        <w:t>69.90</w:t>
        <w:tab/>
        <w:t>09 022009</w:t>
        <w:tab/>
        <w:t>76.28</w:t>
        <w:tab/>
        <w:t>09 022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11</w:t>
        <w:tab/>
        <w:t>80.00</w:t>
        <w:tab/>
        <w:t>09 022012</w:t>
        <w:tab/>
        <w:t>85.00</w:t>
        <w:tab/>
        <w:t>09 022013</w:t>
        <w:tab/>
        <w:t>150.00</w:t>
        <w:tab/>
        <w:t>09 023001</w:t>
        <w:tab/>
        <w:t>43.90</w:t>
        <w:tab/>
        <w:t>09 023002</w:t>
        <w:tab/>
        <w:t>70.00</w:t>
        <w:tab/>
        <w:t>09 02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3004</w:t>
        <w:tab/>
        <w:t>58.33</w:t>
        <w:tab/>
        <w:t>09 023005</w:t>
        <w:tab/>
        <w:t>100.00</w:t>
        <w:tab/>
        <w:t>09 023006</w:t>
        <w:tab/>
        <w:t>55.75</w:t>
        <w:tab/>
        <w:t>09 023007</w:t>
        <w:tab/>
        <w:t>69.25</w:t>
        <w:tab/>
        <w:t>09 023008</w:t>
        <w:tab/>
        <w:t>94.80</w:t>
        <w:tab/>
        <w:t>09 024001</w:t>
        <w:tab/>
        <w:t>3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4002</w:t>
        <w:tab/>
        <w:t>397.06</w:t>
        <w:tab/>
        <w:t>09 024003</w:t>
        <w:tab/>
        <w:t>369.50</w:t>
        <w:tab/>
        <w:t>09 024004</w:t>
        <w:tab/>
        <w:t>227.94</w:t>
        <w:tab/>
        <w:t>09 024005</w:t>
        <w:tab/>
        <w:t>154.00</w:t>
        <w:tab/>
        <w:t>09 024006</w:t>
        <w:tab/>
        <w:t>260.00</w:t>
        <w:tab/>
        <w:t>09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5002</w:t>
        <w:tab/>
        <w:t>70.00</w:t>
        <w:tab/>
        <w:t>09 025003</w:t>
        <w:tab/>
        <w:t>70.00</w:t>
        <w:tab/>
        <w:t>09 025004</w:t>
        <w:tab/>
        <w:t>48.00</w:t>
        <w:tab/>
        <w:t>09 025005</w:t>
        <w:tab/>
        <w:t>81.90</w:t>
        <w:tab/>
        <w:t>09 025006</w:t>
        <w:tab/>
        <w:t>429.00</w:t>
        <w:tab/>
        <w:t>09 025007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6001</w:t>
        <w:tab/>
        <w:t>100.00</w:t>
        <w:tab/>
        <w:t>09 026002</w:t>
        <w:tab/>
        <w:t>173.08</w:t>
        <w:tab/>
        <w:t>09 026003</w:t>
        <w:tab/>
        <w:t>137.69</w:t>
        <w:tab/>
        <w:t>09 026004</w:t>
        <w:tab/>
        <w:t>150.00</w:t>
        <w:tab/>
        <w:t>09 027001</w:t>
        <w:tab/>
        <w:t>183.75</w:t>
        <w:tab/>
        <w:t>09 027002</w:t>
        <w:tab/>
        <w:t>20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7003</w:t>
        <w:tab/>
        <w:t>191.37</w:t>
        <w:tab/>
        <w:t>09 027004</w:t>
        <w:tab/>
        <w:t>320.00</w:t>
        <w:tab/>
        <w:t>09 027005</w:t>
        <w:tab/>
        <w:t>190.00</w:t>
        <w:tab/>
        <w:t>09 027006</w:t>
        <w:tab/>
        <w:t>183.75</w:t>
        <w:tab/>
        <w:t>09 027007</w:t>
        <w:tab/>
        <w:t>145.00</w:t>
        <w:tab/>
        <w:t>09 027008</w:t>
        <w:tab/>
        <w:t>37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7009</w:t>
        <w:tab/>
        <w:t>180.00</w:t>
        <w:tab/>
        <w:t>09 028001</w:t>
        <w:tab/>
        <w:t>487.50</w:t>
        <w:tab/>
        <w:t>09 028002</w:t>
        <w:tab/>
        <w:t>195.78</w:t>
        <w:tab/>
        <w:t>09 028003</w:t>
        <w:tab/>
        <w:t>565.00</w:t>
        <w:tab/>
        <w:t>09 028004</w:t>
        <w:tab/>
        <w:t>139.00</w:t>
        <w:tab/>
        <w:t>09 028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8006</w:t>
        <w:tab/>
        <w:t>309.90</w:t>
        <w:tab/>
        <w:t>09 028007</w:t>
        <w:tab/>
        <w:t>109.65</w:t>
        <w:tab/>
        <w:t>09 029001</w:t>
        <w:tab/>
        <w:t>200.00</w:t>
        <w:tab/>
        <w:t>09 029002</w:t>
        <w:tab/>
        <w:t>425.22</w:t>
        <w:tab/>
        <w:t>09 029003</w:t>
        <w:tab/>
        <w:t>1410.71</w:t>
        <w:tab/>
        <w:t>09 029004</w:t>
        <w:tab/>
        <w:t>6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5</w:t>
        <w:tab/>
        <w:t>353.33</w:t>
        <w:tab/>
        <w:t>09 029006</w:t>
        <w:tab/>
        <w:t>834.12</w:t>
        <w:tab/>
        <w:t>09 029007</w:t>
        <w:tab/>
        <w:t>741.18</w:t>
        <w:tab/>
        <w:t>09 030001</w:t>
        <w:tab/>
        <w:t>37.90</w:t>
        <w:tab/>
        <w:t>09 030002</w:t>
        <w:tab/>
        <w:t>225.99</w:t>
        <w:tab/>
        <w:t>09 030003</w:t>
        <w:tab/>
        <w:t>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04</w:t>
        <w:tab/>
        <w:t>369.00</w:t>
        <w:tab/>
        <w:t>09 030005</w:t>
        <w:tab/>
        <w:t>75.00</w:t>
        <w:tab/>
        <w:t>09 030006</w:t>
        <w:tab/>
        <w:t>142.50</w:t>
        <w:tab/>
        <w:t>09 030007</w:t>
        <w:tab/>
        <w:t>83.90</w:t>
        <w:tab/>
        <w:t>09 030008</w:t>
        <w:tab/>
        <w:t>98.00</w:t>
        <w:tab/>
        <w:t>09 030009</w:t>
        <w:tab/>
        <w:t>14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0</w:t>
        <w:tab/>
        <w:t>120.00</w:t>
        <w:tab/>
        <w:t>09 030011</w:t>
        <w:tab/>
        <w:t>98.90</w:t>
        <w:tab/>
        <w:t>09 030012</w:t>
        <w:tab/>
        <w:t>170.00</w:t>
        <w:tab/>
        <w:t>09 030013</w:t>
        <w:tab/>
        <w:t>150.00</w:t>
        <w:tab/>
        <w:t>09 030014</w:t>
        <w:tab/>
        <w:t>110.00</w:t>
        <w:tab/>
        <w:t>09 030015</w:t>
        <w:tab/>
        <w:t>8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6</w:t>
        <w:tab/>
        <w:t>88.92</w:t>
        <w:tab/>
        <w:t>09 030017</w:t>
        <w:tab/>
        <w:t>160.00</w:t>
        <w:tab/>
        <w:t>09 030018</w:t>
        <w:tab/>
        <w:t>137.50</w:t>
        <w:tab/>
        <w:t>09 030019</w:t>
        <w:tab/>
        <w:t>185.00</w:t>
        <w:tab/>
        <w:t>09 030020</w:t>
        <w:tab/>
        <w:t>348.68</w:t>
        <w:tab/>
        <w:t>09 03002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1</w:t>
        <w:tab/>
        <w:t>102.42</w:t>
        <w:tab/>
        <w:t>09 031002</w:t>
        <w:tab/>
        <w:t>100.00</w:t>
        <w:tab/>
        <w:t>09 031003</w:t>
        <w:tab/>
        <w:t>110.97</w:t>
        <w:tab/>
        <w:t>09 031004</w:t>
        <w:tab/>
        <w:t>102.11</w:t>
        <w:tab/>
        <w:t>09 031005</w:t>
        <w:tab/>
        <w:t>57.00</w:t>
        <w:tab/>
        <w:t>09 031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7</w:t>
        <w:tab/>
        <w:t>100.00</w:t>
        <w:tab/>
        <w:t>09 031008</w:t>
        <w:tab/>
        <w:t>90.00</w:t>
        <w:tab/>
        <w:t>09 031009</w:t>
        <w:tab/>
        <w:t>97.78</w:t>
        <w:tab/>
        <w:t>09 031010</w:t>
        <w:tab/>
        <w:t>384.50</w:t>
        <w:tab/>
        <w:t>09 031011</w:t>
        <w:tab/>
        <w:t>80.00</w:t>
        <w:tab/>
        <w:t>09 031012</w:t>
        <w:tab/>
        <w:t>17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2001</w:t>
        <w:tab/>
        <w:t>93.15</w:t>
        <w:tab/>
        <w:t>09 032002</w:t>
        <w:tab/>
        <w:t>48.38</w:t>
        <w:tab/>
        <w:t>09 032003</w:t>
        <w:tab/>
        <w:t>48.00</w:t>
        <w:tab/>
        <w:t>09 032004</w:t>
        <w:tab/>
        <w:t>84.90</w:t>
        <w:tab/>
        <w:t>09 032005</w:t>
        <w:tab/>
        <w:t>81.00</w:t>
        <w:tab/>
        <w:t>09 032006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2007</w:t>
        <w:tab/>
        <w:t>47.50</w:t>
        <w:tab/>
        <w:t>09 032008</w:t>
        <w:tab/>
        <w:t>85.00</w:t>
        <w:tab/>
        <w:t>09 033001</w:t>
        <w:tab/>
        <w:t>255.32</w:t>
        <w:tab/>
        <w:t>09 033002</w:t>
        <w:tab/>
        <w:t>43.49</w:t>
        <w:tab/>
        <w:t>09 033003</w:t>
        <w:tab/>
        <w:t>39.01</w:t>
        <w:tab/>
        <w:t>09 033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5</w:t>
        <w:tab/>
        <w:t>240.64</w:t>
        <w:tab/>
        <w:t>09 033006</w:t>
        <w:tab/>
        <w:t>300.00</w:t>
        <w:tab/>
        <w:t>09 033007</w:t>
        <w:tab/>
        <w:t>49.68</w:t>
        <w:tab/>
        <w:t>09 033008</w:t>
        <w:tab/>
        <w:t>57.61</w:t>
        <w:tab/>
        <w:t>09 034001</w:t>
        <w:tab/>
        <w:t>208.83</w:t>
        <w:tab/>
        <w:t>09 034002</w:t>
        <w:tab/>
        <w:t>1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4003</w:t>
        <w:tab/>
        <w:t>216.67</w:t>
        <w:tab/>
        <w:t>09 034004</w:t>
        <w:tab/>
        <w:t>116.51</w:t>
        <w:tab/>
        <w:t>09 034005</w:t>
        <w:tab/>
        <w:t>156.52</w:t>
        <w:tab/>
        <w:t>09 035001</w:t>
        <w:tab/>
        <w:t>693.75</w:t>
        <w:tab/>
        <w:t>09 035002</w:t>
        <w:tab/>
        <w:t>756.25</w:t>
        <w:tab/>
        <w:t>09 035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5004</w:t>
        <w:tab/>
        <w:t>56.58</w:t>
        <w:tab/>
        <w:t>09 035005</w:t>
        <w:tab/>
        <w:t>51.97</w:t>
        <w:tab/>
        <w:t>09 035006</w:t>
        <w:tab/>
        <w:t>88.00</w:t>
        <w:tab/>
        <w:t>09 035007</w:t>
        <w:tab/>
        <w:t>65.28</w:t>
        <w:tab/>
        <w:t>09 036001</w:t>
        <w:tab/>
        <w:t>20.88</w:t>
        <w:tab/>
        <w:t>09 03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6003</w:t>
        <w:tab/>
        <w:t>26.00</w:t>
        <w:tab/>
        <w:t>09 036004</w:t>
        <w:tab/>
        <w:t>34.38</w:t>
        <w:tab/>
        <w:t>09 036005</w:t>
        <w:tab/>
        <w:t>23.00</w:t>
        <w:tab/>
        <w:t>09 036006</w:t>
        <w:tab/>
        <w:t>32.50</w:t>
        <w:tab/>
        <w:t>09 036007</w:t>
        <w:tab/>
        <w:t>28.00</w:t>
        <w:tab/>
        <w:t>09 036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6009</w:t>
        <w:tab/>
        <w:t>55.08</w:t>
        <w:tab/>
        <w:t>09 037001</w:t>
        <w:tab/>
        <w:t>681.18</w:t>
        <w:tab/>
        <w:t>09 037002</w:t>
        <w:tab/>
        <w:t>230.0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6</w:t>
        <w:tab/>
        <w:t>140.00</w:t>
        <w:tab/>
        <w:t>09 037007</w:t>
        <w:tab/>
        <w:t>164.95</w:t>
        <w:tab/>
        <w:t>09 037008</w:t>
        <w:tab/>
        <w:t>220.13</w:t>
        <w:tab/>
        <w:t>09 038001</w:t>
        <w:tab/>
        <w:t>267.36</w:t>
        <w:tab/>
        <w:t>09 038002</w:t>
        <w:tab/>
        <w:t>114.58</w:t>
        <w:tab/>
        <w:t>09 038003</w:t>
        <w:tab/>
        <w:t>2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8004</w:t>
        <w:tab/>
        <w:t>160.00</w:t>
        <w:tab/>
        <w:t>09 038005</w:t>
        <w:tab/>
        <w:t>178.57</w:t>
        <w:tab/>
        <w:t>09 039001</w:t>
        <w:tab/>
        <w:t>80.00</w:t>
        <w:tab/>
        <w:t>09 039002</w:t>
        <w:tab/>
        <w:t>183.75</w:t>
        <w:tab/>
        <w:t>09 039003</w:t>
        <w:tab/>
        <w:t>100.00</w:t>
        <w:tab/>
        <w:t>09 039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9005</w:t>
        <w:tab/>
        <w:t>90.00</w:t>
        <w:tab/>
        <w:t>09 039006</w:t>
        <w:tab/>
        <w:t>100.00</w:t>
        <w:tab/>
        <w:t>09 040001</w:t>
        <w:tab/>
        <w:t>224.75</w:t>
        <w:tab/>
        <w:t>09 040002</w:t>
        <w:tab/>
        <w:t>140.00</w:t>
        <w:tab/>
        <w:t>09 040003</w:t>
        <w:tab/>
        <w:t>150.00</w:t>
        <w:tab/>
        <w:t>09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5</w:t>
        <w:tab/>
        <w:t>152.00</w:t>
        <w:tab/>
        <w:t>09 040006</w:t>
        <w:tab/>
        <w:t>150.00</w:t>
        <w:tab/>
        <w:t>09 040007</w:t>
        <w:tab/>
        <w:t>260.00</w:t>
        <w:tab/>
        <w:t>09 040008</w:t>
        <w:tab/>
        <w:t>207.35</w:t>
        <w:tab/>
        <w:t>09 040009</w:t>
        <w:tab/>
        <w:t>100.00</w:t>
        <w:tab/>
        <w:t>09 041001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1002</w:t>
        <w:tab/>
        <w:t>208.00</w:t>
        <w:tab/>
        <w:t>09 041003</w:t>
        <w:tab/>
        <w:t>236.56</w:t>
        <w:tab/>
        <w:t>09 041004</w:t>
        <w:tab/>
        <w:t>200.00</w:t>
        <w:tab/>
        <w:t>09 041005</w:t>
        <w:tab/>
        <w:t>93.45</w:t>
        <w:tab/>
        <w:t>09 041006</w:t>
        <w:tab/>
        <w:t>244.68</w:t>
        <w:tab/>
        <w:t>09 042001</w:t>
        <w:tab/>
        <w:t>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02</w:t>
        <w:tab/>
        <w:t>59.09</w:t>
        <w:tab/>
        <w:t>09 042003</w:t>
        <w:tab/>
        <w:t>93.64</w:t>
        <w:tab/>
        <w:t>09 042004</w:t>
        <w:tab/>
        <w:t>68.18</w:t>
        <w:tab/>
        <w:t>09 042005</w:t>
        <w:tab/>
        <w:t>43.00</w:t>
        <w:tab/>
        <w:t>09 042006</w:t>
        <w:tab/>
        <w:t>122.11</w:t>
        <w:tab/>
        <w:t>09 042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08</w:t>
        <w:tab/>
        <w:t>69.75</w:t>
        <w:tab/>
        <w:t>09 042009</w:t>
        <w:tab/>
        <w:t>62.50</w:t>
        <w:tab/>
        <w:t>09 042010</w:t>
        <w:tab/>
        <w:t>43.06</w:t>
        <w:tab/>
        <w:t>09 042011</w:t>
        <w:tab/>
        <w:t>92.50</w:t>
        <w:tab/>
        <w:t>09 042012</w:t>
        <w:tab/>
        <w:t>60.91</w:t>
        <w:tab/>
        <w:t>09 042013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3001</w:t>
        <w:tab/>
        <w:t>394.00</w:t>
        <w:tab/>
        <w:t>09 043002</w:t>
        <w:tab/>
        <w:t>175.22</w:t>
        <w:tab/>
        <w:t>09 043003</w:t>
        <w:tab/>
        <w:t>51.80</w:t>
        <w:tab/>
        <w:t>09 043004</w:t>
        <w:tab/>
        <w:t>91.90</w:t>
        <w:tab/>
        <w:t>09 043005</w:t>
        <w:tab/>
        <w:t>39.94</w:t>
        <w:tab/>
        <w:t>09 043006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4001</w:t>
        <w:tab/>
        <w:t>60.00</w:t>
        <w:tab/>
        <w:t>09 044002</w:t>
        <w:tab/>
        <w:t>61.18</w:t>
        <w:tab/>
        <w:t>09 044003</w:t>
        <w:tab/>
        <w:t>60.00</w:t>
        <w:tab/>
        <w:t>09 044004</w:t>
        <w:tab/>
        <w:t>60.00</w:t>
        <w:tab/>
        <w:t>09 044005</w:t>
        <w:tab/>
        <w:t>60.00</w:t>
        <w:tab/>
        <w:t>09 04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5001</w:t>
        <w:tab/>
        <w:t>212.89</w:t>
        <w:tab/>
        <w:t>09 045002</w:t>
        <w:tab/>
        <w:t>313.89</w:t>
        <w:tab/>
        <w:t>09 045003</w:t>
        <w:tab/>
        <w:t>297.33</w:t>
        <w:tab/>
        <w:t>09 045004</w:t>
        <w:tab/>
        <w:t>222.22</w:t>
        <w:tab/>
        <w:t>09 045005</w:t>
        <w:tab/>
        <w:t>248.89</w:t>
        <w:tab/>
        <w:t>09 045006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5007</w:t>
        <w:tab/>
        <w:t>250.00</w:t>
        <w:tab/>
        <w:t>09 046001</w:t>
        <w:tab/>
        <w:t>82.40</w:t>
        <w:tab/>
        <w:t>09 046002</w:t>
        <w:tab/>
        <w:t>77.50</w:t>
        <w:tab/>
        <w:t>09 046003</w:t>
        <w:tab/>
        <w:t>49.73</w:t>
        <w:tab/>
        <w:t>09 046004</w:t>
        <w:tab/>
        <w:t>90.00</w:t>
        <w:tab/>
        <w:t>09 046005</w:t>
        <w:tab/>
        <w:t>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6</w:t>
        <w:tab/>
        <w:t>95.00</w:t>
        <w:tab/>
        <w:t>09 046007</w:t>
        <w:tab/>
        <w:t>83.25</w:t>
        <w:tab/>
        <w:t>09 046008</w:t>
        <w:tab/>
        <w:t>44.50</w:t>
        <w:tab/>
        <w:t>09 046009</w:t>
        <w:tab/>
        <w:t>65.98</w:t>
        <w:tab/>
        <w:t>09 047001</w:t>
        <w:tab/>
        <w:t>77.40</w:t>
        <w:tab/>
        <w:t>09 047002</w:t>
        <w:tab/>
        <w:t>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7003</w:t>
        <w:tab/>
        <w:t>127.50</w:t>
        <w:tab/>
        <w:t>09 047004</w:t>
        <w:tab/>
        <w:t>140.00</w:t>
        <w:tab/>
        <w:t>09 047005</w:t>
        <w:tab/>
        <w:t>65.70</w:t>
        <w:tab/>
        <w:t>09 047006</w:t>
        <w:tab/>
        <w:t>77.25</w:t>
        <w:tab/>
        <w:t>09 047007</w:t>
        <w:tab/>
        <w:t>142.16</w:t>
        <w:tab/>
        <w:t>09 047008</w:t>
        <w:tab/>
        <w:t>6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7009</w:t>
        <w:tab/>
        <w:t>85.65</w:t>
        <w:tab/>
        <w:t>09 048001</w:t>
        <w:tab/>
        <w:t>62.40</w:t>
        <w:tab/>
        <w:t>09 048002</w:t>
        <w:tab/>
        <w:t>63.88</w:t>
        <w:tab/>
        <w:t>09 048003</w:t>
        <w:tab/>
        <w:t>59.90</w:t>
        <w:tab/>
        <w:t>09 048004</w:t>
        <w:tab/>
        <w:t>60.00</w:t>
        <w:tab/>
        <w:t>09 048005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6</w:t>
        <w:tab/>
        <w:t>50.00</w:t>
        <w:tab/>
        <w:t>09 048007</w:t>
        <w:tab/>
        <w:t>52.50</w:t>
        <w:tab/>
        <w:t>09 048008</w:t>
        <w:tab/>
        <w:t>67.75</w:t>
        <w:tab/>
        <w:t>09 049001</w:t>
        <w:tab/>
        <w:t>45.00</w:t>
        <w:tab/>
        <w:t>09 049002</w:t>
        <w:tab/>
        <w:t>28.35</w:t>
        <w:tab/>
        <w:t>09 04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04</w:t>
        <w:tab/>
        <w:t>41.90</w:t>
        <w:tab/>
        <w:t>09 049005</w:t>
        <w:tab/>
        <w:t>50.00</w:t>
        <w:tab/>
        <w:t>09 049006</w:t>
        <w:tab/>
        <w:t>45.00</w:t>
        <w:tab/>
        <w:t>09 049007</w:t>
        <w:tab/>
        <w:t>39.00</w:t>
        <w:tab/>
        <w:t>09 049008</w:t>
        <w:tab/>
        <w:t>43.75</w:t>
        <w:tab/>
        <w:t>09 049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10</w:t>
        <w:tab/>
        <w:t>39.90</w:t>
        <w:tab/>
        <w:t>09 049011</w:t>
        <w:tab/>
        <w:t>37.90</w:t>
        <w:tab/>
        <w:t>09 049012</w:t>
        <w:tab/>
        <w:t>36.88</w:t>
        <w:tab/>
        <w:t>09 050001</w:t>
        <w:tab/>
        <w:t>54.90</w:t>
        <w:tab/>
        <w:t>09 050002</w:t>
        <w:tab/>
        <w:t>28.40</w:t>
        <w:tab/>
        <w:t>09 050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0004</w:t>
        <w:tab/>
        <w:t>60.00</w:t>
        <w:tab/>
        <w:t>09 050005</w:t>
        <w:tab/>
        <w:t>48.90</w:t>
        <w:tab/>
        <w:t>09 050006</w:t>
        <w:tab/>
        <w:t>47.00</w:t>
        <w:tab/>
        <w:t>09 050007</w:t>
        <w:tab/>
        <w:t>62.50</w:t>
        <w:tab/>
        <w:t>09 050008</w:t>
        <w:tab/>
        <w:t>32.65</w:t>
        <w:tab/>
        <w:t>09 050009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0010</w:t>
        <w:tab/>
        <w:t>53.00</w:t>
        <w:tab/>
        <w:t>09 051001</w:t>
        <w:tab/>
        <w:t>38.40</w:t>
        <w:tab/>
        <w:t>09 051002</w:t>
        <w:tab/>
        <w:t>31.63</w:t>
        <w:tab/>
        <w:t>09 051003</w:t>
        <w:tab/>
        <w:t>37.00</w:t>
        <w:tab/>
        <w:t>09 051004</w:t>
        <w:tab/>
        <w:t>40.00</w:t>
        <w:tab/>
        <w:t>09 051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6</w:t>
        <w:tab/>
        <w:t>26.40</w:t>
        <w:tab/>
        <w:t>09 051007</w:t>
        <w:tab/>
        <w:t>24.50</w:t>
        <w:tab/>
        <w:t>09 051008</w:t>
        <w:tab/>
        <w:t>32.15</w:t>
        <w:tab/>
        <w:t>09 051009</w:t>
        <w:tab/>
        <w:t>31.10</w:t>
        <w:tab/>
        <w:t>09 052001</w:t>
        <w:tab/>
        <w:t>28.40</w:t>
        <w:tab/>
        <w:t>09 052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2003</w:t>
        <w:tab/>
        <w:t>35.00</w:t>
        <w:tab/>
        <w:t>09 052004</w:t>
        <w:tab/>
        <w:t>23.23</w:t>
        <w:tab/>
        <w:t>09 052005</w:t>
        <w:tab/>
        <w:t>42.50</w:t>
        <w:tab/>
        <w:t>09 052006</w:t>
        <w:tab/>
        <w:t>35.00</w:t>
        <w:tab/>
        <w:t>09 052007</w:t>
        <w:tab/>
        <w:t>28.25</w:t>
        <w:tab/>
        <w:t>09 05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2009</w:t>
        <w:tab/>
        <w:t>26.90</w:t>
        <w:tab/>
        <w:t>09 052010</w:t>
        <w:tab/>
        <w:t>27.88</w:t>
        <w:tab/>
        <w:t>09 053001</w:t>
        <w:tab/>
        <w:t>107.05</w:t>
        <w:tab/>
        <w:t>09 053002</w:t>
        <w:tab/>
        <w:t>85.88</w:t>
        <w:tab/>
        <w:t>09 053003</w:t>
        <w:tab/>
        <w:t>55.00</w:t>
        <w:tab/>
        <w:t>09 053004</w:t>
        <w:tab/>
        <w:t>2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5</w:t>
        <w:tab/>
        <w:t>450.00</w:t>
        <w:tab/>
        <w:t>09 053006</w:t>
        <w:tab/>
        <w:t>342.50</w:t>
        <w:tab/>
        <w:t>09 053007</w:t>
        <w:tab/>
        <w:t>210.00</w:t>
        <w:tab/>
        <w:t>09 053008</w:t>
        <w:tab/>
        <w:t>120.00</w:t>
        <w:tab/>
        <w:t>09 053009</w:t>
        <w:tab/>
        <w:t>67.07</w:t>
        <w:tab/>
        <w:t>09 05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1</w:t>
        <w:tab/>
        <w:t>60.00</w:t>
        <w:tab/>
        <w:t>09 054002</w:t>
        <w:tab/>
        <w:t>54.90</w:t>
        <w:tab/>
        <w:t>09 054003</w:t>
        <w:tab/>
        <w:t>54.00</w:t>
        <w:tab/>
        <w:t>09 054004</w:t>
        <w:tab/>
        <w:t>37.97</w:t>
        <w:tab/>
        <w:t>09 054005</w:t>
        <w:tab/>
        <w:t>142.95</w:t>
        <w:tab/>
        <w:t>09 054006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7</w:t>
        <w:tab/>
        <w:t>97.40</w:t>
        <w:tab/>
        <w:t>09 054008</w:t>
        <w:tab/>
        <w:t>28.00</w:t>
        <w:tab/>
        <w:t>09 054009</w:t>
        <w:tab/>
        <w:t>29.89</w:t>
        <w:tab/>
        <w:t>09 054010</w:t>
        <w:tab/>
        <w:t>60.00</w:t>
        <w:tab/>
        <w:t>09 054011</w:t>
        <w:tab/>
        <w:t>31.40</w:t>
        <w:tab/>
        <w:t>09 05401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13</w:t>
        <w:tab/>
        <w:t>29.90</w:t>
        <w:tab/>
        <w:t>09 054014</w:t>
        <w:tab/>
        <w:t>28.40</w:t>
        <w:tab/>
        <w:t>09 054015</w:t>
        <w:tab/>
        <w:t>30.00</w:t>
        <w:tab/>
        <w:t>09 054016</w:t>
        <w:tab/>
        <w:t>92.90</w:t>
        <w:tab/>
        <w:t>09 054017</w:t>
        <w:tab/>
        <w:t>51.25</w:t>
        <w:tab/>
        <w:t>09 054018</w:t>
        <w:tab/>
        <w:t>5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19</w:t>
        <w:tab/>
        <w:t>27.39</w:t>
        <w:tab/>
        <w:t>09 054020</w:t>
        <w:tab/>
        <w:t>50.66</w:t>
        <w:tab/>
        <w:t>09 054021</w:t>
        <w:tab/>
        <w:t>40.50</w:t>
        <w:tab/>
        <w:t>09 054022</w:t>
        <w:tab/>
        <w:t>20.00</w:t>
        <w:tab/>
        <w:t>09 054023</w:t>
        <w:tab/>
        <w:t>23.75</w:t>
        <w:tab/>
        <w:t>09 05402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25</w:t>
        <w:tab/>
        <w:t>28.00</w:t>
        <w:tab/>
        <w:t>09 054026</w:t>
        <w:tab/>
        <w:t>156.17</w:t>
        <w:tab/>
        <w:t>09 055001</w:t>
        <w:tab/>
        <w:t>37.15</w:t>
        <w:tab/>
        <w:t>09 055002</w:t>
        <w:tab/>
        <w:t>37.90</w:t>
        <w:tab/>
        <w:t>09 055003</w:t>
        <w:tab/>
        <w:t>36.93</w:t>
        <w:tab/>
        <w:t>09 055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5</w:t>
        <w:tab/>
        <w:t>40.00</w:t>
        <w:tab/>
        <w:t>09 055006</w:t>
        <w:tab/>
        <w:t>38.00</w:t>
        <w:tab/>
        <w:t>09 055007</w:t>
        <w:tab/>
        <w:t>38.90</w:t>
        <w:tab/>
        <w:t>09 055008</w:t>
        <w:tab/>
        <w:t>35.00</w:t>
        <w:tab/>
        <w:t>09 055009</w:t>
        <w:tab/>
        <w:t>35.15</w:t>
        <w:tab/>
        <w:t>09 055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1</w:t>
        <w:tab/>
        <w:t>65.90</w:t>
        <w:tab/>
        <w:t>09 056002</w:t>
        <w:tab/>
        <w:t>68.75</w:t>
        <w:tab/>
        <w:t>09 056003</w:t>
        <w:tab/>
        <w:t>47.83</w:t>
        <w:tab/>
        <w:t>09 056004</w:t>
        <w:tab/>
        <w:t>67.00</w:t>
        <w:tab/>
        <w:t>09 056005</w:t>
        <w:tab/>
        <w:t>46.48</w:t>
        <w:tab/>
        <w:t>09 05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7</w:t>
        <w:tab/>
        <w:t>65.00</w:t>
        <w:tab/>
        <w:t>09 056008</w:t>
        <w:tab/>
        <w:t>52.00</w:t>
        <w:tab/>
        <w:t>09 056009</w:t>
        <w:tab/>
        <w:t>53.75</w:t>
        <w:tab/>
        <w:t>09 057001</w:t>
        <w:tab/>
        <w:t>29.15</w:t>
        <w:tab/>
        <w:t>09 057002</w:t>
        <w:tab/>
        <w:t>19.25</w:t>
        <w:tab/>
        <w:t>09 057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7004</w:t>
        <w:tab/>
        <w:t>24.40</w:t>
        <w:tab/>
        <w:t>09 057005</w:t>
        <w:tab/>
        <w:t>17.30</w:t>
        <w:tab/>
        <w:t>09 057006</w:t>
        <w:tab/>
        <w:t>24.20</w:t>
        <w:tab/>
        <w:t>09 057007</w:t>
        <w:tab/>
        <w:t>20.25</w:t>
        <w:tab/>
        <w:t>09 057008</w:t>
        <w:tab/>
        <w:t>32.00</w:t>
        <w:tab/>
        <w:t>09 058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8002</w:t>
        <w:tab/>
        <w:t>25.00</w:t>
        <w:tab/>
        <w:t>09 058003</w:t>
        <w:tab/>
        <w:t>27.40</w:t>
        <w:tab/>
        <w:t>09 058004</w:t>
        <w:tab/>
        <w:t>24.75</w:t>
        <w:tab/>
        <w:t>09 058005</w:t>
        <w:tab/>
        <w:t>23.90</w:t>
        <w:tab/>
        <w:t>09 058006</w:t>
        <w:tab/>
        <w:t>32.69</w:t>
        <w:tab/>
        <w:t>09 058007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8008</w:t>
        <w:tab/>
        <w:t>20.00</w:t>
        <w:tab/>
        <w:t>09 058009</w:t>
        <w:tab/>
        <w:t>25.00</w:t>
        <w:tab/>
        <w:t>09 059001</w:t>
        <w:tab/>
        <w:t>7.90</w:t>
        <w:tab/>
        <w:t>09 059002</w:t>
        <w:tab/>
        <w:t>18.53</w:t>
        <w:tab/>
        <w:t>09 059003</w:t>
        <w:tab/>
        <w:t>21.90</w:t>
        <w:tab/>
        <w:t>09 059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5</w:t>
        <w:tab/>
        <w:t>15.00</w:t>
        <w:tab/>
        <w:t>09 059006</w:t>
        <w:tab/>
        <w:t>17.50</w:t>
        <w:tab/>
        <w:t>09 059007</w:t>
        <w:tab/>
        <w:t>18.00</w:t>
        <w:tab/>
        <w:t>09 059008</w:t>
        <w:tab/>
        <w:t>19.90</w:t>
        <w:tab/>
        <w:t>09 059009</w:t>
        <w:tab/>
        <w:t>19.33</w:t>
        <w:tab/>
        <w:t>09 060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0002</w:t>
        <w:tab/>
        <w:t>162.50</w:t>
        <w:tab/>
        <w:t>09 060003</w:t>
        <w:tab/>
        <w:t>78.38</w:t>
        <w:tab/>
        <w:t>09 060004</w:t>
        <w:tab/>
        <w:t>123.72</w:t>
        <w:tab/>
        <w:t>09 060005</w:t>
        <w:tab/>
        <w:t>140.00</w:t>
        <w:tab/>
        <w:t>09 060006</w:t>
        <w:tab/>
        <w:t>185.00</w:t>
        <w:tab/>
        <w:t>09 060007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0008</w:t>
        <w:tab/>
        <w:t>79.54</w:t>
        <w:tab/>
        <w:t>09 060009</w:t>
        <w:tab/>
        <w:t>77.63</w:t>
        <w:tab/>
        <w:t>09 061001</w:t>
        <w:tab/>
        <w:t>62.50</w:t>
        <w:tab/>
        <w:t>09 061002</w:t>
        <w:tab/>
        <w:t>37.50</w:t>
        <w:tab/>
        <w:t>09 061003</w:t>
        <w:tab/>
        <w:t>41.25</w:t>
        <w:tab/>
        <w:t>09 061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5</w:t>
        <w:tab/>
        <w:t>92.50</w:t>
        <w:tab/>
        <w:t>09 061006</w:t>
        <w:tab/>
        <w:t>47.50</w:t>
        <w:tab/>
        <w:t>09 061007</w:t>
        <w:tab/>
        <w:t>44.90</w:t>
        <w:tab/>
        <w:t>09 061008</w:t>
        <w:tab/>
        <w:t>85.00</w:t>
        <w:tab/>
        <w:t>09 061009</w:t>
        <w:tab/>
        <w:t>41.88</w:t>
        <w:tab/>
        <w:t>09 062001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02</w:t>
        <w:tab/>
        <w:t>33.75</w:t>
        <w:tab/>
        <w:t>09 062003</w:t>
        <w:tab/>
        <w:t>27.50</w:t>
        <w:tab/>
        <w:t>09 062004</w:t>
        <w:tab/>
        <w:t>43.75</w:t>
        <w:tab/>
        <w:t>09 062005</w:t>
        <w:tab/>
        <w:t>75.90</w:t>
        <w:tab/>
        <w:t>09 062006</w:t>
        <w:tab/>
        <w:t>24.50</w:t>
        <w:tab/>
        <w:t>09 062007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08</w:t>
        <w:tab/>
        <w:t>13.24</w:t>
        <w:tab/>
        <w:t>09 062009</w:t>
        <w:tab/>
        <w:t>40.00</w:t>
        <w:tab/>
        <w:t>09 062010</w:t>
        <w:tab/>
        <w:t>45.35</w:t>
        <w:tab/>
        <w:t>09 063001</w:t>
        <w:tab/>
        <w:t>39.90</w:t>
        <w:tab/>
        <w:t>09 063002</w:t>
        <w:tab/>
        <w:t>38.88</w:t>
        <w:tab/>
        <w:t>09 06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3004</w:t>
        <w:tab/>
        <w:t>39.90</w:t>
        <w:tab/>
        <w:t>09 063005</w:t>
        <w:tab/>
        <w:t>39.06</w:t>
        <w:tab/>
        <w:t>09 063006</w:t>
        <w:tab/>
        <w:t>37.65</w:t>
        <w:tab/>
        <w:t>09 063007</w:t>
        <w:tab/>
        <w:t>38.90</w:t>
        <w:tab/>
        <w:t>09 064001</w:t>
        <w:tab/>
        <w:t>67.40</w:t>
        <w:tab/>
        <w:t>09 064002</w:t>
        <w:tab/>
        <w:t>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4003</w:t>
        <w:tab/>
        <w:t>83.75</w:t>
        <w:tab/>
        <w:t>09 064004</w:t>
        <w:tab/>
        <w:t>50.25</w:t>
        <w:tab/>
        <w:t>09 064005</w:t>
        <w:tab/>
        <w:t>78.00</w:t>
        <w:tab/>
        <w:t>09 064006</w:t>
        <w:tab/>
        <w:t>52.50</w:t>
        <w:tab/>
        <w:t>09 064007</w:t>
        <w:tab/>
        <w:t>30.25</w:t>
        <w:tab/>
        <w:t>09 06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5001</w:t>
        <w:tab/>
        <w:t>299.00</w:t>
        <w:tab/>
        <w:t>09 065002</w:t>
        <w:tab/>
        <w:t>180.00</w:t>
        <w:tab/>
        <w:t>09 065003</w:t>
        <w:tab/>
        <w:t>180.00</w:t>
        <w:tab/>
        <w:t>09 065004</w:t>
        <w:tab/>
        <w:t>320.00</w:t>
        <w:tab/>
        <w:t>09 065005</w:t>
        <w:tab/>
        <w:t>550.00</w:t>
        <w:tab/>
        <w:t>09 065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5007</w:t>
        <w:tab/>
        <w:t>175.00</w:t>
        <w:tab/>
        <w:t>09 065008</w:t>
        <w:tab/>
        <w:t>200.00</w:t>
        <w:tab/>
        <w:t>09 066001</w:t>
        <w:tab/>
        <w:t>60.65</w:t>
        <w:tab/>
        <w:t>09 066002</w:t>
        <w:tab/>
        <w:t>55.00</w:t>
        <w:tab/>
        <w:t>09 066003</w:t>
        <w:tab/>
        <w:t>59.75</w:t>
        <w:tab/>
        <w:t>09 066004</w:t>
        <w:tab/>
        <w:t>6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5</w:t>
        <w:tab/>
        <w:t>56.25</w:t>
        <w:tab/>
        <w:t>09 066006</w:t>
        <w:tab/>
        <w:t>53.75</w:t>
        <w:tab/>
        <w:t>09 066007</w:t>
        <w:tab/>
        <w:t>47.50</w:t>
        <w:tab/>
        <w:t>09 066008</w:t>
        <w:tab/>
        <w:t>50.00</w:t>
        <w:tab/>
        <w:t>09 066009</w:t>
        <w:tab/>
        <w:t>47.90</w:t>
        <w:tab/>
        <w:t>09 066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7001</w:t>
        <w:tab/>
        <w:t>61.84</w:t>
        <w:tab/>
        <w:t>09 067002</w:t>
        <w:tab/>
        <w:t>129.55</w:t>
        <w:tab/>
        <w:t>09 067003</w:t>
        <w:tab/>
        <w:t>86.05</w:t>
        <w:tab/>
        <w:t>09 067004</w:t>
        <w:tab/>
        <w:t>171.43</w:t>
        <w:tab/>
        <w:t>09 067005</w:t>
        <w:tab/>
        <w:t>81.82</w:t>
        <w:tab/>
        <w:t>09 06800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8002</w:t>
        <w:tab/>
        <w:t>50.48</w:t>
        <w:tab/>
        <w:t>09 068003</w:t>
        <w:tab/>
        <w:t>58.00</w:t>
        <w:tab/>
        <w:t>09 068004</w:t>
        <w:tab/>
        <w:t>65.00</w:t>
        <w:tab/>
        <w:t>09 068005</w:t>
        <w:tab/>
        <w:t>50.00</w:t>
        <w:tab/>
        <w:t>09 068006</w:t>
        <w:tab/>
        <w:t>51.97</w:t>
        <w:tab/>
        <w:t>09 068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8008</w:t>
        <w:tab/>
        <w:t>52.25</w:t>
        <w:tab/>
        <w:t>09 069001</w:t>
        <w:tab/>
        <w:t>56.23</w:t>
        <w:tab/>
        <w:t>09 069002</w:t>
        <w:tab/>
        <w:t>63.00</w:t>
        <w:tab/>
        <w:t>09 069003</w:t>
        <w:tab/>
        <w:t>49.89</w:t>
        <w:tab/>
        <w:t>09 069004</w:t>
        <w:tab/>
        <w:t>35.00</w:t>
        <w:tab/>
        <w:t>09 06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6</w:t>
        <w:tab/>
        <w:t>45.00</w:t>
        <w:tab/>
        <w:t>09 069007</w:t>
        <w:tab/>
        <w:t>27.00</w:t>
        <w:tab/>
        <w:t>09 069008</w:t>
        <w:tab/>
        <w:t>38.89</w:t>
        <w:tab/>
        <w:t>09 069009</w:t>
        <w:tab/>
        <w:t>40.15</w:t>
        <w:tab/>
        <w:t>09 069010</w:t>
        <w:tab/>
        <w:t>30.00</w:t>
        <w:tab/>
        <w:t>09 069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12</w:t>
        <w:tab/>
        <w:t>43.00</w:t>
        <w:tab/>
        <w:t>09 069013</w:t>
        <w:tab/>
        <w:t>33.00</w:t>
        <w:tab/>
        <w:t>09 069014</w:t>
        <w:tab/>
        <w:t>35.50</w:t>
        <w:tab/>
        <w:t>09 070001</w:t>
        <w:tab/>
        <w:t>41.51</w:t>
        <w:tab/>
        <w:t>09 070002</w:t>
        <w:tab/>
        <w:t>35.17</w:t>
        <w:tab/>
        <w:t>09 070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0004</w:t>
        <w:tab/>
        <w:t>44.00</w:t>
        <w:tab/>
        <w:t>09 070005</w:t>
        <w:tab/>
        <w:t>65.28</w:t>
        <w:tab/>
        <w:t>09 070006</w:t>
        <w:tab/>
        <w:t>40.00</w:t>
        <w:tab/>
        <w:t>09 070007</w:t>
        <w:tab/>
        <w:t>32.00</w:t>
        <w:tab/>
        <w:t>09 071001</w:t>
        <w:tab/>
        <w:t>52.90</w:t>
        <w:tab/>
        <w:t>09 071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1003</w:t>
        <w:tab/>
        <w:t>44.90</w:t>
        <w:tab/>
        <w:t>09 071004</w:t>
        <w:tab/>
        <w:t>22.93</w:t>
        <w:tab/>
        <w:t>09 071005</w:t>
        <w:tab/>
        <w:t>20.75</w:t>
        <w:tab/>
        <w:t>09 071006</w:t>
        <w:tab/>
        <w:t>31.65</w:t>
        <w:tab/>
        <w:t>09 071007</w:t>
        <w:tab/>
        <w:t>23.25</w:t>
        <w:tab/>
        <w:t>09 071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1009</w:t>
        <w:tab/>
        <w:t>36.90</w:t>
        <w:tab/>
        <w:t>09 071010</w:t>
        <w:tab/>
        <w:t>35.83</w:t>
        <w:tab/>
        <w:t>09 072001</w:t>
        <w:tab/>
        <w:t>31.25</w:t>
        <w:tab/>
        <w:t>09 072002</w:t>
        <w:tab/>
        <w:t>28.00</w:t>
        <w:tab/>
        <w:t>09 072003</w:t>
        <w:tab/>
        <w:t>25.65</w:t>
        <w:tab/>
        <w:t>09 072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5</w:t>
        <w:tab/>
        <w:t>23.75</w:t>
        <w:tab/>
        <w:t>09 072006</w:t>
        <w:tab/>
        <w:t>28.00</w:t>
        <w:tab/>
        <w:t>09 072007</w:t>
        <w:tab/>
        <w:t>24.00</w:t>
        <w:tab/>
        <w:t>09 072008</w:t>
        <w:tab/>
        <w:t>25.90</w:t>
        <w:tab/>
        <w:t>09 072009</w:t>
        <w:tab/>
        <w:t>46.16</w:t>
        <w:tab/>
        <w:t>09 072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11</w:t>
        <w:tab/>
        <w:t>26.75</w:t>
        <w:tab/>
        <w:t>09 072012</w:t>
        <w:tab/>
        <w:t>17.62</w:t>
        <w:tab/>
        <w:t>09 072013</w:t>
        <w:tab/>
        <w:t>22.40</w:t>
        <w:tab/>
        <w:t>09 072014</w:t>
        <w:tab/>
        <w:t>37.90</w:t>
        <w:tab/>
        <w:t>09 072015</w:t>
        <w:tab/>
        <w:t>29.50</w:t>
        <w:tab/>
        <w:t>09 072016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1</w:t>
        <w:tab/>
        <w:t>39.90</w:t>
        <w:tab/>
        <w:t>09 073002</w:t>
        <w:tab/>
        <w:t>15.00</w:t>
        <w:tab/>
        <w:t>09 073003</w:t>
        <w:tab/>
        <w:t>26.18</w:t>
        <w:tab/>
        <w:t>09 073004</w:t>
        <w:tab/>
        <w:t>29.90</w:t>
        <w:tab/>
        <w:t>09 073005</w:t>
        <w:tab/>
        <w:t>22.03</w:t>
        <w:tab/>
        <w:t>09 073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7</w:t>
        <w:tab/>
        <w:t>15.00</w:t>
        <w:tab/>
        <w:t>09 073008</w:t>
        <w:tab/>
        <w:t>37.90</w:t>
        <w:tab/>
        <w:t>09 073009</w:t>
        <w:tab/>
        <w:t>20.00</w:t>
        <w:tab/>
        <w:t>09 073010</w:t>
        <w:tab/>
        <w:t>30.00</w:t>
        <w:tab/>
        <w:t>09 074001</w:t>
        <w:tab/>
        <w:t>83.80</w:t>
        <w:tab/>
        <w:t>09 0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4003</w:t>
        <w:tab/>
        <w:t>45.00</w:t>
        <w:tab/>
        <w:t>09 074004</w:t>
        <w:tab/>
        <w:t>125.00</w:t>
        <w:tab/>
        <w:t>09 074005</w:t>
        <w:tab/>
        <w:t>27.50</w:t>
        <w:tab/>
        <w:t>09 074006</w:t>
        <w:tab/>
        <w:t>44.00</w:t>
        <w:tab/>
        <w:t>09 074007</w:t>
        <w:tab/>
        <w:t>55.00</w:t>
        <w:tab/>
        <w:t>09 07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5001</w:t>
        <w:tab/>
        <w:t>17.90</w:t>
        <w:tab/>
        <w:t>09 075002</w:t>
        <w:tab/>
        <w:t>34.90</w:t>
        <w:tab/>
        <w:t>09 075003</w:t>
        <w:tab/>
        <w:t>127.14</w:t>
        <w:tab/>
        <w:t>09 075004</w:t>
        <w:tab/>
        <w:t>120.00</w:t>
        <w:tab/>
        <w:t>09 075005</w:t>
        <w:tab/>
        <w:t>54.00</w:t>
        <w:tab/>
        <w:t>09 075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5007</w:t>
        <w:tab/>
        <w:t>8.90</w:t>
        <w:tab/>
        <w:t>09 076001</w:t>
        <w:tab/>
        <w:t>40.00</w:t>
        <w:tab/>
        <w:t>09 076002</w:t>
        <w:tab/>
        <w:t>47.50</w:t>
        <w:tab/>
        <w:t>09 076003</w:t>
        <w:tab/>
        <w:t>77.88</w:t>
        <w:tab/>
        <w:t>09 076004</w:t>
        <w:tab/>
        <w:t>43.00</w:t>
        <w:tab/>
        <w:t>09 076005</w:t>
        <w:tab/>
        <w:t>20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6</w:t>
        <w:tab/>
        <w:t>98.20</w:t>
        <w:tab/>
        <w:t>09 076007</w:t>
        <w:tab/>
        <w:t>37.50</w:t>
        <w:tab/>
        <w:t>09 076008</w:t>
        <w:tab/>
        <w:t>28.25</w:t>
        <w:tab/>
        <w:t>09 076009</w:t>
        <w:tab/>
        <w:t>120.00</w:t>
        <w:tab/>
        <w:t>09 076010</w:t>
        <w:tab/>
        <w:t>75.00</w:t>
        <w:tab/>
        <w:t>09 076011</w:t>
        <w:tab/>
        <w:t>20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12</w:t>
        <w:tab/>
        <w:t>31.90</w:t>
        <w:tab/>
        <w:t>09 076013</w:t>
        <w:tab/>
        <w:t>89.90</w:t>
        <w:tab/>
        <w:t>09 076014</w:t>
        <w:tab/>
        <w:t>112.48</w:t>
        <w:tab/>
        <w:t>09 076015</w:t>
        <w:tab/>
        <w:t>20.00</w:t>
        <w:tab/>
        <w:t>09 077001</w:t>
        <w:tab/>
        <w:t>32.75</w:t>
        <w:tab/>
        <w:t>09 07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7003</w:t>
        <w:tab/>
        <w:t>29.33</w:t>
        <w:tab/>
        <w:t>09 077004</w:t>
        <w:tab/>
        <w:t>30.00</w:t>
        <w:tab/>
        <w:t>09 077005</w:t>
        <w:tab/>
        <w:t>32.00</w:t>
        <w:tab/>
        <w:t>09 077006</w:t>
        <w:tab/>
        <w:t>40.43</w:t>
        <w:tab/>
        <w:t>09 077007</w:t>
        <w:tab/>
        <w:t>35.00</w:t>
        <w:tab/>
        <w:t>09 077008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7009</w:t>
        <w:tab/>
        <w:t>42.20</w:t>
        <w:tab/>
        <w:t>09 078001</w:t>
        <w:tab/>
        <w:t>356.25</w:t>
        <w:tab/>
        <w:t>09 078002</w:t>
        <w:tab/>
        <w:t>625.00</w:t>
        <w:tab/>
        <w:t>09 078003</w:t>
        <w:tab/>
        <w:t>400.00</w:t>
        <w:tab/>
        <w:t>09 078004</w:t>
        <w:tab/>
        <w:t>320.00</w:t>
        <w:tab/>
        <w:t>09 078005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8006</w:t>
        <w:tab/>
        <w:t>383.06</w:t>
        <w:tab/>
        <w:t>09 078007</w:t>
        <w:tab/>
        <w:t>354.84</w:t>
        <w:tab/>
        <w:t>09 079001</w:t>
        <w:tab/>
        <w:t>26.25</w:t>
        <w:tab/>
        <w:t>09 079002</w:t>
        <w:tab/>
        <w:t>42.38</w:t>
        <w:tab/>
        <w:t>09 079003</w:t>
        <w:tab/>
        <w:t>18.75</w:t>
        <w:tab/>
        <w:t>09 079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5</w:t>
        <w:tab/>
        <w:t>14.25</w:t>
        <w:tab/>
        <w:t>09 079006</w:t>
        <w:tab/>
        <w:t>38.65</w:t>
        <w:tab/>
        <w:t>09 079007</w:t>
        <w:tab/>
        <w:t>42.90</w:t>
        <w:tab/>
        <w:t>09 079008</w:t>
        <w:tab/>
        <w:t>42.38</w:t>
        <w:tab/>
        <w:t>09 079009</w:t>
        <w:tab/>
        <w:t>17.50</w:t>
        <w:tab/>
        <w:t>09 080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0002</w:t>
        <w:tab/>
        <w:t>40.00</w:t>
        <w:tab/>
        <w:t>09 080003</w:t>
        <w:tab/>
        <w:t>39.00</w:t>
        <w:tab/>
        <w:t>09 080004</w:t>
        <w:tab/>
        <w:t>42.68</w:t>
        <w:tab/>
        <w:t>09 080005</w:t>
        <w:tab/>
        <w:t>42.68</w:t>
        <w:tab/>
        <w:t>09 080006</w:t>
        <w:tab/>
        <w:t>25.00</w:t>
        <w:tab/>
        <w:t>09 080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0008</w:t>
        <w:tab/>
        <w:t>45.60</w:t>
        <w:tab/>
        <w:t>09 081001</w:t>
        <w:tab/>
        <w:t>101.00</w:t>
        <w:tab/>
        <w:t>09 081002</w:t>
        <w:tab/>
        <w:t>50.00</w:t>
        <w:tab/>
        <w:t>09 081003</w:t>
        <w:tab/>
        <w:t>138.60</w:t>
        <w:tab/>
        <w:t>09 081004</w:t>
        <w:tab/>
        <w:t>84.68</w:t>
        <w:tab/>
        <w:t>09 081005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6</w:t>
        <w:tab/>
        <w:t>151.52</w:t>
        <w:tab/>
        <w:t>09 081007</w:t>
        <w:tab/>
        <w:t>80.00</w:t>
        <w:tab/>
        <w:t>09 081008</w:t>
        <w:tab/>
        <w:t>89.80</w:t>
        <w:tab/>
        <w:t>09 081009</w:t>
        <w:tab/>
        <w:t>40.91</w:t>
        <w:tab/>
        <w:t>09 082001</w:t>
        <w:tab/>
        <w:t>10.90</w:t>
        <w:tab/>
        <w:t>09 082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2003</w:t>
        <w:tab/>
        <w:t>15.50</w:t>
        <w:tab/>
        <w:t>09 082004</w:t>
        <w:tab/>
        <w:t>14.20</w:t>
        <w:tab/>
        <w:t>09 082005</w:t>
        <w:tab/>
        <w:t>11.00</w:t>
        <w:tab/>
        <w:t>09 082006</w:t>
        <w:tab/>
        <w:t>11.05</w:t>
        <w:tab/>
        <w:t>09 082007</w:t>
        <w:tab/>
        <w:t>13.90</w:t>
        <w:tab/>
        <w:t>09 083001</w:t>
        <w:tab/>
        <w:t>5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3002</w:t>
        <w:tab/>
        <w:t>34.90</w:t>
        <w:tab/>
        <w:t>09 083003</w:t>
        <w:tab/>
        <w:t>40.00</w:t>
        <w:tab/>
        <w:t>09 083004</w:t>
        <w:tab/>
        <w:t>650.00</w:t>
        <w:tab/>
        <w:t>09 083005</w:t>
        <w:tab/>
        <w:t>51.00</w:t>
        <w:tab/>
        <w:t>09 083006</w:t>
        <w:tab/>
        <w:t>32.00</w:t>
        <w:tab/>
        <w:t>09 084001</w:t>
        <w:tab/>
        <w:t>9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02</w:t>
        <w:tab/>
        <w:t>64.58</w:t>
        <w:tab/>
        <w:t>09 084003</w:t>
        <w:tab/>
        <w:t>233.33</w:t>
        <w:tab/>
        <w:t>09 084004</w:t>
        <w:tab/>
        <w:t>132.74</w:t>
        <w:tab/>
        <w:t>09 084005</w:t>
        <w:tab/>
        <w:t>36.90</w:t>
        <w:tab/>
        <w:t>09 084006</w:t>
        <w:tab/>
        <w:t>377.78</w:t>
        <w:tab/>
        <w:t>09 084007</w:t>
        <w:tab/>
        <w:t>23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08</w:t>
        <w:tab/>
        <w:t>100.74</w:t>
        <w:tab/>
        <w:t>09 084009</w:t>
        <w:tab/>
        <w:t>10.00</w:t>
        <w:tab/>
        <w:t>09 084010</w:t>
        <w:tab/>
        <w:t>270.83</w:t>
        <w:tab/>
        <w:t>09 084011</w:t>
        <w:tab/>
        <w:t>400.00</w:t>
        <w:tab/>
        <w:t>09 084012</w:t>
        <w:tab/>
        <w:t>750.00</w:t>
        <w:tab/>
        <w:t>09 084013</w:t>
        <w:tab/>
        <w:t>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4</w:t>
        <w:tab/>
        <w:t>58.00</w:t>
        <w:tab/>
        <w:t>09 084015</w:t>
        <w:tab/>
        <w:t>5.00</w:t>
        <w:tab/>
        <w:t>09 084016</w:t>
        <w:tab/>
        <w:t>300.00</w:t>
        <w:tab/>
        <w:t>09 084017</w:t>
        <w:tab/>
        <w:t>275.00</w:t>
        <w:tab/>
        <w:t>09 084018</w:t>
        <w:tab/>
        <w:t>106.48</w:t>
        <w:tab/>
        <w:t>09 08401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20</w:t>
        <w:tab/>
        <w:t>212.00</w:t>
        <w:tab/>
        <w:t>09 084021</w:t>
        <w:tab/>
        <w:t>100.00</w:t>
        <w:tab/>
        <w:t>09 085001</w:t>
        <w:tab/>
        <w:t>72.77</w:t>
        <w:tab/>
        <w:t>09 085002</w:t>
        <w:tab/>
        <w:t>81.11</w:t>
        <w:tab/>
        <w:t>09 085003</w:t>
        <w:tab/>
        <w:t>198.82</w:t>
        <w:tab/>
        <w:t>09 085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5</w:t>
        <w:tab/>
        <w:t>167.30</w:t>
        <w:tab/>
        <w:t>09 085006</w:t>
        <w:tab/>
        <w:t>22.60</w:t>
        <w:tab/>
        <w:t>09 085007</w:t>
        <w:tab/>
        <w:t>84.39</w:t>
        <w:tab/>
        <w:t>09 085008</w:t>
        <w:tab/>
        <w:t>132.73</w:t>
        <w:tab/>
        <w:t>09 085009</w:t>
        <w:tab/>
        <w:t>210.00</w:t>
        <w:tab/>
        <w:t>09 086001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6002</w:t>
        <w:tab/>
        <w:t>58.75</w:t>
        <w:tab/>
        <w:t>09 086003</w:t>
        <w:tab/>
        <w:t>132.18</w:t>
        <w:tab/>
        <w:t>09 086004</w:t>
        <w:tab/>
        <w:t>47.75</w:t>
        <w:tab/>
        <w:t>09 086005</w:t>
        <w:tab/>
        <w:t>99.00</w:t>
        <w:tab/>
        <w:t>09 086006</w:t>
        <w:tab/>
        <w:t>20.50</w:t>
        <w:tab/>
        <w:t>09 086007</w:t>
        <w:tab/>
        <w:t>4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7001</w:t>
        <w:tab/>
        <w:t>132.35</w:t>
        <w:tab/>
        <w:t>09 087002</w:t>
        <w:tab/>
        <w:t>117.65</w:t>
        <w:tab/>
        <w:t>09 087003</w:t>
        <w:tab/>
        <w:t>163.72</w:t>
        <w:tab/>
        <w:t>09 087004</w:t>
        <w:tab/>
        <w:t>150.00</w:t>
        <w:tab/>
        <w:t>09 087005</w:t>
        <w:tab/>
        <w:t>208.33</w:t>
        <w:tab/>
        <w:t>09 087006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1</w:t>
        <w:tab/>
        <w:t>187.50</w:t>
        <w:tab/>
        <w:t>09 088002</w:t>
        <w:tab/>
        <w:t>10.00</w:t>
        <w:tab/>
        <w:t>09 088003</w:t>
        <w:tab/>
        <w:t>30.00</w:t>
        <w:tab/>
        <w:t>09 088004</w:t>
        <w:tab/>
        <w:t>118.18</w:t>
        <w:tab/>
        <w:t>09 088005</w:t>
        <w:tab/>
        <w:t>312.50</w:t>
        <w:tab/>
        <w:t>09 088006</w:t>
        <w:tab/>
        <w:t>2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7</w:t>
        <w:tab/>
        <w:t>75.68</w:t>
        <w:tab/>
        <w:t>09 088008</w:t>
        <w:tab/>
        <w:t>428.57</w:t>
        <w:tab/>
        <w:t>09 088009</w:t>
        <w:tab/>
        <w:t>8.00</w:t>
        <w:tab/>
        <w:t>09 088010</w:t>
        <w:tab/>
        <w:t>9.00</w:t>
        <w:tab/>
        <w:t>09 088011</w:t>
        <w:tab/>
        <w:t>5.99</w:t>
        <w:tab/>
        <w:t>09 08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9002</w:t>
        <w:tab/>
        <w:t>15.00</w:t>
        <w:tab/>
        <w:t>09 089003</w:t>
        <w:tab/>
        <w:t>123.33</w:t>
        <w:tab/>
        <w:t>09 089004</w:t>
        <w:tab/>
        <w:t>180.88</w:t>
        <w:tab/>
        <w:t>09 089005</w:t>
        <w:tab/>
        <w:t>112.50</w:t>
        <w:tab/>
        <w:t>09 089006</w:t>
        <w:tab/>
        <w:t>130.95</w:t>
        <w:tab/>
        <w:t>09 089007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0001</w:t>
        <w:tab/>
        <w:t>129.72</w:t>
        <w:tab/>
        <w:t>09 090002</w:t>
        <w:tab/>
        <w:t>158.65</w:t>
        <w:tab/>
        <w:t>09 090003</w:t>
        <w:tab/>
        <w:t>84.27</w:t>
        <w:tab/>
        <w:t>09 090004</w:t>
        <w:tab/>
        <w:t>194.74</w:t>
        <w:tab/>
        <w:t>09 091001</w:t>
        <w:tab/>
        <w:t>39.18</w:t>
        <w:tab/>
        <w:t>09 091002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1003</w:t>
        <w:tab/>
        <w:t>224.00</w:t>
        <w:tab/>
        <w:t>09 091004</w:t>
        <w:tab/>
        <w:t>109.52</w:t>
        <w:tab/>
        <w:t>09 092001</w:t>
        <w:tab/>
        <w:t>28.00</w:t>
        <w:tab/>
        <w:t>09 092002</w:t>
        <w:tab/>
        <w:t>325.00</w:t>
        <w:tab/>
        <w:t>09 092003</w:t>
        <w:tab/>
        <w:t>31.13</w:t>
        <w:tab/>
        <w:t>09 09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5</w:t>
        <w:tab/>
        <w:t>200.00</w:t>
        <w:tab/>
        <w:t>09 092006</w:t>
        <w:tab/>
        <w:t>33.00</w:t>
        <w:tab/>
        <w:t>09 092007</w:t>
        <w:tab/>
        <w:t>650.00</w:t>
        <w:tab/>
        <w:t>09 093001</w:t>
        <w:tab/>
        <w:t>38.22</w:t>
        <w:tab/>
        <w:t>09 093002</w:t>
        <w:tab/>
        <w:t>87.21</w:t>
        <w:tab/>
        <w:t>09 093003</w:t>
        <w:tab/>
        <w:t>8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3004</w:t>
        <w:tab/>
        <w:t>32.13</w:t>
        <w:tab/>
        <w:t>09 093005</w:t>
        <w:tab/>
        <w:t>196.53</w:t>
        <w:tab/>
        <w:t>09 093006</w:t>
        <w:tab/>
        <w:t>250.00</w:t>
        <w:tab/>
        <w:t>09 094001</w:t>
        <w:tab/>
        <w:t>530.73</w:t>
        <w:tab/>
        <w:t>09 094002</w:t>
        <w:tab/>
        <w:t>356.67</w:t>
        <w:tab/>
        <w:t>09 094003</w:t>
        <w:tab/>
        <w:t>79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4004</w:t>
        <w:tab/>
        <w:t>695.65</w:t>
        <w:tab/>
        <w:t>09 094005</w:t>
        <w:tab/>
        <w:t>1075.00</w:t>
        <w:tab/>
        <w:t>09 094006</w:t>
        <w:tab/>
        <w:t>952.38</w:t>
        <w:tab/>
        <w:t>09 095001</w:t>
        <w:tab/>
        <w:t>343.46</w:t>
        <w:tab/>
        <w:t>09 095002</w:t>
        <w:tab/>
        <w:t>208.00</w:t>
        <w:tab/>
        <w:t>09 095003</w:t>
        <w:tab/>
        <w:t>7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5004</w:t>
        <w:tab/>
        <w:t>312.77</w:t>
        <w:tab/>
        <w:t>09 095005</w:t>
        <w:tab/>
        <w:t>337.00</w:t>
        <w:tab/>
        <w:t>09 096001</w:t>
        <w:tab/>
        <w:t>75.86</w:t>
        <w:tab/>
        <w:t>09 096002</w:t>
        <w:tab/>
        <w:t>178.75</w:t>
        <w:tab/>
        <w:t>09 096003</w:t>
        <w:tab/>
        <w:t>117.15</w:t>
        <w:tab/>
        <w:t>09 096004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6005</w:t>
        <w:tab/>
        <w:t>6.00</w:t>
        <w:tab/>
        <w:t>09 097001</w:t>
        <w:tab/>
        <w:t>19.90</w:t>
        <w:tab/>
        <w:t>09 097002</w:t>
        <w:tab/>
        <w:t>14.90</w:t>
        <w:tab/>
        <w:t>09 097003</w:t>
        <w:tab/>
        <w:t>240.26</w:t>
        <w:tab/>
        <w:t>09 097004</w:t>
        <w:tab/>
        <w:t>35.00</w:t>
        <w:tab/>
        <w:t>09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6</w:t>
        <w:tab/>
        <w:t>57.50</w:t>
        <w:tab/>
        <w:t>09 097007</w:t>
        <w:tab/>
        <w:t>36.00</w:t>
        <w:tab/>
        <w:t>09 097008</w:t>
        <w:tab/>
        <w:t>20.00</w:t>
        <w:tab/>
        <w:t>09 098001</w:t>
        <w:tab/>
        <w:t>31.67</w:t>
        <w:tab/>
        <w:t>09 098002</w:t>
        <w:tab/>
        <w:t>15.00</w:t>
        <w:tab/>
        <w:t>09 098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04</w:t>
        <w:tab/>
        <w:t>92.00</w:t>
        <w:tab/>
        <w:t>09 098005</w:t>
        <w:tab/>
        <w:t>15.00</w:t>
        <w:tab/>
        <w:t>09 098006</w:t>
        <w:tab/>
        <w:t>35.00</w:t>
        <w:tab/>
        <w:t>09 098007</w:t>
        <w:tab/>
        <w:t>10.00</w:t>
        <w:tab/>
        <w:t>09 098008</w:t>
        <w:tab/>
        <w:t>6.25</w:t>
        <w:tab/>
        <w:t>09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10</w:t>
        <w:tab/>
        <w:t>14.67</w:t>
        <w:tab/>
        <w:t>09 098011</w:t>
        <w:tab/>
        <w:t>1.30</w:t>
        <w:tab/>
        <w:t>09 098012</w:t>
        <w:tab/>
        <w:t>15.75</w:t>
        <w:tab/>
        <w:t>09 098013</w:t>
        <w:tab/>
        <w:t>12.00</w:t>
        <w:tab/>
        <w:t>09 098014</w:t>
        <w:tab/>
        <w:t>15.00</w:t>
        <w:tab/>
        <w:t>09 099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9002</w:t>
        <w:tab/>
        <w:t>92.14</w:t>
        <w:tab/>
        <w:t>09 099003</w:t>
        <w:tab/>
        <w:t>68.00</w:t>
        <w:tab/>
        <w:t>09 099004</w:t>
        <w:tab/>
        <w:t>46.00</w:t>
        <w:tab/>
        <w:t>09 099005</w:t>
        <w:tab/>
        <w:t>4.00</w:t>
        <w:tab/>
        <w:t>09 099006</w:t>
        <w:tab/>
        <w:t>6.00</w:t>
        <w:tab/>
        <w:t>09 099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1</w:t>
        <w:tab/>
        <w:t>25.37</w:t>
        <w:tab/>
        <w:t>09 100002</w:t>
        <w:tab/>
        <w:t>38.97</w:t>
        <w:tab/>
        <w:t>09 100003</w:t>
        <w:tab/>
        <w:t>43.58</w:t>
        <w:tab/>
        <w:t>09 100004</w:t>
        <w:tab/>
        <w:t>48.48</w:t>
        <w:tab/>
        <w:t>09 100005</w:t>
        <w:tab/>
        <w:t>44.78</w:t>
        <w:tab/>
        <w:t>09 100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7</w:t>
        <w:tab/>
        <w:t>64.19</w:t>
        <w:tab/>
        <w:t>09 100008</w:t>
        <w:tab/>
        <w:t>48.00</w:t>
        <w:tab/>
        <w:t>09 100009</w:t>
        <w:tab/>
        <w:t>41.18</w:t>
        <w:tab/>
        <w:t>09 100010</w:t>
        <w:tab/>
        <w:t>44.21</w:t>
        <w:tab/>
        <w:t>09 100011</w:t>
        <w:tab/>
        <w:t>44.78</w:t>
        <w:tab/>
        <w:t>09 101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02</w:t>
        <w:tab/>
        <w:t>15.00</w:t>
        <w:tab/>
        <w:t>09 101003</w:t>
        <w:tab/>
        <w:t>9.50</w:t>
        <w:tab/>
        <w:t>09 101004</w:t>
        <w:tab/>
        <w:t>16.75</w:t>
        <w:tab/>
        <w:t>09 101005</w:t>
        <w:tab/>
        <w:t>26.00</w:t>
        <w:tab/>
        <w:t>09 101006</w:t>
        <w:tab/>
        <w:t>30.00</w:t>
        <w:tab/>
        <w:t>09 10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08</w:t>
        <w:tab/>
        <w:t>33.33</w:t>
        <w:tab/>
        <w:t>09 101009</w:t>
        <w:tab/>
        <w:t>38.33</w:t>
        <w:tab/>
        <w:t>09 101010</w:t>
        <w:tab/>
        <w:t>14.75</w:t>
        <w:tab/>
        <w:t>09 101011</w:t>
        <w:tab/>
        <w:t>18.00</w:t>
        <w:tab/>
        <w:t>09 101012</w:t>
        <w:tab/>
        <w:t>33.33</w:t>
        <w:tab/>
        <w:t>09 102001</w:t>
        <w:tab/>
        <w:t>37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2002</w:t>
        <w:tab/>
        <w:t>1371.43</w:t>
        <w:tab/>
        <w:t>09 102003</w:t>
        <w:tab/>
        <w:t>512.86</w:t>
        <w:tab/>
        <w:t>09 102004</w:t>
        <w:tab/>
        <w:t>240.00</w:t>
        <w:tab/>
        <w:t>09 102005</w:t>
        <w:tab/>
        <w:t>205.55</w:t>
        <w:tab/>
        <w:t>09 102006</w:t>
        <w:tab/>
        <w:t>480.80</w:t>
        <w:tab/>
        <w:t>09 103001</w:t>
        <w:tab/>
        <w:t>4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02</w:t>
        <w:tab/>
        <w:t>723.75</w:t>
        <w:tab/>
        <w:t>09 103003</w:t>
        <w:tab/>
        <w:t>855.71</w:t>
        <w:tab/>
        <w:t>09 103004</w:t>
        <w:tab/>
        <w:t>1066.66</w:t>
        <w:tab/>
        <w:t>09 103005</w:t>
        <w:tab/>
        <w:t>339.00</w:t>
        <w:tab/>
        <w:t>09 103006</w:t>
        <w:tab/>
        <w:t>655.73</w:t>
        <w:tab/>
        <w:t>09 103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08</w:t>
        <w:tab/>
        <w:t>398.57</w:t>
        <w:tab/>
        <w:t>09 103009</w:t>
        <w:tab/>
        <w:t>277.50</w:t>
        <w:tab/>
        <w:t>09 103010</w:t>
        <w:tab/>
        <w:t>376.67</w:t>
        <w:tab/>
        <w:t>09 103011</w:t>
        <w:tab/>
        <w:t>289.00</w:t>
        <w:tab/>
        <w:t>09 103012</w:t>
        <w:tab/>
        <w:t>120.00</w:t>
        <w:tab/>
        <w:t>09 10301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14</w:t>
        <w:tab/>
        <w:t>218.00</w:t>
        <w:tab/>
        <w:t>09 104001</w:t>
        <w:tab/>
        <w:t>171.07</w:t>
        <w:tab/>
        <w:t>09 104002</w:t>
        <w:tab/>
        <w:t>532.00</w:t>
        <w:tab/>
        <w:t>09 104003</w:t>
        <w:tab/>
        <w:t>398.67</w:t>
        <w:tab/>
        <w:t>09 104004</w:t>
        <w:tab/>
        <w:t>339.99</w:t>
        <w:tab/>
        <w:t>09 104005</w:t>
        <w:tab/>
        <w:t>29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5001</w:t>
        <w:tab/>
        <w:t>470.53</w:t>
        <w:tab/>
        <w:t>09 105002</w:t>
        <w:tab/>
        <w:t>318.09</w:t>
        <w:tab/>
        <w:t>09 105003</w:t>
        <w:tab/>
        <w:t>447.72</w:t>
        <w:tab/>
        <w:t>09 105004</w:t>
        <w:tab/>
        <w:t>498.57</w:t>
        <w:tab/>
        <w:t>09 105005</w:t>
        <w:tab/>
        <w:t>1145.33</w:t>
        <w:tab/>
        <w:t>09 106001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6002</w:t>
        <w:tab/>
        <w:t>460.71</w:t>
        <w:tab/>
        <w:t>09 106003</w:t>
        <w:tab/>
        <w:t>366.66</w:t>
        <w:tab/>
        <w:t>09 106004</w:t>
        <w:tab/>
        <w:t>173.33</w:t>
        <w:tab/>
        <w:t>09 106005</w:t>
        <w:tab/>
        <w:t>164.93</w:t>
        <w:tab/>
        <w:t>09 107001</w:t>
        <w:tab/>
        <w:t>30.52</w:t>
        <w:tab/>
        <w:t>09 107002</w:t>
        <w:tab/>
        <w:t>3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03</w:t>
        <w:tab/>
        <w:t>52.11</w:t>
        <w:tab/>
        <w:t>09 107004</w:t>
        <w:tab/>
        <w:t>60.56</w:t>
        <w:tab/>
        <w:t>09 107005</w:t>
        <w:tab/>
        <w:t>41.55</w:t>
        <w:tab/>
        <w:t>09 107006</w:t>
        <w:tab/>
        <w:t>51.13</w:t>
        <w:tab/>
        <w:t>09 107007</w:t>
        <w:tab/>
        <w:t>44.44</w:t>
        <w:tab/>
        <w:t>09 107008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09</w:t>
        <w:tab/>
        <w:t>47.89</w:t>
        <w:tab/>
        <w:t>09 107010</w:t>
        <w:tab/>
        <w:t>30.26</w:t>
        <w:tab/>
        <w:t>09 107011</w:t>
        <w:tab/>
        <w:t>47.89</w:t>
        <w:tab/>
        <w:t>09 107012</w:t>
        <w:tab/>
        <w:t>69.17</w:t>
        <w:tab/>
        <w:t>09 107013</w:t>
        <w:tab/>
        <w:t>53.19</w:t>
        <w:tab/>
        <w:t>09 107014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15</w:t>
        <w:tab/>
        <w:t>49.88</w:t>
        <w:tab/>
        <w:t>09 107016</w:t>
        <w:tab/>
        <w:t>27.46</w:t>
        <w:tab/>
        <w:t>09 108001</w:t>
        <w:tab/>
        <w:t>73.00</w:t>
        <w:tab/>
        <w:t>09 108002</w:t>
        <w:tab/>
        <w:t>80.00</w:t>
        <w:tab/>
        <w:t>09 108003</w:t>
        <w:tab/>
        <w:t>80.00</w:t>
        <w:tab/>
        <w:t>09 108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5</w:t>
        <w:tab/>
        <w:t>72.00</w:t>
        <w:tab/>
        <w:t>09 108006</w:t>
        <w:tab/>
        <w:t>63.69</w:t>
        <w:tab/>
        <w:t>09 108007</w:t>
        <w:tab/>
        <w:t>75.00</w:t>
        <w:tab/>
        <w:t>09 109001</w:t>
        <w:tab/>
        <w:t>260.92</w:t>
        <w:tab/>
        <w:t>09 109002</w:t>
        <w:tab/>
        <w:t>279.90</w:t>
        <w:tab/>
        <w:t>09 10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9004</w:t>
        <w:tab/>
        <w:t>489.00</w:t>
        <w:tab/>
        <w:t>09 109005</w:t>
        <w:tab/>
        <w:t>399.00</w:t>
        <w:tab/>
        <w:t>09 109006</w:t>
        <w:tab/>
        <w:t>179.00</w:t>
        <w:tab/>
        <w:t>09 109007</w:t>
        <w:tab/>
        <w:t>179.10</w:t>
        <w:tab/>
        <w:t>09 109008</w:t>
        <w:tab/>
        <w:t>59.90</w:t>
        <w:tab/>
        <w:t>09 109009</w:t>
        <w:tab/>
        <w:t>20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9010</w:t>
        <w:tab/>
        <w:t>90.30</w:t>
        <w:tab/>
        <w:t>09 109011</w:t>
        <w:tab/>
        <w:t>299.00</w:t>
        <w:tab/>
        <w:t>09 110001</w:t>
        <w:tab/>
        <w:t>19.90</w:t>
        <w:tab/>
        <w:t>09 110002</w:t>
        <w:tab/>
        <w:t>80.00</w:t>
        <w:tab/>
        <w:t>09 110003</w:t>
        <w:tab/>
        <w:t>49.00</w:t>
        <w:tab/>
        <w:t>09 110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5</w:t>
        <w:tab/>
        <w:t>38.50</w:t>
        <w:tab/>
        <w:t>09 110006</w:t>
        <w:tab/>
        <w:t>59.00</w:t>
        <w:tab/>
        <w:t>09 110007</w:t>
        <w:tab/>
        <w:t>95.00</w:t>
        <w:tab/>
        <w:t>09 110008</w:t>
        <w:tab/>
        <w:t>399.00</w:t>
        <w:tab/>
        <w:t>09 110009</w:t>
        <w:tab/>
        <w:t>79.00</w:t>
        <w:tab/>
        <w:t>09 110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11</w:t>
        <w:tab/>
        <w:t>269.00</w:t>
        <w:tab/>
        <w:t>09 110012</w:t>
        <w:tab/>
        <w:t>19.90</w:t>
        <w:tab/>
        <w:t>09 111001</w:t>
        <w:tab/>
        <w:t>57.65</w:t>
        <w:tab/>
        <w:t>09 111002</w:t>
        <w:tab/>
        <w:t>44.90</w:t>
        <w:tab/>
        <w:t>09 111003</w:t>
        <w:tab/>
        <w:t>59.00</w:t>
        <w:tab/>
        <w:t>09 111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5</w:t>
        <w:tab/>
        <w:t>99.00</w:t>
        <w:tab/>
        <w:t>09 111006</w:t>
        <w:tab/>
        <w:t>26.90</w:t>
        <w:tab/>
        <w:t>09 111007</w:t>
        <w:tab/>
        <w:t>189.00</w:t>
        <w:tab/>
        <w:t>09 111008</w:t>
        <w:tab/>
        <w:t>10.00</w:t>
        <w:tab/>
        <w:t>09 111009</w:t>
        <w:tab/>
        <w:t>75.83</w:t>
        <w:tab/>
        <w:t>09 112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2002</w:t>
        <w:tab/>
        <w:t>139.00</w:t>
        <w:tab/>
        <w:t>09 112003</w:t>
        <w:tab/>
        <w:t>179.00</w:t>
        <w:tab/>
        <w:t>09 112004</w:t>
        <w:tab/>
        <w:t>99.00</w:t>
        <w:tab/>
        <w:t>09 112005</w:t>
        <w:tab/>
        <w:t>199.00</w:t>
        <w:tab/>
        <w:t>09 112006</w:t>
        <w:tab/>
        <w:t>34.90</w:t>
        <w:tab/>
        <w:t>09 112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2008</w:t>
        <w:tab/>
        <w:t>49.00</w:t>
        <w:tab/>
        <w:t>09 112009</w:t>
        <w:tab/>
        <w:t>75.00</w:t>
        <w:tab/>
        <w:t>09 113001</w:t>
        <w:tab/>
        <w:t>349.90</w:t>
        <w:tab/>
        <w:t>09 113002</w:t>
        <w:tab/>
        <w:t>899.00</w:t>
        <w:tab/>
        <w:t>09 113003</w:t>
        <w:tab/>
        <w:t>299.00</w:t>
        <w:tab/>
        <w:t>09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5</w:t>
        <w:tab/>
        <w:t>449.00</w:t>
        <w:tab/>
        <w:t>09 113006</w:t>
        <w:tab/>
        <w:t>206.10</w:t>
        <w:tab/>
        <w:t>09 113007</w:t>
        <w:tab/>
        <w:t>249.00</w:t>
        <w:tab/>
        <w:t>09 113008</w:t>
        <w:tab/>
        <w:t>69.90</w:t>
        <w:tab/>
        <w:t>09 113009</w:t>
        <w:tab/>
        <w:t>64.90</w:t>
        <w:tab/>
        <w:t>09 113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1</w:t>
        <w:tab/>
        <w:t>79.90</w:t>
        <w:tab/>
        <w:t>09 114002</w:t>
        <w:tab/>
        <w:t>399.00</w:t>
        <w:tab/>
        <w:t>09 114003</w:t>
        <w:tab/>
        <w:t>279.00</w:t>
        <w:tab/>
        <w:t>09 114004</w:t>
        <w:tab/>
        <w:t>260.00</w:t>
        <w:tab/>
        <w:t>09 114005</w:t>
        <w:tab/>
        <w:t>79.00</w:t>
        <w:tab/>
        <w:t>09 114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7</w:t>
        <w:tab/>
        <w:t>299.00</w:t>
        <w:tab/>
        <w:t>09 114008</w:t>
        <w:tab/>
        <w:t>599.00</w:t>
        <w:tab/>
        <w:t>09 114009</w:t>
        <w:tab/>
        <w:t>399.00</w:t>
        <w:tab/>
        <w:t>09 115001</w:t>
        <w:tab/>
        <w:t>34.90</w:t>
        <w:tab/>
        <w:t>09 115002</w:t>
        <w:tab/>
        <w:t>769.00</w:t>
        <w:tab/>
        <w:t>09 115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5004</w:t>
        <w:tab/>
        <w:t>129.00</w:t>
        <w:tab/>
        <w:t>09 116001</w:t>
        <w:tab/>
        <w:t>399.00</w:t>
        <w:tab/>
        <w:t>09 116002</w:t>
        <w:tab/>
        <w:t>89.93</w:t>
        <w:tab/>
        <w:t>09 116003</w:t>
        <w:tab/>
        <w:t>129.00</w:t>
        <w:tab/>
        <w:t>09 116004</w:t>
        <w:tab/>
        <w:t>399.00</w:t>
        <w:tab/>
        <w:t>09 116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1</w:t>
        <w:tab/>
        <w:t>699.00</w:t>
        <w:tab/>
        <w:t>09 117002</w:t>
        <w:tab/>
        <w:t>169.00</w:t>
        <w:tab/>
        <w:t>09 117003</w:t>
        <w:tab/>
        <w:t>149.00</w:t>
        <w:tab/>
        <w:t>09 117004</w:t>
        <w:tab/>
        <w:t>499.00</w:t>
        <w:tab/>
        <w:t>09 117005</w:t>
        <w:tab/>
        <w:t>40.03</w:t>
        <w:tab/>
        <w:t>09 117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7</w:t>
        <w:tab/>
        <w:t>149.90</w:t>
        <w:tab/>
        <w:t>09 117008</w:t>
        <w:tab/>
        <w:t>54.90</w:t>
        <w:tab/>
        <w:t>09 117009</w:t>
        <w:tab/>
        <w:t>1499.00</w:t>
        <w:tab/>
        <w:t>09 118001</w:t>
        <w:tab/>
        <w:t>799.00</w:t>
        <w:tab/>
        <w:t>09 118002</w:t>
        <w:tab/>
        <w:t>179.90</w:t>
        <w:tab/>
        <w:t>09 118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04</w:t>
        <w:tab/>
        <w:t>299.00</w:t>
        <w:tab/>
        <w:t>09 118005</w:t>
        <w:tab/>
        <w:t>173.37</w:t>
        <w:tab/>
        <w:t>09 118006</w:t>
        <w:tab/>
        <w:t>599.00</w:t>
        <w:tab/>
        <w:t>09 118007</w:t>
        <w:tab/>
        <w:t>399.00</w:t>
        <w:tab/>
        <w:t>09 118008</w:t>
        <w:tab/>
        <w:t>321.71</w:t>
        <w:tab/>
        <w:t>09 118009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10</w:t>
        <w:tab/>
        <w:t>314.10</w:t>
        <w:tab/>
        <w:t>09 118011</w:t>
        <w:tab/>
        <w:t>229.00</w:t>
        <w:tab/>
        <w:t>09 118012</w:t>
        <w:tab/>
        <w:t>999.00</w:t>
        <w:tab/>
        <w:t>09 119001</w:t>
        <w:tab/>
        <w:t>400.00</w:t>
        <w:tab/>
        <w:t>09 119002</w:t>
        <w:tab/>
        <w:t>365.49</w:t>
        <w:tab/>
        <w:t>09 11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04</w:t>
        <w:tab/>
        <w:t>599.00</w:t>
        <w:tab/>
        <w:t>09 119005</w:t>
        <w:tab/>
        <w:t>599.00</w:t>
        <w:tab/>
        <w:t>09 119006</w:t>
        <w:tab/>
        <w:t>249.68</w:t>
        <w:tab/>
        <w:t>09 119007</w:t>
        <w:tab/>
        <w:t>349.00</w:t>
        <w:tab/>
        <w:t>09 119008</w:t>
        <w:tab/>
        <w:t>229.99</w:t>
        <w:tab/>
        <w:t>09 119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10</w:t>
        <w:tab/>
        <w:t>349.00</w:t>
        <w:tab/>
        <w:t>09 119011</w:t>
        <w:tab/>
        <w:t>1049.00</w:t>
        <w:tab/>
        <w:t>09 119012</w:t>
        <w:tab/>
        <w:t>211.65</w:t>
        <w:tab/>
        <w:t>09 120001</w:t>
        <w:tab/>
        <w:t>869.00</w:t>
        <w:tab/>
        <w:t>09 120002</w:t>
        <w:tab/>
        <w:t>324.00</w:t>
        <w:tab/>
        <w:t>09 120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0004</w:t>
        <w:tab/>
        <w:t>229.90</w:t>
        <w:tab/>
        <w:t>09 120005</w:t>
        <w:tab/>
        <w:t>229.00</w:t>
        <w:tab/>
        <w:t>09 120006</w:t>
        <w:tab/>
        <w:t>797.94</w:t>
        <w:tab/>
        <w:t>09 120007</w:t>
        <w:tab/>
        <w:t>199.00</w:t>
        <w:tab/>
        <w:t>09 120008</w:t>
        <w:tab/>
        <w:t>234.43</w:t>
        <w:tab/>
        <w:t>09 120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1</w:t>
        <w:tab/>
        <w:t>379.90</w:t>
        <w:tab/>
        <w:t>09 121002</w:t>
        <w:tab/>
        <w:t>349.00</w:t>
        <w:tab/>
        <w:t>09 121003</w:t>
        <w:tab/>
        <w:t>669.00</w:t>
        <w:tab/>
        <w:t>09 121004</w:t>
        <w:tab/>
        <w:t>2499.00</w:t>
        <w:tab/>
        <w:t>09 121005</w:t>
        <w:tab/>
        <w:t>460.00</w:t>
        <w:tab/>
        <w:t>09 12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7</w:t>
        <w:tab/>
        <w:t>495.00</w:t>
        <w:tab/>
        <w:t>09 121008</w:t>
        <w:tab/>
        <w:t>2350.00</w:t>
        <w:tab/>
        <w:t>09 121009</w:t>
        <w:tab/>
        <w:t>599.00</w:t>
        <w:tab/>
        <w:t>09 121010</w:t>
        <w:tab/>
        <w:t>284.75</w:t>
        <w:tab/>
        <w:t>09 121011</w:t>
        <w:tab/>
        <w:t>569.00</w:t>
        <w:tab/>
        <w:t>09 121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13</w:t>
        <w:tab/>
        <w:t>749.00</w:t>
        <w:tab/>
        <w:t>09 121014</w:t>
        <w:tab/>
        <w:t>379.00</w:t>
        <w:tab/>
        <w:t>09 121015</w:t>
        <w:tab/>
        <w:t>549.90</w:t>
        <w:tab/>
        <w:t>09 121016</w:t>
        <w:tab/>
        <w:t>399.00</w:t>
        <w:tab/>
        <w:t>09 121017</w:t>
        <w:tab/>
        <w:t>249.90</w:t>
        <w:tab/>
        <w:t>09 121018</w:t>
        <w:tab/>
        <w:t>31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19</w:t>
        <w:tab/>
        <w:t>369.00</w:t>
        <w:tab/>
        <w:t>09 121020</w:t>
        <w:tab/>
        <w:t>449.00</w:t>
        <w:tab/>
        <w:t>09 121021</w:t>
        <w:tab/>
        <w:t>249.00</w:t>
        <w:tab/>
        <w:t>09 121022</w:t>
        <w:tab/>
        <w:t>399.00</w:t>
        <w:tab/>
        <w:t>09 121023</w:t>
        <w:tab/>
        <w:t>349.00</w:t>
        <w:tab/>
        <w:t>09 12102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5</w:t>
        <w:tab/>
        <w:t>1199.00</w:t>
        <w:tab/>
        <w:t>09 121026</w:t>
        <w:tab/>
        <w:t>1049.00</w:t>
        <w:tab/>
        <w:t>09 121027</w:t>
        <w:tab/>
        <w:t>349.00</w:t>
        <w:tab/>
        <w:t>09 121028</w:t>
        <w:tab/>
        <w:t>1299.00</w:t>
        <w:tab/>
        <w:t>09 121029</w:t>
        <w:tab/>
        <w:t>499.90</w:t>
        <w:tab/>
        <w:t>09 121030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31</w:t>
        <w:tab/>
        <w:t>130.00</w:t>
        <w:tab/>
        <w:t>09 121032</w:t>
        <w:tab/>
        <w:t>229.00</w:t>
        <w:tab/>
        <w:t>09 121033</w:t>
        <w:tab/>
        <w:t>449.00</w:t>
        <w:tab/>
        <w:t>09 121034</w:t>
        <w:tab/>
        <w:t>739.08</w:t>
        <w:tab/>
        <w:t>09 122001</w:t>
        <w:tab/>
        <w:t>219.00</w:t>
        <w:tab/>
        <w:t>09 122002</w:t>
        <w:tab/>
        <w:t>29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2003</w:t>
        <w:tab/>
        <w:t>119.90</w:t>
        <w:tab/>
        <w:t>09 122004</w:t>
        <w:tab/>
        <w:t>299.00</w:t>
        <w:tab/>
        <w:t>09 122005</w:t>
        <w:tab/>
        <w:t>61.10</w:t>
        <w:tab/>
        <w:t>09 122006</w:t>
        <w:tab/>
        <w:t>59.90</w:t>
        <w:tab/>
        <w:t>09 122007</w:t>
        <w:tab/>
        <w:t>229.00</w:t>
        <w:tab/>
        <w:t>09 122008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1</w:t>
        <w:tab/>
        <w:t>129.00</w:t>
        <w:tab/>
        <w:t>09 123002</w:t>
        <w:tab/>
        <w:t>399.00</w:t>
        <w:tab/>
        <w:t>09 123003</w:t>
        <w:tab/>
        <w:t>89.90</w:t>
        <w:tab/>
        <w:t>09 123004</w:t>
        <w:tab/>
        <w:t>269.00</w:t>
        <w:tab/>
        <w:t>09 123005</w:t>
        <w:tab/>
        <w:t>80.67</w:t>
        <w:tab/>
        <w:t>09 123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7</w:t>
        <w:tab/>
        <w:t>69.90</w:t>
        <w:tab/>
        <w:t>09 123008</w:t>
        <w:tab/>
        <w:t>54.90</w:t>
        <w:tab/>
        <w:t>09 123009</w:t>
        <w:tab/>
        <w:t>118.15</w:t>
        <w:tab/>
        <w:t>09 123010</w:t>
        <w:tab/>
        <w:t>85.00</w:t>
        <w:tab/>
        <w:t>09 123011</w:t>
        <w:tab/>
        <w:t>189.00</w:t>
        <w:tab/>
        <w:t>09 12301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13</w:t>
        <w:tab/>
        <w:t>269.00</w:t>
        <w:tab/>
        <w:t>09 123014</w:t>
        <w:tab/>
        <w:t>88.52</w:t>
        <w:tab/>
        <w:t>09 123015</w:t>
        <w:tab/>
        <w:t>129.00</w:t>
        <w:tab/>
        <w:t>09 123016</w:t>
        <w:tab/>
        <w:t>39.90</w:t>
        <w:tab/>
        <w:t>09 123017</w:t>
        <w:tab/>
        <w:t>59.90</w:t>
        <w:tab/>
        <w:t>09 12301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19</w:t>
        <w:tab/>
        <w:t>99.90</w:t>
        <w:tab/>
        <w:t>09 123020</w:t>
        <w:tab/>
        <w:t>139.00</w:t>
        <w:tab/>
        <w:t>09 123021</w:t>
        <w:tab/>
        <w:t>159.00</w:t>
        <w:tab/>
        <w:t>09 123022</w:t>
        <w:tab/>
        <w:t>109.00</w:t>
        <w:tab/>
        <w:t>09 123023</w:t>
        <w:tab/>
        <w:t>169.00</w:t>
        <w:tab/>
        <w:t>09 12302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25</w:t>
        <w:tab/>
        <w:t>35.53</w:t>
        <w:tab/>
        <w:t>09 124001</w:t>
        <w:tab/>
        <w:t>279.00</w:t>
        <w:tab/>
        <w:t>09 124002</w:t>
        <w:tab/>
        <w:t>119.00</w:t>
        <w:tab/>
        <w:t>09 124003</w:t>
        <w:tab/>
        <w:t>79.00</w:t>
        <w:tab/>
        <w:t>09 124004</w:t>
        <w:tab/>
        <w:t>99.90</w:t>
        <w:tab/>
        <w:t>09 12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6</w:t>
        <w:tab/>
        <w:t>150.00</w:t>
        <w:tab/>
        <w:t>09 124007</w:t>
        <w:tab/>
        <w:t>899.00</w:t>
        <w:tab/>
        <w:t>09 124008</w:t>
        <w:tab/>
        <w:t>320.00</w:t>
        <w:tab/>
        <w:t>09 124009</w:t>
        <w:tab/>
        <w:t>689.35</w:t>
        <w:tab/>
        <w:t>09 124010</w:t>
        <w:tab/>
        <w:t>689.35</w:t>
        <w:tab/>
        <w:t>09 124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12</w:t>
        <w:tab/>
        <w:t>299.00</w:t>
        <w:tab/>
        <w:t>09 124013</w:t>
        <w:tab/>
        <w:t>199.00</w:t>
        <w:tab/>
        <w:t>09 124014</w:t>
        <w:tab/>
        <w:t>237.93</w:t>
        <w:tab/>
        <w:t>09 124015</w:t>
        <w:tab/>
        <w:t>124.72</w:t>
        <w:tab/>
        <w:t>09 124016</w:t>
        <w:tab/>
        <w:t>138.20</w:t>
        <w:tab/>
        <w:t>09 12401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18</w:t>
        <w:tab/>
        <w:t>118.15</w:t>
        <w:tab/>
        <w:t>09 125001</w:t>
        <w:tab/>
        <w:t>299.00</w:t>
        <w:tab/>
        <w:t>09 125002</w:t>
        <w:tab/>
        <w:t>148.00</w:t>
        <w:tab/>
        <w:t>09 125003</w:t>
        <w:tab/>
        <w:t>149.90</w:t>
        <w:tab/>
        <w:t>09 125004</w:t>
        <w:tab/>
        <w:t>152.00</w:t>
        <w:tab/>
        <w:t>09 125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6</w:t>
        <w:tab/>
        <w:t>169.00</w:t>
        <w:tab/>
        <w:t>09 125007</w:t>
        <w:tab/>
        <w:t>199.00</w:t>
        <w:tab/>
        <w:t>09 125008</w:t>
        <w:tab/>
        <w:t>449.00</w:t>
        <w:tab/>
        <w:t>09 125009</w:t>
        <w:tab/>
        <w:t>695.00</w:t>
        <w:tab/>
        <w:t>09 126001</w:t>
        <w:tab/>
        <w:t>1100.00</w:t>
        <w:tab/>
        <w:t>09 12600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6003</w:t>
        <w:tab/>
        <w:t>7999.00</w:t>
        <w:tab/>
        <w:t>09 126004</w:t>
        <w:tab/>
        <w:t>1599.00</w:t>
        <w:tab/>
        <w:t>09 126005</w:t>
        <w:tab/>
        <w:t>3590.00</w:t>
        <w:tab/>
        <w:t>09 127001</w:t>
        <w:tab/>
        <w:t>630.00</w:t>
        <w:tab/>
        <w:t>09 127002</w:t>
        <w:tab/>
        <w:t>727.00</w:t>
        <w:tab/>
        <w:t>09 12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7004</w:t>
        <w:tab/>
        <w:t>269.98</w:t>
        <w:tab/>
        <w:t>09 127005</w:t>
        <w:tab/>
        <w:t>99.70</w:t>
        <w:tab/>
        <w:t>09 128001</w:t>
        <w:tab/>
        <w:t>299.99</w:t>
        <w:tab/>
        <w:t>09 128002</w:t>
        <w:tab/>
        <w:t>1299.00</w:t>
        <w:tab/>
        <w:t>09 128003</w:t>
        <w:tab/>
        <w:t>398.13</w:t>
        <w:tab/>
        <w:t>09 128004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5</w:t>
        <w:tab/>
        <w:t>399.00</w:t>
        <w:tab/>
        <w:t>09 128006</w:t>
        <w:tab/>
        <w:t>629.00</w:t>
        <w:tab/>
        <w:t>09 128007</w:t>
        <w:tab/>
        <w:t>700.00</w:t>
        <w:tab/>
        <w:t>09 128008</w:t>
        <w:tab/>
        <w:t>499.00</w:t>
        <w:tab/>
        <w:t>09 128009</w:t>
        <w:tab/>
        <w:t>1599.00</w:t>
        <w:tab/>
        <w:t>09 12801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11</w:t>
        <w:tab/>
        <w:t>499.00</w:t>
        <w:tab/>
        <w:t>09 128012</w:t>
        <w:tab/>
        <w:t>619.00</w:t>
        <w:tab/>
        <w:t>09 128013</w:t>
        <w:tab/>
        <w:t>897.03</w:t>
        <w:tab/>
        <w:t>09 128014</w:t>
        <w:tab/>
        <w:t>1299.00</w:t>
        <w:tab/>
        <w:t>09 128015</w:t>
        <w:tab/>
        <w:t>1199.00</w:t>
        <w:tab/>
        <w:t>09 128016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1</w:t>
        <w:tab/>
        <w:t>299.00</w:t>
        <w:tab/>
        <w:t>09 129002</w:t>
        <w:tab/>
        <w:t>449.00</w:t>
        <w:tab/>
        <w:t>09 129003</w:t>
        <w:tab/>
        <w:t>254.82</w:t>
        <w:tab/>
        <w:t>09 129004</w:t>
        <w:tab/>
        <w:t>659.00</w:t>
        <w:tab/>
        <w:t>09 129005</w:t>
        <w:tab/>
        <w:t>179.90</w:t>
        <w:tab/>
        <w:t>09 129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7</w:t>
        <w:tab/>
        <w:t>172.33</w:t>
        <w:tab/>
        <w:t>09 129008</w:t>
        <w:tab/>
        <w:t>649.00</w:t>
        <w:tab/>
        <w:t>09 129009</w:t>
        <w:tab/>
        <w:t>379.00</w:t>
        <w:tab/>
        <w:t>09 129010</w:t>
        <w:tab/>
        <w:t>229.90</w:t>
        <w:tab/>
        <w:t>09 130001</w:t>
        <w:tab/>
        <w:t>140.00</w:t>
        <w:tab/>
        <w:t>09 13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0003</w:t>
        <w:tab/>
        <w:t>70.00</w:t>
        <w:tab/>
        <w:t>09 131001</w:t>
        <w:tab/>
        <w:t>50.00</w:t>
        <w:tab/>
        <w:t>09 131002</w:t>
        <w:tab/>
        <w:t>143.61</w:t>
        <w:tab/>
        <w:t>09 131003</w:t>
        <w:tab/>
        <w:t>75.00</w:t>
        <w:tab/>
        <w:t>09 132001</w:t>
        <w:tab/>
        <w:t>349.00</w:t>
        <w:tab/>
        <w:t>09 13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2003</w:t>
        <w:tab/>
        <w:t>99.00</w:t>
        <w:tab/>
        <w:t>09 132004</w:t>
        <w:tab/>
        <w:t>1199.00</w:t>
        <w:tab/>
        <w:t>09 132005</w:t>
        <w:tab/>
        <w:t>69.00</w:t>
        <w:tab/>
        <w:t>09 132006</w:t>
        <w:tab/>
        <w:t>499.00</w:t>
        <w:tab/>
        <w:t>09 132007</w:t>
        <w:tab/>
        <w:t>249.00</w:t>
        <w:tab/>
        <w:t>09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2009</w:t>
        <w:tab/>
        <w:t>999.00</w:t>
        <w:tab/>
        <w:t>09 133001</w:t>
        <w:tab/>
        <w:t>399.00</w:t>
        <w:tab/>
        <w:t>09 133002</w:t>
        <w:tab/>
        <w:t>795.00</w:t>
        <w:tab/>
        <w:t>09 133003</w:t>
        <w:tab/>
        <w:t>829.00</w:t>
        <w:tab/>
        <w:t>09 133004</w:t>
        <w:tab/>
        <w:t>1099.00</w:t>
        <w:tab/>
        <w:t>09 13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3006</w:t>
        <w:tab/>
        <w:t>494.50</w:t>
        <w:tab/>
        <w:t>09 134001</w:t>
        <w:tab/>
        <w:t>259.00</w:t>
        <w:tab/>
        <w:t>09 134002</w:t>
        <w:tab/>
        <w:t>1129.00</w:t>
        <w:tab/>
        <w:t>09 134003</w:t>
        <w:tab/>
        <w:t>399.00</w:t>
        <w:tab/>
        <w:t>09 134004</w:t>
        <w:tab/>
        <w:t>219.00</w:t>
        <w:tab/>
        <w:t>09 134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5001</w:t>
        <w:tab/>
        <w:t>379.00</w:t>
        <w:tab/>
        <w:t>09 135002</w:t>
        <w:tab/>
        <w:t>539.00</w:t>
        <w:tab/>
        <w:t>09 135003</w:t>
        <w:tab/>
        <w:t>194.00</w:t>
        <w:tab/>
        <w:t>09 135004</w:t>
        <w:tab/>
        <w:t>499.00</w:t>
        <w:tab/>
        <w:t>09 135005</w:t>
        <w:tab/>
        <w:t>719.00</w:t>
        <w:tab/>
        <w:t>09 135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6001</w:t>
        <w:tab/>
        <w:t>1399.00</w:t>
        <w:tab/>
        <w:t>09 136002</w:t>
        <w:tab/>
        <w:t>449.00</w:t>
        <w:tab/>
        <w:t>09 136003</w:t>
        <w:tab/>
        <w:t>999.00</w:t>
        <w:tab/>
        <w:t>09 136004</w:t>
        <w:tab/>
        <w:t>1049.00</w:t>
        <w:tab/>
        <w:t>09 136005</w:t>
        <w:tab/>
        <w:t>899.00</w:t>
        <w:tab/>
        <w:t>09 136006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7001</w:t>
        <w:tab/>
        <w:t>150.00</w:t>
        <w:tab/>
        <w:t>09 137002</w:t>
        <w:tab/>
        <w:t>100.00</w:t>
        <w:tab/>
        <w:t>09 137003</w:t>
        <w:tab/>
        <w:t>180.00</w:t>
        <w:tab/>
        <w:t>09 137004</w:t>
        <w:tab/>
        <w:t>80.00</w:t>
        <w:tab/>
        <w:t>09 138001</w:t>
        <w:tab/>
        <w:t>126.19</w:t>
        <w:tab/>
        <w:t>09 139001</w:t>
        <w:tab/>
        <w:t>1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0001</w:t>
        <w:tab/>
        <w:t>6099.00</w:t>
        <w:tab/>
        <w:t>09 140002</w:t>
        <w:tab/>
        <w:t>398.16</w:t>
        <w:tab/>
        <w:t>09 140003</w:t>
        <w:tab/>
        <w:t>248.97</w:t>
        <w:tab/>
        <w:t>09 140004</w:t>
        <w:tab/>
        <w:t>324.50</w:t>
        <w:tab/>
        <w:t>09 140005</w:t>
        <w:tab/>
        <w:t>241.37</w:t>
        <w:tab/>
        <w:t>09 141001</w:t>
        <w:tab/>
        <w:t>1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1002</w:t>
        <w:tab/>
        <w:t>265.41</w:t>
        <w:tab/>
        <w:t>09 141003</w:t>
        <w:tab/>
        <w:t>663.60</w:t>
        <w:tab/>
        <w:t>09 141004</w:t>
        <w:tab/>
        <w:t>180.38</w:t>
        <w:tab/>
        <w:t>09 141005</w:t>
        <w:tab/>
        <w:t>423.38</w:t>
        <w:tab/>
        <w:t>09 141006</w:t>
        <w:tab/>
        <w:t>1085.25</w:t>
        <w:tab/>
        <w:t>09 142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2002</w:t>
        <w:tab/>
        <w:t>600.00</w:t>
        <w:tab/>
        <w:t>09 142003</w:t>
        <w:tab/>
        <w:t>1247.00</w:t>
        <w:tab/>
        <w:t>09 142004</w:t>
        <w:tab/>
        <w:t>80.00</w:t>
        <w:tab/>
        <w:t>09 142005</w:t>
        <w:tab/>
        <w:t>1100.00</w:t>
        <w:tab/>
        <w:t>09 142006</w:t>
        <w:tab/>
        <w:t>500.00</w:t>
        <w:tab/>
        <w:t>09 143001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02</w:t>
        <w:tab/>
        <w:t>59.57</w:t>
        <w:tab/>
        <w:t>09 143003</w:t>
        <w:tab/>
        <w:t>89.35</w:t>
        <w:tab/>
        <w:t>09 143004</w:t>
        <w:tab/>
        <w:t>125.63</w:t>
        <w:tab/>
        <w:t>09 143005</w:t>
        <w:tab/>
        <w:t>161.91</w:t>
        <w:tab/>
        <w:t>09 143006</w:t>
        <w:tab/>
        <w:t>198.19</w:t>
        <w:tab/>
        <w:t>09 143007</w:t>
        <w:tab/>
        <w:t>23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08</w:t>
        <w:tab/>
        <w:t>270.74</w:t>
        <w:tab/>
        <w:t>09 143009</w:t>
        <w:tab/>
        <w:t>376.86</w:t>
        <w:tab/>
        <w:t>09 143010</w:t>
        <w:tab/>
        <w:t>482.97</w:t>
        <w:tab/>
        <w:t>09 143011</w:t>
        <w:tab/>
        <w:t>695.19</w:t>
        <w:tab/>
        <w:t>09 143012</w:t>
        <w:tab/>
        <w:t>1119.63</w:t>
        <w:tab/>
        <w:t>09 143013</w:t>
        <w:tab/>
        <w:t>154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4</w:t>
        <w:tab/>
        <w:t>2605.19</w:t>
        <w:tab/>
        <w:t>09 143015</w:t>
        <w:tab/>
        <w:t>3666.30</w:t>
        <w:tab/>
        <w:t>09 143016</w:t>
        <w:tab/>
        <w:t>4515.18</w:t>
        <w:tab/>
        <w:t>09 143017</w:t>
        <w:tab/>
        <w:t>4727.41</w:t>
        <w:tab/>
        <w:t>09 143018</w:t>
        <w:tab/>
        <w:t>5788.52</w:t>
        <w:tab/>
        <w:t>09 143019</w:t>
        <w:tab/>
        <w:t>68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0</w:t>
        <w:tab/>
        <w:t>7910.74</w:t>
        <w:tab/>
        <w:t>09 143021</w:t>
        <w:tab/>
        <w:t>8971.85</w:t>
        <w:tab/>
        <w:t>09 143022</w:t>
        <w:tab/>
        <w:t>10032.96</w:t>
        <w:tab/>
        <w:t>09 143023</w:t>
        <w:tab/>
        <w:t>16731.29</w:t>
        <w:tab/>
        <w:t>09 143024</w:t>
        <w:tab/>
        <w:t>18238.42</w:t>
        <w:tab/>
        <w:t>09 143025</w:t>
        <w:tab/>
        <w:t>1974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6</w:t>
        <w:tab/>
        <w:t>21252.68</w:t>
        <w:tab/>
        <w:t>09 143027</w:t>
        <w:tab/>
        <w:t>183.67</w:t>
        <w:tab/>
        <w:t>09 143028</w:t>
        <w:tab/>
        <w:t>1331.85</w:t>
        <w:tab/>
        <w:t>09 143029</w:t>
        <w:tab/>
        <w:t>1968.52</w:t>
        <w:tab/>
        <w:t>09 143030</w:t>
        <w:tab/>
        <w:t>3029.63</w:t>
        <w:tab/>
        <w:t>09 143031</w:t>
        <w:tab/>
        <w:t>32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32</w:t>
        <w:tab/>
        <w:t>22759.81</w:t>
        <w:tab/>
        <w:t>09 143033</w:t>
        <w:tab/>
        <w:t>24266.94</w:t>
        <w:tab/>
        <w:t>09 143034</w:t>
        <w:tab/>
        <w:t>30295.46</w:t>
        <w:tab/>
        <w:t>09 143035</w:t>
        <w:tab/>
        <w:t>36323.98</w:t>
        <w:tab/>
        <w:t>09 143036</w:t>
        <w:tab/>
        <w:t>42352.50</w:t>
        <w:tab/>
        <w:t>09 143037</w:t>
        <w:tab/>
        <w:t>4838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38</w:t>
        <w:tab/>
        <w:t>60438.06</w:t>
        <w:tab/>
        <w:t>09 144001</w:t>
        <w:tab/>
        <w:t>20.51</w:t>
        <w:tab/>
        <w:t>09 144002</w:t>
        <w:tab/>
        <w:t>20.51</w:t>
        <w:tab/>
        <w:t>09 144003</w:t>
        <w:tab/>
        <w:t>11.08</w:t>
        <w:tab/>
        <w:t>09 144004</w:t>
        <w:tab/>
        <w:t>11.08</w:t>
        <w:tab/>
        <w:t>09 144005</w:t>
        <w:tab/>
        <w:t>2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6</w:t>
        <w:tab/>
        <w:t>11.15</w:t>
        <w:tab/>
        <w:t>09 144007</w:t>
        <w:tab/>
        <w:t>20.33</w:t>
        <w:tab/>
        <w:t>09 144008</w:t>
        <w:tab/>
        <w:t>10.96</w:t>
        <w:tab/>
        <w:t>09 146001</w:t>
        <w:tab/>
        <w:t>3299.00</w:t>
        <w:tab/>
        <w:t>09 146002</w:t>
        <w:tab/>
        <w:t>5359.48</w:t>
        <w:tab/>
        <w:t>09 146003</w:t>
        <w:tab/>
        <w:t>4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6004</w:t>
        <w:tab/>
        <w:t>7541.13</w:t>
        <w:tab/>
        <w:t>09 146005</w:t>
        <w:tab/>
        <w:t>12139.00</w:t>
        <w:tab/>
        <w:t>09 146006</w:t>
        <w:tab/>
        <w:t>3090.00</w:t>
        <w:tab/>
        <w:t>09 146007</w:t>
        <w:tab/>
        <w:t>3299.00</w:t>
        <w:tab/>
        <w:t>09 146008</w:t>
        <w:tab/>
        <w:t>11299.00</w:t>
        <w:tab/>
        <w:t>09 146009</w:t>
        <w:tab/>
        <w:t>45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6010</w:t>
        <w:tab/>
        <w:t>19844.47</w:t>
        <w:tab/>
        <w:t>09 147001</w:t>
        <w:tab/>
        <w:t>8319.13</w:t>
        <w:tab/>
        <w:t>09 147002</w:t>
        <w:tab/>
        <w:t>7599.00</w:t>
        <w:tab/>
        <w:t>09 147003</w:t>
        <w:tab/>
        <w:t>9690.00</w:t>
        <w:tab/>
        <w:t>09 147004</w:t>
        <w:tab/>
        <w:t>34383.00</w:t>
        <w:tab/>
        <w:t>09 147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8001</w:t>
        <w:tab/>
        <w:t>158.00</w:t>
        <w:tab/>
        <w:t>09 148002</w:t>
        <w:tab/>
        <w:t>1319.00</w:t>
        <w:tab/>
        <w:t>09 148003</w:t>
        <w:tab/>
        <w:t>999.00</w:t>
        <w:tab/>
        <w:t>09 148004</w:t>
        <w:tab/>
        <w:t>489.30</w:t>
        <w:tab/>
        <w:t>09 148005</w:t>
        <w:tab/>
        <w:t>330.05</w:t>
        <w:tab/>
        <w:t>09 148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8007</w:t>
        <w:tab/>
        <w:t>1699.00</w:t>
        <w:tab/>
        <w:t>09 149001</w:t>
        <w:tab/>
        <w:t>2999.00</w:t>
        <w:tab/>
        <w:t>09 149002</w:t>
        <w:tab/>
        <w:t>12599.30</w:t>
        <w:tab/>
        <w:t>09 149003</w:t>
        <w:tab/>
        <w:t>1749.00</w:t>
        <w:tab/>
        <w:t>09 149004</w:t>
        <w:tab/>
        <w:t>3538.76</w:t>
        <w:tab/>
        <w:t>09 149005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9006</w:t>
        <w:tab/>
        <w:t>7905.00</w:t>
        <w:tab/>
        <w:t>09 149007</w:t>
        <w:tab/>
        <w:t>5130.00</w:t>
        <w:tab/>
        <w:t>09 150001</w:t>
        <w:tab/>
        <w:t>7490.00</w:t>
        <w:tab/>
        <w:t>09 150002</w:t>
        <w:tab/>
        <w:t>2519.00</w:t>
        <w:tab/>
        <w:t>09 150003</w:t>
        <w:tab/>
        <w:t>8567.41</w:t>
        <w:tab/>
        <w:t>09 150004</w:t>
        <w:tab/>
        <w:t>17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0005</w:t>
        <w:tab/>
        <w:t>3221.00</w:t>
        <w:tab/>
        <w:t>09 150006</w:t>
        <w:tab/>
        <w:t>4649.00</w:t>
        <w:tab/>
        <w:t>09 151001</w:t>
        <w:tab/>
        <w:t>13999.00</w:t>
        <w:tab/>
        <w:t>09 151002</w:t>
        <w:tab/>
        <w:t>15690.00</w:t>
        <w:tab/>
        <w:t>09 151003</w:t>
        <w:tab/>
        <w:t>11346.00</w:t>
        <w:tab/>
        <w:t>09 151004</w:t>
        <w:tab/>
        <w:t>24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5</w:t>
        <w:tab/>
        <w:t>5700.00</w:t>
        <w:tab/>
        <w:t>09 151006</w:t>
        <w:tab/>
        <w:t>13375.88</w:t>
        <w:tab/>
        <w:t>09 151007</w:t>
        <w:tab/>
        <w:t>17699.00</w:t>
        <w:tab/>
        <w:t>09 152001</w:t>
        <w:tab/>
        <w:t>12299.00</w:t>
        <w:tab/>
        <w:t>09 152002</w:t>
        <w:tab/>
        <w:t>3821.24</w:t>
        <w:tab/>
        <w:t>09 152003</w:t>
        <w:tab/>
        <w:t>1298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2004</w:t>
        <w:tab/>
        <w:t>5362.00</w:t>
        <w:tab/>
        <w:t>09 152005</w:t>
        <w:tab/>
        <w:t>14490.00</w:t>
        <w:tab/>
        <w:t>09 152006</w:t>
        <w:tab/>
        <w:t>8999.00</w:t>
        <w:tab/>
        <w:t>09 152007</w:t>
        <w:tab/>
        <w:t>16449.30</w:t>
        <w:tab/>
        <w:t>09 153001</w:t>
        <w:tab/>
        <w:t>337.50</w:t>
        <w:tab/>
        <w:t>09 153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3003</w:t>
        <w:tab/>
        <w:t>249.00</w:t>
        <w:tab/>
        <w:t>09 153004</w:t>
        <w:tab/>
        <w:t>3826.49</w:t>
        <w:tab/>
        <w:t>09 153005</w:t>
        <w:tab/>
        <w:t>815.10</w:t>
        <w:tab/>
        <w:t>09 153006</w:t>
        <w:tab/>
        <w:t>790.00</w:t>
        <w:tab/>
        <w:t>09 153007</w:t>
        <w:tab/>
        <w:t>249.15</w:t>
        <w:tab/>
        <w:t>09 153008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4001</w:t>
        <w:tab/>
        <w:t>139.00</w:t>
        <w:tab/>
        <w:t>09 154002</w:t>
        <w:tab/>
        <w:t>18.00</w:t>
        <w:tab/>
        <w:t>09 154003</w:t>
        <w:tab/>
        <w:t>159.00</w:t>
        <w:tab/>
        <w:t>09 154004</w:t>
        <w:tab/>
        <w:t>65.00</w:t>
        <w:tab/>
        <w:t>09 154005</w:t>
        <w:tab/>
        <w:t>18.00</w:t>
        <w:tab/>
        <w:t>09 155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02</w:t>
        <w:tab/>
        <w:t>1490.00</w:t>
        <w:tab/>
        <w:t>09 155003</w:t>
        <w:tab/>
        <w:t>299.00</w:t>
        <w:tab/>
        <w:t>09 155004</w:t>
        <w:tab/>
        <w:t>1269.00</w:t>
        <w:tab/>
        <w:t>09 155005</w:t>
        <w:tab/>
        <w:t>706.57</w:t>
        <w:tab/>
        <w:t>09 155006</w:t>
        <w:tab/>
        <w:t>2799.00</w:t>
        <w:tab/>
        <w:t>09 155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08</w:t>
        <w:tab/>
        <w:t>799.00</w:t>
        <w:tab/>
        <w:t>09 155009</w:t>
        <w:tab/>
        <w:t>799.00</w:t>
        <w:tab/>
        <w:t>09 155010</w:t>
        <w:tab/>
        <w:t>2299.00</w:t>
        <w:tab/>
        <w:t>09 155011</w:t>
        <w:tab/>
        <w:t>389.00</w:t>
        <w:tab/>
        <w:t>09 155012</w:t>
        <w:tab/>
        <w:t>279.99</w:t>
        <w:tab/>
        <w:t>09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6002</w:t>
        <w:tab/>
        <w:t>69.99</w:t>
        <w:tab/>
        <w:t>09 156003</w:t>
        <w:tab/>
        <w:t>99.99</w:t>
        <w:tab/>
        <w:t>09 156004</w:t>
        <w:tab/>
        <w:t>149.99</w:t>
        <w:tab/>
        <w:t>09 156005</w:t>
        <w:tab/>
        <w:t>39.99</w:t>
        <w:tab/>
        <w:t>09 156006</w:t>
        <w:tab/>
        <w:t>419.00</w:t>
        <w:tab/>
        <w:t>09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7002</w:t>
        <w:tab/>
        <w:t>279.00</w:t>
        <w:tab/>
        <w:t>09 157003</w:t>
        <w:tab/>
        <w:t>229.90</w:t>
        <w:tab/>
        <w:t>09 157004</w:t>
        <w:tab/>
        <w:t>899.00</w:t>
        <w:tab/>
        <w:t>09 157005</w:t>
        <w:tab/>
        <w:t>129.99</w:t>
        <w:tab/>
        <w:t>09 157006</w:t>
        <w:tab/>
        <w:t>189.99</w:t>
        <w:tab/>
        <w:t>09 157007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8001</w:t>
        <w:tab/>
        <w:t>424.15</w:t>
        <w:tab/>
        <w:t>09 158002</w:t>
        <w:tab/>
        <w:t>118.46</w:t>
        <w:tab/>
        <w:t>09 158003</w:t>
        <w:tab/>
        <w:t>279.00</w:t>
        <w:tab/>
        <w:t>09 159001</w:t>
        <w:tab/>
        <w:t>12599.00</w:t>
        <w:tab/>
        <w:t>09 159002</w:t>
        <w:tab/>
        <w:t>4699.00</w:t>
        <w:tab/>
        <w:t>09 159003</w:t>
        <w:tab/>
        <w:t>1256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9004</w:t>
        <w:tab/>
        <w:t>8693.64</w:t>
        <w:tab/>
        <w:t>09 159005</w:t>
        <w:tab/>
        <w:t>8399.00</w:t>
        <w:tab/>
        <w:t>09 159006</w:t>
        <w:tab/>
        <w:t>7515.00</w:t>
        <w:tab/>
        <w:t>09 159007</w:t>
        <w:tab/>
        <w:t>5490.00</w:t>
        <w:tab/>
        <w:t>09 160001</w:t>
        <w:tab/>
        <w:t>4049.10</w:t>
        <w:tab/>
        <w:t>09 160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0003</w:t>
        <w:tab/>
        <w:t>799.00</w:t>
        <w:tab/>
        <w:t>09 160004</w:t>
        <w:tab/>
        <w:t>1335.59</w:t>
        <w:tab/>
        <w:t>09 161001</w:t>
        <w:tab/>
        <w:t>12849.00</w:t>
        <w:tab/>
        <w:t>09 161002</w:t>
        <w:tab/>
        <w:t>6299.00</w:t>
        <w:tab/>
        <w:t>09 161003</w:t>
        <w:tab/>
        <w:t>8999.00</w:t>
        <w:tab/>
        <w:t>09 161004</w:t>
        <w:tab/>
        <w:t>7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5</w:t>
        <w:tab/>
        <w:t>8990.00</w:t>
        <w:tab/>
        <w:t>09 161006</w:t>
        <w:tab/>
        <w:t>14853.12</w:t>
        <w:tab/>
        <w:t>09 161007</w:t>
        <w:tab/>
        <w:t>3990.00</w:t>
        <w:tab/>
        <w:t>09 162001</w:t>
        <w:tab/>
        <w:t>3249.00</w:t>
        <w:tab/>
        <w:t>09 162002</w:t>
        <w:tab/>
        <w:t>1849.00</w:t>
        <w:tab/>
        <w:t>09 162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2004</w:t>
        <w:tab/>
        <w:t>2899.00</w:t>
        <w:tab/>
        <w:t>09 162005</w:t>
        <w:tab/>
        <w:t>1881.99</w:t>
        <w:tab/>
        <w:t>09 162006</w:t>
        <w:tab/>
        <w:t>3349.00</w:t>
        <w:tab/>
        <w:t>09 162007</w:t>
        <w:tab/>
        <w:t>1790.00</w:t>
        <w:tab/>
        <w:t>09 162008</w:t>
        <w:tab/>
        <w:t>2017.96</w:t>
        <w:tab/>
        <w:t>09 162009</w:t>
        <w:tab/>
        <w:t>338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2010</w:t>
        <w:tab/>
        <w:t>1499.90</w:t>
        <w:tab/>
        <w:t>09 163001</w:t>
        <w:tab/>
        <w:t>10999.00</w:t>
        <w:tab/>
        <w:t>09 163002</w:t>
        <w:tab/>
        <w:t>13383.44</w:t>
        <w:tab/>
        <w:t>09 163003</w:t>
        <w:tab/>
        <w:t>13599.00</w:t>
        <w:tab/>
        <w:t>09 163004</w:t>
        <w:tab/>
        <w:t>13449.00</w:t>
        <w:tab/>
        <w:t>09 163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6</w:t>
        <w:tab/>
        <w:t>20749.00</w:t>
        <w:tab/>
        <w:t>09 163007</w:t>
        <w:tab/>
        <w:t>10017.77</w:t>
        <w:tab/>
        <w:t>09 163008</w:t>
        <w:tab/>
        <w:t>10174.47</w:t>
        <w:tab/>
        <w:t>09 163009</w:t>
        <w:tab/>
        <w:t>9525.55</w:t>
        <w:tab/>
        <w:t>09 164001</w:t>
        <w:tab/>
        <w:t>10999.00</w:t>
        <w:tab/>
        <w:t>09 164002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4003</w:t>
        <w:tab/>
        <w:t>17499.00</w:t>
        <w:tab/>
        <w:t>09 164004</w:t>
        <w:tab/>
        <w:t>19699.00</w:t>
        <w:tab/>
        <w:t>09 164005</w:t>
        <w:tab/>
        <w:t>10990.00</w:t>
        <w:tab/>
        <w:t>09 164006</w:t>
        <w:tab/>
        <w:t>15399.00</w:t>
        <w:tab/>
        <w:t>09 164007</w:t>
        <w:tab/>
        <w:t>10999.00</w:t>
        <w:tab/>
        <w:t>09 164008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4009</w:t>
        <w:tab/>
        <w:t>14766.49</w:t>
        <w:tab/>
        <w:t>09 164010</w:t>
        <w:tab/>
        <w:t>8990.00</w:t>
        <w:tab/>
        <w:t>09 165001</w:t>
        <w:tab/>
        <w:t>3099.00</w:t>
        <w:tab/>
        <w:t>09 165002</w:t>
        <w:tab/>
        <w:t>289.00</w:t>
        <w:tab/>
        <w:t>09 165003</w:t>
        <w:tab/>
        <w:t>499.00</w:t>
        <w:tab/>
        <w:t>09 165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5</w:t>
        <w:tab/>
        <w:t>926.46</w:t>
        <w:tab/>
        <w:t>09 165006</w:t>
        <w:tab/>
        <w:t>379.01</w:t>
        <w:tab/>
        <w:t>09 165007</w:t>
        <w:tab/>
        <w:t>759.20</w:t>
        <w:tab/>
        <w:t>09 165008</w:t>
        <w:tab/>
        <w:t>919.00</w:t>
        <w:tab/>
        <w:t>09 165009</w:t>
        <w:tab/>
        <w:t>319.01</w:t>
        <w:tab/>
        <w:t>09 165010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1</w:t>
        <w:tab/>
        <w:t>1220.77</w:t>
        <w:tab/>
        <w:t>09 166002</w:t>
        <w:tab/>
        <w:t>789.00</w:t>
        <w:tab/>
        <w:t>09 166003</w:t>
        <w:tab/>
        <w:t>729.00</w:t>
        <w:tab/>
        <w:t>09 166004</w:t>
        <w:tab/>
        <w:t>1599.00</w:t>
        <w:tab/>
        <w:t>09 166005</w:t>
        <w:tab/>
        <w:t>2649.01</w:t>
        <w:tab/>
        <w:t>09 166006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7</w:t>
        <w:tab/>
        <w:t>709.00</w:t>
        <w:tab/>
        <w:t>09 166008</w:t>
        <w:tab/>
        <w:t>369.00</w:t>
        <w:tab/>
        <w:t>09 166009</w:t>
        <w:tab/>
        <w:t>419.90</w:t>
        <w:tab/>
        <w:t>09 167001</w:t>
        <w:tab/>
        <w:t>699.00</w:t>
        <w:tab/>
        <w:t>09 167002</w:t>
        <w:tab/>
        <w:t>219.90</w:t>
        <w:tab/>
        <w:t>09 167003</w:t>
        <w:tab/>
        <w:t>86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7004</w:t>
        <w:tab/>
        <w:t>1199.00</w:t>
        <w:tab/>
        <w:t>09 167005</w:t>
        <w:tab/>
        <w:t>429.00</w:t>
        <w:tab/>
        <w:t>09 167006</w:t>
        <w:tab/>
        <w:t>349.00</w:t>
        <w:tab/>
        <w:t>09 167007</w:t>
        <w:tab/>
        <w:t>549.00</w:t>
        <w:tab/>
        <w:t>09 167008</w:t>
        <w:tab/>
        <w:t>499.00</w:t>
        <w:tab/>
        <w:t>09 168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8002</w:t>
        <w:tab/>
        <w:t>117.90</w:t>
        <w:tab/>
        <w:t>09 168003</w:t>
        <w:tab/>
        <w:t>150.00</w:t>
        <w:tab/>
        <w:t>09 168004</w:t>
        <w:tab/>
        <w:t>45.00</w:t>
        <w:tab/>
        <w:t>09 168005</w:t>
        <w:tab/>
        <w:t>835.00</w:t>
        <w:tab/>
        <w:t>09 169001</w:t>
        <w:tab/>
        <w:t>1320.00</w:t>
        <w:tab/>
        <w:t>09 169002</w:t>
        <w:tab/>
        <w:t>3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9003</w:t>
        <w:tab/>
        <w:t>259.90</w:t>
        <w:tab/>
        <w:t>09 169004</w:t>
        <w:tab/>
        <w:t>1899.00</w:t>
        <w:tab/>
        <w:t>09 169005</w:t>
        <w:tab/>
        <w:t>3499.00</w:t>
        <w:tab/>
        <w:t>09 169006</w:t>
        <w:tab/>
        <w:t>799.00</w:t>
        <w:tab/>
        <w:t>09 170001</w:t>
        <w:tab/>
        <w:t>176.90</w:t>
        <w:tab/>
        <w:t>09 170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0003</w:t>
        <w:tab/>
        <w:t>50.00</w:t>
        <w:tab/>
        <w:t>09 170004</w:t>
        <w:tab/>
        <w:t>37.50</w:t>
        <w:tab/>
        <w:t>09 170005</w:t>
        <w:tab/>
        <w:t>599.00</w:t>
        <w:tab/>
        <w:t>09 170006</w:t>
        <w:tab/>
        <w:t>55.00</w:t>
        <w:tab/>
        <w:t>09 171001</w:t>
        <w:tab/>
        <w:t>169.00</w:t>
        <w:tab/>
        <w:t>09 171002</w:t>
        <w:tab/>
        <w:t>1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1003</w:t>
        <w:tab/>
        <w:t>1329.00</w:t>
        <w:tab/>
        <w:t>09 171004</w:t>
        <w:tab/>
        <w:t>249.00</w:t>
        <w:tab/>
        <w:t>09 171005</w:t>
        <w:tab/>
        <w:t>199.00</w:t>
        <w:tab/>
        <w:t>09 171006</w:t>
        <w:tab/>
        <w:t>120.00</w:t>
        <w:tab/>
        <w:t>09 171007</w:t>
        <w:tab/>
        <w:t>299.00</w:t>
        <w:tab/>
        <w:t>09 171008</w:t>
        <w:tab/>
        <w:t>14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1009</w:t>
        <w:tab/>
        <w:t>218.94</w:t>
        <w:tab/>
        <w:t>09 172001</w:t>
        <w:tab/>
        <w:t>179.90</w:t>
        <w:tab/>
        <w:t>09 172002</w:t>
        <w:tab/>
        <w:t>229.90</w:t>
        <w:tab/>
        <w:t>09 172003</w:t>
        <w:tab/>
        <w:t>132.00</w:t>
        <w:tab/>
        <w:t>09 172004</w:t>
        <w:tab/>
        <w:t>134.00</w:t>
        <w:tab/>
        <w:t>09 172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2006</w:t>
        <w:tab/>
        <w:t>85.00</w:t>
        <w:tab/>
        <w:t>09 173001</w:t>
        <w:tab/>
        <w:t>6343.99</w:t>
        <w:tab/>
        <w:t>09 173002</w:t>
        <w:tab/>
        <w:t>1130.50</w:t>
        <w:tab/>
        <w:t>09 173003</w:t>
        <w:tab/>
        <w:t>6065.51</w:t>
        <w:tab/>
        <w:t>09 173004</w:t>
        <w:tab/>
        <w:t>2499.00</w:t>
        <w:tab/>
        <w:t>09 173005</w:t>
        <w:tab/>
        <w:t>149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6</w:t>
        <w:tab/>
        <w:t>16554.00</w:t>
        <w:tab/>
        <w:t>09 173007</w:t>
        <w:tab/>
        <w:t>1455.00</w:t>
        <w:tab/>
        <w:t>09 173008</w:t>
        <w:tab/>
        <w:t>1150.00</w:t>
        <w:tab/>
        <w:t>09 173009</w:t>
        <w:tab/>
        <w:t>3350.00</w:t>
        <w:tab/>
        <w:t>09 173010</w:t>
        <w:tab/>
        <w:t>1481.35</w:t>
        <w:tab/>
        <w:t>09 173011</w:t>
        <w:tab/>
        <w:t>256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12</w:t>
        <w:tab/>
        <w:t>5160.86</w:t>
        <w:tab/>
        <w:t>09 174001</w:t>
        <w:tab/>
        <w:t>63.29</w:t>
        <w:tab/>
        <w:t>09 174002</w:t>
        <w:tab/>
        <w:t>31.00</w:t>
        <w:tab/>
        <w:t>09 174003</w:t>
        <w:tab/>
        <w:t>29.00</w:t>
        <w:tab/>
        <w:t>09 174004</w:t>
        <w:tab/>
        <w:t>11.00</w:t>
        <w:tab/>
        <w:t>09 175001</w:t>
        <w:tab/>
        <w:t>1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5002</w:t>
        <w:tab/>
        <w:t>134.91</w:t>
        <w:tab/>
        <w:t>09 175003</w:t>
        <w:tab/>
        <w:t>286.50</w:t>
        <w:tab/>
        <w:t>09 175004</w:t>
        <w:tab/>
        <w:t>137.00</w:t>
        <w:tab/>
        <w:t>09 176001</w:t>
        <w:tab/>
        <w:t>135.00</w:t>
        <w:tab/>
        <w:t>09 176002</w:t>
        <w:tab/>
        <w:t>178.22</w:t>
        <w:tab/>
        <w:t>09 176003</w:t>
        <w:tab/>
        <w:t>10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6004</w:t>
        <w:tab/>
        <w:t>174.00</w:t>
        <w:tab/>
        <w:t>09 176005</w:t>
        <w:tab/>
        <w:t>125.00</w:t>
        <w:tab/>
        <w:t>09 177001</w:t>
        <w:tab/>
        <w:t>66.50</w:t>
        <w:tab/>
        <w:t>09 177002</w:t>
        <w:tab/>
        <w:t>46.00</w:t>
        <w:tab/>
        <w:t>09 177003</w:t>
        <w:tab/>
        <w:t>53.00</w:t>
        <w:tab/>
        <w:t>09 177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5</w:t>
        <w:tab/>
        <w:t>75.99</w:t>
        <w:tab/>
        <w:t>09 177006</w:t>
        <w:tab/>
        <w:t>50.00</w:t>
        <w:tab/>
        <w:t>09 177007</w:t>
        <w:tab/>
        <w:t>36.00</w:t>
        <w:tab/>
        <w:t>09 178001</w:t>
        <w:tab/>
        <w:t>12.96</w:t>
        <w:tab/>
        <w:t>09 178002</w:t>
        <w:tab/>
        <w:t>9.87</w:t>
        <w:tab/>
        <w:t>09 178003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8004</w:t>
        <w:tab/>
        <w:t>17.20</w:t>
        <w:tab/>
        <w:t>09 178005</w:t>
        <w:tab/>
        <w:t>21.99</w:t>
        <w:tab/>
        <w:t>09 179001</w:t>
        <w:tab/>
        <w:t>23.90</w:t>
        <w:tab/>
        <w:t>09 179002</w:t>
        <w:tab/>
        <w:t>25.00</w:t>
        <w:tab/>
        <w:t>09 179003</w:t>
        <w:tab/>
        <w:t>5.00</w:t>
        <w:tab/>
        <w:t>09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9005</w:t>
        <w:tab/>
        <w:t>2.00</w:t>
        <w:tab/>
        <w:t>09 180001</w:t>
        <w:tab/>
        <w:t>109.73</w:t>
        <w:tab/>
        <w:t>09 180002</w:t>
        <w:tab/>
        <w:t>20.00</w:t>
        <w:tab/>
        <w:t>09 180003</w:t>
        <w:tab/>
        <w:t>87.25</w:t>
        <w:tab/>
        <w:t>09 180004</w:t>
        <w:tab/>
        <w:t>20.50</w:t>
        <w:tab/>
        <w:t>09 181001</w:t>
        <w:tab/>
        <w:t>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1002</w:t>
        <w:tab/>
        <w:t>44.00</w:t>
        <w:tab/>
        <w:t>09 181003</w:t>
        <w:tab/>
        <w:t>34.50</w:t>
        <w:tab/>
        <w:t>09 181004</w:t>
        <w:tab/>
        <w:t>36.67</w:t>
        <w:tab/>
        <w:t>09 181005</w:t>
        <w:tab/>
        <w:t>45.00</w:t>
        <w:tab/>
        <w:t>09 181006</w:t>
        <w:tab/>
        <w:t>48.00</w:t>
        <w:tab/>
        <w:t>09 182001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2002</w:t>
        <w:tab/>
        <w:t>178.00</w:t>
        <w:tab/>
        <w:t>09 182003</w:t>
        <w:tab/>
        <w:t>54.50</w:t>
        <w:tab/>
        <w:t>09 182004</w:t>
        <w:tab/>
        <w:t>14.90</w:t>
        <w:tab/>
        <w:t>09 182005</w:t>
        <w:tab/>
        <w:t>39.90</w:t>
        <w:tab/>
        <w:t>09 182006</w:t>
        <w:tab/>
        <w:t>43.00</w:t>
        <w:tab/>
        <w:t>09 18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2008</w:t>
        <w:tab/>
        <w:t>65.00</w:t>
        <w:tab/>
        <w:t>09 183001</w:t>
        <w:tab/>
        <w:t>67.14</w:t>
        <w:tab/>
        <w:t>09 183002</w:t>
        <w:tab/>
        <w:t>62.25</w:t>
        <w:tab/>
        <w:t>09 183003</w:t>
        <w:tab/>
        <w:t>62.50</w:t>
        <w:tab/>
        <w:t>09 183004</w:t>
        <w:tab/>
        <w:t>58.75</w:t>
        <w:tab/>
        <w:t>09 183005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3006</w:t>
        <w:tab/>
        <w:t>31.13</w:t>
        <w:tab/>
        <w:t>09 184001</w:t>
        <w:tab/>
        <w:t>43.26</w:t>
        <w:tab/>
        <w:t>09 184002</w:t>
        <w:tab/>
        <w:t>82.00</w:t>
        <w:tab/>
        <w:t>09 184003</w:t>
        <w:tab/>
        <w:t>102.90</w:t>
        <w:tab/>
        <w:t>09 184004</w:t>
        <w:tab/>
        <w:t>103.98</w:t>
        <w:tab/>
        <w:t>09 184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6</w:t>
        <w:tab/>
        <w:t>70.50</w:t>
        <w:tab/>
        <w:t>09 184007</w:t>
        <w:tab/>
        <w:t>115.00</w:t>
        <w:tab/>
        <w:t>09 184008</w:t>
        <w:tab/>
        <w:t>27.50</w:t>
        <w:tab/>
        <w:t>09 185001</w:t>
        <w:tab/>
        <w:t>46.00</w:t>
        <w:tab/>
        <w:t>09 185002</w:t>
        <w:tab/>
        <w:t>21.00</w:t>
        <w:tab/>
        <w:t>09 185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6001</w:t>
        <w:tab/>
        <w:t>36.59</w:t>
        <w:tab/>
        <w:t>09 186002</w:t>
        <w:tab/>
        <w:t>34.10</w:t>
        <w:tab/>
        <w:t>09 186003</w:t>
        <w:tab/>
        <w:t>28.50</w:t>
        <w:tab/>
        <w:t>09 186004</w:t>
        <w:tab/>
        <w:t>31.00</w:t>
        <w:tab/>
        <w:t>09 186005</w:t>
        <w:tab/>
        <w:t>28.24</w:t>
        <w:tab/>
        <w:t>09 187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7002</w:t>
        <w:tab/>
        <w:t>18.00</w:t>
        <w:tab/>
        <w:t>09 187003</w:t>
        <w:tab/>
        <w:t>19.00</w:t>
        <w:tab/>
        <w:t>09 187004</w:t>
        <w:tab/>
        <w:t>119.00</w:t>
        <w:tab/>
        <w:t>09 187005</w:t>
        <w:tab/>
        <w:t>25.00</w:t>
        <w:tab/>
        <w:t>09 187006</w:t>
        <w:tab/>
        <w:t>18.00</w:t>
        <w:tab/>
        <w:t>09 18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1</w:t>
        <w:tab/>
        <w:t>6000.00</w:t>
        <w:tab/>
        <w:t>09 188002</w:t>
        <w:tab/>
        <w:t>4000.00</w:t>
        <w:tab/>
        <w:t>09 188003</w:t>
        <w:tab/>
        <w:t>8400.00</w:t>
        <w:tab/>
        <w:t>09 188004</w:t>
        <w:tab/>
        <w:t>4200.00</w:t>
        <w:tab/>
        <w:t>09 188005</w:t>
        <w:tab/>
        <w:t>1200.00</w:t>
        <w:tab/>
        <w:t>09 188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7</w:t>
        <w:tab/>
        <w:t>800.00</w:t>
        <w:tab/>
        <w:t>09 188008</w:t>
        <w:tab/>
        <w:t>300.00</w:t>
        <w:tab/>
        <w:t>09 188009</w:t>
        <w:tab/>
        <w:t>7200.00</w:t>
        <w:tab/>
        <w:t>09 188010</w:t>
        <w:tab/>
        <w:t>4800.00</w:t>
        <w:tab/>
        <w:t>09 189001</w:t>
        <w:tab/>
        <w:t>239.30</w:t>
        <w:tab/>
        <w:t>09 189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9003</w:t>
        <w:tab/>
        <w:t>41.45</w:t>
        <w:tab/>
        <w:t>09 189004</w:t>
        <w:tab/>
        <w:t>122.00</w:t>
        <w:tab/>
        <w:t>09 189005</w:t>
        <w:tab/>
        <w:t>88.73</w:t>
        <w:tab/>
        <w:t>09 189006</w:t>
        <w:tab/>
        <w:t>298.08</w:t>
        <w:tab/>
        <w:t>09 189007</w:t>
        <w:tab/>
        <w:t>570.05</w:t>
        <w:tab/>
        <w:t>09 189008</w:t>
        <w:tab/>
        <w:t>64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9009</w:t>
        <w:tab/>
        <w:t>169.00</w:t>
        <w:tab/>
        <w:t>09 190001</w:t>
        <w:tab/>
        <w:t>95.59</w:t>
        <w:tab/>
        <w:t>09 190002</w:t>
        <w:tab/>
        <w:t>422.50</w:t>
        <w:tab/>
        <w:t>09 190003</w:t>
        <w:tab/>
        <w:t>797.00</w:t>
        <w:tab/>
        <w:t>09 190004</w:t>
        <w:tab/>
        <w:t>227.50</w:t>
        <w:tab/>
        <w:t>09 190005</w:t>
        <w:tab/>
        <w:t>3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0006</w:t>
        <w:tab/>
        <w:t>466.94</w:t>
        <w:tab/>
        <w:t>09 191001</w:t>
        <w:tab/>
        <w:t>38.20</w:t>
        <w:tab/>
        <w:t>09 191002</w:t>
        <w:tab/>
        <w:t>96.00</w:t>
        <w:tab/>
        <w:t>09 191003</w:t>
        <w:tab/>
        <w:t>56.43</w:t>
        <w:tab/>
        <w:t>09 191004</w:t>
        <w:tab/>
        <w:t>99.24</w:t>
        <w:tab/>
        <w:t>09 191005</w:t>
        <w:tab/>
        <w:t>1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6</w:t>
        <w:tab/>
        <w:t>139.89</w:t>
        <w:tab/>
        <w:t>09 191007</w:t>
        <w:tab/>
        <w:t>39.00</w:t>
        <w:tab/>
        <w:t>09 191008</w:t>
        <w:tab/>
        <w:t>148.00</w:t>
        <w:tab/>
        <w:t>09 191009</w:t>
        <w:tab/>
        <w:t>38.00</w:t>
        <w:tab/>
        <w:t>09 192001</w:t>
        <w:tab/>
        <w:t>813.50</w:t>
        <w:tab/>
        <w:t>09 192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2003</w:t>
        <w:tab/>
        <w:t>100.95</w:t>
        <w:tab/>
        <w:t>09 192004</w:t>
        <w:tab/>
        <w:t>131.00</w:t>
        <w:tab/>
        <w:t>09 192005</w:t>
        <w:tab/>
        <w:t>69.00</w:t>
        <w:tab/>
        <w:t>09 193001</w:t>
        <w:tab/>
        <w:t>1441.03</w:t>
        <w:tab/>
        <w:t>09 193002</w:t>
        <w:tab/>
        <w:t>824.00</w:t>
        <w:tab/>
        <w:t>09 193003</w:t>
        <w:tab/>
        <w:t>187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3004</w:t>
        <w:tab/>
        <w:t>1005.00</w:t>
        <w:tab/>
        <w:t>09 193005</w:t>
        <w:tab/>
        <w:t>636.24</w:t>
        <w:tab/>
        <w:t>09 193006</w:t>
        <w:tab/>
        <w:t>558.35</w:t>
        <w:tab/>
        <w:t>09 193007</w:t>
        <w:tab/>
        <w:t>215.50</w:t>
        <w:tab/>
        <w:t>09 194001</w:t>
        <w:tab/>
        <w:t>132.60</w:t>
        <w:tab/>
        <w:t>09 194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4003</w:t>
        <w:tab/>
        <w:t>581.06</w:t>
        <w:tab/>
        <w:t>09 194004</w:t>
        <w:tab/>
        <w:t>132.60</w:t>
        <w:tab/>
        <w:t>09 194005</w:t>
        <w:tab/>
        <w:t>832.86</w:t>
        <w:tab/>
        <w:t>09 194006</w:t>
        <w:tab/>
        <w:t>24.51</w:t>
        <w:tab/>
        <w:t>09 194007</w:t>
        <w:tab/>
        <w:t>302.00</w:t>
        <w:tab/>
        <w:t>09 194008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5001</w:t>
        <w:tab/>
        <w:t>87.30</w:t>
        <w:tab/>
        <w:t>09 195002</w:t>
        <w:tab/>
        <w:t>132.91</w:t>
        <w:tab/>
        <w:t>09 195003</w:t>
        <w:tab/>
        <w:t>133.00</w:t>
        <w:tab/>
        <w:t>09 195004</w:t>
        <w:tab/>
        <w:t>144.50</w:t>
        <w:tab/>
        <w:t>09 196001</w:t>
        <w:tab/>
        <w:t>1196.86</w:t>
        <w:tab/>
        <w:t>09 196002</w:t>
        <w:tab/>
        <w:t>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6003</w:t>
        <w:tab/>
        <w:t>242.84</w:t>
        <w:tab/>
        <w:t>09 196004</w:t>
        <w:tab/>
        <w:t>22.28</w:t>
        <w:tab/>
        <w:t>09 196005</w:t>
        <w:tab/>
        <w:t>122.45</w:t>
        <w:tab/>
        <w:t>09 196006</w:t>
        <w:tab/>
        <w:t>120.51</w:t>
        <w:tab/>
        <w:t>09 196007</w:t>
        <w:tab/>
        <w:t>61.00</w:t>
        <w:tab/>
        <w:t>09 19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7002</w:t>
        <w:tab/>
        <w:t>310.86</w:t>
        <w:tab/>
        <w:t>09 197003</w:t>
        <w:tab/>
        <w:t>347.00</w:t>
        <w:tab/>
        <w:t>09 197004</w:t>
        <w:tab/>
        <w:t>204.50</w:t>
        <w:tab/>
        <w:t>09 197005</w:t>
        <w:tab/>
        <w:t>139.86</w:t>
        <w:tab/>
        <w:t>09 197006</w:t>
        <w:tab/>
        <w:t>270.92</w:t>
        <w:tab/>
        <w:t>09 19700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8001</w:t>
        <w:tab/>
        <w:t>894.00</w:t>
        <w:tab/>
        <w:t>09 198002</w:t>
        <w:tab/>
        <w:t>481.00</w:t>
        <w:tab/>
        <w:t>09 198003</w:t>
        <w:tab/>
        <w:t>429.28</w:t>
        <w:tab/>
        <w:t>09 198004</w:t>
        <w:tab/>
        <w:t>884.42</w:t>
        <w:tab/>
        <w:t>09 198005</w:t>
        <w:tab/>
        <w:t>1071.31</w:t>
        <w:tab/>
        <w:t>09 198006</w:t>
        <w:tab/>
        <w:t>8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8007</w:t>
        <w:tab/>
        <w:t>833.38</w:t>
        <w:tab/>
        <w:t>09 199001</w:t>
        <w:tab/>
        <w:t>90.00</w:t>
        <w:tab/>
        <w:t>09 199002</w:t>
        <w:tab/>
        <w:t>93.00</w:t>
        <w:tab/>
        <w:t>09 199003</w:t>
        <w:tab/>
        <w:t>163.50</w:t>
        <w:tab/>
        <w:t>09 199004</w:t>
        <w:tab/>
        <w:t>440.00</w:t>
        <w:tab/>
        <w:t>09 199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0001</w:t>
        <w:tab/>
        <w:t>101.43</w:t>
        <w:tab/>
        <w:t>09 200002</w:t>
        <w:tab/>
        <w:t>295.00</w:t>
        <w:tab/>
        <w:t>09 200003</w:t>
        <w:tab/>
        <w:t>148.49</w:t>
        <w:tab/>
        <w:t>09 200004</w:t>
        <w:tab/>
        <w:t>57.50</w:t>
        <w:tab/>
        <w:t>09 200005</w:t>
        <w:tab/>
        <w:t>111.00</w:t>
        <w:tab/>
        <w:t>09 200006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0007</w:t>
        <w:tab/>
        <w:t>152.00</w:t>
        <w:tab/>
        <w:t>09 201001</w:t>
        <w:tab/>
        <w:t>484.50</w:t>
        <w:tab/>
        <w:t>09 201002</w:t>
        <w:tab/>
        <w:t>443.00</w:t>
        <w:tab/>
        <w:t>09 201003</w:t>
        <w:tab/>
        <w:t>815.00</w:t>
        <w:tab/>
        <w:t>09 201004</w:t>
        <w:tab/>
        <w:t>361.85</w:t>
        <w:tab/>
        <w:t>09 201005</w:t>
        <w:tab/>
        <w:t>4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6</w:t>
        <w:tab/>
        <w:t>970.00</w:t>
        <w:tab/>
        <w:t>09 201007</w:t>
        <w:tab/>
        <w:t>1017.00</w:t>
        <w:tab/>
        <w:t>09 201008</w:t>
        <w:tab/>
        <w:t>557.60</w:t>
        <w:tab/>
        <w:t>09 201009</w:t>
        <w:tab/>
        <w:t>460.00</w:t>
        <w:tab/>
        <w:t>09 201010</w:t>
        <w:tab/>
        <w:t>379.00</w:t>
        <w:tab/>
        <w:t>09 201011</w:t>
        <w:tab/>
        <w:t>10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12</w:t>
        <w:tab/>
        <w:t>1172.50</w:t>
        <w:tab/>
        <w:t>09 201013</w:t>
        <w:tab/>
        <w:t>256.00</w:t>
        <w:tab/>
        <w:t>09 201014</w:t>
        <w:tab/>
        <w:t>480.00</w:t>
        <w:tab/>
        <w:t>09 201015</w:t>
        <w:tab/>
        <w:t>150.00</w:t>
        <w:tab/>
        <w:t>09 201016</w:t>
        <w:tab/>
        <w:t>507.19</w:t>
        <w:tab/>
        <w:t>09 201017</w:t>
        <w:tab/>
        <w:t>76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18</w:t>
        <w:tab/>
        <w:t>953.73</w:t>
        <w:tab/>
        <w:t>09 201019</w:t>
        <w:tab/>
        <w:t>1109.59</w:t>
        <w:tab/>
        <w:t>09 201020</w:t>
        <w:tab/>
        <w:t>979.00</w:t>
        <w:tab/>
        <w:t>09 201021</w:t>
        <w:tab/>
        <w:t>462.86</w:t>
        <w:tab/>
        <w:t>09 202001</w:t>
        <w:tab/>
        <w:t>65.90</w:t>
        <w:tab/>
        <w:t>09 202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2003</w:t>
        <w:tab/>
        <w:t>231.25</w:t>
        <w:tab/>
        <w:t>09 202004</w:t>
        <w:tab/>
        <w:t>49.90</w:t>
        <w:tab/>
        <w:t>09 202005</w:t>
        <w:tab/>
        <w:t>64.95</w:t>
        <w:tab/>
        <w:t>09 202006</w:t>
        <w:tab/>
        <w:t>25.62</w:t>
        <w:tab/>
        <w:t>09 202007</w:t>
        <w:tab/>
        <w:t>25.00</w:t>
        <w:tab/>
        <w:t>09 203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3002</w:t>
        <w:tab/>
        <w:t>1500.00</w:t>
        <w:tab/>
        <w:t>09 203003</w:t>
        <w:tab/>
        <w:t>999.00</w:t>
        <w:tab/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03</w:t>
        <w:tab/>
        <w:t>700.00</w:t>
        <w:tab/>
        <w:t>09 204004</w:t>
        <w:tab/>
        <w:t>500.00</w:t>
        <w:tab/>
        <w:t>09 204005</w:t>
        <w:tab/>
        <w:t>1000.00</w:t>
        <w:tab/>
        <w:t>09 204006</w:t>
        <w:tab/>
        <w:t>1200.00</w:t>
        <w:tab/>
        <w:t>09 204007</w:t>
        <w:tab/>
        <w:t>1000.00</w:t>
        <w:tab/>
        <w:t>09 204008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09</w:t>
        <w:tab/>
        <w:t>600.00</w:t>
        <w:tab/>
        <w:t>09 204010</w:t>
        <w:tab/>
        <w:t>700.00</w:t>
        <w:tab/>
        <w:t>09 204011</w:t>
        <w:tab/>
        <w:t>350.00</w:t>
        <w:tab/>
        <w:t>09 204012</w:t>
        <w:tab/>
        <w:t>600.00</w:t>
        <w:tab/>
        <w:t>09 204013</w:t>
        <w:tab/>
        <w:t>1200.00</w:t>
        <w:tab/>
        <w:t>09 20401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5001</w:t>
        <w:tab/>
        <w:t>3500.00</w:t>
        <w:tab/>
        <w:t>09 205002</w:t>
        <w:tab/>
        <w:t>3500.00</w:t>
        <w:tab/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1</w:t>
        <w:tab/>
        <w:t>105.00</w:t>
        <w:tab/>
        <w:t>09 206002</w:t>
        <w:tab/>
        <w:t>140.00</w:t>
        <w:tab/>
        <w:t>09 206003</w:t>
        <w:tab/>
        <w:t>1300.00</w:t>
        <w:tab/>
        <w:t>09 206004</w:t>
        <w:tab/>
        <w:t>198.00</w:t>
        <w:tab/>
        <w:t>09 206005</w:t>
        <w:tab/>
        <w:t>360.00</w:t>
        <w:tab/>
        <w:t>09 206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7</w:t>
        <w:tab/>
        <w:t>52.00</w:t>
        <w:tab/>
        <w:t>09 206008</w:t>
        <w:tab/>
        <w:t>560.00</w:t>
        <w:tab/>
        <w:t>09 206009</w:t>
        <w:tab/>
        <w:t>500.00</w:t>
        <w:tab/>
        <w:t>09 207001</w:t>
        <w:tab/>
        <w:t>25000.00</w:t>
        <w:tab/>
        <w:t>09 207002</w:t>
        <w:tab/>
        <w:t>34000.00</w:t>
        <w:tab/>
        <w:t>09 207003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7004</w:t>
        <w:tab/>
        <w:t>35000.00</w:t>
        <w:tab/>
        <w:t>09 208001</w:t>
        <w:tab/>
        <w:t>1000.00</w:t>
        <w:tab/>
        <w:t>09 208002</w:t>
        <w:tab/>
        <w:t>2900.00</w:t>
        <w:tab/>
        <w:t>09 208003</w:t>
        <w:tab/>
        <w:t>3596.00</w:t>
        <w:tab/>
        <w:t>09 208004</w:t>
        <w:tab/>
        <w:t>1611.15</w:t>
        <w:tab/>
        <w:t>09 209001</w:t>
        <w:tab/>
        <w:t>1734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9002</w:t>
        <w:tab/>
        <w:t>7032.50</w:t>
        <w:tab/>
        <w:t>09 209003</w:t>
        <w:tab/>
        <w:t>17500.00</w:t>
        <w:tab/>
        <w:t>09 210001</w:t>
        <w:tab/>
        <w:t>28000.00</w:t>
        <w:tab/>
        <w:t>09 210002</w:t>
        <w:tab/>
        <w:t>19000.00</w:t>
        <w:tab/>
        <w:t>09 210003</w:t>
        <w:tab/>
        <w:t>23000.00</w:t>
        <w:tab/>
        <w:t>09 211001</w:t>
        <w:tab/>
        <w:t>48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02</w:t>
        <w:tab/>
        <w:t>494775.00</w:t>
        <w:tab/>
        <w:t>09 211003</w:t>
        <w:tab/>
        <w:t>960000.00</w:t>
        <w:tab/>
        <w:t>09 211004</w:t>
        <w:tab/>
        <w:t>397900.00</w:t>
        <w:tab/>
        <w:t>09 211005</w:t>
        <w:tab/>
        <w:t>699900.00</w:t>
        <w:tab/>
        <w:t>09 211006</w:t>
        <w:tab/>
        <w:t>1165000.00</w:t>
        <w:tab/>
        <w:t>09 211007</w:t>
        <w:tab/>
        <w:t>48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08</w:t>
        <w:tab/>
        <w:t>563100.00</w:t>
        <w:tab/>
        <w:t>09 211009</w:t>
        <w:tab/>
        <w:t>909900.00</w:t>
        <w:tab/>
        <w:t>09 211010</w:t>
        <w:tab/>
        <w:t>597000.00</w:t>
        <w:tab/>
        <w:t>09 211011</w:t>
        <w:tab/>
        <w:t>422500.00</w:t>
        <w:tab/>
        <w:t>09 211012</w:t>
        <w:tab/>
        <w:t>727900.00</w:t>
        <w:tab/>
        <w:t>09 212001</w:t>
        <w:tab/>
        <w:t>2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02</w:t>
        <w:tab/>
        <w:t>31966.72</w:t>
        <w:tab/>
        <w:t>09 212003</w:t>
        <w:tab/>
        <w:t>17999.00</w:t>
        <w:tab/>
        <w:t>09 212004</w:t>
        <w:tab/>
        <w:t>46499.00</w:t>
        <w:tab/>
        <w:t>09 212005</w:t>
        <w:tab/>
        <w:t>34990.00</w:t>
        <w:tab/>
        <w:t>09 212006</w:t>
        <w:tab/>
        <w:t>52999.00</w:t>
        <w:tab/>
        <w:t>09 212007</w:t>
        <w:tab/>
        <w:t>2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08</w:t>
        <w:tab/>
        <w:t>38990.00</w:t>
        <w:tab/>
        <w:t>09 212009</w:t>
        <w:tab/>
        <w:t>29999.00</w:t>
        <w:tab/>
        <w:t>09 212010</w:t>
        <w:tab/>
        <w:t>169900.00</w:t>
        <w:tab/>
        <w:t>09 212011</w:t>
        <w:tab/>
        <w:t>63490.00</w:t>
        <w:tab/>
        <w:t>09 212012</w:t>
        <w:tab/>
        <w:t>51990.00</w:t>
        <w:tab/>
        <w:t>09 212013</w:t>
        <w:tab/>
        <w:t>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3001</w:t>
        <w:tab/>
        <w:t>3199.00</w:t>
        <w:tab/>
        <w:t>09 213002</w:t>
        <w:tab/>
        <w:t>3000.00</w:t>
        <w:tab/>
        <w:t>09 213003</w:t>
        <w:tab/>
        <w:t>4299.00</w:t>
        <w:tab/>
        <w:t>09 213004</w:t>
        <w:tab/>
        <w:t>3353.14</w:t>
        <w:tab/>
        <w:t>09 213005</w:t>
        <w:tab/>
        <w:t>2199.00</w:t>
        <w:tab/>
        <w:t>09 213006</w:t>
        <w:tab/>
        <w:t>3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3007</w:t>
        <w:tab/>
        <w:t>2999.00</w:t>
        <w:tab/>
        <w:t>09 213008</w:t>
        <w:tab/>
        <w:t>7149.00</w:t>
        <w:tab/>
        <w:t>09 214001</w:t>
        <w:tab/>
        <w:t>2300.00</w:t>
        <w:tab/>
        <w:t>09 214002</w:t>
        <w:tab/>
        <w:t>3080.00</w:t>
        <w:tab/>
        <w:t>09 214003</w:t>
        <w:tab/>
        <w:t>3890.00</w:t>
        <w:tab/>
        <w:t>09 214004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4005</w:t>
        <w:tab/>
        <w:t>1145.00</w:t>
        <w:tab/>
        <w:t>09 215001</w:t>
        <w:tab/>
        <w:t>2570.00</w:t>
        <w:tab/>
        <w:t>09 215002</w:t>
        <w:tab/>
        <w:t>2467.00</w:t>
        <w:tab/>
        <w:t>09 215003</w:t>
        <w:tab/>
        <w:t>2076.14</w:t>
        <w:tab/>
        <w:t>09 215004</w:t>
        <w:tab/>
        <w:t>1910.00</w:t>
        <w:tab/>
        <w:t>09 215005</w:t>
        <w:tab/>
        <w:t>57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6</w:t>
        <w:tab/>
        <w:t>3014.50</w:t>
        <w:tab/>
        <w:t>09 215007</w:t>
        <w:tab/>
        <w:t>2349.40</w:t>
        <w:tab/>
        <w:t>09 215008</w:t>
        <w:tab/>
        <w:t>1044.94</w:t>
        <w:tab/>
        <w:t>09 215009</w:t>
        <w:tab/>
        <w:t>1999.90</w:t>
        <w:tab/>
        <w:t>09 215010</w:t>
        <w:tab/>
        <w:t>824.00</w:t>
        <w:tab/>
        <w:t>09 216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6002</w:t>
        <w:tab/>
        <w:t>104.40</w:t>
        <w:tab/>
        <w:t>09 216003</w:t>
        <w:tab/>
        <w:t>61.30</w:t>
        <w:tab/>
        <w:t>09 216004</w:t>
        <w:tab/>
        <w:t>1967.14</w:t>
        <w:tab/>
        <w:t>09 216005</w:t>
        <w:tab/>
        <w:t>1314.04</w:t>
        <w:tab/>
        <w:t>09 216006</w:t>
        <w:tab/>
        <w:t>31.80</w:t>
        <w:tab/>
        <w:t>09 216007</w:t>
        <w:tab/>
        <w:t>2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6008</w:t>
        <w:tab/>
        <w:t>200.00</w:t>
        <w:tab/>
        <w:t>09 216009</w:t>
        <w:tab/>
        <w:t>220.00</w:t>
        <w:tab/>
        <w:t>09 217001</w:t>
        <w:tab/>
        <w:t>158.57</w:t>
        <w:tab/>
        <w:t>09 217002</w:t>
        <w:tab/>
        <w:t>150.00</w:t>
        <w:tab/>
        <w:t>09 217003</w:t>
        <w:tab/>
        <w:t>84.57</w:t>
        <w:tab/>
        <w:t>09 217004</w:t>
        <w:tab/>
        <w:t>1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5</w:t>
        <w:tab/>
        <w:t>151.15</w:t>
        <w:tab/>
        <w:t>09 217006</w:t>
        <w:tab/>
        <w:t>379.50</w:t>
        <w:tab/>
        <w:t>09 217007</w:t>
        <w:tab/>
        <w:t>94.08</w:t>
        <w:tab/>
        <w:t>09 218001</w:t>
        <w:tab/>
        <w:t>125.64</w:t>
        <w:tab/>
        <w:t>09 219001</w:t>
        <w:tab/>
        <w:t>122.90</w:t>
        <w:tab/>
        <w:t>09 220001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0002</w:t>
        <w:tab/>
        <w:t>110.00</w:t>
        <w:tab/>
        <w:t>09 220003</w:t>
        <w:tab/>
        <w:t>140.00</w:t>
        <w:tab/>
        <w:t>09 220004</w:t>
        <w:tab/>
        <w:t>1300.00</w:t>
        <w:tab/>
        <w:t>09 220005</w:t>
        <w:tab/>
        <w:t>140.00</w:t>
        <w:tab/>
        <w:t>09 221001</w:t>
        <w:tab/>
        <w:t>28000.00</w:t>
        <w:tab/>
        <w:t>09 22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1003</w:t>
        <w:tab/>
        <w:t>349.99</w:t>
        <w:tab/>
        <w:t>09 221004</w:t>
        <w:tab/>
        <w:t>572.00</w:t>
        <w:tab/>
        <w:t>09 221005</w:t>
        <w:tab/>
        <w:t>800.00</w:t>
        <w:tab/>
        <w:t>09 221006</w:t>
        <w:tab/>
        <w:t>600.00</w:t>
        <w:tab/>
        <w:t>09 221007</w:t>
        <w:tab/>
        <w:t>500.00</w:t>
        <w:tab/>
        <w:t>09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1009</w:t>
        <w:tab/>
        <w:t>700.00</w:t>
        <w:tab/>
        <w:t>09 221010</w:t>
        <w:tab/>
        <w:t>1700.00</w:t>
        <w:tab/>
        <w:t>09 222001</w:t>
        <w:tab/>
        <w:t>1392.00</w:t>
        <w:tab/>
        <w:t>09 222002</w:t>
        <w:tab/>
        <w:t>5500.00</w:t>
        <w:tab/>
        <w:t>09 222003</w:t>
        <w:tab/>
        <w:t>3200.00</w:t>
        <w:tab/>
        <w:t>09 222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2005</w:t>
        <w:tab/>
        <w:t>800.00</w:t>
        <w:tab/>
        <w:t>09 222006</w:t>
        <w:tab/>
        <w:t>2526.48</w:t>
        <w:tab/>
        <w:t>09 223042</w:t>
        <w:tab/>
        <w:t>236.00</w:t>
        <w:tab/>
        <w:t>09 223049</w:t>
        <w:tab/>
        <w:t>61.00</w:t>
        <w:tab/>
        <w:t>09 223098</w:t>
        <w:tab/>
        <w:t>61.00</w:t>
        <w:tab/>
        <w:t>09 22311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4001</w:t>
        <w:tab/>
        <w:t>15.00</w:t>
        <w:tab/>
        <w:t>09 224002</w:t>
        <w:tab/>
        <w:t>25.00</w:t>
        <w:tab/>
        <w:t>09 224003</w:t>
        <w:tab/>
        <w:t>18.00</w:t>
        <w:tab/>
        <w:t>09 224004</w:t>
        <w:tab/>
        <w:t>600.00</w:t>
        <w:tab/>
        <w:t>09 225001</w:t>
        <w:tab/>
        <w:t>2986.00</w:t>
        <w:tab/>
        <w:t>09 22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5003</w:t>
        <w:tab/>
        <w:t>633.00</w:t>
        <w:tab/>
        <w:t>09 227001</w:t>
        <w:tab/>
        <w:t>250.00</w:t>
        <w:tab/>
        <w:t>09 227002</w:t>
        <w:tab/>
        <w:t>850.00</w:t>
        <w:tab/>
        <w:t>09 227003</w:t>
        <w:tab/>
        <w:t>1970.00</w:t>
        <w:tab/>
        <w:t>09 227004</w:t>
        <w:tab/>
        <w:t>910.00</w:t>
        <w:tab/>
        <w:t>09 227005</w:t>
        <w:tab/>
        <w:t>1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7006</w:t>
        <w:tab/>
        <w:t>240.00</w:t>
        <w:tab/>
        <w:t>09 227007</w:t>
        <w:tab/>
        <w:t>220.00</w:t>
        <w:tab/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9002</w:t>
        <w:tab/>
        <w:t>11.00</w:t>
        <w:tab/>
        <w:t>09 229003</w:t>
        <w:tab/>
        <w:t>12.50</w:t>
        <w:tab/>
        <w:t>09 229004</w:t>
        <w:tab/>
        <w:t>12.50</w:t>
        <w:tab/>
        <w:t>09 229005</w:t>
        <w:tab/>
        <w:t>11.00</w:t>
        <w:tab/>
        <w:t>09 230001</w:t>
        <w:tab/>
        <w:t>27.79</w:t>
        <w:tab/>
        <w:t>09 230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0003</w:t>
        <w:tab/>
        <w:t>480.00</w:t>
        <w:tab/>
        <w:t>09 230004</w:t>
        <w:tab/>
        <w:t>240.00</w:t>
        <w:tab/>
        <w:t>09 231001</w:t>
        <w:tab/>
        <w:t>1250.00</w:t>
        <w:tab/>
        <w:t>09 232001</w:t>
        <w:tab/>
        <w:t>993.00</w:t>
        <w:tab/>
        <w:t>09 232002</w:t>
        <w:tab/>
        <w:t>2879.00</w:t>
        <w:tab/>
        <w:t>09 232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2004</w:t>
        <w:tab/>
        <w:t>3383.25</w:t>
        <w:tab/>
        <w:t>09 233001</w:t>
        <w:tab/>
        <w:t>361.75</w:t>
        <w:tab/>
        <w:t>09 233002</w:t>
        <w:tab/>
        <w:t>1345.50</w:t>
        <w:tab/>
        <w:t>09 233003</w:t>
        <w:tab/>
        <w:t>425.00</w:t>
        <w:tab/>
        <w:t>09 233004</w:t>
        <w:tab/>
        <w:t>296.00</w:t>
        <w:tab/>
        <w:t>09 233005</w:t>
        <w:tab/>
        <w:t>48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6</w:t>
        <w:tab/>
        <w:t>179.68</w:t>
        <w:tab/>
        <w:t>09 233007</w:t>
        <w:tab/>
        <w:t>376.04</w:t>
        <w:tab/>
        <w:t>09 233008</w:t>
        <w:tab/>
        <w:t>1400.00</w:t>
        <w:tab/>
        <w:t>09 233009</w:t>
        <w:tab/>
        <w:t>658.60</w:t>
        <w:tab/>
        <w:t>09 234001</w:t>
        <w:tab/>
        <w:t>89.26</w:t>
        <w:tab/>
        <w:t>09 235001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6001</w:t>
        <w:tab/>
        <w:t>389.00</w:t>
        <w:tab/>
        <w:t>09 236002</w:t>
        <w:tab/>
        <w:t>10.00</w:t>
        <w:tab/>
        <w:t>09 237001</w:t>
        <w:tab/>
        <w:t>88.33</w:t>
        <w:tab/>
        <w:t>09 238001</w:t>
        <w:tab/>
        <w:t>100.87</w:t>
        <w:tab/>
        <w:t>09 239001</w:t>
        <w:tab/>
        <w:t>649.00</w:t>
        <w:tab/>
        <w:t>09 239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9003</w:t>
        <w:tab/>
        <w:t>1149.00</w:t>
        <w:tab/>
        <w:t>09 239004</w:t>
        <w:tab/>
        <w:t>5499.00</w:t>
        <w:tab/>
        <w:t>09 239005</w:t>
        <w:tab/>
        <w:t>10599.00</w:t>
        <w:tab/>
        <w:t>09 239006</w:t>
        <w:tab/>
        <w:t>1399.00</w:t>
        <w:tab/>
        <w:t>09 239007</w:t>
        <w:tab/>
        <w:t>999.00</w:t>
        <w:tab/>
        <w:t>09 240001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02</w:t>
        <w:tab/>
        <w:t>769.00</w:t>
        <w:tab/>
        <w:t>09 240003</w:t>
        <w:tab/>
        <w:t>1299.00</w:t>
        <w:tab/>
        <w:t>09 240004</w:t>
        <w:tab/>
        <w:t>1349.00</w:t>
        <w:tab/>
        <w:t>09 240005</w:t>
        <w:tab/>
        <w:t>1399.01</w:t>
        <w:tab/>
        <w:t>09 240006</w:t>
        <w:tab/>
        <w:t>1119.00</w:t>
        <w:tab/>
        <w:t>09 240007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08</w:t>
        <w:tab/>
        <w:t>2069.00</w:t>
        <w:tab/>
        <w:t>09 240009</w:t>
        <w:tab/>
        <w:t>1241.41</w:t>
        <w:tab/>
        <w:t>09 240010</w:t>
        <w:tab/>
        <w:t>430.00</w:t>
        <w:tab/>
        <w:t>09 240011</w:t>
        <w:tab/>
        <w:t>2185.72</w:t>
        <w:tab/>
        <w:t>09 240012</w:t>
        <w:tab/>
        <w:t>464.88</w:t>
        <w:tab/>
        <w:t>09 241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02</w:t>
        <w:tab/>
        <w:t>7199.00</w:t>
        <w:tab/>
        <w:t>09 241003</w:t>
        <w:tab/>
        <w:t>6999.00</w:t>
        <w:tab/>
        <w:t>09 241004</w:t>
        <w:tab/>
        <w:t>7469.23</w:t>
        <w:tab/>
        <w:t>09 241005</w:t>
        <w:tab/>
        <w:t>6680.83</w:t>
        <w:tab/>
        <w:t>09 241006</w:t>
        <w:tab/>
        <w:t>5623.51</w:t>
        <w:tab/>
        <w:t>09 241007</w:t>
        <w:tab/>
        <w:t>6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08</w:t>
        <w:tab/>
        <w:t>4349.01</w:t>
        <w:tab/>
        <w:t>09 241009</w:t>
        <w:tab/>
        <w:t>6999.00</w:t>
        <w:tab/>
        <w:t>09 241010</w:t>
        <w:tab/>
        <w:t>4499.00</w:t>
        <w:tab/>
        <w:t>09 241011</w:t>
        <w:tab/>
        <w:t>6599.00</w:t>
        <w:tab/>
        <w:t>09 241012</w:t>
        <w:tab/>
        <w:t>8990.00</w:t>
        <w:tab/>
        <w:t>09 242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02</w:t>
        <w:tab/>
        <w:t>1613.00</w:t>
        <w:tab/>
        <w:t>09 242003</w:t>
        <w:tab/>
        <w:t>65.00</w:t>
        <w:tab/>
        <w:t>09 242004</w:t>
        <w:tab/>
        <w:t>2799.00</w:t>
        <w:tab/>
        <w:t>09 242005</w:t>
        <w:tab/>
        <w:t>149.00</w:t>
        <w:tab/>
        <w:t>09 242006</w:t>
        <w:tab/>
        <w:t>120.00</w:t>
        <w:tab/>
        <w:t>09 242007</w:t>
        <w:tab/>
        <w:t>10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08</w:t>
        <w:tab/>
        <w:t>10600.00</w:t>
        <w:tab/>
        <w:t>09 242009</w:t>
        <w:tab/>
        <w:t>25400.00</w:t>
        <w:tab/>
        <w:t>09 242010</w:t>
        <w:tab/>
        <w:t>1299.00</w:t>
        <w:tab/>
        <w:t>09 242011</w:t>
        <w:tab/>
        <w:t>1799.00</w:t>
        <w:tab/>
        <w:t>09 242012</w:t>
        <w:tab/>
        <w:t>14999.00</w:t>
        <w:tab/>
        <w:t>09 24201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4</w:t>
        <w:tab/>
        <w:t>12599.00</w:t>
        <w:tab/>
        <w:t>09 242015</w:t>
        <w:tab/>
        <w:t>9245.09</w:t>
        <w:tab/>
        <w:t>09 242016</w:t>
        <w:tab/>
        <w:t>11134.07</w:t>
        <w:tab/>
        <w:t>09 242017</w:t>
        <w:tab/>
        <w:t>20.00</w:t>
        <w:tab/>
        <w:t>09 243001</w:t>
        <w:tab/>
        <w:t>73.49</w:t>
        <w:tab/>
        <w:t>09 24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4002</w:t>
        <w:tab/>
        <w:t>149.00</w:t>
        <w:tab/>
        <w:t>09 244003</w:t>
        <w:tab/>
        <w:t>1799.00</w:t>
        <w:tab/>
        <w:t>09 244004</w:t>
        <w:tab/>
        <w:t>129.00</w:t>
        <w:tab/>
        <w:t>09 244005</w:t>
        <w:tab/>
        <w:t>349.00</w:t>
        <w:tab/>
        <w:t>09 245001</w:t>
        <w:tab/>
        <w:t>23100.00</w:t>
        <w:tab/>
        <w:t>09 245002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5003</w:t>
        <w:tab/>
        <w:t>2800.00</w:t>
        <w:tab/>
        <w:t>09 245004</w:t>
        <w:tab/>
        <w:t>1390.00</w:t>
        <w:tab/>
        <w:t>09 245005</w:t>
        <w:tab/>
        <w:t>812.00</w:t>
        <w:tab/>
        <w:t>09 245006</w:t>
        <w:tab/>
        <w:t>2873.91</w:t>
        <w:tab/>
        <w:t>09 246001</w:t>
        <w:tab/>
        <w:t>7499.00</w:t>
        <w:tab/>
        <w:t>09 246002</w:t>
        <w:tab/>
        <w:t>107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6003</w:t>
        <w:tab/>
        <w:t>1699.00</w:t>
        <w:tab/>
        <w:t>09 246004</w:t>
        <w:tab/>
        <w:t>7610.04</w:t>
        <w:tab/>
        <w:t>09 246005</w:t>
        <w:tab/>
        <w:t>699.00</w:t>
        <w:tab/>
        <w:t>09 246006</w:t>
        <w:tab/>
        <w:t>494.00</w:t>
        <w:tab/>
        <w:t>09 246007</w:t>
        <w:tab/>
        <w:t>1199.00</w:t>
        <w:tab/>
        <w:t>09 24700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02</w:t>
        <w:tab/>
        <w:t>102.00</w:t>
        <w:tab/>
        <w:t>09 247003</w:t>
        <w:tab/>
        <w:t>214.01</w:t>
        <w:tab/>
        <w:t>09 247004</w:t>
        <w:tab/>
        <w:t>245.41</w:t>
        <w:tab/>
        <w:t>09 247005</w:t>
        <w:tab/>
        <w:t>345.00</w:t>
        <w:tab/>
        <w:t>09 247006</w:t>
        <w:tab/>
        <w:t>209.00</w:t>
        <w:tab/>
        <w:t>09 247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08</w:t>
        <w:tab/>
        <w:t>659.00</w:t>
        <w:tab/>
        <w:t>09 247009</w:t>
        <w:tab/>
        <w:t>429.00</w:t>
        <w:tab/>
        <w:t>09 247010</w:t>
        <w:tab/>
        <w:t>1989.00</w:t>
        <w:tab/>
        <w:t>09 248001</w:t>
        <w:tab/>
        <w:t>580.00</w:t>
        <w:tab/>
        <w:t>09 248002</w:t>
        <w:tab/>
        <w:t>302.79</w:t>
        <w:tab/>
        <w:t>09 248003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04</w:t>
        <w:tab/>
        <w:t>569.00</w:t>
        <w:tab/>
        <w:t>09 248005</w:t>
        <w:tab/>
        <w:t>2099.00</w:t>
        <w:tab/>
        <w:t>09 248006</w:t>
        <w:tab/>
        <w:t>506.08</w:t>
        <w:tab/>
        <w:t>09 248007</w:t>
        <w:tab/>
        <w:t>1350.00</w:t>
        <w:tab/>
        <w:t>09 248008</w:t>
        <w:tab/>
        <w:t>320.00</w:t>
        <w:tab/>
        <w:t>09 248009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10</w:t>
        <w:tab/>
        <w:t>160.00</w:t>
        <w:tab/>
        <w:t>09 248011</w:t>
        <w:tab/>
        <w:t>1216.48</w:t>
        <w:tab/>
        <w:t>09 248012</w:t>
        <w:tab/>
        <w:t>1056.79</w:t>
        <w:tab/>
        <w:t>09 248013</w:t>
        <w:tab/>
        <w:t>1720.53</w:t>
        <w:tab/>
        <w:t>09 248014</w:t>
        <w:tab/>
        <w:t>719.28</w:t>
        <w:tab/>
        <w:t>09 24801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1</w:t>
        <w:tab/>
        <w:t>179.00</w:t>
        <w:tab/>
        <w:t>09 249002</w:t>
        <w:tab/>
        <w:t>99.00</w:t>
        <w:tab/>
        <w:t>09 249003</w:t>
        <w:tab/>
        <w:t>16.73</w:t>
        <w:tab/>
        <w:t>09 249004</w:t>
        <w:tab/>
        <w:t>270.00</w:t>
        <w:tab/>
        <w:t>09 249005</w:t>
        <w:tab/>
        <w:t>110.00</w:t>
        <w:tab/>
        <w:t>09 24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7</w:t>
        <w:tab/>
        <w:t>350.00</w:t>
        <w:tab/>
        <w:t>09 249008</w:t>
        <w:tab/>
        <w:t>30.00</w:t>
        <w:tab/>
        <w:t>09 249009</w:t>
        <w:tab/>
        <w:t>79.90</w:t>
        <w:tab/>
        <w:t>09 249010</w:t>
        <w:tab/>
        <w:t>210.77</w:t>
        <w:tab/>
        <w:t>09 250001</w:t>
        <w:tab/>
        <w:t>54.08</w:t>
        <w:tab/>
        <w:t>09 250002</w:t>
        <w:tab/>
        <w:t>13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0003</w:t>
        <w:tab/>
        <w:t>79.00</w:t>
        <w:tab/>
        <w:t>09 250004</w:t>
        <w:tab/>
        <w:t>149.00</w:t>
        <w:tab/>
        <w:t>09 250005</w:t>
        <w:tab/>
        <w:t>41.66</w:t>
        <w:tab/>
        <w:t>09 250006</w:t>
        <w:tab/>
        <w:t>45.00</w:t>
        <w:tab/>
        <w:t>09 250007</w:t>
        <w:tab/>
        <w:t>141.18</w:t>
        <w:tab/>
        <w:t>0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1002</w:t>
        <w:tab/>
        <w:t>200.00</w:t>
        <w:tab/>
        <w:t>09 251003</w:t>
        <w:tab/>
        <w:t>250.00</w:t>
        <w:tab/>
        <w:t>09 251004</w:t>
        <w:tab/>
        <w:t>280.00</w:t>
        <w:tab/>
        <w:t>09 252001</w:t>
        <w:tab/>
        <w:t>600.00</w:t>
        <w:tab/>
        <w:t>09 252002</w:t>
        <w:tab/>
        <w:t>2900.00</w:t>
        <w:tab/>
        <w:t>09 252003</w:t>
        <w:tab/>
        <w:t>8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2004</w:t>
        <w:tab/>
        <w:t>290.00</w:t>
        <w:tab/>
        <w:t>09 252005</w:t>
        <w:tab/>
        <w:t>650.00</w:t>
        <w:tab/>
        <w:t>09 253001</w:t>
        <w:tab/>
        <w:t>79.00</w:t>
        <w:tab/>
        <w:t>09 253002</w:t>
        <w:tab/>
        <w:t>85.00</w:t>
        <w:tab/>
        <w:t>09 253003</w:t>
        <w:tab/>
        <w:t>53.00</w:t>
        <w:tab/>
        <w:t>09 25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1</w:t>
        <w:tab/>
        <w:t>22.00</w:t>
        <w:tab/>
        <w:t>09 254002</w:t>
        <w:tab/>
        <w:t>10.00</w:t>
        <w:tab/>
        <w:t>09 254003</w:t>
        <w:tab/>
        <w:t>40.00</w:t>
        <w:tab/>
        <w:t>09 254004</w:t>
        <w:tab/>
        <w:t>300.00</w:t>
        <w:tab/>
        <w:t>09 254005</w:t>
        <w:tab/>
        <w:t>300.00</w:t>
        <w:tab/>
        <w:t>09 254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7</w:t>
        <w:tab/>
        <w:t>70.00</w:t>
        <w:tab/>
        <w:t>09 254008</w:t>
        <w:tab/>
        <w:t>130.00</w:t>
        <w:tab/>
        <w:t>09 254009</w:t>
        <w:tab/>
        <w:t>4500.00</w:t>
        <w:tab/>
        <w:t>09 254010</w:t>
        <w:tab/>
        <w:t>320.00</w:t>
        <w:tab/>
        <w:t>09 254011</w:t>
        <w:tab/>
        <w:t>120.00</w:t>
        <w:tab/>
        <w:t>09 25401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13</w:t>
        <w:tab/>
        <w:t>300.00</w:t>
        <w:tab/>
        <w:t>09 254014</w:t>
        <w:tab/>
        <w:t>450.00</w:t>
        <w:tab/>
        <w:t>09 255001</w:t>
        <w:tab/>
        <w:t>299.00</w:t>
        <w:tab/>
        <w:t>09 255002</w:t>
        <w:tab/>
        <w:t>299.00</w:t>
        <w:tab/>
        <w:t>09 255003</w:t>
        <w:tab/>
        <w:t>179.00</w:t>
        <w:tab/>
        <w:t>09 255004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1</w:t>
        <w:tab/>
        <w:t>240.00</w:t>
        <w:tab/>
        <w:t>09 256002</w:t>
        <w:tab/>
        <w:t>449.00</w:t>
        <w:tab/>
        <w:t>09 256003</w:t>
        <w:tab/>
        <w:t>769.00</w:t>
        <w:tab/>
        <w:t>09 256004</w:t>
        <w:tab/>
        <w:t>410.00</w:t>
        <w:tab/>
        <w:t>09 256005</w:t>
        <w:tab/>
        <w:t>260.00</w:t>
        <w:tab/>
        <w:t>09 256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7</w:t>
        <w:tab/>
        <w:t>615.00</w:t>
        <w:tab/>
        <w:t>09 256008</w:t>
        <w:tab/>
        <w:t>379.00</w:t>
        <w:tab/>
        <w:t>09 256009</w:t>
        <w:tab/>
        <w:t>615.00</w:t>
        <w:tab/>
        <w:t>09 256010</w:t>
        <w:tab/>
        <w:t>400.00</w:t>
        <w:tab/>
        <w:t>09 256011</w:t>
        <w:tab/>
        <w:t>275.00</w:t>
        <w:tab/>
        <w:t>09 25601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13</w:t>
        <w:tab/>
        <w:t>145.00</w:t>
        <w:tab/>
        <w:t>09 256014</w:t>
        <w:tab/>
        <w:t>659.00</w:t>
        <w:tab/>
        <w:t>09 257001</w:t>
        <w:tab/>
        <w:t>122.00</w:t>
        <w:tab/>
        <w:t>09 257002</w:t>
        <w:tab/>
        <w:t>378.04</w:t>
        <w:tab/>
        <w:t>09 257003</w:t>
        <w:tab/>
        <w:t>203.15</w:t>
        <w:tab/>
        <w:t>09 257004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5</w:t>
        <w:tab/>
        <w:t>299.00</w:t>
        <w:tab/>
        <w:t>09 257006</w:t>
        <w:tab/>
        <w:t>180.00</w:t>
        <w:tab/>
        <w:t>09 257007</w:t>
        <w:tab/>
        <w:t>95.00</w:t>
        <w:tab/>
        <w:t>09 257008</w:t>
        <w:tab/>
        <w:t>339.47</w:t>
        <w:tab/>
        <w:t>09 258001</w:t>
        <w:tab/>
        <w:t>15.00</w:t>
        <w:tab/>
        <w:t>09 258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8003</w:t>
        <w:tab/>
        <w:t>12.00</w:t>
        <w:tab/>
        <w:t>09 258004</w:t>
        <w:tab/>
        <w:t>15.00</w:t>
        <w:tab/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9002</w:t>
        <w:tab/>
        <w:t>70.00</w:t>
        <w:tab/>
        <w:t>09 259003</w:t>
        <w:tab/>
        <w:t>30.00</w:t>
        <w:tab/>
        <w:t>09 259004</w:t>
        <w:tab/>
        <w:t>45.00</w:t>
        <w:tab/>
        <w:t>09 259005</w:t>
        <w:tab/>
        <w:t>69.00</w:t>
        <w:tab/>
        <w:t>09 259006</w:t>
        <w:tab/>
        <w:t>69.00</w:t>
        <w:tab/>
        <w:t>09 259007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1</w:t>
        <w:tab/>
        <w:t>29.88</w:t>
        <w:tab/>
        <w:t>09 260002</w:t>
        <w:tab/>
        <w:t>59.22</w:t>
        <w:tab/>
        <w:t>09 260003</w:t>
        <w:tab/>
        <w:t>128.69</w:t>
        <w:tab/>
        <w:t>09 260004</w:t>
        <w:tab/>
        <w:t>99.00</w:t>
        <w:tab/>
        <w:t>09 260005</w:t>
        <w:tab/>
        <w:t>15.00</w:t>
        <w:tab/>
        <w:t>09 260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7</w:t>
        <w:tab/>
        <w:t>7.00</w:t>
        <w:tab/>
        <w:t>09 260008</w:t>
        <w:tab/>
        <w:t>79.00</w:t>
        <w:tab/>
        <w:t>09 260009</w:t>
        <w:tab/>
        <w:t>49.90</w:t>
        <w:tab/>
        <w:t>09 260010</w:t>
        <w:tab/>
        <w:t>45.00</w:t>
        <w:tab/>
        <w:t>09 260011</w:t>
        <w:tab/>
        <w:t>229.00</w:t>
        <w:tab/>
        <w:t>09 260012</w:t>
        <w:tab/>
        <w:t>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13</w:t>
        <w:tab/>
        <w:t>44.80</w:t>
        <w:tab/>
        <w:t>09 260014</w:t>
        <w:tab/>
        <w:t>49.90</w:t>
        <w:tab/>
        <w:t>09 261001</w:t>
        <w:tab/>
        <w:t>9604.50</w:t>
        <w:tab/>
        <w:t>09 261002</w:t>
        <w:tab/>
        <w:t>5347.68</w:t>
        <w:tab/>
        <w:t>09 261003</w:t>
        <w:tab/>
        <w:t>6902.00</w:t>
        <w:tab/>
        <w:t>09 261004</w:t>
        <w:tab/>
        <w:t>319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1005</w:t>
        <w:tab/>
        <w:t>16016.75</w:t>
        <w:tab/>
        <w:t>09 261006</w:t>
        <w:tab/>
        <w:t>7559.35</w:t>
        <w:tab/>
        <w:t>09 262001</w:t>
        <w:tab/>
        <w:t>7065.83</w:t>
        <w:tab/>
        <w:t>09 262002</w:t>
        <w:tab/>
        <w:t>1950.00</w:t>
        <w:tab/>
        <w:t>09 262003</w:t>
        <w:tab/>
        <w:t>5700.00</w:t>
        <w:tab/>
        <w:t>09 262004</w:t>
        <w:tab/>
        <w:t>5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3001</w:t>
        <w:tab/>
        <w:t>4958.27</w:t>
        <w:tab/>
        <w:t>09 263002</w:t>
        <w:tab/>
        <w:t>1630.83</w:t>
        <w:tab/>
        <w:t>09 263003</w:t>
        <w:tab/>
        <w:t>4177.50</w:t>
        <w:tab/>
        <w:t>09 263004</w:t>
        <w:tab/>
        <w:t>4800.00</w:t>
        <w:tab/>
        <w:t>09 264001</w:t>
        <w:tab/>
        <w:t>3180.00</w:t>
        <w:tab/>
        <w:t>09 264002</w:t>
        <w:tab/>
        <w:t>94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4003</w:t>
        <w:tab/>
        <w:t>3163.33</w:t>
        <w:tab/>
        <w:t>09 264004</w:t>
        <w:tab/>
        <w:t>7797.50</w:t>
        <w:tab/>
        <w:t>09 265001</w:t>
        <w:tab/>
        <w:t>7234.83</w:t>
        <w:tab/>
        <w:t>09 265002</w:t>
        <w:tab/>
        <w:t>4758.33</w:t>
        <w:tab/>
        <w:t>09 265003</w:t>
        <w:tab/>
        <w:t>7175.00</w:t>
        <w:tab/>
        <w:t>09 265004</w:t>
        <w:tab/>
        <w:t>736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6001</w:t>
        <w:tab/>
        <w:t>1819.17</w:t>
        <w:tab/>
        <w:t>09 266002</w:t>
        <w:tab/>
        <w:t>11479.58</w:t>
        <w:tab/>
        <w:t>09 266003</w:t>
        <w:tab/>
        <w:t>5941.67</w:t>
        <w:tab/>
        <w:t>09 266004</w:t>
        <w:tab/>
        <w:t>4985.98</w:t>
        <w:tab/>
        <w:t>09 267001</w:t>
        <w:tab/>
        <w:t>1716.67</w:t>
        <w:tab/>
        <w:t>09 267002</w:t>
        <w:tab/>
        <w:t>2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7003</w:t>
        <w:tab/>
        <w:t>3289.50</w:t>
        <w:tab/>
        <w:t>09 267004</w:t>
        <w:tab/>
        <w:t>1412.50</w:t>
        <w:tab/>
        <w:t>09 268001</w:t>
        <w:tab/>
        <w:t>8760.00</w:t>
        <w:tab/>
        <w:t>09 268002</w:t>
        <w:tab/>
        <w:t>27400.00</w:t>
        <w:tab/>
        <w:t>09 268003</w:t>
        <w:tab/>
        <w:t>1800.00</w:t>
        <w:tab/>
        <w:t>09 268004</w:t>
        <w:tab/>
        <w:t>18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9001</w:t>
        <w:tab/>
        <w:t>152.50</w:t>
        <w:tab/>
        <w:t>09 269002</w:t>
        <w:tab/>
        <w:t>100.00</w:t>
        <w:tab/>
        <w:t>09 269003</w:t>
        <w:tab/>
        <w:t>155.00</w:t>
        <w:tab/>
        <w:t>09 269004</w:t>
        <w:tab/>
        <w:t>530.00</w:t>
        <w:tab/>
        <w:t>09 270001</w:t>
        <w:tab/>
        <w:t>480.00</w:t>
        <w:tab/>
        <w:t>09 270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0003</w:t>
        <w:tab/>
        <w:t>320.00</w:t>
        <w:tab/>
        <w:t>09 270004</w:t>
        <w:tab/>
        <w:t>240.00</w:t>
        <w:tab/>
        <w:t>09 271001</w:t>
        <w:tab/>
        <w:t>80.00</w:t>
        <w:tab/>
        <w:t>09 271002</w:t>
        <w:tab/>
        <w:t>50.00</w:t>
        <w:tab/>
        <w:t>09 271003</w:t>
        <w:tab/>
        <w:t>175.00</w:t>
        <w:tab/>
        <w:t>09 27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1</w:t>
        <w:tab/>
        <w:t>132.00</w:t>
        <w:tab/>
        <w:t>09 272002</w:t>
        <w:tab/>
        <w:t>121.00</w:t>
        <w:tab/>
        <w:t>09 272003</w:t>
        <w:tab/>
        <w:t>122.00</w:t>
        <w:tab/>
        <w:t>09 272004</w:t>
        <w:tab/>
        <w:t>54.00</w:t>
        <w:tab/>
        <w:t>09 272005</w:t>
        <w:tab/>
        <w:t>100.00</w:t>
        <w:tab/>
        <w:t>09 272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7</w:t>
        <w:tab/>
        <w:t>100.00</w:t>
        <w:tab/>
        <w:t>09 272008</w:t>
        <w:tab/>
        <w:t>80.00</w:t>
        <w:tab/>
        <w:t>09 272009</w:t>
        <w:tab/>
        <w:t>100.00</w:t>
        <w:tab/>
        <w:t>09 272010</w:t>
        <w:tab/>
        <w:t>180.00</w:t>
        <w:tab/>
        <w:t>09 273001</w:t>
        <w:tab/>
        <w:t>92.90</w:t>
        <w:tab/>
        <w:t>09 273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3003</w:t>
        <w:tab/>
        <w:t>22.00</w:t>
        <w:tab/>
        <w:t>09 273004</w:t>
        <w:tab/>
        <w:t>60.00</w:t>
        <w:tab/>
        <w:t>09 273005</w:t>
        <w:tab/>
        <w:t>190.00</w:t>
        <w:tab/>
        <w:t>09 274001</w:t>
        <w:tab/>
        <w:t>186.50</w:t>
        <w:tab/>
        <w:t>09 274002</w:t>
        <w:tab/>
        <w:t>130.00</w:t>
        <w:tab/>
        <w:t>09 274003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4004</w:t>
        <w:tab/>
        <w:t>159.00</w:t>
        <w:tab/>
        <w:t>09 274005</w:t>
        <w:tab/>
        <w:t>205.00</w:t>
        <w:tab/>
        <w:t>09 274006</w:t>
        <w:tab/>
        <w:t>197.15</w:t>
        <w:tab/>
        <w:t>09 275001</w:t>
        <w:tab/>
        <w:t>220.00</w:t>
        <w:tab/>
        <w:t>09 275002</w:t>
        <w:tab/>
        <w:t>283.00</w:t>
        <w:tab/>
        <w:t>09 275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5004</w:t>
        <w:tab/>
        <w:t>190.00</w:t>
        <w:tab/>
        <w:t>09 276001</w:t>
        <w:tab/>
        <w:t>250.44</w:t>
        <w:tab/>
        <w:t>09 276002</w:t>
        <w:tab/>
        <w:t>700.00</w:t>
        <w:tab/>
        <w:t>09 276003</w:t>
        <w:tab/>
        <w:t>198.00</w:t>
        <w:tab/>
        <w:t>09 276004</w:t>
        <w:tab/>
        <w:t>176.00</w:t>
        <w:tab/>
        <w:t>09 27600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6</w:t>
        <w:tab/>
        <w:t>354.00</w:t>
        <w:tab/>
        <w:t>09 276007</w:t>
        <w:tab/>
        <w:t>154.00</w:t>
        <w:tab/>
        <w:t>09 276008</w:t>
        <w:tab/>
        <w:t>235.00</w:t>
        <w:tab/>
        <w:t>09 276009</w:t>
        <w:tab/>
        <w:t>180.00</w:t>
        <w:tab/>
        <w:t>09 276010</w:t>
        <w:tab/>
        <w:t>30.00</w:t>
        <w:tab/>
        <w:t>09 27601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12</w:t>
        <w:tab/>
        <w:t>154.00</w:t>
        <w:tab/>
        <w:t>09 276013</w:t>
        <w:tab/>
        <w:t>30.00</w:t>
        <w:tab/>
        <w:t>09 276014</w:t>
        <w:tab/>
        <w:t>39.00</w:t>
        <w:tab/>
        <w:t>09 276015</w:t>
        <w:tab/>
        <w:t>250.00</w:t>
        <w:tab/>
        <w:t>09 276016</w:t>
        <w:tab/>
        <w:t>162.00</w:t>
        <w:tab/>
        <w:t>09 276017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18</w:t>
        <w:tab/>
        <w:t>156.00</w:t>
        <w:tab/>
        <w:t>09 276019</w:t>
        <w:tab/>
        <w:t>234.00</w:t>
        <w:tab/>
        <w:t>09 276020</w:t>
        <w:tab/>
        <w:t>212.00</w:t>
        <w:tab/>
        <w:t>09 276021</w:t>
        <w:tab/>
        <w:t>340.00</w:t>
        <w:tab/>
        <w:t>09 276022</w:t>
        <w:tab/>
        <w:t>130.00</w:t>
        <w:tab/>
        <w:t>09 277001</w:t>
        <w:tab/>
        <w:t>197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02</w:t>
        <w:tab/>
        <w:t>1276.33</w:t>
        <w:tab/>
        <w:t>09 277003</w:t>
        <w:tab/>
        <w:t>1475.00</w:t>
        <w:tab/>
        <w:t>09 277004</w:t>
        <w:tab/>
        <w:t>1423.50</w:t>
        <w:tab/>
        <w:t>09 277005</w:t>
        <w:tab/>
        <w:t>740.00</w:t>
        <w:tab/>
        <w:t>09 277006</w:t>
        <w:tab/>
        <w:t>2716.18</w:t>
        <w:tab/>
        <w:t>09 277007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08</w:t>
        <w:tab/>
        <w:t>570.00</w:t>
        <w:tab/>
        <w:t>09 277009</w:t>
        <w:tab/>
        <w:t>2516.50</w:t>
        <w:tab/>
        <w:t>09 277010</w:t>
        <w:tab/>
        <w:t>1403.75</w:t>
        <w:tab/>
        <w:t>09 277011</w:t>
        <w:tab/>
        <w:t>890.00</w:t>
        <w:tab/>
        <w:t>09 277012</w:t>
        <w:tab/>
        <w:t>890.00</w:t>
        <w:tab/>
        <w:t>09 278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8002</w:t>
        <w:tab/>
        <w:t>130.00</w:t>
        <w:tab/>
        <w:t>09 278003</w:t>
        <w:tab/>
        <w:t>130.00</w:t>
        <w:tab/>
        <w:t>09 278004</w:t>
        <w:tab/>
        <w:t>90.00</w:t>
        <w:tab/>
        <w:t>09 278005</w:t>
        <w:tab/>
        <w:t>280.00</w:t>
        <w:tab/>
        <w:t>09 278006</w:t>
        <w:tab/>
        <w:t>210.00</w:t>
        <w:tab/>
        <w:t>09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9002</w:t>
        <w:tab/>
        <w:t>800.00</w:t>
        <w:tab/>
        <w:t>09 279003</w:t>
        <w:tab/>
        <w:t>480.00</w:t>
        <w:tab/>
        <w:t>09 280001</w:t>
        <w:tab/>
        <w:t>1849.00</w:t>
        <w:tab/>
        <w:t>09 280002</w:t>
        <w:tab/>
        <w:t>1139.00</w:t>
        <w:tab/>
        <w:t>09 280003</w:t>
        <w:tab/>
        <w:t>629.90</w:t>
        <w:tab/>
        <w:t>09 280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5</w:t>
        <w:tab/>
        <w:t>869.00</w:t>
        <w:tab/>
        <w:t>09 280006</w:t>
        <w:tab/>
        <w:t>349.00</w:t>
        <w:tab/>
        <w:t>09 280007</w:t>
        <w:tab/>
        <w:t>799.00</w:t>
        <w:tab/>
        <w:t>09 281001</w:t>
        <w:tab/>
        <w:t>202.50</w:t>
        <w:tab/>
        <w:t>09 281002</w:t>
        <w:tab/>
        <w:t>49.90</w:t>
        <w:tab/>
        <w:t>09 281003</w:t>
        <w:tab/>
        <w:t>6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1004</w:t>
        <w:tab/>
        <w:t>15.00</w:t>
        <w:tab/>
        <w:t>09 281005</w:t>
        <w:tab/>
        <w:t>65.00</w:t>
        <w:tab/>
        <w:t>09 282001</w:t>
        <w:tab/>
        <w:t>220.92</w:t>
        <w:tab/>
        <w:t>09 282002</w:t>
        <w:tab/>
        <w:t>37.00</w:t>
        <w:tab/>
        <w:t>09 282003</w:t>
        <w:tab/>
        <w:t>85.00</w:t>
        <w:tab/>
        <w:t>09 282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2005</w:t>
        <w:tab/>
        <w:t>72.87</w:t>
        <w:tab/>
        <w:t>09 283001</w:t>
        <w:tab/>
        <w:t>235.85</w:t>
        <w:tab/>
        <w:t>09 283002</w:t>
        <w:tab/>
        <w:t>901.19</w:t>
        <w:tab/>
        <w:t>09 283003</w:t>
        <w:tab/>
        <w:t>333.33</w:t>
        <w:tab/>
        <w:t>09 283004</w:t>
        <w:tab/>
        <w:t>253.85</w:t>
        <w:tab/>
        <w:t>09 283005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6</w:t>
        <w:tab/>
        <w:t>991.15</w:t>
        <w:tab/>
        <w:t>09 283007</w:t>
        <w:tab/>
        <w:t>46.74</w:t>
        <w:tab/>
        <w:t>09 283008</w:t>
        <w:tab/>
        <w:t>373.33</w:t>
        <w:tab/>
        <w:t>09 283009</w:t>
        <w:tab/>
        <w:t>80.00</w:t>
        <w:tab/>
        <w:t>09 283010</w:t>
        <w:tab/>
        <w:t>561.99</w:t>
        <w:tab/>
        <w:t>09 283011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12</w:t>
        <w:tab/>
        <w:t>75.00</w:t>
        <w:tab/>
        <w:t>09 283013</w:t>
        <w:tab/>
        <w:t>55.00</w:t>
        <w:tab/>
        <w:t>09 283014</w:t>
        <w:tab/>
        <w:t>17.50</w:t>
        <w:tab/>
        <w:t>09 284001</w:t>
        <w:tab/>
        <w:t>592.50</w:t>
        <w:tab/>
        <w:t>09 284002</w:t>
        <w:tab/>
        <w:t>299.50</w:t>
        <w:tab/>
        <w:t>09 284003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4004</w:t>
        <w:tab/>
        <w:t>1633.33</w:t>
        <w:tab/>
        <w:t>09 285001</w:t>
        <w:tab/>
        <w:t>41.52</w:t>
        <w:tab/>
        <w:t>09 285002</w:t>
        <w:tab/>
        <w:t>70.00</w:t>
        <w:tab/>
        <w:t>09 285003</w:t>
        <w:tab/>
        <w:t>65.80</w:t>
        <w:tab/>
        <w:t>09 285004</w:t>
        <w:tab/>
        <w:t>84.50</w:t>
        <w:tab/>
        <w:t>09 285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6001</w:t>
        <w:tab/>
        <w:t>148.15</w:t>
        <w:tab/>
        <w:t>09 286002</w:t>
        <w:tab/>
        <w:t>99.10</w:t>
        <w:tab/>
        <w:t>09 286003</w:t>
        <w:tab/>
        <w:t>109.00</w:t>
        <w:tab/>
        <w:t>09 286004</w:t>
        <w:tab/>
        <w:t>110.00</w:t>
        <w:tab/>
        <w:t>09 286005</w:t>
        <w:tab/>
        <w:t>92.67</w:t>
        <w:tab/>
        <w:t>09 287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7002</w:t>
        <w:tab/>
        <w:t>400.00</w:t>
        <w:tab/>
        <w:t>09 287003</w:t>
        <w:tab/>
        <w:t>629.00</w:t>
        <w:tab/>
        <w:t>09 287004</w:t>
        <w:tab/>
        <w:t>2099.00</w:t>
        <w:tab/>
        <w:t>09 287005</w:t>
        <w:tab/>
        <w:t>374.00</w:t>
        <w:tab/>
        <w:t>09 288001</w:t>
        <w:tab/>
        <w:t>31.50</w:t>
        <w:tab/>
        <w:t>09 288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8003</w:t>
        <w:tab/>
        <w:t>51.50</w:t>
        <w:tab/>
        <w:t>09 288004</w:t>
        <w:tab/>
        <w:t>89.50</w:t>
        <w:tab/>
        <w:t>09 288005</w:t>
        <w:tab/>
        <w:t>47.60</w:t>
        <w:tab/>
        <w:t>09 288006</w:t>
        <w:tab/>
        <w:t>80.50</w:t>
        <w:tab/>
        <w:t>09 288007</w:t>
        <w:tab/>
        <w:t>9.38</w:t>
        <w:tab/>
        <w:t>09 288008</w:t>
        <w:tab/>
        <w:t>4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8009</w:t>
        <w:tab/>
        <w:t>35.85</w:t>
        <w:tab/>
        <w:t>09 288010</w:t>
        <w:tab/>
        <w:t>59.00</w:t>
        <w:tab/>
        <w:t>09 289001</w:t>
        <w:tab/>
        <w:t>124.05</w:t>
        <w:tab/>
        <w:t>09 289002</w:t>
        <w:tab/>
        <w:t>145.00</w:t>
        <w:tab/>
        <w:t>09 289003</w:t>
        <w:tab/>
        <w:t>231.50</w:t>
        <w:tab/>
        <w:t>09 289004</w:t>
        <w:tab/>
        <w:t>15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5</w:t>
        <w:tab/>
        <w:t>220.00</w:t>
        <w:tab/>
        <w:t>09 289006</w:t>
        <w:tab/>
        <w:t>170.00</w:t>
        <w:tab/>
        <w:t>09 289007</w:t>
        <w:tab/>
        <w:t>288.90</w:t>
        <w:tab/>
        <w:t>09 290001</w:t>
        <w:tab/>
        <w:t>49.30</w:t>
        <w:tab/>
        <w:t>09 290002</w:t>
        <w:tab/>
        <w:t>11.00</w:t>
        <w:tab/>
        <w:t>09 290003</w:t>
        <w:tab/>
        <w:t>4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0004</w:t>
        <w:tab/>
        <w:t>25.50</w:t>
        <w:tab/>
        <w:t>09 290005</w:t>
        <w:tab/>
        <w:t>59.20</w:t>
        <w:tab/>
        <w:t>09 290006</w:t>
        <w:tab/>
        <w:t>43.00</w:t>
        <w:tab/>
        <w:t>09 290007</w:t>
        <w:tab/>
        <w:t>27.90</w:t>
        <w:tab/>
        <w:t>09 290008</w:t>
        <w:tab/>
        <w:t>65.00</w:t>
        <w:tab/>
        <w:t>09 29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0010</w:t>
        <w:tab/>
        <w:t>107.00</w:t>
        <w:tab/>
        <w:t>09 290011</w:t>
        <w:tab/>
        <w:t>32.00</w:t>
        <w:tab/>
        <w:t>09 291001</w:t>
        <w:tab/>
        <w:t>101.00</w:t>
        <w:tab/>
        <w:t>09 291002</w:t>
        <w:tab/>
        <w:t>266.66</w:t>
        <w:tab/>
        <w:t>09 291003</w:t>
        <w:tab/>
        <w:t>294.50</w:t>
        <w:tab/>
        <w:t>09 291004</w:t>
        <w:tab/>
        <w:t>6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5</w:t>
        <w:tab/>
        <w:t>404.55</w:t>
        <w:tab/>
        <w:t>09 291006</w:t>
        <w:tab/>
        <w:t>306.17</w:t>
        <w:tab/>
        <w:t>09 291007</w:t>
        <w:tab/>
        <w:t>118.55</w:t>
        <w:tab/>
        <w:t>09 291008</w:t>
        <w:tab/>
        <w:t>126.82</w:t>
        <w:tab/>
        <w:t>09 291009</w:t>
        <w:tab/>
        <w:t>143.69</w:t>
        <w:tab/>
        <w:t>09 292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02</w:t>
        <w:tab/>
        <w:t>23.40</w:t>
        <w:tab/>
        <w:t>09 292003</w:t>
        <w:tab/>
        <w:t>59.00</w:t>
        <w:tab/>
        <w:t>09 292004</w:t>
        <w:tab/>
        <w:t>17.90</w:t>
        <w:tab/>
        <w:t>09 292005</w:t>
        <w:tab/>
        <w:t>14.00</w:t>
        <w:tab/>
        <w:t>09 292006</w:t>
        <w:tab/>
        <w:t>38.00</w:t>
        <w:tab/>
        <w:t>09 292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08</w:t>
        <w:tab/>
        <w:t>27.00</w:t>
        <w:tab/>
        <w:t>09 292009</w:t>
        <w:tab/>
        <w:t>97.00</w:t>
        <w:tab/>
        <w:t>09 292010</w:t>
        <w:tab/>
        <w:t>55.90</w:t>
        <w:tab/>
        <w:t>09 292011</w:t>
        <w:tab/>
        <w:t>12.90</w:t>
        <w:tab/>
        <w:t>09 293001</w:t>
        <w:tab/>
        <w:t>2800.00</w:t>
        <w:tab/>
        <w:t>09 293002</w:t>
        <w:tab/>
        <w:t>1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3003</w:t>
        <w:tab/>
        <w:t>328.79</w:t>
        <w:tab/>
        <w:t>09 293004</w:t>
        <w:tab/>
        <w:t>550.00</w:t>
        <w:tab/>
        <w:t>09 293005</w:t>
        <w:tab/>
        <w:t>3850.00</w:t>
        <w:tab/>
        <w:t>09 293006</w:t>
        <w:tab/>
        <w:t>2450.00</w:t>
        <w:tab/>
        <w:t>09 293007</w:t>
        <w:tab/>
        <w:t>279.30</w:t>
        <w:tab/>
        <w:t>09 293008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3009</w:t>
        <w:tab/>
        <w:t>419.00</w:t>
        <w:tab/>
        <w:t>09 294001</w:t>
        <w:tab/>
        <w:t>529.00</w:t>
        <w:tab/>
        <w:t>09 294002</w:t>
        <w:tab/>
        <w:t>399.00</w:t>
        <w:tab/>
        <w:t>09 294003</w:t>
        <w:tab/>
        <w:t>299.00</w:t>
        <w:tab/>
        <w:t>09 294004</w:t>
        <w:tab/>
        <w:t>449.00</w:t>
        <w:tab/>
        <w:t>09 294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6</w:t>
        <w:tab/>
        <w:t>749.00</w:t>
        <w:tab/>
        <w:t>09 294007</w:t>
        <w:tab/>
        <w:t>2690.00</w:t>
        <w:tab/>
        <w:t>09 294008</w:t>
        <w:tab/>
        <w:t>1099.00</w:t>
        <w:tab/>
        <w:t>09 294009</w:t>
        <w:tab/>
        <w:t>395.00</w:t>
        <w:tab/>
        <w:t>09 294010</w:t>
        <w:tab/>
        <w:t>1150.00</w:t>
        <w:tab/>
        <w:t>09 294011</w:t>
        <w:tab/>
        <w:t>7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12</w:t>
        <w:tab/>
        <w:t>3629.00</w:t>
        <w:tab/>
        <w:t>09 294013</w:t>
        <w:tab/>
        <w:t>2340.00</w:t>
        <w:tab/>
        <w:t>09 294014</w:t>
        <w:tab/>
        <w:t>149.00</w:t>
        <w:tab/>
        <w:t>09 294015</w:t>
        <w:tab/>
        <w:t>4669.00</w:t>
        <w:tab/>
        <w:t>09 294016</w:t>
        <w:tab/>
        <w:t>3899.00</w:t>
        <w:tab/>
        <w:t>09 29401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18</w:t>
        <w:tab/>
        <w:t>59.00</w:t>
        <w:tab/>
        <w:t>09 294019</w:t>
        <w:tab/>
        <w:t>199.00</w:t>
        <w:tab/>
        <w:t>09 294020</w:t>
        <w:tab/>
        <w:t>299.00</w:t>
        <w:tab/>
        <w:t>09 294021</w:t>
        <w:tab/>
        <w:t>499.00</w:t>
        <w:tab/>
        <w:t>09 294022</w:t>
        <w:tab/>
        <w:t>599.00</w:t>
        <w:tab/>
        <w:t>09 29402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4</w:t>
        <w:tab/>
        <w:t>699.00</w:t>
        <w:tab/>
        <w:t>09 294025</w:t>
        <w:tab/>
        <w:t>2149.67</w:t>
        <w:tab/>
        <w:t>09 294026</w:t>
        <w:tab/>
        <w:t>650.00</w:t>
        <w:tab/>
        <w:t>09 294027</w:t>
        <w:tab/>
        <w:t>479.00</w:t>
        <w:tab/>
        <w:t>09 294028</w:t>
        <w:tab/>
        <w:t>22.00</w:t>
        <w:tab/>
        <w:t>09 295001</w:t>
        <w:tab/>
        <w:t>2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5002</w:t>
        <w:tab/>
        <w:t>4275.00</w:t>
        <w:tab/>
        <w:t>09 295003</w:t>
        <w:tab/>
        <w:t>4054.17</w:t>
        <w:tab/>
        <w:t>09 295004</w:t>
        <w:tab/>
        <w:t>3054.17</w:t>
        <w:tab/>
        <w:t>09 296001</w:t>
        <w:tab/>
        <w:t>165.46</w:t>
        <w:tab/>
        <w:t>09 297001</w:t>
        <w:tab/>
        <w:t>120.00</w:t>
        <w:tab/>
        <w:t>09 297002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7003</w:t>
        <w:tab/>
        <w:t>120.00</w:t>
        <w:tab/>
        <w:t>09 297004</w:t>
        <w:tab/>
        <w:t>120.00</w:t>
        <w:tab/>
        <w:t>09 297005</w:t>
        <w:tab/>
        <w:t>120.00</w:t>
        <w:tab/>
        <w:t>09 297006</w:t>
        <w:tab/>
        <w:t>1696.00</w:t>
        <w:tab/>
        <w:t>09 298001</w:t>
        <w:tab/>
        <w:t>25500.00</w:t>
        <w:tab/>
        <w:t>09 298002</w:t>
        <w:tab/>
        <w:t>25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8003</w:t>
        <w:tab/>
        <w:t>22000.00</w:t>
        <w:tab/>
        <w:t>09 299001</w:t>
        <w:tab/>
        <w:t>700.00</w:t>
        <w:tab/>
        <w:t>09 299002</w:t>
        <w:tab/>
        <w:t>2000.00</w:t>
        <w:tab/>
        <w:t>09 299003</w:t>
        <w:tab/>
        <w:t>700.00</w:t>
        <w:tab/>
        <w:t>09 299004</w:t>
        <w:tab/>
        <w:t>7500.00</w:t>
        <w:tab/>
        <w:t>10 001001</w:t>
        <w:tab/>
        <w:t>3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1002</w:t>
        <w:tab/>
        <w:t>24.50</w:t>
        <w:tab/>
        <w:t>10 001003</w:t>
        <w:tab/>
        <w:t>42.00</w:t>
        <w:tab/>
        <w:t>10 001004</w:t>
        <w:tab/>
        <w:t>19.73</w:t>
        <w:tab/>
        <w:t>10 001005</w:t>
        <w:tab/>
        <w:t>32.59</w:t>
        <w:tab/>
        <w:t>10 001006</w:t>
        <w:tab/>
        <w:t>41.00</w:t>
        <w:tab/>
        <w:t>10 001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2001</w:t>
        <w:tab/>
        <w:t>258.06</w:t>
        <w:tab/>
        <w:t>10 002002</w:t>
        <w:tab/>
        <w:t>333.33</w:t>
        <w:tab/>
        <w:t>10 002003</w:t>
        <w:tab/>
        <w:t>188.24</w:t>
        <w:tab/>
        <w:t>10 002004</w:t>
        <w:tab/>
        <w:t>260.00</w:t>
        <w:tab/>
        <w:t>10 002005</w:t>
        <w:tab/>
        <w:t>163.50</w:t>
        <w:tab/>
        <w:t>10 00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3001</w:t>
        <w:tab/>
        <w:t>179.49</w:t>
        <w:tab/>
        <w:t>10 003002</w:t>
        <w:tab/>
        <w:t>103.93</w:t>
        <w:tab/>
        <w:t>10 003003</w:t>
        <w:tab/>
        <w:t>137.93</w:t>
        <w:tab/>
        <w:t>10 003004</w:t>
        <w:tab/>
        <w:t>135.75</w:t>
        <w:tab/>
        <w:t>10 003005</w:t>
        <w:tab/>
        <w:t>229.11</w:t>
        <w:tab/>
        <w:t>10 004001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02</w:t>
        <w:tab/>
        <w:t>98.07</w:t>
        <w:tab/>
        <w:t>10 004003</w:t>
        <w:tab/>
        <w:t>102.53</w:t>
        <w:tab/>
        <w:t>10 004004</w:t>
        <w:tab/>
        <w:t>127.34</w:t>
        <w:tab/>
        <w:t>10 004005</w:t>
        <w:tab/>
        <w:t>96.41</w:t>
        <w:tab/>
        <w:t>10 004006</w:t>
        <w:tab/>
        <w:t>122.70</w:t>
        <w:tab/>
        <w:t>10 004007</w:t>
        <w:tab/>
        <w:t>10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08</w:t>
        <w:tab/>
        <w:t>125.38</w:t>
        <w:tab/>
        <w:t>10 004009</w:t>
        <w:tab/>
        <w:t>178.22</w:t>
        <w:tab/>
        <w:t>10 004010</w:t>
        <w:tab/>
        <w:t>79.11</w:t>
        <w:tab/>
        <w:t>10 004011</w:t>
        <w:tab/>
        <w:t>100.81</w:t>
        <w:tab/>
        <w:t>10 004012</w:t>
        <w:tab/>
        <w:t>222.22</w:t>
        <w:tab/>
        <w:t>10 005001</w:t>
        <w:tab/>
        <w:t>3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5002</w:t>
        <w:tab/>
        <w:t>36.00</w:t>
        <w:tab/>
        <w:t>10 005003</w:t>
        <w:tab/>
        <w:t>35.30</w:t>
        <w:tab/>
        <w:t>10 005004</w:t>
        <w:tab/>
        <w:t>33.50</w:t>
        <w:tab/>
        <w:t>10 005005</w:t>
        <w:tab/>
        <w:t>24.00</w:t>
        <w:tab/>
        <w:t>10 006001</w:t>
        <w:tab/>
        <w:t>40.00</w:t>
        <w:tab/>
        <w:t>10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6003</w:t>
        <w:tab/>
        <w:t>36.00</w:t>
        <w:tab/>
        <w:t>10 006004</w:t>
        <w:tab/>
        <w:t>34.00</w:t>
        <w:tab/>
        <w:t>10 006005</w:t>
        <w:tab/>
        <w:t>27.60</w:t>
        <w:tab/>
        <w:t>10 006006</w:t>
        <w:tab/>
        <w:t>35.00</w:t>
        <w:tab/>
        <w:t>10 006007</w:t>
        <w:tab/>
        <w:t>24.00</w:t>
        <w:tab/>
        <w:t>10 006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7001</w:t>
        <w:tab/>
        <w:t>24.20</w:t>
        <w:tab/>
        <w:t>10 007002</w:t>
        <w:tab/>
        <w:t>20.00</w:t>
        <w:tab/>
        <w:t>10 007003</w:t>
        <w:tab/>
        <w:t>20.00</w:t>
        <w:tab/>
        <w:t>10 007004</w:t>
        <w:tab/>
        <w:t>21.23</w:t>
        <w:tab/>
        <w:t>10 007005</w:t>
        <w:tab/>
        <w:t>23.00</w:t>
        <w:tab/>
        <w:t>10 007006</w:t>
        <w:tab/>
        <w:t>2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7007</w:t>
        <w:tab/>
        <w:t>76.00</w:t>
        <w:tab/>
        <w:t>10 007008</w:t>
        <w:tab/>
        <w:t>132.94</w:t>
        <w:tab/>
        <w:t>10 008001</w:t>
        <w:tab/>
        <w:t>4.00</w:t>
        <w:tab/>
        <w:t>10 008002</w:t>
        <w:tab/>
        <w:t>2.00</w:t>
        <w:tab/>
        <w:t>10 008003</w:t>
        <w:tab/>
        <w:t>4.00</w:t>
        <w:tab/>
        <w:t>10 008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1</w:t>
        <w:tab/>
        <w:t>79.04</w:t>
        <w:tab/>
        <w:t>10 009002</w:t>
        <w:tab/>
        <w:t>98.94</w:t>
        <w:tab/>
        <w:t>10 009003</w:t>
        <w:tab/>
        <w:t>80.74</w:t>
        <w:tab/>
        <w:t>10 009004</w:t>
        <w:tab/>
        <w:t>133.33</w:t>
        <w:tab/>
        <w:t>10 009005</w:t>
        <w:tab/>
        <w:t>108.89</w:t>
        <w:tab/>
        <w:t>10 009006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7</w:t>
        <w:tab/>
        <w:t>69.12</w:t>
        <w:tab/>
        <w:t>10 009008</w:t>
        <w:tab/>
        <w:t>69.12</w:t>
        <w:tab/>
        <w:t>10 009009</w:t>
        <w:tab/>
        <w:t>150.00</w:t>
        <w:tab/>
        <w:t>10 010001</w:t>
        <w:tab/>
        <w:t>10.00</w:t>
        <w:tab/>
        <w:t>10 010002</w:t>
        <w:tab/>
        <w:t>9.00</w:t>
        <w:tab/>
        <w:t>10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0004</w:t>
        <w:tab/>
        <w:t>11.00</w:t>
        <w:tab/>
        <w:t>10 010005</w:t>
        <w:tab/>
        <w:t>8.00</w:t>
        <w:tab/>
        <w:t>10 010006</w:t>
        <w:tab/>
        <w:t>11.50</w:t>
        <w:tab/>
        <w:t>10 010007</w:t>
        <w:tab/>
        <w:t>10.00</w:t>
        <w:tab/>
        <w:t>10 011001</w:t>
        <w:tab/>
        <w:t>68.50</w:t>
        <w:tab/>
        <w:t>10 011002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1003</w:t>
        <w:tab/>
        <w:t>47.50</w:t>
        <w:tab/>
        <w:t>10 011004</w:t>
        <w:tab/>
        <w:t>60.00</w:t>
        <w:tab/>
        <w:t>10 011005</w:t>
        <w:tab/>
        <w:t>60.00</w:t>
        <w:tab/>
        <w:t>10 011006</w:t>
        <w:tab/>
        <w:t>60.00</w:t>
        <w:tab/>
        <w:t>10 011007</w:t>
        <w:tab/>
        <w:t>45.00</w:t>
        <w:tab/>
        <w:t>10 012001</w:t>
        <w:tab/>
        <w:t>15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2002</w:t>
        <w:tab/>
        <w:t>228.13</w:t>
        <w:tab/>
        <w:t>10 012003</w:t>
        <w:tab/>
        <w:t>21.00</w:t>
        <w:tab/>
        <w:t>10 012004</w:t>
        <w:tab/>
        <w:t>216.00</w:t>
        <w:tab/>
        <w:t>10 012005</w:t>
        <w:tab/>
        <w:t>15.00</w:t>
        <w:tab/>
        <w:t>10 012006</w:t>
        <w:tab/>
        <w:t>267.47</w:t>
        <w:tab/>
        <w:t>10 012007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2008</w:t>
        <w:tab/>
        <w:t>171.43</w:t>
        <w:tab/>
        <w:t>10 013001</w:t>
        <w:tab/>
        <w:t>134.90</w:t>
        <w:tab/>
        <w:t>10 013002</w:t>
        <w:tab/>
        <w:t>120.00</w:t>
        <w:tab/>
        <w:t>10 013003</w:t>
        <w:tab/>
        <w:t>20.00</w:t>
        <w:tab/>
        <w:t>10 013004</w:t>
        <w:tab/>
        <w:t>190.00</w:t>
        <w:tab/>
        <w:t>10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02</w:t>
        <w:tab/>
        <w:t>20.00</w:t>
        <w:tab/>
        <w:t>10 014003</w:t>
        <w:tab/>
        <w:t>22.00</w:t>
        <w:tab/>
        <w:t>10 014004</w:t>
        <w:tab/>
        <w:t>22.00</w:t>
        <w:tab/>
        <w:t>10 014005</w:t>
        <w:tab/>
        <w:t>14.00</w:t>
        <w:tab/>
        <w:t>10 014006</w:t>
        <w:tab/>
        <w:t>22.00</w:t>
        <w:tab/>
        <w:t>10 014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08</w:t>
        <w:tab/>
        <w:t>22.00</w:t>
        <w:tab/>
        <w:t>10 014009</w:t>
        <w:tab/>
        <w:t>22.00</w:t>
        <w:tab/>
        <w:t>10 014010</w:t>
        <w:tab/>
        <w:t>24.00</w:t>
        <w:tab/>
        <w:t>10 015001</w:t>
        <w:tab/>
        <w:t>22.00</w:t>
        <w:tab/>
        <w:t>10 015002</w:t>
        <w:tab/>
        <w:t>86.60</w:t>
        <w:tab/>
        <w:t>10 015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04</w:t>
        <w:tab/>
        <w:t>42.00</w:t>
        <w:tab/>
        <w:t>10 015005</w:t>
        <w:tab/>
        <w:t>42.00</w:t>
        <w:tab/>
        <w:t>10 015006</w:t>
        <w:tab/>
        <w:t>25.00</w:t>
        <w:tab/>
        <w:t>10 015007</w:t>
        <w:tab/>
        <w:t>98.04</w:t>
        <w:tab/>
        <w:t>10 015008</w:t>
        <w:tab/>
        <w:t>96.45</w:t>
        <w:tab/>
        <w:t>10 015009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10</w:t>
        <w:tab/>
        <w:t>28.00</w:t>
        <w:tab/>
        <w:t>10 015011</w:t>
        <w:tab/>
        <w:t>26.00</w:t>
        <w:tab/>
        <w:t>10 015012</w:t>
        <w:tab/>
        <w:t>100.00</w:t>
        <w:tab/>
        <w:t>10 015013</w:t>
        <w:tab/>
        <w:t>18.00</w:t>
        <w:tab/>
        <w:t>10 016001</w:t>
        <w:tab/>
        <w:t>128.57</w:t>
        <w:tab/>
        <w:t>10 016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6003</w:t>
        <w:tab/>
        <w:t>108.29</w:t>
        <w:tab/>
        <w:t>10 016004</w:t>
        <w:tab/>
        <w:t>95.83</w:t>
        <w:tab/>
        <w:t>10 016005</w:t>
        <w:tab/>
        <w:t>37.50</w:t>
        <w:tab/>
        <w:t>10 017001</w:t>
        <w:tab/>
        <w:t>79.20</w:t>
        <w:tab/>
        <w:t>10 017002</w:t>
        <w:tab/>
        <w:t>88.00</w:t>
        <w:tab/>
        <w:t>10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04</w:t>
        <w:tab/>
        <w:t>162.00</w:t>
        <w:tab/>
        <w:t>10 017005</w:t>
        <w:tab/>
        <w:t>90.00</w:t>
        <w:tab/>
        <w:t>10 017006</w:t>
        <w:tab/>
        <w:t>140.00</w:t>
        <w:tab/>
        <w:t>10 017007</w:t>
        <w:tab/>
        <w:t>162.00</w:t>
        <w:tab/>
        <w:t>10 017008</w:t>
        <w:tab/>
        <w:t>65.90</w:t>
        <w:tab/>
        <w:t>10 017009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0</w:t>
        <w:tab/>
        <w:t>140.00</w:t>
        <w:tab/>
        <w:t>10 017011</w:t>
        <w:tab/>
        <w:t>110.00</w:t>
        <w:tab/>
        <w:t>10 017012</w:t>
        <w:tab/>
        <w:t>176.50</w:t>
        <w:tab/>
        <w:t>10 017013</w:t>
        <w:tab/>
        <w:t>65.90</w:t>
        <w:tab/>
        <w:t>10 017014</w:t>
        <w:tab/>
        <w:t>120.00</w:t>
        <w:tab/>
        <w:t>10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6</w:t>
        <w:tab/>
        <w:t>88.00</w:t>
        <w:tab/>
        <w:t>10 017017</w:t>
        <w:tab/>
        <w:t>130.00</w:t>
        <w:tab/>
        <w:t>10 017018</w:t>
        <w:tab/>
        <w:t>160.00</w:t>
        <w:tab/>
        <w:t>10 017019</w:t>
        <w:tab/>
        <w:t>110.00</w:t>
        <w:tab/>
        <w:t>10 017020</w:t>
        <w:tab/>
        <w:t>85.90</w:t>
        <w:tab/>
        <w:t>10 01702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22</w:t>
        <w:tab/>
        <w:t>65.90</w:t>
        <w:tab/>
        <w:t>10 017023</w:t>
        <w:tab/>
        <w:t>163.50</w:t>
        <w:tab/>
        <w:t>10 017024</w:t>
        <w:tab/>
        <w:t>180.00</w:t>
        <w:tab/>
        <w:t>10 018001</w:t>
        <w:tab/>
        <w:t>203.75</w:t>
        <w:tab/>
        <w:t>10 018002</w:t>
        <w:tab/>
        <w:t>190.00</w:t>
        <w:tab/>
        <w:t>10 018003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04</w:t>
        <w:tab/>
        <w:t>200.00</w:t>
        <w:tab/>
        <w:t>10 018005</w:t>
        <w:tab/>
        <w:t>190.00</w:t>
        <w:tab/>
        <w:t>10 018006</w:t>
        <w:tab/>
        <w:t>208.18</w:t>
        <w:tab/>
        <w:t>10 018007</w:t>
        <w:tab/>
        <w:t>122.90</w:t>
        <w:tab/>
        <w:t>10 018008</w:t>
        <w:tab/>
        <w:t>140.00</w:t>
        <w:tab/>
        <w:t>1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0</w:t>
        <w:tab/>
        <w:t>157.00</w:t>
        <w:tab/>
        <w:t>10 018011</w:t>
        <w:tab/>
        <w:t>198.00</w:t>
        <w:tab/>
        <w:t>10 018012</w:t>
        <w:tab/>
        <w:t>146.00</w:t>
        <w:tab/>
        <w:t>10 018013</w:t>
        <w:tab/>
        <w:t>180.00</w:t>
        <w:tab/>
        <w:t>10 018014</w:t>
        <w:tab/>
        <w:t>178.90</w:t>
        <w:tab/>
        <w:t>10 018015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6</w:t>
        <w:tab/>
        <w:t>134.75</w:t>
        <w:tab/>
        <w:t>10 018017</w:t>
        <w:tab/>
        <w:t>120.00</w:t>
        <w:tab/>
        <w:t>10 018018</w:t>
        <w:tab/>
        <w:t>152.00</w:t>
        <w:tab/>
        <w:t>10 018019</w:t>
        <w:tab/>
        <w:t>368.90</w:t>
        <w:tab/>
        <w:t>10 018020</w:t>
        <w:tab/>
        <w:t>311.90</w:t>
        <w:tab/>
        <w:t>10 01802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22</w:t>
        <w:tab/>
        <w:t>210.00</w:t>
        <w:tab/>
        <w:t>10 018023</w:t>
        <w:tab/>
        <w:t>369.00</w:t>
        <w:tab/>
        <w:t>10 018024</w:t>
        <w:tab/>
        <w:t>196.00</w:t>
        <w:tab/>
        <w:t>10 018025</w:t>
        <w:tab/>
        <w:t>299.90</w:t>
        <w:tab/>
        <w:t>10 018026</w:t>
        <w:tab/>
        <w:t>198.00</w:t>
        <w:tab/>
        <w:t>10 01802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28</w:t>
        <w:tab/>
        <w:t>198.00</w:t>
        <w:tab/>
        <w:t>10 018029</w:t>
        <w:tab/>
        <w:t>172.00</w:t>
        <w:tab/>
        <w:t>10 018030</w:t>
        <w:tab/>
        <w:t>140.00</w:t>
        <w:tab/>
        <w:t>10 018031</w:t>
        <w:tab/>
        <w:t>190.00</w:t>
        <w:tab/>
        <w:t>10 018032</w:t>
        <w:tab/>
        <w:t>160.00</w:t>
        <w:tab/>
        <w:t>10 018033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4</w:t>
        <w:tab/>
        <w:t>200.00</w:t>
        <w:tab/>
        <w:t>10 018035</w:t>
        <w:tab/>
        <w:t>210.00</w:t>
        <w:tab/>
        <w:t>10 018036</w:t>
        <w:tab/>
        <w:t>200.00</w:t>
        <w:tab/>
        <w:t>10 018037</w:t>
        <w:tab/>
        <w:t>165.00</w:t>
        <w:tab/>
        <w:t>10 018038</w:t>
        <w:tab/>
        <w:t>195.00</w:t>
        <w:tab/>
        <w:t>10 01803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40</w:t>
        <w:tab/>
        <w:t>129.00</w:t>
        <w:tab/>
        <w:t>10 018041</w:t>
        <w:tab/>
        <w:t>129.00</w:t>
        <w:tab/>
        <w:t>10 018042</w:t>
        <w:tab/>
        <w:t>198.00</w:t>
        <w:tab/>
        <w:t>10 019001</w:t>
        <w:tab/>
        <w:t>440.00</w:t>
        <w:tab/>
        <w:t>10 019002</w:t>
        <w:tab/>
        <w:t>86.50</w:t>
        <w:tab/>
        <w:t>10 019003</w:t>
        <w:tab/>
        <w:t>35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9004</w:t>
        <w:tab/>
        <w:t>143.60</w:t>
        <w:tab/>
        <w:t>10 019005</w:t>
        <w:tab/>
        <w:t>1200.00</w:t>
        <w:tab/>
        <w:t>10 019006</w:t>
        <w:tab/>
        <w:t>94.00</w:t>
        <w:tab/>
        <w:t>10 019007</w:t>
        <w:tab/>
        <w:t>110.00</w:t>
        <w:tab/>
        <w:t>10 019008</w:t>
        <w:tab/>
        <w:t>89.90</w:t>
        <w:tab/>
        <w:t>10 020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0002</w:t>
        <w:tab/>
        <w:t>116.00</w:t>
        <w:tab/>
        <w:t>10 020003</w:t>
        <w:tab/>
        <w:t>160.00</w:t>
        <w:tab/>
        <w:t>10 020004</w:t>
        <w:tab/>
        <w:t>170.00</w:t>
        <w:tab/>
        <w:t>10 020005</w:t>
        <w:tab/>
        <w:t>65.00</w:t>
        <w:tab/>
        <w:t>10 020006</w:t>
        <w:tab/>
        <w:t>130.00</w:t>
        <w:tab/>
        <w:t>10 020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0008</w:t>
        <w:tab/>
        <w:t>94.90</w:t>
        <w:tab/>
        <w:t>10 021001</w:t>
        <w:tab/>
        <w:t>139.58</w:t>
        <w:tab/>
        <w:t>10 021002</w:t>
        <w:tab/>
        <w:t>140.00</w:t>
        <w:tab/>
        <w:t>10 021003</w:t>
        <w:tab/>
        <w:t>152.00</w:t>
        <w:tab/>
        <w:t>10 021004</w:t>
        <w:tab/>
        <w:t>224.14</w:t>
        <w:tab/>
        <w:t>10 021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6</w:t>
        <w:tab/>
        <w:t>90.00</w:t>
        <w:tab/>
        <w:t>10 021007</w:t>
        <w:tab/>
        <w:t>123.60</w:t>
        <w:tab/>
        <w:t>10 021008</w:t>
        <w:tab/>
        <w:t>350.00</w:t>
        <w:tab/>
        <w:t>10 021009</w:t>
        <w:tab/>
        <w:t>140.00</w:t>
        <w:tab/>
        <w:t>10 022001</w:t>
        <w:tab/>
        <w:t>89.15</w:t>
        <w:tab/>
        <w:t>10 022002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03</w:t>
        <w:tab/>
        <w:t>73.00</w:t>
        <w:tab/>
        <w:t>10 022004</w:t>
        <w:tab/>
        <w:t>92.50</w:t>
        <w:tab/>
        <w:t>10 022005</w:t>
        <w:tab/>
        <w:t>49.70</w:t>
        <w:tab/>
        <w:t>10 022006</w:t>
        <w:tab/>
        <w:t>85.00</w:t>
        <w:tab/>
        <w:t>10 022007</w:t>
        <w:tab/>
        <w:t>37.50</w:t>
        <w:tab/>
        <w:t>10 022008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09</w:t>
        <w:tab/>
        <w:t>80.00</w:t>
        <w:tab/>
        <w:t>10 022010</w:t>
        <w:tab/>
        <w:t>55.00</w:t>
        <w:tab/>
        <w:t>10 022011</w:t>
        <w:tab/>
        <w:t>85.00</w:t>
        <w:tab/>
        <w:t>10 022012</w:t>
        <w:tab/>
        <w:t>65.00</w:t>
        <w:tab/>
        <w:t>10 022013</w:t>
        <w:tab/>
        <w:t>80.00</w:t>
        <w:tab/>
        <w:t>10 02201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5</w:t>
        <w:tab/>
        <w:t>93.00</w:t>
        <w:tab/>
        <w:t>10 022016</w:t>
        <w:tab/>
        <w:t>115.00</w:t>
        <w:tab/>
        <w:t>10 022017</w:t>
        <w:tab/>
        <w:t>84.00</w:t>
        <w:tab/>
        <w:t>10 022018</w:t>
        <w:tab/>
        <w:t>68.00</w:t>
        <w:tab/>
        <w:t>10 022019</w:t>
        <w:tab/>
        <w:t>44.00</w:t>
        <w:tab/>
        <w:t>10 023001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3002</w:t>
        <w:tab/>
        <w:t>58.00</w:t>
        <w:tab/>
        <w:t>10 023003</w:t>
        <w:tab/>
        <w:t>100.00</w:t>
        <w:tab/>
        <w:t>10 023004</w:t>
        <w:tab/>
        <w:t>50.00</w:t>
        <w:tab/>
        <w:t>10 023005</w:t>
        <w:tab/>
        <w:t>75.00</w:t>
        <w:tab/>
        <w:t>10 023006</w:t>
        <w:tab/>
        <w:t>66.00</w:t>
        <w:tab/>
        <w:t>10 023007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3008</w:t>
        <w:tab/>
        <w:t>89.00</w:t>
        <w:tab/>
        <w:t>10 024001</w:t>
        <w:tab/>
        <w:t>345.00</w:t>
        <w:tab/>
        <w:t>10 024002</w:t>
        <w:tab/>
        <w:t>339.60</w:t>
        <w:tab/>
        <w:t>10 024003</w:t>
        <w:tab/>
        <w:t>190.00</w:t>
        <w:tab/>
        <w:t>10 024004</w:t>
        <w:tab/>
        <w:t>240.00</w:t>
        <w:tab/>
        <w:t>10 024005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4006</w:t>
        <w:tab/>
        <w:t>251.60</w:t>
        <w:tab/>
        <w:t>10 025001</w:t>
        <w:tab/>
        <w:t>64.00</w:t>
        <w:tab/>
        <w:t>10 025002</w:t>
        <w:tab/>
        <w:t>35.00</w:t>
        <w:tab/>
        <w:t>10 025003</w:t>
        <w:tab/>
        <w:t>80.00</w:t>
        <w:tab/>
        <w:t>10 025004</w:t>
        <w:tab/>
        <w:t>97.75</w:t>
        <w:tab/>
        <w:t>10 025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5006</w:t>
        <w:tab/>
        <w:t>280.00</w:t>
        <w:tab/>
        <w:t>10 025007</w:t>
        <w:tab/>
        <w:t>429.00</w:t>
        <w:tab/>
        <w:t>10 026001</w:t>
        <w:tab/>
        <w:t>132.14</w:t>
        <w:tab/>
        <w:t>10 026002</w:t>
        <w:tab/>
        <w:t>142.14</w:t>
        <w:tab/>
        <w:t>10 026003</w:t>
        <w:tab/>
        <w:t>141.07</w:t>
        <w:tab/>
        <w:t>10 026004</w:t>
        <w:tab/>
        <w:t>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5</w:t>
        <w:tab/>
        <w:t>79.05</w:t>
        <w:tab/>
        <w:t>10 026006</w:t>
        <w:tab/>
        <w:t>76.96</w:t>
        <w:tab/>
        <w:t>10 026007</w:t>
        <w:tab/>
        <w:t>165.41</w:t>
        <w:tab/>
        <w:t>10 027001</w:t>
        <w:tab/>
        <w:t>388.90</w:t>
        <w:tab/>
        <w:t>10 027002</w:t>
        <w:tab/>
        <w:t>299.00</w:t>
        <w:tab/>
        <w:t>10 027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7004</w:t>
        <w:tab/>
        <w:t>299.00</w:t>
        <w:tab/>
        <w:t>10 027005</w:t>
        <w:tab/>
        <w:t>241.25</w:t>
        <w:tab/>
        <w:t>10 028001</w:t>
        <w:tab/>
        <w:t>324.00</w:t>
        <w:tab/>
        <w:t>10 028002</w:t>
        <w:tab/>
        <w:t>193.00</w:t>
        <w:tab/>
        <w:t>10 028003</w:t>
        <w:tab/>
        <w:t>660.00</w:t>
        <w:tab/>
        <w:t>10 028004</w:t>
        <w:tab/>
        <w:t>3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9001</w:t>
        <w:tab/>
        <w:t>852.94</w:t>
        <w:tab/>
        <w:t>10 029002</w:t>
        <w:tab/>
        <w:t>210.24</w:t>
        <w:tab/>
        <w:t>10 029003</w:t>
        <w:tab/>
        <w:t>265.63</w:t>
        <w:tab/>
        <w:t>10 029004</w:t>
        <w:tab/>
        <w:t>425.22</w:t>
        <w:tab/>
        <w:t>10 029005</w:t>
        <w:tab/>
        <w:t>248.75</w:t>
        <w:tab/>
        <w:t>10 02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9007</w:t>
        <w:tab/>
        <w:t>544.51</w:t>
        <w:tab/>
        <w:t>10 030001</w:t>
        <w:tab/>
        <w:t>186.00</w:t>
        <w:tab/>
        <w:t>10 030002</w:t>
        <w:tab/>
        <w:t>97.50</w:t>
        <w:tab/>
        <w:t>10 030003</w:t>
        <w:tab/>
        <w:t>247.50</w:t>
        <w:tab/>
        <w:t>10 030004</w:t>
        <w:tab/>
        <w:t>99.90</w:t>
        <w:tab/>
        <w:t>10 030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6</w:t>
        <w:tab/>
        <w:t>93.50</w:t>
        <w:tab/>
        <w:t>10 030007</w:t>
        <w:tab/>
        <w:t>77.75</w:t>
        <w:tab/>
        <w:t>10 030008</w:t>
        <w:tab/>
        <w:t>78.65</w:t>
        <w:tab/>
        <w:t>10 030009</w:t>
        <w:tab/>
        <w:t>70.68</w:t>
        <w:tab/>
        <w:t>10 030010</w:t>
        <w:tab/>
        <w:t>239.90</w:t>
        <w:tab/>
        <w:t>10 030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12</w:t>
        <w:tab/>
        <w:t>81.90</w:t>
        <w:tab/>
        <w:t>10 030013</w:t>
        <w:tab/>
        <w:t>214.00</w:t>
        <w:tab/>
        <w:t>10 030014</w:t>
        <w:tab/>
        <w:t>420.00</w:t>
        <w:tab/>
        <w:t>10 030015</w:t>
        <w:tab/>
        <w:t>260.00</w:t>
        <w:tab/>
        <w:t>10 030016</w:t>
        <w:tab/>
        <w:t>89.90</w:t>
        <w:tab/>
        <w:t>10 03001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18</w:t>
        <w:tab/>
        <w:t>65.00</w:t>
        <w:tab/>
        <w:t>10 030019</w:t>
        <w:tab/>
        <w:t>100.00</w:t>
        <w:tab/>
        <w:t>10 030020</w:t>
        <w:tab/>
        <w:t>150.00</w:t>
        <w:tab/>
        <w:t>10 031001</w:t>
        <w:tab/>
        <w:t>100.00</w:t>
        <w:tab/>
        <w:t>10 031002</w:t>
        <w:tab/>
        <w:t>89.61</w:t>
        <w:tab/>
        <w:t>10 031003</w:t>
        <w:tab/>
        <w:t>8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1004</w:t>
        <w:tab/>
        <w:t>83.33</w:t>
        <w:tab/>
        <w:t>10 031005</w:t>
        <w:tab/>
        <w:t>54.00</w:t>
        <w:tab/>
        <w:t>10 031006</w:t>
        <w:tab/>
        <w:t>96.25</w:t>
        <w:tab/>
        <w:t>10 031007</w:t>
        <w:tab/>
        <w:t>110.00</w:t>
        <w:tab/>
        <w:t>10 031008</w:t>
        <w:tab/>
        <w:t>75.33</w:t>
        <w:tab/>
        <w:t>10 031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1010</w:t>
        <w:tab/>
        <w:t>84.44</w:t>
        <w:tab/>
        <w:t>10 032001</w:t>
        <w:tab/>
        <w:t>47.00</w:t>
        <w:tab/>
        <w:t>10 032002</w:t>
        <w:tab/>
        <w:t>44.75</w:t>
        <w:tab/>
        <w:t>10 032003</w:t>
        <w:tab/>
        <w:t>85.50</w:t>
        <w:tab/>
        <w:t>10 032004</w:t>
        <w:tab/>
        <w:t>36.25</w:t>
        <w:tab/>
        <w:t>10 032005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6</w:t>
        <w:tab/>
        <w:t>38.40</w:t>
        <w:tab/>
        <w:t>10 032007</w:t>
        <w:tab/>
        <w:t>57.00</w:t>
        <w:tab/>
        <w:t>10 032008</w:t>
        <w:tab/>
        <w:t>36.50</w:t>
        <w:tab/>
        <w:t>10 033001</w:t>
        <w:tab/>
        <w:t>40.70</w:t>
        <w:tab/>
        <w:t>10 033002</w:t>
        <w:tab/>
        <w:t>52.75</w:t>
        <w:tab/>
        <w:t>10 033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3004</w:t>
        <w:tab/>
        <w:t>331.25</w:t>
        <w:tab/>
        <w:t>10 033005</w:t>
        <w:tab/>
        <w:t>100.00</w:t>
        <w:tab/>
        <w:t>10 033006</w:t>
        <w:tab/>
        <w:t>316.47</w:t>
        <w:tab/>
        <w:t>10 034001</w:t>
        <w:tab/>
        <w:t>212.50</w:t>
        <w:tab/>
        <w:t>10 034002</w:t>
        <w:tab/>
        <w:t>191.67</w:t>
        <w:tab/>
        <w:t>10 034003</w:t>
        <w:tab/>
        <w:t>1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4004</w:t>
        <w:tab/>
        <w:t>221.64</w:t>
        <w:tab/>
        <w:t>10 034005</w:t>
        <w:tab/>
        <w:t>175.00</w:t>
        <w:tab/>
        <w:t>10 035001</w:t>
        <w:tab/>
        <w:t>49.74</w:t>
        <w:tab/>
        <w:t>10 035002</w:t>
        <w:tab/>
        <w:t>468.75</w:t>
        <w:tab/>
        <w:t>10 035003</w:t>
        <w:tab/>
        <w:t>61.11</w:t>
        <w:tab/>
        <w:t>10 035004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5</w:t>
        <w:tab/>
        <w:t>76.00</w:t>
        <w:tab/>
        <w:t>10 035006</w:t>
        <w:tab/>
        <w:t>66.79</w:t>
        <w:tab/>
        <w:t>10 035007</w:t>
        <w:tab/>
        <w:t>77.78</w:t>
        <w:tab/>
        <w:t>10 035008</w:t>
        <w:tab/>
        <w:t>487.50</w:t>
        <w:tab/>
        <w:t>10 035009</w:t>
        <w:tab/>
        <w:t>69.44</w:t>
        <w:tab/>
        <w:t>10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6002</w:t>
        <w:tab/>
        <w:t>21.75</w:t>
        <w:tab/>
        <w:t>10 036003</w:t>
        <w:tab/>
        <w:t>56.50</w:t>
        <w:tab/>
        <w:t>10 036004</w:t>
        <w:tab/>
        <w:t>20.00</w:t>
        <w:tab/>
        <w:t>10 036005</w:t>
        <w:tab/>
        <w:t>24.14</w:t>
        <w:tab/>
        <w:t>10 036006</w:t>
        <w:tab/>
        <w:t>22.00</w:t>
        <w:tab/>
        <w:t>10 03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1</w:t>
        <w:tab/>
        <w:t>458.82</w:t>
        <w:tab/>
        <w:t>10 037002</w:t>
        <w:tab/>
        <w:t>199.50</w:t>
        <w:tab/>
        <w:t>10 037003</w:t>
        <w:tab/>
        <w:t>255.00</w:t>
        <w:tab/>
        <w:t>10 037004</w:t>
        <w:tab/>
        <w:t>184.21</w:t>
        <w:tab/>
        <w:t>10 037005</w:t>
        <w:tab/>
        <w:t>69.74</w:t>
        <w:tab/>
        <w:t>10 037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7</w:t>
        <w:tab/>
        <w:t>201.50</w:t>
        <w:tab/>
        <w:t>10 037008</w:t>
        <w:tab/>
        <w:t>851.59</w:t>
        <w:tab/>
        <w:t>10 037009</w:t>
        <w:tab/>
        <w:t>272.50</w:t>
        <w:tab/>
        <w:t>10 037010</w:t>
        <w:tab/>
        <w:t>539.50</w:t>
        <w:tab/>
        <w:t>10 038001</w:t>
        <w:tab/>
        <w:t>140.57</w:t>
        <w:tab/>
        <w:t>10 038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8003</w:t>
        <w:tab/>
        <w:t>110.98</w:t>
        <w:tab/>
        <w:t>10 038004</w:t>
        <w:tab/>
        <w:t>83.33</w:t>
        <w:tab/>
        <w:t>10 038005</w:t>
        <w:tab/>
        <w:t>229.17</w:t>
        <w:tab/>
        <w:t>10 038006</w:t>
        <w:tab/>
        <w:t>157.14</w:t>
        <w:tab/>
        <w:t>10 038007</w:t>
        <w:tab/>
        <w:t>83.33</w:t>
        <w:tab/>
        <w:t>10 038008</w:t>
        <w:tab/>
        <w:t>2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9001</w:t>
        <w:tab/>
        <w:t>186.67</w:t>
        <w:tab/>
        <w:t>10 039002</w:t>
        <w:tab/>
        <w:t>235.31</w:t>
        <w:tab/>
        <w:t>10 039003</w:t>
        <w:tab/>
        <w:t>160.00</w:t>
        <w:tab/>
        <w:t>10 039004</w:t>
        <w:tab/>
        <w:t>165.91</w:t>
        <w:tab/>
        <w:t>10 039005</w:t>
        <w:tab/>
        <w:t>193.33</w:t>
        <w:tab/>
        <w:t>10 039006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0001</w:t>
        <w:tab/>
        <w:t>250.00</w:t>
        <w:tab/>
        <w:t>10 040002</w:t>
        <w:tab/>
        <w:t>278.80</w:t>
        <w:tab/>
        <w:t>10 040003</w:t>
        <w:tab/>
        <w:t>258.75</w:t>
        <w:tab/>
        <w:t>10 040004</w:t>
        <w:tab/>
        <w:t>267.50</w:t>
        <w:tab/>
        <w:t>10 040005</w:t>
        <w:tab/>
        <w:t>160.00</w:t>
        <w:tab/>
        <w:t>10 040006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0007</w:t>
        <w:tab/>
        <w:t>243.75</w:t>
        <w:tab/>
        <w:t>10 040008</w:t>
        <w:tab/>
        <w:t>262.25</w:t>
        <w:tab/>
        <w:t>10 041001</w:t>
        <w:tab/>
        <w:t>241.00</w:t>
        <w:tab/>
        <w:t>10 041002</w:t>
        <w:tab/>
        <w:t>233.75</w:t>
        <w:tab/>
        <w:t>10 041003</w:t>
        <w:tab/>
        <w:t>203.75</w:t>
        <w:tab/>
        <w:t>10 041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5</w:t>
        <w:tab/>
        <w:t>127.00</w:t>
        <w:tab/>
        <w:t>10 041006</w:t>
        <w:tab/>
        <w:t>146.00</w:t>
        <w:tab/>
        <w:t>10 041007</w:t>
        <w:tab/>
        <w:t>144.00</w:t>
        <w:tab/>
        <w:t>10 041008</w:t>
        <w:tab/>
        <w:t>196.00</w:t>
        <w:tab/>
        <w:t>10 042001</w:t>
        <w:tab/>
        <w:t>63.64</w:t>
        <w:tab/>
        <w:t>10 042002</w:t>
        <w:tab/>
        <w:t>4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03</w:t>
        <w:tab/>
        <w:t>56.00</w:t>
        <w:tab/>
        <w:t>10 042004</w:t>
        <w:tab/>
        <w:t>73.96</w:t>
        <w:tab/>
        <w:t>10 042005</w:t>
        <w:tab/>
        <w:t>89.09</w:t>
        <w:tab/>
        <w:t>10 042006</w:t>
        <w:tab/>
        <w:t>92.50</w:t>
        <w:tab/>
        <w:t>10 042007</w:t>
        <w:tab/>
        <w:t>44.00</w:t>
        <w:tab/>
        <w:t>10 042008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09</w:t>
        <w:tab/>
        <w:t>66.67</w:t>
        <w:tab/>
        <w:t>10 042010</w:t>
        <w:tab/>
        <w:t>81.82</w:t>
        <w:tab/>
        <w:t>10 042011</w:t>
        <w:tab/>
        <w:t>100.00</w:t>
        <w:tab/>
        <w:t>10 042012</w:t>
        <w:tab/>
        <w:t>70.83</w:t>
        <w:tab/>
        <w:t>10 042013</w:t>
        <w:tab/>
        <w:t>125.00</w:t>
        <w:tab/>
        <w:t>10 042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5</w:t>
        <w:tab/>
        <w:t>40.67</w:t>
        <w:tab/>
        <w:t>10 042016</w:t>
        <w:tab/>
        <w:t>43.18</w:t>
        <w:tab/>
        <w:t>10 042017</w:t>
        <w:tab/>
        <w:t>92.50</w:t>
        <w:tab/>
        <w:t>10 043001</w:t>
        <w:tab/>
        <w:t>100.00</w:t>
        <w:tab/>
        <w:t>10 043002</w:t>
        <w:tab/>
        <w:t>55.00</w:t>
        <w:tab/>
        <w:t>10 043003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3004</w:t>
        <w:tab/>
        <w:t>69.90</w:t>
        <w:tab/>
        <w:t>10 043005</w:t>
        <w:tab/>
        <w:t>95.24</w:t>
        <w:tab/>
        <w:t>10 043006</w:t>
        <w:tab/>
        <w:t>100.25</w:t>
        <w:tab/>
        <w:t>10 044001</w:t>
        <w:tab/>
        <w:t>40.00</w:t>
        <w:tab/>
        <w:t>10 044002</w:t>
        <w:tab/>
        <w:t>122.50</w:t>
        <w:tab/>
        <w:t>10 044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4004</w:t>
        <w:tab/>
        <w:t>61.90</w:t>
        <w:tab/>
        <w:t>10 044005</w:t>
        <w:tab/>
        <w:t>68.00</w:t>
        <w:tab/>
        <w:t>10 044006</w:t>
        <w:tab/>
        <w:t>80.00</w:t>
        <w:tab/>
        <w:t>10 044007</w:t>
        <w:tab/>
        <w:t>122.50</w:t>
        <w:tab/>
        <w:t>10 044008</w:t>
        <w:tab/>
        <w:t>48.00</w:t>
        <w:tab/>
        <w:t>10 045001</w:t>
        <w:tab/>
        <w:t>28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5002</w:t>
        <w:tab/>
        <w:t>244.44</w:t>
        <w:tab/>
        <w:t>10 045003</w:t>
        <w:tab/>
        <w:t>283.33</w:t>
        <w:tab/>
        <w:t>10 045004</w:t>
        <w:tab/>
        <w:t>177.78</w:t>
        <w:tab/>
        <w:t>10 045005</w:t>
        <w:tab/>
        <w:t>208.75</w:t>
        <w:tab/>
        <w:t>10 046001</w:t>
        <w:tab/>
        <w:t>76.70</w:t>
        <w:tab/>
        <w:t>10 046002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6003</w:t>
        <w:tab/>
        <w:t>50.00</w:t>
        <w:tab/>
        <w:t>10 046004</w:t>
        <w:tab/>
        <w:t>40.25</w:t>
        <w:tab/>
        <w:t>10 046005</w:t>
        <w:tab/>
        <w:t>50.00</w:t>
        <w:tab/>
        <w:t>10 046006</w:t>
        <w:tab/>
        <w:t>42.50</w:t>
        <w:tab/>
        <w:t>10 046007</w:t>
        <w:tab/>
        <w:t>28.00</w:t>
        <w:tab/>
        <w:t>10 046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6009</w:t>
        <w:tab/>
        <w:t>88.00</w:t>
        <w:tab/>
        <w:t>10 047001</w:t>
        <w:tab/>
        <w:t>66.90</w:t>
        <w:tab/>
        <w:t>10 047002</w:t>
        <w:tab/>
        <w:t>73.03</w:t>
        <w:tab/>
        <w:t>10 047003</w:t>
        <w:tab/>
        <w:t>90.00</w:t>
        <w:tab/>
        <w:t>10 047004</w:t>
        <w:tab/>
        <w:t>48.90</w:t>
        <w:tab/>
        <w:t>10 047005</w:t>
        <w:tab/>
        <w:t>5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6</w:t>
        <w:tab/>
        <w:t>65.00</w:t>
        <w:tab/>
        <w:t>10 047007</w:t>
        <w:tab/>
        <w:t>70.92</w:t>
        <w:tab/>
        <w:t>10 047008</w:t>
        <w:tab/>
        <w:t>39.50</w:t>
        <w:tab/>
        <w:t>10 047009</w:t>
        <w:tab/>
        <w:t>101.50</w:t>
        <w:tab/>
        <w:t>10 048001</w:t>
        <w:tab/>
        <w:t>36.00</w:t>
        <w:tab/>
        <w:t>10 048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03</w:t>
        <w:tab/>
        <w:t>35.00</w:t>
        <w:tab/>
        <w:t>10 048004</w:t>
        <w:tab/>
        <w:t>18.25</w:t>
        <w:tab/>
        <w:t>10 048005</w:t>
        <w:tab/>
        <w:t>33.00</w:t>
        <w:tab/>
        <w:t>10 048006</w:t>
        <w:tab/>
        <w:t>29.75</w:t>
        <w:tab/>
        <w:t>10 048007</w:t>
        <w:tab/>
        <w:t>34.25</w:t>
        <w:tab/>
        <w:t>10 048008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09</w:t>
        <w:tab/>
        <w:t>30.00</w:t>
        <w:tab/>
        <w:t>10 048010</w:t>
        <w:tab/>
        <w:t>45.50</w:t>
        <w:tab/>
        <w:t>10 048011</w:t>
        <w:tab/>
        <w:t>32.00</w:t>
        <w:tab/>
        <w:t>10 048012</w:t>
        <w:tab/>
        <w:t>28.00</w:t>
        <w:tab/>
        <w:t>10 049001</w:t>
        <w:tab/>
        <w:t>30.85</w:t>
        <w:tab/>
        <w:t>10 04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03</w:t>
        <w:tab/>
        <w:t>21.50</w:t>
        <w:tab/>
        <w:t>10 049004</w:t>
        <w:tab/>
        <w:t>27.00</w:t>
        <w:tab/>
        <w:t>10 049005</w:t>
        <w:tab/>
        <w:t>25.50</w:t>
        <w:tab/>
        <w:t>10 049006</w:t>
        <w:tab/>
        <w:t>28.50</w:t>
        <w:tab/>
        <w:t>10 049007</w:t>
        <w:tab/>
        <w:t>25.75</w:t>
        <w:tab/>
        <w:t>10 049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09</w:t>
        <w:tab/>
        <w:t>23.25</w:t>
        <w:tab/>
        <w:t>10 049010</w:t>
        <w:tab/>
        <w:t>38.00</w:t>
        <w:tab/>
        <w:t>10 049011</w:t>
        <w:tab/>
        <w:t>48.00</w:t>
        <w:tab/>
        <w:t>10 049012</w:t>
        <w:tab/>
        <w:t>20.00</w:t>
        <w:tab/>
        <w:t>10 049013</w:t>
        <w:tab/>
        <w:t>21.75</w:t>
        <w:tab/>
        <w:t>10 050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0002</w:t>
        <w:tab/>
        <w:t>35.50</w:t>
        <w:tab/>
        <w:t>10 050003</w:t>
        <w:tab/>
        <w:t>31.90</w:t>
        <w:tab/>
        <w:t>10 050004</w:t>
        <w:tab/>
        <w:t>36.50</w:t>
        <w:tab/>
        <w:t>10 050005</w:t>
        <w:tab/>
        <w:t>34.00</w:t>
        <w:tab/>
        <w:t>10 050006</w:t>
        <w:tab/>
        <w:t>33.00</w:t>
        <w:tab/>
        <w:t>10 050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1</w:t>
        <w:tab/>
        <w:t>26.00</w:t>
        <w:tab/>
        <w:t>10 051002</w:t>
        <w:tab/>
        <w:t>28.00</w:t>
        <w:tab/>
        <w:t>10 051003</w:t>
        <w:tab/>
        <w:t>22.98</w:t>
        <w:tab/>
        <w:t>10 051004</w:t>
        <w:tab/>
        <w:t>25.50</w:t>
        <w:tab/>
        <w:t>10 051005</w:t>
        <w:tab/>
        <w:t>27.75</w:t>
        <w:tab/>
        <w:t>10 051006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7</w:t>
        <w:tab/>
        <w:t>17.00</w:t>
        <w:tab/>
        <w:t>10 051008</w:t>
        <w:tab/>
        <w:t>18.00</w:t>
        <w:tab/>
        <w:t>10 051009</w:t>
        <w:tab/>
        <w:t>21.50</w:t>
        <w:tab/>
        <w:t>10 051010</w:t>
        <w:tab/>
        <w:t>25.00</w:t>
        <w:tab/>
        <w:t>10 051011</w:t>
        <w:tab/>
        <w:t>29.00</w:t>
        <w:tab/>
        <w:t>10 052001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02</w:t>
        <w:tab/>
        <w:t>17.25</w:t>
        <w:tab/>
        <w:t>10 052003</w:t>
        <w:tab/>
        <w:t>14.00</w:t>
        <w:tab/>
        <w:t>10 052004</w:t>
        <w:tab/>
        <w:t>15.75</w:t>
        <w:tab/>
        <w:t>10 052005</w:t>
        <w:tab/>
        <w:t>17.38</w:t>
        <w:tab/>
        <w:t>10 052006</w:t>
        <w:tab/>
        <w:t>17.50</w:t>
        <w:tab/>
        <w:t>10 052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08</w:t>
        <w:tab/>
        <w:t>13.75</w:t>
        <w:tab/>
        <w:t>10 052009</w:t>
        <w:tab/>
        <w:t>13.50</w:t>
        <w:tab/>
        <w:t>10 052010</w:t>
        <w:tab/>
        <w:t>16.50</w:t>
        <w:tab/>
        <w:t>10 052011</w:t>
        <w:tab/>
        <w:t>14.00</w:t>
        <w:tab/>
        <w:t>10 052012</w:t>
        <w:tab/>
        <w:t>14.25</w:t>
        <w:tab/>
        <w:t>10 052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1</w:t>
        <w:tab/>
        <w:t>82.50</w:t>
        <w:tab/>
        <w:t>10 053002</w:t>
        <w:tab/>
        <w:t>250.00</w:t>
        <w:tab/>
        <w:t>10 053003</w:t>
        <w:tab/>
        <w:t>180.00</w:t>
        <w:tab/>
        <w:t>10 053004</w:t>
        <w:tab/>
        <w:t>3.00</w:t>
        <w:tab/>
        <w:t>10 053005</w:t>
        <w:tab/>
        <w:t>40.00</w:t>
        <w:tab/>
        <w:t>10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7</w:t>
        <w:tab/>
        <w:t>58.13</w:t>
        <w:tab/>
        <w:t>10 053008</w:t>
        <w:tab/>
        <w:t>90.00</w:t>
        <w:tab/>
        <w:t>10 053009</w:t>
        <w:tab/>
        <w:t>232.78</w:t>
        <w:tab/>
        <w:t>10 053010</w:t>
        <w:tab/>
        <w:t>113.00</w:t>
        <w:tab/>
        <w:t>10 053011</w:t>
        <w:tab/>
        <w:t>259.74</w:t>
        <w:tab/>
        <w:t>10 054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02</w:t>
        <w:tab/>
        <w:t>56.73</w:t>
        <w:tab/>
        <w:t>10 054003</w:t>
        <w:tab/>
        <w:t>45.40</w:t>
        <w:tab/>
        <w:t>10 054004</w:t>
        <w:tab/>
        <w:t>26.75</w:t>
        <w:tab/>
        <w:t>10 054005</w:t>
        <w:tab/>
        <w:t>31.40</w:t>
        <w:tab/>
        <w:t>10 054006</w:t>
        <w:tab/>
        <w:t>87.20</w:t>
        <w:tab/>
        <w:t>10 054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08</w:t>
        <w:tab/>
        <w:t>26.90</w:t>
        <w:tab/>
        <w:t>10 054009</w:t>
        <w:tab/>
        <w:t>105.15</w:t>
        <w:tab/>
        <w:t>10 054010</w:t>
        <w:tab/>
        <w:t>15.75</w:t>
        <w:tab/>
        <w:t>10 054011</w:t>
        <w:tab/>
        <w:t>31.00</w:t>
        <w:tab/>
        <w:t>10 054012</w:t>
        <w:tab/>
        <w:t>27.00</w:t>
        <w:tab/>
        <w:t>10 054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4</w:t>
        <w:tab/>
        <w:t>26.95</w:t>
        <w:tab/>
        <w:t>10 054015</w:t>
        <w:tab/>
        <w:t>58.18</w:t>
        <w:tab/>
        <w:t>10 054016</w:t>
        <w:tab/>
        <w:t>77.50</w:t>
        <w:tab/>
        <w:t>10 054017</w:t>
        <w:tab/>
        <w:t>24.25</w:t>
        <w:tab/>
        <w:t>10 054018</w:t>
        <w:tab/>
        <w:t>31.50</w:t>
        <w:tab/>
        <w:t>10 054019</w:t>
        <w:tab/>
        <w:t>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20</w:t>
        <w:tab/>
        <w:t>31.25</w:t>
        <w:tab/>
        <w:t>10 054021</w:t>
        <w:tab/>
        <w:t>28.00</w:t>
        <w:tab/>
        <w:t>10 054022</w:t>
        <w:tab/>
        <w:t>31.25</w:t>
        <w:tab/>
        <w:t>10 054023</w:t>
        <w:tab/>
        <w:t>45.00</w:t>
        <w:tab/>
        <w:t>10 054024</w:t>
        <w:tab/>
        <w:t>48.00</w:t>
        <w:tab/>
        <w:t>10 05402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1</w:t>
        <w:tab/>
        <w:t>22.00</w:t>
        <w:tab/>
        <w:t>10 055002</w:t>
        <w:tab/>
        <w:t>29.50</w:t>
        <w:tab/>
        <w:t>10 055003</w:t>
        <w:tab/>
        <w:t>31.25</w:t>
        <w:tab/>
        <w:t>10 055004</w:t>
        <w:tab/>
        <w:t>29.00</w:t>
        <w:tab/>
        <w:t>10 055005</w:t>
        <w:tab/>
        <w:t>31.50</w:t>
        <w:tab/>
        <w:t>10 055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7</w:t>
        <w:tab/>
        <w:t>27.50</w:t>
        <w:tab/>
        <w:t>10 055008</w:t>
        <w:tab/>
        <w:t>15.00</w:t>
        <w:tab/>
        <w:t>10 055009</w:t>
        <w:tab/>
        <w:t>30.50</w:t>
        <w:tab/>
        <w:t>10 055010</w:t>
        <w:tab/>
        <w:t>38.00</w:t>
        <w:tab/>
        <w:t>10 055011</w:t>
        <w:tab/>
        <w:t>28.00</w:t>
        <w:tab/>
        <w:t>10 05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6002</w:t>
        <w:tab/>
        <w:t>34.00</w:t>
        <w:tab/>
        <w:t>10 056003</w:t>
        <w:tab/>
        <w:t>45.50</w:t>
        <w:tab/>
        <w:t>10 056004</w:t>
        <w:tab/>
        <w:t>45.00</w:t>
        <w:tab/>
        <w:t>10 056005</w:t>
        <w:tab/>
        <w:t>54.00</w:t>
        <w:tab/>
        <w:t>10 056006</w:t>
        <w:tab/>
        <w:t>45.00</w:t>
        <w:tab/>
        <w:t>10 05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1</w:t>
        <w:tab/>
        <w:t>23.50</w:t>
        <w:tab/>
        <w:t>10 057002</w:t>
        <w:tab/>
        <w:t>23.00</w:t>
        <w:tab/>
        <w:t>10 057003</w:t>
        <w:tab/>
        <w:t>22.00</w:t>
        <w:tab/>
        <w:t>10 057004</w:t>
        <w:tab/>
        <w:t>23.25</w:t>
        <w:tab/>
        <w:t>10 057005</w:t>
        <w:tab/>
        <w:t>18.25</w:t>
        <w:tab/>
        <w:t>10 057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7</w:t>
        <w:tab/>
        <w:t>26.50</w:t>
        <w:tab/>
        <w:t>10 057008</w:t>
        <w:tab/>
        <w:t>32.00</w:t>
        <w:tab/>
        <w:t>10 057009</w:t>
        <w:tab/>
        <w:t>23.38</w:t>
        <w:tab/>
        <w:t>10 057010</w:t>
        <w:tab/>
        <w:t>22.00</w:t>
        <w:tab/>
        <w:t>10 058001</w:t>
        <w:tab/>
        <w:t>25.15</w:t>
        <w:tab/>
        <w:t>10 058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03</w:t>
        <w:tab/>
        <w:t>41.00</w:t>
        <w:tab/>
        <w:t>10 058004</w:t>
        <w:tab/>
        <w:t>41.90</w:t>
        <w:tab/>
        <w:t>10 058005</w:t>
        <w:tab/>
        <w:t>46.00</w:t>
        <w:tab/>
        <w:t>10 058006</w:t>
        <w:tab/>
        <w:t>33.50</w:t>
        <w:tab/>
        <w:t>10 058007</w:t>
        <w:tab/>
        <w:t>26.50</w:t>
        <w:tab/>
        <w:t>10 058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09</w:t>
        <w:tab/>
        <w:t>14.50</w:t>
        <w:tab/>
        <w:t>10 058010</w:t>
        <w:tab/>
        <w:t>12.75</w:t>
        <w:tab/>
        <w:t>10 058011</w:t>
        <w:tab/>
        <w:t>15.25</w:t>
        <w:tab/>
        <w:t>10 059001</w:t>
        <w:tab/>
        <w:t>18.10</w:t>
        <w:tab/>
        <w:t>10 059002</w:t>
        <w:tab/>
        <w:t>17.00</w:t>
        <w:tab/>
        <w:t>10 059003</w:t>
        <w:tab/>
        <w:t>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9004</w:t>
        <w:tab/>
        <w:t>16.00</w:t>
        <w:tab/>
        <w:t>10 059005</w:t>
        <w:tab/>
        <w:t>20.00</w:t>
        <w:tab/>
        <w:t>10 059006</w:t>
        <w:tab/>
        <w:t>20.00</w:t>
        <w:tab/>
        <w:t>10 059007</w:t>
        <w:tab/>
        <w:t>16.00</w:t>
        <w:tab/>
        <w:t>10 059008</w:t>
        <w:tab/>
        <w:t>7.00</w:t>
        <w:tab/>
        <w:t>10 059009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9010</w:t>
        <w:tab/>
        <w:t>20.00</w:t>
        <w:tab/>
        <w:t>10 059011</w:t>
        <w:tab/>
        <w:t>14.08</w:t>
        <w:tab/>
        <w:t>10 060001</w:t>
        <w:tab/>
        <w:t>85.00</w:t>
        <w:tab/>
        <w:t>10 060002</w:t>
        <w:tab/>
        <w:t>140.00</w:t>
        <w:tab/>
        <w:t>10 060003</w:t>
        <w:tab/>
        <w:t>69.45</w:t>
        <w:tab/>
        <w:t>10 060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5</w:t>
        <w:tab/>
        <w:t>70.90</w:t>
        <w:tab/>
        <w:t>10 060006</w:t>
        <w:tab/>
        <w:t>102.50</w:t>
        <w:tab/>
        <w:t>10 060007</w:t>
        <w:tab/>
        <w:t>130.00</w:t>
        <w:tab/>
        <w:t>10 060008</w:t>
        <w:tab/>
        <w:t>65.00</w:t>
        <w:tab/>
        <w:t>10 060009</w:t>
        <w:tab/>
        <w:t>90.00</w:t>
        <w:tab/>
        <w:t>10 060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1</w:t>
        <w:tab/>
        <w:t>22.00</w:t>
        <w:tab/>
        <w:t>10 061002</w:t>
        <w:tab/>
        <w:t>13.75</w:t>
        <w:tab/>
        <w:t>10 061003</w:t>
        <w:tab/>
        <w:t>25.00</w:t>
        <w:tab/>
        <w:t>10 061004</w:t>
        <w:tab/>
        <w:t>19.00</w:t>
        <w:tab/>
        <w:t>10 061005</w:t>
        <w:tab/>
        <w:t>13.50</w:t>
        <w:tab/>
        <w:t>10 061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7</w:t>
        <w:tab/>
        <w:t>15.25</w:t>
        <w:tab/>
        <w:t>10 061008</w:t>
        <w:tab/>
        <w:t>15.75</w:t>
        <w:tab/>
        <w:t>10 061009</w:t>
        <w:tab/>
        <w:t>35.00</w:t>
        <w:tab/>
        <w:t>10 061010</w:t>
        <w:tab/>
        <w:t>16.25</w:t>
        <w:tab/>
        <w:t>10 061011</w:t>
        <w:tab/>
        <w:t>21.00</w:t>
        <w:tab/>
        <w:t>10 062001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2002</w:t>
        <w:tab/>
        <w:t>22.25</w:t>
        <w:tab/>
        <w:t>10 062003</w:t>
        <w:tab/>
        <w:t>13.50</w:t>
        <w:tab/>
        <w:t>10 062004</w:t>
        <w:tab/>
        <w:t>75.90</w:t>
        <w:tab/>
        <w:t>10 062005</w:t>
        <w:tab/>
        <w:t>14.50</w:t>
        <w:tab/>
        <w:t>10 062006</w:t>
        <w:tab/>
        <w:t>13.00</w:t>
        <w:tab/>
        <w:t>10 06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2008</w:t>
        <w:tab/>
        <w:t>17.75</w:t>
        <w:tab/>
        <w:t>10 062009</w:t>
        <w:tab/>
        <w:t>31.00</w:t>
        <w:tab/>
        <w:t>10 063001</w:t>
        <w:tab/>
        <w:t>35.00</w:t>
        <w:tab/>
        <w:t>10 063002</w:t>
        <w:tab/>
        <w:t>18.50</w:t>
        <w:tab/>
        <w:t>10 063003</w:t>
        <w:tab/>
        <w:t>15.50</w:t>
        <w:tab/>
        <w:t>10 06300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5</w:t>
        <w:tab/>
        <w:t>15.25</w:t>
        <w:tab/>
        <w:t>10 063006</w:t>
        <w:tab/>
        <w:t>19.75</w:t>
        <w:tab/>
        <w:t>10 063007</w:t>
        <w:tab/>
        <w:t>35.00</w:t>
        <w:tab/>
        <w:t>10 063008</w:t>
        <w:tab/>
        <w:t>26.00</w:t>
        <w:tab/>
        <w:t>10 063009</w:t>
        <w:tab/>
        <w:t>39.90</w:t>
        <w:tab/>
        <w:t>10 064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02</w:t>
        <w:tab/>
        <w:t>38.75</w:t>
        <w:tab/>
        <w:t>10 064003</w:t>
        <w:tab/>
        <w:t>40.00</w:t>
        <w:tab/>
        <w:t>10 064004</w:t>
        <w:tab/>
        <w:t>24.25</w:t>
        <w:tab/>
        <w:t>10 064005</w:t>
        <w:tab/>
        <w:t>39.00</w:t>
        <w:tab/>
        <w:t>10 064006</w:t>
        <w:tab/>
        <w:t>26.25</w:t>
        <w:tab/>
        <w:t>10 064007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08</w:t>
        <w:tab/>
        <w:t>36.25</w:t>
        <w:tab/>
        <w:t>10 064009</w:t>
        <w:tab/>
        <w:t>28.00</w:t>
        <w:tab/>
        <w:t>10 064010</w:t>
        <w:tab/>
        <w:t>53.00</w:t>
        <w:tab/>
        <w:t>10 064011</w:t>
        <w:tab/>
        <w:t>34.75</w:t>
        <w:tab/>
        <w:t>10 065001</w:t>
        <w:tab/>
        <w:t>377.50</w:t>
        <w:tab/>
        <w:t>10 065002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5003</w:t>
        <w:tab/>
        <w:t>85.00</w:t>
        <w:tab/>
        <w:t>10 065004</w:t>
        <w:tab/>
        <w:t>125.00</w:t>
        <w:tab/>
        <w:t>10 065005</w:t>
        <w:tab/>
        <w:t>85.00</w:t>
        <w:tab/>
        <w:t>10 065006</w:t>
        <w:tab/>
        <w:t>120.00</w:t>
        <w:tab/>
        <w:t>10 065007</w:t>
        <w:tab/>
        <w:t>150.00</w:t>
        <w:tab/>
        <w:t>10 065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5009</w:t>
        <w:tab/>
        <w:t>240.00</w:t>
        <w:tab/>
        <w:t>10 065010</w:t>
        <w:tab/>
        <w:t>377.50</w:t>
        <w:tab/>
        <w:t>10 066001</w:t>
        <w:tab/>
        <w:t>37.75</w:t>
        <w:tab/>
        <w:t>10 066002</w:t>
        <w:tab/>
        <w:t>45.00</w:t>
        <w:tab/>
        <w:t>10 066003</w:t>
        <w:tab/>
        <w:t>42.50</w:t>
        <w:tab/>
        <w:t>10 066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5</w:t>
        <w:tab/>
        <w:t>40.00</w:t>
        <w:tab/>
        <w:t>10 066006</w:t>
        <w:tab/>
        <w:t>58.00</w:t>
        <w:tab/>
        <w:t>10 066007</w:t>
        <w:tab/>
        <w:t>50.75</w:t>
        <w:tab/>
        <w:t>10 066008</w:t>
        <w:tab/>
        <w:t>64.00</w:t>
        <w:tab/>
        <w:t>10 066009</w:t>
        <w:tab/>
        <w:t>35.75</w:t>
        <w:tab/>
        <w:t>10 066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11</w:t>
        <w:tab/>
        <w:t>34.75</w:t>
        <w:tab/>
        <w:t>10 066012</w:t>
        <w:tab/>
        <w:t>41.00</w:t>
        <w:tab/>
        <w:t>10 067001</w:t>
        <w:tab/>
        <w:t>81.82</w:t>
        <w:tab/>
        <w:t>10 067002</w:t>
        <w:tab/>
        <w:t>65.79</w:t>
        <w:tab/>
        <w:t>10 067003</w:t>
        <w:tab/>
        <w:t>65.79</w:t>
        <w:tab/>
        <w:t>10 067004</w:t>
        <w:tab/>
        <w:t>1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8001</w:t>
        <w:tab/>
        <w:t>51.90</w:t>
        <w:tab/>
        <w:t>10 068002</w:t>
        <w:tab/>
        <w:t>27.25</w:t>
        <w:tab/>
        <w:t>10 068003</w:t>
        <w:tab/>
        <w:t>41.25</w:t>
        <w:tab/>
        <w:t>10 068004</w:t>
        <w:tab/>
        <w:t>30.00</w:t>
        <w:tab/>
        <w:t>10 068005</w:t>
        <w:tab/>
        <w:t>47.50</w:t>
        <w:tab/>
        <w:t>10 068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8007</w:t>
        <w:tab/>
        <w:t>80.00</w:t>
        <w:tab/>
        <w:t>10 069001</w:t>
        <w:tab/>
        <w:t>75.00</w:t>
        <w:tab/>
        <w:t>10 069002</w:t>
        <w:tab/>
        <w:t>70.55</w:t>
        <w:tab/>
        <w:t>10 069003</w:t>
        <w:tab/>
        <w:t>25.14</w:t>
        <w:tab/>
        <w:t>10 069004</w:t>
        <w:tab/>
        <w:t>36.00</w:t>
        <w:tab/>
        <w:t>10 06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6</w:t>
        <w:tab/>
        <w:t>40.00</w:t>
        <w:tab/>
        <w:t>10 069007</w:t>
        <w:tab/>
        <w:t>52.00</w:t>
        <w:tab/>
        <w:t>10 069008</w:t>
        <w:tab/>
        <w:t>40.00</w:t>
        <w:tab/>
        <w:t>10 069009</w:t>
        <w:tab/>
        <w:t>46.30</w:t>
        <w:tab/>
        <w:t>10 069010</w:t>
        <w:tab/>
        <w:t>44.19</w:t>
        <w:tab/>
        <w:t>10 069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12</w:t>
        <w:tab/>
        <w:t>49.00</w:t>
        <w:tab/>
        <w:t>10 069013</w:t>
        <w:tab/>
        <w:t>43.33</w:t>
        <w:tab/>
        <w:t>10 070001</w:t>
        <w:tab/>
        <w:t>31.90</w:t>
        <w:tab/>
        <w:t>10 070002</w:t>
        <w:tab/>
        <w:t>36.36</w:t>
        <w:tab/>
        <w:t>10 070003</w:t>
        <w:tab/>
        <w:t>32.76</w:t>
        <w:tab/>
        <w:t>10 070004</w:t>
        <w:tab/>
        <w:t>4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1</w:t>
        <w:tab/>
        <w:t>19.00</w:t>
        <w:tab/>
        <w:t>10 071002</w:t>
        <w:tab/>
        <w:t>31.65</w:t>
        <w:tab/>
        <w:t>10 071003</w:t>
        <w:tab/>
        <w:t>16.75</w:t>
        <w:tab/>
        <w:t>10 071004</w:t>
        <w:tab/>
        <w:t>16.63</w:t>
        <w:tab/>
        <w:t>10 071005</w:t>
        <w:tab/>
        <w:t>19.00</w:t>
        <w:tab/>
        <w:t>10 071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7</w:t>
        <w:tab/>
        <w:t>20.00</w:t>
        <w:tab/>
        <w:t>10 071008</w:t>
        <w:tab/>
        <w:t>17.00</w:t>
        <w:tab/>
        <w:t>10 071009</w:t>
        <w:tab/>
        <w:t>32.25</w:t>
        <w:tab/>
        <w:t>10 071010</w:t>
        <w:tab/>
        <w:t>17.25</w:t>
        <w:tab/>
        <w:t>10 071011</w:t>
        <w:tab/>
        <w:t>20.00</w:t>
        <w:tab/>
        <w:t>10 071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13</w:t>
        <w:tab/>
        <w:t>44.90</w:t>
        <w:tab/>
        <w:t>10 072001</w:t>
        <w:tab/>
        <w:t>29.40</w:t>
        <w:tab/>
        <w:t>10 072002</w:t>
        <w:tab/>
        <w:t>14.75</w:t>
        <w:tab/>
        <w:t>10 072003</w:t>
        <w:tab/>
        <w:t>13.00</w:t>
        <w:tab/>
        <w:t>10 072004</w:t>
        <w:tab/>
        <w:t>25.90</w:t>
        <w:tab/>
        <w:t>10 072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6</w:t>
        <w:tab/>
        <w:t>21.25</w:t>
        <w:tab/>
        <w:t>10 072007</w:t>
        <w:tab/>
        <w:t>15.00</w:t>
        <w:tab/>
        <w:t>10 072008</w:t>
        <w:tab/>
        <w:t>3.00</w:t>
        <w:tab/>
        <w:t>10 072009</w:t>
        <w:tab/>
        <w:t>10.75</w:t>
        <w:tab/>
        <w:t>10 072010</w:t>
        <w:tab/>
        <w:t>17.50</w:t>
        <w:tab/>
        <w:t>10 072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12</w:t>
        <w:tab/>
        <w:t>30.00</w:t>
        <w:tab/>
        <w:t>10 072013</w:t>
        <w:tab/>
        <w:t>26.00</w:t>
        <w:tab/>
        <w:t>10 072014</w:t>
        <w:tab/>
        <w:t>45.15</w:t>
        <w:tab/>
        <w:t>10 073001</w:t>
        <w:tab/>
        <w:t>47.90</w:t>
        <w:tab/>
        <w:t>10 073002</w:t>
        <w:tab/>
        <w:t>21.00</w:t>
        <w:tab/>
        <w:t>10 073003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04</w:t>
        <w:tab/>
        <w:t>23.50</w:t>
        <w:tab/>
        <w:t>10 073005</w:t>
        <w:tab/>
        <w:t>20.00</w:t>
        <w:tab/>
        <w:t>10 073006</w:t>
        <w:tab/>
        <w:t>14.50</w:t>
        <w:tab/>
        <w:t>10 073007</w:t>
        <w:tab/>
        <w:t>18.50</w:t>
        <w:tab/>
        <w:t>10 073008</w:t>
        <w:tab/>
        <w:t>16.25</w:t>
        <w:tab/>
        <w:t>10 073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10</w:t>
        <w:tab/>
        <w:t>19.00</w:t>
        <w:tab/>
        <w:t>10 073011</w:t>
        <w:tab/>
        <w:t>22.00</w:t>
        <w:tab/>
        <w:t>10 073012</w:t>
        <w:tab/>
        <w:t>29.00</w:t>
        <w:tab/>
        <w:t>10 074001</w:t>
        <w:tab/>
        <w:t>45.00</w:t>
        <w:tab/>
        <w:t>10 074002</w:t>
        <w:tab/>
        <w:t>60.00</w:t>
        <w:tab/>
        <w:t>10 074003</w:t>
        <w:tab/>
        <w:t>7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04</w:t>
        <w:tab/>
        <w:t>25.25</w:t>
        <w:tab/>
        <w:t>10 074005</w:t>
        <w:tab/>
        <w:t>36.01</w:t>
        <w:tab/>
        <w:t>10 074006</w:t>
        <w:tab/>
        <w:t>40.00</w:t>
        <w:tab/>
        <w:t>10 074007</w:t>
        <w:tab/>
        <w:t>70.00</w:t>
        <w:tab/>
        <w:t>10 074008</w:t>
        <w:tab/>
        <w:t>32.00</w:t>
        <w:tab/>
        <w:t>10 074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10</w:t>
        <w:tab/>
        <w:t>70.00</w:t>
        <w:tab/>
        <w:t>10 074011</w:t>
        <w:tab/>
        <w:t>35.00</w:t>
        <w:tab/>
        <w:t>10 074012</w:t>
        <w:tab/>
        <w:t>39.00</w:t>
        <w:tab/>
        <w:t>10 074013</w:t>
        <w:tab/>
        <w:t>88.00</w:t>
        <w:tab/>
        <w:t>10 074014</w:t>
        <w:tab/>
        <w:t>89.80</w:t>
        <w:tab/>
        <w:t>10 07401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16</w:t>
        <w:tab/>
        <w:t>41.00</w:t>
        <w:tab/>
        <w:t>10 075001</w:t>
        <w:tab/>
        <w:t>42.90</w:t>
        <w:tab/>
        <w:t>10 075002</w:t>
        <w:tab/>
        <w:t>6.50</w:t>
        <w:tab/>
        <w:t>10 075003</w:t>
        <w:tab/>
        <w:t>23.75</w:t>
        <w:tab/>
        <w:t>10 075004</w:t>
        <w:tab/>
        <w:t>77.50</w:t>
        <w:tab/>
        <w:t>10 075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6</w:t>
        <w:tab/>
        <w:t>10.50</w:t>
        <w:tab/>
        <w:t>10 075007</w:t>
        <w:tab/>
        <w:t>5.50</w:t>
        <w:tab/>
        <w:t>10 075008</w:t>
        <w:tab/>
        <w:t>12.00</w:t>
        <w:tab/>
        <w:t>10 075009</w:t>
        <w:tab/>
        <w:t>20.00</w:t>
        <w:tab/>
        <w:t>10 076001</w:t>
        <w:tab/>
        <w:t>156.00</w:t>
        <w:tab/>
        <w:t>10 076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6003</w:t>
        <w:tab/>
        <w:t>23.68</w:t>
        <w:tab/>
        <w:t>10 076004</w:t>
        <w:tab/>
        <w:t>32.50</w:t>
        <w:tab/>
        <w:t>10 076005</w:t>
        <w:tab/>
        <w:t>52.50</w:t>
        <w:tab/>
        <w:t>10 076006</w:t>
        <w:tab/>
        <w:t>37.00</w:t>
        <w:tab/>
        <w:t>10 076007</w:t>
        <w:tab/>
        <w:t>22.00</w:t>
        <w:tab/>
        <w:t>10 076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7001</w:t>
        <w:tab/>
        <w:t>43.15</w:t>
        <w:tab/>
        <w:t>10 077002</w:t>
        <w:tab/>
        <w:t>24.00</w:t>
        <w:tab/>
        <w:t>10 077003</w:t>
        <w:tab/>
        <w:t>37.45</w:t>
        <w:tab/>
        <w:t>10 077004</w:t>
        <w:tab/>
        <w:t>23.25</w:t>
        <w:tab/>
        <w:t>10 077005</w:t>
        <w:tab/>
        <w:t>22.50</w:t>
        <w:tab/>
        <w:t>10 077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7007</w:t>
        <w:tab/>
        <w:t>34.90</w:t>
        <w:tab/>
        <w:t>10 077008</w:t>
        <w:tab/>
        <w:t>20.00</w:t>
        <w:tab/>
        <w:t>10 078001</w:t>
        <w:tab/>
        <w:t>356.25</w:t>
        <w:tab/>
        <w:t>10 078002</w:t>
        <w:tab/>
        <w:t>414.63</w:t>
        <w:tab/>
        <w:t>10 078003</w:t>
        <w:tab/>
        <w:t>428.57</w:t>
        <w:tab/>
        <w:t>10 078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5</w:t>
        <w:tab/>
        <w:t>377.78</w:t>
        <w:tab/>
        <w:t>10 078006</w:t>
        <w:tab/>
        <w:t>418.48</w:t>
        <w:tab/>
        <w:t>10 078007</w:t>
        <w:tab/>
        <w:t>377.78</w:t>
        <w:tab/>
        <w:t>10 079001</w:t>
        <w:tab/>
        <w:t>39.35</w:t>
        <w:tab/>
        <w:t>10 079002</w:t>
        <w:tab/>
        <w:t>20.00</w:t>
        <w:tab/>
        <w:t>10 079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9004</w:t>
        <w:tab/>
        <w:t>23.50</w:t>
        <w:tab/>
        <w:t>10 079005</w:t>
        <w:tab/>
        <w:t>26.25</w:t>
        <w:tab/>
        <w:t>10 079006</w:t>
        <w:tab/>
        <w:t>34.25</w:t>
        <w:tab/>
        <w:t>10 079007</w:t>
        <w:tab/>
        <w:t>25.00</w:t>
        <w:tab/>
        <w:t>10 079008</w:t>
        <w:tab/>
        <w:t>16.75</w:t>
        <w:tab/>
        <w:t>10 080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02</w:t>
        <w:tab/>
        <w:t>24.25</w:t>
        <w:tab/>
        <w:t>10 080003</w:t>
        <w:tab/>
        <w:t>24.25</w:t>
        <w:tab/>
        <w:t>10 080004</w:t>
        <w:tab/>
        <w:t>26.75</w:t>
        <w:tab/>
        <w:t>10 080005</w:t>
        <w:tab/>
        <w:t>24.50</w:t>
        <w:tab/>
        <w:t>10 080006</w:t>
        <w:tab/>
        <w:t>14.50</w:t>
        <w:tab/>
        <w:t>10 080007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08</w:t>
        <w:tab/>
        <w:t>21.00</w:t>
        <w:tab/>
        <w:t>10 080009</w:t>
        <w:tab/>
        <w:t>35.00</w:t>
        <w:tab/>
        <w:t>10 080010</w:t>
        <w:tab/>
        <w:t>25.00</w:t>
        <w:tab/>
        <w:t>10 081001</w:t>
        <w:tab/>
        <w:t>57.89</w:t>
        <w:tab/>
        <w:t>10 081002</w:t>
        <w:tab/>
        <w:t>48.75</w:t>
        <w:tab/>
        <w:t>10 08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1004</w:t>
        <w:tab/>
        <w:t>49.39</w:t>
        <w:tab/>
        <w:t>10 081005</w:t>
        <w:tab/>
        <w:t>45.45</w:t>
        <w:tab/>
        <w:t>10 081006</w:t>
        <w:tab/>
        <w:t>95.80</w:t>
        <w:tab/>
        <w:t>10 081007</w:t>
        <w:tab/>
        <w:t>41.46</w:t>
        <w:tab/>
        <w:t>10 081008</w:t>
        <w:tab/>
        <w:t>59.80</w:t>
        <w:tab/>
        <w:t>10 081009</w:t>
        <w:tab/>
        <w:t>14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1010</w:t>
        <w:tab/>
        <w:t>35.72</w:t>
        <w:tab/>
        <w:t>10 082001</w:t>
        <w:tab/>
        <w:t>12.46</w:t>
        <w:tab/>
        <w:t>10 082002</w:t>
        <w:tab/>
        <w:t>11.50</w:t>
        <w:tab/>
        <w:t>10 082003</w:t>
        <w:tab/>
        <w:t>12.00</w:t>
        <w:tab/>
        <w:t>10 082004</w:t>
        <w:tab/>
        <w:t>9.75</w:t>
        <w:tab/>
        <w:t>10 082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2006</w:t>
        <w:tab/>
        <w:t>28.00</w:t>
        <w:tab/>
        <w:t>10 082007</w:t>
        <w:tab/>
        <w:t>19.00</w:t>
        <w:tab/>
        <w:t>10 083001</w:t>
        <w:tab/>
        <w:t>49.00</w:t>
        <w:tab/>
        <w:t>10 083002</w:t>
        <w:tab/>
        <w:t>28.25</w:t>
        <w:tab/>
        <w:t>10 083003</w:t>
        <w:tab/>
        <w:t>30.00</w:t>
        <w:tab/>
        <w:t>10 083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3005</w:t>
        <w:tab/>
        <w:t>30.00</w:t>
        <w:tab/>
        <w:t>10 083006</w:t>
        <w:tab/>
        <w:t>32.50</w:t>
        <w:tab/>
        <w:t>10 084001</w:t>
        <w:tab/>
        <w:t>177.78</w:t>
        <w:tab/>
        <w:t>10 084002</w:t>
        <w:tab/>
        <w:t>20.00</w:t>
        <w:tab/>
        <w:t>10 084003</w:t>
        <w:tab/>
        <w:t>25.00</w:t>
        <w:tab/>
        <w:t>10 08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5</w:t>
        <w:tab/>
        <w:t>150.00</w:t>
        <w:tab/>
        <w:t>10 084006</w:t>
        <w:tab/>
        <w:t>6.00</w:t>
        <w:tab/>
        <w:t>10 084007</w:t>
        <w:tab/>
        <w:t>12.00</w:t>
        <w:tab/>
        <w:t>10 084008</w:t>
        <w:tab/>
        <w:t>82.00</w:t>
        <w:tab/>
        <w:t>10 084009</w:t>
        <w:tab/>
        <w:t>125.25</w:t>
        <w:tab/>
        <w:t>10 084010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1</w:t>
        <w:tab/>
        <w:t>130.51</w:t>
        <w:tab/>
        <w:t>10 084012</w:t>
        <w:tab/>
        <w:t>1.00</w:t>
        <w:tab/>
        <w:t>10 084013</w:t>
        <w:tab/>
        <w:t>11.30</w:t>
        <w:tab/>
        <w:t>10 084014</w:t>
        <w:tab/>
        <w:t>155.56</w:t>
        <w:tab/>
        <w:t>10 084015</w:t>
        <w:tab/>
        <w:t>144.44</w:t>
        <w:tab/>
        <w:t>10 08401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7</w:t>
        <w:tab/>
        <w:t>10.00</w:t>
        <w:tab/>
        <w:t>10 084018</w:t>
        <w:tab/>
        <w:t>3.00</w:t>
        <w:tab/>
        <w:t>10 084019</w:t>
        <w:tab/>
        <w:t>9.88</w:t>
        <w:tab/>
        <w:t>10 084020</w:t>
        <w:tab/>
        <w:t>80.50</w:t>
        <w:tab/>
        <w:t>10 084021</w:t>
        <w:tab/>
        <w:t>72.00</w:t>
        <w:tab/>
        <w:t>10 085001</w:t>
        <w:tab/>
        <w:t>8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02</w:t>
        <w:tab/>
        <w:t>195.20</w:t>
        <w:tab/>
        <w:t>10 085003</w:t>
        <w:tab/>
        <w:t>188.23</w:t>
        <w:tab/>
        <w:t>10 085004</w:t>
        <w:tab/>
        <w:t>80.00</w:t>
        <w:tab/>
        <w:t>10 085005</w:t>
        <w:tab/>
        <w:t>125.31</w:t>
        <w:tab/>
        <w:t>10 085006</w:t>
        <w:tab/>
        <w:t>44.00</w:t>
        <w:tab/>
        <w:t>10 085007</w:t>
        <w:tab/>
        <w:t>14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08</w:t>
        <w:tab/>
        <w:t>50.00</w:t>
        <w:tab/>
        <w:t>10 085009</w:t>
        <w:tab/>
        <w:t>10.00</w:t>
        <w:tab/>
        <w:t>10 085010</w:t>
        <w:tab/>
        <w:t>212.00</w:t>
        <w:tab/>
        <w:t>10 085011</w:t>
        <w:tab/>
        <w:t>113.66</w:t>
        <w:tab/>
        <w:t>10 085012</w:t>
        <w:tab/>
        <w:t>85.36</w:t>
        <w:tab/>
        <w:t>10 085013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14</w:t>
        <w:tab/>
        <w:t>91.65</w:t>
        <w:tab/>
        <w:t>10 086001</w:t>
        <w:tab/>
        <w:t>96.40</w:t>
        <w:tab/>
        <w:t>10 086002</w:t>
        <w:tab/>
        <w:t>150.00</w:t>
        <w:tab/>
        <w:t>10 086003</w:t>
        <w:tab/>
        <w:t>33.00</w:t>
        <w:tab/>
        <w:t>10 086004</w:t>
        <w:tab/>
        <w:t>78.00</w:t>
        <w:tab/>
        <w:t>10 086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6</w:t>
        <w:tab/>
        <w:t>56.00</w:t>
        <w:tab/>
        <w:t>10 086007</w:t>
        <w:tab/>
        <w:t>69.40</w:t>
        <w:tab/>
        <w:t>10 086008</w:t>
        <w:tab/>
        <w:t>15.00</w:t>
        <w:tab/>
        <w:t>10 086009</w:t>
        <w:tab/>
        <w:t>457.14</w:t>
        <w:tab/>
        <w:t>10 086010</w:t>
        <w:tab/>
        <w:t>399.58</w:t>
        <w:tab/>
        <w:t>10 08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7002</w:t>
        <w:tab/>
        <w:t>115.04</w:t>
        <w:tab/>
        <w:t>10 087003</w:t>
        <w:tab/>
        <w:t>106.20</w:t>
        <w:tab/>
        <w:t>10 087004</w:t>
        <w:tab/>
        <w:t>163.72</w:t>
        <w:tab/>
        <w:t>10 087005</w:t>
        <w:tab/>
        <w:t>100.98</w:t>
        <w:tab/>
        <w:t>10 088001</w:t>
        <w:tab/>
        <w:t>272.73</w:t>
        <w:tab/>
        <w:t>10 088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8003</w:t>
        <w:tab/>
        <w:t>151.52</w:t>
        <w:tab/>
        <w:t>10 088004</w:t>
        <w:tab/>
        <w:t>136.36</w:t>
        <w:tab/>
        <w:t>10 088005</w:t>
        <w:tab/>
        <w:t>5.24</w:t>
        <w:tab/>
        <w:t>10 088006</w:t>
        <w:tab/>
        <w:t>397.73</w:t>
        <w:tab/>
        <w:t>10 088007</w:t>
        <w:tab/>
        <w:t>19.00</w:t>
        <w:tab/>
        <w:t>10 088008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9001</w:t>
        <w:tab/>
        <w:t>615.00</w:t>
        <w:tab/>
        <w:t>10 089002</w:t>
        <w:tab/>
        <w:t>196.43</w:t>
        <w:tab/>
        <w:t>10 089003</w:t>
        <w:tab/>
        <w:t>87.75</w:t>
        <w:tab/>
        <w:t>10 089004</w:t>
        <w:tab/>
        <w:t>155.56</w:t>
        <w:tab/>
        <w:t>10 089005</w:t>
        <w:tab/>
        <w:t>608.00</w:t>
        <w:tab/>
        <w:t>10 089006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9007</w:t>
        <w:tab/>
        <w:t>92.86</w:t>
        <w:tab/>
        <w:t>10 090001</w:t>
        <w:tab/>
        <w:t>152.63</w:t>
        <w:tab/>
        <w:t>10 090002</w:t>
        <w:tab/>
        <w:t>159.46</w:t>
        <w:tab/>
        <w:t>10 090003</w:t>
        <w:tab/>
        <w:t>135.75</w:t>
        <w:tab/>
        <w:t>10 090004</w:t>
        <w:tab/>
        <w:t>140.35</w:t>
        <w:tab/>
        <w:t>10 091001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1002</w:t>
        <w:tab/>
        <w:t>56.29</w:t>
        <w:tab/>
        <w:t>10 091003</w:t>
        <w:tab/>
        <w:t>97.06</w:t>
        <w:tab/>
        <w:t>10 091004</w:t>
        <w:tab/>
        <w:t>100.00</w:t>
        <w:tab/>
        <w:t>10 091005</w:t>
        <w:tab/>
        <w:t>181.91</w:t>
        <w:tab/>
        <w:t>10 092001</w:t>
        <w:tab/>
        <w:t>678.57</w:t>
        <w:tab/>
        <w:t>10 092002</w:t>
        <w:tab/>
        <w:t>14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2003</w:t>
        <w:tab/>
        <w:t>310.81</w:t>
        <w:tab/>
        <w:t>10 092004</w:t>
        <w:tab/>
        <w:t>139.24</w:t>
        <w:tab/>
        <w:t>10 092005</w:t>
        <w:tab/>
        <w:t>15.25</w:t>
        <w:tab/>
        <w:t>10 092006</w:t>
        <w:tab/>
        <w:t>34.20</w:t>
        <w:tab/>
        <w:t>10 092007</w:t>
        <w:tab/>
        <w:t>145.57</w:t>
        <w:tab/>
        <w:t>10 092008</w:t>
        <w:tab/>
        <w:t>97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2009</w:t>
        <w:tab/>
        <w:t>350.00</w:t>
        <w:tab/>
        <w:t>10 092010</w:t>
        <w:tab/>
        <w:t>400.00</w:t>
        <w:tab/>
        <w:t>10 093001</w:t>
        <w:tab/>
        <w:t>281.25</w:t>
        <w:tab/>
        <w:t>10 093002</w:t>
        <w:tab/>
        <w:t>47.62</w:t>
        <w:tab/>
        <w:t>10 093003</w:t>
        <w:tab/>
        <w:t>39.90</w:t>
        <w:tab/>
        <w:t>10 093004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5</w:t>
        <w:tab/>
        <w:t>24.00</w:t>
        <w:tab/>
        <w:t>10 093006</w:t>
        <w:tab/>
        <w:t>27.71</w:t>
        <w:tab/>
        <w:t>10 093007</w:t>
        <w:tab/>
        <w:t>42.03</w:t>
        <w:tab/>
        <w:t>10 094001</w:t>
        <w:tab/>
        <w:t>950.00</w:t>
        <w:tab/>
        <w:t>10 094002</w:t>
        <w:tab/>
        <w:t>641.18</w:t>
        <w:tab/>
        <w:t>10 094003</w:t>
        <w:tab/>
        <w:t>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4004</w:t>
        <w:tab/>
        <w:t>891.67</w:t>
        <w:tab/>
        <w:t>10 094005</w:t>
        <w:tab/>
        <w:t>715.71</w:t>
        <w:tab/>
        <w:t>10 094006</w:t>
        <w:tab/>
        <w:t>1000.00</w:t>
        <w:tab/>
        <w:t>10 094007</w:t>
        <w:tab/>
        <w:t>857.14</w:t>
        <w:tab/>
        <w:t>10 095001</w:t>
        <w:tab/>
        <w:t>337.50</w:t>
        <w:tab/>
        <w:t>10 095002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5003</w:t>
        <w:tab/>
        <w:t>320.00</w:t>
        <w:tab/>
        <w:t>10 095004</w:t>
        <w:tab/>
        <w:t>582.35</w:t>
        <w:tab/>
        <w:t>10 095005</w:t>
        <w:tab/>
        <w:t>340.00</w:t>
        <w:tab/>
        <w:t>10 096001</w:t>
        <w:tab/>
        <w:t>218.13</w:t>
        <w:tab/>
        <w:t>10 096002</w:t>
        <w:tab/>
        <w:t>183.75</w:t>
        <w:tab/>
        <w:t>10 096003</w:t>
        <w:tab/>
        <w:t>13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6004</w:t>
        <w:tab/>
        <w:t>178.13</w:t>
        <w:tab/>
        <w:t>10 096005</w:t>
        <w:tab/>
        <w:t>250.00</w:t>
        <w:tab/>
        <w:t>10 097001</w:t>
        <w:tab/>
        <w:t>28.50</w:t>
        <w:tab/>
        <w:t>10 097002</w:t>
        <w:tab/>
        <w:t>30.90</w:t>
        <w:tab/>
        <w:t>10 097003</w:t>
        <w:tab/>
        <w:t>20.15</w:t>
        <w:tab/>
        <w:t>10 09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5</w:t>
        <w:tab/>
        <w:t>41.05</w:t>
        <w:tab/>
        <w:t>10 097006</w:t>
        <w:tab/>
        <w:t>38.00</w:t>
        <w:tab/>
        <w:t>10 097007</w:t>
        <w:tab/>
        <w:t>17.71</w:t>
        <w:tab/>
        <w:t>10 097008</w:t>
        <w:tab/>
        <w:t>30.00</w:t>
        <w:tab/>
        <w:t>10 097009</w:t>
        <w:tab/>
        <w:t>30.09</w:t>
        <w:tab/>
        <w:t>10 098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02</w:t>
        <w:tab/>
        <w:t>9.00</w:t>
        <w:tab/>
        <w:t>10 098003</w:t>
        <w:tab/>
        <w:t>11.00</w:t>
        <w:tab/>
        <w:t>10 098004</w:t>
        <w:tab/>
        <w:t>10.00</w:t>
        <w:tab/>
        <w:t>10 098005</w:t>
        <w:tab/>
        <w:t>11.33</w:t>
        <w:tab/>
        <w:t>10 098006</w:t>
        <w:tab/>
        <w:t>12.00</w:t>
        <w:tab/>
        <w:t>10 09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08</w:t>
        <w:tab/>
        <w:t>13.00</w:t>
        <w:tab/>
        <w:t>10 098009</w:t>
        <w:tab/>
        <w:t>9.50</w:t>
        <w:tab/>
        <w:t>10 098010</w:t>
        <w:tab/>
        <w:t>10.00</w:t>
        <w:tab/>
        <w:t>10 098011</w:t>
        <w:tab/>
        <w:t>13.00</w:t>
        <w:tab/>
        <w:t>10 099001</w:t>
        <w:tab/>
        <w:t>4.00</w:t>
        <w:tab/>
        <w:t>10 099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9003</w:t>
        <w:tab/>
        <w:t>81.43</w:t>
        <w:tab/>
        <w:t>10 099004</w:t>
        <w:tab/>
        <w:t>357.86</w:t>
        <w:tab/>
        <w:t>10 099005</w:t>
        <w:tab/>
        <w:t>9.00</w:t>
        <w:tab/>
        <w:t>10 099006</w:t>
        <w:tab/>
        <w:t>276.67</w:t>
        <w:tab/>
        <w:t>10 099007</w:t>
        <w:tab/>
        <w:t>400.00</w:t>
        <w:tab/>
        <w:t>10 099008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1</w:t>
        <w:tab/>
        <w:t>40.00</w:t>
        <w:tab/>
        <w:t>10 100002</w:t>
        <w:tab/>
        <w:t>48.00</w:t>
        <w:tab/>
        <w:t>10 100003</w:t>
        <w:tab/>
        <w:t>24.00</w:t>
        <w:tab/>
        <w:t>10 100004</w:t>
        <w:tab/>
        <w:t>23.78</w:t>
        <w:tab/>
        <w:t>10 100005</w:t>
        <w:tab/>
        <w:t>24.00</w:t>
        <w:tab/>
        <w:t>10 100006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7</w:t>
        <w:tab/>
        <w:t>32.61</w:t>
        <w:tab/>
        <w:t>10 100008</w:t>
        <w:tab/>
        <w:t>33.82</w:t>
        <w:tab/>
        <w:t>10 100009</w:t>
        <w:tab/>
        <w:t>41.18</w:t>
        <w:tab/>
        <w:t>10 101001</w:t>
        <w:tab/>
        <w:t>30.00</w:t>
        <w:tab/>
        <w:t>10 101002</w:t>
        <w:tab/>
        <w:t>16.00</w:t>
        <w:tab/>
        <w:t>10 101003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1004</w:t>
        <w:tab/>
        <w:t>26.67</w:t>
        <w:tab/>
        <w:t>10 101005</w:t>
        <w:tab/>
        <w:t>26.33</w:t>
        <w:tab/>
        <w:t>10 101006</w:t>
        <w:tab/>
        <w:t>31.67</w:t>
        <w:tab/>
        <w:t>10 101007</w:t>
        <w:tab/>
        <w:t>30.00</w:t>
        <w:tab/>
        <w:t>10 101008</w:t>
        <w:tab/>
        <w:t>31.67</w:t>
        <w:tab/>
        <w:t>10 101009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2001</w:t>
        <w:tab/>
        <w:t>168.08</w:t>
        <w:tab/>
        <w:t>10 102002</w:t>
        <w:tab/>
        <w:t>342.86</w:t>
        <w:tab/>
        <w:t>10 102003</w:t>
        <w:tab/>
        <w:t>504.30</w:t>
        <w:tab/>
        <w:t>10 102004</w:t>
        <w:tab/>
        <w:t>633.39</w:t>
        <w:tab/>
        <w:t>10 102005</w:t>
        <w:tab/>
        <w:t>512.86</w:t>
        <w:tab/>
        <w:t>10 102006</w:t>
        <w:tab/>
        <w:t>32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2007</w:t>
        <w:tab/>
        <w:t>601.43</w:t>
        <w:tab/>
        <w:t>10 103001</w:t>
        <w:tab/>
        <w:t>112.00</w:t>
        <w:tab/>
        <w:t>10 103002</w:t>
        <w:tab/>
        <w:t>584.29</w:t>
        <w:tab/>
        <w:t>10 103003</w:t>
        <w:tab/>
        <w:t>206.00</w:t>
        <w:tab/>
        <w:t>10 103004</w:t>
        <w:tab/>
        <w:t>618.57</w:t>
        <w:tab/>
        <w:t>10 103005</w:t>
        <w:tab/>
        <w:t>6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6</w:t>
        <w:tab/>
        <w:t>173.00</w:t>
        <w:tab/>
        <w:t>10 103007</w:t>
        <w:tab/>
        <w:t>159.00</w:t>
        <w:tab/>
        <w:t>10 103008</w:t>
        <w:tab/>
        <w:t>530.00</w:t>
        <w:tab/>
        <w:t>10 104001</w:t>
        <w:tab/>
        <w:t>329.59</w:t>
        <w:tab/>
        <w:t>10 104002</w:t>
        <w:tab/>
        <w:t>427.32</w:t>
        <w:tab/>
        <w:t>10 104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4004</w:t>
        <w:tab/>
        <w:t>425.33</w:t>
        <w:tab/>
        <w:t>10 105001</w:t>
        <w:tab/>
        <w:t>320.00</w:t>
        <w:tab/>
        <w:t>10 105002</w:t>
        <w:tab/>
        <w:t>462.86</w:t>
        <w:tab/>
        <w:t>10 105003</w:t>
        <w:tab/>
        <w:t>228.00</w:t>
        <w:tab/>
        <w:t>10 105004</w:t>
        <w:tab/>
        <w:t>293.15</w:t>
        <w:tab/>
        <w:t>10 105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6</w:t>
        <w:tab/>
        <w:t>1163.16</w:t>
        <w:tab/>
        <w:t>10 105007</w:t>
        <w:tab/>
        <w:t>1172.86</w:t>
        <w:tab/>
        <w:t>10 105008</w:t>
        <w:tab/>
        <w:t>442.09</w:t>
        <w:tab/>
        <w:t>10 105009</w:t>
        <w:tab/>
        <w:t>411.43</w:t>
        <w:tab/>
        <w:t>10 105010</w:t>
        <w:tab/>
        <w:t>1637.86</w:t>
        <w:tab/>
        <w:t>10 10600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6002</w:t>
        <w:tab/>
        <w:t>313.33</w:t>
        <w:tab/>
        <w:t>10 106003</w:t>
        <w:tab/>
        <w:t>219.99</w:t>
        <w:tab/>
        <w:t>10 106004</w:t>
        <w:tab/>
        <w:t>220.00</w:t>
        <w:tab/>
        <w:t>10 106005</w:t>
        <w:tab/>
        <w:t>126.68</w:t>
        <w:tab/>
        <w:t>10 106006</w:t>
        <w:tab/>
        <w:t>244.00</w:t>
        <w:tab/>
        <w:t>10 107001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7002</w:t>
        <w:tab/>
        <w:t>50.70</w:t>
        <w:tab/>
        <w:t>10 107003</w:t>
        <w:tab/>
        <w:t>31.74</w:t>
        <w:tab/>
        <w:t>10 107004</w:t>
        <w:tab/>
        <w:t>43.18</w:t>
        <w:tab/>
        <w:t>10 107005</w:t>
        <w:tab/>
        <w:t>70.42</w:t>
        <w:tab/>
        <w:t>10 107006</w:t>
        <w:tab/>
        <w:t>44.40</w:t>
        <w:tab/>
        <w:t>10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8002</w:t>
        <w:tab/>
        <w:t>72.00</w:t>
        <w:tab/>
        <w:t>10 108003</w:t>
        <w:tab/>
        <w:t>50.00</w:t>
        <w:tab/>
        <w:t>10 108004</w:t>
        <w:tab/>
        <w:t>73.00</w:t>
        <w:tab/>
        <w:t>10 108005</w:t>
        <w:tab/>
        <w:t>80.00</w:t>
        <w:tab/>
        <w:t>10 108006</w:t>
        <w:tab/>
        <w:t>72.00</w:t>
        <w:tab/>
        <w:t>10 108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9001</w:t>
        <w:tab/>
        <w:t>199.91</w:t>
        <w:tab/>
        <w:t>10 109002</w:t>
        <w:tab/>
        <w:t>173.00</w:t>
        <w:tab/>
        <w:t>10 109003</w:t>
        <w:tab/>
        <w:t>279.90</w:t>
        <w:tab/>
        <w:t>10 109004</w:t>
        <w:tab/>
        <w:t>206.70</w:t>
        <w:tab/>
        <w:t>10 109005</w:t>
        <w:tab/>
        <w:t>2463.45</w:t>
        <w:tab/>
        <w:t>10 10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9007</w:t>
        <w:tab/>
        <w:t>173.00</w:t>
        <w:tab/>
        <w:t>10 110001</w:t>
        <w:tab/>
        <w:t>49.00</w:t>
        <w:tab/>
        <w:t>10 110002</w:t>
        <w:tab/>
        <w:t>169.00</w:t>
        <w:tab/>
        <w:t>10 110003</w:t>
        <w:tab/>
        <w:t>199.90</w:t>
        <w:tab/>
        <w:t>10 110004</w:t>
        <w:tab/>
        <w:t>32.00</w:t>
        <w:tab/>
        <w:t>10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0006</w:t>
        <w:tab/>
        <w:t>239.00</w:t>
        <w:tab/>
        <w:t>10 111001</w:t>
        <w:tab/>
        <w:t>49.00</w:t>
        <w:tab/>
        <w:t>10 111002</w:t>
        <w:tab/>
        <w:t>99.00</w:t>
        <w:tab/>
        <w:t>10 111003</w:t>
        <w:tab/>
        <w:t>19.90</w:t>
        <w:tab/>
        <w:t>10 111004</w:t>
        <w:tab/>
        <w:t>199.00</w:t>
        <w:tab/>
        <w:t>10 111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1006</w:t>
        <w:tab/>
        <w:t>399.00</w:t>
        <w:tab/>
        <w:t>10 111007</w:t>
        <w:tab/>
        <w:t>44.50</w:t>
        <w:tab/>
        <w:t>10 112001</w:t>
        <w:tab/>
        <w:t>299.00</w:t>
        <w:tab/>
        <w:t>10 112002</w:t>
        <w:tab/>
        <w:t>329.00</w:t>
        <w:tab/>
        <w:t>10 112003</w:t>
        <w:tab/>
        <w:t>49.00</w:t>
        <w:tab/>
        <w:t>10 112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5</w:t>
        <w:tab/>
        <w:t>39.00</w:t>
        <w:tab/>
        <w:t>10 112006</w:t>
        <w:tab/>
        <w:t>13.99</w:t>
        <w:tab/>
        <w:t>10 112007</w:t>
        <w:tab/>
        <w:t>14.99</w:t>
        <w:tab/>
        <w:t>10 112008</w:t>
        <w:tab/>
        <w:t>44.90</w:t>
        <w:tab/>
        <w:t>10 112009</w:t>
        <w:tab/>
        <w:t>59.90</w:t>
        <w:tab/>
        <w:t>10 112010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11</w:t>
        <w:tab/>
        <w:t>24.90</w:t>
        <w:tab/>
        <w:t>10 113001</w:t>
        <w:tab/>
        <w:t>169.00</w:t>
        <w:tab/>
        <w:t>10 113002</w:t>
        <w:tab/>
        <w:t>329.90</w:t>
        <w:tab/>
        <w:t>10 113003</w:t>
        <w:tab/>
        <w:t>429.00</w:t>
        <w:tab/>
        <w:t>10 113004</w:t>
        <w:tab/>
        <w:t>999.00</w:t>
        <w:tab/>
        <w:t>10 113005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6</w:t>
        <w:tab/>
        <w:t>599.00</w:t>
        <w:tab/>
        <w:t>10 113007</w:t>
        <w:tab/>
        <w:t>719.40</w:t>
        <w:tab/>
        <w:t>10 113008</w:t>
        <w:tab/>
        <w:t>600.00</w:t>
        <w:tab/>
        <w:t>10 114001</w:t>
        <w:tab/>
        <w:t>139.99</w:t>
        <w:tab/>
        <w:t>10 114002</w:t>
        <w:tab/>
        <w:t>83.99</w:t>
        <w:tab/>
        <w:t>10 114003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4004</w:t>
        <w:tab/>
        <w:t>113.00</w:t>
        <w:tab/>
        <w:t>10 115001</w:t>
        <w:tab/>
        <w:t>129.00</w:t>
        <w:tab/>
        <w:t>10 115002</w:t>
        <w:tab/>
        <w:t>129.00</w:t>
        <w:tab/>
        <w:t>10 115003</w:t>
        <w:tab/>
        <w:t>119.00</w:t>
        <w:tab/>
        <w:t>10 115004</w:t>
        <w:tab/>
        <w:t>49.90</w:t>
        <w:tab/>
        <w:t>10 115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5006</w:t>
        <w:tab/>
        <w:t>30.00</w:t>
        <w:tab/>
        <w:t>10 116001</w:t>
        <w:tab/>
        <w:t>99.00</w:t>
        <w:tab/>
        <w:t>10 116002</w:t>
        <w:tab/>
        <w:t>59.42</w:t>
        <w:tab/>
        <w:t>10 116003</w:t>
        <w:tab/>
        <w:t>249.90</w:t>
        <w:tab/>
        <w:t>10 116004</w:t>
        <w:tab/>
        <w:t>149.00</w:t>
        <w:tab/>
        <w:t>10 116005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6006</w:t>
        <w:tab/>
        <w:t>399.00</w:t>
        <w:tab/>
        <w:t>10 117001</w:t>
        <w:tab/>
        <w:t>599.00</w:t>
        <w:tab/>
        <w:t>10 117002</w:t>
        <w:tab/>
        <w:t>327.07</w:t>
        <w:tab/>
        <w:t>10 117003</w:t>
        <w:tab/>
        <w:t>149.90</w:t>
        <w:tab/>
        <w:t>10 117004</w:t>
        <w:tab/>
        <w:t>269.77</w:t>
        <w:tab/>
        <w:t>10 117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7006</w:t>
        <w:tab/>
        <w:t>199.00</w:t>
        <w:tab/>
        <w:t>10 118001</w:t>
        <w:tab/>
        <w:t>469.00</w:t>
        <w:tab/>
        <w:t>10 118002</w:t>
        <w:tab/>
        <w:t>529.00</w:t>
        <w:tab/>
        <w:t>10 118003</w:t>
        <w:tab/>
        <w:t>179.99</w:t>
        <w:tab/>
        <w:t>10 118004</w:t>
        <w:tab/>
        <w:t>329.90</w:t>
        <w:tab/>
        <w:t>10 118005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8006</w:t>
        <w:tab/>
        <w:t>499.00</w:t>
        <w:tab/>
        <w:t>10 118007</w:t>
        <w:tab/>
        <w:t>979.00</w:t>
        <w:tab/>
        <w:t>10 119001</w:t>
        <w:tab/>
        <w:t>269.00</w:t>
        <w:tab/>
        <w:t>10 119002</w:t>
        <w:tab/>
        <w:t>229.00</w:t>
        <w:tab/>
        <w:t>10 119003</w:t>
        <w:tab/>
        <w:t>168.00</w:t>
        <w:tab/>
        <w:t>10 119004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5</w:t>
        <w:tab/>
        <w:t>599.00</w:t>
        <w:tab/>
        <w:t>10 119006</w:t>
        <w:tab/>
        <w:t>236.00</w:t>
        <w:tab/>
        <w:t>10 119007</w:t>
        <w:tab/>
        <w:t>199.90</w:t>
        <w:tab/>
        <w:t>10 119008</w:t>
        <w:tab/>
        <w:t>246.00</w:t>
        <w:tab/>
        <w:t>10 119009</w:t>
        <w:tab/>
        <w:t>389.00</w:t>
        <w:tab/>
        <w:t>10 12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0002</w:t>
        <w:tab/>
        <w:t>239.00</w:t>
        <w:tab/>
        <w:t>10 120003</w:t>
        <w:tab/>
        <w:t>210.00</w:t>
        <w:tab/>
        <w:t>10 120004</w:t>
        <w:tab/>
        <w:t>230.00</w:t>
        <w:tab/>
        <w:t>10 120005</w:t>
        <w:tab/>
        <w:t>199.90</w:t>
        <w:tab/>
        <w:t>10 120006</w:t>
        <w:tab/>
        <w:t>290.00</w:t>
        <w:tab/>
        <w:t>10 12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0008</w:t>
        <w:tab/>
        <w:t>299.00</w:t>
        <w:tab/>
        <w:t>10 121001</w:t>
        <w:tab/>
        <w:t>1799.00</w:t>
        <w:tab/>
        <w:t>10 121002</w:t>
        <w:tab/>
        <w:t>685.30</w:t>
        <w:tab/>
        <w:t>10 121003</w:t>
        <w:tab/>
        <w:t>980.00</w:t>
        <w:tab/>
        <w:t>10 121004</w:t>
        <w:tab/>
        <w:t>600.00</w:t>
        <w:tab/>
        <w:t>10 121005</w:t>
        <w:tab/>
        <w:t>111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6</w:t>
        <w:tab/>
        <w:t>590.00</w:t>
        <w:tab/>
        <w:t>10 121007</w:t>
        <w:tab/>
        <w:t>749.00</w:t>
        <w:tab/>
        <w:t>10 121008</w:t>
        <w:tab/>
        <w:t>1299.00</w:t>
        <w:tab/>
        <w:t>10 121009</w:t>
        <w:tab/>
        <w:t>269.00</w:t>
        <w:tab/>
        <w:t>10 121010</w:t>
        <w:tab/>
        <w:t>469.00</w:t>
        <w:tab/>
        <w:t>10 12101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12</w:t>
        <w:tab/>
        <w:t>499.00</w:t>
        <w:tab/>
        <w:t>10 121013</w:t>
        <w:tab/>
        <w:t>799.00</w:t>
        <w:tab/>
        <w:t>10 121014</w:t>
        <w:tab/>
        <w:t>499.90</w:t>
        <w:tab/>
        <w:t>10 121015</w:t>
        <w:tab/>
        <w:t>1599.00</w:t>
        <w:tab/>
        <w:t>10 121016</w:t>
        <w:tab/>
        <w:t>443.00</w:t>
        <w:tab/>
        <w:t>10 12101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18</w:t>
        <w:tab/>
        <w:t>999.00</w:t>
        <w:tab/>
        <w:t>10 121019</w:t>
        <w:tab/>
        <w:t>399.00</w:t>
        <w:tab/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4</w:t>
        <w:tab/>
        <w:t>1699.00</w:t>
        <w:tab/>
        <w:t>10 121025</w:t>
        <w:tab/>
        <w:t>379.00</w:t>
        <w:tab/>
        <w:t>10 121026</w:t>
        <w:tab/>
        <w:t>329.00</w:t>
        <w:tab/>
        <w:t>10 121027</w:t>
        <w:tab/>
        <w:t>358.00</w:t>
        <w:tab/>
        <w:t>10 121028</w:t>
        <w:tab/>
        <w:t>3090.00</w:t>
        <w:tab/>
        <w:t>10 121029</w:t>
        <w:tab/>
        <w:t>17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30</w:t>
        <w:tab/>
        <w:t>443.00</w:t>
        <w:tab/>
        <w:t>10 121031</w:t>
        <w:tab/>
        <w:t>840.00</w:t>
        <w:tab/>
        <w:t>10 121032</w:t>
        <w:tab/>
        <w:t>548.77</w:t>
        <w:tab/>
        <w:t>10 121033</w:t>
        <w:tab/>
        <w:t>1099.00</w:t>
        <w:tab/>
        <w:t>10 122001</w:t>
        <w:tab/>
        <w:t>169.00</w:t>
        <w:tab/>
        <w:t>10 122002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2003</w:t>
        <w:tab/>
        <w:t>49.99</w:t>
        <w:tab/>
        <w:t>10 122004</w:t>
        <w:tab/>
        <w:t>479.00</w:t>
        <w:tab/>
        <w:t>10 122005</w:t>
        <w:tab/>
        <w:t>60.50</w:t>
        <w:tab/>
        <w:t>10 123001</w:t>
        <w:tab/>
        <w:t>299.00</w:t>
        <w:tab/>
        <w:t>10 123002</w:t>
        <w:tab/>
        <w:t>129.00</w:t>
        <w:tab/>
        <w:t>10 123003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04</w:t>
        <w:tab/>
        <w:t>469.00</w:t>
        <w:tab/>
        <w:t>10 123005</w:t>
        <w:tab/>
        <w:t>79.00</w:t>
        <w:tab/>
        <w:t>10 123006</w:t>
        <w:tab/>
        <w:t>199.00</w:t>
        <w:tab/>
        <w:t>10 123007</w:t>
        <w:tab/>
        <w:t>129.00</w:t>
        <w:tab/>
        <w:t>10 123008</w:t>
        <w:tab/>
        <w:t>209.00</w:t>
        <w:tab/>
        <w:t>10 123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0</w:t>
        <w:tab/>
        <w:t>34.99</w:t>
        <w:tab/>
        <w:t>10 123011</w:t>
        <w:tab/>
        <w:t>13.99</w:t>
        <w:tab/>
        <w:t>10 123012</w:t>
        <w:tab/>
        <w:t>109.90</w:t>
        <w:tab/>
        <w:t>10 123013</w:t>
        <w:tab/>
        <w:t>54.90</w:t>
        <w:tab/>
        <w:t>10 123014</w:t>
        <w:tab/>
        <w:t>110.04</w:t>
        <w:tab/>
        <w:t>10 12301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6</w:t>
        <w:tab/>
        <w:t>49.50</w:t>
        <w:tab/>
        <w:t>10 123017</w:t>
        <w:tab/>
        <w:t>54.00</w:t>
        <w:tab/>
        <w:t>10 123018</w:t>
        <w:tab/>
        <w:t>269.00</w:t>
        <w:tab/>
        <w:t>10 123019</w:t>
        <w:tab/>
        <w:t>259.00</w:t>
        <w:tab/>
        <w:t>10 123020</w:t>
        <w:tab/>
        <w:t>69.90</w:t>
        <w:tab/>
        <w:t>10 12302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22</w:t>
        <w:tab/>
        <w:t>35.90</w:t>
        <w:tab/>
        <w:t>10 123023</w:t>
        <w:tab/>
        <w:t>29.90</w:t>
        <w:tab/>
        <w:t>10 123024</w:t>
        <w:tab/>
        <w:t>399.00</w:t>
        <w:tab/>
        <w:t>10 124001</w:t>
        <w:tab/>
        <w:t>349.00</w:t>
        <w:tab/>
        <w:t>10 124002</w:t>
        <w:tab/>
        <w:t>56.50</w:t>
        <w:tab/>
        <w:t>10 124003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04</w:t>
        <w:tab/>
        <w:t>44.90</w:t>
        <w:tab/>
        <w:t>10 124005</w:t>
        <w:tab/>
        <w:t>85.00</w:t>
        <w:tab/>
        <w:t>10 124006</w:t>
        <w:tab/>
        <w:t>25.00</w:t>
        <w:tab/>
        <w:t>10 124007</w:t>
        <w:tab/>
        <w:t>600.00</w:t>
        <w:tab/>
        <w:t>10 124008</w:t>
        <w:tab/>
        <w:t>269.00</w:t>
        <w:tab/>
        <w:t>10 124009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10</w:t>
        <w:tab/>
        <w:t>129.00</w:t>
        <w:tab/>
        <w:t>10 124011</w:t>
        <w:tab/>
        <w:t>90.00</w:t>
        <w:tab/>
        <w:t>10 124012</w:t>
        <w:tab/>
        <w:t>120.00</w:t>
        <w:tab/>
        <w:t>10 124013</w:t>
        <w:tab/>
        <w:t>210.49</w:t>
        <w:tab/>
        <w:t>10 124014</w:t>
        <w:tab/>
        <w:t>110.00</w:t>
        <w:tab/>
        <w:t>10 12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5002</w:t>
        <w:tab/>
        <w:t>169.90</w:t>
        <w:tab/>
        <w:t>10 125003</w:t>
        <w:tab/>
        <w:t>229.00</w:t>
        <w:tab/>
        <w:t>10 125004</w:t>
        <w:tab/>
        <w:t>180.00</w:t>
        <w:tab/>
        <w:t>10 125005</w:t>
        <w:tab/>
        <w:t>530.00</w:t>
        <w:tab/>
        <w:t>10 126001</w:t>
        <w:tab/>
        <w:t>3399.00</w:t>
        <w:tab/>
        <w:t>10 126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03</w:t>
        <w:tab/>
        <w:t>2499.00</w:t>
        <w:tab/>
        <w:t>10 126004</w:t>
        <w:tab/>
        <w:t>2999.00</w:t>
        <w:tab/>
        <w:t>10 126005</w:t>
        <w:tab/>
        <w:t>1770.00</w:t>
        <w:tab/>
        <w:t>10 126006</w:t>
        <w:tab/>
        <w:t>2220.00</w:t>
        <w:tab/>
        <w:t>10 126007</w:t>
        <w:tab/>
        <w:t>849.99</w:t>
        <w:tab/>
        <w:t>10 126008</w:t>
        <w:tab/>
        <w:t>8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09</w:t>
        <w:tab/>
        <w:t>3999.00</w:t>
        <w:tab/>
        <w:t>10 126010</w:t>
        <w:tab/>
        <w:t>3999.00</w:t>
        <w:tab/>
        <w:t>10 126011</w:t>
        <w:tab/>
        <w:t>2999.00</w:t>
        <w:tab/>
        <w:t>10 127001</w:t>
        <w:tab/>
        <w:t>157.90</w:t>
        <w:tab/>
        <w:t>10 127002</w:t>
        <w:tab/>
        <w:t>136.90</w:t>
        <w:tab/>
        <w:t>10 127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1</w:t>
        <w:tab/>
        <w:t>299.00</w:t>
        <w:tab/>
        <w:t>10 128002</w:t>
        <w:tab/>
        <w:t>229.00</w:t>
        <w:tab/>
        <w:t>10 128003</w:t>
        <w:tab/>
        <w:t>199.90</w:t>
        <w:tab/>
        <w:t>10 128004</w:t>
        <w:tab/>
        <w:t>349.00</w:t>
        <w:tab/>
        <w:t>10 128005</w:t>
        <w:tab/>
        <w:t>1550.00</w:t>
        <w:tab/>
        <w:t>10 128006</w:t>
        <w:tab/>
        <w:t>6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7</w:t>
        <w:tab/>
        <w:t>2199.00</w:t>
        <w:tab/>
        <w:t>10 128008</w:t>
        <w:tab/>
        <w:t>2599.00</w:t>
        <w:tab/>
        <w:t>10 128009</w:t>
        <w:tab/>
        <w:t>1099.00</w:t>
        <w:tab/>
        <w:t>10 129001</w:t>
        <w:tab/>
        <w:t>529.00</w:t>
        <w:tab/>
        <w:t>10 129002</w:t>
        <w:tab/>
        <w:t>269.00</w:t>
        <w:tab/>
        <w:t>10 129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9004</w:t>
        <w:tab/>
        <w:t>289.00</w:t>
        <w:tab/>
        <w:t>10 129005</w:t>
        <w:tab/>
        <w:t>799.00</w:t>
        <w:tab/>
        <w:t>10 130001</w:t>
        <w:tab/>
        <w:t>80.00</w:t>
        <w:tab/>
        <w:t>10 130002</w:t>
        <w:tab/>
        <w:t>25.00</w:t>
        <w:tab/>
        <w:t>10 130003</w:t>
        <w:tab/>
        <w:t>25.14</w:t>
        <w:tab/>
        <w:t>10 130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0005</w:t>
        <w:tab/>
        <w:t>116.00</w:t>
        <w:tab/>
        <w:t>10 131001</w:t>
        <w:tab/>
        <w:t>120.00</w:t>
        <w:tab/>
        <w:t>10 131002</w:t>
        <w:tab/>
        <w:t>120.00</w:t>
        <w:tab/>
        <w:t>10 131003</w:t>
        <w:tab/>
        <w:t>66.00</w:t>
        <w:tab/>
        <w:t>10 131004</w:t>
        <w:tab/>
        <w:t>99.00</w:t>
        <w:tab/>
        <w:t>10 131005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2001</w:t>
        <w:tab/>
        <w:t>354.50</w:t>
        <w:tab/>
        <w:t>10 132002</w:t>
        <w:tab/>
        <w:t>119.00</w:t>
        <w:tab/>
        <w:t>10 132003</w:t>
        <w:tab/>
        <w:t>315.00</w:t>
        <w:tab/>
        <w:t>10 132004</w:t>
        <w:tab/>
        <w:t>2999.28</w:t>
        <w:tab/>
        <w:t>10 132005</w:t>
        <w:tab/>
        <w:t>279.50</w:t>
        <w:tab/>
        <w:t>10 132006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2007</w:t>
        <w:tab/>
        <w:t>297.50</w:t>
        <w:tab/>
        <w:t>10 133001</w:t>
        <w:tab/>
        <w:t>1249.00</w:t>
        <w:tab/>
        <w:t>10 133002</w:t>
        <w:tab/>
        <w:t>449.50</w:t>
        <w:tab/>
        <w:t>10 133003</w:t>
        <w:tab/>
        <w:t>1849.00</w:t>
        <w:tab/>
        <w:t>10 133004</w:t>
        <w:tab/>
        <w:t>1099.00</w:t>
        <w:tab/>
        <w:t>10 133005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3006</w:t>
        <w:tab/>
        <w:t>659.50</w:t>
        <w:tab/>
        <w:t>10 134001</w:t>
        <w:tab/>
        <w:t>1329.00</w:t>
        <w:tab/>
        <w:t>10 134002</w:t>
        <w:tab/>
        <w:t>929.00</w:t>
        <w:tab/>
        <w:t>10 134003</w:t>
        <w:tab/>
        <w:t>1529.00</w:t>
        <w:tab/>
        <w:t>10 134004</w:t>
        <w:tab/>
        <w:t>929.00</w:t>
        <w:tab/>
        <w:t>10 134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4006</w:t>
        <w:tab/>
        <w:t>980.00</w:t>
        <w:tab/>
        <w:t>10 135001</w:t>
        <w:tab/>
        <w:t>464.50</w:t>
        <w:tab/>
        <w:t>10 135002</w:t>
        <w:tab/>
        <w:t>274.50</w:t>
        <w:tab/>
        <w:t>10 135003</w:t>
        <w:tab/>
        <w:t>899.00</w:t>
        <w:tab/>
        <w:t>10 135004</w:t>
        <w:tab/>
        <w:t>756.73</w:t>
        <w:tab/>
        <w:t>10 13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6002</w:t>
        <w:tab/>
        <w:t>259.00</w:t>
        <w:tab/>
        <w:t>10 136003</w:t>
        <w:tab/>
        <w:t>369.50</w:t>
        <w:tab/>
        <w:t>10 136004</w:t>
        <w:tab/>
        <w:t>804.00</w:t>
        <w:tab/>
        <w:t>10 137001</w:t>
        <w:tab/>
        <w:t>18.00</w:t>
        <w:tab/>
        <w:t>10 137002</w:t>
        <w:tab/>
        <w:t>129.00</w:t>
        <w:tab/>
        <w:t>10 137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7004</w:t>
        <w:tab/>
        <w:t>80.00</w:t>
        <w:tab/>
        <w:t>10 137005</w:t>
        <w:tab/>
        <w:t>280.00</w:t>
        <w:tab/>
        <w:t>10 138001</w:t>
        <w:tab/>
        <w:t>111.39</w:t>
        <w:tab/>
        <w:t>10 139001</w:t>
        <w:tab/>
        <w:t>110.85</w:t>
        <w:tab/>
        <w:t>10 140001</w:t>
        <w:tab/>
        <w:t>169.00</w:t>
        <w:tab/>
        <w:t>10 140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0003</w:t>
        <w:tab/>
        <w:t>1799.00</w:t>
        <w:tab/>
        <w:t>10 140004</w:t>
        <w:tab/>
        <w:t>16.06</w:t>
        <w:tab/>
        <w:t>10 141001</w:t>
        <w:tab/>
        <w:t>234.65</w:t>
        <w:tab/>
        <w:t>10 141002</w:t>
        <w:tab/>
        <w:t>630.54</w:t>
        <w:tab/>
        <w:t>10 141003</w:t>
        <w:tab/>
        <w:t>867.86</w:t>
        <w:tab/>
        <w:t>10 141004</w:t>
        <w:tab/>
        <w:t>135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1005</w:t>
        <w:tab/>
        <w:t>2058.55</w:t>
        <w:tab/>
        <w:t>10 141006</w:t>
        <w:tab/>
        <w:t>2880.01</w:t>
        <w:tab/>
        <w:t>10 142001</w:t>
        <w:tab/>
        <w:t>84.22</w:t>
        <w:tab/>
        <w:t>10 142002</w:t>
        <w:tab/>
        <w:t>100.00</w:t>
        <w:tab/>
        <w:t>10 142003</w:t>
        <w:tab/>
        <w:t>70.00</w:t>
        <w:tab/>
        <w:t>10 14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2005</w:t>
        <w:tab/>
        <w:t>631.64</w:t>
        <w:tab/>
        <w:t>10 143001</w:t>
        <w:tab/>
        <w:t>29.78</w:t>
        <w:tab/>
        <w:t>10 143002</w:t>
        <w:tab/>
        <w:t>59.57</w:t>
        <w:tab/>
        <w:t>10 143003</w:t>
        <w:tab/>
        <w:t>89.35</w:t>
        <w:tab/>
        <w:t>10 143004</w:t>
        <w:tab/>
        <w:t>125.63</w:t>
        <w:tab/>
        <w:t>10 143005</w:t>
        <w:tab/>
        <w:t>16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6</w:t>
        <w:tab/>
        <w:t>226.12</w:t>
        <w:tab/>
        <w:t>10 143007</w:t>
        <w:tab/>
        <w:t>332.23</w:t>
        <w:tab/>
        <w:t>10 143008</w:t>
        <w:tab/>
        <w:t>438.34</w:t>
        <w:tab/>
        <w:t>10 143009</w:t>
        <w:tab/>
        <w:t>544.45</w:t>
        <w:tab/>
        <w:t>10 143010</w:t>
        <w:tab/>
        <w:t>650.56</w:t>
        <w:tab/>
        <w:t>10 143011</w:t>
        <w:tab/>
        <w:t>19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12</w:t>
        <w:tab/>
        <w:t>2537.36</w:t>
        <w:tab/>
        <w:t>10 143013</w:t>
        <w:tab/>
        <w:t>3133.48</w:t>
        <w:tab/>
        <w:t>10 143014</w:t>
        <w:tab/>
        <w:t>4623.79</w:t>
        <w:tab/>
        <w:t>10 143015</w:t>
        <w:tab/>
        <w:t>6114.10</w:t>
        <w:tab/>
        <w:t>10 143016</w:t>
        <w:tab/>
        <w:t>7306.35</w:t>
        <w:tab/>
        <w:t>10 143017</w:t>
        <w:tab/>
        <w:t>76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18</w:t>
        <w:tab/>
        <w:t>9094.72</w:t>
        <w:tab/>
        <w:t>10 143019</w:t>
        <w:tab/>
        <w:t>10585.03</w:t>
        <w:tab/>
        <w:t>10 143020</w:t>
        <w:tab/>
        <w:t>12075.34</w:t>
        <w:tab/>
        <w:t>10 143021</w:t>
        <w:tab/>
        <w:t>13565.65</w:t>
        <w:tab/>
        <w:t>10 143022</w:t>
        <w:tab/>
        <w:t>15055.96</w:t>
        <w:tab/>
        <w:t>10 143023</w:t>
        <w:tab/>
        <w:t>1654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4</w:t>
        <w:tab/>
        <w:t>18036.58</w:t>
        <w:tab/>
        <w:t>10 143025</w:t>
        <w:tab/>
        <w:t>19526.89</w:t>
        <w:tab/>
        <w:t>10 143026</w:t>
        <w:tab/>
        <w:t>21017.20</w:t>
        <w:tab/>
        <w:t>10 143027</w:t>
        <w:tab/>
        <w:t>183.67</w:t>
        <w:tab/>
        <w:t>10 143028</w:t>
        <w:tab/>
        <w:t>2835.42</w:t>
        <w:tab/>
        <w:t>10 143029</w:t>
        <w:tab/>
        <w:t>372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0</w:t>
        <w:tab/>
        <w:t>5219.92</w:t>
        <w:tab/>
        <w:t>10 143031</w:t>
        <w:tab/>
        <w:t>5517.98</w:t>
        <w:tab/>
        <w:t>10 143032</w:t>
        <w:tab/>
        <w:t>22507.51</w:t>
        <w:tab/>
        <w:t>10 143033</w:t>
        <w:tab/>
        <w:t>23997.82</w:t>
        <w:tab/>
        <w:t>10 143034</w:t>
        <w:tab/>
        <w:t>29959.06</w:t>
        <w:tab/>
        <w:t>10 143035</w:t>
        <w:tab/>
        <w:t>359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6</w:t>
        <w:tab/>
        <w:t>41881.54</w:t>
        <w:tab/>
        <w:t>10 143037</w:t>
        <w:tab/>
        <w:t>47842.78</w:t>
        <w:tab/>
        <w:t>10 143038</w:t>
        <w:tab/>
        <w:t>59765.26</w:t>
        <w:tab/>
        <w:t>10 144001</w:t>
        <w:tab/>
        <w:t>19.31</w:t>
        <w:tab/>
        <w:t>10 144002</w:t>
        <w:tab/>
        <w:t>19.31</w:t>
        <w:tab/>
        <w:t>10 144003</w:t>
        <w:tab/>
        <w:t>1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04</w:t>
        <w:tab/>
        <w:t>10.43</w:t>
        <w:tab/>
        <w:t>10 144005</w:t>
        <w:tab/>
        <w:t>10.43</w:t>
        <w:tab/>
        <w:t>10 144006</w:t>
        <w:tab/>
        <w:t>10.43</w:t>
        <w:tab/>
        <w:t>10 144007</w:t>
        <w:tab/>
        <w:t>19.31</w:t>
        <w:tab/>
        <w:t>10 144008</w:t>
        <w:tab/>
        <w:t>19.31</w:t>
        <w:tab/>
        <w:t>10 144009</w:t>
        <w:tab/>
        <w:t>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10</w:t>
        <w:tab/>
        <w:t>10.43</w:t>
        <w:tab/>
        <w:t>10 144011</w:t>
        <w:tab/>
        <w:t>19.31</w:t>
        <w:tab/>
        <w:t>10 144012</w:t>
        <w:tab/>
        <w:t>19.31</w:t>
        <w:tab/>
        <w:t>10 145001</w:t>
        <w:tab/>
        <w:t>295.22</w:t>
        <w:tab/>
        <w:t>10 146001</w:t>
        <w:tab/>
        <w:t>13199.00</w:t>
        <w:tab/>
        <w:t>10 146002</w:t>
        <w:tab/>
        <w:t>291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6003</w:t>
        <w:tab/>
        <w:t>7998.00</w:t>
        <w:tab/>
        <w:t>10 146004</w:t>
        <w:tab/>
        <w:t>31312.47</w:t>
        <w:tab/>
        <w:t>10 146005</w:t>
        <w:tab/>
        <w:t>7480.00</w:t>
        <w:tab/>
        <w:t>10 146006</w:t>
        <w:tab/>
        <w:t>11814.76</w:t>
        <w:tab/>
        <w:t>10 146007</w:t>
        <w:tab/>
        <w:t>4199.00</w:t>
        <w:tab/>
        <w:t>10 147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7002</w:t>
        <w:tab/>
        <w:t>23199.00</w:t>
        <w:tab/>
        <w:t>10 147003</w:t>
        <w:tab/>
        <w:t>45993.00</w:t>
        <w:tab/>
        <w:t>10 147004</w:t>
        <w:tab/>
        <w:t>10499.00</w:t>
        <w:tab/>
        <w:t>10 147005</w:t>
        <w:tab/>
        <w:t>6999.00</w:t>
        <w:tab/>
        <w:t>10 147006</w:t>
        <w:tab/>
        <w:t>36593.00</w:t>
        <w:tab/>
        <w:t>10 147007</w:t>
        <w:tab/>
        <w:t>4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8001</w:t>
        <w:tab/>
        <w:t>399.00</w:t>
        <w:tab/>
        <w:t>10 148002</w:t>
        <w:tab/>
        <w:t>935.00</w:t>
        <w:tab/>
        <w:t>10 148003</w:t>
        <w:tab/>
        <w:t>350.00</w:t>
        <w:tab/>
        <w:t>10 148004</w:t>
        <w:tab/>
        <w:t>2735.00</w:t>
        <w:tab/>
        <w:t>10 148005</w:t>
        <w:tab/>
        <w:t>416.21</w:t>
        <w:tab/>
        <w:t>10 148006</w:t>
        <w:tab/>
        <w:t>6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9001</w:t>
        <w:tab/>
        <w:t>699.00</w:t>
        <w:tab/>
        <w:t>10 149002</w:t>
        <w:tab/>
        <w:t>2499.00</w:t>
        <w:tab/>
        <w:t>10 149003</w:t>
        <w:tab/>
        <w:t>14026.00</w:t>
        <w:tab/>
        <w:t>10 149004</w:t>
        <w:tab/>
        <w:t>9995.00</w:t>
        <w:tab/>
        <w:t>10 149005</w:t>
        <w:tab/>
        <w:t>8741.50</w:t>
        <w:tab/>
        <w:t>10 149006</w:t>
        <w:tab/>
        <w:t>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9007</w:t>
        <w:tab/>
        <w:t>3300.00</w:t>
        <w:tab/>
        <w:t>10 149008</w:t>
        <w:tab/>
        <w:t>1759.00</w:t>
        <w:tab/>
        <w:t>10 150001</w:t>
        <w:tab/>
        <w:t>3535.00</w:t>
        <w:tab/>
        <w:t>10 150002</w:t>
        <w:tab/>
        <w:t>4999.00</w:t>
        <w:tab/>
        <w:t>10 150003</w:t>
        <w:tab/>
        <w:t>799.00</w:t>
        <w:tab/>
        <w:t>10 150004</w:t>
        <w:tab/>
        <w:t>4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5</w:t>
        <w:tab/>
        <w:t>2310.00</w:t>
        <w:tab/>
        <w:t>10 150006</w:t>
        <w:tab/>
        <w:t>5900.00</w:t>
        <w:tab/>
        <w:t>10 150007</w:t>
        <w:tab/>
        <w:t>11500.00</w:t>
        <w:tab/>
        <w:t>10 150008</w:t>
        <w:tab/>
        <w:t>1760.00</w:t>
        <w:tab/>
        <w:t>10 151001</w:t>
        <w:tab/>
        <w:t>10998.00</w:t>
        <w:tab/>
        <w:t>10 151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1003</w:t>
        <w:tab/>
        <w:t>10199.00</w:t>
        <w:tab/>
        <w:t>10 151004</w:t>
        <w:tab/>
        <w:t>2700.00</w:t>
        <w:tab/>
        <w:t>10 151005</w:t>
        <w:tab/>
        <w:t>33315.00</w:t>
        <w:tab/>
        <w:t>10 151006</w:t>
        <w:tab/>
        <w:t>1949.00</w:t>
        <w:tab/>
        <w:t>10 151007</w:t>
        <w:tab/>
        <w:t>8900.00</w:t>
        <w:tab/>
        <w:t>10 152001</w:t>
        <w:tab/>
        <w:t>130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2002</w:t>
        <w:tab/>
        <w:t>13967.00</w:t>
        <w:tab/>
        <w:t>10 152003</w:t>
        <w:tab/>
        <w:t>48380.00</w:t>
        <w:tab/>
        <w:t>10 152004</w:t>
        <w:tab/>
        <w:t>15999.00</w:t>
        <w:tab/>
        <w:t>10 152005</w:t>
        <w:tab/>
        <w:t>12900.00</w:t>
        <w:tab/>
        <w:t>10 152006</w:t>
        <w:tab/>
        <w:t>21289.00</w:t>
        <w:tab/>
        <w:t>10 152007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3001</w:t>
        <w:tab/>
        <w:t>371.20</w:t>
        <w:tab/>
        <w:t>10 153002</w:t>
        <w:tab/>
        <w:t>209.02</w:t>
        <w:tab/>
        <w:t>10 153003</w:t>
        <w:tab/>
        <w:t>323.10</w:t>
        <w:tab/>
        <w:t>10 153004</w:t>
        <w:tab/>
        <w:t>298.00</w:t>
        <w:tab/>
        <w:t>10 153005</w:t>
        <w:tab/>
        <w:t>375.90</w:t>
        <w:tab/>
        <w:t>10 153006</w:t>
        <w:tab/>
        <w:t>7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4001</w:t>
        <w:tab/>
        <w:t>11.70</w:t>
        <w:tab/>
        <w:t>10 154002</w:t>
        <w:tab/>
        <w:t>199.00</w:t>
        <w:tab/>
        <w:t>10 154003</w:t>
        <w:tab/>
        <w:t>32.90</w:t>
        <w:tab/>
        <w:t>10 154004</w:t>
        <w:tab/>
        <w:t>10.50</w:t>
        <w:tab/>
        <w:t>10 154005</w:t>
        <w:tab/>
        <w:t>322.12</w:t>
        <w:tab/>
        <w:t>10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02</w:t>
        <w:tab/>
        <w:t>1000.00</w:t>
        <w:tab/>
        <w:t>10 155003</w:t>
        <w:tab/>
        <w:t>1289.14</w:t>
        <w:tab/>
        <w:t>10 155004</w:t>
        <w:tab/>
        <w:t>1998.00</w:t>
        <w:tab/>
        <w:t>10 155005</w:t>
        <w:tab/>
        <w:t>328.78</w:t>
        <w:tab/>
        <w:t>10 155006</w:t>
        <w:tab/>
        <w:t>149.00</w:t>
        <w:tab/>
        <w:t>10 15500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08</w:t>
        <w:tab/>
        <w:t>1199.00</w:t>
        <w:tab/>
        <w:t>10 155009</w:t>
        <w:tab/>
        <w:t>1599.00</w:t>
        <w:tab/>
        <w:t>10 155010</w:t>
        <w:tab/>
        <w:t>599.00</w:t>
        <w:tab/>
        <w:t>10 155011</w:t>
        <w:tab/>
        <w:t>1269.00</w:t>
        <w:tab/>
        <w:t>10 155012</w:t>
        <w:tab/>
        <w:t>4595.93</w:t>
        <w:tab/>
        <w:t>10 156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6002</w:t>
        <w:tab/>
        <w:t>39.99</w:t>
        <w:tab/>
        <w:t>10 156003</w:t>
        <w:tab/>
        <w:t>359.90</w:t>
        <w:tab/>
        <w:t>10 156004</w:t>
        <w:tab/>
        <w:t>999.00</w:t>
        <w:tab/>
        <w:t>10 157001</w:t>
        <w:tab/>
        <w:t>199.00</w:t>
        <w:tab/>
        <w:t>10 157002</w:t>
        <w:tab/>
        <w:t>349.00</w:t>
        <w:tab/>
        <w:t>10 157003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7004</w:t>
        <w:tab/>
        <w:t>999.00</w:t>
        <w:tab/>
        <w:t>10 157005</w:t>
        <w:tab/>
        <w:t>2699.00</w:t>
        <w:tab/>
        <w:t>10 158001</w:t>
        <w:tab/>
        <w:t>249.00</w:t>
        <w:tab/>
        <w:t>10 158002</w:t>
        <w:tab/>
        <w:t>579.00</w:t>
        <w:tab/>
        <w:t>10 158003</w:t>
        <w:tab/>
        <w:t>159.00</w:t>
        <w:tab/>
        <w:t>10 158004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5</w:t>
        <w:tab/>
        <w:t>279.90</w:t>
        <w:tab/>
        <w:t>10 158006</w:t>
        <w:tab/>
        <w:t>159.90</w:t>
        <w:tab/>
        <w:t>10 158007</w:t>
        <w:tab/>
        <w:t>360.00</w:t>
        <w:tab/>
        <w:t>10 159001</w:t>
        <w:tab/>
        <w:t>9999.00</w:t>
        <w:tab/>
        <w:t>10 159002</w:t>
        <w:tab/>
        <w:t>7060.00</w:t>
        <w:tab/>
        <w:t>10 159003</w:t>
        <w:tab/>
        <w:t>68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0001</w:t>
        <w:tab/>
        <w:t>2449.00</w:t>
        <w:tab/>
        <w:t>10 160002</w:t>
        <w:tab/>
        <w:t>1139.00</w:t>
        <w:tab/>
        <w:t>10 160003</w:t>
        <w:tab/>
        <w:t>1276.00</w:t>
        <w:tab/>
        <w:t>10 160004</w:t>
        <w:tab/>
        <w:t>1269.00</w:t>
        <w:tab/>
        <w:t>10 160005</w:t>
        <w:tab/>
        <w:t>1259.00</w:t>
        <w:tab/>
        <w:t>10 160006</w:t>
        <w:tab/>
        <w:t>4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1001</w:t>
        <w:tab/>
        <w:t>5699.00</w:t>
        <w:tab/>
        <w:t>10 161002</w:t>
        <w:tab/>
        <w:t>8999.00</w:t>
        <w:tab/>
        <w:t>10 161003</w:t>
        <w:tab/>
        <w:t>9510.00</w:t>
        <w:tab/>
        <w:t>10 161004</w:t>
        <w:tab/>
        <w:t>5899.00</w:t>
        <w:tab/>
        <w:t>10 162001</w:t>
        <w:tab/>
        <w:t>2420.03</w:t>
        <w:tab/>
        <w:t>10 162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2003</w:t>
        <w:tab/>
        <w:t>2499.00</w:t>
        <w:tab/>
        <w:t>10 162004</w:t>
        <w:tab/>
        <w:t>4499.00</w:t>
        <w:tab/>
        <w:t>10 162005</w:t>
        <w:tab/>
        <w:t>1999.00</w:t>
        <w:tab/>
        <w:t>10 162006</w:t>
        <w:tab/>
        <w:t>2865.00</w:t>
        <w:tab/>
        <w:t>10 163001</w:t>
        <w:tab/>
        <w:t>11434.50</w:t>
        <w:tab/>
        <w:t>10 163002</w:t>
        <w:tab/>
        <w:t>11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3003</w:t>
        <w:tab/>
        <w:t>13490.00</w:t>
        <w:tab/>
        <w:t>10 163004</w:t>
        <w:tab/>
        <w:t>16000.00</w:t>
        <w:tab/>
        <w:t>10 163005</w:t>
        <w:tab/>
        <w:t>11999.00</w:t>
        <w:tab/>
        <w:t>10 163006</w:t>
        <w:tab/>
        <w:t>28825.00</w:t>
        <w:tab/>
        <w:t>10 163007</w:t>
        <w:tab/>
        <w:t>3799.00</w:t>
        <w:tab/>
        <w:t>10 164001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4002</w:t>
        <w:tab/>
        <w:t>10466.00</w:t>
        <w:tab/>
        <w:t>10 164003</w:t>
        <w:tab/>
        <w:t>9999.00</w:t>
        <w:tab/>
        <w:t>10 164004</w:t>
        <w:tab/>
        <w:t>13373.00</w:t>
        <w:tab/>
        <w:t>10 164005</w:t>
        <w:tab/>
        <w:t>10429.30</w:t>
        <w:tab/>
        <w:t>10 165001</w:t>
        <w:tab/>
        <w:t>399.00</w:t>
        <w:tab/>
        <w:t>10 165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5003</w:t>
        <w:tab/>
        <w:t>1390.00</w:t>
        <w:tab/>
        <w:t>10 165004</w:t>
        <w:tab/>
        <w:t>900.00</w:t>
        <w:tab/>
        <w:t>10 165005</w:t>
        <w:tab/>
        <w:t>1169.00</w:t>
        <w:tab/>
        <w:t>10 165006</w:t>
        <w:tab/>
        <w:t>410.51</w:t>
        <w:tab/>
        <w:t>10 165007</w:t>
        <w:tab/>
        <w:t>1199.00</w:t>
        <w:tab/>
        <w:t>10 165008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6001</w:t>
        <w:tab/>
        <w:t>619.00</w:t>
        <w:tab/>
        <w:t>10 166002</w:t>
        <w:tab/>
        <w:t>1599.00</w:t>
        <w:tab/>
        <w:t>10 166003</w:t>
        <w:tab/>
        <w:t>1499.00</w:t>
        <w:tab/>
        <w:t>10 166004</w:t>
        <w:tab/>
        <w:t>1869.00</w:t>
        <w:tab/>
        <w:t>10 166005</w:t>
        <w:tab/>
        <w:t>1990.00</w:t>
        <w:tab/>
        <w:t>10 166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7001</w:t>
        <w:tab/>
        <w:t>349.00</w:t>
        <w:tab/>
        <w:t>10 167002</w:t>
        <w:tab/>
        <w:t>1499.00</w:t>
        <w:tab/>
        <w:t>10 167003</w:t>
        <w:tab/>
        <w:t>969.00</w:t>
        <w:tab/>
        <w:t>10 167004</w:t>
        <w:tab/>
        <w:t>1199.00</w:t>
        <w:tab/>
        <w:t>10 167005</w:t>
        <w:tab/>
        <w:t>472.00</w:t>
        <w:tab/>
        <w:t>10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8002</w:t>
        <w:tab/>
        <w:t>99.00</w:t>
        <w:tab/>
        <w:t>10 168003</w:t>
        <w:tab/>
        <w:t>109.00</w:t>
        <w:tab/>
        <w:t>10 168004</w:t>
        <w:tab/>
        <w:t>138.00</w:t>
        <w:tab/>
        <w:t>10 168005</w:t>
        <w:tab/>
        <w:t>154.00</w:t>
        <w:tab/>
        <w:t>10 169001</w:t>
        <w:tab/>
        <w:t>1200.00</w:t>
        <w:tab/>
        <w:t>10 169002</w:t>
        <w:tab/>
        <w:t>2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9003</w:t>
        <w:tab/>
        <w:t>890.00</w:t>
        <w:tab/>
        <w:t>10 169004</w:t>
        <w:tab/>
        <w:t>1945.00</w:t>
        <w:tab/>
        <w:t>10 170001</w:t>
        <w:tab/>
        <w:t>10.00</w:t>
        <w:tab/>
        <w:t>10 170002</w:t>
        <w:tab/>
        <w:t>349.00</w:t>
        <w:tab/>
        <w:t>10 170003</w:t>
        <w:tab/>
        <w:t>749.00</w:t>
        <w:tab/>
        <w:t>10 170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5</w:t>
        <w:tab/>
        <w:t>279.00</w:t>
        <w:tab/>
        <w:t>10 170006</w:t>
        <w:tab/>
        <w:t>590.00</w:t>
        <w:tab/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1003</w:t>
        <w:tab/>
        <w:t>75.00</w:t>
        <w:tab/>
        <w:t>10 171004</w:t>
        <w:tab/>
        <w:t>690.00</w:t>
        <w:tab/>
        <w:t>10 171005</w:t>
        <w:tab/>
        <w:t>1094.50</w:t>
        <w:tab/>
        <w:t>10 171006</w:t>
        <w:tab/>
        <w:t>455.00</w:t>
        <w:tab/>
        <w:t>10 172001</w:t>
        <w:tab/>
        <w:t>279.00</w:t>
        <w:tab/>
        <w:t>10 172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2003</w:t>
        <w:tab/>
        <w:t>82.90</w:t>
        <w:tab/>
        <w:t>10 172004</w:t>
        <w:tab/>
        <w:t>49.00</w:t>
        <w:tab/>
        <w:t>10 172005</w:t>
        <w:tab/>
        <w:t>172.00</w:t>
        <w:tab/>
        <w:t>10 172006</w:t>
        <w:tab/>
        <w:t>1626.40</w:t>
        <w:tab/>
        <w:t>10 172007</w:t>
        <w:tab/>
        <w:t>86.90</w:t>
        <w:tab/>
        <w:t>10 173001</w:t>
        <w:tab/>
        <w:t>1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3002</w:t>
        <w:tab/>
        <w:t>3869.00</w:t>
        <w:tab/>
        <w:t>10 173003</w:t>
        <w:tab/>
        <w:t>950.00</w:t>
        <w:tab/>
        <w:t>10 173004</w:t>
        <w:tab/>
        <w:t>1749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4001</w:t>
        <w:tab/>
        <w:t>67.00</w:t>
        <w:tab/>
        <w:t>10 174002</w:t>
        <w:tab/>
        <w:t>49.00</w:t>
        <w:tab/>
        <w:t>10 174003</w:t>
        <w:tab/>
        <w:t>65.00</w:t>
        <w:tab/>
        <w:t>10 174004</w:t>
        <w:tab/>
        <w:t>45.00</w:t>
        <w:tab/>
        <w:t>10 174005</w:t>
        <w:tab/>
        <w:t>35.00</w:t>
        <w:tab/>
        <w:t>10 174006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5001</w:t>
        <w:tab/>
        <w:t>252.00</w:t>
        <w:tab/>
        <w:t>10 175002</w:t>
        <w:tab/>
        <w:t>167.00</w:t>
        <w:tab/>
        <w:t>10 175003</w:t>
        <w:tab/>
        <w:t>385.00</w:t>
        <w:tab/>
        <w:t>10 175004</w:t>
        <w:tab/>
        <w:t>35.00</w:t>
        <w:tab/>
        <w:t>10 175005</w:t>
        <w:tab/>
        <w:t>1099.00</w:t>
        <w:tab/>
        <w:t>10 17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5007</w:t>
        <w:tab/>
        <w:t>29.00</w:t>
        <w:tab/>
        <w:t>10 176001</w:t>
        <w:tab/>
        <w:t>175.00</w:t>
        <w:tab/>
        <w:t>10 176002</w:t>
        <w:tab/>
        <w:t>180.00</w:t>
        <w:tab/>
        <w:t>10 176003</w:t>
        <w:tab/>
        <w:t>149.00</w:t>
        <w:tab/>
        <w:t>10 176004</w:t>
        <w:tab/>
        <w:t>26.00</w:t>
        <w:tab/>
        <w:t>10 177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02</w:t>
        <w:tab/>
        <w:t>16.90</w:t>
        <w:tab/>
        <w:t>10 177003</w:t>
        <w:tab/>
        <w:t>34.53</w:t>
        <w:tab/>
        <w:t>10 177004</w:t>
        <w:tab/>
        <w:t>81.00</w:t>
        <w:tab/>
        <w:t>10 177005</w:t>
        <w:tab/>
        <w:t>9.61</w:t>
        <w:tab/>
        <w:t>10 177006</w:t>
        <w:tab/>
        <w:t>17.30</w:t>
        <w:tab/>
        <w:t>10 177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08</w:t>
        <w:tab/>
        <w:t>40.50</w:t>
        <w:tab/>
        <w:t>10 177009</w:t>
        <w:tab/>
        <w:t>44.65</w:t>
        <w:tab/>
        <w:t>10 177010</w:t>
        <w:tab/>
        <w:t>38.50</w:t>
        <w:tab/>
        <w:t>10 177011</w:t>
        <w:tab/>
        <w:t>53.00</w:t>
        <w:tab/>
        <w:t>10 177012</w:t>
        <w:tab/>
        <w:t>14.28</w:t>
        <w:tab/>
        <w:t>10 17701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8001</w:t>
        <w:tab/>
        <w:t>12.77</w:t>
        <w:tab/>
        <w:t>10 178002</w:t>
        <w:tab/>
        <w:t>10.13</w:t>
        <w:tab/>
        <w:t>10 178003</w:t>
        <w:tab/>
        <w:t>10.00</w:t>
        <w:tab/>
        <w:t>10 178004</w:t>
        <w:tab/>
        <w:t>22.11</w:t>
        <w:tab/>
        <w:t>10 178005</w:t>
        <w:tab/>
        <w:t>9.97</w:t>
        <w:tab/>
        <w:t>10 178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8007</w:t>
        <w:tab/>
        <w:t>68.82</w:t>
        <w:tab/>
        <w:t>10 179001</w:t>
        <w:tab/>
        <w:t>30.00</w:t>
        <w:tab/>
        <w:t>10 179002</w:t>
        <w:tab/>
        <w:t>3.00</w:t>
        <w:tab/>
        <w:t>10 179003</w:t>
        <w:tab/>
        <w:t>2.50</w:t>
        <w:tab/>
        <w:t>10 180001</w:t>
        <w:tab/>
        <w:t>44.50</w:t>
        <w:tab/>
        <w:t>10 180002</w:t>
        <w:tab/>
        <w:t>4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0003</w:t>
        <w:tab/>
        <w:t>32.00</w:t>
        <w:tab/>
        <w:t>10 180004</w:t>
        <w:tab/>
        <w:t>64.90</w:t>
        <w:tab/>
        <w:t>10 181001</w:t>
        <w:tab/>
        <w:t>40.00</w:t>
        <w:tab/>
        <w:t>10 181002</w:t>
        <w:tab/>
        <w:t>54.00</w:t>
        <w:tab/>
        <w:t>10 181003</w:t>
        <w:tab/>
        <w:t>36.47</w:t>
        <w:tab/>
        <w:t>10 18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1005</w:t>
        <w:tab/>
        <w:t>50.00</w:t>
        <w:tab/>
        <w:t>10 181006</w:t>
        <w:tab/>
        <w:t>37.08</w:t>
        <w:tab/>
        <w:t>10 182001</w:t>
        <w:tab/>
        <w:t>86.50</w:t>
        <w:tab/>
        <w:t>10 182002</w:t>
        <w:tab/>
        <w:t>113.88</w:t>
        <w:tab/>
        <w:t>10 182003</w:t>
        <w:tab/>
        <w:t>13.00</w:t>
        <w:tab/>
        <w:t>10 18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5</w:t>
        <w:tab/>
        <w:t>20.50</w:t>
        <w:tab/>
        <w:t>10 182006</w:t>
        <w:tab/>
        <w:t>21.24</w:t>
        <w:tab/>
        <w:t>10 182007</w:t>
        <w:tab/>
        <w:t>18.00</w:t>
        <w:tab/>
        <w:t>10 182008</w:t>
        <w:tab/>
        <w:t>26.35</w:t>
        <w:tab/>
        <w:t>10 182009</w:t>
        <w:tab/>
        <w:t>44.00</w:t>
        <w:tab/>
        <w:t>10 183001</w:t>
        <w:tab/>
        <w:t>4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3002</w:t>
        <w:tab/>
        <w:t>75.00</w:t>
        <w:tab/>
        <w:t>10 183003</w:t>
        <w:tab/>
        <w:t>44.75</w:t>
        <w:tab/>
        <w:t>10 183004</w:t>
        <w:tab/>
        <w:t>57.50</w:t>
        <w:tab/>
        <w:t>10 183005</w:t>
        <w:tab/>
        <w:t>45.17</w:t>
        <w:tab/>
        <w:t>10 184001</w:t>
        <w:tab/>
        <w:t>25.30</w:t>
        <w:tab/>
        <w:t>10 184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4003</w:t>
        <w:tab/>
        <w:t>59.85</w:t>
        <w:tab/>
        <w:t>10 184004</w:t>
        <w:tab/>
        <w:t>68.00</w:t>
        <w:tab/>
        <w:t>10 184005</w:t>
        <w:tab/>
        <w:t>125.00</w:t>
        <w:tab/>
        <w:t>10 185001</w:t>
        <w:tab/>
        <w:t>57.50</w:t>
        <w:tab/>
        <w:t>10 185002</w:t>
        <w:tab/>
        <w:t>26.00</w:t>
        <w:tab/>
        <w:t>10 185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5004</w:t>
        <w:tab/>
        <w:t>11.00</w:t>
        <w:tab/>
        <w:t>10 186001</w:t>
        <w:tab/>
        <w:t>73.16</w:t>
        <w:tab/>
        <w:t>10 186002</w:t>
        <w:tab/>
        <w:t>25.88</w:t>
        <w:tab/>
        <w:t>10 186003</w:t>
        <w:tab/>
        <w:t>37.50</w:t>
        <w:tab/>
        <w:t>10 186004</w:t>
        <w:tab/>
        <w:t>30.00</w:t>
        <w:tab/>
        <w:t>10 186005</w:t>
        <w:tab/>
        <w:t>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6</w:t>
        <w:tab/>
        <w:t>14.24</w:t>
        <w:tab/>
        <w:t>10 186007</w:t>
        <w:tab/>
        <w:t>30.80</w:t>
        <w:tab/>
        <w:t>10 186008</w:t>
        <w:tab/>
        <w:t>23.15</w:t>
        <w:tab/>
        <w:t>10 186009</w:t>
        <w:tab/>
        <w:t>28.50</w:t>
        <w:tab/>
        <w:t>10 187001</w:t>
        <w:tab/>
        <w:t>37.35</w:t>
        <w:tab/>
        <w:t>10 18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7003</w:t>
        <w:tab/>
        <w:t>21.00</w:t>
        <w:tab/>
        <w:t>10 187004</w:t>
        <w:tab/>
        <w:t>14.10</w:t>
        <w:tab/>
        <w:t>10 187005</w:t>
        <w:tab/>
        <w:t>28.00</w:t>
        <w:tab/>
        <w:t>10 187006</w:t>
        <w:tab/>
        <w:t>28.27</w:t>
        <w:tab/>
        <w:t>10 187007</w:t>
        <w:tab/>
        <w:t>52.50</w:t>
        <w:tab/>
        <w:t>10 187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1</w:t>
        <w:tab/>
        <w:t>750.00</w:t>
        <w:tab/>
        <w:t>10 188002</w:t>
        <w:tab/>
        <w:t>2000.00</w:t>
        <w:tab/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7</w:t>
        <w:tab/>
        <w:t>300.00</w:t>
        <w:tab/>
        <w:t>10 188008</w:t>
        <w:tab/>
        <w:t>2000.00</w:t>
        <w:tab/>
        <w:t>10 188009</w:t>
        <w:tab/>
        <w:t>75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9001</w:t>
        <w:tab/>
        <w:t>124.90</w:t>
        <w:tab/>
        <w:t>10 189002</w:t>
        <w:tab/>
        <w:t>81.00</w:t>
        <w:tab/>
        <w:t>10 189003</w:t>
        <w:tab/>
        <w:t>35.50</w:t>
        <w:tab/>
        <w:t>10 189004</w:t>
        <w:tab/>
        <w:t>119.00</w:t>
        <w:tab/>
        <w:t>10 189005</w:t>
        <w:tab/>
        <w:t>144.89</w:t>
        <w:tab/>
        <w:t>10 189006</w:t>
        <w:tab/>
        <w:t>4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9007</w:t>
        <w:tab/>
        <w:t>98.00</w:t>
        <w:tab/>
        <w:t>10 190001</w:t>
        <w:tab/>
        <w:t>490.00</w:t>
        <w:tab/>
        <w:t>10 190002</w:t>
        <w:tab/>
        <w:t>510.00</w:t>
        <w:tab/>
        <w:t>10 190003</w:t>
        <w:tab/>
        <w:t>44.00</w:t>
        <w:tab/>
        <w:t>10 190004</w:t>
        <w:tab/>
        <w:t>434.74</w:t>
        <w:tab/>
        <w:t>10 191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1002</w:t>
        <w:tab/>
        <w:t>86.50</w:t>
        <w:tab/>
        <w:t>10 191003</w:t>
        <w:tab/>
        <w:t>37.00</w:t>
        <w:tab/>
        <w:t>10 191004</w:t>
        <w:tab/>
        <w:t>197.61</w:t>
        <w:tab/>
        <w:t>10 192001</w:t>
        <w:tab/>
        <w:t>305.00</w:t>
        <w:tab/>
        <w:t>10 192002</w:t>
        <w:tab/>
        <w:t>910.00</w:t>
        <w:tab/>
        <w:t>10 192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2004</w:t>
        <w:tab/>
        <w:t>199.00</w:t>
        <w:tab/>
        <w:t>10 192005</w:t>
        <w:tab/>
        <w:t>114.47</w:t>
        <w:tab/>
        <w:t>10 193001</w:t>
        <w:tab/>
        <w:t>113.85</w:t>
        <w:tab/>
        <w:t>10 193002</w:t>
        <w:tab/>
        <w:t>985.10</w:t>
        <w:tab/>
        <w:t>10 193003</w:t>
        <w:tab/>
        <w:t>487.00</w:t>
        <w:tab/>
        <w:t>10 193004</w:t>
        <w:tab/>
        <w:t>11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3005</w:t>
        <w:tab/>
        <w:t>380.00</w:t>
        <w:tab/>
        <w:t>10 194001</w:t>
        <w:tab/>
        <w:t>333.50</w:t>
        <w:tab/>
        <w:t>10 194002</w:t>
        <w:tab/>
        <w:t>161.00</w:t>
        <w:tab/>
        <w:t>10 194003</w:t>
        <w:tab/>
        <w:t>39.50</w:t>
        <w:tab/>
        <w:t>10 194004</w:t>
        <w:tab/>
        <w:t>403.01</w:t>
        <w:tab/>
        <w:t>10 195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5002</w:t>
        <w:tab/>
        <w:t>149.00</w:t>
        <w:tab/>
        <w:t>10 195003</w:t>
        <w:tab/>
        <w:t>148.00</w:t>
        <w:tab/>
        <w:t>10 195004</w:t>
        <w:tab/>
        <w:t>191.37</w:t>
        <w:tab/>
        <w:t>10 195005</w:t>
        <w:tab/>
        <w:t>135.50</w:t>
        <w:tab/>
        <w:t>10 196001</w:t>
        <w:tab/>
        <w:t>285.50</w:t>
        <w:tab/>
        <w:t>10 196002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6003</w:t>
        <w:tab/>
        <w:t>404.00</w:t>
        <w:tab/>
        <w:t>10 196004</w:t>
        <w:tab/>
        <w:t>496.00</w:t>
        <w:tab/>
        <w:t>10 197001</w:t>
        <w:tab/>
        <w:t>360.00</w:t>
        <w:tab/>
        <w:t>10 197002</w:t>
        <w:tab/>
        <w:t>198.00</w:t>
        <w:tab/>
        <w:t>10 197003</w:t>
        <w:tab/>
        <w:t>17.50</w:t>
        <w:tab/>
        <w:t>10 197004</w:t>
        <w:tab/>
        <w:t>13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7005</w:t>
        <w:tab/>
        <w:t>216.00</w:t>
        <w:tab/>
        <w:t>10 198001</w:t>
        <w:tab/>
        <w:t>492.90</w:t>
        <w:tab/>
        <w:t>10 198002</w:t>
        <w:tab/>
        <w:t>839.34</w:t>
        <w:tab/>
        <w:t>10 198003</w:t>
        <w:tab/>
        <w:t>384.00</w:t>
        <w:tab/>
        <w:t>10 198004</w:t>
        <w:tab/>
        <w:t>143.48</w:t>
        <w:tab/>
        <w:t>10 198005</w:t>
        <w:tab/>
        <w:t>37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9001</w:t>
        <w:tab/>
        <w:t>95.00</w:t>
        <w:tab/>
        <w:t>10 199002</w:t>
        <w:tab/>
        <w:t>140.00</w:t>
        <w:tab/>
        <w:t>10 199003</w:t>
        <w:tab/>
        <w:t>120.00</w:t>
        <w:tab/>
        <w:t>10 199004</w:t>
        <w:tab/>
        <w:t>99.00</w:t>
        <w:tab/>
        <w:t>10 200001</w:t>
        <w:tab/>
        <w:t>293.00</w:t>
        <w:tab/>
        <w:t>10 200002</w:t>
        <w:tab/>
        <w:t>26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0003</w:t>
        <w:tab/>
        <w:t>349.00</w:t>
        <w:tab/>
        <w:t>10 200004</w:t>
        <w:tab/>
        <w:t>58.00</w:t>
        <w:tab/>
        <w:t>10 200005</w:t>
        <w:tab/>
        <w:t>47.29</w:t>
        <w:tab/>
        <w:t>10 201001</w:t>
        <w:tab/>
        <w:t>468.51</w:t>
        <w:tab/>
        <w:t>10 201002</w:t>
        <w:tab/>
        <w:t>727.00</w:t>
        <w:tab/>
        <w:t>10 201003</w:t>
        <w:tab/>
        <w:t>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04</w:t>
        <w:tab/>
        <w:t>85.00</w:t>
        <w:tab/>
        <w:t>10 201005</w:t>
        <w:tab/>
        <w:t>353.00</w:t>
        <w:tab/>
        <w:t>10 201006</w:t>
        <w:tab/>
        <w:t>1798.58</w:t>
        <w:tab/>
        <w:t>10 201007</w:t>
        <w:tab/>
        <w:t>497.00</w:t>
        <w:tab/>
        <w:t>10 201008</w:t>
        <w:tab/>
        <w:t>292.00</w:t>
        <w:tab/>
        <w:t>10 201009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10</w:t>
        <w:tab/>
        <w:t>1709.00</w:t>
        <w:tab/>
        <w:t>10 201011</w:t>
        <w:tab/>
        <w:t>1600.00</w:t>
        <w:tab/>
        <w:t>10 201012</w:t>
        <w:tab/>
        <w:t>379.65</w:t>
        <w:tab/>
        <w:t>10 201013</w:t>
        <w:tab/>
        <w:t>793.00</w:t>
        <w:tab/>
        <w:t>10 201014</w:t>
        <w:tab/>
        <w:t>456.00</w:t>
        <w:tab/>
        <w:t>10 201015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16</w:t>
        <w:tab/>
        <w:t>869.40</w:t>
        <w:tab/>
        <w:t>10 202001</w:t>
        <w:tab/>
        <w:t>65.00</w:t>
        <w:tab/>
        <w:t>10 202002</w:t>
        <w:tab/>
        <w:t>48.40</w:t>
        <w:tab/>
        <w:t>10 202003</w:t>
        <w:tab/>
        <w:t>42.00</w:t>
        <w:tab/>
        <w:t>10 202004</w:t>
        <w:tab/>
        <w:t>191.00</w:t>
        <w:tab/>
        <w:t>10 203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3002</w:t>
        <w:tab/>
        <w:t>500.00</w:t>
        <w:tab/>
        <w:t>10 203003</w:t>
        <w:tab/>
        <w:t>400.00</w:t>
        <w:tab/>
        <w:t>10 203004</w:t>
        <w:tab/>
        <w:t>95.00</w:t>
        <w:tab/>
        <w:t>10 203005</w:t>
        <w:tab/>
        <w:t>3400.00</w:t>
        <w:tab/>
        <w:t>10 204001</w:t>
        <w:tab/>
        <w:t>700.00</w:t>
        <w:tab/>
        <w:t>10 204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03</w:t>
        <w:tab/>
        <w:t>900.00</w:t>
        <w:tab/>
        <w:t>10 204004</w:t>
        <w:tab/>
        <w:t>800.00</w:t>
        <w:tab/>
        <w:t>10 204005</w:t>
        <w:tab/>
        <w:t>700.00</w:t>
        <w:tab/>
        <w:t>10 204006</w:t>
        <w:tab/>
        <w:t>700.00</w:t>
        <w:tab/>
        <w:t>10 204007</w:t>
        <w:tab/>
        <w:t>1300.00</w:t>
        <w:tab/>
        <w:t>10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09</w:t>
        <w:tab/>
        <w:t>700.00</w:t>
        <w:tab/>
        <w:t>10 204010</w:t>
        <w:tab/>
        <w:t>400.00</w:t>
        <w:tab/>
        <w:t>10 204011</w:t>
        <w:tab/>
        <w:t>800.00</w:t>
        <w:tab/>
        <w:t>10 205001</w:t>
        <w:tab/>
        <w:t>500.00</w:t>
        <w:tab/>
        <w:t>10 205002</w:t>
        <w:tab/>
        <w:t>726.90</w:t>
        <w:tab/>
        <w:t>10 205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5004</w:t>
        <w:tab/>
        <w:t>700.00</w:t>
        <w:tab/>
        <w:t>10 205005</w:t>
        <w:tab/>
        <w:t>650.00</w:t>
        <w:tab/>
        <w:t>10 206001</w:t>
        <w:tab/>
        <w:t>330.00</w:t>
        <w:tab/>
        <w:t>10 206002</w:t>
        <w:tab/>
        <w:t>1619.00</w:t>
        <w:tab/>
        <w:t>10 206003</w:t>
        <w:tab/>
        <w:t>1299.00</w:t>
        <w:tab/>
        <w:t>10 206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5</w:t>
        <w:tab/>
        <w:t>137.57</w:t>
        <w:tab/>
        <w:t>10 206006</w:t>
        <w:tab/>
        <w:t>185.00</w:t>
        <w:tab/>
        <w:t>10 206007</w:t>
        <w:tab/>
        <w:t>263.83</w:t>
        <w:tab/>
        <w:t>10 206008</w:t>
        <w:tab/>
        <w:t>120.00</w:t>
        <w:tab/>
        <w:t>10 206009</w:t>
        <w:tab/>
        <w:t>1220.00</w:t>
        <w:tab/>
        <w:t>10 207001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7002</w:t>
        <w:tab/>
        <w:t>1000.00</w:t>
        <w:tab/>
        <w:t>10 207003</w:t>
        <w:tab/>
        <w:t>21000.00</w:t>
        <w:tab/>
        <w:t>10 207004</w:t>
        <w:tab/>
        <w:t>25000.00</w:t>
        <w:tab/>
        <w:t>10 208001</w:t>
        <w:tab/>
        <w:t>1750.00</w:t>
        <w:tab/>
        <w:t>10 208002</w:t>
        <w:tab/>
        <w:t>1550.00</w:t>
        <w:tab/>
        <w:t>10 208003</w:t>
        <w:tab/>
        <w:t>502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8004</w:t>
        <w:tab/>
        <w:t>2264.26</w:t>
        <w:tab/>
        <w:t>10 209001</w:t>
        <w:tab/>
        <w:t>2000.00</w:t>
        <w:tab/>
        <w:t>10 209002</w:t>
        <w:tab/>
        <w:t>4742.00</w:t>
        <w:tab/>
        <w:t>10 209003</w:t>
        <w:tab/>
        <w:t>9250.00</w:t>
        <w:tab/>
        <w:t>10 210001</w:t>
        <w:tab/>
        <w:t>24000.00</w:t>
        <w:tab/>
        <w:t>10 210002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0003</w:t>
        <w:tab/>
        <w:t>56409.25</w:t>
        <w:tab/>
        <w:t>10 210004</w:t>
        <w:tab/>
        <w:t>24000.00</w:t>
        <w:tab/>
        <w:t>10 211001</w:t>
        <w:tab/>
        <w:t>381500.00</w:t>
        <w:tab/>
        <w:t>10 211002</w:t>
        <w:tab/>
        <w:t>1169900.00</w:t>
        <w:tab/>
        <w:t>10 211003</w:t>
        <w:tab/>
        <w:t>315400.00</w:t>
        <w:tab/>
        <w:t>10 211004</w:t>
        <w:tab/>
        <w:t>7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5</w:t>
        <w:tab/>
        <w:t>597000.00</w:t>
        <w:tab/>
        <w:t>10 211006</w:t>
        <w:tab/>
        <w:t>298900.00</w:t>
        <w:tab/>
        <w:t>10 211007</w:t>
        <w:tab/>
        <w:t>310900.00</w:t>
        <w:tab/>
        <w:t>10 211008</w:t>
        <w:tab/>
        <w:t>398900.00</w:t>
        <w:tab/>
        <w:t>10 211009</w:t>
        <w:tab/>
        <w:t>343608.00</w:t>
        <w:tab/>
        <w:t>10 211010</w:t>
        <w:tab/>
        <w:t>39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11</w:t>
        <w:tab/>
        <w:t>327800.00</w:t>
        <w:tab/>
        <w:t>10 211012</w:t>
        <w:tab/>
        <w:t>495900.00</w:t>
        <w:tab/>
        <w:t>10 212001</w:t>
        <w:tab/>
        <w:t>25999.00</w:t>
        <w:tab/>
        <w:t>10 212002</w:t>
        <w:tab/>
        <w:t>38490.00</w:t>
        <w:tab/>
        <w:t>10 212003</w:t>
        <w:tab/>
        <w:t>125700.00</w:t>
        <w:tab/>
        <w:t>10 212004</w:t>
        <w:tab/>
        <w:t>3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5</w:t>
        <w:tab/>
        <w:t>23999.00</w:t>
        <w:tab/>
        <w:t>10 212006</w:t>
        <w:tab/>
        <w:t>59999.00</w:t>
        <w:tab/>
        <w:t>10 212007</w:t>
        <w:tab/>
        <w:t>99336.00</w:t>
        <w:tab/>
        <w:t>10 212008</w:t>
        <w:tab/>
        <w:t>27195.00</w:t>
        <w:tab/>
        <w:t>10 212009</w:t>
        <w:tab/>
        <w:t>274200.00</w:t>
        <w:tab/>
        <w:t>10 213001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3002</w:t>
        <w:tab/>
        <w:t>8055.00</w:t>
        <w:tab/>
        <w:t>10 213003</w:t>
        <w:tab/>
        <w:t>2450.00</w:t>
        <w:tab/>
        <w:t>10 213004</w:t>
        <w:tab/>
        <w:t>2590.00</w:t>
        <w:tab/>
        <w:t>10 213005</w:t>
        <w:tab/>
        <w:t>2591.00</w:t>
        <w:tab/>
        <w:t>10 213006</w:t>
        <w:tab/>
        <w:t>9699.00</w:t>
        <w:tab/>
        <w:t>10 213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3008</w:t>
        <w:tab/>
        <w:t>11649.00</w:t>
        <w:tab/>
        <w:t>10 214001</w:t>
        <w:tab/>
        <w:t>2639.00</w:t>
        <w:tab/>
        <w:t>10 214002</w:t>
        <w:tab/>
        <w:t>2099.00</w:t>
        <w:tab/>
        <w:t>10 214003</w:t>
        <w:tab/>
        <w:t>1915.00</w:t>
        <w:tab/>
        <w:t>10 214004</w:t>
        <w:tab/>
        <w:t>2808.00</w:t>
        <w:tab/>
        <w:t>10 214005</w:t>
        <w:tab/>
        <w:t>25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5001</w:t>
        <w:tab/>
        <w:t>1566.31</w:t>
        <w:tab/>
        <w:t>10 215002</w:t>
        <w:tab/>
        <w:t>1845.00</w:t>
        <w:tab/>
        <w:t>10 215003</w:t>
        <w:tab/>
        <w:t>1900.00</w:t>
        <w:tab/>
        <w:t>10 215004</w:t>
        <w:tab/>
        <w:t>2062.48</w:t>
        <w:tab/>
        <w:t>10 215005</w:t>
        <w:tab/>
        <w:t>98.69</w:t>
        <w:tab/>
        <w:t>10 215006</w:t>
        <w:tab/>
        <w:t>4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5007</w:t>
        <w:tab/>
        <w:t>2142.00</w:t>
        <w:tab/>
        <w:t>10 215008</w:t>
        <w:tab/>
        <w:t>1800.00</w:t>
        <w:tab/>
        <w:t>10 216001</w:t>
        <w:tab/>
        <w:t>61.00</w:t>
        <w:tab/>
        <w:t>10 216002</w:t>
        <w:tab/>
        <w:t>35.50</w:t>
        <w:tab/>
        <w:t>10 216003</w:t>
        <w:tab/>
        <w:t>40.00</w:t>
        <w:tab/>
        <w:t>10 216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5</w:t>
        <w:tab/>
        <w:t>110.00</w:t>
        <w:tab/>
        <w:t>10 216006</w:t>
        <w:tab/>
        <w:t>362.00</w:t>
        <w:tab/>
        <w:t>10 216007</w:t>
        <w:tab/>
        <w:t>526.00</w:t>
        <w:tab/>
        <w:t>10 216008</w:t>
        <w:tab/>
        <w:t>162.00</w:t>
        <w:tab/>
        <w:t>10 216009</w:t>
        <w:tab/>
        <w:t>815.00</w:t>
        <w:tab/>
        <w:t>10 217001</w:t>
        <w:tab/>
        <w:t>1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7002</w:t>
        <w:tab/>
        <w:t>190.27</w:t>
        <w:tab/>
        <w:t>10 217003</w:t>
        <w:tab/>
        <w:t>125.26</w:t>
        <w:tab/>
        <w:t>10 217004</w:t>
        <w:tab/>
        <w:t>104.65</w:t>
        <w:tab/>
        <w:t>10 217005</w:t>
        <w:tab/>
        <w:t>299.00</w:t>
        <w:tab/>
        <w:t>10 217006</w:t>
        <w:tab/>
        <w:t>188.00</w:t>
        <w:tab/>
        <w:t>10 218001</w:t>
        <w:tab/>
        <w:t>1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9001</w:t>
        <w:tab/>
        <w:t>123.24</w:t>
        <w:tab/>
        <w:t>10 220001</w:t>
        <w:tab/>
        <w:t>110.00</w:t>
        <w:tab/>
        <w:t>10 220002</w:t>
        <w:tab/>
        <w:t>396.00</w:t>
        <w:tab/>
        <w:t>10 220003</w:t>
        <w:tab/>
        <w:t>120.00</w:t>
        <w:tab/>
        <w:t>10 220004</w:t>
        <w:tab/>
        <w:t>140.00</w:t>
        <w:tab/>
        <w:t>10 220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6</w:t>
        <w:tab/>
        <w:t>120.00</w:t>
        <w:tab/>
        <w:t>10 220007</w:t>
        <w:tab/>
        <w:t>125.00</w:t>
        <w:tab/>
        <w:t>10 220008</w:t>
        <w:tab/>
        <w:t>135.00</w:t>
        <w:tab/>
        <w:t>10 220009</w:t>
        <w:tab/>
        <w:t>275.00</w:t>
        <w:tab/>
        <w:t>10 221001</w:t>
        <w:tab/>
        <w:t>2800.00</w:t>
        <w:tab/>
        <w:t>10 221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03</w:t>
        <w:tab/>
        <w:t>1200.00</w:t>
        <w:tab/>
        <w:t>10 221004</w:t>
        <w:tab/>
        <w:t>2400.00</w:t>
        <w:tab/>
        <w:t>10 221005</w:t>
        <w:tab/>
        <w:t>2549.00</w:t>
        <w:tab/>
        <w:t>10 221006</w:t>
        <w:tab/>
        <w:t>690.00</w:t>
        <w:tab/>
        <w:t>10 221007</w:t>
        <w:tab/>
        <w:t>800.00</w:t>
        <w:tab/>
        <w:t>10 221008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09</w:t>
        <w:tab/>
        <w:t>1650.00</w:t>
        <w:tab/>
        <w:t>10 221010</w:t>
        <w:tab/>
        <w:t>540.00</w:t>
        <w:tab/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2004</w:t>
        <w:tab/>
        <w:t>850.00</w:t>
        <w:tab/>
        <w:t>10 222005</w:t>
        <w:tab/>
        <w:t>28000.00</w:t>
        <w:tab/>
        <w:t>10 223103</w:t>
        <w:tab/>
        <w:t>168.00</w:t>
        <w:tab/>
        <w:t>10 224001</w:t>
        <w:tab/>
        <w:t>10.00</w:t>
        <w:tab/>
        <w:t>10 224002</w:t>
        <w:tab/>
        <w:t>19.00</w:t>
        <w:tab/>
        <w:t>10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4004</w:t>
        <w:tab/>
        <w:t>25.00</w:t>
        <w:tab/>
        <w:t>10 225001</w:t>
        <w:tab/>
        <w:t>107.00</w:t>
        <w:tab/>
        <w:t>10 225002</w:t>
        <w:tab/>
        <w:t>107.00</w:t>
        <w:tab/>
        <w:t>10 225003</w:t>
        <w:tab/>
        <w:t>750.00</w:t>
        <w:tab/>
        <w:t>10 227001</w:t>
        <w:tab/>
        <w:t>749.50</w:t>
        <w:tab/>
        <w:t>10 227002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7003</w:t>
        <w:tab/>
        <w:t>1378.00</w:t>
        <w:tab/>
        <w:t>10 227004</w:t>
        <w:tab/>
        <w:t>1539.00</w:t>
        <w:tab/>
        <w:t>10 228001</w:t>
        <w:tab/>
        <w:t>12.00</w:t>
        <w:tab/>
        <w:t>10 228002</w:t>
        <w:tab/>
        <w:t>12.00</w:t>
        <w:tab/>
        <w:t>10 228003</w:t>
        <w:tab/>
        <w:t>12.00</w:t>
        <w:tab/>
        <w:t>10 22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8005</w:t>
        <w:tab/>
        <w:t>12.00</w:t>
        <w:tab/>
        <w:t>10 228006</w:t>
        <w:tab/>
        <w:t>12.00</w:t>
        <w:tab/>
        <w:t>10 229001</w:t>
        <w:tab/>
        <w:t>13.00</w:t>
        <w:tab/>
        <w:t>10 229002</w:t>
        <w:tab/>
        <w:t>13.00</w:t>
        <w:tab/>
        <w:t>10 230001</w:t>
        <w:tab/>
        <w:t>70.00</w:t>
        <w:tab/>
        <w:t>10 23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0003</w:t>
        <w:tab/>
        <w:t>80.00</w:t>
        <w:tab/>
        <w:t>10 230004</w:t>
        <w:tab/>
        <w:t>70.00</w:t>
        <w:tab/>
        <w:t>10 231001</w:t>
        <w:tab/>
        <w:t>150.00</w:t>
        <w:tab/>
        <w:t>10 231002</w:t>
        <w:tab/>
        <w:t>960.00</w:t>
        <w:tab/>
        <w:t>10 232001</w:t>
        <w:tab/>
        <w:t>1916.62</w:t>
        <w:tab/>
        <w:t>10 232002</w:t>
        <w:tab/>
        <w:t>4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2003</w:t>
        <w:tab/>
        <w:t>2197.50</w:t>
        <w:tab/>
        <w:t>10 232004</w:t>
        <w:tab/>
        <w:t>4216.00</w:t>
        <w:tab/>
        <w:t>10 233001</w:t>
        <w:tab/>
        <w:t>362.00</w:t>
        <w:tab/>
        <w:t>10 233002</w:t>
        <w:tab/>
        <w:t>250.22</w:t>
        <w:tab/>
        <w:t>10 233003</w:t>
        <w:tab/>
        <w:t>310.00</w:t>
        <w:tab/>
        <w:t>10 233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5</w:t>
        <w:tab/>
        <w:t>412.96</w:t>
        <w:tab/>
        <w:t>10 233006</w:t>
        <w:tab/>
        <w:t>287.32</w:t>
        <w:tab/>
        <w:t>10 233007</w:t>
        <w:tab/>
        <w:t>181.00</w:t>
        <w:tab/>
        <w:t>10 234001</w:t>
        <w:tab/>
        <w:t>94.86</w:t>
        <w:tab/>
        <w:t>10 235001</w:t>
        <w:tab/>
        <w:t>86.37</w:t>
        <w:tab/>
        <w:t>10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7001</w:t>
        <w:tab/>
        <w:t>90.79</w:t>
        <w:tab/>
        <w:t>10 238001</w:t>
        <w:tab/>
        <w:t>101.02</w:t>
        <w:tab/>
        <w:t>10 239001</w:t>
        <w:tab/>
        <w:t>3899.00</w:t>
        <w:tab/>
        <w:t>10 239002</w:t>
        <w:tab/>
        <w:t>2998.00</w:t>
        <w:tab/>
        <w:t>10 239003</w:t>
        <w:tab/>
        <w:t>449.00</w:t>
        <w:tab/>
        <w:t>10 239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9005</w:t>
        <w:tab/>
        <w:t>1898.00</w:t>
        <w:tab/>
        <w:t>10 240001</w:t>
        <w:tab/>
        <w:t>899.00</w:t>
        <w:tab/>
        <w:t>10 240002</w:t>
        <w:tab/>
        <w:t>3299.00</w:t>
        <w:tab/>
        <w:t>10 240003</w:t>
        <w:tab/>
        <w:t>1090.00</w:t>
        <w:tab/>
        <w:t>10 240004</w:t>
        <w:tab/>
        <w:t>758.00</w:t>
        <w:tab/>
        <w:t>10 240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0006</w:t>
        <w:tab/>
        <w:t>899.00</w:t>
        <w:tab/>
        <w:t>10 240007</w:t>
        <w:tab/>
        <w:t>300.00</w:t>
        <w:tab/>
        <w:t>10 241001</w:t>
        <w:tab/>
        <w:t>4499.00</w:t>
        <w:tab/>
        <w:t>10 241002</w:t>
        <w:tab/>
        <w:t>6000.00</w:t>
        <w:tab/>
        <w:t>10 241003</w:t>
        <w:tab/>
        <w:t>4599.00</w:t>
        <w:tab/>
        <w:t>10 241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5</w:t>
        <w:tab/>
        <w:t>6220.00</w:t>
        <w:tab/>
        <w:t>10 241006</w:t>
        <w:tab/>
        <w:t>3599.00</w:t>
        <w:tab/>
        <w:t>10 241007</w:t>
        <w:tab/>
        <w:t>9499.00</w:t>
        <w:tab/>
        <w:t>10 241008</w:t>
        <w:tab/>
        <w:t>14869.00</w:t>
        <w:tab/>
        <w:t>10 242001</w:t>
        <w:tab/>
        <w:t>2639.00</w:t>
        <w:tab/>
        <w:t>10 242002</w:t>
        <w:tab/>
        <w:t>15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03</w:t>
        <w:tab/>
        <w:t>6.00</w:t>
        <w:tab/>
        <w:t>10 242004</w:t>
        <w:tab/>
        <w:t>3325.00</w:t>
        <w:tab/>
        <w:t>10 242005</w:t>
        <w:tab/>
        <w:t>2500.00</w:t>
        <w:tab/>
        <w:t>10 242006</w:t>
        <w:tab/>
        <w:t>750.00</w:t>
        <w:tab/>
        <w:t>10 242007</w:t>
        <w:tab/>
        <w:t>3067.96</w:t>
        <w:tab/>
        <w:t>10 242008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09</w:t>
        <w:tab/>
        <w:t>250.00</w:t>
        <w:tab/>
        <w:t>10 242010</w:t>
        <w:tab/>
        <w:t>9.00</w:t>
        <w:tab/>
        <w:t>10 242011</w:t>
        <w:tab/>
        <w:t>5.00</w:t>
        <w:tab/>
        <w:t>10 242012</w:t>
        <w:tab/>
        <w:t>5.70</w:t>
        <w:tab/>
        <w:t>10 242013</w:t>
        <w:tab/>
        <w:t>4.00</w:t>
        <w:tab/>
        <w:t>10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1</w:t>
        <w:tab/>
        <w:t>300.00</w:t>
        <w:tab/>
        <w:t>10 244002</w:t>
        <w:tab/>
        <w:t>270.00</w:t>
        <w:tab/>
        <w:t>10 244003</w:t>
        <w:tab/>
        <w:t>216.37</w:t>
        <w:tab/>
        <w:t>10 244004</w:t>
        <w:tab/>
        <w:t>313.00</w:t>
        <w:tab/>
        <w:t>10 244005</w:t>
        <w:tab/>
        <w:t>246.00</w:t>
        <w:tab/>
        <w:t>10 244006</w:t>
        <w:tab/>
        <w:t>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7</w:t>
        <w:tab/>
        <w:t>580.00</w:t>
        <w:tab/>
        <w:t>10 244008</w:t>
        <w:tab/>
        <w:t>246.00</w:t>
        <w:tab/>
        <w:t>10 244009</w:t>
        <w:tab/>
        <w:t>300.00</w:t>
        <w:tab/>
        <w:t>10 244010</w:t>
        <w:tab/>
        <w:t>139.64</w:t>
        <w:tab/>
        <w:t>10 244011</w:t>
        <w:tab/>
        <w:t>104.73</w:t>
        <w:tab/>
        <w:t>10 244012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5001</w:t>
        <w:tab/>
        <w:t>980.00</w:t>
        <w:tab/>
        <w:t>10 245002</w:t>
        <w:tab/>
        <w:t>4999.00</w:t>
        <w:tab/>
        <w:t>10 245003</w:t>
        <w:tab/>
        <w:t>750.00</w:t>
        <w:tab/>
        <w:t>10 245004</w:t>
        <w:tab/>
        <w:t>760.00</w:t>
        <w:tab/>
        <w:t>10 246001</w:t>
        <w:tab/>
        <w:t>1099.00</w:t>
        <w:tab/>
        <w:t>10 246002</w:t>
        <w:tab/>
        <w:t>9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6003</w:t>
        <w:tab/>
        <w:t>1099.99</w:t>
        <w:tab/>
        <w:t>10 246004</w:t>
        <w:tab/>
        <w:t>1499.00</w:t>
        <w:tab/>
        <w:t>10 246005</w:t>
        <w:tab/>
        <w:t>674.50</w:t>
        <w:tab/>
        <w:t>10 246006</w:t>
        <w:tab/>
        <w:t>1599.00</w:t>
        <w:tab/>
        <w:t>10 246007</w:t>
        <w:tab/>
        <w:t>1359.00</w:t>
        <w:tab/>
        <w:t>10 246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6009</w:t>
        <w:tab/>
        <w:t>800.00</w:t>
        <w:tab/>
        <w:t>10 247001</w:t>
        <w:tab/>
        <w:t>479.00</w:t>
        <w:tab/>
        <w:t>10 247002</w:t>
        <w:tab/>
        <w:t>569.00</w:t>
        <w:tab/>
        <w:t>10 247003</w:t>
        <w:tab/>
        <w:t>489.00</w:t>
        <w:tab/>
        <w:t>10 247004</w:t>
        <w:tab/>
        <w:t>400.00</w:t>
        <w:tab/>
        <w:t>10 247005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7006</w:t>
        <w:tab/>
        <w:t>599.00</w:t>
        <w:tab/>
        <w:t>10 248001</w:t>
        <w:tab/>
        <w:t>385.50</w:t>
        <w:tab/>
        <w:t>10 248002</w:t>
        <w:tab/>
        <w:t>129.00</w:t>
        <w:tab/>
        <w:t>10 248003</w:t>
        <w:tab/>
        <w:t>239.00</w:t>
        <w:tab/>
        <w:t>10 248004</w:t>
        <w:tab/>
        <w:t>699.00</w:t>
        <w:tab/>
        <w:t>10 248005</w:t>
        <w:tab/>
        <w:t>1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6</w:t>
        <w:tab/>
        <w:t>199.00</w:t>
        <w:tab/>
        <w:t>10 248007</w:t>
        <w:tab/>
        <w:t>1499.00</w:t>
        <w:tab/>
        <w:t>10 248008</w:t>
        <w:tab/>
        <w:t>1499.00</w:t>
        <w:tab/>
        <w:t>10 248009</w:t>
        <w:tab/>
        <w:t>1199.00</w:t>
        <w:tab/>
        <w:t>10 248010</w:t>
        <w:tab/>
        <w:t>557.00</w:t>
        <w:tab/>
        <w:t>10 24801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12</w:t>
        <w:tab/>
        <w:t>699.00</w:t>
        <w:tab/>
        <w:t>10 249001</w:t>
        <w:tab/>
        <w:t>53.00</w:t>
        <w:tab/>
        <w:t>10 249002</w:t>
        <w:tab/>
        <w:t>1929.00</w:t>
        <w:tab/>
        <w:t>10 249003</w:t>
        <w:tab/>
        <w:t>40.00</w:t>
        <w:tab/>
        <w:t>10 249004</w:t>
        <w:tab/>
        <w:t>10.00</w:t>
        <w:tab/>
        <w:t>10 249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6</w:t>
        <w:tab/>
        <w:t>225.00</w:t>
        <w:tab/>
        <w:t>10 249007</w:t>
        <w:tab/>
        <w:t>20.00</w:t>
        <w:tab/>
        <w:t>10 249008</w:t>
        <w:tab/>
        <w:t>40.00</w:t>
        <w:tab/>
        <w:t>10 249009</w:t>
        <w:tab/>
        <w:t>68.00</w:t>
        <w:tab/>
        <w:t>10 249010</w:t>
        <w:tab/>
        <w:t>200.00</w:t>
        <w:tab/>
        <w:t>10 249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12</w:t>
        <w:tab/>
        <w:t>100.00</w:t>
        <w:tab/>
        <w:t>10 249013</w:t>
        <w:tab/>
        <w:t>280.00</w:t>
        <w:tab/>
        <w:t>10 250001</w:t>
        <w:tab/>
        <w:t>113.00</w:t>
        <w:tab/>
        <w:t>10 250002</w:t>
        <w:tab/>
        <w:t>76.00</w:t>
        <w:tab/>
        <w:t>10 250003</w:t>
        <w:tab/>
        <w:t>44.77</w:t>
        <w:tab/>
        <w:t>10 25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5</w:t>
        <w:tab/>
        <w:t>72.50</w:t>
        <w:tab/>
        <w:t>10 250006</w:t>
        <w:tab/>
        <w:t>51.38</w:t>
        <w:tab/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1004</w:t>
        <w:tab/>
        <w:t>220.00</w:t>
        <w:tab/>
        <w:t>10 252001</w:t>
        <w:tab/>
        <w:t>400.00</w:t>
        <w:tab/>
        <w:t>10 252002</w:t>
        <w:tab/>
        <w:t>1120.00</w:t>
        <w:tab/>
        <w:t>10 252003</w:t>
        <w:tab/>
        <w:t>25.00</w:t>
        <w:tab/>
        <w:t>10 252004</w:t>
        <w:tab/>
        <w:t>13430.00</w:t>
        <w:tab/>
        <w:t>10 25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3002</w:t>
        <w:tab/>
        <w:t>60.00</w:t>
        <w:tab/>
        <w:t>10 253003</w:t>
        <w:tab/>
        <w:t>65.00</w:t>
        <w:tab/>
        <w:t>10 253004</w:t>
        <w:tab/>
        <w:t>100.00</w:t>
        <w:tab/>
        <w:t>10 253005</w:t>
        <w:tab/>
        <w:t>90.00</w:t>
        <w:tab/>
        <w:t>10 254001</w:t>
        <w:tab/>
        <w:t>13.00</w:t>
        <w:tab/>
        <w:t>10 25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03</w:t>
        <w:tab/>
        <w:t>55.00</w:t>
        <w:tab/>
        <w:t>10 254004</w:t>
        <w:tab/>
        <w:t>150.00</w:t>
        <w:tab/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09</w:t>
        <w:tab/>
        <w:t>315.00</w:t>
        <w:tab/>
        <w:t>10 254010</w:t>
        <w:tab/>
        <w:t>2500.00</w:t>
        <w:tab/>
        <w:t>10 254011</w:t>
        <w:tab/>
        <w:t>80.00</w:t>
        <w:tab/>
        <w:t>10 254012</w:t>
        <w:tab/>
        <w:t>70.00</w:t>
        <w:tab/>
        <w:t>10 254013</w:t>
        <w:tab/>
        <w:t>350.00</w:t>
        <w:tab/>
        <w:t>10 254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15</w:t>
        <w:tab/>
        <w:t>235.00</w:t>
        <w:tab/>
        <w:t>10 255001</w:t>
        <w:tab/>
        <w:t>510.00</w:t>
        <w:tab/>
        <w:t>10 255002</w:t>
        <w:tab/>
        <w:t>710.00</w:t>
        <w:tab/>
        <w:t>10 255003</w:t>
        <w:tab/>
        <w:t>352.00</w:t>
        <w:tab/>
        <w:t>10 255004</w:t>
        <w:tab/>
        <w:t>469.00</w:t>
        <w:tab/>
        <w:t>10 256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02</w:t>
        <w:tab/>
        <w:t>185.00</w:t>
        <w:tab/>
        <w:t>10 256003</w:t>
        <w:tab/>
        <w:t>759.00</w:t>
        <w:tab/>
        <w:t>10 256004</w:t>
        <w:tab/>
        <w:t>315.00</w:t>
        <w:tab/>
        <w:t>10 256005</w:t>
        <w:tab/>
        <w:t>315.00</w:t>
        <w:tab/>
        <w:t>10 256006</w:t>
        <w:tab/>
        <w:t>305.00</w:t>
        <w:tab/>
        <w:t>10 256007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08</w:t>
        <w:tab/>
        <w:t>250.00</w:t>
        <w:tab/>
        <w:t>10 256009</w:t>
        <w:tab/>
        <w:t>280.00</w:t>
        <w:tab/>
        <w:t>10 256010</w:t>
        <w:tab/>
        <w:t>231.00</w:t>
        <w:tab/>
        <w:t>10 256011</w:t>
        <w:tab/>
        <w:t>560.00</w:t>
        <w:tab/>
        <w:t>10 256012</w:t>
        <w:tab/>
        <w:t>430.00</w:t>
        <w:tab/>
        <w:t>10 25601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4</w:t>
        <w:tab/>
        <w:t>575.00</w:t>
        <w:tab/>
        <w:t>10 256015</w:t>
        <w:tab/>
        <w:t>329.00</w:t>
        <w:tab/>
        <w:t>10 256016</w:t>
        <w:tab/>
        <w:t>620.00</w:t>
        <w:tab/>
        <w:t>10 257001</w:t>
        <w:tab/>
        <w:t>150.00</w:t>
        <w:tab/>
        <w:t>10 257002</w:t>
        <w:tab/>
        <w:t>217.00</w:t>
        <w:tab/>
        <w:t>10 257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7004</w:t>
        <w:tab/>
        <w:t>388.00</w:t>
        <w:tab/>
        <w:t>10 257005</w:t>
        <w:tab/>
        <w:t>255.00</w:t>
        <w:tab/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8004</w:t>
        <w:tab/>
        <w:t>15.00</w:t>
        <w:tab/>
        <w:t>10 258005</w:t>
        <w:tab/>
        <w:t>8.00</w:t>
        <w:tab/>
        <w:t>10 258006</w:t>
        <w:tab/>
        <w:t>11.12</w:t>
        <w:tab/>
        <w:t>10 258007</w:t>
        <w:tab/>
        <w:t>15.00</w:t>
        <w:tab/>
        <w:t>10 259001</w:t>
        <w:tab/>
        <w:t>39.00</w:t>
        <w:tab/>
        <w:t>10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9003</w:t>
        <w:tab/>
        <w:t>38.00</w:t>
        <w:tab/>
        <w:t>10 259004</w:t>
        <w:tab/>
        <w:t>64.00</w:t>
        <w:tab/>
        <w:t>10 259005</w:t>
        <w:tab/>
        <w:t>64.00</w:t>
        <w:tab/>
        <w:t>10 259006</w:t>
        <w:tab/>
        <w:t>64.00</w:t>
        <w:tab/>
        <w:t>10 260001</w:t>
        <w:tab/>
        <w:t>45.00</w:t>
        <w:tab/>
        <w:t>10 260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03</w:t>
        <w:tab/>
        <w:t>76.00</w:t>
        <w:tab/>
        <w:t>10 260004</w:t>
        <w:tab/>
        <w:t>97.00</w:t>
        <w:tab/>
        <w:t>10 260005</w:t>
        <w:tab/>
        <w:t>26.00</w:t>
        <w:tab/>
        <w:t>10 260006</w:t>
        <w:tab/>
        <w:t>65.00</w:t>
        <w:tab/>
        <w:t>10 260007</w:t>
        <w:tab/>
        <w:t>241.50</w:t>
        <w:tab/>
        <w:t>10 260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09</w:t>
        <w:tab/>
        <w:t>29.00</w:t>
        <w:tab/>
        <w:t>10 260010</w:t>
        <w:tab/>
        <w:t>30.00</w:t>
        <w:tab/>
        <w:t>10 260011</w:t>
        <w:tab/>
        <w:t>79.00</w:t>
        <w:tab/>
        <w:t>10 260012</w:t>
        <w:tab/>
        <w:t>64.00</w:t>
        <w:tab/>
        <w:t>10 260013</w:t>
        <w:tab/>
        <w:t>18.00</w:t>
        <w:tab/>
        <w:t>10 261001</w:t>
        <w:tab/>
        <w:t>329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1002</w:t>
        <w:tab/>
        <w:t>2445.00</w:t>
        <w:tab/>
        <w:t>10 261003</w:t>
        <w:tab/>
        <w:t>2253.00</w:t>
        <w:tab/>
        <w:t>10 261004</w:t>
        <w:tab/>
        <w:t>6374.29</w:t>
        <w:tab/>
        <w:t>10 261005</w:t>
        <w:tab/>
        <w:t>6154.38</w:t>
        <w:tab/>
        <w:t>10 261006</w:t>
        <w:tab/>
        <w:t>4403.27</w:t>
        <w:tab/>
        <w:t>10 262001</w:t>
        <w:tab/>
        <w:t>27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2002</w:t>
        <w:tab/>
        <w:t>1694.17</w:t>
        <w:tab/>
        <w:t>10 262003</w:t>
        <w:tab/>
        <w:t>1916.67</w:t>
        <w:tab/>
        <w:t>10 262004</w:t>
        <w:tab/>
        <w:t>2816.67</w:t>
        <w:tab/>
        <w:t>10 263001</w:t>
        <w:tab/>
        <w:t>1633.33</w:t>
        <w:tab/>
        <w:t>10 263002</w:t>
        <w:tab/>
        <w:t>1941.67</w:t>
        <w:tab/>
        <w:t>10 263003</w:t>
        <w:tab/>
        <w:t>46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3004</w:t>
        <w:tab/>
        <w:t>1948.33</w:t>
        <w:tab/>
        <w:t>10 264001</w:t>
        <w:tab/>
        <w:t>2662.50</w:t>
        <w:tab/>
        <w:t>10 264002</w:t>
        <w:tab/>
        <w:t>1935.66</w:t>
        <w:tab/>
        <w:t>10 264003</w:t>
        <w:tab/>
        <w:t>2739.60</w:t>
        <w:tab/>
        <w:t>10 264004</w:t>
        <w:tab/>
        <w:t>1825.00</w:t>
        <w:tab/>
        <w:t>10 265001</w:t>
        <w:tab/>
        <w:t>884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5002</w:t>
        <w:tab/>
        <w:t>941.67</w:t>
        <w:tab/>
        <w:t>10 265003</w:t>
        <w:tab/>
        <w:t>2390.75</w:t>
        <w:tab/>
        <w:t>10 265004</w:t>
        <w:tab/>
        <w:t>975.00</w:t>
        <w:tab/>
        <w:t>10 266001</w:t>
        <w:tab/>
        <w:t>3407.50</w:t>
        <w:tab/>
        <w:t>10 266002</w:t>
        <w:tab/>
        <w:t>6192.92</w:t>
        <w:tab/>
        <w:t>10 266003</w:t>
        <w:tab/>
        <w:t>1171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6004</w:t>
        <w:tab/>
        <w:t>676.33</w:t>
        <w:tab/>
        <w:t>10 267001</w:t>
        <w:tab/>
        <w:t>1966.67</w:t>
        <w:tab/>
        <w:t>10 267002</w:t>
        <w:tab/>
        <w:t>1825.00</w:t>
        <w:tab/>
        <w:t>10 267003</w:t>
        <w:tab/>
        <w:t>817.50</w:t>
        <w:tab/>
        <w:t>10 267004</w:t>
        <w:tab/>
        <w:t>472.08</w:t>
        <w:tab/>
        <w:t>10 268001</w:t>
        <w:tab/>
        <w:t>3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8002</w:t>
        <w:tab/>
        <w:t>29016.00</w:t>
        <w:tab/>
        <w:t>10 268003</w:t>
        <w:tab/>
        <w:t>1400.00</w:t>
        <w:tab/>
        <w:t>10 268004</w:t>
        <w:tab/>
        <w:t>3430.00</w:t>
        <w:tab/>
        <w:t>10 269001</w:t>
        <w:tab/>
        <w:t>340.00</w:t>
        <w:tab/>
        <w:t>10 269002</w:t>
        <w:tab/>
        <w:t>400.00</w:t>
        <w:tab/>
        <w:t>10 269003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9004</w:t>
        <w:tab/>
        <w:t>450.00</w:t>
        <w:tab/>
        <w:t>10 270001</w:t>
        <w:tab/>
        <w:t>270.00</w:t>
        <w:tab/>
        <w:t>10 270002</w:t>
        <w:tab/>
        <w:t>260.00</w:t>
        <w:tab/>
        <w:t>10 270003</w:t>
        <w:tab/>
        <w:t>240.00</w:t>
        <w:tab/>
        <w:t>10 270004</w:t>
        <w:tab/>
        <w:t>300.00</w:t>
        <w:tab/>
        <w:t>10 27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1002</w:t>
        <w:tab/>
        <w:t>50.00</w:t>
        <w:tab/>
        <w:t>10 271003</w:t>
        <w:tab/>
        <w:t>50.00</w:t>
        <w:tab/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2002</w:t>
        <w:tab/>
        <w:t>45.00</w:t>
        <w:tab/>
        <w:t>10 272003</w:t>
        <w:tab/>
        <w:t>86.00</w:t>
        <w:tab/>
        <w:t>10 272004</w:t>
        <w:tab/>
        <w:t>82.00</w:t>
        <w:tab/>
        <w:t>10 272005</w:t>
        <w:tab/>
        <w:t>51.00</w:t>
        <w:tab/>
        <w:t>10 272006</w:t>
        <w:tab/>
        <w:t>105.00</w:t>
        <w:tab/>
        <w:t>10 272007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2008</w:t>
        <w:tab/>
        <w:t>137.00</w:t>
        <w:tab/>
        <w:t>10 272009</w:t>
        <w:tab/>
        <w:t>139.00</w:t>
        <w:tab/>
        <w:t>10 273001</w:t>
        <w:tab/>
        <w:t>299.00</w:t>
        <w:tab/>
        <w:t>10 273002</w:t>
        <w:tab/>
        <w:t>179.90</w:t>
        <w:tab/>
        <w:t>10 273003</w:t>
        <w:tab/>
        <w:t>160.00</w:t>
        <w:tab/>
        <w:t>10 27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3005</w:t>
        <w:tab/>
        <w:t>60.00</w:t>
        <w:tab/>
        <w:t>10 274001</w:t>
        <w:tab/>
        <w:t>80.00</w:t>
        <w:tab/>
        <w:t>10 274002</w:t>
        <w:tab/>
        <w:t>283.00</w:t>
        <w:tab/>
        <w:t>10 274003</w:t>
        <w:tab/>
        <w:t>242.88</w:t>
        <w:tab/>
        <w:t>10 274004</w:t>
        <w:tab/>
        <w:t>210.00</w:t>
        <w:tab/>
        <w:t>10 275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5002</w:t>
        <w:tab/>
        <w:t>274.00</w:t>
        <w:tab/>
        <w:t>10 275003</w:t>
        <w:tab/>
        <w:t>130.00</w:t>
        <w:tab/>
        <w:t>10 275004</w:t>
        <w:tab/>
        <w:t>130.00</w:t>
        <w:tab/>
        <w:t>10 276001</w:t>
        <w:tab/>
        <w:t>169.00</w:t>
        <w:tab/>
        <w:t>10 276002</w:t>
        <w:tab/>
        <w:t>400.00</w:t>
        <w:tab/>
        <w:t>10 276003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04</w:t>
        <w:tab/>
        <w:t>125.00</w:t>
        <w:tab/>
        <w:t>10 276005</w:t>
        <w:tab/>
        <w:t>78.00</w:t>
        <w:tab/>
        <w:t>10 276006</w:t>
        <w:tab/>
        <w:t>208.00</w:t>
        <w:tab/>
        <w:t>10 276007</w:t>
        <w:tab/>
        <w:t>282.00</w:t>
        <w:tab/>
        <w:t>10 276008</w:t>
        <w:tab/>
        <w:t>305.00</w:t>
        <w:tab/>
        <w:t>10 276009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0</w:t>
        <w:tab/>
        <w:t>392.00</w:t>
        <w:tab/>
        <w:t>10 276011</w:t>
        <w:tab/>
        <w:t>45.00</w:t>
        <w:tab/>
        <w:t>10 276012</w:t>
        <w:tab/>
        <w:t>85.00</w:t>
        <w:tab/>
        <w:t>10 276013</w:t>
        <w:tab/>
        <w:t>95.00</w:t>
        <w:tab/>
        <w:t>10 276014</w:t>
        <w:tab/>
        <w:t>35.00</w:t>
        <w:tab/>
        <w:t>10 276015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6</w:t>
        <w:tab/>
        <w:t>232.00</w:t>
        <w:tab/>
        <w:t>10 276017</w:t>
        <w:tab/>
        <w:t>123.00</w:t>
        <w:tab/>
        <w:t>10 276018</w:t>
        <w:tab/>
        <w:t>163.00</w:t>
        <w:tab/>
        <w:t>10 276019</w:t>
        <w:tab/>
        <w:t>245.00</w:t>
        <w:tab/>
        <w:t>10 276020</w:t>
        <w:tab/>
        <w:t>324.50</w:t>
        <w:tab/>
        <w:t>10 27602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22</w:t>
        <w:tab/>
        <w:t>75.00</w:t>
        <w:tab/>
        <w:t>10 276023</w:t>
        <w:tab/>
        <w:t>268.00</w:t>
        <w:tab/>
        <w:t>10 276024</w:t>
        <w:tab/>
        <w:t>512.00</w:t>
        <w:tab/>
        <w:t>10 276025</w:t>
        <w:tab/>
        <w:t>281.51</w:t>
        <w:tab/>
        <w:t>10 277001</w:t>
        <w:tab/>
        <w:t>2944.50</w:t>
        <w:tab/>
        <w:t>10 277002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03</w:t>
        <w:tab/>
        <w:t>1536.00</w:t>
        <w:tab/>
        <w:t>10 277004</w:t>
        <w:tab/>
        <w:t>1600.00</w:t>
        <w:tab/>
        <w:t>10 277005</w:t>
        <w:tab/>
        <w:t>1300.00</w:t>
        <w:tab/>
        <w:t>10 277006</w:t>
        <w:tab/>
        <w:t>1250.00</w:t>
        <w:tab/>
        <w:t>10 277007</w:t>
        <w:tab/>
        <w:t>1114.50</w:t>
        <w:tab/>
        <w:t>10 277008</w:t>
        <w:tab/>
        <w:t>1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09</w:t>
        <w:tab/>
        <w:t>984.00</w:t>
        <w:tab/>
        <w:t>10 277010</w:t>
        <w:tab/>
        <w:t>810.00</w:t>
        <w:tab/>
        <w:t>10 277011</w:t>
        <w:tab/>
        <w:t>690.00</w:t>
        <w:tab/>
        <w:t>10 277012</w:t>
        <w:tab/>
        <w:t>443.00</w:t>
        <w:tab/>
        <w:t>10 277013</w:t>
        <w:tab/>
        <w:t>1289.00</w:t>
        <w:tab/>
        <w:t>10 277014</w:t>
        <w:tab/>
        <w:t>9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5</w:t>
        <w:tab/>
        <w:t>861.50</w:t>
        <w:tab/>
        <w:t>10 277016</w:t>
        <w:tab/>
        <w:t>1540.00</w:t>
        <w:tab/>
        <w:t>10 277017</w:t>
        <w:tab/>
        <w:t>450.00</w:t>
        <w:tab/>
        <w:t>10 277018</w:t>
        <w:tab/>
        <w:t>630.00</w:t>
        <w:tab/>
        <w:t>10 277019</w:t>
        <w:tab/>
        <w:t>780.00</w:t>
        <w:tab/>
        <w:t>10 277020</w:t>
        <w:tab/>
        <w:t>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8001</w:t>
        <w:tab/>
        <w:t>165.00</w:t>
        <w:tab/>
        <w:t>10 278002</w:t>
        <w:tab/>
        <w:t>85.00</w:t>
        <w:tab/>
        <w:t>10 278003</w:t>
        <w:tab/>
        <w:t>18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9003</w:t>
        <w:tab/>
        <w:t>400.00</w:t>
        <w:tab/>
        <w:t>10 279004</w:t>
        <w:tab/>
        <w:t>750.00</w:t>
        <w:tab/>
        <w:t>10 279005</w:t>
        <w:tab/>
        <w:t>300.00</w:t>
        <w:tab/>
        <w:t>10 279006</w:t>
        <w:tab/>
        <w:t>300.00</w:t>
        <w:tab/>
        <w:t>10 280001</w:t>
        <w:tab/>
        <w:t>624.00</w:t>
        <w:tab/>
        <w:t>10 28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0003</w:t>
        <w:tab/>
        <w:t>549.00</w:t>
        <w:tab/>
        <w:t>10 280004</w:t>
        <w:tab/>
        <w:t>718.00</w:t>
        <w:tab/>
        <w:t>10 280005</w:t>
        <w:tab/>
        <w:t>454.90</w:t>
        <w:tab/>
        <w:t>10 281001</w:t>
        <w:tab/>
        <w:t>106.00</w:t>
        <w:tab/>
        <w:t>10 281002</w:t>
        <w:tab/>
        <w:t>129.00</w:t>
        <w:tab/>
        <w:t>10 281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1004</w:t>
        <w:tab/>
        <w:t>32.10</w:t>
        <w:tab/>
        <w:t>10 281005</w:t>
        <w:tab/>
        <w:t>18.00</w:t>
        <w:tab/>
        <w:t>10 281006</w:t>
        <w:tab/>
        <w:t>61.00</w:t>
        <w:tab/>
        <w:t>10 282001</w:t>
        <w:tab/>
        <w:t>219.00</w:t>
        <w:tab/>
        <w:t>10 282002</w:t>
        <w:tab/>
        <w:t>245.00</w:t>
        <w:tab/>
        <w:t>10 282003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2004</w:t>
        <w:tab/>
        <w:t>339.00</w:t>
        <w:tab/>
        <w:t>10 282005</w:t>
        <w:tab/>
        <w:t>178.00</w:t>
        <w:tab/>
        <w:t>10 282006</w:t>
        <w:tab/>
        <w:t>330.90</w:t>
        <w:tab/>
        <w:t>10 282007</w:t>
        <w:tab/>
        <w:t>56.00</w:t>
        <w:tab/>
        <w:t>10 282008</w:t>
        <w:tab/>
        <w:t>299.00</w:t>
        <w:tab/>
        <w:t>10 283001</w:t>
        <w:tab/>
        <w:t>3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3002</w:t>
        <w:tab/>
        <w:t>291.37</w:t>
        <w:tab/>
        <w:t>10 283003</w:t>
        <w:tab/>
        <w:t>878.79</w:t>
        <w:tab/>
        <w:t>10 283004</w:t>
        <w:tab/>
        <w:t>769.48</w:t>
        <w:tab/>
        <w:t>10 283005</w:t>
        <w:tab/>
        <w:t>12.00</w:t>
        <w:tab/>
        <w:t>10 283006</w:t>
        <w:tab/>
        <w:t>259.59</w:t>
        <w:tab/>
        <w:t>10 283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3008</w:t>
        <w:tab/>
        <w:t>474.17</w:t>
        <w:tab/>
        <w:t>10 284001</w:t>
        <w:tab/>
        <w:t>145.00</w:t>
        <w:tab/>
        <w:t>10 284002</w:t>
        <w:tab/>
        <w:t>149.00</w:t>
        <w:tab/>
        <w:t>10 284003</w:t>
        <w:tab/>
        <w:t>282.50</w:t>
        <w:tab/>
        <w:t>10 284004</w:t>
        <w:tab/>
        <w:t>155.00</w:t>
        <w:tab/>
        <w:t>10 284005</w:t>
        <w:tab/>
        <w:t>2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4006</w:t>
        <w:tab/>
        <w:t>1778.41</w:t>
        <w:tab/>
        <w:t>10 285001</w:t>
        <w:tab/>
        <w:t>34.90</w:t>
        <w:tab/>
        <w:t>10 285002</w:t>
        <w:tab/>
        <w:t>64.00</w:t>
        <w:tab/>
        <w:t>10 285003</w:t>
        <w:tab/>
        <w:t>78.90</w:t>
        <w:tab/>
        <w:t>10 285004</w:t>
        <w:tab/>
        <w:t>50.70</w:t>
        <w:tab/>
        <w:t>10 28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6001</w:t>
        <w:tab/>
        <w:t>93.33</w:t>
        <w:tab/>
        <w:t>10 286002</w:t>
        <w:tab/>
        <w:t>265.93</w:t>
        <w:tab/>
        <w:t>10 286003</w:t>
        <w:tab/>
        <w:t>302.96</w:t>
        <w:tab/>
        <w:t>10 286004</w:t>
        <w:tab/>
        <w:t>165.00</w:t>
        <w:tab/>
        <w:t>10 286005</w:t>
        <w:tab/>
        <w:t>93.33</w:t>
        <w:tab/>
        <w:t>10 286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7001</w:t>
        <w:tab/>
        <w:t>110.00</w:t>
        <w:tab/>
        <w:t>10 287002</w:t>
        <w:tab/>
        <w:t>109.00</w:t>
        <w:tab/>
        <w:t>10 287003</w:t>
        <w:tab/>
        <w:t>249.50</w:t>
        <w:tab/>
        <w:t>10 287004</w:t>
        <w:tab/>
        <w:t>84.50</w:t>
        <w:tab/>
        <w:t>10 288001</w:t>
        <w:tab/>
        <w:t>86.58</w:t>
        <w:tab/>
        <w:t>10 288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8003</w:t>
        <w:tab/>
        <w:t>34.00</w:t>
        <w:tab/>
        <w:t>10 288004</w:t>
        <w:tab/>
        <w:t>26.30</w:t>
        <w:tab/>
        <w:t>10 288005</w:t>
        <w:tab/>
        <w:t>63.90</w:t>
        <w:tab/>
        <w:t>10 288006</w:t>
        <w:tab/>
        <w:t>35.00</w:t>
        <w:tab/>
        <w:t>10 289001</w:t>
        <w:tab/>
        <w:t>149.00</w:t>
        <w:tab/>
        <w:t>10 289002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9003</w:t>
        <w:tab/>
        <w:t>190.00</w:t>
        <w:tab/>
        <w:t>10 289004</w:t>
        <w:tab/>
        <w:t>112.00</w:t>
        <w:tab/>
        <w:t>10 289005</w:t>
        <w:tab/>
        <w:t>115.00</w:t>
        <w:tab/>
        <w:t>10 289006</w:t>
        <w:tab/>
        <w:t>188.00</w:t>
        <w:tab/>
        <w:t>10 289007</w:t>
        <w:tab/>
        <w:t>186.00</w:t>
        <w:tab/>
        <w:t>10 290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02</w:t>
        <w:tab/>
        <w:t>22.00</w:t>
        <w:tab/>
        <w:t>10 290003</w:t>
        <w:tab/>
        <w:t>104.00</w:t>
        <w:tab/>
        <w:t>10 290004</w:t>
        <w:tab/>
        <w:t>32.95</w:t>
        <w:tab/>
        <w:t>10 290005</w:t>
        <w:tab/>
        <w:t>59.00</w:t>
        <w:tab/>
        <w:t>10 290006</w:t>
        <w:tab/>
        <w:t>31.00</w:t>
        <w:tab/>
        <w:t>10 290007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08</w:t>
        <w:tab/>
        <w:t>47.70</w:t>
        <w:tab/>
        <w:t>10 290009</w:t>
        <w:tab/>
        <w:t>31.00</w:t>
        <w:tab/>
        <w:t>10 290010</w:t>
        <w:tab/>
        <w:t>29.00</w:t>
        <w:tab/>
        <w:t>10 290011</w:t>
        <w:tab/>
        <w:t>35.00</w:t>
        <w:tab/>
        <w:t>10 291001</w:t>
        <w:tab/>
        <w:t>157.15</w:t>
        <w:tab/>
        <w:t>10 291002</w:t>
        <w:tab/>
        <w:t>1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1003</w:t>
        <w:tab/>
        <w:t>54.61</w:t>
        <w:tab/>
        <w:t>10 291004</w:t>
        <w:tab/>
        <w:t>104.17</w:t>
        <w:tab/>
        <w:t>10 291005</w:t>
        <w:tab/>
        <w:t>462.34</w:t>
        <w:tab/>
        <w:t>10 292001</w:t>
        <w:tab/>
        <w:t>33.00</w:t>
        <w:tab/>
        <w:t>10 292002</w:t>
        <w:tab/>
        <w:t>29.90</w:t>
        <w:tab/>
        <w:t>10 29200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2004</w:t>
        <w:tab/>
        <w:t>44.00</w:t>
        <w:tab/>
        <w:t>10 292005</w:t>
        <w:tab/>
        <w:t>25.00</w:t>
        <w:tab/>
        <w:t>10 292006</w:t>
        <w:tab/>
        <w:t>16.10</w:t>
        <w:tab/>
        <w:t>10 292007</w:t>
        <w:tab/>
        <w:t>17.50</w:t>
        <w:tab/>
        <w:t>10 292008</w:t>
        <w:tab/>
        <w:t>36.90</w:t>
        <w:tab/>
        <w:t>10 293001</w:t>
        <w:tab/>
        <w:t>14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02</w:t>
        <w:tab/>
        <w:t>279.00</w:t>
        <w:tab/>
        <w:t>10 293003</w:t>
        <w:tab/>
        <w:t>169.90</w:t>
        <w:tab/>
        <w:t>10 293004</w:t>
        <w:tab/>
        <w:t>5720.00</w:t>
        <w:tab/>
        <w:t>10 293005</w:t>
        <w:tab/>
        <w:t>253.90</w:t>
        <w:tab/>
        <w:t>10 293006</w:t>
        <w:tab/>
        <w:t>399.00</w:t>
        <w:tab/>
        <w:t>10 293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08</w:t>
        <w:tab/>
        <w:t>239.00</w:t>
        <w:tab/>
        <w:t>10 293009</w:t>
        <w:tab/>
        <w:t>2100.00</w:t>
        <w:tab/>
        <w:t>10 293010</w:t>
        <w:tab/>
        <w:t>169.00</w:t>
        <w:tab/>
        <w:t>10 293011</w:t>
        <w:tab/>
        <w:t>1762.00</w:t>
        <w:tab/>
        <w:t>10 293012</w:t>
        <w:tab/>
        <w:t>458.27</w:t>
        <w:tab/>
        <w:t>10 293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4</w:t>
        <w:tab/>
        <w:t>490.00</w:t>
        <w:tab/>
        <w:t>10 293015</w:t>
        <w:tab/>
        <w:t>1120.00</w:t>
        <w:tab/>
        <w:t>10 293016</w:t>
        <w:tab/>
        <w:t>890.00</w:t>
        <w:tab/>
        <w:t>10 293017</w:t>
        <w:tab/>
        <w:t>199.00</w:t>
        <w:tab/>
        <w:t>10 293018</w:t>
        <w:tab/>
        <w:t>59.90</w:t>
        <w:tab/>
        <w:t>10 29301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1</w:t>
        <w:tab/>
        <w:t>343.38</w:t>
        <w:tab/>
        <w:t>10 294002</w:t>
        <w:tab/>
        <w:t>16.00</w:t>
        <w:tab/>
        <w:t>10 294003</w:t>
        <w:tab/>
        <w:t>999.90</w:t>
        <w:tab/>
        <w:t>10 294004</w:t>
        <w:tab/>
        <w:t>899.00</w:t>
        <w:tab/>
        <w:t>10 294005</w:t>
        <w:tab/>
        <w:t>150.00</w:t>
        <w:tab/>
        <w:t>10 294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7</w:t>
        <w:tab/>
        <w:t>79.90</w:t>
        <w:tab/>
        <w:t>10 294008</w:t>
        <w:tab/>
        <w:t>5422.00</w:t>
        <w:tab/>
        <w:t>10 294009</w:t>
        <w:tab/>
        <w:t>3759.00</w:t>
        <w:tab/>
        <w:t>10 294010</w:t>
        <w:tab/>
        <w:t>199.00</w:t>
        <w:tab/>
        <w:t>10 294011</w:t>
        <w:tab/>
        <w:t>129.00</w:t>
        <w:tab/>
        <w:t>10 29401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13</w:t>
        <w:tab/>
        <w:t>129.90</w:t>
        <w:tab/>
        <w:t>10 294014</w:t>
        <w:tab/>
        <w:t>300.00</w:t>
        <w:tab/>
        <w:t>10 294015</w:t>
        <w:tab/>
        <w:t>140.00</w:t>
        <w:tab/>
        <w:t>10 295001</w:t>
        <w:tab/>
        <w:t>2373.33</w:t>
        <w:tab/>
        <w:t>10 295002</w:t>
        <w:tab/>
        <w:t>3639.17</w:t>
        <w:tab/>
        <w:t>10 295003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5004</w:t>
        <w:tab/>
        <w:t>2262.50</w:t>
        <w:tab/>
        <w:t>10 296001</w:t>
        <w:tab/>
        <w:t>165.46</w:t>
        <w:tab/>
        <w:t>10 297001</w:t>
        <w:tab/>
        <w:t>175.00</w:t>
        <w:tab/>
        <w:t>10 297002</w:t>
        <w:tab/>
        <w:t>175.00</w:t>
        <w:tab/>
        <w:t>10 297003</w:t>
        <w:tab/>
        <w:t>1655.00</w:t>
        <w:tab/>
        <w:t>10 297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5</w:t>
        <w:tab/>
        <w:t>175.00</w:t>
        <w:tab/>
        <w:t>10 297006</w:t>
        <w:tab/>
        <w:t>2250.00</w:t>
        <w:tab/>
        <w:t>10 297007</w:t>
        <w:tab/>
        <w:t>408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9001</w:t>
        <w:tab/>
        <w:t>500.00</w:t>
        <w:tab/>
        <w:t>10 299002</w:t>
        <w:tab/>
        <w:t>5000.00</w:t>
        <w:tab/>
        <w:t>10 299003</w:t>
        <w:tab/>
        <w:t>7000.00</w:t>
        <w:tab/>
        <w:t>10 299004</w:t>
        <w:tab/>
        <w:t>5000.00</w:t>
        <w:tab/>
        <w:t>10 299005</w:t>
        <w:tab/>
        <w:t>2763.00</w:t>
        <w:tab/>
        <w:t>10 299006</w:t>
        <w:tab/>
        <w:t>27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9007</w:t>
        <w:tab/>
        <w:t>500.00</w:t>
        <w:tab/>
        <w:t>11 001001</w:t>
        <w:tab/>
        <w:t>36.50</w:t>
        <w:tab/>
        <w:t>11 001002</w:t>
        <w:tab/>
        <w:t>22.00</w:t>
        <w:tab/>
        <w:t>11 001003</w:t>
        <w:tab/>
        <w:t>33.50</w:t>
        <w:tab/>
        <w:t>11 001004</w:t>
        <w:tab/>
        <w:t>39.44</w:t>
        <w:tab/>
        <w:t>11 001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1006</w:t>
        <w:tab/>
        <w:t>29.00</w:t>
        <w:tab/>
        <w:t>11 002001</w:t>
        <w:tab/>
        <w:t>200.00</w:t>
        <w:tab/>
        <w:t>11 002002</w:t>
        <w:tab/>
        <w:t>206.25</w:t>
        <w:tab/>
        <w:t>11 002003</w:t>
        <w:tab/>
        <w:t>300.00</w:t>
        <w:tab/>
        <w:t>11 002004</w:t>
        <w:tab/>
        <w:t>240.63</w:t>
        <w:tab/>
        <w:t>11 002005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2006</w:t>
        <w:tab/>
        <w:t>223.21</w:t>
        <w:tab/>
        <w:t>11 002007</w:t>
        <w:tab/>
        <w:t>160.00</w:t>
        <w:tab/>
        <w:t>11 003001</w:t>
        <w:tab/>
        <w:t>165.99</w:t>
        <w:tab/>
        <w:t>11 003002</w:t>
        <w:tab/>
        <w:t>257.50</w:t>
        <w:tab/>
        <w:t>11 003003</w:t>
        <w:tab/>
        <w:t>188.85</w:t>
        <w:tab/>
        <w:t>11 003004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3005</w:t>
        <w:tab/>
        <w:t>136.25</w:t>
        <w:tab/>
        <w:t>11 003006</w:t>
        <w:tab/>
        <w:t>143.16</w:t>
        <w:tab/>
        <w:t>11 004001</w:t>
        <w:tab/>
        <w:t>155.70</w:t>
        <w:tab/>
        <w:t>11 004002</w:t>
        <w:tab/>
        <w:t>450.00</w:t>
        <w:tab/>
        <w:t>11 004003</w:t>
        <w:tab/>
        <w:t>99.25</w:t>
        <w:tab/>
        <w:t>11 004004</w:t>
        <w:tab/>
        <w:t>1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5</w:t>
        <w:tab/>
        <w:t>219.44</w:t>
        <w:tab/>
        <w:t>11 004006</w:t>
        <w:tab/>
        <w:t>95.24</w:t>
        <w:tab/>
        <w:t>11 004007</w:t>
        <w:tab/>
        <w:t>235.30</w:t>
        <w:tab/>
        <w:t>11 004008</w:t>
        <w:tab/>
        <w:t>127.15</w:t>
        <w:tab/>
        <w:t>11 004009</w:t>
        <w:tab/>
        <w:t>115.05</w:t>
        <w:tab/>
        <w:t>11 004010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11</w:t>
        <w:tab/>
        <w:t>266.67</w:t>
        <w:tab/>
        <w:t>11 004012</w:t>
        <w:tab/>
        <w:t>140.49</w:t>
        <w:tab/>
        <w:t>11 004013</w:t>
        <w:tab/>
        <w:t>163.93</w:t>
        <w:tab/>
        <w:t>11 004014</w:t>
        <w:tab/>
        <w:t>205.75</w:t>
        <w:tab/>
        <w:t>11 004015</w:t>
        <w:tab/>
        <w:t>158.75</w:t>
        <w:tab/>
        <w:t>11 004016</w:t>
        <w:tab/>
        <w:t>1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17</w:t>
        <w:tab/>
        <w:t>115.00</w:t>
        <w:tab/>
        <w:t>11 005001</w:t>
        <w:tab/>
        <w:t>58.22</w:t>
        <w:tab/>
        <w:t>11 005002</w:t>
        <w:tab/>
        <w:t>59.88</w:t>
        <w:tab/>
        <w:t>11 005003</w:t>
        <w:tab/>
        <w:t>17.00</w:t>
        <w:tab/>
        <w:t>11 005004</w:t>
        <w:tab/>
        <w:t>31.67</w:t>
        <w:tab/>
        <w:t>11 005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1</w:t>
        <w:tab/>
        <w:t>40.00</w:t>
        <w:tab/>
        <w:t>11 006002</w:t>
        <w:tab/>
        <w:t>38.00</w:t>
        <w:tab/>
        <w:t>11 006003</w:t>
        <w:tab/>
        <w:t>39.40</w:t>
        <w:tab/>
        <w:t>11 006004</w:t>
        <w:tab/>
        <w:t>32.00</w:t>
        <w:tab/>
        <w:t>11 006005</w:t>
        <w:tab/>
        <w:t>29.00</w:t>
        <w:tab/>
        <w:t>11 006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7</w:t>
        <w:tab/>
        <w:t>32.00</w:t>
        <w:tab/>
        <w:t>11 006008</w:t>
        <w:tab/>
        <w:t>54.00</w:t>
        <w:tab/>
        <w:t>11 006009</w:t>
        <w:tab/>
        <w:t>24.25</w:t>
        <w:tab/>
        <w:t>11 006010</w:t>
        <w:tab/>
        <w:t>28.00</w:t>
        <w:tab/>
        <w:t>11 007001</w:t>
        <w:tab/>
        <w:t>21.00</w:t>
        <w:tab/>
        <w:t>11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7003</w:t>
        <w:tab/>
        <w:t>234.04</w:t>
        <w:tab/>
        <w:t>11 007004</w:t>
        <w:tab/>
        <w:t>20.00</w:t>
        <w:tab/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7009</w:t>
        <w:tab/>
        <w:t>131.25</w:t>
        <w:tab/>
        <w:t>11 008001</w:t>
        <w:tab/>
        <w:t>1.90</w:t>
        <w:tab/>
        <w:t>11 008002</w:t>
        <w:tab/>
        <w:t>2.50</w:t>
        <w:tab/>
        <w:t>11 008003</w:t>
        <w:tab/>
        <w:t>2.63</w:t>
        <w:tab/>
        <w:t>11 008004</w:t>
        <w:tab/>
        <w:t>3.50</w:t>
        <w:tab/>
        <w:t>11 008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6</w:t>
        <w:tab/>
        <w:t>3.50</w:t>
        <w:tab/>
        <w:t>11 008007</w:t>
        <w:tab/>
        <w:t>5.00</w:t>
        <w:tab/>
        <w:t>11 008008</w:t>
        <w:tab/>
        <w:t>3.00</w:t>
        <w:tab/>
        <w:t>11 008009</w:t>
        <w:tab/>
        <w:t>22.00</w:t>
        <w:tab/>
        <w:t>11 009001</w:t>
        <w:tab/>
        <w:t>82.26</w:t>
        <w:tab/>
        <w:t>11 009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9003</w:t>
        <w:tab/>
        <w:t>73.44</w:t>
        <w:tab/>
        <w:t>11 009004</w:t>
        <w:tab/>
        <w:t>112.70</w:t>
        <w:tab/>
        <w:t>11 009005</w:t>
        <w:tab/>
        <w:t>108.89</w:t>
        <w:tab/>
        <w:t>11 009006</w:t>
        <w:tab/>
        <w:t>152.38</w:t>
        <w:tab/>
        <w:t>11 009007</w:t>
        <w:tab/>
        <w:t>129.41</w:t>
        <w:tab/>
        <w:t>11 010001</w:t>
        <w:tab/>
        <w:t>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0002</w:t>
        <w:tab/>
        <w:t>12.00</w:t>
        <w:tab/>
        <w:t>11 010003</w:t>
        <w:tab/>
        <w:t>8.00</w:t>
        <w:tab/>
        <w:t>11 010004</w:t>
        <w:tab/>
        <w:t>9.00</w:t>
        <w:tab/>
        <w:t>11 010005</w:t>
        <w:tab/>
        <w:t>6.00</w:t>
        <w:tab/>
        <w:t>11 010006</w:t>
        <w:tab/>
        <w:t>7.00</w:t>
        <w:tab/>
        <w:t>11 01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1001</w:t>
        <w:tab/>
        <w:t>47.50</w:t>
        <w:tab/>
        <w:t>11 011002</w:t>
        <w:tab/>
        <w:t>60.91</w:t>
        <w:tab/>
        <w:t>11 011003</w:t>
        <w:tab/>
        <w:t>45.00</w:t>
        <w:tab/>
        <w:t>11 011004</w:t>
        <w:tab/>
        <w:t>37.50</w:t>
        <w:tab/>
        <w:t>11 011005</w:t>
        <w:tab/>
        <w:t>56.36</w:t>
        <w:tab/>
        <w:t>11 011006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1007</w:t>
        <w:tab/>
        <w:t>35.00</w:t>
        <w:tab/>
        <w:t>11 012001</w:t>
        <w:tab/>
        <w:t>173.21</w:t>
        <w:tab/>
        <w:t>11 012002</w:t>
        <w:tab/>
        <w:t>244.45</w:t>
        <w:tab/>
        <w:t>11 012003</w:t>
        <w:tab/>
        <w:t>241.94</w:t>
        <w:tab/>
        <w:t>11 012004</w:t>
        <w:tab/>
        <w:t>193.89</w:t>
        <w:tab/>
        <w:t>11 012005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3001</w:t>
        <w:tab/>
        <w:t>230.00</w:t>
        <w:tab/>
        <w:t>11 013002</w:t>
        <w:tab/>
        <w:t>270.00</w:t>
        <w:tab/>
        <w:t>11 013003</w:t>
        <w:tab/>
        <w:t>155.00</w:t>
        <w:tab/>
        <w:t>11 013004</w:t>
        <w:tab/>
        <w:t>195.00</w:t>
        <w:tab/>
        <w:t>11 013005</w:t>
        <w:tab/>
        <w:t>477.00</w:t>
        <w:tab/>
        <w:t>11 013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1</w:t>
        <w:tab/>
        <w:t>13.00</w:t>
        <w:tab/>
        <w:t>11 014002</w:t>
        <w:tab/>
        <w:t>22.00</w:t>
        <w:tab/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7</w:t>
        <w:tab/>
        <w:t>18.00</w:t>
        <w:tab/>
        <w:t>11 014008</w:t>
        <w:tab/>
        <w:t>20.00</w:t>
        <w:tab/>
        <w:t>11 014009</w:t>
        <w:tab/>
        <w:t>16.00</w:t>
        <w:tab/>
        <w:t>11 014010</w:t>
        <w:tab/>
        <w:t>20.00</w:t>
        <w:tab/>
        <w:t>11 014011</w:t>
        <w:tab/>
        <w:t>29.25</w:t>
        <w:tab/>
        <w:t>11 014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1</w:t>
        <w:tab/>
        <w:t>32.00</w:t>
        <w:tab/>
        <w:t>11 015002</w:t>
        <w:tab/>
        <w:t>94.45</w:t>
        <w:tab/>
        <w:t>11 015003</w:t>
        <w:tab/>
        <w:t>38.00</w:t>
        <w:tab/>
        <w:t>11 015004</w:t>
        <w:tab/>
        <w:t>93.14</w:t>
        <w:tab/>
        <w:t>11 015005</w:t>
        <w:tab/>
        <w:t>32.00</w:t>
        <w:tab/>
        <w:t>11 015006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7</w:t>
        <w:tab/>
        <w:t>99.67</w:t>
        <w:tab/>
        <w:t>11 015008</w:t>
        <w:tab/>
        <w:t>81.70</w:t>
        <w:tab/>
        <w:t>11 015009</w:t>
        <w:tab/>
        <w:t>81.82</w:t>
        <w:tab/>
        <w:t>11 016001</w:t>
        <w:tab/>
        <w:t>114.20</w:t>
        <w:tab/>
        <w:t>11 016002</w:t>
        <w:tab/>
        <w:t>88.33</w:t>
        <w:tab/>
        <w:t>11 016003</w:t>
        <w:tab/>
        <w:t>1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6004</w:t>
        <w:tab/>
        <w:t>103.19</w:t>
        <w:tab/>
        <w:t>11 016005</w:t>
        <w:tab/>
        <w:t>166.67</w:t>
        <w:tab/>
        <w:t>11 017001</w:t>
        <w:tab/>
        <w:t>110.00</w:t>
        <w:tab/>
        <w:t>11 017002</w:t>
        <w:tab/>
        <w:t>110.00</w:t>
        <w:tab/>
        <w:t>11 017003</w:t>
        <w:tab/>
        <w:t>120.00</w:t>
        <w:tab/>
        <w:t>1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5</w:t>
        <w:tab/>
        <w:t>140.00</w:t>
        <w:tab/>
        <w:t>11 017006</w:t>
        <w:tab/>
        <w:t>119.90</w:t>
        <w:tab/>
        <w:t>11 017007</w:t>
        <w:tab/>
        <w:t>120.00</w:t>
        <w:tab/>
        <w:t>11 017008</w:t>
        <w:tab/>
        <w:t>116.00</w:t>
        <w:tab/>
        <w:t>11 017009</w:t>
        <w:tab/>
        <w:t>120.00</w:t>
        <w:tab/>
        <w:t>11 017010</w:t>
        <w:tab/>
        <w:t>1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1</w:t>
        <w:tab/>
        <w:t>104.25</w:t>
        <w:tab/>
        <w:t>11 017012</w:t>
        <w:tab/>
        <w:t>140.00</w:t>
        <w:tab/>
        <w:t>11 017013</w:t>
        <w:tab/>
        <w:t>140.00</w:t>
        <w:tab/>
        <w:t>11 017014</w:t>
        <w:tab/>
        <w:t>100.90</w:t>
        <w:tab/>
        <w:t>11 017015</w:t>
        <w:tab/>
        <w:t>120.00</w:t>
        <w:tab/>
        <w:t>11 017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7</w:t>
        <w:tab/>
        <w:t>114.90</w:t>
        <w:tab/>
        <w:t>11 017018</w:t>
        <w:tab/>
        <w:t>160.00</w:t>
        <w:tab/>
        <w:t>11 017019</w:t>
        <w:tab/>
        <w:t>125.00</w:t>
        <w:tab/>
        <w:t>11 017020</w:t>
        <w:tab/>
        <w:t>117.40</w:t>
        <w:tab/>
        <w:t>11 017021</w:t>
        <w:tab/>
        <w:t>130.00</w:t>
        <w:tab/>
        <w:t>11 017022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23</w:t>
        <w:tab/>
        <w:t>95.50</w:t>
        <w:tab/>
        <w:t>11 017024</w:t>
        <w:tab/>
        <w:t>106.40</w:t>
        <w:tab/>
        <w:t>11 017025</w:t>
        <w:tab/>
        <w:t>92.00</w:t>
        <w:tab/>
        <w:t>11 017026</w:t>
        <w:tab/>
        <w:t>140.00</w:t>
        <w:tab/>
        <w:t>11 017027</w:t>
        <w:tab/>
        <w:t>117.45</w:t>
        <w:tab/>
        <w:t>11 01702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29</w:t>
        <w:tab/>
        <w:t>110.00</w:t>
        <w:tab/>
        <w:t>11 017030</w:t>
        <w:tab/>
        <w:t>88.00</w:t>
        <w:tab/>
        <w:t>11 017031</w:t>
        <w:tab/>
        <w:t>116.40</w:t>
        <w:tab/>
        <w:t>11 018001</w:t>
        <w:tab/>
        <w:t>170.25</w:t>
        <w:tab/>
        <w:t>11 018002</w:t>
        <w:tab/>
        <w:t>174.00</w:t>
        <w:tab/>
        <w:t>11 018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04</w:t>
        <w:tab/>
        <w:t>180.00</w:t>
        <w:tab/>
        <w:t>11 018005</w:t>
        <w:tab/>
        <w:t>205.90</w:t>
        <w:tab/>
        <w:t>11 018006</w:t>
        <w:tab/>
        <w:t>223.90</w:t>
        <w:tab/>
        <w:t>11 018007</w:t>
        <w:tab/>
        <w:t>180.00</w:t>
        <w:tab/>
        <w:t>11 018008</w:t>
        <w:tab/>
        <w:t>177.00</w:t>
        <w:tab/>
        <w:t>11 018009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0</w:t>
        <w:tab/>
        <w:t>112.50</w:t>
        <w:tab/>
        <w:t>11 018011</w:t>
        <w:tab/>
        <w:t>110.00</w:t>
        <w:tab/>
        <w:t>11 018012</w:t>
        <w:tab/>
        <w:t>189.90</w:t>
        <w:tab/>
        <w:t>11 018013</w:t>
        <w:tab/>
        <w:t>129.90</w:t>
        <w:tab/>
        <w:t>11 018014</w:t>
        <w:tab/>
        <w:t>160.00</w:t>
        <w:tab/>
        <w:t>11 01801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6</w:t>
        <w:tab/>
        <w:t>108.00</w:t>
        <w:tab/>
        <w:t>11 018017</w:t>
        <w:tab/>
        <w:t>349.00</w:t>
        <w:tab/>
        <w:t>11 018018</w:t>
        <w:tab/>
        <w:t>318.90</w:t>
        <w:tab/>
        <w:t>11 018019</w:t>
        <w:tab/>
        <w:t>195.00</w:t>
        <w:tab/>
        <w:t>11 018020</w:t>
        <w:tab/>
        <w:t>118.90</w:t>
        <w:tab/>
        <w:t>11 01802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22</w:t>
        <w:tab/>
        <w:t>118.00</w:t>
        <w:tab/>
        <w:t>11 018023</w:t>
        <w:tab/>
        <w:t>124.00</w:t>
        <w:tab/>
        <w:t>11 018024</w:t>
        <w:tab/>
        <w:t>119.90</w:t>
        <w:tab/>
        <w:t>11 018025</w:t>
        <w:tab/>
        <w:t>129.90</w:t>
        <w:tab/>
        <w:t>11 018026</w:t>
        <w:tab/>
        <w:t>137.50</w:t>
        <w:tab/>
        <w:t>11 01802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28</w:t>
        <w:tab/>
        <w:t>499.00</w:t>
        <w:tab/>
        <w:t>11 018029</w:t>
        <w:tab/>
        <w:t>310.00</w:t>
        <w:tab/>
        <w:t>11 018030</w:t>
        <w:tab/>
        <w:t>311.90</w:t>
        <w:tab/>
        <w:t>11 018031</w:t>
        <w:tab/>
        <w:t>360.00</w:t>
        <w:tab/>
        <w:t>11 018032</w:t>
        <w:tab/>
        <w:t>165.00</w:t>
        <w:tab/>
        <w:t>11 018033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4</w:t>
        <w:tab/>
        <w:t>194.00</w:t>
        <w:tab/>
        <w:t>11 018035</w:t>
        <w:tab/>
        <w:t>236.00</w:t>
        <w:tab/>
        <w:t>11 018036</w:t>
        <w:tab/>
        <w:t>209.00</w:t>
        <w:tab/>
        <w:t>11 018037</w:t>
        <w:tab/>
        <w:t>368.90</w:t>
        <w:tab/>
        <w:t>11 018038</w:t>
        <w:tab/>
        <w:t>229.90</w:t>
        <w:tab/>
        <w:t>11 018039</w:t>
        <w:tab/>
        <w:t>1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0</w:t>
        <w:tab/>
        <w:t>180.00</w:t>
        <w:tab/>
        <w:t>11 018041</w:t>
        <w:tab/>
        <w:t>180.00</w:t>
        <w:tab/>
        <w:t>11 018042</w:t>
        <w:tab/>
        <w:t>129.50</w:t>
        <w:tab/>
        <w:t>11 018043</w:t>
        <w:tab/>
        <w:t>180.00</w:t>
        <w:tab/>
        <w:t>11 018044</w:t>
        <w:tab/>
        <w:t>219.00</w:t>
        <w:tab/>
        <w:t>11 01804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6</w:t>
        <w:tab/>
        <w:t>174.00</w:t>
        <w:tab/>
        <w:t>11 018047</w:t>
        <w:tab/>
        <w:t>124.25</w:t>
        <w:tab/>
        <w:t>11 018048</w:t>
        <w:tab/>
        <w:t>223.90</w:t>
        <w:tab/>
        <w:t>11 018049</w:t>
        <w:tab/>
        <w:t>110.00</w:t>
        <w:tab/>
        <w:t>11 018050</w:t>
        <w:tab/>
        <w:t>142.00</w:t>
        <w:tab/>
        <w:t>11 01805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1</w:t>
        <w:tab/>
        <w:t>130.00</w:t>
        <w:tab/>
        <w:t>11 019002</w:t>
        <w:tab/>
        <w:t>123.90</w:t>
        <w:tab/>
        <w:t>11 019003</w:t>
        <w:tab/>
        <w:t>124.00</w:t>
        <w:tab/>
        <w:t>11 019004</w:t>
        <w:tab/>
        <w:t>215.60</w:t>
        <w:tab/>
        <w:t>11 019005</w:t>
        <w:tab/>
        <w:t>140.00</w:t>
        <w:tab/>
        <w:t>11 019006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7</w:t>
        <w:tab/>
        <w:t>98.00</w:t>
        <w:tab/>
        <w:t>11 019008</w:t>
        <w:tab/>
        <w:t>117.00</w:t>
        <w:tab/>
        <w:t>11 019009</w:t>
        <w:tab/>
        <w:t>98.90</w:t>
        <w:tab/>
        <w:t>11 019010</w:t>
        <w:tab/>
        <w:t>147.90</w:t>
        <w:tab/>
        <w:t>11 020001</w:t>
        <w:tab/>
        <w:t>160.00</w:t>
        <w:tab/>
        <w:t>11 0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0003</w:t>
        <w:tab/>
        <w:t>82.40</w:t>
        <w:tab/>
        <w:t>11 020004</w:t>
        <w:tab/>
        <w:t>48.00</w:t>
        <w:tab/>
        <w:t>11 020005</w:t>
        <w:tab/>
        <w:t>241.00</w:t>
        <w:tab/>
        <w:t>11 020006</w:t>
        <w:tab/>
        <w:t>145.80</w:t>
        <w:tab/>
        <w:t>11 020007</w:t>
        <w:tab/>
        <w:t>82.73</w:t>
        <w:tab/>
        <w:t>11 021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1002</w:t>
        <w:tab/>
        <w:t>158.41</w:t>
        <w:tab/>
        <w:t>11 021003</w:t>
        <w:tab/>
        <w:t>117.90</w:t>
        <w:tab/>
        <w:t>11 021004</w:t>
        <w:tab/>
        <w:t>698.00</w:t>
        <w:tab/>
        <w:t>11 021005</w:t>
        <w:tab/>
        <w:t>100.00</w:t>
        <w:tab/>
        <w:t>11 021006</w:t>
        <w:tab/>
        <w:t>132.93</w:t>
        <w:tab/>
        <w:t>11 02100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1008</w:t>
        <w:tab/>
        <w:t>100.00</w:t>
        <w:tab/>
        <w:t>11 022001</w:t>
        <w:tab/>
        <w:t>94.00</w:t>
        <w:tab/>
        <w:t>11 022002</w:t>
        <w:tab/>
        <w:t>133.75</w:t>
        <w:tab/>
        <w:t>11 022003</w:t>
        <w:tab/>
        <w:t>77.00</w:t>
        <w:tab/>
        <w:t>11 022004</w:t>
        <w:tab/>
        <w:t>83.90</w:t>
        <w:tab/>
        <w:t>11 022005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6</w:t>
        <w:tab/>
        <w:t>89.00</w:t>
        <w:tab/>
        <w:t>11 022007</w:t>
        <w:tab/>
        <w:t>60.00</w:t>
        <w:tab/>
        <w:t>11 022008</w:t>
        <w:tab/>
        <w:t>52.50</w:t>
        <w:tab/>
        <w:t>11 022009</w:t>
        <w:tab/>
        <w:t>89.00</w:t>
        <w:tab/>
        <w:t>11 022010</w:t>
        <w:tab/>
        <w:t>80.50</w:t>
        <w:tab/>
        <w:t>11 022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12</w:t>
        <w:tab/>
        <w:t>30.93</w:t>
        <w:tab/>
        <w:t>11 022013</w:t>
        <w:tab/>
        <w:t>70.00</w:t>
        <w:tab/>
        <w:t>11 022014</w:t>
        <w:tab/>
        <w:t>76.25</w:t>
        <w:tab/>
        <w:t>11 022015</w:t>
        <w:tab/>
        <w:t>75.00</w:t>
        <w:tab/>
        <w:t>11 022016</w:t>
        <w:tab/>
        <w:t>62.50</w:t>
        <w:tab/>
        <w:t>11 022017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18</w:t>
        <w:tab/>
        <w:t>61.75</w:t>
        <w:tab/>
        <w:t>11 022019</w:t>
        <w:tab/>
        <w:t>120.00</w:t>
        <w:tab/>
        <w:t>11 022020</w:t>
        <w:tab/>
        <w:t>30.00</w:t>
        <w:tab/>
        <w:t>11 022021</w:t>
        <w:tab/>
        <w:t>71.25</w:t>
        <w:tab/>
        <w:t>11 022022</w:t>
        <w:tab/>
        <w:t>45.00</w:t>
        <w:tab/>
        <w:t>11 022023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24</w:t>
        <w:tab/>
        <w:t>71.50</w:t>
        <w:tab/>
        <w:t>11 023001</w:t>
        <w:tab/>
        <w:t>79.90</w:t>
        <w:tab/>
        <w:t>11 023002</w:t>
        <w:tab/>
        <w:t>59.80</w:t>
        <w:tab/>
        <w:t>11 023003</w:t>
        <w:tab/>
        <w:t>50.40</w:t>
        <w:tab/>
        <w:t>11 023004</w:t>
        <w:tab/>
        <w:t>40.00</w:t>
        <w:tab/>
        <w:t>11 023005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6</w:t>
        <w:tab/>
        <w:t>86.47</w:t>
        <w:tab/>
        <w:t>11 023007</w:t>
        <w:tab/>
        <w:t>43.00</w:t>
        <w:tab/>
        <w:t>11 023008</w:t>
        <w:tab/>
        <w:t>38.00</w:t>
        <w:tab/>
        <w:t>11 023009</w:t>
        <w:tab/>
        <w:t>66.00</w:t>
        <w:tab/>
        <w:t>11 023010</w:t>
        <w:tab/>
        <w:t>88.00</w:t>
        <w:tab/>
        <w:t>11 024001</w:t>
        <w:tab/>
        <w:t>3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4002</w:t>
        <w:tab/>
        <w:t>169.40</w:t>
        <w:tab/>
        <w:t>11 024003</w:t>
        <w:tab/>
        <w:t>224.00</w:t>
        <w:tab/>
        <w:t>11 024004</w:t>
        <w:tab/>
        <w:t>120.00</w:t>
        <w:tab/>
        <w:t>11 024005</w:t>
        <w:tab/>
        <w:t>262.00</w:t>
        <w:tab/>
        <w:t>11 025001</w:t>
        <w:tab/>
        <w:t>70.00</w:t>
        <w:tab/>
        <w:t>11 025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5003</w:t>
        <w:tab/>
        <w:t>98.90</w:t>
        <w:tab/>
        <w:t>11 025004</w:t>
        <w:tab/>
        <w:t>51.90</w:t>
        <w:tab/>
        <w:t>11 025005</w:t>
        <w:tab/>
        <w:t>89.00</w:t>
        <w:tab/>
        <w:t>11 025006</w:t>
        <w:tab/>
        <w:t>129.00</w:t>
        <w:tab/>
        <w:t>11 025007</w:t>
        <w:tab/>
        <w:t>108.90</w:t>
        <w:tab/>
        <w:t>11 025008</w:t>
        <w:tab/>
        <w:t>10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6001</w:t>
        <w:tab/>
        <w:t>104.00</w:t>
        <w:tab/>
        <w:t>11 026002</w:t>
        <w:tab/>
        <w:t>153.46</w:t>
        <w:tab/>
        <w:t>11 026003</w:t>
        <w:tab/>
        <w:t>172.93</w:t>
        <w:tab/>
        <w:t>11 026004</w:t>
        <w:tab/>
        <w:t>161.54</w:t>
        <w:tab/>
        <w:t>11 026005</w:t>
        <w:tab/>
        <w:t>92.31</w:t>
        <w:tab/>
        <w:t>11 026006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6007</w:t>
        <w:tab/>
        <w:t>157.89</w:t>
        <w:tab/>
        <w:t>11 027001</w:t>
        <w:tab/>
        <w:t>156.20</w:t>
        <w:tab/>
        <w:t>11 027002</w:t>
        <w:tab/>
        <w:t>236.40</w:t>
        <w:tab/>
        <w:t>11 027003</w:t>
        <w:tab/>
        <w:t>175.00</w:t>
        <w:tab/>
        <w:t>11 027004</w:t>
        <w:tab/>
        <w:t>205.00</w:t>
        <w:tab/>
        <w:t>11 02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7006</w:t>
        <w:tab/>
        <w:t>210.00</w:t>
        <w:tab/>
        <w:t>11 027007</w:t>
        <w:tab/>
        <w:t>250.00</w:t>
        <w:tab/>
        <w:t>11 028001</w:t>
        <w:tab/>
        <w:t>39.25</w:t>
        <w:tab/>
        <w:t>11 028002</w:t>
        <w:tab/>
        <w:t>189.00</w:t>
        <w:tab/>
        <w:t>11 028003</w:t>
        <w:tab/>
        <w:t>399.00</w:t>
        <w:tab/>
        <w:t>11 028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5</w:t>
        <w:tab/>
        <w:t>160.00</w:t>
        <w:tab/>
        <w:t>11 028006</w:t>
        <w:tab/>
        <w:t>128.13</w:t>
        <w:tab/>
        <w:t>11 028007</w:t>
        <w:tab/>
        <w:t>35.00</w:t>
        <w:tab/>
        <w:t>11 028008</w:t>
        <w:tab/>
        <w:t>82.50</w:t>
        <w:tab/>
        <w:t>11 028009</w:t>
        <w:tab/>
        <w:t>40.00</w:t>
        <w:tab/>
        <w:t>11 029001</w:t>
        <w:tab/>
        <w:t>2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9002</w:t>
        <w:tab/>
        <w:t>569.05</w:t>
        <w:tab/>
        <w:t>11 029003</w:t>
        <w:tab/>
        <w:t>350.67</w:t>
        <w:tab/>
        <w:t>11 029004</w:t>
        <w:tab/>
        <w:t>280.00</w:t>
        <w:tab/>
        <w:t>11 029005</w:t>
        <w:tab/>
        <w:t>650.95</w:t>
        <w:tab/>
        <w:t>11 029006</w:t>
        <w:tab/>
        <w:t>88.45</w:t>
        <w:tab/>
        <w:t>11 029007</w:t>
        <w:tab/>
        <w:t>53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9008</w:t>
        <w:tab/>
        <w:t>360.00</w:t>
        <w:tab/>
        <w:t>11 030001</w:t>
        <w:tab/>
        <w:t>84.00</w:t>
        <w:tab/>
        <w:t>11 030002</w:t>
        <w:tab/>
        <w:t>110.00</w:t>
        <w:tab/>
        <w:t>11 030003</w:t>
        <w:tab/>
        <w:t>80.00</w:t>
        <w:tab/>
        <w:t>11 030004</w:t>
        <w:tab/>
        <w:t>124.15</w:t>
        <w:tab/>
        <w:t>11 030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6</w:t>
        <w:tab/>
        <w:t>109.00</w:t>
        <w:tab/>
        <w:t>11 030007</w:t>
        <w:tab/>
        <w:t>113.78</w:t>
        <w:tab/>
        <w:t>11 030008</w:t>
        <w:tab/>
        <w:t>105.00</w:t>
        <w:tab/>
        <w:t>11 030009</w:t>
        <w:tab/>
        <w:t>90.00</w:t>
        <w:tab/>
        <w:t>11 030010</w:t>
        <w:tab/>
        <w:t>90.25</w:t>
        <w:tab/>
        <w:t>11 03001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12</w:t>
        <w:tab/>
        <w:t>101.50</w:t>
        <w:tab/>
        <w:t>11 030013</w:t>
        <w:tab/>
        <w:t>376.90</w:t>
        <w:tab/>
        <w:t>11 030014</w:t>
        <w:tab/>
        <w:t>356.50</w:t>
        <w:tab/>
        <w:t>11 030015</w:t>
        <w:tab/>
        <w:t>330.00</w:t>
        <w:tab/>
        <w:t>11 030016</w:t>
        <w:tab/>
        <w:t>130.00</w:t>
        <w:tab/>
        <w:t>11 03001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18</w:t>
        <w:tab/>
        <w:t>280.00</w:t>
        <w:tab/>
        <w:t>11 030019</w:t>
        <w:tab/>
        <w:t>249.00</w:t>
        <w:tab/>
        <w:t>11 030020</w:t>
        <w:tab/>
        <w:t>255.00</w:t>
        <w:tab/>
        <w:t>11 030021</w:t>
        <w:tab/>
        <w:t>348.00</w:t>
        <w:tab/>
        <w:t>11 030022</w:t>
        <w:tab/>
        <w:t>110.15</w:t>
        <w:tab/>
        <w:t>11 03002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4</w:t>
        <w:tab/>
        <w:t>130.00</w:t>
        <w:tab/>
        <w:t>11 030025</w:t>
        <w:tab/>
        <w:t>82.75</w:t>
        <w:tab/>
        <w:t>11 030026</w:t>
        <w:tab/>
        <w:t>85.00</w:t>
        <w:tab/>
        <w:t>11 030027</w:t>
        <w:tab/>
        <w:t>60.00</w:t>
        <w:tab/>
        <w:t>11 030028</w:t>
        <w:tab/>
        <w:t>52.50</w:t>
        <w:tab/>
        <w:t>11 030029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30</w:t>
        <w:tab/>
        <w:t>60.00</w:t>
        <w:tab/>
        <w:t>11 030031</w:t>
        <w:tab/>
        <w:t>95.00</w:t>
        <w:tab/>
        <w:t>11 030032</w:t>
        <w:tab/>
        <w:t>70.00</w:t>
        <w:tab/>
        <w:t>11 030033</w:t>
        <w:tab/>
        <w:t>84.00</w:t>
        <w:tab/>
        <w:t>11 031001</w:t>
        <w:tab/>
        <w:t>58.60</w:t>
        <w:tab/>
        <w:t>11 0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1003</w:t>
        <w:tab/>
        <w:t>93.30</w:t>
        <w:tab/>
        <w:t>11 031004</w:t>
        <w:tab/>
        <w:t>108.00</w:t>
        <w:tab/>
        <w:t>11 031005</w:t>
        <w:tab/>
        <w:t>92.00</w:t>
        <w:tab/>
        <w:t>11 031006</w:t>
        <w:tab/>
        <w:t>100.00</w:t>
        <w:tab/>
        <w:t>11 031007</w:t>
        <w:tab/>
        <w:t>111.11</w:t>
        <w:tab/>
        <w:t>11 031008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2001</w:t>
        <w:tab/>
        <w:t>43.75</w:t>
        <w:tab/>
        <w:t>11 032002</w:t>
        <w:tab/>
        <w:t>43.00</w:t>
        <w:tab/>
        <w:t>11 032003</w:t>
        <w:tab/>
        <w:t>36.25</w:t>
        <w:tab/>
        <w:t>11 032004</w:t>
        <w:tab/>
        <w:t>45.25</w:t>
        <w:tab/>
        <w:t>11 032005</w:t>
        <w:tab/>
        <w:t>39.50</w:t>
        <w:tab/>
        <w:t>11 032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2007</w:t>
        <w:tab/>
        <w:t>39.88</w:t>
        <w:tab/>
        <w:t>11 033001</w:t>
        <w:tab/>
        <w:t>145.00</w:t>
        <w:tab/>
        <w:t>11 033002</w:t>
        <w:tab/>
        <w:t>64.54</w:t>
        <w:tab/>
        <w:t>11 033003</w:t>
        <w:tab/>
        <w:t>36.47</w:t>
        <w:tab/>
        <w:t>11 033004</w:t>
        <w:tab/>
        <w:t>22.39</w:t>
        <w:tab/>
        <w:t>11 033005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4001</w:t>
        <w:tab/>
        <w:t>184.57</w:t>
        <w:tab/>
        <w:t>11 034002</w:t>
        <w:tab/>
        <w:t>178.26</w:t>
        <w:tab/>
        <w:t>11 034003</w:t>
        <w:tab/>
        <w:t>123.50</w:t>
        <w:tab/>
        <w:t>11 034004</w:t>
        <w:tab/>
        <w:t>166.67</w:t>
        <w:tab/>
        <w:t>11 034005</w:t>
        <w:tab/>
        <w:t>244.87</w:t>
        <w:tab/>
        <w:t>11 035001</w:t>
        <w:tab/>
        <w:t>2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5002</w:t>
        <w:tab/>
        <w:t>674.68</w:t>
        <w:tab/>
        <w:t>11 035003</w:t>
        <w:tab/>
        <w:t>69.44</w:t>
        <w:tab/>
        <w:t>11 035004</w:t>
        <w:tab/>
        <w:t>74.40</w:t>
        <w:tab/>
        <w:t>11 035005</w:t>
        <w:tab/>
        <w:t>94.15</w:t>
        <w:tab/>
        <w:t>11 035006</w:t>
        <w:tab/>
        <w:t>58.33</w:t>
        <w:tab/>
        <w:t>11 035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1</w:t>
        <w:tab/>
        <w:t>28.50</w:t>
        <w:tab/>
        <w:t>11 036002</w:t>
        <w:tab/>
        <w:t>34.38</w:t>
        <w:tab/>
        <w:t>11 036003</w:t>
        <w:tab/>
        <w:t>26.00</w:t>
        <w:tab/>
        <w:t>11 036004</w:t>
        <w:tab/>
        <w:t>30.50</w:t>
        <w:tab/>
        <w:t>11 036005</w:t>
        <w:tab/>
        <w:t>26.00</w:t>
        <w:tab/>
        <w:t>11 036006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7</w:t>
        <w:tab/>
        <w:t>22.00</w:t>
        <w:tab/>
        <w:t>11 036008</w:t>
        <w:tab/>
        <w:t>28.13</w:t>
        <w:tab/>
        <w:t>11 036009</w:t>
        <w:tab/>
        <w:t>18.00</w:t>
        <w:tab/>
        <w:t>11 037001</w:t>
        <w:tab/>
        <w:t>160.00</w:t>
        <w:tab/>
        <w:t>11 037002</w:t>
        <w:tab/>
        <w:t>163.16</w:t>
        <w:tab/>
        <w:t>11 03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7004</w:t>
        <w:tab/>
        <w:t>100.00</w:t>
        <w:tab/>
        <w:t>11 037005</w:t>
        <w:tab/>
        <w:t>188.46</w:t>
        <w:tab/>
        <w:t>11 037006</w:t>
        <w:tab/>
        <w:t>155.00</w:t>
        <w:tab/>
        <w:t>11 037007</w:t>
        <w:tab/>
        <w:t>161.90</w:t>
        <w:tab/>
        <w:t>11 037008</w:t>
        <w:tab/>
        <w:t>140.00</w:t>
        <w:tab/>
        <w:t>11 038001</w:t>
        <w:tab/>
        <w:t>21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8002</w:t>
        <w:tab/>
        <w:t>211.37</w:t>
        <w:tab/>
        <w:t>11 038003</w:t>
        <w:tab/>
        <w:t>129.46</w:t>
        <w:tab/>
        <w:t>11 038004</w:t>
        <w:tab/>
        <w:t>69.44</w:t>
        <w:tab/>
        <w:t>11 038005</w:t>
        <w:tab/>
        <w:t>157.14</w:t>
        <w:tab/>
        <w:t>11 039001</w:t>
        <w:tab/>
        <w:t>100.00</w:t>
        <w:tab/>
        <w:t>11 039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9003</w:t>
        <w:tab/>
        <w:t>145.00</w:t>
        <w:tab/>
        <w:t>11 039004</w:t>
        <w:tab/>
        <w:t>35.00</w:t>
        <w:tab/>
        <w:t>11 039005</w:t>
        <w:tab/>
        <w:t>100.00</w:t>
        <w:tab/>
        <w:t>11 039006</w:t>
        <w:tab/>
        <w:t>90.62</w:t>
        <w:tab/>
        <w:t>11 039007</w:t>
        <w:tab/>
        <w:t>80.00</w:t>
        <w:tab/>
        <w:t>11 03900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9009</w:t>
        <w:tab/>
        <w:t>133.00</w:t>
        <w:tab/>
        <w:t>11 039010</w:t>
        <w:tab/>
        <w:t>18.00</w:t>
        <w:tab/>
        <w:t>11 040001</w:t>
        <w:tab/>
        <w:t>223.50</w:t>
        <w:tab/>
        <w:t>11 040002</w:t>
        <w:tab/>
        <w:t>208.00</w:t>
        <w:tab/>
        <w:t>11 040003</w:t>
        <w:tab/>
        <w:t>273.00</w:t>
        <w:tab/>
        <w:t>11 040004</w:t>
        <w:tab/>
        <w:t>1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5</w:t>
        <w:tab/>
        <w:t>180.00</w:t>
        <w:tab/>
        <w:t>11 040006</w:t>
        <w:tab/>
        <w:t>243.50</w:t>
        <w:tab/>
        <w:t>11 040007</w:t>
        <w:tab/>
        <w:t>150.00</w:t>
        <w:tab/>
        <w:t>11 041001</w:t>
        <w:tab/>
        <w:t>120.00</w:t>
        <w:tab/>
        <w:t>11 041002</w:t>
        <w:tab/>
        <w:t>169.00</w:t>
        <w:tab/>
        <w:t>11 04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1004</w:t>
        <w:tab/>
        <w:t>160.00</w:t>
        <w:tab/>
        <w:t>11 041005</w:t>
        <w:tab/>
        <w:t>100.00</w:t>
        <w:tab/>
        <w:t>11 041006</w:t>
        <w:tab/>
        <w:t>116.42</w:t>
        <w:tab/>
        <w:t>11 041007</w:t>
        <w:tab/>
        <w:t>180.00</w:t>
        <w:tab/>
        <w:t>11 041008</w:t>
        <w:tab/>
        <w:t>117.90</w:t>
        <w:tab/>
        <w:t>11 041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1010</w:t>
        <w:tab/>
        <w:t>119.00</w:t>
        <w:tab/>
        <w:t>11 042001</w:t>
        <w:tab/>
        <w:t>60.00</w:t>
        <w:tab/>
        <w:t>11 042002</w:t>
        <w:tab/>
        <w:t>45.60</w:t>
        <w:tab/>
        <w:t>11 042003</w:t>
        <w:tab/>
        <w:t>58.33</w:t>
        <w:tab/>
        <w:t>11 042004</w:t>
        <w:tab/>
        <w:t>46.11</w:t>
        <w:tab/>
        <w:t>11 042005</w:t>
        <w:tab/>
        <w:t>9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6</w:t>
        <w:tab/>
        <w:t>125.00</w:t>
        <w:tab/>
        <w:t>11 042007</w:t>
        <w:tab/>
        <w:t>75.47</w:t>
        <w:tab/>
        <w:t>11 042008</w:t>
        <w:tab/>
        <w:t>80.00</w:t>
        <w:tab/>
        <w:t>11 042009</w:t>
        <w:tab/>
        <w:t>100.00</w:t>
        <w:tab/>
        <w:t>11 042010</w:t>
        <w:tab/>
        <w:t>70.83</w:t>
        <w:tab/>
        <w:t>11 04201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12</w:t>
        <w:tab/>
        <w:t>84.44</w:t>
        <w:tab/>
        <w:t>11 042013</w:t>
        <w:tab/>
        <w:t>93.75</w:t>
        <w:tab/>
        <w:t>11 042014</w:t>
        <w:tab/>
        <w:t>72.73</w:t>
        <w:tab/>
        <w:t>11 042015</w:t>
        <w:tab/>
        <w:t>43.33</w:t>
        <w:tab/>
        <w:t>11 042016</w:t>
        <w:tab/>
        <w:t>59.77</w:t>
        <w:tab/>
        <w:t>11 042017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3001</w:t>
        <w:tab/>
        <w:t>166.67</w:t>
        <w:tab/>
        <w:t>11 043002</w:t>
        <w:tab/>
        <w:t>52.00</w:t>
        <w:tab/>
        <w:t>11 043003</w:t>
        <w:tab/>
        <w:t>42.22</w:t>
        <w:tab/>
        <w:t>11 043004</w:t>
        <w:tab/>
        <w:t>74.65</w:t>
        <w:tab/>
        <w:t>11 043005</w:t>
        <w:tab/>
        <w:t>49.16</w:t>
        <w:tab/>
        <w:t>11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4002</w:t>
        <w:tab/>
        <w:t>60.00</w:t>
        <w:tab/>
        <w:t>11 044003</w:t>
        <w:tab/>
        <w:t>63.50</w:t>
        <w:tab/>
        <w:t>11 044004</w:t>
        <w:tab/>
        <w:t>50.00</w:t>
        <w:tab/>
        <w:t>11 044005</w:t>
        <w:tab/>
        <w:t>68.48</w:t>
        <w:tab/>
        <w:t>11 045001</w:t>
        <w:tab/>
        <w:t>297.22</w:t>
        <w:tab/>
        <w:t>11 045002</w:t>
        <w:tab/>
        <w:t>2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5003</w:t>
        <w:tab/>
        <w:t>187.00</w:t>
        <w:tab/>
        <w:t>11 045004</w:t>
        <w:tab/>
        <w:t>250.00</w:t>
        <w:tab/>
        <w:t>11 045005</w:t>
        <w:tab/>
        <w:t>222.22</w:t>
        <w:tab/>
        <w:t>11 045006</w:t>
        <w:tab/>
        <w:t>266.67</w:t>
        <w:tab/>
        <w:t>11 046001</w:t>
        <w:tab/>
        <w:t>53.85</w:t>
        <w:tab/>
        <w:t>11 046002</w:t>
        <w:tab/>
        <w:t>4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03</w:t>
        <w:tab/>
        <w:t>58.75</w:t>
        <w:tab/>
        <w:t>11 046004</w:t>
        <w:tab/>
        <w:t>61.75</w:t>
        <w:tab/>
        <w:t>11 046005</w:t>
        <w:tab/>
        <w:t>70.00</w:t>
        <w:tab/>
        <w:t>11 046006</w:t>
        <w:tab/>
        <w:t>62.50</w:t>
        <w:tab/>
        <w:t>11 046007</w:t>
        <w:tab/>
        <w:t>58.00</w:t>
        <w:tab/>
        <w:t>11 046008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09</w:t>
        <w:tab/>
        <w:t>53.75</w:t>
        <w:tab/>
        <w:t>11 046010</w:t>
        <w:tab/>
        <w:t>40.00</w:t>
        <w:tab/>
        <w:t>11 046011</w:t>
        <w:tab/>
        <w:t>70.00</w:t>
        <w:tab/>
        <w:t>11 047001</w:t>
        <w:tab/>
        <w:t>98.30</w:t>
        <w:tab/>
        <w:t>11 047002</w:t>
        <w:tab/>
        <w:t>71.65</w:t>
        <w:tab/>
        <w:t>11 04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04</w:t>
        <w:tab/>
        <w:t>130.00</w:t>
        <w:tab/>
        <w:t>11 047005</w:t>
        <w:tab/>
        <w:t>62.50</w:t>
        <w:tab/>
        <w:t>11 047006</w:t>
        <w:tab/>
        <w:t>77.50</w:t>
        <w:tab/>
        <w:t>11 047007</w:t>
        <w:tab/>
        <w:t>60.00</w:t>
        <w:tab/>
        <w:t>11 047008</w:t>
        <w:tab/>
        <w:t>45.00</w:t>
        <w:tab/>
        <w:t>11 047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10</w:t>
        <w:tab/>
        <w:t>60.00</w:t>
        <w:tab/>
        <w:t>11 047011</w:t>
        <w:tab/>
        <w:t>50.00</w:t>
        <w:tab/>
        <w:t>11 047012</w:t>
        <w:tab/>
        <w:t>56.25</w:t>
        <w:tab/>
        <w:t>11 048001</w:t>
        <w:tab/>
        <w:t>45.00</w:t>
        <w:tab/>
        <w:t>11 048002</w:t>
        <w:tab/>
        <w:t>31.00</w:t>
        <w:tab/>
        <w:t>11 048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04</w:t>
        <w:tab/>
        <w:t>35.50</w:t>
        <w:tab/>
        <w:t>11 048005</w:t>
        <w:tab/>
        <w:t>38.25</w:t>
        <w:tab/>
        <w:t>11 048006</w:t>
        <w:tab/>
        <w:t>40.00</w:t>
        <w:tab/>
        <w:t>11 048007</w:t>
        <w:tab/>
        <w:t>31.25</w:t>
        <w:tab/>
        <w:t>11 048008</w:t>
        <w:tab/>
        <w:t>46.25</w:t>
        <w:tab/>
        <w:t>11 048009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10</w:t>
        <w:tab/>
        <w:t>35.00</w:t>
        <w:tab/>
        <w:t>11 048011</w:t>
        <w:tab/>
        <w:t>47.50</w:t>
        <w:tab/>
        <w:t>11 048012</w:t>
        <w:tab/>
        <w:t>36.00</w:t>
        <w:tab/>
        <w:t>11 048013</w:t>
        <w:tab/>
        <w:t>28.75</w:t>
        <w:tab/>
        <w:t>11 048014</w:t>
        <w:tab/>
        <w:t>42.50</w:t>
        <w:tab/>
        <w:t>11 048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16</w:t>
        <w:tab/>
        <w:t>40.75</w:t>
        <w:tab/>
        <w:t>11 049001</w:t>
        <w:tab/>
        <w:t>31.00</w:t>
        <w:tab/>
        <w:t>11 049002</w:t>
        <w:tab/>
        <w:t>49.85</w:t>
        <w:tab/>
        <w:t>11 049003</w:t>
        <w:tab/>
        <w:t>32.10</w:t>
        <w:tab/>
        <w:t>11 049004</w:t>
        <w:tab/>
        <w:t>25.00</w:t>
        <w:tab/>
        <w:t>11 049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6</w:t>
        <w:tab/>
        <w:t>33.75</w:t>
        <w:tab/>
        <w:t>11 049007</w:t>
        <w:tab/>
        <w:t>23.50</w:t>
        <w:tab/>
        <w:t>11 049008</w:t>
        <w:tab/>
        <w:t>36.25</w:t>
        <w:tab/>
        <w:t>11 049009</w:t>
        <w:tab/>
        <w:t>35.00</w:t>
        <w:tab/>
        <w:t>11 049010</w:t>
        <w:tab/>
        <w:t>20.25</w:t>
        <w:tab/>
        <w:t>11 049011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12</w:t>
        <w:tab/>
        <w:t>25.25</w:t>
        <w:tab/>
        <w:t>11 049013</w:t>
        <w:tab/>
        <w:t>25.50</w:t>
        <w:tab/>
        <w:t>11 049014</w:t>
        <w:tab/>
        <w:t>24.25</w:t>
        <w:tab/>
        <w:t>11 049015</w:t>
        <w:tab/>
        <w:t>25.00</w:t>
        <w:tab/>
        <w:t>11 049016</w:t>
        <w:tab/>
        <w:t>25.00</w:t>
        <w:tab/>
        <w:t>11 04901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18</w:t>
        <w:tab/>
        <w:t>25.00</w:t>
        <w:tab/>
        <w:t>11 050001</w:t>
        <w:tab/>
        <w:t>50.00</w:t>
        <w:tab/>
        <w:t>11 050002</w:t>
        <w:tab/>
        <w:t>45.78</w:t>
        <w:tab/>
        <w:t>11 050003</w:t>
        <w:tab/>
        <w:t>28.80</w:t>
        <w:tab/>
        <w:t>11 050004</w:t>
        <w:tab/>
        <w:t>48.90</w:t>
        <w:tab/>
        <w:t>11 0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6</w:t>
        <w:tab/>
        <w:t>41.00</w:t>
        <w:tab/>
        <w:t>11 050007</w:t>
        <w:tab/>
        <w:t>35.75</w:t>
        <w:tab/>
        <w:t>11 050008</w:t>
        <w:tab/>
        <w:t>35.00</w:t>
        <w:tab/>
        <w:t>11 050009</w:t>
        <w:tab/>
        <w:t>80.00</w:t>
        <w:tab/>
        <w:t>11 050010</w:t>
        <w:tab/>
        <w:t>40.00</w:t>
        <w:tab/>
        <w:t>11 05001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12</w:t>
        <w:tab/>
        <w:t>50.00</w:t>
        <w:tab/>
        <w:t>11 051001</w:t>
        <w:tab/>
        <w:t>31.28</w:t>
        <w:tab/>
        <w:t>11 051002</w:t>
        <w:tab/>
        <w:t>29.88</w:t>
        <w:tab/>
        <w:t>11 051003</w:t>
        <w:tab/>
        <w:t>21.98</w:t>
        <w:tab/>
        <w:t>11 051004</w:t>
        <w:tab/>
        <w:t>41.25</w:t>
        <w:tab/>
        <w:t>11 051005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6</w:t>
        <w:tab/>
        <w:t>60.00</w:t>
        <w:tab/>
        <w:t>11 051007</w:t>
        <w:tab/>
        <w:t>43.25</w:t>
        <w:tab/>
        <w:t>11 051008</w:t>
        <w:tab/>
        <w:t>23.00</w:t>
        <w:tab/>
        <w:t>11 051009</w:t>
        <w:tab/>
        <w:t>23.75</w:t>
        <w:tab/>
        <w:t>11 051010</w:t>
        <w:tab/>
        <w:t>30.75</w:t>
        <w:tab/>
        <w:t>11 05101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12</w:t>
        <w:tab/>
        <w:t>55.00</w:t>
        <w:tab/>
        <w:t>11 052001</w:t>
        <w:tab/>
        <w:t>24.75</w:t>
        <w:tab/>
        <w:t>11 052002</w:t>
        <w:tab/>
        <w:t>26.28</w:t>
        <w:tab/>
        <w:t>11 052003</w:t>
        <w:tab/>
        <w:t>22.00</w:t>
        <w:tab/>
        <w:t>11 052004</w:t>
        <w:tab/>
        <w:t>25.35</w:t>
        <w:tab/>
        <w:t>11 05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6</w:t>
        <w:tab/>
        <w:t>25.00</w:t>
        <w:tab/>
        <w:t>11 052007</w:t>
        <w:tab/>
        <w:t>22.00</w:t>
        <w:tab/>
        <w:t>11 052008</w:t>
        <w:tab/>
        <w:t>24.50</w:t>
        <w:tab/>
        <w:t>11 052009</w:t>
        <w:tab/>
        <w:t>22.75</w:t>
        <w:tab/>
        <w:t>11 052010</w:t>
        <w:tab/>
        <w:t>23.50</w:t>
        <w:tab/>
        <w:t>11 052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12</w:t>
        <w:tab/>
        <w:t>20.00</w:t>
        <w:tab/>
        <w:t>11 052013</w:t>
        <w:tab/>
        <w:t>22.75</w:t>
        <w:tab/>
        <w:t>11 052014</w:t>
        <w:tab/>
        <w:t>18.50</w:t>
        <w:tab/>
        <w:t>11 052015</w:t>
        <w:tab/>
        <w:t>19.50</w:t>
        <w:tab/>
        <w:t>11 053001</w:t>
        <w:tab/>
        <w:t>69.31</w:t>
        <w:tab/>
        <w:t>11 053002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03</w:t>
        <w:tab/>
        <w:t>68.75</w:t>
        <w:tab/>
        <w:t>11 053004</w:t>
        <w:tab/>
        <w:t>246.47</w:t>
        <w:tab/>
        <w:t>11 053005</w:t>
        <w:tab/>
        <w:t>450.00</w:t>
        <w:tab/>
        <w:t>11 053006</w:t>
        <w:tab/>
        <w:t>60.00</w:t>
        <w:tab/>
        <w:t>11 053007</w:t>
        <w:tab/>
        <w:t>110.00</w:t>
        <w:tab/>
        <w:t>11 053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09</w:t>
        <w:tab/>
        <w:t>58.00</w:t>
        <w:tab/>
        <w:t>11 053010</w:t>
        <w:tab/>
        <w:t>80.00</w:t>
        <w:tab/>
        <w:t>11 053011</w:t>
        <w:tab/>
        <w:t>48.47</w:t>
        <w:tab/>
        <w:t>11 053012</w:t>
        <w:tab/>
        <w:t>120.00</w:t>
        <w:tab/>
        <w:t>11 054001</w:t>
        <w:tab/>
        <w:t>42.50</w:t>
        <w:tab/>
        <w:t>11 054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03</w:t>
        <w:tab/>
        <w:t>21.90</w:t>
        <w:tab/>
        <w:t>11 054004</w:t>
        <w:tab/>
        <w:t>56.90</w:t>
        <w:tab/>
        <w:t>11 054005</w:t>
        <w:tab/>
        <w:t>33.75</w:t>
        <w:tab/>
        <w:t>11 054006</w:t>
        <w:tab/>
        <w:t>22.30</w:t>
        <w:tab/>
        <w:t>11 054007</w:t>
        <w:tab/>
        <w:t>71.10</w:t>
        <w:tab/>
        <w:t>11 05400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09</w:t>
        <w:tab/>
        <w:t>76.50</w:t>
        <w:tab/>
        <w:t>11 054010</w:t>
        <w:tab/>
        <w:t>26.90</w:t>
        <w:tab/>
        <w:t>11 054011</w:t>
        <w:tab/>
        <w:t>25.00</w:t>
        <w:tab/>
        <w:t>11 054012</w:t>
        <w:tab/>
        <w:t>25.00</w:t>
        <w:tab/>
        <w:t>11 054013</w:t>
        <w:tab/>
        <w:t>82.90</w:t>
        <w:tab/>
        <w:t>11 054014</w:t>
        <w:tab/>
        <w:t>2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5</w:t>
        <w:tab/>
        <w:t>31.80</w:t>
        <w:tab/>
        <w:t>11 054016</w:t>
        <w:tab/>
        <w:t>22.50</w:t>
        <w:tab/>
        <w:t>11 054017</w:t>
        <w:tab/>
        <w:t>24.00</w:t>
        <w:tab/>
        <w:t>11 054018</w:t>
        <w:tab/>
        <w:t>23.00</w:t>
        <w:tab/>
        <w:t>11 054019</w:t>
        <w:tab/>
        <w:t>24.25</w:t>
        <w:tab/>
        <w:t>11 05402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1</w:t>
        <w:tab/>
        <w:t>30.10</w:t>
        <w:tab/>
        <w:t>11 054022</w:t>
        <w:tab/>
        <w:t>34.00</w:t>
        <w:tab/>
        <w:t>11 054023</w:t>
        <w:tab/>
        <w:t>59.00</w:t>
        <w:tab/>
        <w:t>11 054024</w:t>
        <w:tab/>
        <w:t>105.00</w:t>
        <w:tab/>
        <w:t>11 054025</w:t>
        <w:tab/>
        <w:t>26.00</w:t>
        <w:tab/>
        <w:t>11 054026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7</w:t>
        <w:tab/>
        <w:t>40.00</w:t>
        <w:tab/>
        <w:t>11 054028</w:t>
        <w:tab/>
        <w:t>51.76</w:t>
        <w:tab/>
        <w:t>11 054029</w:t>
        <w:tab/>
        <w:t>40.00</w:t>
        <w:tab/>
        <w:t>11 054030</w:t>
        <w:tab/>
        <w:t>32.00</w:t>
        <w:tab/>
        <w:t>11 054031</w:t>
        <w:tab/>
        <w:t>32.00</w:t>
        <w:tab/>
        <w:t>11 05403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33</w:t>
        <w:tab/>
        <w:t>30.00</w:t>
        <w:tab/>
        <w:t>11 054034</w:t>
        <w:tab/>
        <w:t>30.00</w:t>
        <w:tab/>
        <w:t>11 054035</w:t>
        <w:tab/>
        <w:t>65.00</w:t>
        <w:tab/>
        <w:t>11 054036</w:t>
        <w:tab/>
        <w:t>20.00</w:t>
        <w:tab/>
        <w:t>11 054037</w:t>
        <w:tab/>
        <w:t>38.75</w:t>
        <w:tab/>
        <w:t>11 05403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1</w:t>
        <w:tab/>
        <w:t>34.25</w:t>
        <w:tab/>
        <w:t>11 055002</w:t>
        <w:tab/>
        <w:t>30.00</w:t>
        <w:tab/>
        <w:t>11 055003</w:t>
        <w:tab/>
        <w:t>31.90</w:t>
        <w:tab/>
        <w:t>11 055004</w:t>
        <w:tab/>
        <w:t>32.90</w:t>
        <w:tab/>
        <w:t>11 055005</w:t>
        <w:tab/>
        <w:t>27.25</w:t>
        <w:tab/>
        <w:t>11 055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7</w:t>
        <w:tab/>
        <w:t>35.00</w:t>
        <w:tab/>
        <w:t>11 055008</w:t>
        <w:tab/>
        <w:t>32.00</w:t>
        <w:tab/>
        <w:t>11 055009</w:t>
        <w:tab/>
        <w:t>26.00</w:t>
        <w:tab/>
        <w:t>11 055010</w:t>
        <w:tab/>
        <w:t>26.00</w:t>
        <w:tab/>
        <w:t>11 055011</w:t>
        <w:tab/>
        <w:t>26.00</w:t>
        <w:tab/>
        <w:t>11 05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6002</w:t>
        <w:tab/>
        <w:t>49.83</w:t>
        <w:tab/>
        <w:t>11 056003</w:t>
        <w:tab/>
        <w:t>46.93</w:t>
        <w:tab/>
        <w:t>11 056004</w:t>
        <w:tab/>
        <w:t>66.00</w:t>
        <w:tab/>
        <w:t>11 056005</w:t>
        <w:tab/>
        <w:t>70.00</w:t>
        <w:tab/>
        <w:t>11 056006</w:t>
        <w:tab/>
        <w:t>70.00</w:t>
        <w:tab/>
        <w:t>11 056007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6008</w:t>
        <w:tab/>
        <w:t>60.00</w:t>
        <w:tab/>
        <w:t>11 057001</w:t>
        <w:tab/>
        <w:t>51.25</w:t>
        <w:tab/>
        <w:t>11 057002</w:t>
        <w:tab/>
        <w:t>60.00</w:t>
        <w:tab/>
        <w:t>11 057003</w:t>
        <w:tab/>
        <w:t>19.03</w:t>
        <w:tab/>
        <w:t>11 057004</w:t>
        <w:tab/>
        <w:t>19.40</w:t>
        <w:tab/>
        <w:t>11 057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6</w:t>
        <w:tab/>
        <w:t>37.00</w:t>
        <w:tab/>
        <w:t>11 057007</w:t>
        <w:tab/>
        <w:t>40.00</w:t>
        <w:tab/>
        <w:t>11 057008</w:t>
        <w:tab/>
        <w:t>35.75</w:t>
        <w:tab/>
        <w:t>11 057009</w:t>
        <w:tab/>
        <w:t>46.25</w:t>
        <w:tab/>
        <w:t>11 057010</w:t>
        <w:tab/>
        <w:t>55.00</w:t>
        <w:tab/>
        <w:t>11 058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02</w:t>
        <w:tab/>
        <w:t>22.18</w:t>
        <w:tab/>
        <w:t>11 058003</w:t>
        <w:tab/>
        <w:t>23.63</w:t>
        <w:tab/>
        <w:t>11 058004</w:t>
        <w:tab/>
        <w:t>24.00</w:t>
        <w:tab/>
        <w:t>11 058005</w:t>
        <w:tab/>
        <w:t>37.60</w:t>
        <w:tab/>
        <w:t>11 058006</w:t>
        <w:tab/>
        <w:t>20.00</w:t>
        <w:tab/>
        <w:t>11 058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08</w:t>
        <w:tab/>
        <w:t>21.25</w:t>
        <w:tab/>
        <w:t>11 058009</w:t>
        <w:tab/>
        <w:t>20.75</w:t>
        <w:tab/>
        <w:t>11 058010</w:t>
        <w:tab/>
        <w:t>20.00</w:t>
        <w:tab/>
        <w:t>11 058011</w:t>
        <w:tab/>
        <w:t>21.75</w:t>
        <w:tab/>
        <w:t>11 058012</w:t>
        <w:tab/>
        <w:t>17.25</w:t>
        <w:tab/>
        <w:t>11 059001</w:t>
        <w:tab/>
        <w:t>1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02</w:t>
        <w:tab/>
        <w:t>19.45</w:t>
        <w:tab/>
        <w:t>11 059003</w:t>
        <w:tab/>
        <w:t>18.15</w:t>
        <w:tab/>
        <w:t>11 059004</w:t>
        <w:tab/>
        <w:t>19.50</w:t>
        <w:tab/>
        <w:t>11 059005</w:t>
        <w:tab/>
        <w:t>18.00</w:t>
        <w:tab/>
        <w:t>11 059006</w:t>
        <w:tab/>
        <w:t>18.00</w:t>
        <w:tab/>
        <w:t>11 059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08</w:t>
        <w:tab/>
        <w:t>17.50</w:t>
        <w:tab/>
        <w:t>11 059009</w:t>
        <w:tab/>
        <w:t>17.00</w:t>
        <w:tab/>
        <w:t>11 059010</w:t>
        <w:tab/>
        <w:t>15.50</w:t>
        <w:tab/>
        <w:t>11 059011</w:t>
        <w:tab/>
        <w:t>16.25</w:t>
        <w:tab/>
        <w:t>11 059012</w:t>
        <w:tab/>
        <w:t>16.25</w:t>
        <w:tab/>
        <w:t>11 06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02</w:t>
        <w:tab/>
        <w:t>102.80</w:t>
        <w:tab/>
        <w:t>11 060003</w:t>
        <w:tab/>
        <w:t>78.38</w:t>
        <w:tab/>
        <w:t>11 060004</w:t>
        <w:tab/>
        <w:t>86.00</w:t>
        <w:tab/>
        <w:t>11 060005</w:t>
        <w:tab/>
        <w:t>190.00</w:t>
        <w:tab/>
        <w:t>11 060006</w:t>
        <w:tab/>
        <w:t>157.50</w:t>
        <w:tab/>
        <w:t>11 060007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08</w:t>
        <w:tab/>
        <w:t>182.50</w:t>
        <w:tab/>
        <w:t>11 060009</w:t>
        <w:tab/>
        <w:t>105.00</w:t>
        <w:tab/>
        <w:t>11 060010</w:t>
        <w:tab/>
        <w:t>77.50</w:t>
        <w:tab/>
        <w:t>11 061001</w:t>
        <w:tab/>
        <w:t>18.50</w:t>
        <w:tab/>
        <w:t>11 061002</w:t>
        <w:tab/>
        <w:t>27.00</w:t>
        <w:tab/>
        <w:t>11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04</w:t>
        <w:tab/>
        <w:t>19.50</w:t>
        <w:tab/>
        <w:t>11 061005</w:t>
        <w:tab/>
        <w:t>21.00</w:t>
        <w:tab/>
        <w:t>11 061006</w:t>
        <w:tab/>
        <w:t>20.50</w:t>
        <w:tab/>
        <w:t>11 061007</w:t>
        <w:tab/>
        <w:t>21.25</w:t>
        <w:tab/>
        <w:t>11 061008</w:t>
        <w:tab/>
        <w:t>22.50</w:t>
        <w:tab/>
        <w:t>11 061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10</w:t>
        <w:tab/>
        <w:t>25.50</w:t>
        <w:tab/>
        <w:t>11 061011</w:t>
        <w:tab/>
        <w:t>19.50</w:t>
        <w:tab/>
        <w:t>11 061012</w:t>
        <w:tab/>
        <w:t>25.00</w:t>
        <w:tab/>
        <w:t>11 061013</w:t>
        <w:tab/>
        <w:t>21.50</w:t>
        <w:tab/>
        <w:t>11 061014</w:t>
        <w:tab/>
        <w:t>18.75</w:t>
        <w:tab/>
        <w:t>11 061015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1</w:t>
        <w:tab/>
        <w:t>55.00</w:t>
        <w:tab/>
        <w:t>11 062002</w:t>
        <w:tab/>
        <w:t>33.40</w:t>
        <w:tab/>
        <w:t>11 062003</w:t>
        <w:tab/>
        <w:t>39.83</w:t>
        <w:tab/>
        <w:t>11 062004</w:t>
        <w:tab/>
        <w:t>25.00</w:t>
        <w:tab/>
        <w:t>11 062005</w:t>
        <w:tab/>
        <w:t>55.75</w:t>
        <w:tab/>
        <w:t>11 062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7</w:t>
        <w:tab/>
        <w:t>29.50</w:t>
        <w:tab/>
        <w:t>11 062008</w:t>
        <w:tab/>
        <w:t>22.75</w:t>
        <w:tab/>
        <w:t>11 062009</w:t>
        <w:tab/>
        <w:t>23.75</w:t>
        <w:tab/>
        <w:t>11 062010</w:t>
        <w:tab/>
        <w:t>24.00</w:t>
        <w:tab/>
        <w:t>11 062011</w:t>
        <w:tab/>
        <w:t>24.75</w:t>
        <w:tab/>
        <w:t>11 062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13</w:t>
        <w:tab/>
        <w:t>20.00</w:t>
        <w:tab/>
        <w:t>11 063001</w:t>
        <w:tab/>
        <w:t>24.25</w:t>
        <w:tab/>
        <w:t>11 063002</w:t>
        <w:tab/>
        <w:t>27.50</w:t>
        <w:tab/>
        <w:t>11 063003</w:t>
        <w:tab/>
        <w:t>23.25</w:t>
        <w:tab/>
        <w:t>11 063004</w:t>
        <w:tab/>
        <w:t>22.50</w:t>
        <w:tab/>
        <w:t>11 063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6</w:t>
        <w:tab/>
        <w:t>21.75</w:t>
        <w:tab/>
        <w:t>11 063007</w:t>
        <w:tab/>
        <w:t>35.00</w:t>
        <w:tab/>
        <w:t>11 063008</w:t>
        <w:tab/>
        <w:t>22.50</w:t>
        <w:tab/>
        <w:t>11 063009</w:t>
        <w:tab/>
        <w:t>29.00</w:t>
        <w:tab/>
        <w:t>11 063010</w:t>
        <w:tab/>
        <w:t>26.25</w:t>
        <w:tab/>
        <w:t>11 06301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12</w:t>
        <w:tab/>
        <w:t>19.50</w:t>
        <w:tab/>
        <w:t>11 063013</w:t>
        <w:tab/>
        <w:t>21.25</w:t>
        <w:tab/>
        <w:t>11 063014</w:t>
        <w:tab/>
        <w:t>24.25</w:t>
        <w:tab/>
        <w:t>11 064001</w:t>
        <w:tab/>
        <w:t>35.00</w:t>
        <w:tab/>
        <w:t>11 064002</w:t>
        <w:tab/>
        <w:t>43.50</w:t>
        <w:tab/>
        <w:t>11 06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4004</w:t>
        <w:tab/>
        <w:t>41.75</w:t>
        <w:tab/>
        <w:t>11 064005</w:t>
        <w:tab/>
        <w:t>37.00</w:t>
        <w:tab/>
        <w:t>11 064006</w:t>
        <w:tab/>
        <w:t>46.25</w:t>
        <w:tab/>
        <w:t>11 064007</w:t>
        <w:tab/>
        <w:t>35.25</w:t>
        <w:tab/>
        <w:t>11 064008</w:t>
        <w:tab/>
        <w:t>40.75</w:t>
        <w:tab/>
        <w:t>11 064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4010</w:t>
        <w:tab/>
        <w:t>36.25</w:t>
        <w:tab/>
        <w:t>11 065001</w:t>
        <w:tab/>
        <w:t>117.00</w:t>
        <w:tab/>
        <w:t>11 065002</w:t>
        <w:tab/>
        <w:t>240.00</w:t>
        <w:tab/>
        <w:t>11 065003</w:t>
        <w:tab/>
        <w:t>160.00</w:t>
        <w:tab/>
        <w:t>11 065004</w:t>
        <w:tab/>
        <w:t>152.30</w:t>
        <w:tab/>
        <w:t>11 065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6</w:t>
        <w:tab/>
        <w:t>200.00</w:t>
        <w:tab/>
        <w:t>11 065007</w:t>
        <w:tab/>
        <w:t>160.00</w:t>
        <w:tab/>
        <w:t>11 065008</w:t>
        <w:tab/>
        <w:t>165.00</w:t>
        <w:tab/>
        <w:t>11 065009</w:t>
        <w:tab/>
        <w:t>300.00</w:t>
        <w:tab/>
        <w:t>11 065010</w:t>
        <w:tab/>
        <w:t>190.00</w:t>
        <w:tab/>
        <w:t>11 06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02</w:t>
        <w:tab/>
        <w:t>82.40</w:t>
        <w:tab/>
        <w:t>11 066003</w:t>
        <w:tab/>
        <w:t>87.50</w:t>
        <w:tab/>
        <w:t>11 066004</w:t>
        <w:tab/>
        <w:t>80.00</w:t>
        <w:tab/>
        <w:t>11 066005</w:t>
        <w:tab/>
        <w:t>100.00</w:t>
        <w:tab/>
        <w:t>11 066006</w:t>
        <w:tab/>
        <w:t>130.00</w:t>
        <w:tab/>
        <w:t>11 066007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08</w:t>
        <w:tab/>
        <w:t>135.00</w:t>
        <w:tab/>
        <w:t>11 066009</w:t>
        <w:tab/>
        <w:t>100.00</w:t>
        <w:tab/>
        <w:t>11 066010</w:t>
        <w:tab/>
        <w:t>125.00</w:t>
        <w:tab/>
        <w:t>11 066011</w:t>
        <w:tab/>
        <w:t>122.50</w:t>
        <w:tab/>
        <w:t>11 066012</w:t>
        <w:tab/>
        <w:t>107.50</w:t>
        <w:tab/>
        <w:t>11 066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14</w:t>
        <w:tab/>
        <w:t>54.50</w:t>
        <w:tab/>
        <w:t>11 066015</w:t>
        <w:tab/>
        <w:t>135.00</w:t>
        <w:tab/>
        <w:t>11 067001</w:t>
        <w:tab/>
        <w:t>73.42</w:t>
        <w:tab/>
        <w:t>11 067002</w:t>
        <w:tab/>
        <w:t>134.09</w:t>
        <w:tab/>
        <w:t>11 067003</w:t>
        <w:tab/>
        <w:t>65.34</w:t>
        <w:tab/>
        <w:t>11 067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7005</w:t>
        <w:tab/>
        <w:t>58.52</w:t>
        <w:tab/>
        <w:t>11 067006</w:t>
        <w:tab/>
        <w:t>71.43</w:t>
        <w:tab/>
        <w:t>11 068001</w:t>
        <w:tab/>
        <w:t>35.00</w:t>
        <w:tab/>
        <w:t>11 068002</w:t>
        <w:tab/>
        <w:t>60.00</w:t>
        <w:tab/>
        <w:t>11 068003</w:t>
        <w:tab/>
        <w:t>28.00</w:t>
        <w:tab/>
        <w:t>11 068004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5</w:t>
        <w:tab/>
        <w:t>45.00</w:t>
        <w:tab/>
        <w:t>11 068006</w:t>
        <w:tab/>
        <w:t>48.75</w:t>
        <w:tab/>
        <w:t>11 068007</w:t>
        <w:tab/>
        <w:t>42.50</w:t>
        <w:tab/>
        <w:t>11 068008</w:t>
        <w:tab/>
        <w:t>39.75</w:t>
        <w:tab/>
        <w:t>11 068009</w:t>
        <w:tab/>
        <w:t>40.00</w:t>
        <w:tab/>
        <w:t>11 068010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11</w:t>
        <w:tab/>
        <w:t>40.00</w:t>
        <w:tab/>
        <w:t>11 068012</w:t>
        <w:tab/>
        <w:t>40.00</w:t>
        <w:tab/>
        <w:t>11 068013</w:t>
        <w:tab/>
        <w:t>38.75</w:t>
        <w:tab/>
        <w:t>11 068014</w:t>
        <w:tab/>
        <w:t>36.00</w:t>
        <w:tab/>
        <w:t>11 069001</w:t>
        <w:tab/>
        <w:t>54.44</w:t>
        <w:tab/>
        <w:t>11 069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03</w:t>
        <w:tab/>
        <w:t>42.00</w:t>
        <w:tab/>
        <w:t>11 069004</w:t>
        <w:tab/>
        <w:t>60.00</w:t>
        <w:tab/>
        <w:t>11 069005</w:t>
        <w:tab/>
        <w:t>38.44</w:t>
        <w:tab/>
        <w:t>11 069006</w:t>
        <w:tab/>
        <w:t>53.89</w:t>
        <w:tab/>
        <w:t>11 069007</w:t>
        <w:tab/>
        <w:t>45.00</w:t>
        <w:tab/>
        <w:t>11 069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09</w:t>
        <w:tab/>
        <w:t>36.00</w:t>
        <w:tab/>
        <w:t>11 069010</w:t>
        <w:tab/>
        <w:t>50.00</w:t>
        <w:tab/>
        <w:t>11 069011</w:t>
        <w:tab/>
        <w:t>41.00</w:t>
        <w:tab/>
        <w:t>11 070001</w:t>
        <w:tab/>
        <w:t>31.03</w:t>
        <w:tab/>
        <w:t>11 070002</w:t>
        <w:tab/>
        <w:t>31.64</w:t>
        <w:tab/>
        <w:t>11 070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0004</w:t>
        <w:tab/>
        <w:t>27.68</w:t>
        <w:tab/>
        <w:t>11 071001</w:t>
        <w:tab/>
        <w:t>28.00</w:t>
        <w:tab/>
        <w:t>11 071002</w:t>
        <w:tab/>
        <w:t>27.75</w:t>
        <w:tab/>
        <w:t>11 071003</w:t>
        <w:tab/>
        <w:t>23.25</w:t>
        <w:tab/>
        <w:t>11 071004</w:t>
        <w:tab/>
        <w:t>20.75</w:t>
        <w:tab/>
        <w:t>11 07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6</w:t>
        <w:tab/>
        <w:t>30.00</w:t>
        <w:tab/>
        <w:t>11 071007</w:t>
        <w:tab/>
        <w:t>26.00</w:t>
        <w:tab/>
        <w:t>11 071008</w:t>
        <w:tab/>
        <w:t>23.50</w:t>
        <w:tab/>
        <w:t>11 071009</w:t>
        <w:tab/>
        <w:t>22.00</w:t>
        <w:tab/>
        <w:t>11 071010</w:t>
        <w:tab/>
        <w:t>22.25</w:t>
        <w:tab/>
        <w:t>11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12</w:t>
        <w:tab/>
        <w:t>29.00</w:t>
        <w:tab/>
        <w:t>11 071013</w:t>
        <w:tab/>
        <w:t>29.50</w:t>
        <w:tab/>
        <w:t>11 071014</w:t>
        <w:tab/>
        <w:t>19.50</w:t>
        <w:tab/>
        <w:t>11 071015</w:t>
        <w:tab/>
        <w:t>17.75</w:t>
        <w:tab/>
        <w:t>11 072001</w:t>
        <w:tab/>
        <w:t>25.00</w:t>
        <w:tab/>
        <w:t>11 072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03</w:t>
        <w:tab/>
        <w:t>21.50</w:t>
        <w:tab/>
        <w:t>11 072004</w:t>
        <w:tab/>
        <w:t>17.68</w:t>
        <w:tab/>
        <w:t>11 072005</w:t>
        <w:tab/>
        <w:t>17.50</w:t>
        <w:tab/>
        <w:t>11 072006</w:t>
        <w:tab/>
        <w:t>21.50</w:t>
        <w:tab/>
        <w:t>11 072007</w:t>
        <w:tab/>
        <w:t>19.00</w:t>
        <w:tab/>
        <w:t>11 072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09</w:t>
        <w:tab/>
        <w:t>30.00</w:t>
        <w:tab/>
        <w:t>11 072010</w:t>
        <w:tab/>
        <w:t>18.75</w:t>
        <w:tab/>
        <w:t>11 072011</w:t>
        <w:tab/>
        <w:t>17.00</w:t>
        <w:tab/>
        <w:t>11 072012</w:t>
        <w:tab/>
        <w:t>22.00</w:t>
        <w:tab/>
        <w:t>11 072013</w:t>
        <w:tab/>
        <w:t>20.00</w:t>
        <w:tab/>
        <w:t>11 073001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02</w:t>
        <w:tab/>
        <w:t>2.00</w:t>
        <w:tab/>
        <w:t>11 073003</w:t>
        <w:tab/>
        <w:t>1.85</w:t>
        <w:tab/>
        <w:t>11 073004</w:t>
        <w:tab/>
        <w:t>2.00</w:t>
        <w:tab/>
        <w:t>11 073005</w:t>
        <w:tab/>
        <w:t>10.00</w:t>
        <w:tab/>
        <w:t>11 073006</w:t>
        <w:tab/>
        <w:t>1.50</w:t>
        <w:tab/>
        <w:t>11 073007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08</w:t>
        <w:tab/>
        <w:t>2.00</w:t>
        <w:tab/>
        <w:t>11 073009</w:t>
        <w:tab/>
        <w:t>1.63</w:t>
        <w:tab/>
        <w:t>11 073010</w:t>
        <w:tab/>
        <w:t>1.80</w:t>
        <w:tab/>
        <w:t>11 073011</w:t>
        <w:tab/>
        <w:t>2.38</w:t>
        <w:tab/>
        <w:t>11 073012</w:t>
        <w:tab/>
        <w:t>2.00</w:t>
        <w:tab/>
        <w:t>11 073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4</w:t>
        <w:tab/>
        <w:t>2.00</w:t>
        <w:tab/>
        <w:t>11 073015</w:t>
        <w:tab/>
        <w:t>2.25</w:t>
        <w:tab/>
        <w:t>11 073016</w:t>
        <w:tab/>
        <w:t>1.50</w:t>
        <w:tab/>
        <w:t>11 074001</w:t>
        <w:tab/>
        <w:t>36.00</w:t>
        <w:tab/>
        <w:t>11 074002</w:t>
        <w:tab/>
        <w:t>35.00</w:t>
        <w:tab/>
        <w:t>11 074003</w:t>
        <w:tab/>
        <w:t>5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4004</w:t>
        <w:tab/>
        <w:t>91.00</w:t>
        <w:tab/>
        <w:t>11 074005</w:t>
        <w:tab/>
        <w:t>43.74</w:t>
        <w:tab/>
        <w:t>11 074006</w:t>
        <w:tab/>
        <w:t>40.00</w:t>
        <w:tab/>
        <w:t>11 074007</w:t>
        <w:tab/>
        <w:t>90.00</w:t>
        <w:tab/>
        <w:t>11 074008</w:t>
        <w:tab/>
        <w:t>80.00</w:t>
        <w:tab/>
        <w:t>11 074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4010</w:t>
        <w:tab/>
        <w:t>44.84</w:t>
        <w:tab/>
        <w:t>11 074011</w:t>
        <w:tab/>
        <w:t>80.00</w:t>
        <w:tab/>
        <w:t>11 075001</w:t>
        <w:tab/>
        <w:t>11.50</w:t>
        <w:tab/>
        <w:t>11 075002</w:t>
        <w:tab/>
        <w:t>14.00</w:t>
        <w:tab/>
        <w:t>11 075003</w:t>
        <w:tab/>
        <w:t>20.00</w:t>
        <w:tab/>
        <w:t>11 07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5</w:t>
        <w:tab/>
        <w:t>9.40</w:t>
        <w:tab/>
        <w:t>11 075006</w:t>
        <w:tab/>
        <w:t>98.15</w:t>
        <w:tab/>
        <w:t>11 075007</w:t>
        <w:tab/>
        <w:t>10.00</w:t>
        <w:tab/>
        <w:t>11 075008</w:t>
        <w:tab/>
        <w:t>3.00</w:t>
        <w:tab/>
        <w:t>11 075009</w:t>
        <w:tab/>
        <w:t>57.50</w:t>
        <w:tab/>
        <w:t>11 075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11</w:t>
        <w:tab/>
        <w:t>32.50</w:t>
        <w:tab/>
        <w:t>11 075012</w:t>
        <w:tab/>
        <w:t>24.00</w:t>
        <w:tab/>
        <w:t>11 076001</w:t>
        <w:tab/>
        <w:t>26.25</w:t>
        <w:tab/>
        <w:t>11 076002</w:t>
        <w:tab/>
        <w:t>156.50</w:t>
        <w:tab/>
        <w:t>11 076003</w:t>
        <w:tab/>
        <w:t>32.50</w:t>
        <w:tab/>
        <w:t>11 076004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5</w:t>
        <w:tab/>
        <w:t>20.73</w:t>
        <w:tab/>
        <w:t>11 076006</w:t>
        <w:tab/>
        <w:t>35.50</w:t>
        <w:tab/>
        <w:t>11 076007</w:t>
        <w:tab/>
        <w:t>77.50</w:t>
        <w:tab/>
        <w:t>11 076008</w:t>
        <w:tab/>
        <w:t>30.50</w:t>
        <w:tab/>
        <w:t>11 076009</w:t>
        <w:tab/>
        <w:t>67.50</w:t>
        <w:tab/>
        <w:t>11 076010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11</w:t>
        <w:tab/>
        <w:t>29.00</w:t>
        <w:tab/>
        <w:t>11 077001</w:t>
        <w:tab/>
        <w:t>30.53</w:t>
        <w:tab/>
        <w:t>11 077002</w:t>
        <w:tab/>
        <w:t>27.93</w:t>
        <w:tab/>
        <w:t>11 077003</w:t>
        <w:tab/>
        <w:t>24.50</w:t>
        <w:tab/>
        <w:t>11 077004</w:t>
        <w:tab/>
        <w:t>27.50</w:t>
        <w:tab/>
        <w:t>11 0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1</w:t>
        <w:tab/>
        <w:t>355.63</w:t>
        <w:tab/>
        <w:t>11 078002</w:t>
        <w:tab/>
        <w:t>483.33</w:t>
        <w:tab/>
        <w:t>11 078003</w:t>
        <w:tab/>
        <w:t>294.12</w:t>
        <w:tab/>
        <w:t>11 078004</w:t>
        <w:tab/>
        <w:t>406.73</w:t>
        <w:tab/>
        <w:t>11 078005</w:t>
        <w:tab/>
        <w:t>428.57</w:t>
        <w:tab/>
        <w:t>11 078006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7</w:t>
        <w:tab/>
        <w:t>236.11</w:t>
        <w:tab/>
        <w:t>11 078008</w:t>
        <w:tab/>
        <w:t>160.00</w:t>
        <w:tab/>
        <w:t>11 078009</w:t>
        <w:tab/>
        <w:t>165.00</w:t>
        <w:tab/>
        <w:t>11 078010</w:t>
        <w:tab/>
        <w:t>309.38</w:t>
        <w:tab/>
        <w:t>11 079001</w:t>
        <w:tab/>
        <w:t>25.00</w:t>
        <w:tab/>
        <w:t>11 079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03</w:t>
        <w:tab/>
        <w:t>42.38</w:t>
        <w:tab/>
        <w:t>11 079004</w:t>
        <w:tab/>
        <w:t>33.00</w:t>
        <w:tab/>
        <w:t>11 079005</w:t>
        <w:tab/>
        <w:t>27.25</w:t>
        <w:tab/>
        <w:t>11 079006</w:t>
        <w:tab/>
        <w:t>31.00</w:t>
        <w:tab/>
        <w:t>11 079007</w:t>
        <w:tab/>
        <w:t>33.50</w:t>
        <w:tab/>
        <w:t>11 079008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09</w:t>
        <w:tab/>
        <w:t>28.00</w:t>
        <w:tab/>
        <w:t>11 079010</w:t>
        <w:tab/>
        <w:t>23.50</w:t>
        <w:tab/>
        <w:t>11 079011</w:t>
        <w:tab/>
        <w:t>26.25</w:t>
        <w:tab/>
        <w:t>11 079012</w:t>
        <w:tab/>
        <w:t>35.50</w:t>
        <w:tab/>
        <w:t>11 080001</w:t>
        <w:tab/>
        <w:t>31.25</w:t>
        <w:tab/>
        <w:t>11 080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03</w:t>
        <w:tab/>
        <w:t>32.50</w:t>
        <w:tab/>
        <w:t>11 080004</w:t>
        <w:tab/>
        <w:t>31.25</w:t>
        <w:tab/>
        <w:t>11 080005</w:t>
        <w:tab/>
        <w:t>31.50</w:t>
        <w:tab/>
        <w:t>11 080006</w:t>
        <w:tab/>
        <w:t>28.00</w:t>
        <w:tab/>
        <w:t>11 080007</w:t>
        <w:tab/>
        <w:t>24.75</w:t>
        <w:tab/>
        <w:t>11 080008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09</w:t>
        <w:tab/>
        <w:t>31.25</w:t>
        <w:tab/>
        <w:t>11 080010</w:t>
        <w:tab/>
        <w:t>29.00</w:t>
        <w:tab/>
        <w:t>11 080011</w:t>
        <w:tab/>
        <w:t>31.50</w:t>
        <w:tab/>
        <w:t>11 080012</w:t>
        <w:tab/>
        <w:t>30.75</w:t>
        <w:tab/>
        <w:t>11 080013</w:t>
        <w:tab/>
        <w:t>27.50</w:t>
        <w:tab/>
        <w:t>11 081001</w:t>
        <w:tab/>
        <w:t>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1002</w:t>
        <w:tab/>
        <w:t>49.00</w:t>
        <w:tab/>
        <w:t>11 081003</w:t>
        <w:tab/>
        <w:t>42.50</w:t>
        <w:tab/>
        <w:t>11 081004</w:t>
        <w:tab/>
        <w:t>51.71</w:t>
        <w:tab/>
        <w:t>11 081005</w:t>
        <w:tab/>
        <w:t>41.25</w:t>
        <w:tab/>
        <w:t>11 081006</w:t>
        <w:tab/>
        <w:t>45.35</w:t>
        <w:tab/>
        <w:t>11 082001</w:t>
        <w:tab/>
        <w:t>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02</w:t>
        <w:tab/>
        <w:t>12.48</w:t>
        <w:tab/>
        <w:t>11 082003</w:t>
        <w:tab/>
        <w:t>15.10</w:t>
        <w:tab/>
        <w:t>11 082004</w:t>
        <w:tab/>
        <w:t>12.00</w:t>
        <w:tab/>
        <w:t>11 082005</w:t>
        <w:tab/>
        <w:t>22.50</w:t>
        <w:tab/>
        <w:t>11 082006</w:t>
        <w:tab/>
        <w:t>15.75</w:t>
        <w:tab/>
        <w:t>11 08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08</w:t>
        <w:tab/>
        <w:t>17.00</w:t>
        <w:tab/>
        <w:t>11 082009</w:t>
        <w:tab/>
        <w:t>16.50</w:t>
        <w:tab/>
        <w:t>11 082010</w:t>
        <w:tab/>
        <w:t>20.00</w:t>
        <w:tab/>
        <w:t>11 083001</w:t>
        <w:tab/>
        <w:t>28.00</w:t>
        <w:tab/>
        <w:t>11 083002</w:t>
        <w:tab/>
        <w:t>27.10</w:t>
        <w:tab/>
        <w:t>11 083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3004</w:t>
        <w:tab/>
        <w:t>27.25</w:t>
        <w:tab/>
        <w:t>11 083005</w:t>
        <w:tab/>
        <w:t>35.00</w:t>
        <w:tab/>
        <w:t>11 083006</w:t>
        <w:tab/>
        <w:t>29.00</w:t>
        <w:tab/>
        <w:t>11 084001</w:t>
        <w:tab/>
        <w:t>461.54</w:t>
        <w:tab/>
        <w:t>11 084002</w:t>
        <w:tab/>
        <w:t>173.15</w:t>
        <w:tab/>
        <w:t>11 084003</w:t>
        <w:tab/>
        <w:t>1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04</w:t>
        <w:tab/>
        <w:t>491.67</w:t>
        <w:tab/>
        <w:t>11 084005</w:t>
        <w:tab/>
        <w:t>518.75</w:t>
        <w:tab/>
        <w:t>11 084006</w:t>
        <w:tab/>
        <w:t>145.09</w:t>
        <w:tab/>
        <w:t>11 084007</w:t>
        <w:tab/>
        <w:t>94.10</w:t>
        <w:tab/>
        <w:t>11 084008</w:t>
        <w:tab/>
        <w:t>90.25</w:t>
        <w:tab/>
        <w:t>11 084009</w:t>
        <w:tab/>
        <w:t>1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0</w:t>
        <w:tab/>
        <w:t>158.51</w:t>
        <w:tab/>
        <w:t>11 084011</w:t>
        <w:tab/>
        <w:t>722.89</w:t>
        <w:tab/>
        <w:t>11 084012</w:t>
        <w:tab/>
        <w:t>479.17</w:t>
        <w:tab/>
        <w:t>11 084013</w:t>
        <w:tab/>
        <w:t>12.00</w:t>
        <w:tab/>
        <w:t>11 084014</w:t>
        <w:tab/>
        <w:t>320.97</w:t>
        <w:tab/>
        <w:t>11 084015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6</w:t>
        <w:tab/>
        <w:t>129.63</w:t>
        <w:tab/>
        <w:t>11 084017</w:t>
        <w:tab/>
        <w:t>127.78</w:t>
        <w:tab/>
        <w:t>11 084018</w:t>
        <w:tab/>
        <w:t>291.67</w:t>
        <w:tab/>
        <w:t>11 084019</w:t>
        <w:tab/>
        <w:t>555.55</w:t>
        <w:tab/>
        <w:t>11 084020</w:t>
        <w:tab/>
        <w:t>3.00</w:t>
        <w:tab/>
        <w:t>11 084021</w:t>
        <w:tab/>
        <w:t>5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22</w:t>
        <w:tab/>
        <w:t>271.11</w:t>
        <w:tab/>
        <w:t>11 084023</w:t>
        <w:tab/>
        <w:t>13.00</w:t>
        <w:tab/>
        <w:t>11 084024</w:t>
        <w:tab/>
        <w:t>276.79</w:t>
        <w:tab/>
        <w:t>11 084025</w:t>
        <w:tab/>
        <w:t>35.30</w:t>
        <w:tab/>
        <w:t>11 085001</w:t>
        <w:tab/>
        <w:t>89.10</w:t>
        <w:tab/>
        <w:t>11 085002</w:t>
        <w:tab/>
        <w:t>10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5003</w:t>
        <w:tab/>
        <w:t>120.00</w:t>
        <w:tab/>
        <w:t>11 085004</w:t>
        <w:tab/>
        <w:t>54.90</w:t>
        <w:tab/>
        <w:t>11 085005</w:t>
        <w:tab/>
        <w:t>31.90</w:t>
        <w:tab/>
        <w:t>11 085006</w:t>
        <w:tab/>
        <w:t>98.15</w:t>
        <w:tab/>
        <w:t>11 085007</w:t>
        <w:tab/>
        <w:t>62.00</w:t>
        <w:tab/>
        <w:t>11 085008</w:t>
        <w:tab/>
        <w:t>1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5009</w:t>
        <w:tab/>
        <w:t>181.66</w:t>
        <w:tab/>
        <w:t>11 086001</w:t>
        <w:tab/>
        <w:t>250.00</w:t>
        <w:tab/>
        <w:t>11 086002</w:t>
        <w:tab/>
        <w:t>83.33</w:t>
        <w:tab/>
        <w:t>11 086003</w:t>
        <w:tab/>
        <w:t>21.25</w:t>
        <w:tab/>
        <w:t>11 086004</w:t>
        <w:tab/>
        <w:t>25.00</w:t>
        <w:tab/>
        <w:t>11 086005</w:t>
        <w:tab/>
        <w:t>4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6</w:t>
        <w:tab/>
        <w:t>390.00</w:t>
        <w:tab/>
        <w:t>11 086007</w:t>
        <w:tab/>
        <w:t>591.55</w:t>
        <w:tab/>
        <w:t>11 086008</w:t>
        <w:tab/>
        <w:t>421.88</w:t>
        <w:tab/>
        <w:t>11 086009</w:t>
        <w:tab/>
        <w:t>22.00</w:t>
        <w:tab/>
        <w:t>11 086010</w:t>
        <w:tab/>
        <w:t>215.38</w:t>
        <w:tab/>
        <w:t>11 087001</w:t>
        <w:tab/>
        <w:t>1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7002</w:t>
        <w:tab/>
        <w:t>141.59</w:t>
        <w:tab/>
        <w:t>11 087003</w:t>
        <w:tab/>
        <w:t>101.69</w:t>
        <w:tab/>
        <w:t>11 087004</w:t>
        <w:tab/>
        <w:t>117.65</w:t>
        <w:tab/>
        <w:t>11 088001</w:t>
        <w:tab/>
        <w:t>10.00</w:t>
        <w:tab/>
        <w:t>11 088002</w:t>
        <w:tab/>
        <w:t>21.33</w:t>
        <w:tab/>
        <w:t>11 088003</w:t>
        <w:tab/>
        <w:t>4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8004</w:t>
        <w:tab/>
        <w:t>208.14</w:t>
        <w:tab/>
        <w:t>11 088005</w:t>
        <w:tab/>
        <w:t>230.16</w:t>
        <w:tab/>
        <w:t>11 088006</w:t>
        <w:tab/>
        <w:t>16.50</w:t>
        <w:tab/>
        <w:t>11 088007</w:t>
        <w:tab/>
        <w:t>17.00</w:t>
        <w:tab/>
        <w:t>11 089001</w:t>
        <w:tab/>
        <w:t>202.08</w:t>
        <w:tab/>
        <w:t>11 08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9003</w:t>
        <w:tab/>
        <w:t>100.00</w:t>
        <w:tab/>
        <w:t>11 089004</w:t>
        <w:tab/>
        <w:t>95.83</w:t>
        <w:tab/>
        <w:t>11 090001</w:t>
        <w:tab/>
        <w:t>79.17</w:t>
        <w:tab/>
        <w:t>11 090002</w:t>
        <w:tab/>
        <w:t>136.32</w:t>
        <w:tab/>
        <w:t>11 090003</w:t>
        <w:tab/>
        <w:t>97.62</w:t>
        <w:tab/>
        <w:t>11 090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1001</w:t>
        <w:tab/>
        <w:t>66.67</w:t>
        <w:tab/>
        <w:t>11 091002</w:t>
        <w:tab/>
        <w:t>100.00</w:t>
        <w:tab/>
        <w:t>11 091003</w:t>
        <w:tab/>
        <w:t>77.03</w:t>
        <w:tab/>
        <w:t>11 091004</w:t>
        <w:tab/>
        <w:t>45.59</w:t>
        <w:tab/>
        <w:t>11 091005</w:t>
        <w:tab/>
        <w:t>72.00</w:t>
        <w:tab/>
        <w:t>11 092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2002</w:t>
        <w:tab/>
        <w:t>427.20</w:t>
        <w:tab/>
        <w:t>11 092003</w:t>
        <w:tab/>
        <w:t>490.00</w:t>
        <w:tab/>
        <w:t>11 092004</w:t>
        <w:tab/>
        <w:t>155.00</w:t>
        <w:tab/>
        <w:t>11 092005</w:t>
        <w:tab/>
        <w:t>5.00</w:t>
        <w:tab/>
        <w:t>11 092006</w:t>
        <w:tab/>
        <w:t>168.00</w:t>
        <w:tab/>
        <w:t>11 092007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2008</w:t>
        <w:tab/>
        <w:t>116.13</w:t>
        <w:tab/>
        <w:t>11 092009</w:t>
        <w:tab/>
        <w:t>100.34</w:t>
        <w:tab/>
        <w:t>11 093001</w:t>
        <w:tab/>
        <w:t>29.00</w:t>
        <w:tab/>
        <w:t>11 093002</w:t>
        <w:tab/>
        <w:t>105.95</w:t>
        <w:tab/>
        <w:t>11 093003</w:t>
        <w:tab/>
        <w:t>101.31</w:t>
        <w:tab/>
        <w:t>11 093004</w:t>
        <w:tab/>
        <w:t>16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3005</w:t>
        <w:tab/>
        <w:t>250.00</w:t>
        <w:tab/>
        <w:t>11 094001</w:t>
        <w:tab/>
        <w:t>330.56</w:t>
        <w:tab/>
        <w:t>11 094002</w:t>
        <w:tab/>
        <w:t>635.30</w:t>
        <w:tab/>
        <w:t>11 094003</w:t>
        <w:tab/>
        <w:t>714.72</w:t>
        <w:tab/>
        <w:t>11 094004</w:t>
        <w:tab/>
        <w:t>794.58</w:t>
        <w:tab/>
        <w:t>11 095001</w:t>
        <w:tab/>
        <w:t>37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5002</w:t>
        <w:tab/>
        <w:t>366.88</w:t>
        <w:tab/>
        <w:t>11 095003</w:t>
        <w:tab/>
        <w:t>405.26</w:t>
        <w:tab/>
        <w:t>11 095004</w:t>
        <w:tab/>
        <w:t>334.38</w:t>
        <w:tab/>
        <w:t>11 095005</w:t>
        <w:tab/>
        <w:t>200.00</w:t>
        <w:tab/>
        <w:t>11 095006</w:t>
        <w:tab/>
        <w:t>175.00</w:t>
        <w:tab/>
        <w:t>11 09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6002</w:t>
        <w:tab/>
        <w:t>83.52</w:t>
        <w:tab/>
        <w:t>11 096003</w:t>
        <w:tab/>
        <w:t>150.00</w:t>
        <w:tab/>
        <w:t>11 096004</w:t>
        <w:tab/>
        <w:t>96.77</w:t>
        <w:tab/>
        <w:t>11 096005</w:t>
        <w:tab/>
        <w:t>64.88</w:t>
        <w:tab/>
        <w:t>11 096006</w:t>
        <w:tab/>
        <w:t>162.50</w:t>
        <w:tab/>
        <w:t>11 097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7002</w:t>
        <w:tab/>
        <w:t>17.50</w:t>
        <w:tab/>
        <w:t>11 097003</w:t>
        <w:tab/>
        <w:t>766.67</w:t>
        <w:tab/>
        <w:t>11 097004</w:t>
        <w:tab/>
        <w:t>5.00</w:t>
        <w:tab/>
        <w:t>11 097005</w:t>
        <w:tab/>
        <w:t>2.00</w:t>
        <w:tab/>
        <w:t>11 098001</w:t>
        <w:tab/>
        <w:t>13.00</w:t>
        <w:tab/>
        <w:t>11 098002</w:t>
        <w:tab/>
        <w:t>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8003</w:t>
        <w:tab/>
        <w:t>8.00</w:t>
        <w:tab/>
        <w:t>11 098004</w:t>
        <w:tab/>
        <w:t>2.60</w:t>
        <w:tab/>
        <w:t>11 098005</w:t>
        <w:tab/>
        <w:t>6.67</w:t>
        <w:tab/>
        <w:t>11 098006</w:t>
        <w:tab/>
        <w:t>25.67</w:t>
        <w:tab/>
        <w:t>11 098007</w:t>
        <w:tab/>
        <w:t>13.33</w:t>
        <w:tab/>
        <w:t>11 098008</w:t>
        <w:tab/>
        <w:t>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8009</w:t>
        <w:tab/>
        <w:t>10.50</w:t>
        <w:tab/>
        <w:t>11 098010</w:t>
        <w:tab/>
        <w:t>14.17</w:t>
        <w:tab/>
        <w:t>11 099001</w:t>
        <w:tab/>
        <w:t>5.50</w:t>
        <w:tab/>
        <w:t>11 099002</w:t>
        <w:tab/>
        <w:t>4.65</w:t>
        <w:tab/>
        <w:t>11 099003</w:t>
        <w:tab/>
        <w:t>4.00</w:t>
        <w:tab/>
        <w:t>11 099004</w:t>
        <w:tab/>
        <w:t>7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5</w:t>
        <w:tab/>
        <w:t>4.50</w:t>
        <w:tab/>
        <w:t>11 099006</w:t>
        <w:tab/>
        <w:t>5.00</w:t>
        <w:tab/>
        <w:t>11 099007</w:t>
        <w:tab/>
        <w:t>6.00</w:t>
        <w:tab/>
        <w:t>11 100001</w:t>
        <w:tab/>
        <w:t>25.90</w:t>
        <w:tab/>
        <w:t>11 100002</w:t>
        <w:tab/>
        <w:t>23.20</w:t>
        <w:tab/>
        <w:t>11 10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0004</w:t>
        <w:tab/>
        <w:t>29.06</w:t>
        <w:tab/>
        <w:t>11 100005</w:t>
        <w:tab/>
        <w:t>34.50</w:t>
        <w:tab/>
        <w:t>11 100006</w:t>
        <w:tab/>
        <w:t>24.00</w:t>
        <w:tab/>
        <w:t>11 100007</w:t>
        <w:tab/>
        <w:t>32.00</w:t>
        <w:tab/>
        <w:t>11 100008</w:t>
        <w:tab/>
        <w:t>33.33</w:t>
        <w:tab/>
        <w:t>11 100009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0010</w:t>
        <w:tab/>
        <w:t>33.00</w:t>
        <w:tab/>
        <w:t>11 101001</w:t>
        <w:tab/>
        <w:t>23.33</w:t>
        <w:tab/>
        <w:t>11 101002</w:t>
        <w:tab/>
        <w:t>25.00</w:t>
        <w:tab/>
        <w:t>11 101003</w:t>
        <w:tab/>
        <w:t>25.83</w:t>
        <w:tab/>
        <w:t>11 101004</w:t>
        <w:tab/>
        <w:t>13.33</w:t>
        <w:tab/>
        <w:t>11 101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1006</w:t>
        <w:tab/>
        <w:t>40.00</w:t>
        <w:tab/>
        <w:t>11 101007</w:t>
        <w:tab/>
        <w:t>12.46</w:t>
        <w:tab/>
        <w:t>11 102001</w:t>
        <w:tab/>
        <w:t>370.01</w:t>
        <w:tab/>
        <w:t>11 102002</w:t>
        <w:tab/>
        <w:t>364.29</w:t>
        <w:tab/>
        <w:t>11 102003</w:t>
        <w:tab/>
        <w:t>312.86</w:t>
        <w:tab/>
        <w:t>11 102004</w:t>
        <w:tab/>
        <w:t>1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2005</w:t>
        <w:tab/>
        <w:t>307.15</w:t>
        <w:tab/>
        <w:t>11 102006</w:t>
        <w:tab/>
        <w:t>428.57</w:t>
        <w:tab/>
        <w:t>11 103001</w:t>
        <w:tab/>
        <w:t>644.29</w:t>
        <w:tab/>
        <w:t>11 103002</w:t>
        <w:tab/>
        <w:t>140.74</w:t>
        <w:tab/>
        <w:t>11 103003</w:t>
        <w:tab/>
        <w:t>135.00</w:t>
        <w:tab/>
        <w:t>11 103004</w:t>
        <w:tab/>
        <w:t>7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5</w:t>
        <w:tab/>
        <w:t>931.64</w:t>
        <w:tab/>
        <w:t>11 103006</w:t>
        <w:tab/>
        <w:t>412.87</w:t>
        <w:tab/>
        <w:t>11 103007</w:t>
        <w:tab/>
        <w:t>482.51</w:t>
        <w:tab/>
        <w:t>11 103008</w:t>
        <w:tab/>
        <w:t>484.30</w:t>
        <w:tab/>
        <w:t>11 103009</w:t>
        <w:tab/>
        <w:t>1198.68</w:t>
        <w:tab/>
        <w:t>11 103010</w:t>
        <w:tab/>
        <w:t>8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11</w:t>
        <w:tab/>
        <w:t>492.87</w:t>
        <w:tab/>
        <w:t>11 103012</w:t>
        <w:tab/>
        <w:t>139.01</w:t>
        <w:tab/>
        <w:t>11 104001</w:t>
        <w:tab/>
        <w:t>178.57</w:t>
        <w:tab/>
        <w:t>11 104002</w:t>
        <w:tab/>
        <w:t>425.33</w:t>
        <w:tab/>
        <w:t>11 104003</w:t>
        <w:tab/>
        <w:t>571.99</w:t>
        <w:tab/>
        <w:t>11 104004</w:t>
        <w:tab/>
        <w:t>29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4005</w:t>
        <w:tab/>
        <w:t>185.00</w:t>
        <w:tab/>
        <w:t>11 105001</w:t>
        <w:tab/>
        <w:t>333.16</w:t>
        <w:tab/>
        <w:t>11 105002</w:t>
        <w:tab/>
        <w:t>409.46</w:t>
        <w:tab/>
        <w:t>11 105003</w:t>
        <w:tab/>
        <w:t>592.86</w:t>
        <w:tab/>
        <w:t>11 105004</w:t>
        <w:tab/>
        <w:t>291.92</w:t>
        <w:tab/>
        <w:t>11 105005</w:t>
        <w:tab/>
        <w:t>44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6</w:t>
        <w:tab/>
        <w:t>331.99</w:t>
        <w:tab/>
        <w:t>11 105007</w:t>
        <w:tab/>
        <w:t>674.30</w:t>
        <w:tab/>
        <w:t>11 105008</w:t>
        <w:tab/>
        <w:t>369.29</w:t>
        <w:tab/>
        <w:t>11 105009</w:t>
        <w:tab/>
        <w:t>342.86</w:t>
        <w:tab/>
        <w:t>11 105010</w:t>
        <w:tab/>
        <w:t>430.53</w:t>
        <w:tab/>
        <w:t>11 105011</w:t>
        <w:tab/>
        <w:t>40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6001</w:t>
        <w:tab/>
        <w:t>225.33</w:t>
        <w:tab/>
        <w:t>11 106002</w:t>
        <w:tab/>
        <w:t>438.67</w:t>
        <w:tab/>
        <w:t>11 106003</w:t>
        <w:tab/>
        <w:t>553.73</w:t>
        <w:tab/>
        <w:t>11 106004</w:t>
        <w:tab/>
        <w:t>112.00</w:t>
        <w:tab/>
        <w:t>11 106005</w:t>
        <w:tab/>
        <w:t>207.99</w:t>
        <w:tab/>
        <w:t>11 107001</w:t>
        <w:tab/>
        <w:t>3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7002</w:t>
        <w:tab/>
        <w:t>52.58</w:t>
        <w:tab/>
        <w:t>11 107003</w:t>
        <w:tab/>
        <w:t>43.35</w:t>
        <w:tab/>
        <w:t>11 107004</w:t>
        <w:tab/>
        <w:t>29.55</w:t>
        <w:tab/>
        <w:t>11 107005</w:t>
        <w:tab/>
        <w:t>70.42</w:t>
        <w:tab/>
        <w:t>11 107006</w:t>
        <w:tab/>
        <w:t>61.31</w:t>
        <w:tab/>
        <w:t>11 107007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7008</w:t>
        <w:tab/>
        <w:t>38.34</w:t>
        <w:tab/>
        <w:t>11 108001</w:t>
        <w:tab/>
        <w:t>80.00</w:t>
        <w:tab/>
        <w:t>11 108002</w:t>
        <w:tab/>
        <w:t>81.34</w:t>
        <w:tab/>
        <w:t>11 108003</w:t>
        <w:tab/>
        <w:t>73.00</w:t>
        <w:tab/>
        <w:t>11 108004</w:t>
        <w:tab/>
        <w:t>83.00</w:t>
        <w:tab/>
        <w:t>11 108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1</w:t>
        <w:tab/>
        <w:t>479.00</w:t>
        <w:tab/>
        <w:t>11 109002</w:t>
        <w:tab/>
        <w:t>159.00</w:t>
        <w:tab/>
        <w:t>11 109003</w:t>
        <w:tab/>
        <w:t>799.00</w:t>
        <w:tab/>
        <w:t>11 109004</w:t>
        <w:tab/>
        <w:t>109.90</w:t>
        <w:tab/>
        <w:t>11 109005</w:t>
        <w:tab/>
        <w:t>179.00</w:t>
        <w:tab/>
        <w:t>11 109006</w:t>
        <w:tab/>
        <w:t>76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7</w:t>
        <w:tab/>
        <w:t>269.10</w:t>
        <w:tab/>
        <w:t>11 109008</w:t>
        <w:tab/>
        <w:t>299.00</w:t>
        <w:tab/>
        <w:t>11 109009</w:t>
        <w:tab/>
        <w:t>179.00</w:t>
        <w:tab/>
        <w:t>11 109010</w:t>
        <w:tab/>
        <w:t>198.90</w:t>
        <w:tab/>
        <w:t>11 109011</w:t>
        <w:tab/>
        <w:t>199.00</w:t>
        <w:tab/>
        <w:t>11 110001</w:t>
        <w:tab/>
        <w:t>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0002</w:t>
        <w:tab/>
        <w:t>102.00</w:t>
        <w:tab/>
        <w:t>11 110003</w:t>
        <w:tab/>
        <w:t>139.00</w:t>
        <w:tab/>
        <w:t>11 110004</w:t>
        <w:tab/>
        <w:t>102.00</w:t>
        <w:tab/>
        <w:t>11 110005</w:t>
        <w:tab/>
        <w:t>149.00</w:t>
        <w:tab/>
        <w:t>11 110006</w:t>
        <w:tab/>
        <w:t>50.50</w:t>
        <w:tab/>
        <w:t>11 110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0008</w:t>
        <w:tab/>
        <w:t>24.90</w:t>
        <w:tab/>
        <w:t>11 110009</w:t>
        <w:tab/>
        <w:t>259.00</w:t>
        <w:tab/>
        <w:t>11 111001</w:t>
        <w:tab/>
        <w:t>95.00</w:t>
        <w:tab/>
        <w:t>11 111002</w:t>
        <w:tab/>
        <w:t>329.00</w:t>
        <w:tab/>
        <w:t>11 111003</w:t>
        <w:tab/>
        <w:t>139.00</w:t>
        <w:tab/>
        <w:t>11 111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5</w:t>
        <w:tab/>
        <w:t>119.77</w:t>
        <w:tab/>
        <w:t>11 111006</w:t>
        <w:tab/>
        <w:t>179.00</w:t>
        <w:tab/>
        <w:t>11 111007</w:t>
        <w:tab/>
        <w:t>42.50</w:t>
        <w:tab/>
        <w:t>11 111008</w:t>
        <w:tab/>
        <w:t>148.98</w:t>
        <w:tab/>
        <w:t>11 111009</w:t>
        <w:tab/>
        <w:t>29.90</w:t>
        <w:tab/>
        <w:t>11 111010</w:t>
        <w:tab/>
        <w:t>40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11</w:t>
        <w:tab/>
        <w:t>349.00</w:t>
        <w:tab/>
        <w:t>11 111012</w:t>
        <w:tab/>
        <w:t>29.90</w:t>
        <w:tab/>
        <w:t>11 111013</w:t>
        <w:tab/>
        <w:t>42.78</w:t>
        <w:tab/>
        <w:t>11 112001</w:t>
        <w:tab/>
        <w:t>35.40</w:t>
        <w:tab/>
        <w:t>11 112002</w:t>
        <w:tab/>
        <w:t>377.10</w:t>
        <w:tab/>
        <w:t>11 112003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2004</w:t>
        <w:tab/>
        <w:t>50.50</w:t>
        <w:tab/>
        <w:t>11 112005</w:t>
        <w:tab/>
        <w:t>49.90</w:t>
        <w:tab/>
        <w:t>11 112006</w:t>
        <w:tab/>
        <w:t>99.50</w:t>
        <w:tab/>
        <w:t>11 112007</w:t>
        <w:tab/>
        <w:t>329.00</w:t>
        <w:tab/>
        <w:t>11 112008</w:t>
        <w:tab/>
        <w:t>29.90</w:t>
        <w:tab/>
        <w:t>11 113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3002</w:t>
        <w:tab/>
        <w:t>799.00</w:t>
        <w:tab/>
        <w:t>11 113003</w:t>
        <w:tab/>
        <w:t>539.10</w:t>
        <w:tab/>
        <w:t>11 113004</w:t>
        <w:tab/>
        <w:t>899.00</w:t>
        <w:tab/>
        <w:t>11 113005</w:t>
        <w:tab/>
        <w:t>449.00</w:t>
        <w:tab/>
        <w:t>11 113006</w:t>
        <w:tab/>
        <w:t>399.00</w:t>
        <w:tab/>
        <w:t>11 113007</w:t>
        <w:tab/>
        <w:t>1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3008</w:t>
        <w:tab/>
        <w:t>9450.00</w:t>
        <w:tab/>
        <w:t>11 113009</w:t>
        <w:tab/>
        <w:t>849.00</w:t>
        <w:tab/>
        <w:t>11 114001</w:t>
        <w:tab/>
        <w:t>494.10</w:t>
        <w:tab/>
        <w:t>11 114002</w:t>
        <w:tab/>
        <w:t>374.00</w:t>
        <w:tab/>
        <w:t>11 114003</w:t>
        <w:tab/>
        <w:t>479.00</w:t>
        <w:tab/>
        <w:t>11 11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5</w:t>
        <w:tab/>
        <w:t>99.00</w:t>
        <w:tab/>
        <w:t>11 114006</w:t>
        <w:tab/>
        <w:t>419.00</w:t>
        <w:tab/>
        <w:t>11 114007</w:t>
        <w:tab/>
        <w:t>229.00</w:t>
        <w:tab/>
        <w:t>11 114008</w:t>
        <w:tab/>
        <w:t>129.00</w:t>
        <w:tab/>
        <w:t>11 114009</w:t>
        <w:tab/>
        <w:t>98.90</w:t>
        <w:tab/>
        <w:t>11 11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5002</w:t>
        <w:tab/>
        <w:t>49.90</w:t>
        <w:tab/>
        <w:t>11 115003</w:t>
        <w:tab/>
        <w:t>59.90</w:t>
        <w:tab/>
        <w:t>11 115005</w:t>
        <w:tab/>
        <w:t>469.00</w:t>
        <w:tab/>
        <w:t>11 115006</w:t>
        <w:tab/>
        <w:t>109.00</w:t>
        <w:tab/>
        <w:t>11 115007</w:t>
        <w:tab/>
        <w:t>249.00</w:t>
        <w:tab/>
        <w:t>11 115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5009</w:t>
        <w:tab/>
        <w:t>219.00</w:t>
        <w:tab/>
        <w:t>11 115010</w:t>
        <w:tab/>
        <w:t>24.90</w:t>
        <w:tab/>
        <w:t>11 116001</w:t>
        <w:tab/>
        <w:t>929.00</w:t>
        <w:tab/>
        <w:t>11 116002</w:t>
        <w:tab/>
        <w:t>679.00</w:t>
        <w:tab/>
        <w:t>11 116003</w:t>
        <w:tab/>
        <w:t>299.00</w:t>
        <w:tab/>
        <w:t>11 116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5</w:t>
        <w:tab/>
        <w:t>203.67</w:t>
        <w:tab/>
        <w:t>11 116006</w:t>
        <w:tab/>
        <w:t>229.00</w:t>
        <w:tab/>
        <w:t>11 116007</w:t>
        <w:tab/>
        <w:t>99.99</w:t>
        <w:tab/>
        <w:t>11 116008</w:t>
        <w:tab/>
        <w:t>459.00</w:t>
        <w:tab/>
        <w:t>11 116009</w:t>
        <w:tab/>
        <w:t>539.00</w:t>
        <w:tab/>
        <w:t>11 11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7002</w:t>
        <w:tab/>
        <w:t>498.78</w:t>
        <w:tab/>
        <w:t>11 117003</w:t>
        <w:tab/>
        <w:t>380.45</w:t>
        <w:tab/>
        <w:t>11 117004</w:t>
        <w:tab/>
        <w:t>99.00</w:t>
        <w:tab/>
        <w:t>11 117005</w:t>
        <w:tab/>
        <w:t>149.90</w:t>
        <w:tab/>
        <w:t>11 117006</w:t>
        <w:tab/>
        <w:t>689.00</w:t>
        <w:tab/>
        <w:t>11 117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7008</w:t>
        <w:tab/>
        <w:t>269.90</w:t>
        <w:tab/>
        <w:t>11 117009</w:t>
        <w:tab/>
        <w:t>299.00</w:t>
        <w:tab/>
        <w:t>11 118001</w:t>
        <w:tab/>
        <w:t>1299.00</w:t>
        <w:tab/>
        <w:t>11 118002</w:t>
        <w:tab/>
        <w:t>649.00</w:t>
        <w:tab/>
        <w:t>11 118003</w:t>
        <w:tab/>
        <w:t>299.90</w:t>
        <w:tab/>
        <w:t>11 118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5</w:t>
        <w:tab/>
        <w:t>449.00</w:t>
        <w:tab/>
        <w:t>11 118006</w:t>
        <w:tab/>
        <w:t>598.99</w:t>
        <w:tab/>
        <w:t>11 118007</w:t>
        <w:tab/>
        <w:t>319.00</w:t>
        <w:tab/>
        <w:t>11 118008</w:t>
        <w:tab/>
        <w:t>749.00</w:t>
        <w:tab/>
        <w:t>11 118009</w:t>
        <w:tab/>
        <w:t>299.00</w:t>
        <w:tab/>
        <w:t>11 118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11</w:t>
        <w:tab/>
        <w:t>699.00</w:t>
        <w:tab/>
        <w:t>11 118012</w:t>
        <w:tab/>
        <w:t>1595.00</w:t>
        <w:tab/>
        <w:t>11 118013</w:t>
        <w:tab/>
        <w:t>799.00</w:t>
        <w:tab/>
        <w:t>11 119001</w:t>
        <w:tab/>
        <w:t>1199.00</w:t>
        <w:tab/>
        <w:t>11 119002</w:t>
        <w:tab/>
        <w:t>449.10</w:t>
        <w:tab/>
        <w:t>11 119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9004</w:t>
        <w:tab/>
        <w:t>259.00</w:t>
        <w:tab/>
        <w:t>11 119005</w:t>
        <w:tab/>
        <w:t>299.00</w:t>
        <w:tab/>
        <w:t>11 119006</w:t>
        <w:tab/>
        <w:t>999.00</w:t>
        <w:tab/>
        <w:t>11 119007</w:t>
        <w:tab/>
        <w:t>429.00</w:t>
        <w:tab/>
        <w:t>11 119008</w:t>
        <w:tab/>
        <w:t>799.00</w:t>
        <w:tab/>
        <w:t>11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9010</w:t>
        <w:tab/>
        <w:t>149.90</w:t>
        <w:tab/>
        <w:t>11 119011</w:t>
        <w:tab/>
        <w:t>499.00</w:t>
        <w:tab/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5</w:t>
        <w:tab/>
        <w:t>199.90</w:t>
        <w:tab/>
        <w:t>11 120006</w:t>
        <w:tab/>
        <w:t>269.10</w:t>
        <w:tab/>
        <w:t>11 120007</w:t>
        <w:tab/>
        <w:t>229.00</w:t>
        <w:tab/>
        <w:t>11 120008</w:t>
        <w:tab/>
        <w:t>291.40</w:t>
        <w:tab/>
        <w:t>11 120009</w:t>
        <w:tab/>
        <w:t>499.00</w:t>
        <w:tab/>
        <w:t>11 120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11</w:t>
        <w:tab/>
        <w:t>370.91</w:t>
        <w:tab/>
        <w:t>11 120012</w:t>
        <w:tab/>
        <w:t>249.00</w:t>
        <w:tab/>
        <w:t>11 121001</w:t>
        <w:tab/>
        <w:t>2920.00</w:t>
        <w:tab/>
        <w:t>11 121002</w:t>
        <w:tab/>
        <w:t>1699.00</w:t>
        <w:tab/>
        <w:t>11 121003</w:t>
        <w:tab/>
        <w:t>1999.00</w:t>
        <w:tab/>
        <w:t>11 121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5</w:t>
        <w:tab/>
        <w:t>599.00</w:t>
        <w:tab/>
        <w:t>11 121006</w:t>
        <w:tab/>
        <w:t>699.00</w:t>
        <w:tab/>
        <w:t>11 121007</w:t>
        <w:tab/>
        <w:t>199.00</w:t>
        <w:tab/>
        <w:t>11 121008</w:t>
        <w:tab/>
        <w:t>129.90</w:t>
        <w:tab/>
        <w:t>11 121009</w:t>
        <w:tab/>
        <w:t>129.00</w:t>
        <w:tab/>
        <w:t>11 12101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1</w:t>
        <w:tab/>
        <w:t>790.00</w:t>
        <w:tab/>
        <w:t>11 121012</w:t>
        <w:tab/>
        <w:t>229.00</w:t>
        <w:tab/>
        <w:t>11 121013</w:t>
        <w:tab/>
        <w:t>849.00</w:t>
        <w:tab/>
        <w:t>11 121014</w:t>
        <w:tab/>
        <w:t>159.00</w:t>
        <w:tab/>
        <w:t>11 121015</w:t>
        <w:tab/>
        <w:t>429.00</w:t>
        <w:tab/>
        <w:t>11 12101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7</w:t>
        <w:tab/>
        <w:t>239.00</w:t>
        <w:tab/>
        <w:t>11 121018</w:t>
        <w:tab/>
        <w:t>1599.00</w:t>
        <w:tab/>
        <w:t>11 121019</w:t>
        <w:tab/>
        <w:t>2399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23</w:t>
        <w:tab/>
        <w:t>639.00</w:t>
        <w:tab/>
        <w:t>11 121024</w:t>
        <w:tab/>
        <w:t>779.00</w:t>
        <w:tab/>
        <w:t>11 121025</w:t>
        <w:tab/>
        <w:t>1899.00</w:t>
        <w:tab/>
        <w:t>11 121026</w:t>
        <w:tab/>
        <w:t>699.00</w:t>
        <w:tab/>
        <w:t>11 121027</w:t>
        <w:tab/>
        <w:t>1799.00</w:t>
        <w:tab/>
        <w:t>11 12102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29</w:t>
        <w:tab/>
        <w:t>499.00</w:t>
        <w:tab/>
        <w:t>11 121030</w:t>
        <w:tab/>
        <w:t>549.00</w:t>
        <w:tab/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5</w:t>
        <w:tab/>
        <w:t>249.00</w:t>
        <w:tab/>
        <w:t>11 121036</w:t>
        <w:tab/>
        <w:t>329.00</w:t>
        <w:tab/>
        <w:t>11 121037</w:t>
        <w:tab/>
        <w:t>199.00</w:t>
        <w:tab/>
        <w:t>11 121038</w:t>
        <w:tab/>
        <w:t>349.00</w:t>
        <w:tab/>
        <w:t>11 121039</w:t>
        <w:tab/>
        <w:t>299.00</w:t>
        <w:tab/>
        <w:t>11 121040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1</w:t>
        <w:tab/>
        <w:t>299.00</w:t>
        <w:tab/>
        <w:t>11 121042</w:t>
        <w:tab/>
        <w:t>369.00</w:t>
        <w:tab/>
        <w:t>11 121043</w:t>
        <w:tab/>
        <w:t>259.00</w:t>
        <w:tab/>
        <w:t>11 121044</w:t>
        <w:tab/>
        <w:t>349.00</w:t>
        <w:tab/>
        <w:t>11 121045</w:t>
        <w:tab/>
        <w:t>169.00</w:t>
        <w:tab/>
        <w:t>11 12104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7</w:t>
        <w:tab/>
        <w:t>299.99</w:t>
        <w:tab/>
        <w:t>11 121048</w:t>
        <w:tab/>
        <w:t>299.99</w:t>
        <w:tab/>
        <w:t>11 121049</w:t>
        <w:tab/>
        <w:t>799.00</w:t>
        <w:tab/>
        <w:t>11 121050</w:t>
        <w:tab/>
        <w:t>599.00</w:t>
        <w:tab/>
        <w:t>11 121051</w:t>
        <w:tab/>
        <w:t>168.00</w:t>
        <w:tab/>
        <w:t>11 12105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53</w:t>
        <w:tab/>
        <w:t>260.00</w:t>
        <w:tab/>
        <w:t>11 122001</w:t>
        <w:tab/>
        <w:t>159.90</w:t>
        <w:tab/>
        <w:t>11 122002</w:t>
        <w:tab/>
        <w:t>259.00</w:t>
        <w:tab/>
        <w:t>11 122003</w:t>
        <w:tab/>
        <w:t>219.00</w:t>
        <w:tab/>
        <w:t>11 122004</w:t>
        <w:tab/>
        <w:t>509.00</w:t>
        <w:tab/>
        <w:t>11 122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6</w:t>
        <w:tab/>
        <w:t>149.00</w:t>
        <w:tab/>
        <w:t>11 122007</w:t>
        <w:tab/>
        <w:t>149.00</w:t>
        <w:tab/>
        <w:t>11 122008</w:t>
        <w:tab/>
        <w:t>269.10</w:t>
        <w:tab/>
        <w:t>11 122009</w:t>
        <w:tab/>
        <w:t>59.90</w:t>
        <w:tab/>
        <w:t>11 122010</w:t>
        <w:tab/>
        <w:t>2693.74</w:t>
        <w:tab/>
        <w:t>11 122011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1</w:t>
        <w:tab/>
        <w:t>149.00</w:t>
        <w:tab/>
        <w:t>11 123002</w:t>
        <w:tab/>
        <w:t>169.00</w:t>
        <w:tab/>
        <w:t>11 123003</w:t>
        <w:tab/>
        <w:t>52.40</w:t>
        <w:tab/>
        <w:t>11 123004</w:t>
        <w:tab/>
        <w:t>79.00</w:t>
        <w:tab/>
        <w:t>11 123005</w:t>
        <w:tab/>
        <w:t>119.20</w:t>
        <w:tab/>
        <w:t>11 123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7</w:t>
        <w:tab/>
        <w:t>109.90</w:t>
        <w:tab/>
        <w:t>11 123008</w:t>
        <w:tab/>
        <w:t>299.04</w:t>
        <w:tab/>
        <w:t>11 123009</w:t>
        <w:tab/>
        <w:t>99.00</w:t>
        <w:tab/>
        <w:t>11 123010</w:t>
        <w:tab/>
        <w:t>99.00</w:t>
        <w:tab/>
        <w:t>11 123011</w:t>
        <w:tab/>
        <w:t>242.10</w:t>
        <w:tab/>
        <w:t>11 12301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13</w:t>
        <w:tab/>
        <w:t>185.00</w:t>
        <w:tab/>
        <w:t>11 123014</w:t>
        <w:tab/>
        <w:t>139.00</w:t>
        <w:tab/>
        <w:t>11 123015</w:t>
        <w:tab/>
        <w:t>149.00</w:t>
        <w:tab/>
        <w:t>11 123016</w:t>
        <w:tab/>
        <w:t>249.00</w:t>
        <w:tab/>
        <w:t>11 123017</w:t>
        <w:tab/>
        <w:t>139.00</w:t>
        <w:tab/>
        <w:t>11 12301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19</w:t>
        <w:tab/>
        <w:t>143.10</w:t>
        <w:tab/>
        <w:t>11 123020</w:t>
        <w:tab/>
        <w:t>129.00</w:t>
        <w:tab/>
        <w:t>11 123021</w:t>
        <w:tab/>
        <w:t>159.00</w:t>
        <w:tab/>
        <w:t>11 123022</w:t>
        <w:tab/>
        <w:t>139.00</w:t>
        <w:tab/>
        <w:t>11 123023</w:t>
        <w:tab/>
        <w:t>99.00</w:t>
        <w:tab/>
        <w:t>11 12302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5</w:t>
        <w:tab/>
        <w:t>79.00</w:t>
        <w:tab/>
        <w:t>11 123026</w:t>
        <w:tab/>
        <w:t>289.00</w:t>
        <w:tab/>
        <w:t>11 123027</w:t>
        <w:tab/>
        <w:t>119.05</w:t>
        <w:tab/>
        <w:t>11 123028</w:t>
        <w:tab/>
        <w:t>119.00</w:t>
        <w:tab/>
        <w:t>11 123029</w:t>
        <w:tab/>
        <w:t>39.90</w:t>
        <w:tab/>
        <w:t>11 12303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31</w:t>
        <w:tab/>
        <w:t>109.04</w:t>
        <w:tab/>
        <w:t>11 123032</w:t>
        <w:tab/>
        <w:t>32.90</w:t>
        <w:tab/>
        <w:t>11 123033</w:t>
        <w:tab/>
        <w:t>329.00</w:t>
        <w:tab/>
        <w:t>11 123034</w:t>
        <w:tab/>
        <w:t>71.10</w:t>
        <w:tab/>
        <w:t>11 123035</w:t>
        <w:tab/>
        <w:t>29.90</w:t>
        <w:tab/>
        <w:t>11 12303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37</w:t>
        <w:tab/>
        <w:t>39.90</w:t>
        <w:tab/>
        <w:t>11 124001</w:t>
        <w:tab/>
        <w:t>439.00</w:t>
        <w:tab/>
        <w:t>11 124002</w:t>
        <w:tab/>
        <w:t>499.00</w:t>
        <w:tab/>
        <w:t>11 124003</w:t>
        <w:tab/>
        <w:t>99.90</w:t>
        <w:tab/>
        <w:t>11 124004</w:t>
        <w:tab/>
        <w:t>229.00</w:t>
        <w:tab/>
        <w:t>11 124005</w:t>
        <w:tab/>
        <w:t>13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6</w:t>
        <w:tab/>
        <w:t>349.00</w:t>
        <w:tab/>
        <w:t>11 124007</w:t>
        <w:tab/>
        <w:t>139.00</w:t>
        <w:tab/>
        <w:t>11 124008</w:t>
        <w:tab/>
        <w:t>549.00</w:t>
        <w:tab/>
        <w:t>11 124009</w:t>
        <w:tab/>
        <w:t>29.90</w:t>
        <w:tab/>
        <w:t>11 124010</w:t>
        <w:tab/>
        <w:t>49.90</w:t>
        <w:tab/>
        <w:t>11 124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12</w:t>
        <w:tab/>
        <w:t>19.99</w:t>
        <w:tab/>
        <w:t>11 124013</w:t>
        <w:tab/>
        <w:t>139.90</w:t>
        <w:tab/>
        <w:t>11 124014</w:t>
        <w:tab/>
        <w:t>754.17</w:t>
        <w:tab/>
        <w:t>11 124015</w:t>
        <w:tab/>
        <w:t>459.00</w:t>
        <w:tab/>
        <w:t>11 125001</w:t>
        <w:tab/>
        <w:t>399.00</w:t>
        <w:tab/>
        <w:t>11 12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5003</w:t>
        <w:tab/>
        <w:t>69.90</w:t>
        <w:tab/>
        <w:t>11 125004</w:t>
        <w:tab/>
        <w:t>74.50</w:t>
        <w:tab/>
        <w:t>11 125005</w:t>
        <w:tab/>
        <w:t>449.00</w:t>
        <w:tab/>
        <w:t>11 125006</w:t>
        <w:tab/>
        <w:t>349.00</w:t>
        <w:tab/>
        <w:t>11 125007</w:t>
        <w:tab/>
        <w:t>249.00</w:t>
        <w:tab/>
        <w:t>11 125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6001</w:t>
        <w:tab/>
        <w:t>4499.00</w:t>
        <w:tab/>
        <w:t>11 126002</w:t>
        <w:tab/>
        <w:t>6299.00</w:t>
        <w:tab/>
        <w:t>11 126003</w:t>
        <w:tab/>
        <w:t>3600.18</w:t>
        <w:tab/>
        <w:t>11 126004</w:t>
        <w:tab/>
        <w:t>2798.63</w:t>
        <w:tab/>
        <w:t>11 126005</w:t>
        <w:tab/>
        <w:t>1499.00</w:t>
        <w:tab/>
        <w:t>11 126006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7001</w:t>
        <w:tab/>
        <w:t>795.00</w:t>
        <w:tab/>
        <w:t>11 127002</w:t>
        <w:tab/>
        <w:t>940.00</w:t>
        <w:tab/>
        <w:t>11 127003</w:t>
        <w:tab/>
        <w:t>1950.00</w:t>
        <w:tab/>
        <w:t>11 127004</w:t>
        <w:tab/>
        <w:t>580.00</w:t>
        <w:tab/>
        <w:t>11 127005</w:t>
        <w:tab/>
        <w:t>198.90</w:t>
        <w:tab/>
        <w:t>11 128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02</w:t>
        <w:tab/>
        <w:t>1399.00</w:t>
        <w:tab/>
        <w:t>11 128003</w:t>
        <w:tab/>
        <w:t>199.90</w:t>
        <w:tab/>
        <w:t>11 128004</w:t>
        <w:tab/>
        <w:t>279.00</w:t>
        <w:tab/>
        <w:t>11 128005</w:t>
        <w:tab/>
        <w:t>469.90</w:t>
        <w:tab/>
        <w:t>11 128006</w:t>
        <w:tab/>
        <w:t>599.00</w:t>
        <w:tab/>
        <w:t>11 128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08</w:t>
        <w:tab/>
        <w:t>199.00</w:t>
        <w:tab/>
        <w:t>11 128009</w:t>
        <w:tab/>
        <w:t>1199.00</w:t>
        <w:tab/>
        <w:t>11 128010</w:t>
        <w:tab/>
        <w:t>299.00</w:t>
        <w:tab/>
        <w:t>11 128011</w:t>
        <w:tab/>
        <w:t>1599.00</w:t>
        <w:tab/>
        <w:t>11 128012</w:t>
        <w:tab/>
        <w:t>719.10</w:t>
        <w:tab/>
        <w:t>11 128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4</w:t>
        <w:tab/>
        <w:t>1299.00</w:t>
        <w:tab/>
        <w:t>11 128015</w:t>
        <w:tab/>
        <w:t>399.00</w:t>
        <w:tab/>
        <w:t>11 128016</w:t>
        <w:tab/>
        <w:t>2933.00</w:t>
        <w:tab/>
        <w:t>11 129001</w:t>
        <w:tab/>
        <w:t>599.00</w:t>
        <w:tab/>
        <w:t>11 129002</w:t>
        <w:tab/>
        <w:t>549.00</w:t>
        <w:tab/>
        <w:t>11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9004</w:t>
        <w:tab/>
        <w:t>299.00</w:t>
        <w:tab/>
        <w:t>11 129005</w:t>
        <w:tab/>
        <w:t>199.90</w:t>
        <w:tab/>
        <w:t>11 129006</w:t>
        <w:tab/>
        <w:t>329.00</w:t>
        <w:tab/>
        <w:t>11 129007</w:t>
        <w:tab/>
        <w:t>299.00</w:t>
        <w:tab/>
        <w:t>11 129008</w:t>
        <w:tab/>
        <w:t>199.00</w:t>
        <w:tab/>
        <w:t>11 129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9010</w:t>
        <w:tab/>
        <w:t>179.00</w:t>
        <w:tab/>
        <w:t>11 130001</w:t>
        <w:tab/>
        <w:t>160.00</w:t>
        <w:tab/>
        <w:t>11 130002</w:t>
        <w:tab/>
        <w:t>80.00</w:t>
        <w:tab/>
        <w:t>11 130003</w:t>
        <w:tab/>
        <w:t>80.00</w:t>
        <w:tab/>
        <w:t>11 130004</w:t>
        <w:tab/>
        <w:t>63.00</w:t>
        <w:tab/>
        <w:t>11 130005</w:t>
        <w:tab/>
        <w:t>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1001</w:t>
        <w:tab/>
        <w:t>40.00</w:t>
        <w:tab/>
        <w:t>11 131002</w:t>
        <w:tab/>
        <w:t>62.53</w:t>
        <w:tab/>
        <w:t>11 131003</w:t>
        <w:tab/>
        <w:t>62.49</w:t>
        <w:tab/>
        <w:t>11 131004</w:t>
        <w:tab/>
        <w:t>55.00</w:t>
        <w:tab/>
        <w:t>11 131005</w:t>
        <w:tab/>
        <w:t>98.00</w:t>
        <w:tab/>
        <w:t>11 132001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2002</w:t>
        <w:tab/>
        <w:t>109.00</w:t>
        <w:tab/>
        <w:t>11 132003</w:t>
        <w:tab/>
        <w:t>509.00</w:t>
        <w:tab/>
        <w:t>11 132004</w:t>
        <w:tab/>
        <w:t>129.00</w:t>
        <w:tab/>
        <w:t>11 132005</w:t>
        <w:tab/>
        <w:t>139.90</w:t>
        <w:tab/>
        <w:t>11 132006</w:t>
        <w:tab/>
        <w:t>479.00</w:t>
        <w:tab/>
        <w:t>11 132007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3001</w:t>
        <w:tab/>
        <w:t>718.02</w:t>
        <w:tab/>
        <w:t>11 133002</w:t>
        <w:tab/>
        <w:t>749.90</w:t>
        <w:tab/>
        <w:t>11 133003</w:t>
        <w:tab/>
        <w:t>699.00</w:t>
        <w:tab/>
        <w:t>11 133004</w:t>
        <w:tab/>
        <w:t>1699.00</w:t>
        <w:tab/>
        <w:t>11 133005</w:t>
        <w:tab/>
        <w:t>699.00</w:t>
        <w:tab/>
        <w:t>11 133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4001</w:t>
        <w:tab/>
        <w:t>529.00</w:t>
        <w:tab/>
        <w:t>11 134002</w:t>
        <w:tab/>
        <w:t>413.10</w:t>
        <w:tab/>
        <w:t>11 134003</w:t>
        <w:tab/>
        <w:t>1544.41</w:t>
        <w:tab/>
        <w:t>11 134004</w:t>
        <w:tab/>
        <w:t>1152.35</w:t>
        <w:tab/>
        <w:t>11 134005</w:t>
        <w:tab/>
        <w:t>949.00</w:t>
        <w:tab/>
        <w:t>11 134006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4007</w:t>
        <w:tab/>
        <w:t>2066.84</w:t>
        <w:tab/>
        <w:t>11 135001</w:t>
        <w:tab/>
        <w:t>575.00</w:t>
        <w:tab/>
        <w:t>11 135002</w:t>
        <w:tab/>
        <w:t>449.00</w:t>
        <w:tab/>
        <w:t>11 135003</w:t>
        <w:tab/>
        <w:t>849.00</w:t>
        <w:tab/>
        <w:t>11 135004</w:t>
        <w:tab/>
        <w:t>359.90</w:t>
        <w:tab/>
        <w:t>11 135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1</w:t>
        <w:tab/>
        <w:t>1799.00</w:t>
        <w:tab/>
        <w:t>11 136002</w:t>
        <w:tab/>
        <w:t>799.00</w:t>
        <w:tab/>
        <w:t>11 136003</w:t>
        <w:tab/>
        <w:t>1097.10</w:t>
        <w:tab/>
        <w:t>11 136004</w:t>
        <w:tab/>
        <w:t>319.00</w:t>
        <w:tab/>
        <w:t>11 136005</w:t>
        <w:tab/>
        <w:t>589.90</w:t>
        <w:tab/>
        <w:t>11 136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7</w:t>
        <w:tab/>
        <w:t>1499.00</w:t>
        <w:tab/>
        <w:t>11 136008</w:t>
        <w:tab/>
        <w:t>459.00</w:t>
        <w:tab/>
        <w:t>11 136009</w:t>
        <w:tab/>
        <w:t>1207.75</w:t>
        <w:tab/>
        <w:t>11 136010</w:t>
        <w:tab/>
        <w:t>379.00</w:t>
        <w:tab/>
        <w:t>11 136011</w:t>
        <w:tab/>
        <w:t>399.00</w:t>
        <w:tab/>
        <w:t>11 13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7002</w:t>
        <w:tab/>
        <w:t>22.00</w:t>
        <w:tab/>
        <w:t>11 137003</w:t>
        <w:tab/>
        <w:t>19.00</w:t>
        <w:tab/>
        <w:t>11 137004</w:t>
        <w:tab/>
        <w:t>30.00</w:t>
        <w:tab/>
        <w:t>11 138001</w:t>
        <w:tab/>
        <w:t>118.14</w:t>
        <w:tab/>
        <w:t>11 139001</w:t>
        <w:tab/>
        <w:t>118.69</w:t>
        <w:tab/>
        <w:t>11 140001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0002</w:t>
        <w:tab/>
        <w:t>197.01</w:t>
        <w:tab/>
        <w:t>11 140003</w:t>
        <w:tab/>
        <w:t>610.00</w:t>
        <w:tab/>
        <w:t>11 140004</w:t>
        <w:tab/>
        <w:t>3850.00</w:t>
        <w:tab/>
        <w:t>11 141001</w:t>
        <w:tab/>
        <w:t>795.16</w:t>
        <w:tab/>
        <w:t>11 141002</w:t>
        <w:tab/>
        <w:t>1109.58</w:t>
        <w:tab/>
        <w:t>11 141003</w:t>
        <w:tab/>
        <w:t>1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1004</w:t>
        <w:tab/>
        <w:t>244.12</w:t>
        <w:tab/>
        <w:t>11 141005</w:t>
        <w:tab/>
        <w:t>273.94</w:t>
        <w:tab/>
        <w:t>11 141006</w:t>
        <w:tab/>
        <w:t>273.94</w:t>
        <w:tab/>
        <w:t>11 141007</w:t>
        <w:tab/>
        <w:t>273.94</w:t>
        <w:tab/>
        <w:t>11 141008</w:t>
        <w:tab/>
        <w:t>816.86</w:t>
        <w:tab/>
        <w:t>11 141009</w:t>
        <w:tab/>
        <w:t>24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1</w:t>
        <w:tab/>
        <w:t>270.00</w:t>
        <w:tab/>
        <w:t>11 142002</w:t>
        <w:tab/>
        <w:t>947.00</w:t>
        <w:tab/>
        <w:t>11 142003</w:t>
        <w:tab/>
        <w:t>110.00</w:t>
        <w:tab/>
        <w:t>11 142004</w:t>
        <w:tab/>
        <w:t>550.00</w:t>
        <w:tab/>
        <w:t>11 142005</w:t>
        <w:tab/>
        <w:t>700.00</w:t>
        <w:tab/>
        <w:t>11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7</w:t>
        <w:tab/>
        <w:t>300.00</w:t>
        <w:tab/>
        <w:t>11 142008</w:t>
        <w:tab/>
        <w:t>250.00</w:t>
        <w:tab/>
        <w:t>11 142009</w:t>
        <w:tab/>
        <w:t>650.00</w:t>
        <w:tab/>
        <w:t>11 142010</w:t>
        <w:tab/>
        <w:t>20.00</w:t>
        <w:tab/>
        <w:t>11 143001</w:t>
        <w:tab/>
        <w:t>29.78</w:t>
        <w:tab/>
        <w:t>11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03</w:t>
        <w:tab/>
        <w:t>89.35</w:t>
        <w:tab/>
        <w:t>11 143004</w:t>
        <w:tab/>
        <w:t>125.63</w:t>
        <w:tab/>
        <w:t>11 143005</w:t>
        <w:tab/>
        <w:t>161.91</w:t>
        <w:tab/>
        <w:t>11 143006</w:t>
        <w:tab/>
        <w:t>226.12</w:t>
        <w:tab/>
        <w:t>11 143007</w:t>
        <w:tab/>
        <w:t>332.23</w:t>
        <w:tab/>
        <w:t>11 143008</w:t>
        <w:tab/>
        <w:t>43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09</w:t>
        <w:tab/>
        <w:t>544.45</w:t>
        <w:tab/>
        <w:t>11 143010</w:t>
        <w:tab/>
        <w:t>650.56</w:t>
        <w:tab/>
        <w:t>11 143011</w:t>
        <w:tab/>
        <w:t>1941.24</w:t>
        <w:tab/>
        <w:t>11 143012</w:t>
        <w:tab/>
        <w:t>2537.36</w:t>
        <w:tab/>
        <w:t>11 143013</w:t>
        <w:tab/>
        <w:t>3133.48</w:t>
        <w:tab/>
        <w:t>11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5</w:t>
        <w:tab/>
        <w:t>6114.10</w:t>
        <w:tab/>
        <w:t>11 143016</w:t>
        <w:tab/>
        <w:t>7306.35</w:t>
        <w:tab/>
        <w:t>11 143017</w:t>
        <w:tab/>
        <w:t>7604.41</w:t>
        <w:tab/>
        <w:t>11 143018</w:t>
        <w:tab/>
        <w:t>9094.72</w:t>
        <w:tab/>
        <w:t>11 143019</w:t>
        <w:tab/>
        <w:t>10585.03</w:t>
        <w:tab/>
        <w:t>11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1</w:t>
        <w:tab/>
        <w:t>13565.65</w:t>
        <w:tab/>
        <w:t>11 143022</w:t>
        <w:tab/>
        <w:t>15055.96</w:t>
        <w:tab/>
        <w:t>11 143023</w:t>
        <w:tab/>
        <w:t>16546.27</w:t>
        <w:tab/>
        <w:t>11 143024</w:t>
        <w:tab/>
        <w:t>18036.58</w:t>
        <w:tab/>
        <w:t>11 143025</w:t>
        <w:tab/>
        <w:t>19526.89</w:t>
        <w:tab/>
        <w:t>11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7</w:t>
        <w:tab/>
        <w:t>183.67</w:t>
        <w:tab/>
        <w:t>11 143028</w:t>
        <w:tab/>
        <w:t>2835.42</w:t>
        <w:tab/>
        <w:t>11 143029</w:t>
        <w:tab/>
        <w:t>3729.61</w:t>
        <w:tab/>
        <w:t>11 143030</w:t>
        <w:tab/>
        <w:t>5219.92</w:t>
        <w:tab/>
        <w:t>11 143031</w:t>
        <w:tab/>
        <w:t>5517.98</w:t>
        <w:tab/>
        <w:t>11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33</w:t>
        <w:tab/>
        <w:t>23997.82</w:t>
        <w:tab/>
        <w:t>11 143034</w:t>
        <w:tab/>
        <w:t>29959.06</w:t>
        <w:tab/>
        <w:t>11 143035</w:t>
        <w:tab/>
        <w:t>35920.30</w:t>
        <w:tab/>
        <w:t>11 143036</w:t>
        <w:tab/>
        <w:t>41881.54</w:t>
        <w:tab/>
        <w:t>11 143037</w:t>
        <w:tab/>
        <w:t>47842.78</w:t>
        <w:tab/>
        <w:t>11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1</w:t>
        <w:tab/>
        <w:t>18.67</w:t>
        <w:tab/>
        <w:t>11 144002</w:t>
        <w:tab/>
        <w:t>18.75</w:t>
        <w:tab/>
        <w:t>11 144003</w:t>
        <w:tab/>
        <w:t>10.08</w:t>
        <w:tab/>
        <w:t>11 144004</w:t>
        <w:tab/>
        <w:t>10.13</w:t>
        <w:tab/>
        <w:t>11 144005</w:t>
        <w:tab/>
        <w:t>18.67</w:t>
        <w:tab/>
        <w:t>11 144006</w:t>
        <w:tab/>
        <w:t>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7</w:t>
        <w:tab/>
        <w:t>18.75</w:t>
        <w:tab/>
        <w:t>11 144008</w:t>
        <w:tab/>
        <w:t>10.13</w:t>
        <w:tab/>
        <w:t>11 144009</w:t>
        <w:tab/>
        <w:t>18.75</w:t>
        <w:tab/>
        <w:t>11 144010</w:t>
        <w:tab/>
        <w:t>10.13</w:t>
        <w:tab/>
        <w:t>11 144011</w:t>
        <w:tab/>
        <w:t>18.75</w:t>
        <w:tab/>
        <w:t>11 144012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15</w:t>
        <w:tab/>
        <w:t>18.75</w:t>
        <w:tab/>
        <w:t>11 144016</w:t>
        <w:tab/>
        <w:t>10.13</w:t>
        <w:tab/>
        <w:t>11 145001</w:t>
        <w:tab/>
        <w:t>300.13</w:t>
        <w:tab/>
        <w:t>11 146001</w:t>
        <w:tab/>
        <w:t>10446.96</w:t>
        <w:tab/>
        <w:t>11 146002</w:t>
        <w:tab/>
        <w:t>6999.00</w:t>
        <w:tab/>
        <w:t>11 146003</w:t>
        <w:tab/>
        <w:t>13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6004</w:t>
        <w:tab/>
        <w:t>3590.00</w:t>
        <w:tab/>
        <w:t>11 146005</w:t>
        <w:tab/>
        <w:t>10095.22</w:t>
        <w:tab/>
        <w:t>11 146006</w:t>
        <w:tab/>
        <w:t>12739.00</w:t>
        <w:tab/>
        <w:t>11 146007</w:t>
        <w:tab/>
        <w:t>4399.00</w:t>
        <w:tab/>
        <w:t>11 146008</w:t>
        <w:tab/>
        <w:t>9495.22</w:t>
        <w:tab/>
        <w:t>11 146009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7001</w:t>
        <w:tab/>
        <w:t>19466.38</w:t>
        <w:tab/>
        <w:t>11 147002</w:t>
        <w:tab/>
        <w:t>14499.00</w:t>
        <w:tab/>
        <w:t>11 147003</w:t>
        <w:tab/>
        <w:t>53408.00</w:t>
        <w:tab/>
        <w:t>11 147004</w:t>
        <w:tab/>
        <w:t>38395.20</w:t>
        <w:tab/>
        <w:t>11 147005</w:t>
        <w:tab/>
        <w:t>11408.48</w:t>
        <w:tab/>
        <w:t>11 147006</w:t>
        <w:tab/>
        <w:t>121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8001</w:t>
        <w:tab/>
        <w:t>201.00</w:t>
        <w:tab/>
        <w:t>11 148002</w:t>
        <w:tab/>
        <w:t>1655.08</w:t>
        <w:tab/>
        <w:t>11 148003</w:t>
        <w:tab/>
        <w:t>769.00</w:t>
        <w:tab/>
        <w:t>11 148004</w:t>
        <w:tab/>
        <w:t>1250.43</w:t>
        <w:tab/>
        <w:t>11 148005</w:t>
        <w:tab/>
        <w:t>703.20</w:t>
        <w:tab/>
        <w:t>11 148006</w:t>
        <w:tab/>
        <w:t>198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8007</w:t>
        <w:tab/>
        <w:t>545.98</w:t>
        <w:tab/>
        <w:t>11 149001</w:t>
        <w:tab/>
        <w:t>1800.00</w:t>
        <w:tab/>
        <w:t>11 149002</w:t>
        <w:tab/>
        <w:t>12400.14</w:t>
        <w:tab/>
        <w:t>11 149003</w:t>
        <w:tab/>
        <w:t>15399.00</w:t>
        <w:tab/>
        <w:t>11 149004</w:t>
        <w:tab/>
        <w:t>9599.20</w:t>
        <w:tab/>
        <w:t>11 150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0002</w:t>
        <w:tab/>
        <w:t>320.00</w:t>
        <w:tab/>
        <w:t>11 150003</w:t>
        <w:tab/>
        <w:t>752.00</w:t>
        <w:tab/>
        <w:t>11 150004</w:t>
        <w:tab/>
        <w:t>14646.48</w:t>
        <w:tab/>
        <w:t>11 150005</w:t>
        <w:tab/>
        <w:t>56000.00</w:t>
        <w:tab/>
        <w:t>11 150006</w:t>
        <w:tab/>
        <w:t>7568.77</w:t>
        <w:tab/>
        <w:t>11 150007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1</w:t>
        <w:tab/>
        <w:t>13688.74</w:t>
        <w:tab/>
        <w:t>11 151002</w:t>
        <w:tab/>
        <w:t>16497.60</w:t>
        <w:tab/>
        <w:t>11 151003</w:t>
        <w:tab/>
        <w:t>14999.00</w:t>
        <w:tab/>
        <w:t>11 151004</w:t>
        <w:tab/>
        <w:t>17802.50</w:t>
        <w:tab/>
        <w:t>11 151005</w:t>
        <w:tab/>
        <w:t>13349.00</w:t>
        <w:tab/>
        <w:t>11 151006</w:t>
        <w:tab/>
        <w:t>8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7</w:t>
        <w:tab/>
        <w:t>11400.56</w:t>
        <w:tab/>
        <w:t>11 151008</w:t>
        <w:tab/>
        <w:t>23011.73</w:t>
        <w:tab/>
        <w:t>11 151009</w:t>
        <w:tab/>
        <w:t>8913.05</w:t>
        <w:tab/>
        <w:t>11 152001</w:t>
        <w:tab/>
        <w:t>43222.90</w:t>
        <w:tab/>
        <w:t>11 152002</w:t>
        <w:tab/>
        <w:t>19310.00</w:t>
        <w:tab/>
        <w:t>11 152003</w:t>
        <w:tab/>
        <w:t>1940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2004</w:t>
        <w:tab/>
        <w:t>13719.63</w:t>
        <w:tab/>
        <w:t>11 152005</w:t>
        <w:tab/>
        <w:t>19493.36</w:t>
        <w:tab/>
        <w:t>11 152006</w:t>
        <w:tab/>
        <w:t>11994.50</w:t>
        <w:tab/>
        <w:t>11 152007</w:t>
        <w:tab/>
        <w:t>18999.00</w:t>
        <w:tab/>
        <w:t>11 152008</w:t>
        <w:tab/>
        <w:t>7000.00</w:t>
        <w:tab/>
        <w:t>11 153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3002</w:t>
        <w:tab/>
        <w:t>77.95</w:t>
        <w:tab/>
        <w:t>11 153003</w:t>
        <w:tab/>
        <w:t>999.00</w:t>
        <w:tab/>
        <w:t>11 153004</w:t>
        <w:tab/>
        <w:t>1099.00</w:t>
        <w:tab/>
        <w:t>11 153005</w:t>
        <w:tab/>
        <w:t>298.00</w:t>
        <w:tab/>
        <w:t>11 153006</w:t>
        <w:tab/>
        <w:t>2998.00</w:t>
        <w:tab/>
        <w:t>11 154001</w:t>
        <w:tab/>
        <w:t>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4002</w:t>
        <w:tab/>
        <w:t>14.00</w:t>
        <w:tab/>
        <w:t>11 154003</w:t>
        <w:tab/>
        <w:t>7.90</w:t>
        <w:tab/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39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03</w:t>
        <w:tab/>
        <w:t>699.00</w:t>
        <w:tab/>
        <w:t>11 155004</w:t>
        <w:tab/>
        <w:t>1590.00</w:t>
        <w:tab/>
        <w:t>11 155005</w:t>
        <w:tab/>
        <w:t>999.00</w:t>
        <w:tab/>
        <w:t>11 155006</w:t>
        <w:tab/>
        <w:t>499.00</w:t>
        <w:tab/>
        <w:t>11 155007</w:t>
        <w:tab/>
        <w:t>299.00</w:t>
        <w:tab/>
        <w:t>11 15500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09</w:t>
        <w:tab/>
        <w:t>329.00</w:t>
        <w:tab/>
        <w:t>11 155010</w:t>
        <w:tab/>
        <w:t>2129.00</w:t>
        <w:tab/>
        <w:t>11 155011</w:t>
        <w:tab/>
        <w:t>879.00</w:t>
        <w:tab/>
        <w:t>11 155012</w:t>
        <w:tab/>
        <w:t>559.30</w:t>
        <w:tab/>
        <w:t>11 155013</w:t>
        <w:tab/>
        <w:t>348.00</w:t>
        <w:tab/>
        <w:t>11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6001</w:t>
        <w:tab/>
        <w:t>349.00</w:t>
        <w:tab/>
        <w:t>11 156002</w:t>
        <w:tab/>
        <w:t>99.99</w:t>
        <w:tab/>
        <w:t>11 156003</w:t>
        <w:tab/>
        <w:t>40.00</w:t>
        <w:tab/>
        <w:t>11 156004</w:t>
        <w:tab/>
        <w:t>139.99</w:t>
        <w:tab/>
        <w:t>11 156005</w:t>
        <w:tab/>
        <w:t>148.00</w:t>
        <w:tab/>
        <w:t>11 156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6007</w:t>
        <w:tab/>
        <w:t>849.00</w:t>
        <w:tab/>
        <w:t>11 157001</w:t>
        <w:tab/>
        <w:t>199.00</w:t>
        <w:tab/>
        <w:t>11 157002</w:t>
        <w:tab/>
        <w:t>229.90</w:t>
        <w:tab/>
        <w:t>11 157003</w:t>
        <w:tab/>
        <w:t>198.00</w:t>
        <w:tab/>
        <w:t>11 157004</w:t>
        <w:tab/>
        <w:t>699.00</w:t>
        <w:tab/>
        <w:t>11 15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7006</w:t>
        <w:tab/>
        <w:t>299.00</w:t>
        <w:tab/>
        <w:t>11 158001</w:t>
        <w:tab/>
        <w:t>149.00</w:t>
        <w:tab/>
        <w:t>11 158002</w:t>
        <w:tab/>
        <w:t>248.99</w:t>
        <w:tab/>
        <w:t>11 158003</w:t>
        <w:tab/>
        <w:t>329.00</w:t>
        <w:tab/>
        <w:t>11 158004</w:t>
        <w:tab/>
        <w:t>114.00</w:t>
        <w:tab/>
        <w:t>11 15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8006</w:t>
        <w:tab/>
        <w:t>719.00</w:t>
        <w:tab/>
        <w:t>11 159001</w:t>
        <w:tab/>
        <w:t>16999.00</w:t>
        <w:tab/>
        <w:t>11 159002</w:t>
        <w:tab/>
        <w:t>7559.10</w:t>
        <w:tab/>
        <w:t>11 159003</w:t>
        <w:tab/>
        <w:t>1795.00</w:t>
        <w:tab/>
        <w:t>11 159004</w:t>
        <w:tab/>
        <w:t>2783.12</w:t>
        <w:tab/>
        <w:t>11 160001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0002</w:t>
        <w:tab/>
        <w:t>1015.00</w:t>
        <w:tab/>
        <w:t>11 160003</w:t>
        <w:tab/>
        <w:t>2395.00</w:t>
        <w:tab/>
        <w:t>11 160004</w:t>
        <w:tab/>
        <w:t>2269.00</w:t>
        <w:tab/>
        <w:t>11 160005</w:t>
        <w:tab/>
        <w:t>2299.00</w:t>
        <w:tab/>
        <w:t>11 161001</w:t>
        <w:tab/>
        <w:t>10403.32</w:t>
        <w:tab/>
        <w:t>11 161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1003</w:t>
        <w:tab/>
        <w:t>8699.00</w:t>
        <w:tab/>
        <w:t>11 161004</w:t>
        <w:tab/>
        <w:t>10995.00</w:t>
        <w:tab/>
        <w:t>11 161005</w:t>
        <w:tab/>
        <w:t>12999.00</w:t>
        <w:tab/>
        <w:t>11 161006</w:t>
        <w:tab/>
        <w:t>8499.00</w:t>
        <w:tab/>
        <w:t>11 162001</w:t>
        <w:tab/>
        <w:t>2840.00</w:t>
        <w:tab/>
        <w:t>11 162002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2003</w:t>
        <w:tab/>
        <w:t>2495.00</w:t>
        <w:tab/>
        <w:t>11 162004</w:t>
        <w:tab/>
        <w:t>2899.00</w:t>
        <w:tab/>
        <w:t>11 162005</w:t>
        <w:tab/>
        <w:t>3149.25</w:t>
        <w:tab/>
        <w:t>11 162006</w:t>
        <w:tab/>
        <w:t>3901.38</w:t>
        <w:tab/>
        <w:t>11 162007</w:t>
        <w:tab/>
        <w:t>2890.00</w:t>
        <w:tab/>
        <w:t>11 162008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3001</w:t>
        <w:tab/>
        <w:t>9990.00</w:t>
        <w:tab/>
        <w:t>11 163002</w:t>
        <w:tab/>
        <w:t>14499.00</w:t>
        <w:tab/>
        <w:t>11 163003</w:t>
        <w:tab/>
        <w:t>15151.78</w:t>
        <w:tab/>
        <w:t>11 163004</w:t>
        <w:tab/>
        <w:t>4424.00</w:t>
        <w:tab/>
        <w:t>11 163005</w:t>
        <w:tab/>
        <w:t>15499.00</w:t>
        <w:tab/>
        <w:t>11 163006</w:t>
        <w:tab/>
        <w:t>1648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4001</w:t>
        <w:tab/>
        <w:t>13699.00</w:t>
        <w:tab/>
        <w:t>11 164002</w:t>
        <w:tab/>
        <w:t>14605.00</w:t>
        <w:tab/>
        <w:t>11 164003</w:t>
        <w:tab/>
        <w:t>23999.00</w:t>
        <w:tab/>
        <w:t>11 164004</w:t>
        <w:tab/>
        <w:t>15569.10</w:t>
        <w:tab/>
        <w:t>11 164005</w:t>
        <w:tab/>
        <w:t>13692.08</w:t>
        <w:tab/>
        <w:t>11 164006</w:t>
        <w:tab/>
        <w:t>1498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1</w:t>
        <w:tab/>
        <w:t>7295.20</w:t>
        <w:tab/>
        <w:t>11 165002</w:t>
        <w:tab/>
        <w:t>625.00</w:t>
        <w:tab/>
        <w:t>11 165003</w:t>
        <w:tab/>
        <w:t>379.00</w:t>
        <w:tab/>
        <w:t>11 165004</w:t>
        <w:tab/>
        <w:t>419.00</w:t>
        <w:tab/>
        <w:t>11 165005</w:t>
        <w:tab/>
        <w:t>916.25</w:t>
        <w:tab/>
        <w:t>11 16500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7</w:t>
        <w:tab/>
        <w:t>799.20</w:t>
        <w:tab/>
        <w:t>11 165008</w:t>
        <w:tab/>
        <w:t>1802.16</w:t>
        <w:tab/>
        <w:t>11 165009</w:t>
        <w:tab/>
        <w:t>999.00</w:t>
        <w:tab/>
        <w:t>11 166001</w:t>
        <w:tab/>
        <w:t>749.00</w:t>
        <w:tab/>
        <w:t>11 166002</w:t>
        <w:tab/>
        <w:t>1630.00</w:t>
        <w:tab/>
        <w:t>11 16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6004</w:t>
        <w:tab/>
        <w:t>319.00</w:t>
        <w:tab/>
        <w:t>11 166005</w:t>
        <w:tab/>
        <w:t>1104.00</w:t>
        <w:tab/>
        <w:t>11 167001</w:t>
        <w:tab/>
        <w:t>356.15</w:t>
        <w:tab/>
        <w:t>11 167002</w:t>
        <w:tab/>
        <w:t>319.00</w:t>
        <w:tab/>
        <w:t>11 167003</w:t>
        <w:tab/>
        <w:t>1199.00</w:t>
        <w:tab/>
        <w:t>11 167004</w:t>
        <w:tab/>
        <w:t>29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7005</w:t>
        <w:tab/>
        <w:t>1134.00</w:t>
        <w:tab/>
        <w:t>11 168001</w:t>
        <w:tab/>
        <w:t>75.00</w:t>
        <w:tab/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1</w:t>
        <w:tab/>
        <w:t>249.00</w:t>
        <w:tab/>
        <w:t>11 169002</w:t>
        <w:tab/>
        <w:t>1599.00</w:t>
        <w:tab/>
        <w:t>11 169003</w:t>
        <w:tab/>
        <w:t>359.00</w:t>
        <w:tab/>
        <w:t>11 169004</w:t>
        <w:tab/>
        <w:t>1132.00</w:t>
        <w:tab/>
        <w:t>11 169005</w:t>
        <w:tab/>
        <w:t>699.00</w:t>
        <w:tab/>
        <w:t>11 169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7</w:t>
        <w:tab/>
        <w:t>1399.00</w:t>
        <w:tab/>
        <w:t>11 169008</w:t>
        <w:tab/>
        <w:t>798.00</w:t>
        <w:tab/>
        <w:t>11 169009</w:t>
        <w:tab/>
        <w:t>150.00</w:t>
        <w:tab/>
        <w:t>11 170001</w:t>
        <w:tab/>
        <w:t>90.30</w:t>
        <w:tab/>
        <w:t>11 170002</w:t>
        <w:tab/>
        <w:t>249.00</w:t>
        <w:tab/>
        <w:t>11 170003</w:t>
        <w:tab/>
        <w:t>1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0004</w:t>
        <w:tab/>
        <w:t>613.00</w:t>
        <w:tab/>
        <w:t>11 170005</w:t>
        <w:tab/>
        <w:t>10.00</w:t>
        <w:tab/>
        <w:t>11 171001</w:t>
        <w:tab/>
        <w:t>99.00</w:t>
        <w:tab/>
        <w:t>11 171002</w:t>
        <w:tab/>
        <w:t>99.00</w:t>
        <w:tab/>
        <w:t>11 171003</w:t>
        <w:tab/>
        <w:t>599.00</w:t>
        <w:tab/>
        <w:t>11 171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5</w:t>
        <w:tab/>
        <w:t>244.30</w:t>
        <w:tab/>
        <w:t>11 171006</w:t>
        <w:tab/>
        <w:t>35.00</w:t>
        <w:tab/>
        <w:t>11 171007</w:t>
        <w:tab/>
        <w:t>970.00</w:t>
        <w:tab/>
        <w:t>11 171008</w:t>
        <w:tab/>
        <w:t>800.00</w:t>
        <w:tab/>
        <w:t>11 171009</w:t>
        <w:tab/>
        <w:t>1614.15</w:t>
        <w:tab/>
        <w:t>11 17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2002</w:t>
        <w:tab/>
        <w:t>69.00</w:t>
        <w:tab/>
        <w:t>11 172003</w:t>
        <w:tab/>
        <w:t>82.00</w:t>
        <w:tab/>
        <w:t>11 172004</w:t>
        <w:tab/>
        <w:t>239.00</w:t>
        <w:tab/>
        <w:t>11 172005</w:t>
        <w:tab/>
        <w:t>82.00</w:t>
        <w:tab/>
        <w:t>11 172006</w:t>
        <w:tab/>
        <w:t>30.00</w:t>
        <w:tab/>
        <w:t>11 17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3001</w:t>
        <w:tab/>
        <w:t>1650.00</w:t>
        <w:tab/>
        <w:t>11 173002</w:t>
        <w:tab/>
        <w:t>4699.00</w:t>
        <w:tab/>
        <w:t>11 173003</w:t>
        <w:tab/>
        <w:t>2999.00</w:t>
        <w:tab/>
        <w:t>11 173004</w:t>
        <w:tab/>
        <w:t>2719.00</w:t>
        <w:tab/>
        <w:t>11 173005</w:t>
        <w:tab/>
        <w:t>3563.00</w:t>
        <w:tab/>
        <w:t>11 173006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4001</w:t>
        <w:tab/>
        <w:t>21.50</w:t>
        <w:tab/>
        <w:t>11 174002</w:t>
        <w:tab/>
        <w:t>13.00</w:t>
        <w:tab/>
        <w:t>11 174003</w:t>
        <w:tab/>
        <w:t>27.97</w:t>
        <w:tab/>
        <w:t>11 174004</w:t>
        <w:tab/>
        <w:t>39.00</w:t>
        <w:tab/>
        <w:t>11 174005</w:t>
        <w:tab/>
        <w:t>22.50</w:t>
        <w:tab/>
        <w:t>11 175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5002</w:t>
        <w:tab/>
        <w:t>59.00</w:t>
        <w:tab/>
        <w:t>11 175003</w:t>
        <w:tab/>
        <w:t>52.00</w:t>
        <w:tab/>
        <w:t>11 175004</w:t>
        <w:tab/>
        <w:t>189.00</w:t>
        <w:tab/>
        <w:t>11 175005</w:t>
        <w:tab/>
        <w:t>359.00</w:t>
        <w:tab/>
        <w:t>11 175006</w:t>
        <w:tab/>
        <w:t>164.50</w:t>
        <w:tab/>
        <w:t>11 175007</w:t>
        <w:tab/>
        <w:t>1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6001</w:t>
        <w:tab/>
        <w:t>179.00</w:t>
        <w:tab/>
        <w:t>11 176002</w:t>
        <w:tab/>
        <w:t>126.00</w:t>
        <w:tab/>
        <w:t>11 176003</w:t>
        <w:tab/>
        <w:t>145.75</w:t>
        <w:tab/>
        <w:t>11 176004</w:t>
        <w:tab/>
        <w:t>156.50</w:t>
        <w:tab/>
        <w:t>11 176005</w:t>
        <w:tab/>
        <w:t>137.00</w:t>
        <w:tab/>
        <w:t>11 176006</w:t>
        <w:tab/>
        <w:t>1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6007</w:t>
        <w:tab/>
        <w:t>32.00</w:t>
        <w:tab/>
        <w:t>11 177001</w:t>
        <w:tab/>
        <w:t>206.10</w:t>
        <w:tab/>
        <w:t>11 177002</w:t>
        <w:tab/>
        <w:t>66.00</w:t>
        <w:tab/>
        <w:t>11 177003</w:t>
        <w:tab/>
        <w:t>22.00</w:t>
        <w:tab/>
        <w:t>11 177004</w:t>
        <w:tab/>
        <w:t>9.00</w:t>
        <w:tab/>
        <w:t>11 17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6</w:t>
        <w:tab/>
        <w:t>14.50</w:t>
        <w:tab/>
        <w:t>11 177007</w:t>
        <w:tab/>
        <w:t>74.00</w:t>
        <w:tab/>
        <w:t>11 177008</w:t>
        <w:tab/>
        <w:t>64.00</w:t>
        <w:tab/>
        <w:t>11 177009</w:t>
        <w:tab/>
        <w:t>67.00</w:t>
        <w:tab/>
        <w:t>11 177010</w:t>
        <w:tab/>
        <w:t>6.50</w:t>
        <w:tab/>
        <w:t>11 17701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12</w:t>
        <w:tab/>
        <w:t>156.71</w:t>
        <w:tab/>
        <w:t>11 178001</w:t>
        <w:tab/>
        <w:t>10.87</w:t>
        <w:tab/>
        <w:t>11 178002</w:t>
        <w:tab/>
        <w:t>13.00</w:t>
        <w:tab/>
        <w:t>11 178003</w:t>
        <w:tab/>
        <w:t>17.37</w:t>
        <w:tab/>
        <w:t>11 178004</w:t>
        <w:tab/>
        <w:t>17.00</w:t>
        <w:tab/>
        <w:t>11 17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9002</w:t>
        <w:tab/>
        <w:t>3.01</w:t>
        <w:tab/>
        <w:t>11 179003</w:t>
        <w:tab/>
        <w:t>23.50</w:t>
        <w:tab/>
        <w:t>11 179004</w:t>
        <w:tab/>
        <w:t>3.00</w:t>
        <w:tab/>
        <w:t>11 179005</w:t>
        <w:tab/>
        <w:t>23.90</w:t>
        <w:tab/>
        <w:t>11 180001</w:t>
        <w:tab/>
        <w:t>64.90</w:t>
        <w:tab/>
        <w:t>11 180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0003</w:t>
        <w:tab/>
        <w:t>67.40</w:t>
        <w:tab/>
        <w:t>11 180004</w:t>
        <w:tab/>
        <w:t>11.00</w:t>
        <w:tab/>
        <w:t>11 181001</w:t>
        <w:tab/>
        <w:t>40.00</w:t>
        <w:tab/>
        <w:t>11 181002</w:t>
        <w:tab/>
        <w:t>41.50</w:t>
        <w:tab/>
        <w:t>11 181003</w:t>
        <w:tab/>
        <w:t>43.75</w:t>
        <w:tab/>
        <w:t>11 181004</w:t>
        <w:tab/>
        <w:t>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1005</w:t>
        <w:tab/>
        <w:t>43.61</w:t>
        <w:tab/>
        <w:t>11 181006</w:t>
        <w:tab/>
        <w:t>44.00</w:t>
        <w:tab/>
        <w:t>11 182001</w:t>
        <w:tab/>
        <w:t>62.00</w:t>
        <w:tab/>
        <w:t>11 182002</w:t>
        <w:tab/>
        <w:t>65.00</w:t>
        <w:tab/>
        <w:t>11 182003</w:t>
        <w:tab/>
        <w:t>40.90</w:t>
        <w:tab/>
        <w:t>11 182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2005</w:t>
        <w:tab/>
        <w:t>15.00</w:t>
        <w:tab/>
        <w:t>11 182006</w:t>
        <w:tab/>
        <w:t>30.50</w:t>
        <w:tab/>
        <w:t>11 183001</w:t>
        <w:tab/>
        <w:t>67.25</w:t>
        <w:tab/>
        <w:t>11 183002</w:t>
        <w:tab/>
        <w:t>62.50</w:t>
        <w:tab/>
        <w:t>11 183003</w:t>
        <w:tab/>
        <w:t>50.20</w:t>
        <w:tab/>
        <w:t>11 183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3005</w:t>
        <w:tab/>
        <w:t>60.00</w:t>
        <w:tab/>
        <w:t>11 183006</w:t>
        <w:tab/>
        <w:t>57.50</w:t>
        <w:tab/>
        <w:t>11 184001</w:t>
        <w:tab/>
        <w:t>55.50</w:t>
        <w:tab/>
        <w:t>11 184002</w:t>
        <w:tab/>
        <w:t>63.50</w:t>
        <w:tab/>
        <w:t>11 184003</w:t>
        <w:tab/>
        <w:t>26.00</w:t>
        <w:tab/>
        <w:t>11 184004</w:t>
        <w:tab/>
        <w:t>3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5</w:t>
        <w:tab/>
        <w:t>62.00</w:t>
        <w:tab/>
        <w:t>11 184006</w:t>
        <w:tab/>
        <w:t>64.00</w:t>
        <w:tab/>
        <w:t>11 184007</w:t>
        <w:tab/>
        <w:t>44.50</w:t>
        <w:tab/>
        <w:t>11 185001</w:t>
        <w:tab/>
        <w:t>39.00</w:t>
        <w:tab/>
        <w:t>11 185002</w:t>
        <w:tab/>
        <w:t>33.90</w:t>
        <w:tab/>
        <w:t>11 18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5004</w:t>
        <w:tab/>
        <w:t>46.00</w:t>
        <w:tab/>
        <w:t>11 185005</w:t>
        <w:tab/>
        <w:t>11.00</w:t>
        <w:tab/>
        <w:t>11 185006</w:t>
        <w:tab/>
        <w:t>48.00</w:t>
        <w:tab/>
        <w:t>11 186001</w:t>
        <w:tab/>
        <w:t>19.45</w:t>
        <w:tab/>
        <w:t>11 186002</w:t>
        <w:tab/>
        <w:t>25.29</w:t>
        <w:tab/>
        <w:t>11 186003</w:t>
        <w:tab/>
        <w:t>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6004</w:t>
        <w:tab/>
        <w:t>32.50</w:t>
        <w:tab/>
        <w:t>11 186005</w:t>
        <w:tab/>
        <w:t>32.61</w:t>
        <w:tab/>
        <w:t>11 187001</w:t>
        <w:tab/>
        <w:t>27.00</w:t>
        <w:tab/>
        <w:t>11 187002</w:t>
        <w:tab/>
        <w:t>22.30</w:t>
        <w:tab/>
        <w:t>11 187003</w:t>
        <w:tab/>
        <w:t>12.00</w:t>
        <w:tab/>
        <w:t>11 187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5</w:t>
        <w:tab/>
        <w:t>21.00</w:t>
        <w:tab/>
        <w:t>11 187006</w:t>
        <w:tab/>
        <w:t>18.00</w:t>
        <w:tab/>
        <w:t>11 187007</w:t>
        <w:tab/>
        <w:t>19.00</w:t>
        <w:tab/>
        <w:t>11 187008</w:t>
        <w:tab/>
        <w:t>20.00</w:t>
        <w:tab/>
        <w:t>11 187009</w:t>
        <w:tab/>
        <w:t>30.00</w:t>
        <w:tab/>
        <w:t>11 188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02</w:t>
        <w:tab/>
        <w:t>400.00</w:t>
        <w:tab/>
        <w:t>11 188003</w:t>
        <w:tab/>
        <w:t>350.00</w:t>
        <w:tab/>
        <w:t>11 188004</w:t>
        <w:tab/>
        <w:t>350.00</w:t>
        <w:tab/>
        <w:t>11 188005</w:t>
        <w:tab/>
        <w:t>350.00</w:t>
        <w:tab/>
        <w:t>11 188006</w:t>
        <w:tab/>
        <w:t>280.00</w:t>
        <w:tab/>
        <w:t>11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08</w:t>
        <w:tab/>
        <w:t>600.00</w:t>
        <w:tab/>
        <w:t>11 188009</w:t>
        <w:tab/>
        <w:t>1300.00</w:t>
        <w:tab/>
        <w:t>11 188010</w:t>
        <w:tab/>
        <w:t>350.00</w:t>
        <w:tab/>
        <w:t>11 188011</w:t>
        <w:tab/>
        <w:t>1200.00</w:t>
        <w:tab/>
        <w:t>11 188012</w:t>
        <w:tab/>
        <w:t>400.00</w:t>
        <w:tab/>
        <w:t>11 18801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14</w:t>
        <w:tab/>
        <w:t>300.00</w:t>
        <w:tab/>
        <w:t>11 188015</w:t>
        <w:tab/>
        <w:t>350.00</w:t>
        <w:tab/>
        <w:t>11 189001</w:t>
        <w:tab/>
        <w:t>773.97</w:t>
        <w:tab/>
        <w:t>11 189002</w:t>
        <w:tab/>
        <w:t>122.00</w:t>
        <w:tab/>
        <w:t>11 189003</w:t>
        <w:tab/>
        <w:t>719.38</w:t>
        <w:tab/>
        <w:t>11 189004</w:t>
        <w:tab/>
        <w:t>35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9005</w:t>
        <w:tab/>
        <w:t>40.96</w:t>
        <w:tab/>
        <w:t>11 189006</w:t>
        <w:tab/>
        <w:t>214.52</w:t>
        <w:tab/>
        <w:t>11 190001</w:t>
        <w:tab/>
        <w:t>494.50</w:t>
        <w:tab/>
        <w:t>11 190002</w:t>
        <w:tab/>
        <w:t>650.40</w:t>
        <w:tab/>
        <w:t>11 190003</w:t>
        <w:tab/>
        <w:t>533.34</w:t>
        <w:tab/>
        <w:t>11 190004</w:t>
        <w:tab/>
        <w:t>52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0005</w:t>
        <w:tab/>
        <w:t>421.01</w:t>
        <w:tab/>
        <w:t>11 190006</w:t>
        <w:tab/>
        <w:t>517.93</w:t>
        <w:tab/>
        <w:t>11 191001</w:t>
        <w:tab/>
        <w:t>35.50</w:t>
        <w:tab/>
        <w:t>11 191002</w:t>
        <w:tab/>
        <w:t>136.50</w:t>
        <w:tab/>
        <w:t>11 191003</w:t>
        <w:tab/>
        <w:t>69.00</w:t>
        <w:tab/>
        <w:t>11 191004</w:t>
        <w:tab/>
        <w:t>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5</w:t>
        <w:tab/>
        <w:t>122.00</w:t>
        <w:tab/>
        <w:t>11 191006</w:t>
        <w:tab/>
        <w:t>56.37</w:t>
        <w:tab/>
        <w:t>11 191007</w:t>
        <w:tab/>
        <w:t>92.10</w:t>
        <w:tab/>
        <w:t>11 192001</w:t>
        <w:tab/>
        <w:t>716.00</w:t>
        <w:tab/>
        <w:t>11 192002</w:t>
        <w:tab/>
        <w:t>485.83</w:t>
        <w:tab/>
        <w:t>11 192003</w:t>
        <w:tab/>
        <w:t>2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2004</w:t>
        <w:tab/>
        <w:t>222.00</w:t>
        <w:tab/>
        <w:t>11 192005</w:t>
        <w:tab/>
        <w:t>114.10</w:t>
        <w:tab/>
        <w:t>11 192006</w:t>
        <w:tab/>
        <w:t>235.00</w:t>
        <w:tab/>
        <w:t>11 192007</w:t>
        <w:tab/>
        <w:t>211.70</w:t>
        <w:tab/>
        <w:t>11 193001</w:t>
        <w:tab/>
        <w:t>591.00</w:t>
        <w:tab/>
        <w:t>11 193002</w:t>
        <w:tab/>
        <w:t>4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3003</w:t>
        <w:tab/>
        <w:t>924.00</w:t>
        <w:tab/>
        <w:t>11 193004</w:t>
        <w:tab/>
        <w:t>730.52</w:t>
        <w:tab/>
        <w:t>11 193005</w:t>
        <w:tab/>
        <w:t>586.40</w:t>
        <w:tab/>
        <w:t>11 193006</w:t>
        <w:tab/>
        <w:t>743.93</w:t>
        <w:tab/>
        <w:t>11 194001</w:t>
        <w:tab/>
        <w:t>571.49</w:t>
        <w:tab/>
        <w:t>11 194002</w:t>
        <w:tab/>
        <w:t>10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4003</w:t>
        <w:tab/>
        <w:t>72.00</w:t>
        <w:tab/>
        <w:t>11 194004</w:t>
        <w:tab/>
        <w:t>313.14</w:t>
        <w:tab/>
        <w:t>11 194005</w:t>
        <w:tab/>
        <w:t>310.08</w:t>
        <w:tab/>
        <w:t>11 194006</w:t>
        <w:tab/>
        <w:t>171.68</w:t>
        <w:tab/>
        <w:t>11 195001</w:t>
        <w:tab/>
        <w:t>258.27</w:t>
        <w:tab/>
        <w:t>11 195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5003</w:t>
        <w:tab/>
        <w:t>136.54</w:t>
        <w:tab/>
        <w:t>11 195004</w:t>
        <w:tab/>
        <w:t>19.00</w:t>
        <w:tab/>
        <w:t>11 195005</w:t>
        <w:tab/>
        <w:t>142.00</w:t>
        <w:tab/>
        <w:t>11 195006</w:t>
        <w:tab/>
        <w:t>156.00</w:t>
        <w:tab/>
        <w:t>11 196001</w:t>
        <w:tab/>
        <w:t>267.79</w:t>
        <w:tab/>
        <w:t>11 196002</w:t>
        <w:tab/>
        <w:t>21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6003</w:t>
        <w:tab/>
        <w:t>470.00</w:t>
        <w:tab/>
        <w:t>11 196004</w:t>
        <w:tab/>
        <w:t>91.75</w:t>
        <w:tab/>
        <w:t>11 196005</w:t>
        <w:tab/>
        <w:t>299.15</w:t>
        <w:tab/>
        <w:t>11 196006</w:t>
        <w:tab/>
        <w:t>133.72</w:t>
        <w:tab/>
        <w:t>11 197001</w:t>
        <w:tab/>
        <w:t>205.00</w:t>
        <w:tab/>
        <w:t>11 19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7003</w:t>
        <w:tab/>
        <w:t>433.00</w:t>
        <w:tab/>
        <w:t>11 197004</w:t>
        <w:tab/>
        <w:t>170.51</w:t>
        <w:tab/>
        <w:t>11 197005</w:t>
        <w:tab/>
        <w:t>197.00</w:t>
        <w:tab/>
        <w:t>11 197006</w:t>
        <w:tab/>
        <w:t>430.65</w:t>
        <w:tab/>
        <w:t>11 197007</w:t>
        <w:tab/>
        <w:t>431.00</w:t>
        <w:tab/>
        <w:t>11 197008</w:t>
        <w:tab/>
        <w:t>10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8001</w:t>
        <w:tab/>
        <w:t>126.00</w:t>
        <w:tab/>
        <w:t>11 198002</w:t>
        <w:tab/>
        <w:t>225.00</w:t>
        <w:tab/>
        <w:t>11 198003</w:t>
        <w:tab/>
        <w:t>607.00</w:t>
        <w:tab/>
        <w:t>11 198004</w:t>
        <w:tab/>
        <w:t>511.88</w:t>
        <w:tab/>
        <w:t>11 198005</w:t>
        <w:tab/>
        <w:t>595.60</w:t>
        <w:tab/>
        <w:t>11 198006</w:t>
        <w:tab/>
        <w:t>97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8007</w:t>
        <w:tab/>
        <w:t>744.80</w:t>
        <w:tab/>
        <w:t>11 199001</w:t>
        <w:tab/>
        <w:t>88.00</w:t>
        <w:tab/>
        <w:t>11 199002</w:t>
        <w:tab/>
        <w:t>58.32</w:t>
        <w:tab/>
        <w:t>11 199003</w:t>
        <w:tab/>
        <w:t>140.00</w:t>
        <w:tab/>
        <w:t>11 199004</w:t>
        <w:tab/>
        <w:t>899.90</w:t>
        <w:tab/>
        <w:t>11 200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0002</w:t>
        <w:tab/>
        <w:t>185.00</w:t>
        <w:tab/>
        <w:t>11 200003</w:t>
        <w:tab/>
        <w:t>181.00</w:t>
        <w:tab/>
        <w:t>11 200004</w:t>
        <w:tab/>
        <w:t>283.52</w:t>
        <w:tab/>
        <w:t>11 200005</w:t>
        <w:tab/>
        <w:t>117.37</w:t>
        <w:tab/>
        <w:t>11 200006</w:t>
        <w:tab/>
        <w:t>112.50</w:t>
        <w:tab/>
        <w:t>11 200007</w:t>
        <w:tab/>
        <w:t>30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1</w:t>
        <w:tab/>
        <w:t>466.00</w:t>
        <w:tab/>
        <w:t>11 201002</w:t>
        <w:tab/>
        <w:t>693.00</w:t>
        <w:tab/>
        <w:t>11 201003</w:t>
        <w:tab/>
        <w:t>1259.33</w:t>
        <w:tab/>
        <w:t>11 201004</w:t>
        <w:tab/>
        <w:t>110.00</w:t>
        <w:tab/>
        <w:t>11 201005</w:t>
        <w:tab/>
        <w:t>774.47</w:t>
        <w:tab/>
        <w:t>11 201006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7</w:t>
        <w:tab/>
        <w:t>80.00</w:t>
        <w:tab/>
        <w:t>11 201008</w:t>
        <w:tab/>
        <w:t>459.54</w:t>
        <w:tab/>
        <w:t>11 201009</w:t>
        <w:tab/>
        <w:t>630.00</w:t>
        <w:tab/>
        <w:t>11 201010</w:t>
        <w:tab/>
        <w:t>314.77</w:t>
        <w:tab/>
        <w:t>11 201011</w:t>
        <w:tab/>
        <w:t>295.00</w:t>
        <w:tab/>
        <w:t>11 201012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13</w:t>
        <w:tab/>
        <w:t>728.00</w:t>
        <w:tab/>
        <w:t>11 201014</w:t>
        <w:tab/>
        <w:t>567.00</w:t>
        <w:tab/>
        <w:t>11 201015</w:t>
        <w:tab/>
        <w:t>443.52</w:t>
        <w:tab/>
        <w:t>11 201016</w:t>
        <w:tab/>
        <w:t>385.00</w:t>
        <w:tab/>
        <w:t>11 201017</w:t>
        <w:tab/>
        <w:t>493.00</w:t>
        <w:tab/>
        <w:t>11 201018</w:t>
        <w:tab/>
        <w:t>47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19</w:t>
        <w:tab/>
        <w:t>1325.00</w:t>
        <w:tab/>
        <w:t>11 201020</w:t>
        <w:tab/>
        <w:t>569.00</w:t>
        <w:tab/>
        <w:t>11 201021</w:t>
        <w:tab/>
        <w:t>523.46</w:t>
        <w:tab/>
        <w:t>11 201022</w:t>
        <w:tab/>
        <w:t>455.00</w:t>
        <w:tab/>
        <w:t>11 201023</w:t>
        <w:tab/>
        <w:t>955.00</w:t>
        <w:tab/>
        <w:t>11 201024</w:t>
        <w:tab/>
        <w:t>3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5</w:t>
        <w:tab/>
        <w:t>1944.00</w:t>
        <w:tab/>
        <w:t>11 201026</w:t>
        <w:tab/>
        <w:t>763.76</w:t>
        <w:tab/>
        <w:t>11 201027</w:t>
        <w:tab/>
        <w:t>290.19</w:t>
        <w:tab/>
        <w:t>11 202001</w:t>
        <w:tab/>
        <w:t>17.00</w:t>
        <w:tab/>
        <w:t>11 202002</w:t>
        <w:tab/>
        <w:t>90.00</w:t>
        <w:tab/>
        <w:t>11 202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2004</w:t>
        <w:tab/>
        <w:t>5.00</w:t>
        <w:tab/>
        <w:t>11 202005</w:t>
        <w:tab/>
        <w:t>37.34</w:t>
        <w:tab/>
        <w:t>11 203001</w:t>
        <w:tab/>
        <w:t>372.00</w:t>
        <w:tab/>
        <w:t>11 203002</w:t>
        <w:tab/>
        <w:t>1999.00</w:t>
        <w:tab/>
        <w:t>11 203003</w:t>
        <w:tab/>
        <w:t>167.82</w:t>
        <w:tab/>
        <w:t>11 203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5</w:t>
        <w:tab/>
        <w:t>801.69</w:t>
        <w:tab/>
        <w:t>11 203006</w:t>
        <w:tab/>
        <w:t>3730.00</w:t>
        <w:tab/>
        <w:t>11 203007</w:t>
        <w:tab/>
        <w:t>4199.00</w:t>
        <w:tab/>
        <w:t>11 203008</w:t>
        <w:tab/>
        <w:t>13.00</w:t>
        <w:tab/>
        <w:t>11 204001</w:t>
        <w:tab/>
        <w:t>800.00</w:t>
        <w:tab/>
        <w:t>11 204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03</w:t>
        <w:tab/>
        <w:t>500.00</w:t>
        <w:tab/>
        <w:t>11 204004</w:t>
        <w:tab/>
        <w:t>300.00</w:t>
        <w:tab/>
        <w:t>11 204005</w:t>
        <w:tab/>
        <w:t>1000.00</w:t>
        <w:tab/>
        <w:t>11 204006</w:t>
        <w:tab/>
        <w:t>408.98</w:t>
        <w:tab/>
        <w:t>11 204007</w:t>
        <w:tab/>
        <w:t>400.00</w:t>
        <w:tab/>
        <w:t>11 204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09</w:t>
        <w:tab/>
        <w:t>800.00</w:t>
        <w:tab/>
        <w:t>11 204010</w:t>
        <w:tab/>
        <w:t>500.00</w:t>
        <w:tab/>
        <w:t>11 204011</w:t>
        <w:tab/>
        <w:t>800.00</w:t>
        <w:tab/>
        <w:t>11 204012</w:t>
        <w:tab/>
        <w:t>800.00</w:t>
        <w:tab/>
        <w:t>11 204013</w:t>
        <w:tab/>
        <w:t>600.00</w:t>
        <w:tab/>
        <w:t>11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5</w:t>
        <w:tab/>
        <w:t>355.21</w:t>
        <w:tab/>
        <w:t>11 204016</w:t>
        <w:tab/>
        <w:t>900.00</w:t>
        <w:tab/>
        <w:t>11 204017</w:t>
        <w:tab/>
        <w:t>400.00</w:t>
        <w:tab/>
        <w:t>11 205001</w:t>
        <w:tab/>
        <w:t>1500.00</w:t>
        <w:tab/>
        <w:t>11 205002</w:t>
        <w:tab/>
        <w:t>700.00</w:t>
        <w:tab/>
        <w:t>11 205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5004</w:t>
        <w:tab/>
        <w:t>750.00</w:t>
        <w:tab/>
        <w:t>11 205005</w:t>
        <w:tab/>
        <w:t>30000.00</w:t>
        <w:tab/>
        <w:t>11 205006</w:t>
        <w:tab/>
        <w:t>785.15</w:t>
        <w:tab/>
        <w:t>11 206001</w:t>
        <w:tab/>
        <w:t>289.00</w:t>
        <w:tab/>
        <w:t>11 206002</w:t>
        <w:tab/>
        <w:t>679.00</w:t>
        <w:tab/>
        <w:t>11 206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6004</w:t>
        <w:tab/>
        <w:t>99.00</w:t>
        <w:tab/>
        <w:t>11 206005</w:t>
        <w:tab/>
        <w:t>1019.00</w:t>
        <w:tab/>
        <w:t>11 206006</w:t>
        <w:tab/>
        <w:t>484.00</w:t>
        <w:tab/>
        <w:t>11 206007</w:t>
        <w:tab/>
        <w:t>1026.00</w:t>
        <w:tab/>
        <w:t>11 207001</w:t>
        <w:tab/>
        <w:t>3600.00</w:t>
        <w:tab/>
        <w:t>11 207002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7003</w:t>
        <w:tab/>
        <w:t>35000.00</w:t>
        <w:tab/>
        <w:t>11 207004</w:t>
        <w:tab/>
        <w:t>8000.00</w:t>
        <w:tab/>
        <w:t>11 208001</w:t>
        <w:tab/>
        <w:t>2306.00</w:t>
        <w:tab/>
        <w:t>11 208002</w:t>
        <w:tab/>
        <w:t>3932.40</w:t>
        <w:tab/>
        <w:t>11 208003</w:t>
        <w:tab/>
        <w:t>3945.12</w:t>
        <w:tab/>
        <w:t>11 208004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8005</w:t>
        <w:tab/>
        <w:t>4026.18</w:t>
        <w:tab/>
        <w:t>11 209001</w:t>
        <w:tab/>
        <w:t>15999.00</w:t>
        <w:tab/>
        <w:t>11 209002</w:t>
        <w:tab/>
        <w:t>10999.00</w:t>
        <w:tab/>
        <w:t>11 209003</w:t>
        <w:tab/>
        <w:t>12500.00</w:t>
        <w:tab/>
        <w:t>11 210001</w:t>
        <w:tab/>
        <w:t>3150.00</w:t>
        <w:tab/>
        <w:t>11 210002</w:t>
        <w:tab/>
        <w:t>404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0003</w:t>
        <w:tab/>
        <w:t>18499.00</w:t>
        <w:tab/>
        <w:t>11 210004</w:t>
        <w:tab/>
        <w:t>4907.00</w:t>
        <w:tab/>
        <w:t>11 211001</w:t>
        <w:tab/>
        <w:t>339900.00</w:t>
        <w:tab/>
        <w:t>11 211002</w:t>
        <w:tab/>
        <w:t>308200.00</w:t>
        <w:tab/>
        <w:t>11 211003</w:t>
        <w:tab/>
        <w:t>1125000.00</w:t>
        <w:tab/>
        <w:t>11 211004</w:t>
        <w:tab/>
        <w:t>5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5</w:t>
        <w:tab/>
        <w:t>652000.00</w:t>
        <w:tab/>
        <w:t>11 211006</w:t>
        <w:tab/>
        <w:t>540070.00</w:t>
        <w:tab/>
        <w:t>11 211007</w:t>
        <w:tab/>
        <w:t>424070.00</w:t>
        <w:tab/>
        <w:t>11 211008</w:t>
        <w:tab/>
        <w:t>272900.00</w:t>
        <w:tab/>
        <w:t>11 211009</w:t>
        <w:tab/>
        <w:t>383470.00</w:t>
        <w:tab/>
        <w:t>11 211010</w:t>
        <w:tab/>
        <w:t>11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11</w:t>
        <w:tab/>
        <w:t>426900.00</w:t>
        <w:tab/>
        <w:t>11 211012</w:t>
        <w:tab/>
        <w:t>489200.00</w:t>
        <w:tab/>
        <w:t>11 211013</w:t>
        <w:tab/>
        <w:t>401900.00</w:t>
        <w:tab/>
        <w:t>11 211014</w:t>
        <w:tab/>
        <w:t>1640000.00</w:t>
        <w:tab/>
        <w:t>11 211015</w:t>
        <w:tab/>
        <w:t>879400.00</w:t>
        <w:tab/>
        <w:t>11 211016</w:t>
        <w:tab/>
        <w:t>7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17</w:t>
        <w:tab/>
        <w:t>512900.00</w:t>
        <w:tab/>
        <w:t>11 211018</w:t>
        <w:tab/>
        <w:t>516900.00</w:t>
        <w:tab/>
        <w:t>11 212001</w:t>
        <w:tab/>
        <w:t>29295.00</w:t>
        <w:tab/>
        <w:t>11 212002</w:t>
        <w:tab/>
        <w:t>27195.00</w:t>
        <w:tab/>
        <w:t>11 212003</w:t>
        <w:tab/>
        <w:t>20999.00</w:t>
        <w:tab/>
        <w:t>11 212004</w:t>
        <w:tab/>
        <w:t>9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5</w:t>
        <w:tab/>
        <w:t>79900.00</w:t>
        <w:tab/>
        <w:t>11 212006</w:t>
        <w:tab/>
        <w:t>39490.00</w:t>
        <w:tab/>
        <w:t>11 212007</w:t>
        <w:tab/>
        <w:t>29900.00</w:t>
        <w:tab/>
        <w:t>11 212008</w:t>
        <w:tab/>
        <w:t>99999.00</w:t>
        <w:tab/>
        <w:t>11 213001</w:t>
        <w:tab/>
        <w:t>13000.00</w:t>
        <w:tab/>
        <w:t>11 213002</w:t>
        <w:tab/>
        <w:t>30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3003</w:t>
        <w:tab/>
        <w:t>3399.90</w:t>
        <w:tab/>
        <w:t>11 213004</w:t>
        <w:tab/>
        <w:t>9399.00</w:t>
        <w:tab/>
        <w:t>11 213005</w:t>
        <w:tab/>
        <w:t>6400.00</w:t>
        <w:tab/>
        <w:t>11 213006</w:t>
        <w:tab/>
        <w:t>4040.00</w:t>
        <w:tab/>
        <w:t>11 213007</w:t>
        <w:tab/>
        <w:t>2820.00</w:t>
        <w:tab/>
        <w:t>11 213008</w:t>
        <w:tab/>
        <w:t>2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3009</w:t>
        <w:tab/>
        <w:t>3390.00</w:t>
        <w:tab/>
        <w:t>11 214001</w:t>
        <w:tab/>
        <w:t>2999.00</w:t>
        <w:tab/>
        <w:t>11 214002</w:t>
        <w:tab/>
        <w:t>2853.00</w:t>
        <w:tab/>
        <w:t>11 214003</w:t>
        <w:tab/>
        <w:t>1538.00</w:t>
        <w:tab/>
        <w:t>11 214004</w:t>
        <w:tab/>
        <w:t>2138.25</w:t>
        <w:tab/>
        <w:t>11 214005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4006</w:t>
        <w:tab/>
        <w:t>3399.00</w:t>
        <w:tab/>
        <w:t>11 215001</w:t>
        <w:tab/>
        <w:t>1389.00</w:t>
        <w:tab/>
        <w:t>11 215002</w:t>
        <w:tab/>
        <w:t>1331.11</w:t>
        <w:tab/>
        <w:t>11 215003</w:t>
        <w:tab/>
        <w:t>2279.00</w:t>
        <w:tab/>
        <w:t>11 215004</w:t>
        <w:tab/>
        <w:t>1350.00</w:t>
        <w:tab/>
        <w:t>11 215005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6</w:t>
        <w:tab/>
        <w:t>1839.00</w:t>
        <w:tab/>
        <w:t>11 215007</w:t>
        <w:tab/>
        <w:t>4163.33</w:t>
        <w:tab/>
        <w:t>11 215008</w:t>
        <w:tab/>
        <w:t>2125.00</w:t>
        <w:tab/>
        <w:t>11 216001</w:t>
        <w:tab/>
        <w:t>250.00</w:t>
        <w:tab/>
        <w:t>11 216002</w:t>
        <w:tab/>
        <w:t>269.00</w:t>
        <w:tab/>
        <w:t>11 21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6004</w:t>
        <w:tab/>
        <w:t>379.53</w:t>
        <w:tab/>
        <w:t>11 216005</w:t>
        <w:tab/>
        <w:t>656.22</w:t>
        <w:tab/>
        <w:t>11 216006</w:t>
        <w:tab/>
        <w:t>430.00</w:t>
        <w:tab/>
        <w:t>11 216007</w:t>
        <w:tab/>
        <w:t>285.65</w:t>
        <w:tab/>
        <w:t>11 216008</w:t>
        <w:tab/>
        <w:t>130.21</w:t>
        <w:tab/>
        <w:t>11 216009</w:t>
        <w:tab/>
        <w:t>8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6010</w:t>
        <w:tab/>
        <w:t>331.84</w:t>
        <w:tab/>
        <w:t>11 217001</w:t>
        <w:tab/>
        <w:t>100.00</w:t>
        <w:tab/>
        <w:t>11 217002</w:t>
        <w:tab/>
        <w:t>168.08</w:t>
        <w:tab/>
        <w:t>11 217003</w:t>
        <w:tab/>
        <w:t>169.14</w:t>
        <w:tab/>
        <w:t>11 217004</w:t>
        <w:tab/>
        <w:t>165.71</w:t>
        <w:tab/>
        <w:t>11 217005</w:t>
        <w:tab/>
        <w:t>19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8001</w:t>
        <w:tab/>
        <w:t>123.48</w:t>
        <w:tab/>
        <w:t>11 219001</w:t>
        <w:tab/>
        <w:t>122.58</w:t>
        <w:tab/>
        <w:t>11 220001</w:t>
        <w:tab/>
        <w:t>70.00</w:t>
        <w:tab/>
        <w:t>11 220002</w:t>
        <w:tab/>
        <w:t>70.00</w:t>
        <w:tab/>
        <w:t>11 220003</w:t>
        <w:tab/>
        <w:t>60.00</w:t>
        <w:tab/>
        <w:t>11 22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1</w:t>
        <w:tab/>
        <w:t>2021.30</w:t>
        <w:tab/>
        <w:t>11 221002</w:t>
        <w:tab/>
        <w:t>1600.00</w:t>
        <w:tab/>
        <w:t>11 221003</w:t>
        <w:tab/>
        <w:t>650.00</w:t>
        <w:tab/>
        <w:t>11 221004</w:t>
        <w:tab/>
        <w:t>1850.00</w:t>
        <w:tab/>
        <w:t>11 221005</w:t>
        <w:tab/>
        <w:t>450.00</w:t>
        <w:tab/>
        <w:t>11 221006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7</w:t>
        <w:tab/>
        <w:t>460.00</w:t>
        <w:tab/>
        <w:t>11 221008</w:t>
        <w:tab/>
        <w:t>655.00</w:t>
        <w:tab/>
        <w:t>11 221009</w:t>
        <w:tab/>
        <w:t>500.00</w:t>
        <w:tab/>
        <w:t>11 221010</w:t>
        <w:tab/>
        <w:t>2453.00</w:t>
        <w:tab/>
        <w:t>11 221011</w:t>
        <w:tab/>
        <w:t>150.00</w:t>
        <w:tab/>
        <w:t>11 222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2002</w:t>
        <w:tab/>
        <w:t>1200.00</w:t>
        <w:tab/>
        <w:t>11 222003</w:t>
        <w:tab/>
        <w:t>1300.00</w:t>
        <w:tab/>
        <w:t>11 222004</w:t>
        <w:tab/>
        <w:t>3480.00</w:t>
        <w:tab/>
        <w:t>11 222005</w:t>
        <w:tab/>
        <w:t>200.00</w:t>
        <w:tab/>
        <w:t>11 222006</w:t>
        <w:tab/>
        <w:t>1350.00</w:t>
        <w:tab/>
        <w:t>11 222007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3009</w:t>
        <w:tab/>
        <w:t>84.00</w:t>
        <w:tab/>
        <w:t>11 223119</w:t>
        <w:tab/>
        <w:t>37.00</w:t>
        <w:tab/>
        <w:t>11 223147</w:t>
        <w:tab/>
        <w:t>43.00</w:t>
        <w:tab/>
        <w:t>11 223192</w:t>
        <w:tab/>
        <w:t>52.00</w:t>
        <w:tab/>
        <w:t>11 224001</w:t>
        <w:tab/>
        <w:t>20.00</w:t>
        <w:tab/>
        <w:t>11 22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4003</w:t>
        <w:tab/>
        <w:t>140.00</w:t>
        <w:tab/>
        <w:t>11 224004</w:t>
        <w:tab/>
        <w:t>25.00</w:t>
        <w:tab/>
        <w:t>11 225001</w:t>
        <w:tab/>
        <w:t>2430.00</w:t>
        <w:tab/>
        <w:t>11 225002</w:t>
        <w:tab/>
        <w:t>155.00</w:t>
        <w:tab/>
        <w:t>11 225003</w:t>
        <w:tab/>
        <w:t>960.00</w:t>
        <w:tab/>
        <w:t>11 227001</w:t>
        <w:tab/>
        <w:t>1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7002</w:t>
        <w:tab/>
        <w:t>630.00</w:t>
        <w:tab/>
        <w:t>11 227003</w:t>
        <w:tab/>
        <w:t>1560.00</w:t>
        <w:tab/>
        <w:t>11 227004</w:t>
        <w:tab/>
        <w:t>248.00</w:t>
        <w:tab/>
        <w:t>11 227005</w:t>
        <w:tab/>
        <w:t>736.00</w:t>
        <w:tab/>
        <w:t>11 227006</w:t>
        <w:tab/>
        <w:t>42.00</w:t>
        <w:tab/>
        <w:t>11 227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7008</w:t>
        <w:tab/>
        <w:t>48.00</w:t>
        <w:tab/>
        <w:t>11 228001</w:t>
        <w:tab/>
        <w:t>8.50</w:t>
        <w:tab/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8006</w:t>
        <w:tab/>
        <w:t>8.50</w:t>
        <w:tab/>
        <w:t>11 229001</w:t>
        <w:tab/>
        <w:t>8.50</w:t>
        <w:tab/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9006</w:t>
        <w:tab/>
        <w:t>8.50</w:t>
        <w:tab/>
        <w:t>11 230001</w:t>
        <w:tab/>
        <w:t>72.00</w:t>
        <w:tab/>
        <w:t>11 230002</w:t>
        <w:tab/>
        <w:t>104.93</w:t>
        <w:tab/>
        <w:t>11 230003</w:t>
        <w:tab/>
        <w:t>40.00</w:t>
        <w:tab/>
        <w:t>11 230004</w:t>
        <w:tab/>
        <w:t>50.00</w:t>
        <w:tab/>
        <w:t>11 23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0006</w:t>
        <w:tab/>
        <w:t>70.00</w:t>
        <w:tab/>
        <w:t>11 231001</w:t>
        <w:tab/>
        <w:t>30.00</w:t>
        <w:tab/>
        <w:t>11 231002</w:t>
        <w:tab/>
        <w:t>250.00</w:t>
        <w:tab/>
        <w:t>11 231003</w:t>
        <w:tab/>
        <w:t>1559.00</w:t>
        <w:tab/>
        <w:t>11 231004</w:t>
        <w:tab/>
        <w:t>200.00</w:t>
        <w:tab/>
        <w:t>11 231005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2001</w:t>
        <w:tab/>
        <w:t>2797.00</w:t>
        <w:tab/>
        <w:t>11 232002</w:t>
        <w:tab/>
        <w:t>2047.25</w:t>
        <w:tab/>
        <w:t>11 232003</w:t>
        <w:tab/>
        <w:t>20379.23</w:t>
        <w:tab/>
        <w:t>11 232004</w:t>
        <w:tab/>
        <w:t>1096.50</w:t>
        <w:tab/>
        <w:t>11 232005</w:t>
        <w:tab/>
        <w:t>3183.12</w:t>
        <w:tab/>
        <w:t>11 232006</w:t>
        <w:tab/>
        <w:t>7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3001</w:t>
        <w:tab/>
        <w:t>7.00</w:t>
        <w:tab/>
        <w:t>11 233002</w:t>
        <w:tab/>
        <w:t>1225.00</w:t>
        <w:tab/>
        <w:t>11 233003</w:t>
        <w:tab/>
        <w:t>315.00</w:t>
        <w:tab/>
        <w:t>11 233004</w:t>
        <w:tab/>
        <w:t>328.54</w:t>
        <w:tab/>
        <w:t>11 233005</w:t>
        <w:tab/>
        <w:t>240.00</w:t>
        <w:tab/>
        <w:t>11 234001</w:t>
        <w:tab/>
        <w:t>10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5001</w:t>
        <w:tab/>
        <w:t>87.28</w:t>
        <w:tab/>
        <w:t>11 236001</w:t>
        <w:tab/>
        <w:t>24.00</w:t>
        <w:tab/>
        <w:t>11 236002</w:t>
        <w:tab/>
        <w:t>299.00</w:t>
        <w:tab/>
        <w:t>11 236003</w:t>
        <w:tab/>
        <w:t>289.00</w:t>
        <w:tab/>
        <w:t>11 237001</w:t>
        <w:tab/>
        <w:t>88.47</w:t>
        <w:tab/>
        <w:t>11 238001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9001</w:t>
        <w:tab/>
        <w:t>9499.00</w:t>
        <w:tab/>
        <w:t>11 239002</w:t>
        <w:tab/>
        <w:t>10471.32</w:t>
        <w:tab/>
        <w:t>11 239003</w:t>
        <w:tab/>
        <w:t>999.00</w:t>
        <w:tab/>
        <w:t>11 239004</w:t>
        <w:tab/>
        <w:t>899.90</w:t>
        <w:tab/>
        <w:t>11 239005</w:t>
        <w:tab/>
        <w:t>2459.00</w:t>
        <w:tab/>
        <w:t>11 239006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9007</w:t>
        <w:tab/>
        <w:t>5299.00</w:t>
        <w:tab/>
        <w:t>11 239008</w:t>
        <w:tab/>
        <w:t>990.00</w:t>
        <w:tab/>
        <w:t>11 240001</w:t>
        <w:tab/>
        <w:t>2060.00</w:t>
        <w:tab/>
        <w:t>11 240002</w:t>
        <w:tab/>
        <w:t>999.00</w:t>
        <w:tab/>
        <w:t>11 240003</w:t>
        <w:tab/>
        <w:t>2069.00</w:t>
        <w:tab/>
        <w:t>11 240004</w:t>
        <w:tab/>
        <w:t>6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5</w:t>
        <w:tab/>
        <w:t>599.00</w:t>
        <w:tab/>
        <w:t>11 240006</w:t>
        <w:tab/>
        <w:t>700.00</w:t>
        <w:tab/>
        <w:t>11 240007</w:t>
        <w:tab/>
        <w:t>3347.49</w:t>
        <w:tab/>
        <w:t>11 240008</w:t>
        <w:tab/>
        <w:t>3499.00</w:t>
        <w:tab/>
        <w:t>11 241001</w:t>
        <w:tab/>
        <w:t>3799.00</w:t>
        <w:tab/>
        <w:t>11 241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03</w:t>
        <w:tab/>
        <w:t>8539.93</w:t>
        <w:tab/>
        <w:t>11 241004</w:t>
        <w:tab/>
        <w:t>4004.86</w:t>
        <w:tab/>
        <w:t>11 241005</w:t>
        <w:tab/>
        <w:t>8684.58</w:t>
        <w:tab/>
        <w:t>11 241006</w:t>
        <w:tab/>
        <w:t>10905.34</w:t>
        <w:tab/>
        <w:t>11 241007</w:t>
        <w:tab/>
        <w:t>3890.00</w:t>
        <w:tab/>
        <w:t>11 241008</w:t>
        <w:tab/>
        <w:t>650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09</w:t>
        <w:tab/>
        <w:t>2890.00</w:t>
        <w:tab/>
        <w:t>11 241010</w:t>
        <w:tab/>
        <w:t>6999.00</w:t>
        <w:tab/>
        <w:t>11 241011</w:t>
        <w:tab/>
        <w:t>9269.00</w:t>
        <w:tab/>
        <w:t>11 242001</w:t>
        <w:tab/>
        <w:t>6.00</w:t>
        <w:tab/>
        <w:t>11 242002</w:t>
        <w:tab/>
        <w:t>15.00</w:t>
        <w:tab/>
        <w:t>11 242003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04</w:t>
        <w:tab/>
        <w:t>1999.00</w:t>
        <w:tab/>
        <w:t>11 242005</w:t>
        <w:tab/>
        <w:t>2881.50</w:t>
        <w:tab/>
        <w:t>11 242006</w:t>
        <w:tab/>
        <w:t>10255.24</w:t>
        <w:tab/>
        <w:t>11 242007</w:t>
        <w:tab/>
        <w:t>2330.17</w:t>
        <w:tab/>
        <w:t>11 242008</w:t>
        <w:tab/>
        <w:t>6.00</w:t>
        <w:tab/>
        <w:t>11 24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0</w:t>
        <w:tab/>
        <w:t>6.50</w:t>
        <w:tab/>
        <w:t>11 242011</w:t>
        <w:tab/>
        <w:t>100.00</w:t>
        <w:tab/>
        <w:t>11 242012</w:t>
        <w:tab/>
        <w:t>8299.00</w:t>
        <w:tab/>
        <w:t>11 242013</w:t>
        <w:tab/>
        <w:t>60.00</w:t>
        <w:tab/>
        <w:t>11 242014</w:t>
        <w:tab/>
        <w:t>1299.00</w:t>
        <w:tab/>
        <w:t>11 24201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6</w:t>
        <w:tab/>
        <w:t>3.00</w:t>
        <w:tab/>
        <w:t>11 242017</w:t>
        <w:tab/>
        <w:t>20109.28</w:t>
        <w:tab/>
        <w:t>11 242018</w:t>
        <w:tab/>
        <w:t>4499.00</w:t>
        <w:tab/>
        <w:t>11 243001</w:t>
        <w:tab/>
        <w:t>73.49</w:t>
        <w:tab/>
        <w:t>11 244001</w:t>
        <w:tab/>
        <w:t>189.00</w:t>
        <w:tab/>
        <w:t>11 24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4003</w:t>
        <w:tab/>
        <w:t>129.00</w:t>
        <w:tab/>
        <w:t>11 244004</w:t>
        <w:tab/>
        <w:t>225.00</w:t>
        <w:tab/>
        <w:t>11 244005</w:t>
        <w:tab/>
        <w:t>255.50</w:t>
        <w:tab/>
        <w:t>11 244006</w:t>
        <w:tab/>
        <w:t>234.56</w:t>
        <w:tab/>
        <w:t>11 244007</w:t>
        <w:tab/>
        <w:t>179.00</w:t>
        <w:tab/>
        <w:t>11 244008</w:t>
        <w:tab/>
        <w:t>35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1</w:t>
        <w:tab/>
        <w:t>3190.00</w:t>
        <w:tab/>
        <w:t>11 245002</w:t>
        <w:tab/>
        <w:t>1550.00</w:t>
        <w:tab/>
        <w:t>11 245003</w:t>
        <w:tab/>
        <w:t>140.00</w:t>
        <w:tab/>
        <w:t>11 245004</w:t>
        <w:tab/>
        <w:t>1780.00</w:t>
        <w:tab/>
        <w:t>11 245005</w:t>
        <w:tab/>
        <w:t>13813.00</w:t>
        <w:tab/>
        <w:t>11 245006</w:t>
        <w:tab/>
        <w:t>29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7</w:t>
        <w:tab/>
        <w:t>799.00</w:t>
        <w:tab/>
        <w:t>11 245008</w:t>
        <w:tab/>
        <w:t>2390.00</w:t>
        <w:tab/>
        <w:t>11 245009</w:t>
        <w:tab/>
        <w:t>4149.99</w:t>
        <w:tab/>
        <w:t>11 245010</w:t>
        <w:tab/>
        <w:t>6950.00</w:t>
        <w:tab/>
        <w:t>11 246001</w:t>
        <w:tab/>
        <w:t>8299.00</w:t>
        <w:tab/>
        <w:t>11 246002</w:t>
        <w:tab/>
        <w:t>8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6003</w:t>
        <w:tab/>
        <w:t>6990.00</w:t>
        <w:tab/>
        <w:t>11 246004</w:t>
        <w:tab/>
        <w:t>1199.00</w:t>
        <w:tab/>
        <w:t>11 246005</w:t>
        <w:tab/>
        <w:t>1524.99</w:t>
        <w:tab/>
        <w:t>11 246006</w:t>
        <w:tab/>
        <w:t>11999.99</w:t>
        <w:tab/>
        <w:t>11 246007</w:t>
        <w:tab/>
        <w:t>9442.01</w:t>
        <w:tab/>
        <w:t>11 247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02</w:t>
        <w:tab/>
        <w:t>539.00</w:t>
        <w:tab/>
        <w:t>11 247003</w:t>
        <w:tab/>
        <w:t>599.00</w:t>
        <w:tab/>
        <w:t>11 247004</w:t>
        <w:tab/>
        <w:t>129.00</w:t>
        <w:tab/>
        <w:t>11 247005</w:t>
        <w:tab/>
        <w:t>379.00</w:t>
        <w:tab/>
        <w:t>11 247006</w:t>
        <w:tab/>
        <w:t>279.00</w:t>
        <w:tab/>
        <w:t>11 247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08</w:t>
        <w:tab/>
        <w:t>599.99</w:t>
        <w:tab/>
        <w:t>11 247009</w:t>
        <w:tab/>
        <w:t>609.02</w:t>
        <w:tab/>
        <w:t>11 247010</w:t>
        <w:tab/>
        <w:t>345.00</w:t>
        <w:tab/>
        <w:t>11 248001</w:t>
        <w:tab/>
        <w:t>202.00</w:t>
        <w:tab/>
        <w:t>11 248002</w:t>
        <w:tab/>
        <w:t>599.00</w:t>
        <w:tab/>
        <w:t>11 248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8004</w:t>
        <w:tab/>
        <w:t>119.00</w:t>
        <w:tab/>
        <w:t>11 248005</w:t>
        <w:tab/>
        <w:t>861.00</w:t>
        <w:tab/>
        <w:t>11 248006</w:t>
        <w:tab/>
        <w:t>258.92</w:t>
        <w:tab/>
        <w:t>11 248007</w:t>
        <w:tab/>
        <w:t>819.00</w:t>
        <w:tab/>
        <w:t>11 248008</w:t>
        <w:tab/>
        <w:t>860.22</w:t>
        <w:tab/>
        <w:t>11 248009</w:t>
        <w:tab/>
        <w:t>75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1</w:t>
        <w:tab/>
        <w:t>19.00</w:t>
        <w:tab/>
        <w:t>11 249002</w:t>
        <w:tab/>
        <w:t>77.50</w:t>
        <w:tab/>
        <w:t>11 249003</w:t>
        <w:tab/>
        <w:t>12.00</w:t>
        <w:tab/>
        <w:t>11 249004</w:t>
        <w:tab/>
        <w:t>14.00</w:t>
        <w:tab/>
        <w:t>11 249005</w:t>
        <w:tab/>
        <w:t>125.00</w:t>
        <w:tab/>
        <w:t>11 249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7</w:t>
        <w:tab/>
        <w:t>200.00</w:t>
        <w:tab/>
        <w:t>11 249008</w:t>
        <w:tab/>
        <w:t>110.00</w:t>
        <w:tab/>
        <w:t>11 249009</w:t>
        <w:tab/>
        <w:t>80.00</w:t>
        <w:tab/>
        <w:t>11 250001</w:t>
        <w:tab/>
        <w:t>84.00</w:t>
        <w:tab/>
        <w:t>11 250002</w:t>
        <w:tab/>
        <w:t>35.40</w:t>
        <w:tab/>
        <w:t>11 25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0004</w:t>
        <w:tab/>
        <w:t>141.18</w:t>
        <w:tab/>
        <w:t>11 250005</w:t>
        <w:tab/>
        <w:t>35.00</w:t>
        <w:tab/>
        <w:t>11 250006</w:t>
        <w:tab/>
        <w:t>129.41</w:t>
        <w:tab/>
        <w:t>11 251001</w:t>
        <w:tab/>
        <w:t>200.00</w:t>
        <w:tab/>
        <w:t>11 251002</w:t>
        <w:tab/>
        <w:t>150.00</w:t>
        <w:tab/>
        <w:t>11 251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2001</w:t>
        <w:tab/>
        <w:t>2725.00</w:t>
        <w:tab/>
        <w:t>11 252002</w:t>
        <w:tab/>
        <w:t>500.00</w:t>
        <w:tab/>
        <w:t>11 252003</w:t>
        <w:tab/>
        <w:t>1450.00</w:t>
        <w:tab/>
        <w:t>11 252004</w:t>
        <w:tab/>
        <w:t>2098.00</w:t>
        <w:tab/>
        <w:t>11 252005</w:t>
        <w:tab/>
        <w:t>2480.00</w:t>
        <w:tab/>
        <w:t>11 25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3002</w:t>
        <w:tab/>
        <w:t>76.00</w:t>
        <w:tab/>
        <w:t>11 253003</w:t>
        <w:tab/>
        <w:t>52.50</w:t>
        <w:tab/>
        <w:t>11 253004</w:t>
        <w:tab/>
        <w:t>185.00</w:t>
        <w:tab/>
        <w:t>11 253005</w:t>
        <w:tab/>
        <w:t>65.00</w:t>
        <w:tab/>
        <w:t>11 254001</w:t>
        <w:tab/>
        <w:t>385.00</w:t>
        <w:tab/>
        <w:t>11 254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03</w:t>
        <w:tab/>
        <w:t>170.00</w:t>
        <w:tab/>
        <w:t>11 254004</w:t>
        <w:tab/>
        <w:t>30.00</w:t>
        <w:tab/>
        <w:t>11 254005</w:t>
        <w:tab/>
        <w:t>5.00</w:t>
        <w:tab/>
        <w:t>11 254006</w:t>
        <w:tab/>
        <w:t>130.00</w:t>
        <w:tab/>
        <w:t>11 254007</w:t>
        <w:tab/>
        <w:t>210.00</w:t>
        <w:tab/>
        <w:t>11 254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09</w:t>
        <w:tab/>
        <w:t>70.00</w:t>
        <w:tab/>
        <w:t>11 254010</w:t>
        <w:tab/>
        <w:t>120.00</w:t>
        <w:tab/>
        <w:t>11 254011</w:t>
        <w:tab/>
        <w:t>427.50</w:t>
        <w:tab/>
        <w:t>11 254012</w:t>
        <w:tab/>
        <w:t>95.00</w:t>
        <w:tab/>
        <w:t>11 254013</w:t>
        <w:tab/>
        <w:t>279.00</w:t>
        <w:tab/>
        <w:t>11 25401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5</w:t>
        <w:tab/>
        <w:t>40.00</w:t>
        <w:tab/>
        <w:t>11 254016</w:t>
        <w:tab/>
        <w:t>155.00</w:t>
        <w:tab/>
        <w:t>11 254017</w:t>
        <w:tab/>
        <w:t>130.00</w:t>
        <w:tab/>
        <w:t>11 254018</w:t>
        <w:tab/>
        <w:t>200.00</w:t>
        <w:tab/>
        <w:t>11 254019</w:t>
        <w:tab/>
        <w:t>95.00</w:t>
        <w:tab/>
        <w:t>11 254020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21</w:t>
        <w:tab/>
        <w:t>587.00</w:t>
        <w:tab/>
        <w:t>11 255001</w:t>
        <w:tab/>
        <w:t>179.00</w:t>
        <w:tab/>
        <w:t>11 255002</w:t>
        <w:tab/>
        <w:t>249.00</w:t>
        <w:tab/>
        <w:t>11 255003</w:t>
        <w:tab/>
        <w:t>219.00</w:t>
        <w:tab/>
        <w:t>11 255004</w:t>
        <w:tab/>
        <w:t>419.00</w:t>
        <w:tab/>
        <w:t>11 255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5006</w:t>
        <w:tab/>
        <w:t>249.00</w:t>
        <w:tab/>
        <w:t>11 256001</w:t>
        <w:tab/>
        <w:t>375.00</w:t>
        <w:tab/>
        <w:t>11 256002</w:t>
        <w:tab/>
        <w:t>329.00</w:t>
        <w:tab/>
        <w:t>11 256003</w:t>
        <w:tab/>
        <w:t>366.00</w:t>
        <w:tab/>
        <w:t>11 256004</w:t>
        <w:tab/>
        <w:t>449.00</w:t>
        <w:tab/>
        <w:t>11 256005</w:t>
        <w:tab/>
        <w:t>49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6</w:t>
        <w:tab/>
        <w:t>420.00</w:t>
        <w:tab/>
        <w:t>11 256007</w:t>
        <w:tab/>
        <w:t>379.00</w:t>
        <w:tab/>
        <w:t>11 256008</w:t>
        <w:tab/>
        <w:t>379.00</w:t>
        <w:tab/>
        <w:t>11 256009</w:t>
        <w:tab/>
        <w:t>410.00</w:t>
        <w:tab/>
        <w:t>11 256010</w:t>
        <w:tab/>
        <w:t>290.00</w:t>
        <w:tab/>
        <w:t>11 25601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12</w:t>
        <w:tab/>
        <w:t>399.00</w:t>
        <w:tab/>
        <w:t>11 256013</w:t>
        <w:tab/>
        <w:t>509.00</w:t>
        <w:tab/>
        <w:t>11 256014</w:t>
        <w:tab/>
        <w:t>727.00</w:t>
        <w:tab/>
        <w:t>11 256015</w:t>
        <w:tab/>
        <w:t>1475.00</w:t>
        <w:tab/>
        <w:t>11 256016</w:t>
        <w:tab/>
        <w:t>547.00</w:t>
        <w:tab/>
        <w:t>11 256017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18</w:t>
        <w:tab/>
        <w:t>106.00</w:t>
        <w:tab/>
        <w:t>11 256019</w:t>
        <w:tab/>
        <w:t>575.00</w:t>
        <w:tab/>
        <w:t>11 256020</w:t>
        <w:tab/>
        <w:t>450.00</w:t>
        <w:tab/>
        <w:t>11 256021</w:t>
        <w:tab/>
        <w:t>606.00</w:t>
        <w:tab/>
        <w:t>11 257001</w:t>
        <w:tab/>
        <w:t>149.00</w:t>
        <w:tab/>
        <w:t>11 25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7003</w:t>
        <w:tab/>
        <w:t>40.00</w:t>
        <w:tab/>
        <w:t>11 257004</w:t>
        <w:tab/>
        <w:t>319.00</w:t>
        <w:tab/>
        <w:t>11 257005</w:t>
        <w:tab/>
        <w:t>110.00</w:t>
        <w:tab/>
        <w:t>11 257006</w:t>
        <w:tab/>
        <w:t>120.00</w:t>
        <w:tab/>
        <w:t>11 257007</w:t>
        <w:tab/>
        <w:t>329.00</w:t>
        <w:tab/>
        <w:t>11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8002</w:t>
        <w:tab/>
        <w:t>20.00</w:t>
        <w:tab/>
        <w:t>11 258003</w:t>
        <w:tab/>
        <w:t>30.00</w:t>
        <w:tab/>
        <w:t>11 258004</w:t>
        <w:tab/>
        <w:t>20.00</w:t>
        <w:tab/>
        <w:t>11 258005</w:t>
        <w:tab/>
        <w:t>10.00</w:t>
        <w:tab/>
        <w:t>11 259001</w:t>
        <w:tab/>
        <w:t>88.50</w:t>
        <w:tab/>
        <w:t>11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9003</w:t>
        <w:tab/>
        <w:t>70.11</w:t>
        <w:tab/>
        <w:t>11 259004</w:t>
        <w:tab/>
        <w:t>30.00</w:t>
        <w:tab/>
        <w:t>11 259005</w:t>
        <w:tab/>
        <w:t>64.00</w:t>
        <w:tab/>
        <w:t>11 259006</w:t>
        <w:tab/>
        <w:t>70.00</w:t>
        <w:tab/>
        <w:t>11 259007</w:t>
        <w:tab/>
        <w:t>36.06</w:t>
        <w:tab/>
        <w:t>11 259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1</w:t>
        <w:tab/>
        <w:t>25.00</w:t>
        <w:tab/>
        <w:t>11 260002</w:t>
        <w:tab/>
        <w:t>32.00</w:t>
        <w:tab/>
        <w:t>11 260003</w:t>
        <w:tab/>
        <w:t>39.00</w:t>
        <w:tab/>
        <w:t>11 260004</w:t>
        <w:tab/>
        <w:t>117.00</w:t>
        <w:tab/>
        <w:t>11 260005</w:t>
        <w:tab/>
        <w:t>26.00</w:t>
        <w:tab/>
        <w:t>11 260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7</w:t>
        <w:tab/>
        <w:t>16.50</w:t>
        <w:tab/>
        <w:t>11 260008</w:t>
        <w:tab/>
        <w:t>7.00</w:t>
        <w:tab/>
        <w:t>11 260009</w:t>
        <w:tab/>
        <w:t>66.00</w:t>
        <w:tab/>
        <w:t>11 260010</w:t>
        <w:tab/>
        <w:t>6.00</w:t>
        <w:tab/>
        <w:t>11 260011</w:t>
        <w:tab/>
        <w:t>12.00</w:t>
        <w:tab/>
        <w:t>11 26001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13</w:t>
        <w:tab/>
        <w:t>19.50</w:t>
        <w:tab/>
        <w:t>11 260014</w:t>
        <w:tab/>
        <w:t>75.00</w:t>
        <w:tab/>
        <w:t>11 260015</w:t>
        <w:tab/>
        <w:t>49.90</w:t>
        <w:tab/>
        <w:t>11 260016</w:t>
        <w:tab/>
        <w:t>5.00</w:t>
        <w:tab/>
        <w:t>11 260017</w:t>
        <w:tab/>
        <w:t>139.00</w:t>
        <w:tab/>
        <w:t>11 261001</w:t>
        <w:tab/>
        <w:t>119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1002</w:t>
        <w:tab/>
        <w:t>2424.00</w:t>
        <w:tab/>
        <w:t>11 261003</w:t>
        <w:tab/>
        <w:t>2500.00</w:t>
        <w:tab/>
        <w:t>11 261004</w:t>
        <w:tab/>
        <w:t>2572.00</w:t>
        <w:tab/>
        <w:t>11 261005</w:t>
        <w:tab/>
        <w:t>3240.00</w:t>
        <w:tab/>
        <w:t>11 261006</w:t>
        <w:tab/>
        <w:t>5365.13</w:t>
        <w:tab/>
        <w:t>11 261007</w:t>
        <w:tab/>
        <w:t>39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1008</w:t>
        <w:tab/>
        <w:t>19151.50</w:t>
        <w:tab/>
        <w:t>11 261009</w:t>
        <w:tab/>
        <w:t>4785.75</w:t>
        <w:tab/>
        <w:t>11 262001</w:t>
        <w:tab/>
        <w:t>3412.50</w:t>
        <w:tab/>
        <w:t>11 262002</w:t>
        <w:tab/>
        <w:t>2237.50</w:t>
        <w:tab/>
        <w:t>11 262003</w:t>
        <w:tab/>
        <w:t>2141.67</w:t>
        <w:tab/>
        <w:t>11 262004</w:t>
        <w:tab/>
        <w:t>25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2005</w:t>
        <w:tab/>
        <w:t>2561.42</w:t>
        <w:tab/>
        <w:t>11 262006</w:t>
        <w:tab/>
        <w:t>3139.67</w:t>
        <w:tab/>
        <w:t>11 263001</w:t>
        <w:tab/>
        <w:t>2560.83</w:t>
        <w:tab/>
        <w:t>11 263002</w:t>
        <w:tab/>
        <w:t>3535.42</w:t>
        <w:tab/>
        <w:t>11 263003</w:t>
        <w:tab/>
        <w:t>5081.67</w:t>
        <w:tab/>
        <w:t>11 263004</w:t>
        <w:tab/>
        <w:t>10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3005</w:t>
        <w:tab/>
        <w:t>2570.83</w:t>
        <w:tab/>
        <w:t>11 263006</w:t>
        <w:tab/>
        <w:t>6188.33</w:t>
        <w:tab/>
        <w:t>11 264001</w:t>
        <w:tab/>
        <w:t>3411.33</w:t>
        <w:tab/>
        <w:t>11 264002</w:t>
        <w:tab/>
        <w:t>7069.58</w:t>
        <w:tab/>
        <w:t>11 264003</w:t>
        <w:tab/>
        <w:t>3997.50</w:t>
        <w:tab/>
        <w:t>11 264004</w:t>
        <w:tab/>
        <w:t>28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4005</w:t>
        <w:tab/>
        <w:t>3350.00</w:t>
        <w:tab/>
        <w:t>11 264006</w:t>
        <w:tab/>
        <w:t>13069.17</w:t>
        <w:tab/>
        <w:t>11 265001</w:t>
        <w:tab/>
        <w:t>13700.33</w:t>
        <w:tab/>
        <w:t>11 265002</w:t>
        <w:tab/>
        <w:t>2246.08</w:t>
        <w:tab/>
        <w:t>11 265003</w:t>
        <w:tab/>
        <w:t>14958.33</w:t>
        <w:tab/>
        <w:t>11 265004</w:t>
        <w:tab/>
        <w:t>2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5005</w:t>
        <w:tab/>
        <w:t>8194.89</w:t>
        <w:tab/>
        <w:t>11 265006</w:t>
        <w:tab/>
        <w:t>8897.08</w:t>
        <w:tab/>
        <w:t>11 266001</w:t>
        <w:tab/>
        <w:t>1197.17</w:t>
        <w:tab/>
        <w:t>11 266002</w:t>
        <w:tab/>
        <w:t>10172.50</w:t>
        <w:tab/>
        <w:t>11 266003</w:t>
        <w:tab/>
        <w:t>12681.96</w:t>
        <w:tab/>
        <w:t>11 266004</w:t>
        <w:tab/>
        <w:t>1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6005</w:t>
        <w:tab/>
        <w:t>6515.00</w:t>
        <w:tab/>
        <w:t>11 266006</w:t>
        <w:tab/>
        <w:t>9416.67</w:t>
        <w:tab/>
        <w:t>11 267001</w:t>
        <w:tab/>
        <w:t>1716.67</w:t>
        <w:tab/>
        <w:t>11 267002</w:t>
        <w:tab/>
        <w:t>1510.00</w:t>
        <w:tab/>
        <w:t>11 267003</w:t>
        <w:tab/>
        <w:t>1767.50</w:t>
        <w:tab/>
        <w:t>11 267004</w:t>
        <w:tab/>
        <w:t>4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7005</w:t>
        <w:tab/>
        <w:t>1182.92</w:t>
        <w:tab/>
        <w:t>11 267006</w:t>
        <w:tab/>
        <w:t>5416.67</w:t>
        <w:tab/>
        <w:t>11 268001</w:t>
        <w:tab/>
        <w:t>1640.00</w:t>
        <w:tab/>
        <w:t>11 268002</w:t>
        <w:tab/>
        <w:t>55984.00</w:t>
        <w:tab/>
        <w:t>11 268003</w:t>
        <w:tab/>
        <w:t>51700.00</w:t>
        <w:tab/>
        <w:t>11 268004</w:t>
        <w:tab/>
        <w:t>20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8005</w:t>
        <w:tab/>
        <w:t>16800.00</w:t>
        <w:tab/>
        <w:t>11 268006</w:t>
        <w:tab/>
        <w:t>8630.00</w:t>
        <w:tab/>
        <w:t>11 269001</w:t>
        <w:tab/>
        <w:t>450.00</w:t>
        <w:tab/>
        <w:t>11 269002</w:t>
        <w:tab/>
        <w:t>190.00</w:t>
        <w:tab/>
        <w:t>11 269003</w:t>
        <w:tab/>
        <w:t>305.00</w:t>
        <w:tab/>
        <w:t>11 26900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9005</w:t>
        <w:tab/>
        <w:t>220.00</w:t>
        <w:tab/>
        <w:t>11 269006</w:t>
        <w:tab/>
        <w:t>850.00</w:t>
        <w:tab/>
        <w:t>11 270001</w:t>
        <w:tab/>
        <w:t>300.00</w:t>
        <w:tab/>
        <w:t>11 270002</w:t>
        <w:tab/>
        <w:t>440.00</w:t>
        <w:tab/>
        <w:t>11 270003</w:t>
        <w:tab/>
        <w:t>460.00</w:t>
        <w:tab/>
        <w:t>11 270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0005</w:t>
        <w:tab/>
        <w:t>219.00</w:t>
        <w:tab/>
        <w:t>11 270006</w:t>
        <w:tab/>
        <w:t>193.40</w:t>
        <w:tab/>
        <w:t>11 271001</w:t>
        <w:tab/>
        <w:t>80.00</w:t>
        <w:tab/>
        <w:t>11 271002</w:t>
        <w:tab/>
        <w:t>75.00</w:t>
        <w:tab/>
        <w:t>11 271003</w:t>
        <w:tab/>
        <w:t>790.00</w:t>
        <w:tab/>
        <w:t>11 271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5</w:t>
        <w:tab/>
        <w:t>950.00</w:t>
        <w:tab/>
        <w:t>11 271006</w:t>
        <w:tab/>
        <w:t>700.00</w:t>
        <w:tab/>
        <w:t>11 271007</w:t>
        <w:tab/>
        <w:t>80.00</w:t>
        <w:tab/>
        <w:t>11 271008</w:t>
        <w:tab/>
        <w:t>89.00</w:t>
        <w:tab/>
        <w:t>11 272001</w:t>
        <w:tab/>
        <w:t>67.50</w:t>
        <w:tab/>
        <w:t>11 272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03</w:t>
        <w:tab/>
        <w:t>106.00</w:t>
        <w:tab/>
        <w:t>11 272004</w:t>
        <w:tab/>
        <w:t>75.00</w:t>
        <w:tab/>
        <w:t>11 272005</w:t>
        <w:tab/>
        <w:t>98.00</w:t>
        <w:tab/>
        <w:t>11 272006</w:t>
        <w:tab/>
        <w:t>88.00</w:t>
        <w:tab/>
        <w:t>11 272007</w:t>
        <w:tab/>
        <w:t>176.00</w:t>
        <w:tab/>
        <w:t>11 272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09</w:t>
        <w:tab/>
        <w:t>95.00</w:t>
        <w:tab/>
        <w:t>11 272010</w:t>
        <w:tab/>
        <w:t>48.50</w:t>
        <w:tab/>
        <w:t>11 272011</w:t>
        <w:tab/>
        <w:t>64.00</w:t>
        <w:tab/>
        <w:t>11 272012</w:t>
        <w:tab/>
        <w:t>70.00</w:t>
        <w:tab/>
        <w:t>11 273001</w:t>
        <w:tab/>
        <w:t>179.00</w:t>
        <w:tab/>
        <w:t>11 27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3003</w:t>
        <w:tab/>
        <w:t>180.00</w:t>
        <w:tab/>
        <w:t>11 273004</w:t>
        <w:tab/>
        <w:t>42.75</w:t>
        <w:tab/>
        <w:t>11 273005</w:t>
        <w:tab/>
        <w:t>59.00</w:t>
        <w:tab/>
        <w:t>11 274001</w:t>
        <w:tab/>
        <w:t>239.00</w:t>
        <w:tab/>
        <w:t>11 274002</w:t>
        <w:tab/>
        <w:t>229.00</w:t>
        <w:tab/>
        <w:t>11 274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4004</w:t>
        <w:tab/>
        <w:t>50.15</w:t>
        <w:tab/>
        <w:t>11 274005</w:t>
        <w:tab/>
        <w:t>158.00</w:t>
        <w:tab/>
        <w:t>11 274006</w:t>
        <w:tab/>
        <w:t>53.00</w:t>
        <w:tab/>
        <w:t>11 275001</w:t>
        <w:tab/>
        <w:t>110.00</w:t>
        <w:tab/>
        <w:t>11 275002</w:t>
        <w:tab/>
        <w:t>135.00</w:t>
        <w:tab/>
        <w:t>11 27500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5004</w:t>
        <w:tab/>
        <w:t>165.00</w:t>
        <w:tab/>
        <w:t>11 275005</w:t>
        <w:tab/>
        <w:t>210.00</w:t>
        <w:tab/>
        <w:t>11 276001</w:t>
        <w:tab/>
        <w:t>416.00</w:t>
        <w:tab/>
        <w:t>11 276002</w:t>
        <w:tab/>
        <w:t>439.50</w:t>
        <w:tab/>
        <w:t>11 276003</w:t>
        <w:tab/>
        <w:t>189.00</w:t>
        <w:tab/>
        <w:t>11 276004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5</w:t>
        <w:tab/>
        <w:t>577.00</w:t>
        <w:tab/>
        <w:t>11 276006</w:t>
        <w:tab/>
        <w:t>261.00</w:t>
        <w:tab/>
        <w:t>11 276007</w:t>
        <w:tab/>
        <w:t>129.00</w:t>
        <w:tab/>
        <w:t>11 276008</w:t>
        <w:tab/>
        <w:t>349.00</w:t>
        <w:tab/>
        <w:t>11 276009</w:t>
        <w:tab/>
        <w:t>149.00</w:t>
        <w:tab/>
        <w:t>11 276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1</w:t>
        <w:tab/>
        <w:t>235.00</w:t>
        <w:tab/>
        <w:t>11 276012</w:t>
        <w:tab/>
        <w:t>212.50</w:t>
        <w:tab/>
        <w:t>11 276013</w:t>
        <w:tab/>
        <w:t>257.00</w:t>
        <w:tab/>
        <w:t>11 276014</w:t>
        <w:tab/>
        <w:t>114.00</w:t>
        <w:tab/>
        <w:t>11 276015</w:t>
        <w:tab/>
        <w:t>321.00</w:t>
        <w:tab/>
        <w:t>11 276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7</w:t>
        <w:tab/>
        <w:t>123.00</w:t>
        <w:tab/>
        <w:t>11 276018</w:t>
        <w:tab/>
        <w:t>134.00</w:t>
        <w:tab/>
        <w:t>11 276019</w:t>
        <w:tab/>
        <w:t>45.00</w:t>
        <w:tab/>
        <w:t>11 276020</w:t>
        <w:tab/>
        <w:t>100.00</w:t>
        <w:tab/>
        <w:t>11 276021</w:t>
        <w:tab/>
        <w:t>134.00</w:t>
        <w:tab/>
        <w:t>11 27602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23</w:t>
        <w:tab/>
        <w:t>88.00</w:t>
        <w:tab/>
        <w:t>11 276024</w:t>
        <w:tab/>
        <w:t>118.00</w:t>
        <w:tab/>
        <w:t>11 276025</w:t>
        <w:tab/>
        <w:t>172.00</w:t>
        <w:tab/>
        <w:t>11 276026</w:t>
        <w:tab/>
        <w:t>106.00</w:t>
        <w:tab/>
        <w:t>11 276027</w:t>
        <w:tab/>
        <w:t>133.00</w:t>
        <w:tab/>
        <w:t>11 27602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29</w:t>
        <w:tab/>
        <w:t>425.00</w:t>
        <w:tab/>
        <w:t>11 276030</w:t>
        <w:tab/>
        <w:t>240.00</w:t>
        <w:tab/>
        <w:t>11 276031</w:t>
        <w:tab/>
        <w:t>191.00</w:t>
        <w:tab/>
        <w:t>11 276032</w:t>
        <w:tab/>
        <w:t>205.00</w:t>
        <w:tab/>
        <w:t>11 276033</w:t>
        <w:tab/>
        <w:t>920.00</w:t>
        <w:tab/>
        <w:t>11 277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02</w:t>
        <w:tab/>
        <w:t>875.00</w:t>
        <w:tab/>
        <w:t>11 277003</w:t>
        <w:tab/>
        <w:t>1450.00</w:t>
        <w:tab/>
        <w:t>11 277004</w:t>
        <w:tab/>
        <w:t>1309.00</w:t>
        <w:tab/>
        <w:t>11 277005</w:t>
        <w:tab/>
        <w:t>1374.25</w:t>
        <w:tab/>
        <w:t>11 277006</w:t>
        <w:tab/>
        <w:t>450.00</w:t>
        <w:tab/>
        <w:t>11 277007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08</w:t>
        <w:tab/>
        <w:t>870.00</w:t>
        <w:tab/>
        <w:t>11 277009</w:t>
        <w:tab/>
        <w:t>1160.00</w:t>
        <w:tab/>
        <w:t>11 277010</w:t>
        <w:tab/>
        <w:t>1311.50</w:t>
        <w:tab/>
        <w:t>11 277011</w:t>
        <w:tab/>
        <w:t>1637.00</w:t>
        <w:tab/>
        <w:t>11 277012</w:t>
        <w:tab/>
        <w:t>763.00</w:t>
        <w:tab/>
        <w:t>11 277013</w:t>
        <w:tab/>
        <w:t>8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4</w:t>
        <w:tab/>
        <w:t>1416.10</w:t>
        <w:tab/>
        <w:t>11 277015</w:t>
        <w:tab/>
        <w:t>2200.00</w:t>
        <w:tab/>
        <w:t>11 277016</w:t>
        <w:tab/>
        <w:t>1800.00</w:t>
        <w:tab/>
        <w:t>11 277017</w:t>
        <w:tab/>
        <w:t>1178.00</w:t>
        <w:tab/>
        <w:t>11 277018</w:t>
        <w:tab/>
        <w:t>1000.00</w:t>
        <w:tab/>
        <w:t>11 277019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20</w:t>
        <w:tab/>
        <w:t>1349.51</w:t>
        <w:tab/>
        <w:t>11 278001</w:t>
        <w:tab/>
        <w:t>130.00</w:t>
        <w:tab/>
        <w:t>11 278002</w:t>
        <w:tab/>
        <w:t>150.00</w:t>
        <w:tab/>
        <w:t>11 278003</w:t>
        <w:tab/>
        <w:t>100.00</w:t>
        <w:tab/>
        <w:t>11 278004</w:t>
        <w:tab/>
        <w:t>60.00</w:t>
        <w:tab/>
        <w:t>11 27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9001</w:t>
        <w:tab/>
        <w:t>650.00</w:t>
        <w:tab/>
        <w:t>11 279002</w:t>
        <w:tab/>
        <w:t>50.00</w:t>
        <w:tab/>
        <w:t>11 279003</w:t>
        <w:tab/>
        <w:t>135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0002</w:t>
        <w:tab/>
        <w:t>669.00</w:t>
        <w:tab/>
        <w:t>11 280003</w:t>
        <w:tab/>
        <w:t>1089.50</w:t>
        <w:tab/>
        <w:t>11 280004</w:t>
        <w:tab/>
        <w:t>1899.00</w:t>
        <w:tab/>
        <w:t>11 280005</w:t>
        <w:tab/>
        <w:t>725.92</w:t>
        <w:tab/>
        <w:t>11 281001</w:t>
        <w:tab/>
        <w:t>20.00</w:t>
        <w:tab/>
        <w:t>11 281002</w:t>
        <w:tab/>
        <w:t>8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1003</w:t>
        <w:tab/>
        <w:t>82.90</w:t>
        <w:tab/>
        <w:t>11 281004</w:t>
        <w:tab/>
        <w:t>12.50</w:t>
        <w:tab/>
        <w:t>11 281005</w:t>
        <w:tab/>
        <w:t>22.00</w:t>
        <w:tab/>
        <w:t>11 281006</w:t>
        <w:tab/>
        <w:t>53.45</w:t>
        <w:tab/>
        <w:t>11 282001</w:t>
        <w:tab/>
        <w:t>149.90</w:t>
        <w:tab/>
        <w:t>11 28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2003</w:t>
        <w:tab/>
        <w:t>515.00</w:t>
        <w:tab/>
        <w:t>11 282004</w:t>
        <w:tab/>
        <w:t>34.50</w:t>
        <w:tab/>
        <w:t>11 282005</w:t>
        <w:tab/>
        <w:t>52.00</w:t>
        <w:tab/>
        <w:t>11 282006</w:t>
        <w:tab/>
        <w:t>219.00</w:t>
        <w:tab/>
        <w:t>11 283001</w:t>
        <w:tab/>
        <w:t>199.80</w:t>
        <w:tab/>
        <w:t>11 283002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3003</w:t>
        <w:tab/>
        <w:t>902.65</w:t>
        <w:tab/>
        <w:t>11 283004</w:t>
        <w:tab/>
        <w:t>331.25</w:t>
        <w:tab/>
        <w:t>11 283005</w:t>
        <w:tab/>
        <w:t>11.91</w:t>
        <w:tab/>
        <w:t>11 283006</w:t>
        <w:tab/>
        <w:t>920.00</w:t>
        <w:tab/>
        <w:t>11 283007</w:t>
        <w:tab/>
        <w:t>196.43</w:t>
        <w:tab/>
        <w:t>11 283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4001</w:t>
        <w:tab/>
        <w:t>150.38</w:t>
        <w:tab/>
        <w:t>11 284002</w:t>
        <w:tab/>
        <w:t>256.97</w:t>
        <w:tab/>
        <w:t>11 284003</w:t>
        <w:tab/>
        <w:t>357.50</w:t>
        <w:tab/>
        <w:t>11 284004</w:t>
        <w:tab/>
        <w:t>265.00</w:t>
        <w:tab/>
        <w:t>11 284005</w:t>
        <w:tab/>
        <w:t>185.00</w:t>
        <w:tab/>
        <w:t>11 284006</w:t>
        <w:tab/>
        <w:t>329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5001</w:t>
        <w:tab/>
        <w:t>64.25</w:t>
        <w:tab/>
        <w:t>11 285002</w:t>
        <w:tab/>
        <w:t>46.90</w:t>
        <w:tab/>
        <w:t>11 285003</w:t>
        <w:tab/>
        <w:t>68.75</w:t>
        <w:tab/>
        <w:t>11 285004</w:t>
        <w:tab/>
        <w:t>33.90</w:t>
        <w:tab/>
        <w:t>11 285005</w:t>
        <w:tab/>
        <w:t>210.00</w:t>
        <w:tab/>
        <w:t>11 285006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5007</w:t>
        <w:tab/>
        <w:t>60.62</w:t>
        <w:tab/>
        <w:t>11 286001</w:t>
        <w:tab/>
        <w:t>110.00</w:t>
        <w:tab/>
        <w:t>11 286002</w:t>
        <w:tab/>
        <w:t>77.53</w:t>
        <w:tab/>
        <w:t>11 286003</w:t>
        <w:tab/>
        <w:t>144.44</w:t>
        <w:tab/>
        <w:t>11 286004</w:t>
        <w:tab/>
        <w:t>82.50</w:t>
        <w:tab/>
        <w:t>11 286005</w:t>
        <w:tab/>
        <w:t>3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6006</w:t>
        <w:tab/>
        <w:t>163.55</w:t>
        <w:tab/>
        <w:t>11 287001</w:t>
        <w:tab/>
        <w:t>339.00</w:t>
        <w:tab/>
        <w:t>11 287002</w:t>
        <w:tab/>
        <w:t>599.00</w:t>
        <w:tab/>
        <w:t>11 287003</w:t>
        <w:tab/>
        <w:t>94.90</w:t>
        <w:tab/>
        <w:t>11 287004</w:t>
        <w:tab/>
        <w:t>3250.00</w:t>
        <w:tab/>
        <w:t>11 287005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7006</w:t>
        <w:tab/>
        <w:t>175.00</w:t>
        <w:tab/>
        <w:t>11 288001</w:t>
        <w:tab/>
        <w:t>72.90</w:t>
        <w:tab/>
        <w:t>11 288002</w:t>
        <w:tab/>
        <w:t>62.10</w:t>
        <w:tab/>
        <w:t>11 288003</w:t>
        <w:tab/>
        <w:t>85.00</w:t>
        <w:tab/>
        <w:t>11 288004</w:t>
        <w:tab/>
        <w:t>15.21</w:t>
        <w:tab/>
        <w:t>11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6</w:t>
        <w:tab/>
        <w:t>13.00</w:t>
        <w:tab/>
        <w:t>11 288007</w:t>
        <w:tab/>
        <w:t>47.50</w:t>
        <w:tab/>
        <w:t>11 288008</w:t>
        <w:tab/>
        <w:t>22.00</w:t>
        <w:tab/>
        <w:t>11 288009</w:t>
        <w:tab/>
        <w:t>94.50</w:t>
        <w:tab/>
        <w:t>11 288010</w:t>
        <w:tab/>
        <w:t>24.00</w:t>
        <w:tab/>
        <w:t>11 288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12</w:t>
        <w:tab/>
        <w:t>41.14</w:t>
        <w:tab/>
        <w:t>11 288013</w:t>
        <w:tab/>
        <w:t>33.11</w:t>
        <w:tab/>
        <w:t>11 289001</w:t>
        <w:tab/>
        <w:t>208.00</w:t>
        <w:tab/>
        <w:t>11 289002</w:t>
        <w:tab/>
        <w:t>93.50</w:t>
        <w:tab/>
        <w:t>11 289003</w:t>
        <w:tab/>
        <w:t>208.00</w:t>
        <w:tab/>
        <w:t>11 289004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9005</w:t>
        <w:tab/>
        <w:t>110.47</w:t>
        <w:tab/>
        <w:t>11 290001</w:t>
        <w:tab/>
        <w:t>119.00</w:t>
        <w:tab/>
        <w:t>11 290002</w:t>
        <w:tab/>
        <w:t>35.00</w:t>
        <w:tab/>
        <w:t>11 290003</w:t>
        <w:tab/>
        <w:t>21.90</w:t>
        <w:tab/>
        <w:t>11 290004</w:t>
        <w:tab/>
        <w:t>207.00</w:t>
        <w:tab/>
        <w:t>11 29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6</w:t>
        <w:tab/>
        <w:t>21.50</w:t>
        <w:tab/>
        <w:t>11 290007</w:t>
        <w:tab/>
        <w:t>29.45</w:t>
        <w:tab/>
        <w:t>11 290008</w:t>
        <w:tab/>
        <w:t>38.00</w:t>
        <w:tab/>
        <w:t>11 290009</w:t>
        <w:tab/>
        <w:t>26.00</w:t>
        <w:tab/>
        <w:t>11 290010</w:t>
        <w:tab/>
        <w:t>145.75</w:t>
        <w:tab/>
        <w:t>11 29001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12</w:t>
        <w:tab/>
        <w:t>26.00</w:t>
        <w:tab/>
        <w:t>11 290013</w:t>
        <w:tab/>
        <w:t>43.00</w:t>
        <w:tab/>
        <w:t>11 290014</w:t>
        <w:tab/>
        <w:t>24.50</w:t>
        <w:tab/>
        <w:t>11 291001</w:t>
        <w:tab/>
        <w:t>135.57</w:t>
        <w:tab/>
        <w:t>11 291002</w:t>
        <w:tab/>
        <w:t>301.89</w:t>
        <w:tab/>
        <w:t>11 291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1004</w:t>
        <w:tab/>
        <w:t>38.70</w:t>
        <w:tab/>
        <w:t>11 291005</w:t>
        <w:tab/>
        <w:t>71.90</w:t>
        <w:tab/>
        <w:t>11 291006</w:t>
        <w:tab/>
        <w:t>57.24</w:t>
        <w:tab/>
        <w:t>11 291007</w:t>
        <w:tab/>
        <w:t>179.05</w:t>
        <w:tab/>
        <w:t>11 291008</w:t>
        <w:tab/>
        <w:t>192.43</w:t>
        <w:tab/>
        <w:t>11 291009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1010</w:t>
        <w:tab/>
        <w:t>123.50</w:t>
        <w:tab/>
        <w:t>11 291011</w:t>
        <w:tab/>
        <w:t>190.00</w:t>
        <w:tab/>
        <w:t>11 292001</w:t>
        <w:tab/>
        <w:t>79.00</w:t>
        <w:tab/>
        <w:t>11 292002</w:t>
        <w:tab/>
        <w:t>78.00</w:t>
        <w:tab/>
        <w:t>11 292003</w:t>
        <w:tab/>
        <w:t>59.00</w:t>
        <w:tab/>
        <w:t>11 292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2005</w:t>
        <w:tab/>
        <w:t>16.00</w:t>
        <w:tab/>
        <w:t>11 292006</w:t>
        <w:tab/>
        <w:t>29.28</w:t>
        <w:tab/>
        <w:t>11 293001</w:t>
        <w:tab/>
        <w:t>1199.00</w:t>
        <w:tab/>
        <w:t>11 293002</w:t>
        <w:tab/>
        <w:t>1444.15</w:t>
        <w:tab/>
        <w:t>11 293003</w:t>
        <w:tab/>
        <w:t>1898.25</w:t>
        <w:tab/>
        <w:t>11 293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5</w:t>
        <w:tab/>
        <w:t>799.00</w:t>
        <w:tab/>
        <w:t>11 293006</w:t>
        <w:tab/>
        <w:t>3750.00</w:t>
        <w:tab/>
        <w:t>11 293007</w:t>
        <w:tab/>
        <w:t>5856.75</w:t>
        <w:tab/>
        <w:t>11 293008</w:t>
        <w:tab/>
        <w:t>1150.00</w:t>
        <w:tab/>
        <w:t>11 293009</w:t>
        <w:tab/>
        <w:t>950.00</w:t>
        <w:tab/>
        <w:t>11 293010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1</w:t>
        <w:tab/>
        <w:t>525.21</w:t>
        <w:tab/>
        <w:t>11 294002</w:t>
        <w:tab/>
        <w:t>249.00</w:t>
        <w:tab/>
        <w:t>11 294003</w:t>
        <w:tab/>
        <w:t>163.00</w:t>
        <w:tab/>
        <w:t>11 294004</w:t>
        <w:tab/>
        <w:t>4606.87</w:t>
        <w:tab/>
        <w:t>11 294005</w:t>
        <w:tab/>
        <w:t>449.00</w:t>
        <w:tab/>
        <w:t>11 294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7</w:t>
        <w:tab/>
        <w:t>449.10</w:t>
        <w:tab/>
        <w:t>11 294008</w:t>
        <w:tab/>
        <w:t>599.00</w:t>
        <w:tab/>
        <w:t>11 294009</w:t>
        <w:tab/>
        <w:t>2943.20</w:t>
        <w:tab/>
        <w:t>11 294010</w:t>
        <w:tab/>
        <w:t>75.00</w:t>
        <w:tab/>
        <w:t>11 294011</w:t>
        <w:tab/>
        <w:t>399.90</w:t>
        <w:tab/>
        <w:t>11 294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13</w:t>
        <w:tab/>
        <w:t>178.00</w:t>
        <w:tab/>
        <w:t>11 294014</w:t>
        <w:tab/>
        <w:t>3213.59</w:t>
        <w:tab/>
        <w:t>11 294015</w:t>
        <w:tab/>
        <w:t>3799.00</w:t>
        <w:tab/>
        <w:t>11 294016</w:t>
        <w:tab/>
        <w:t>479.00</w:t>
        <w:tab/>
        <w:t>11 294017</w:t>
        <w:tab/>
        <w:t>468.00</w:t>
        <w:tab/>
        <w:t>11 294018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5001</w:t>
        <w:tab/>
        <w:t>3775.00</w:t>
        <w:tab/>
        <w:t>11 295002</w:t>
        <w:tab/>
        <w:t>6147.25</w:t>
        <w:tab/>
        <w:t>11 295003</w:t>
        <w:tab/>
        <w:t>3202.08</w:t>
        <w:tab/>
        <w:t>11 295004</w:t>
        <w:tab/>
        <w:t>2654.17</w:t>
        <w:tab/>
        <w:t>11 295005</w:t>
        <w:tab/>
        <w:t>3466.67</w:t>
        <w:tab/>
        <w:t>11 295006</w:t>
        <w:tab/>
        <w:t>35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6001</w:t>
        <w:tab/>
        <w:t>165.46</w:t>
        <w:tab/>
        <w:t>11 297001</w:t>
        <w:tab/>
        <w:t>193.00</w:t>
        <w:tab/>
        <w:t>11 297002</w:t>
        <w:tab/>
        <w:t>193.00</w:t>
        <w:tab/>
        <w:t>11 297003</w:t>
        <w:tab/>
        <w:t>1655.00</w:t>
        <w:tab/>
        <w:t>11 297004</w:t>
        <w:tab/>
        <w:t>150.00</w:t>
        <w:tab/>
        <w:t>11 297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6</w:t>
        <w:tab/>
        <w:t>150.00</w:t>
        <w:tab/>
        <w:t>11 297007</w:t>
        <w:tab/>
        <w:t>150.00</w:t>
        <w:tab/>
        <w:t>11 297008</w:t>
        <w:tab/>
        <w:t>150.00</w:t>
        <w:tab/>
        <w:t>11 297009</w:t>
        <w:tab/>
        <w:t>193.00</w:t>
        <w:tab/>
        <w:t>11 297010</w:t>
        <w:tab/>
        <w:t>275.00</w:t>
        <w:tab/>
        <w:t>11 298001</w:t>
        <w:tab/>
        <w:t>27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8002</w:t>
        <w:tab/>
        <w:t>45814.40</w:t>
        <w:tab/>
        <w:t>11 298003</w:t>
        <w:tab/>
        <w:t>13920.00</w:t>
        <w:tab/>
        <w:t>11 298004</w:t>
        <w:tab/>
        <w:t>36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9004</w:t>
        <w:tab/>
        <w:t>3440.00</w:t>
        <w:tab/>
        <w:t>11 299005</w:t>
        <w:tab/>
        <w:t>15000.00</w:t>
        <w:tab/>
        <w:t>12 001001</w:t>
        <w:tab/>
        <w:t>43.22</w:t>
        <w:tab/>
        <w:t>12 001002</w:t>
        <w:tab/>
        <w:t>16.78</w:t>
        <w:tab/>
        <w:t>12 001003</w:t>
        <w:tab/>
        <w:t>25.22</w:t>
        <w:tab/>
        <w:t>12 00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5</w:t>
        <w:tab/>
        <w:t>22.00</w:t>
        <w:tab/>
        <w:t>12 001006</w:t>
        <w:tab/>
        <w:t>28.34</w:t>
        <w:tab/>
        <w:t>12 001007</w:t>
        <w:tab/>
        <w:t>24.96</w:t>
        <w:tab/>
        <w:t>12 002001</w:t>
        <w:tab/>
        <w:t>291.67</w:t>
        <w:tab/>
        <w:t>12 002002</w:t>
        <w:tab/>
        <w:t>187.50</w:t>
        <w:tab/>
        <w:t>12 002003</w:t>
        <w:tab/>
        <w:t>2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2004</w:t>
        <w:tab/>
        <w:t>195.78</w:t>
        <w:tab/>
        <w:t>12 002005</w:t>
        <w:tab/>
        <w:t>208.34</w:t>
        <w:tab/>
        <w:t>12 003001</w:t>
        <w:tab/>
        <w:t>153.38</w:t>
        <w:tab/>
        <w:t>12 003002</w:t>
        <w:tab/>
        <w:t>79.00</w:t>
        <w:tab/>
        <w:t>12 003003</w:t>
        <w:tab/>
        <w:t>143.66</w:t>
        <w:tab/>
        <w:t>12 003004</w:t>
        <w:tab/>
        <w:t>18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5</w:t>
        <w:tab/>
        <w:t>94.00</w:t>
        <w:tab/>
        <w:t>12 003006</w:t>
        <w:tab/>
        <w:t>77.42</w:t>
        <w:tab/>
        <w:t>12 003007</w:t>
        <w:tab/>
        <w:t>99.60</w:t>
        <w:tab/>
        <w:t>12 003008</w:t>
        <w:tab/>
        <w:t>190.83</w:t>
        <w:tab/>
        <w:t>12 004001</w:t>
        <w:tab/>
        <w:t>89.75</w:t>
        <w:tab/>
        <w:t>12 004002</w:t>
        <w:tab/>
        <w:t>9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03</w:t>
        <w:tab/>
        <w:t>120.08</w:t>
        <w:tab/>
        <w:t>12 004004</w:t>
        <w:tab/>
        <w:t>109.61</w:t>
        <w:tab/>
        <w:t>12 004005</w:t>
        <w:tab/>
        <w:t>82.49</w:t>
        <w:tab/>
        <w:t>12 004006</w:t>
        <w:tab/>
        <w:t>66.47</w:t>
        <w:tab/>
        <w:t>12 004007</w:t>
        <w:tab/>
        <w:t>169.48</w:t>
        <w:tab/>
        <w:t>12 004008</w:t>
        <w:tab/>
        <w:t>9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09</w:t>
        <w:tab/>
        <w:t>89.07</w:t>
        <w:tab/>
        <w:t>12 004010</w:t>
        <w:tab/>
        <w:t>126.57</w:t>
        <w:tab/>
        <w:t>12 004011</w:t>
        <w:tab/>
        <w:t>86.56</w:t>
        <w:tab/>
        <w:t>12 004012</w:t>
        <w:tab/>
        <w:t>65.88</w:t>
        <w:tab/>
        <w:t>12 004013</w:t>
        <w:tab/>
        <w:t>168.22</w:t>
        <w:tab/>
        <w:t>12 004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5</w:t>
        <w:tab/>
        <w:t>67.57</w:t>
        <w:tab/>
        <w:t>12 004016</w:t>
        <w:tab/>
        <w:t>215.64</w:t>
        <w:tab/>
        <w:t>12 004017</w:t>
        <w:tab/>
        <w:t>93.18</w:t>
        <w:tab/>
        <w:t>12 005001</w:t>
        <w:tab/>
        <w:t>34.74</w:t>
        <w:tab/>
        <w:t>12 005002</w:t>
        <w:tab/>
        <w:t>60.59</w:t>
        <w:tab/>
        <w:t>12 005003</w:t>
        <w:tab/>
        <w:t>8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5004</w:t>
        <w:tab/>
        <w:t>22.00</w:t>
        <w:tab/>
        <w:t>12 005005</w:t>
        <w:tab/>
        <w:t>76.83</w:t>
        <w:tab/>
        <w:t>12 005006</w:t>
        <w:tab/>
        <w:t>18.88</w:t>
        <w:tab/>
        <w:t>12 005007</w:t>
        <w:tab/>
        <w:t>82.75</w:t>
        <w:tab/>
        <w:t>12 006001</w:t>
        <w:tab/>
        <w:t>37.80</w:t>
        <w:tab/>
        <w:t>12 00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03</w:t>
        <w:tab/>
        <w:t>40.00</w:t>
        <w:tab/>
        <w:t>12 006004</w:t>
        <w:tab/>
        <w:t>44.38</w:t>
        <w:tab/>
        <w:t>12 006005</w:t>
        <w:tab/>
        <w:t>8.30</w:t>
        <w:tab/>
        <w:t>12 006006</w:t>
        <w:tab/>
        <w:t>10.00</w:t>
        <w:tab/>
        <w:t>12 006007</w:t>
        <w:tab/>
        <w:t>26.56</w:t>
        <w:tab/>
        <w:t>12 006008</w:t>
        <w:tab/>
        <w:t>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09</w:t>
        <w:tab/>
        <w:t>7.73</w:t>
        <w:tab/>
        <w:t>12 006010</w:t>
        <w:tab/>
        <w:t>36.00</w:t>
        <w:tab/>
        <w:t>12 006011</w:t>
        <w:tab/>
        <w:t>35.00</w:t>
        <w:tab/>
        <w:t>12 006012</w:t>
        <w:tab/>
        <w:t>45.25</w:t>
        <w:tab/>
        <w:t>12 006013</w:t>
        <w:tab/>
        <w:t>31.17</w:t>
        <w:tab/>
        <w:t>12 007001</w:t>
        <w:tab/>
        <w:t>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7002</w:t>
        <w:tab/>
        <w:t>13.00</w:t>
        <w:tab/>
        <w:t>12 007003</w:t>
        <w:tab/>
        <w:t>20.00</w:t>
        <w:tab/>
        <w:t>12 007004</w:t>
        <w:tab/>
        <w:t>23.00</w:t>
        <w:tab/>
        <w:t>12 007005</w:t>
        <w:tab/>
        <w:t>21.00</w:t>
        <w:tab/>
        <w:t>12 007006</w:t>
        <w:tab/>
        <w:t>134.38</w:t>
        <w:tab/>
        <w:t>12 007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7008</w:t>
        <w:tab/>
        <w:t>18.00</w:t>
        <w:tab/>
        <w:t>12 008001</w:t>
        <w:tab/>
        <w:t>4.00</w:t>
        <w:tab/>
        <w:t>12 008002</w:t>
        <w:tab/>
        <w:t>2.00</w:t>
        <w:tab/>
        <w:t>12 008003</w:t>
        <w:tab/>
        <w:t>1.80</w:t>
        <w:tab/>
        <w:t>12 008004</w:t>
        <w:tab/>
        <w:t>4.00</w:t>
        <w:tab/>
        <w:t>12 008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8006</w:t>
        <w:tab/>
        <w:t>4.50</w:t>
        <w:tab/>
        <w:t>12 008007</w:t>
        <w:tab/>
        <w:t>5.50</w:t>
        <w:tab/>
        <w:t>12 009001</w:t>
        <w:tab/>
        <w:t>57.85</w:t>
        <w:tab/>
        <w:t>12 009002</w:t>
        <w:tab/>
        <w:t>108.47</w:t>
        <w:tab/>
        <w:t>12 009003</w:t>
        <w:tab/>
        <w:t>172.54</w:t>
        <w:tab/>
        <w:t>12 009004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5</w:t>
        <w:tab/>
        <w:t>108.89</w:t>
        <w:tab/>
        <w:t>12 009006</w:t>
        <w:tab/>
        <w:t>105.11</w:t>
        <w:tab/>
        <w:t>12 009007</w:t>
        <w:tab/>
        <w:t>138.10</w:t>
        <w:tab/>
        <w:t>12 009008</w:t>
        <w:tab/>
        <w:t>134.56</w:t>
        <w:tab/>
        <w:t>12 010001</w:t>
        <w:tab/>
        <w:t>11.50</w:t>
        <w:tab/>
        <w:t>12 010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0003</w:t>
        <w:tab/>
        <w:t>9.90</w:t>
        <w:tab/>
        <w:t>12 010004</w:t>
        <w:tab/>
        <w:t>7.00</w:t>
        <w:tab/>
        <w:t>12 010005</w:t>
        <w:tab/>
        <w:t>9.00</w:t>
        <w:tab/>
        <w:t>12 010006</w:t>
        <w:tab/>
        <w:t>13.00</w:t>
        <w:tab/>
        <w:t>12 010007</w:t>
        <w:tab/>
        <w:t>12.00</w:t>
        <w:tab/>
        <w:t>12 010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1001</w:t>
        <w:tab/>
        <w:t>50.00</w:t>
        <w:tab/>
        <w:t>12 011002</w:t>
        <w:tab/>
        <w:t>66.00</w:t>
        <w:tab/>
        <w:t>12 011003</w:t>
        <w:tab/>
        <w:t>30.25</w:t>
        <w:tab/>
        <w:t>12 011004</w:t>
        <w:tab/>
        <w:t>55.00</w:t>
        <w:tab/>
        <w:t>12 011005</w:t>
        <w:tab/>
        <w:t>55.00</w:t>
        <w:tab/>
        <w:t>12 011006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1007</w:t>
        <w:tab/>
        <w:t>50.00</w:t>
        <w:tab/>
        <w:t>12 011008</w:t>
        <w:tab/>
        <w:t>43.75</w:t>
        <w:tab/>
        <w:t>12 012001</w:t>
        <w:tab/>
        <w:t>325.00</w:t>
        <w:tab/>
        <w:t>12 012002</w:t>
        <w:tab/>
        <w:t>350.43</w:t>
        <w:tab/>
        <w:t>12 012003</w:t>
        <w:tab/>
        <w:t>161.47</w:t>
        <w:tab/>
        <w:t>12 012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5</w:t>
        <w:tab/>
        <w:t>21.00</w:t>
        <w:tab/>
        <w:t>12 012006</w:t>
        <w:tab/>
        <w:t>21.00</w:t>
        <w:tab/>
        <w:t>12 012007</w:t>
        <w:tab/>
        <w:t>121.95</w:t>
        <w:tab/>
        <w:t>12 012008</w:t>
        <w:tab/>
        <w:t>154.67</w:t>
        <w:tab/>
        <w:t>12 012009</w:t>
        <w:tab/>
        <w:t>262.50</w:t>
        <w:tab/>
        <w:t>12 012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3001</w:t>
        <w:tab/>
        <w:t>155.00</w:t>
        <w:tab/>
        <w:t>12 013002</w:t>
        <w:tab/>
        <w:t>270.00</w:t>
        <w:tab/>
        <w:t>12 013003</w:t>
        <w:tab/>
        <w:t>300.00</w:t>
        <w:tab/>
        <w:t>12 013004</w:t>
        <w:tab/>
        <w:t>280.00</w:t>
        <w:tab/>
        <w:t>12 013005</w:t>
        <w:tab/>
        <w:t>440.00</w:t>
        <w:tab/>
        <w:t>12 014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02</w:t>
        <w:tab/>
        <w:t>24.00</w:t>
        <w:tab/>
        <w:t>12 014003</w:t>
        <w:tab/>
        <w:t>18.90</w:t>
        <w:tab/>
        <w:t>12 014004</w:t>
        <w:tab/>
        <w:t>24.00</w:t>
        <w:tab/>
        <w:t>12 014005</w:t>
        <w:tab/>
        <w:t>14.50</w:t>
        <w:tab/>
        <w:t>12 014006</w:t>
        <w:tab/>
        <w:t>18.00</w:t>
        <w:tab/>
        <w:t>12 014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08</w:t>
        <w:tab/>
        <w:t>24.00</w:t>
        <w:tab/>
        <w:t>12 014009</w:t>
        <w:tab/>
        <w:t>24.00</w:t>
        <w:tab/>
        <w:t>12 014010</w:t>
        <w:tab/>
        <w:t>12.85</w:t>
        <w:tab/>
        <w:t>12 014011</w:t>
        <w:tab/>
        <w:t>13.80</w:t>
        <w:tab/>
        <w:t>12 014012</w:t>
        <w:tab/>
        <w:t>20.00</w:t>
        <w:tab/>
        <w:t>12 014013</w:t>
        <w:tab/>
        <w:t>2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1</w:t>
        <w:tab/>
        <w:t>61.00</w:t>
        <w:tab/>
        <w:t>12 015002</w:t>
        <w:tab/>
        <w:t>80.95</w:t>
        <w:tab/>
        <w:t>12 015003</w:t>
        <w:tab/>
        <w:t>46.00</w:t>
        <w:tab/>
        <w:t>12 015004</w:t>
        <w:tab/>
        <w:t>50.00</w:t>
        <w:tab/>
        <w:t>12 015005</w:t>
        <w:tab/>
        <w:t>46.00</w:t>
        <w:tab/>
        <w:t>12 015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7</w:t>
        <w:tab/>
        <w:t>81.44</w:t>
        <w:tab/>
        <w:t>12 015008</w:t>
        <w:tab/>
        <w:t>44.00</w:t>
        <w:tab/>
        <w:t>12 015009</w:t>
        <w:tab/>
        <w:t>16.00</w:t>
        <w:tab/>
        <w:t>12 015010</w:t>
        <w:tab/>
        <w:t>99.67</w:t>
        <w:tab/>
        <w:t>12 015011</w:t>
        <w:tab/>
        <w:t>55.00</w:t>
        <w:tab/>
        <w:t>12 016001</w:t>
        <w:tab/>
        <w:t>12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6002</w:t>
        <w:tab/>
        <w:t>122.77</w:t>
        <w:tab/>
        <w:t>12 016003</w:t>
        <w:tab/>
        <w:t>79.00</w:t>
        <w:tab/>
        <w:t>12 016004</w:t>
        <w:tab/>
        <w:t>139.79</w:t>
        <w:tab/>
        <w:t>12 016005</w:t>
        <w:tab/>
        <w:t>102.86</w:t>
        <w:tab/>
        <w:t>12 016006</w:t>
        <w:tab/>
        <w:t>5.00</w:t>
        <w:tab/>
        <w:t>12 016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6008</w:t>
        <w:tab/>
        <w:t>192.71</w:t>
        <w:tab/>
        <w:t>12 017001</w:t>
        <w:tab/>
        <w:t>110.50</w:t>
        <w:tab/>
        <w:t>12 017002</w:t>
        <w:tab/>
        <w:t>123.65</w:t>
        <w:tab/>
        <w:t>12 017003</w:t>
        <w:tab/>
        <w:t>119.00</w:t>
        <w:tab/>
        <w:t>12 017004</w:t>
        <w:tab/>
        <w:t>80.00</w:t>
        <w:tab/>
        <w:t>12 017005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6</w:t>
        <w:tab/>
        <w:t>110.00</w:t>
        <w:tab/>
        <w:t>12 017007</w:t>
        <w:tab/>
        <w:t>116.25</w:t>
        <w:tab/>
        <w:t>12 017008</w:t>
        <w:tab/>
        <w:t>130.00</w:t>
        <w:tab/>
        <w:t>12 017009</w:t>
        <w:tab/>
        <w:t>39.90</w:t>
        <w:tab/>
        <w:t>12 017010</w:t>
        <w:tab/>
        <w:t>140.00</w:t>
        <w:tab/>
        <w:t>12 01701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12</w:t>
        <w:tab/>
        <w:t>144.00</w:t>
        <w:tab/>
        <w:t>12 017013</w:t>
        <w:tab/>
        <w:t>80.00</w:t>
        <w:tab/>
        <w:t>12 017014</w:t>
        <w:tab/>
        <w:t>116.43</w:t>
        <w:tab/>
        <w:t>12 017015</w:t>
        <w:tab/>
        <w:t>85.00</w:t>
        <w:tab/>
        <w:t>12 017016</w:t>
        <w:tab/>
        <w:t>95.00</w:t>
        <w:tab/>
        <w:t>12 017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18</w:t>
        <w:tab/>
        <w:t>85.00</w:t>
        <w:tab/>
        <w:t>12 017019</w:t>
        <w:tab/>
        <w:t>75.00</w:t>
        <w:tab/>
        <w:t>12 017020</w:t>
        <w:tab/>
        <w:t>60.00</w:t>
        <w:tab/>
        <w:t>12 017021</w:t>
        <w:tab/>
        <w:t>95.00</w:t>
        <w:tab/>
        <w:t>12 017022</w:t>
        <w:tab/>
        <w:t>80.00</w:t>
        <w:tab/>
        <w:t>12 01702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4</w:t>
        <w:tab/>
        <w:t>75.00</w:t>
        <w:tab/>
        <w:t>12 017025</w:t>
        <w:tab/>
        <w:t>65.00</w:t>
        <w:tab/>
        <w:t>12 017026</w:t>
        <w:tab/>
        <w:t>95.00</w:t>
        <w:tab/>
        <w:t>12 017027</w:t>
        <w:tab/>
        <w:t>122.50</w:t>
        <w:tab/>
        <w:t>12 017028</w:t>
        <w:tab/>
        <w:t>145.00</w:t>
        <w:tab/>
        <w:t>12 01702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30</w:t>
        <w:tab/>
        <w:t>112.50</w:t>
        <w:tab/>
        <w:t>12 018001</w:t>
        <w:tab/>
        <w:t>174.90</w:t>
        <w:tab/>
        <w:t>12 018002</w:t>
        <w:tab/>
        <w:t>200.00</w:t>
        <w:tab/>
        <w:t>12 018003</w:t>
        <w:tab/>
        <w:t>208.25</w:t>
        <w:tab/>
        <w:t>12 018004</w:t>
        <w:tab/>
        <w:t>230.00</w:t>
        <w:tab/>
        <w:t>12 018005</w:t>
        <w:tab/>
        <w:t>1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6</w:t>
        <w:tab/>
        <w:t>190.00</w:t>
        <w:tab/>
        <w:t>12 018007</w:t>
        <w:tab/>
        <w:t>190.00</w:t>
        <w:tab/>
        <w:t>12 018008</w:t>
        <w:tab/>
        <w:t>204.23</w:t>
        <w:tab/>
        <w:t>12 018009</w:t>
        <w:tab/>
        <w:t>180.00</w:t>
        <w:tab/>
        <w:t>12 018010</w:t>
        <w:tab/>
        <w:t>81.75</w:t>
        <w:tab/>
        <w:t>12 018011</w:t>
        <w:tab/>
        <w:t>14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12</w:t>
        <w:tab/>
        <w:t>122.00</w:t>
        <w:tab/>
        <w:t>12 018013</w:t>
        <w:tab/>
        <w:t>191.40</w:t>
        <w:tab/>
        <w:t>12 018014</w:t>
        <w:tab/>
        <w:t>217.00</w:t>
        <w:tab/>
        <w:t>12 018015</w:t>
        <w:tab/>
        <w:t>97.90</w:t>
        <w:tab/>
        <w:t>12 018016</w:t>
        <w:tab/>
        <w:t>93.50</w:t>
        <w:tab/>
        <w:t>12 01801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18</w:t>
        <w:tab/>
        <w:t>132.00</w:t>
        <w:tab/>
        <w:t>12 018019</w:t>
        <w:tab/>
        <w:t>339.00</w:t>
        <w:tab/>
        <w:t>12 018020</w:t>
        <w:tab/>
        <w:t>220.00</w:t>
        <w:tab/>
        <w:t>12 018021</w:t>
        <w:tab/>
        <w:t>499.00</w:t>
        <w:tab/>
        <w:t>12 018022</w:t>
        <w:tab/>
        <w:t>233.00</w:t>
        <w:tab/>
        <w:t>12 01802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4</w:t>
        <w:tab/>
        <w:t>299.90</w:t>
        <w:tab/>
        <w:t>12 018025</w:t>
        <w:tab/>
        <w:t>589.00</w:t>
        <w:tab/>
        <w:t>12 018026</w:t>
        <w:tab/>
        <w:t>190.00</w:t>
        <w:tab/>
        <w:t>12 018027</w:t>
        <w:tab/>
        <w:t>190.00</w:t>
        <w:tab/>
        <w:t>12 018028</w:t>
        <w:tab/>
        <w:t>170.00</w:t>
        <w:tab/>
        <w:t>12 01802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0</w:t>
        <w:tab/>
        <w:t>120.00</w:t>
        <w:tab/>
        <w:t>12 018031</w:t>
        <w:tab/>
        <w:t>150.00</w:t>
        <w:tab/>
        <w:t>12 018032</w:t>
        <w:tab/>
        <w:t>170.00</w:t>
        <w:tab/>
        <w:t>12 018033</w:t>
        <w:tab/>
        <w:t>170.00</w:t>
        <w:tab/>
        <w:t>12 018034</w:t>
        <w:tab/>
        <w:t>180.00</w:t>
        <w:tab/>
        <w:t>12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6</w:t>
        <w:tab/>
        <w:t>80.00</w:t>
        <w:tab/>
        <w:t>12 018037</w:t>
        <w:tab/>
        <w:t>180.00</w:t>
        <w:tab/>
        <w:t>12 018038</w:t>
        <w:tab/>
        <w:t>138.00</w:t>
        <w:tab/>
        <w:t>12 018039</w:t>
        <w:tab/>
        <w:t>190.00</w:t>
        <w:tab/>
        <w:t>12 018040</w:t>
        <w:tab/>
        <w:t>180.00</w:t>
        <w:tab/>
        <w:t>12 01804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42</w:t>
        <w:tab/>
        <w:t>180.00</w:t>
        <w:tab/>
        <w:t>12 018043</w:t>
        <w:tab/>
        <w:t>140.00</w:t>
        <w:tab/>
        <w:t>12 018044</w:t>
        <w:tab/>
        <w:t>140.00</w:t>
        <w:tab/>
        <w:t>12 019001</w:t>
        <w:tab/>
        <w:t>304.00</w:t>
        <w:tab/>
        <w:t>12 019002</w:t>
        <w:tab/>
        <w:t>126.90</w:t>
        <w:tab/>
        <w:t>12 019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9004</w:t>
        <w:tab/>
        <w:t>1048.69</w:t>
        <w:tab/>
        <w:t>12 019005</w:t>
        <w:tab/>
        <w:t>291.60</w:t>
        <w:tab/>
        <w:t>12 019006</w:t>
        <w:tab/>
        <w:t>80.00</w:t>
        <w:tab/>
        <w:t>12 019007</w:t>
        <w:tab/>
        <w:t>222.27</w:t>
        <w:tab/>
        <w:t>12 019008</w:t>
        <w:tab/>
        <w:t>75.00</w:t>
        <w:tab/>
        <w:t>12 019009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9010</w:t>
        <w:tab/>
        <w:t>138.00</w:t>
        <w:tab/>
        <w:t>12 020001</w:t>
        <w:tab/>
        <w:t>60.00</w:t>
        <w:tab/>
        <w:t>12 020002</w:t>
        <w:tab/>
        <w:t>130.00</w:t>
        <w:tab/>
        <w:t>12 020003</w:t>
        <w:tab/>
        <w:t>177.78</w:t>
        <w:tab/>
        <w:t>12 020004</w:t>
        <w:tab/>
        <w:t>150.00</w:t>
        <w:tab/>
        <w:t>12 020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6</w:t>
        <w:tab/>
        <w:t>62.50</w:t>
        <w:tab/>
        <w:t>12 020007</w:t>
        <w:tab/>
        <w:t>131.25</w:t>
        <w:tab/>
        <w:t>12 020008</w:t>
        <w:tab/>
        <w:t>90.00</w:t>
        <w:tab/>
        <w:t>12 020009</w:t>
        <w:tab/>
        <w:t>188.89</w:t>
        <w:tab/>
        <w:t>12 020010</w:t>
        <w:tab/>
        <w:t>170.00</w:t>
        <w:tab/>
        <w:t>12 021001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02</w:t>
        <w:tab/>
        <w:t>140.50</w:t>
        <w:tab/>
        <w:t>12 021003</w:t>
        <w:tab/>
        <w:t>583.00</w:t>
        <w:tab/>
        <w:t>12 021004</w:t>
        <w:tab/>
        <w:t>144.00</w:t>
        <w:tab/>
        <w:t>12 021005</w:t>
        <w:tab/>
        <w:t>132.50</w:t>
        <w:tab/>
        <w:t>12 021006</w:t>
        <w:tab/>
        <w:t>170.00</w:t>
        <w:tab/>
        <w:t>12 021007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08</w:t>
        <w:tab/>
        <w:t>108.00</w:t>
        <w:tab/>
        <w:t>12 021009</w:t>
        <w:tab/>
        <w:t>227.59</w:t>
        <w:tab/>
        <w:t>12 021010</w:t>
        <w:tab/>
        <w:t>191.00</w:t>
        <w:tab/>
        <w:t>12 021011</w:t>
        <w:tab/>
        <w:t>78.00</w:t>
        <w:tab/>
        <w:t>12 022001</w:t>
        <w:tab/>
        <w:t>90.00</w:t>
        <w:tab/>
        <w:t>12 022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03</w:t>
        <w:tab/>
        <w:t>125.75</w:t>
        <w:tab/>
        <w:t>12 022004</w:t>
        <w:tab/>
        <w:t>74.00</w:t>
        <w:tab/>
        <w:t>12 022005</w:t>
        <w:tab/>
        <w:t>72.90</w:t>
        <w:tab/>
        <w:t>12 022006</w:t>
        <w:tab/>
        <w:t>59.00</w:t>
        <w:tab/>
        <w:t>12 022007</w:t>
        <w:tab/>
        <w:t>36.38</w:t>
        <w:tab/>
        <w:t>12 022008</w:t>
        <w:tab/>
        <w:t>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09</w:t>
        <w:tab/>
        <w:t>107.50</w:t>
        <w:tab/>
        <w:t>12 022010</w:t>
        <w:tab/>
        <w:t>59.00</w:t>
        <w:tab/>
        <w:t>12 022011</w:t>
        <w:tab/>
        <w:t>50.00</w:t>
        <w:tab/>
        <w:t>12 022012</w:t>
        <w:tab/>
        <w:t>54.00</w:t>
        <w:tab/>
        <w:t>12 022013</w:t>
        <w:tab/>
        <w:t>73.50</w:t>
        <w:tab/>
        <w:t>12 02201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5</w:t>
        <w:tab/>
        <w:t>77.50</w:t>
        <w:tab/>
        <w:t>12 022016</w:t>
        <w:tab/>
        <w:t>80.00</w:t>
        <w:tab/>
        <w:t>12 022017</w:t>
        <w:tab/>
        <w:t>45.00</w:t>
        <w:tab/>
        <w:t>12 022018</w:t>
        <w:tab/>
        <w:t>55.00</w:t>
        <w:tab/>
        <w:t>12 022019</w:t>
        <w:tab/>
        <w:t>75.00</w:t>
        <w:tab/>
        <w:t>12 023001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02</w:t>
        <w:tab/>
        <w:t>95.68</w:t>
        <w:tab/>
        <w:t>12 023003</w:t>
        <w:tab/>
        <w:t>73.90</w:t>
        <w:tab/>
        <w:t>12 023004</w:t>
        <w:tab/>
        <w:t>56.50</w:t>
        <w:tab/>
        <w:t>12 023005</w:t>
        <w:tab/>
        <w:t>34.00</w:t>
        <w:tab/>
        <w:t>12 023006</w:t>
        <w:tab/>
        <w:t>47.00</w:t>
        <w:tab/>
        <w:t>12 02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08</w:t>
        <w:tab/>
        <w:t>63.00</w:t>
        <w:tab/>
        <w:t>12 023009</w:t>
        <w:tab/>
        <w:t>146.00</w:t>
        <w:tab/>
        <w:t>12 023010</w:t>
        <w:tab/>
        <w:t>56.00</w:t>
        <w:tab/>
        <w:t>12 024001</w:t>
        <w:tab/>
        <w:t>294.50</w:t>
        <w:tab/>
        <w:t>12 024002</w:t>
        <w:tab/>
        <w:t>327.60</w:t>
        <w:tab/>
        <w:t>12 024003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4004</w:t>
        <w:tab/>
        <w:t>258.24</w:t>
        <w:tab/>
        <w:t>12 024005</w:t>
        <w:tab/>
        <w:t>161.90</w:t>
        <w:tab/>
        <w:t>12 024006</w:t>
        <w:tab/>
        <w:t>99.90</w:t>
        <w:tab/>
        <w:t>12 024007</w:t>
        <w:tab/>
        <w:t>126.00</w:t>
        <w:tab/>
        <w:t>12 024008</w:t>
        <w:tab/>
        <w:t>119.50</w:t>
        <w:tab/>
        <w:t>12 025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5002</w:t>
        <w:tab/>
        <w:t>50.00</w:t>
        <w:tab/>
        <w:t>12 025003</w:t>
        <w:tab/>
        <w:t>35.00</w:t>
        <w:tab/>
        <w:t>12 025004</w:t>
        <w:tab/>
        <w:t>399.00</w:t>
        <w:tab/>
        <w:t>12 025005</w:t>
        <w:tab/>
        <w:t>35.00</w:t>
        <w:tab/>
        <w:t>12 025006</w:t>
        <w:tab/>
        <w:t>80.00</w:t>
        <w:tab/>
        <w:t>12 025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5008</w:t>
        <w:tab/>
        <w:t>95.40</w:t>
        <w:tab/>
        <w:t>12 026001</w:t>
        <w:tab/>
        <w:t>138.54</w:t>
        <w:tab/>
        <w:t>12 026002</w:t>
        <w:tab/>
        <w:t>258.33</w:t>
        <w:tab/>
        <w:t>12 026003</w:t>
        <w:tab/>
        <w:t>127.50</w:t>
        <w:tab/>
        <w:t>12 026004</w:t>
        <w:tab/>
        <w:t>136.61</w:t>
        <w:tab/>
        <w:t>12 02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6</w:t>
        <w:tab/>
        <w:t>158.57</w:t>
        <w:tab/>
        <w:t>12 026007</w:t>
        <w:tab/>
        <w:t>234.37</w:t>
        <w:tab/>
        <w:t>12 026008</w:t>
        <w:tab/>
        <w:t>91.50</w:t>
        <w:tab/>
        <w:t>12 026009</w:t>
        <w:tab/>
        <w:t>78.93</w:t>
        <w:tab/>
        <w:t>12 026010</w:t>
        <w:tab/>
        <w:t>139.83</w:t>
        <w:tab/>
        <w:t>12 027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7002</w:t>
        <w:tab/>
        <w:t>164.00</w:t>
        <w:tab/>
        <w:t>12 027003</w:t>
        <w:tab/>
        <w:t>298.90</w:t>
        <w:tab/>
        <w:t>12 027004</w:t>
        <w:tab/>
        <w:t>280.00</w:t>
        <w:tab/>
        <w:t>12 027005</w:t>
        <w:tab/>
        <w:t>160.00</w:t>
        <w:tab/>
        <w:t>12 027006</w:t>
        <w:tab/>
        <w:t>280.00</w:t>
        <w:tab/>
        <w:t>12 02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7008</w:t>
        <w:tab/>
        <w:t>150.00</w:t>
        <w:tab/>
        <w:t>12 028001</w:t>
        <w:tab/>
        <w:t>460.00</w:t>
        <w:tab/>
        <w:t>12 028002</w:t>
        <w:tab/>
        <w:t>299.00</w:t>
        <w:tab/>
        <w:t>12 028003</w:t>
        <w:tab/>
        <w:t>129.00</w:t>
        <w:tab/>
        <w:t>12 028004</w:t>
        <w:tab/>
        <w:t>201.72</w:t>
        <w:tab/>
        <w:t>12 028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6</w:t>
        <w:tab/>
        <w:t>90.00</w:t>
        <w:tab/>
        <w:t>12 028007</w:t>
        <w:tab/>
        <w:t>66.67</w:t>
        <w:tab/>
        <w:t>12 028008</w:t>
        <w:tab/>
        <w:t>45.00</w:t>
        <w:tab/>
        <w:t>12 028009</w:t>
        <w:tab/>
        <w:t>109.00</w:t>
        <w:tab/>
        <w:t>12 029001</w:t>
        <w:tab/>
        <w:t>460.00</w:t>
        <w:tab/>
        <w:t>12 029002</w:t>
        <w:tab/>
        <w:t>64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9003</w:t>
        <w:tab/>
        <w:t>623.30</w:t>
        <w:tab/>
        <w:t>12 029004</w:t>
        <w:tab/>
        <w:t>600.00</w:t>
        <w:tab/>
        <w:t>12 029005</w:t>
        <w:tab/>
        <w:t>330.00</w:t>
        <w:tab/>
        <w:t>12 029006</w:t>
        <w:tab/>
        <w:t>670.06</w:t>
        <w:tab/>
        <w:t>12 029007</w:t>
        <w:tab/>
        <w:t>750.00</w:t>
        <w:tab/>
        <w:t>12 030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02</w:t>
        <w:tab/>
        <w:t>246.24</w:t>
        <w:tab/>
        <w:t>12 030003</w:t>
        <w:tab/>
        <w:t>603.75</w:t>
        <w:tab/>
        <w:t>12 030004</w:t>
        <w:tab/>
        <w:t>79.90</w:t>
        <w:tab/>
        <w:t>12 030005</w:t>
        <w:tab/>
        <w:t>109.89</w:t>
        <w:tab/>
        <w:t>12 030006</w:t>
        <w:tab/>
        <w:t>99.93</w:t>
        <w:tab/>
        <w:t>12 030007</w:t>
        <w:tab/>
        <w:t>24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08</w:t>
        <w:tab/>
        <w:t>108.50</w:t>
        <w:tab/>
        <w:t>12 030009</w:t>
        <w:tab/>
        <w:t>494.25</w:t>
        <w:tab/>
        <w:t>12 030010</w:t>
        <w:tab/>
        <w:t>239.84</w:t>
        <w:tab/>
        <w:t>12 030011</w:t>
        <w:tab/>
        <w:t>349.00</w:t>
        <w:tab/>
        <w:t>12 030012</w:t>
        <w:tab/>
        <w:t>142.90</w:t>
        <w:tab/>
        <w:t>12 03001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4</w:t>
        <w:tab/>
        <w:t>229.00</w:t>
        <w:tab/>
        <w:t>12 030015</w:t>
        <w:tab/>
        <w:t>495.00</w:t>
        <w:tab/>
        <w:t>12 030016</w:t>
        <w:tab/>
        <w:t>299.00</w:t>
        <w:tab/>
        <w:t>12 030017</w:t>
        <w:tab/>
        <w:t>140.00</w:t>
        <w:tab/>
        <w:t>12 030018</w:t>
        <w:tab/>
        <w:t>260.00</w:t>
        <w:tab/>
        <w:t>12 03001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20</w:t>
        <w:tab/>
        <w:t>150.00</w:t>
        <w:tab/>
        <w:t>12 031001</w:t>
        <w:tab/>
        <w:t>85.39</w:t>
        <w:tab/>
        <w:t>12 031002</w:t>
        <w:tab/>
        <w:t>49.00</w:t>
        <w:tab/>
        <w:t>12 031003</w:t>
        <w:tab/>
        <w:t>94.79</w:t>
        <w:tab/>
        <w:t>12 031004</w:t>
        <w:tab/>
        <w:t>250.00</w:t>
        <w:tab/>
        <w:t>12 031005</w:t>
        <w:tab/>
        <w:t>8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6</w:t>
        <w:tab/>
        <w:t>100.72</w:t>
        <w:tab/>
        <w:t>12 031007</w:t>
        <w:tab/>
        <w:t>30.00</w:t>
        <w:tab/>
        <w:t>12 031008</w:t>
        <w:tab/>
        <w:t>77.00</w:t>
        <w:tab/>
        <w:t>12 031009</w:t>
        <w:tab/>
        <w:t>110.00</w:t>
        <w:tab/>
        <w:t>12 032001</w:t>
        <w:tab/>
        <w:t>98.50</w:t>
        <w:tab/>
        <w:t>12 032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2003</w:t>
        <w:tab/>
        <w:t>75.98</w:t>
        <w:tab/>
        <w:t>12 032004</w:t>
        <w:tab/>
        <w:t>47.16</w:t>
        <w:tab/>
        <w:t>12 032005</w:t>
        <w:tab/>
        <w:t>45.00</w:t>
        <w:tab/>
        <w:t>12 032006</w:t>
        <w:tab/>
        <w:t>45.00</w:t>
        <w:tab/>
        <w:t>12 032007</w:t>
        <w:tab/>
        <w:t>47.00</w:t>
        <w:tab/>
        <w:t>12 032008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1</w:t>
        <w:tab/>
        <w:t>52.33</w:t>
        <w:tab/>
        <w:t>12 033002</w:t>
        <w:tab/>
        <w:t>54.50</w:t>
        <w:tab/>
        <w:t>12 033003</w:t>
        <w:tab/>
        <w:t>139.00</w:t>
        <w:tab/>
        <w:t>12 033004</w:t>
        <w:tab/>
        <w:t>39.84</w:t>
        <w:tab/>
        <w:t>12 033005</w:t>
        <w:tab/>
        <w:t>44.71</w:t>
        <w:tab/>
        <w:t>12 033006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7</w:t>
        <w:tab/>
        <w:t>29.78</w:t>
        <w:tab/>
        <w:t>12 033008</w:t>
        <w:tab/>
        <w:t>194.00</w:t>
        <w:tab/>
        <w:t>12 033009</w:t>
        <w:tab/>
        <w:t>44.80</w:t>
        <w:tab/>
        <w:t>12 034001</w:t>
        <w:tab/>
        <w:t>149.13</w:t>
        <w:tab/>
        <w:t>12 034002</w:t>
        <w:tab/>
        <w:t>192.71</w:t>
        <w:tab/>
        <w:t>12 034003</w:t>
        <w:tab/>
        <w:t>16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4004</w:t>
        <w:tab/>
        <w:t>155.43</w:t>
        <w:tab/>
        <w:t>12 034005</w:t>
        <w:tab/>
        <w:t>204.16</w:t>
        <w:tab/>
        <w:t>12 034006</w:t>
        <w:tab/>
        <w:t>175.00</w:t>
        <w:tab/>
        <w:t>12 034007</w:t>
        <w:tab/>
        <w:t>154.17</w:t>
        <w:tab/>
        <w:t>12 034008</w:t>
        <w:tab/>
        <w:t>150.00</w:t>
        <w:tab/>
        <w:t>12 035001</w:t>
        <w:tab/>
        <w:t>8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5002</w:t>
        <w:tab/>
        <w:t>835.46</w:t>
        <w:tab/>
        <w:t>12 035003</w:t>
        <w:tab/>
        <w:t>69.51</w:t>
        <w:tab/>
        <w:t>12 035004</w:t>
        <w:tab/>
        <w:t>59.72</w:t>
        <w:tab/>
        <w:t>12 035005</w:t>
        <w:tab/>
        <w:t>50.00</w:t>
        <w:tab/>
        <w:t>12 035006</w:t>
        <w:tab/>
        <w:t>752.13</w:t>
        <w:tab/>
        <w:t>12 035007</w:t>
        <w:tab/>
        <w:t>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5008</w:t>
        <w:tab/>
        <w:t>65.28</w:t>
        <w:tab/>
        <w:t>12 036001</w:t>
        <w:tab/>
        <w:t>29.50</w:t>
        <w:tab/>
        <w:t>12 036002</w:t>
        <w:tab/>
        <w:t>55.63</w:t>
        <w:tab/>
        <w:t>12 036003</w:t>
        <w:tab/>
        <w:t>34.38</w:t>
        <w:tab/>
        <w:t>12 036004</w:t>
        <w:tab/>
        <w:t>19.10</w:t>
        <w:tab/>
        <w:t>12 036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6</w:t>
        <w:tab/>
        <w:t>28.00</w:t>
        <w:tab/>
        <w:t>12 036007</w:t>
        <w:tab/>
        <w:t>29.00</w:t>
        <w:tab/>
        <w:t>12 036008</w:t>
        <w:tab/>
        <w:t>22.00</w:t>
        <w:tab/>
        <w:t>12 036009</w:t>
        <w:tab/>
        <w:t>15.50</w:t>
        <w:tab/>
        <w:t>12 036010</w:t>
        <w:tab/>
        <w:t>22.92</w:t>
        <w:tab/>
        <w:t>12 036011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12</w:t>
        <w:tab/>
        <w:t>26.00</w:t>
        <w:tab/>
        <w:t>12 037001</w:t>
        <w:tab/>
        <w:t>196.32</w:t>
        <w:tab/>
        <w:t>12 037002</w:t>
        <w:tab/>
        <w:t>1359.20</w:t>
        <w:tab/>
        <w:t>12 037003</w:t>
        <w:tab/>
        <w:t>157.89</w:t>
        <w:tab/>
        <w:t>12 037004</w:t>
        <w:tab/>
        <w:t>219.00</w:t>
        <w:tab/>
        <w:t>12 037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6</w:t>
        <w:tab/>
        <w:t>205.26</w:t>
        <w:tab/>
        <w:t>12 037007</w:t>
        <w:tab/>
        <w:t>133.50</w:t>
        <w:tab/>
        <w:t>12 037008</w:t>
        <w:tab/>
        <w:t>222.22</w:t>
        <w:tab/>
        <w:t>12 037009</w:t>
        <w:tab/>
        <w:t>280.09</w:t>
        <w:tab/>
        <w:t>12 037010</w:t>
        <w:tab/>
        <w:t>261.11</w:t>
        <w:tab/>
        <w:t>12 037011</w:t>
        <w:tab/>
        <w:t>13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12</w:t>
        <w:tab/>
        <w:t>200.00</w:t>
        <w:tab/>
        <w:t>12 038001</w:t>
        <w:tab/>
        <w:t>220.36</w:t>
        <w:tab/>
        <w:t>12 038002</w:t>
        <w:tab/>
        <w:t>92.14</w:t>
        <w:tab/>
        <w:t>12 038003</w:t>
        <w:tab/>
        <w:t>150.00</w:t>
        <w:tab/>
        <w:t>12 038004</w:t>
        <w:tab/>
        <w:t>104.17</w:t>
        <w:tab/>
        <w:t>12 03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8006</w:t>
        <w:tab/>
        <w:t>90.00</w:t>
        <w:tab/>
        <w:t>12 038007</w:t>
        <w:tab/>
        <w:t>239.58</w:t>
        <w:tab/>
        <w:t>12 039001</w:t>
        <w:tab/>
        <w:t>164.38</w:t>
        <w:tab/>
        <w:t>12 039002</w:t>
        <w:tab/>
        <w:t>168.69</w:t>
        <w:tab/>
        <w:t>12 039003</w:t>
        <w:tab/>
        <w:t>190.91</w:t>
        <w:tab/>
        <w:t>12 039004</w:t>
        <w:tab/>
        <w:t>2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5</w:t>
        <w:tab/>
        <w:t>86.00</w:t>
        <w:tab/>
        <w:t>12 039006</w:t>
        <w:tab/>
        <w:t>74.00</w:t>
        <w:tab/>
        <w:t>12 039007</w:t>
        <w:tab/>
        <w:t>70.00</w:t>
        <w:tab/>
        <w:t>12 039008</w:t>
        <w:tab/>
        <w:t>159.09</w:t>
        <w:tab/>
        <w:t>12 039009</w:t>
        <w:tab/>
        <w:t>266.00</w:t>
        <w:tab/>
        <w:t>12 039010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11</w:t>
        <w:tab/>
        <w:t>135.00</w:t>
        <w:tab/>
        <w:t>12 039012</w:t>
        <w:tab/>
        <w:t>84.00</w:t>
        <w:tab/>
        <w:t>12 040001</w:t>
        <w:tab/>
        <w:t>196.32</w:t>
        <w:tab/>
        <w:t>12 040002</w:t>
        <w:tab/>
        <w:t>235.00</w:t>
        <w:tab/>
        <w:t>12 040003</w:t>
        <w:tab/>
        <w:t>253.75</w:t>
        <w:tab/>
        <w:t>12 040004</w:t>
        <w:tab/>
        <w:t>2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5</w:t>
        <w:tab/>
        <w:t>138.00</w:t>
        <w:tab/>
        <w:t>12 040006</w:t>
        <w:tab/>
        <w:t>214.50</w:t>
        <w:tab/>
        <w:t>12 040007</w:t>
        <w:tab/>
        <w:t>246.53</w:t>
        <w:tab/>
        <w:t>12 041001</w:t>
        <w:tab/>
        <w:t>178.00</w:t>
        <w:tab/>
        <w:t>12 041002</w:t>
        <w:tab/>
        <w:t>189.50</w:t>
        <w:tab/>
        <w:t>12 041003</w:t>
        <w:tab/>
        <w:t>2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04</w:t>
        <w:tab/>
        <w:t>145.00</w:t>
        <w:tab/>
        <w:t>12 041005</w:t>
        <w:tab/>
        <w:t>130.00</w:t>
        <w:tab/>
        <w:t>12 041006</w:t>
        <w:tab/>
        <w:t>125.00</w:t>
        <w:tab/>
        <w:t>12 041007</w:t>
        <w:tab/>
        <w:t>149.00</w:t>
        <w:tab/>
        <w:t>12 041008</w:t>
        <w:tab/>
        <w:t>80.00</w:t>
        <w:tab/>
        <w:t>12 04100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10</w:t>
        <w:tab/>
        <w:t>292.00</w:t>
        <w:tab/>
        <w:t>12 041011</w:t>
        <w:tab/>
        <w:t>225.00</w:t>
        <w:tab/>
        <w:t>12 041012</w:t>
        <w:tab/>
        <w:t>220.00</w:t>
        <w:tab/>
        <w:t>12 041013</w:t>
        <w:tab/>
        <w:t>120.00</w:t>
        <w:tab/>
        <w:t>12 042001</w:t>
        <w:tab/>
        <w:t>43.18</w:t>
        <w:tab/>
        <w:t>12 042002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03</w:t>
        <w:tab/>
        <w:t>45.63</w:t>
        <w:tab/>
        <w:t>12 042004</w:t>
        <w:tab/>
        <w:t>128.00</w:t>
        <w:tab/>
        <w:t>12 042005</w:t>
        <w:tab/>
        <w:t>52.00</w:t>
        <w:tab/>
        <w:t>12 042006</w:t>
        <w:tab/>
        <w:t>100.00</w:t>
        <w:tab/>
        <w:t>12 042007</w:t>
        <w:tab/>
        <w:t>240.00</w:t>
        <w:tab/>
        <w:t>12 042008</w:t>
        <w:tab/>
        <w:t>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09</w:t>
        <w:tab/>
        <w:t>72.92</w:t>
        <w:tab/>
        <w:t>12 042010</w:t>
        <w:tab/>
        <w:t>112.50</w:t>
        <w:tab/>
        <w:t>12 042011</w:t>
        <w:tab/>
        <w:t>37.78</w:t>
        <w:tab/>
        <w:t>12 042012</w:t>
        <w:tab/>
        <w:t>82.50</w:t>
        <w:tab/>
        <w:t>12 042013</w:t>
        <w:tab/>
        <w:t>57.14</w:t>
        <w:tab/>
        <w:t>12 042014</w:t>
        <w:tab/>
        <w:t>4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5</w:t>
        <w:tab/>
        <w:t>42.50</w:t>
        <w:tab/>
        <w:t>12 042016</w:t>
        <w:tab/>
        <w:t>73.86</w:t>
        <w:tab/>
        <w:t>12 042017</w:t>
        <w:tab/>
        <w:t>61.11</w:t>
        <w:tab/>
        <w:t>12 043001</w:t>
        <w:tab/>
        <w:t>53.25</w:t>
        <w:tab/>
        <w:t>12 043002</w:t>
        <w:tab/>
        <w:t>78.79</w:t>
        <w:tab/>
        <w:t>12 043003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3004</w:t>
        <w:tab/>
        <w:t>44.40</w:t>
        <w:tab/>
        <w:t>12 043005</w:t>
        <w:tab/>
        <w:t>35.24</w:t>
        <w:tab/>
        <w:t>12 043006</w:t>
        <w:tab/>
        <w:t>72.03</w:t>
        <w:tab/>
        <w:t>12 043007</w:t>
        <w:tab/>
        <w:t>46.53</w:t>
        <w:tab/>
        <w:t>12 043008</w:t>
        <w:tab/>
        <w:t>48.30</w:t>
        <w:tab/>
        <w:t>12 043009</w:t>
        <w:tab/>
        <w:t>4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3010</w:t>
        <w:tab/>
        <w:t>73.92</w:t>
        <w:tab/>
        <w:t>12 044001</w:t>
        <w:tab/>
        <w:t>122.00</w:t>
        <w:tab/>
        <w:t>12 044002</w:t>
        <w:tab/>
        <w:t>60.00</w:t>
        <w:tab/>
        <w:t>12 044003</w:t>
        <w:tab/>
        <w:t>45.00</w:t>
        <w:tab/>
        <w:t>12 044004</w:t>
        <w:tab/>
        <w:t>36.00</w:t>
        <w:tab/>
        <w:t>12 044005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4006</w:t>
        <w:tab/>
        <w:t>54.00</w:t>
        <w:tab/>
        <w:t>12 044007</w:t>
        <w:tab/>
        <w:t>60.00</w:t>
        <w:tab/>
        <w:t>12 045001</w:t>
        <w:tab/>
        <w:t>101.25</w:t>
        <w:tab/>
        <w:t>12 045002</w:t>
        <w:tab/>
        <w:t>205.56</w:t>
        <w:tab/>
        <w:t>12 045003</w:t>
        <w:tab/>
        <w:t>238.89</w:t>
        <w:tab/>
        <w:t>12 045004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5</w:t>
        <w:tab/>
        <w:t>194.50</w:t>
        <w:tab/>
        <w:t>12 045006</w:t>
        <w:tab/>
        <w:t>168.00</w:t>
        <w:tab/>
        <w:t>12 045007</w:t>
        <w:tab/>
        <w:t>179.40</w:t>
        <w:tab/>
        <w:t>12 046001</w:t>
        <w:tab/>
        <w:t>73.20</w:t>
        <w:tab/>
        <w:t>12 046002</w:t>
        <w:tab/>
        <w:t>62.85</w:t>
        <w:tab/>
        <w:t>12 046003</w:t>
        <w:tab/>
        <w:t>5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6004</w:t>
        <w:tab/>
        <w:t>60.00</w:t>
        <w:tab/>
        <w:t>12 046005</w:t>
        <w:tab/>
        <w:t>68.00</w:t>
        <w:tab/>
        <w:t>12 046006</w:t>
        <w:tab/>
        <w:t>65.00</w:t>
        <w:tab/>
        <w:t>12 046007</w:t>
        <w:tab/>
        <w:t>49.50</w:t>
        <w:tab/>
        <w:t>12 046008</w:t>
        <w:tab/>
        <w:t>78.50</w:t>
        <w:tab/>
        <w:t>12 046009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6010</w:t>
        <w:tab/>
        <w:t>58.15</w:t>
        <w:tab/>
        <w:t>12 047001</w:t>
        <w:tab/>
        <w:t>109.00</w:t>
        <w:tab/>
        <w:t>12 047002</w:t>
        <w:tab/>
        <w:t>66.90</w:t>
        <w:tab/>
        <w:t>12 047003</w:t>
        <w:tab/>
        <w:t>54.20</w:t>
        <w:tab/>
        <w:t>12 047004</w:t>
        <w:tab/>
        <w:t>92.79</w:t>
        <w:tab/>
        <w:t>12 047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6</w:t>
        <w:tab/>
        <w:t>96.57</w:t>
        <w:tab/>
        <w:t>12 047007</w:t>
        <w:tab/>
        <w:t>120.00</w:t>
        <w:tab/>
        <w:t>12 047008</w:t>
        <w:tab/>
        <w:t>79.37</w:t>
        <w:tab/>
        <w:t>12 047009</w:t>
        <w:tab/>
        <w:t>50.56</w:t>
        <w:tab/>
        <w:t>12 048001</w:t>
        <w:tab/>
        <w:t>25.00</w:t>
        <w:tab/>
        <w:t>12 048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03</w:t>
        <w:tab/>
        <w:t>48.90</w:t>
        <w:tab/>
        <w:t>12 048004</w:t>
        <w:tab/>
        <w:t>52.50</w:t>
        <w:tab/>
        <w:t>12 048005</w:t>
        <w:tab/>
        <w:t>51.00</w:t>
        <w:tab/>
        <w:t>12 048006</w:t>
        <w:tab/>
        <w:t>55.00</w:t>
        <w:tab/>
        <w:t>12 048007</w:t>
        <w:tab/>
        <w:t>32.50</w:t>
        <w:tab/>
        <w:t>12 048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09</w:t>
        <w:tab/>
        <w:t>22.00</w:t>
        <w:tab/>
        <w:t>12 048010</w:t>
        <w:tab/>
        <w:t>36.40</w:t>
        <w:tab/>
        <w:t>12 048011</w:t>
        <w:tab/>
        <w:t>55.50</w:t>
        <w:tab/>
        <w:t>12 048012</w:t>
        <w:tab/>
        <w:t>44.25</w:t>
        <w:tab/>
        <w:t>12 048013</w:t>
        <w:tab/>
        <w:t>51.43</w:t>
        <w:tab/>
        <w:t>12 049001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02</w:t>
        <w:tab/>
        <w:t>29.48</w:t>
        <w:tab/>
        <w:t>12 049003</w:t>
        <w:tab/>
        <w:t>39.65</w:t>
        <w:tab/>
        <w:t>12 049004</w:t>
        <w:tab/>
        <w:t>39.63</w:t>
        <w:tab/>
        <w:t>12 049005</w:t>
        <w:tab/>
        <w:t>34.00</w:t>
        <w:tab/>
        <w:t>12 049006</w:t>
        <w:tab/>
        <w:t>40.00</w:t>
        <w:tab/>
        <w:t>12 04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08</w:t>
        <w:tab/>
        <w:t>28.25</w:t>
        <w:tab/>
        <w:t>12 049009</w:t>
        <w:tab/>
        <w:t>45.00</w:t>
        <w:tab/>
        <w:t>12 049010</w:t>
        <w:tab/>
        <w:t>22.00</w:t>
        <w:tab/>
        <w:t>12 049011</w:t>
        <w:tab/>
        <w:t>55.13</w:t>
        <w:tab/>
        <w:t>12 049012</w:t>
        <w:tab/>
        <w:t>42.50</w:t>
        <w:tab/>
        <w:t>12 050001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02</w:t>
        <w:tab/>
        <w:t>46.33</w:t>
        <w:tab/>
        <w:t>12 050003</w:t>
        <w:tab/>
        <w:t>49.90</w:t>
        <w:tab/>
        <w:t>12 050004</w:t>
        <w:tab/>
        <w:t>48.90</w:t>
        <w:tab/>
        <w:t>12 050005</w:t>
        <w:tab/>
        <w:t>56.90</w:t>
        <w:tab/>
        <w:t>12 050006</w:t>
        <w:tab/>
        <w:t>54.50</w:t>
        <w:tab/>
        <w:t>12 050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08</w:t>
        <w:tab/>
        <w:t>63.75</w:t>
        <w:tab/>
        <w:t>12 050009</w:t>
        <w:tab/>
        <w:t>43.75</w:t>
        <w:tab/>
        <w:t>12 050010</w:t>
        <w:tab/>
        <w:t>67.50</w:t>
        <w:tab/>
        <w:t>12 050011</w:t>
        <w:tab/>
        <w:t>59.93</w:t>
        <w:tab/>
        <w:t>12 051001</w:t>
        <w:tab/>
        <w:t>33.20</w:t>
        <w:tab/>
        <w:t>12 051002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1003</w:t>
        <w:tab/>
        <w:t>25.95</w:t>
        <w:tab/>
        <w:t>12 051004</w:t>
        <w:tab/>
        <w:t>32.00</w:t>
        <w:tab/>
        <w:t>12 051005</w:t>
        <w:tab/>
        <w:t>29.00</w:t>
        <w:tab/>
        <w:t>12 051006</w:t>
        <w:tab/>
        <w:t>30.00</w:t>
        <w:tab/>
        <w:t>12 051007</w:t>
        <w:tab/>
        <w:t>27.50</w:t>
        <w:tab/>
        <w:t>12 051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1009</w:t>
        <w:tab/>
        <w:t>26.15</w:t>
        <w:tab/>
        <w:t>12 051010</w:t>
        <w:tab/>
        <w:t>34.25</w:t>
        <w:tab/>
        <w:t>12 052001</w:t>
        <w:tab/>
        <w:t>26.95</w:t>
        <w:tab/>
        <w:t>12 052002</w:t>
        <w:tab/>
        <w:t>27.65</w:t>
        <w:tab/>
        <w:t>12 052003</w:t>
        <w:tab/>
        <w:t>27.15</w:t>
        <w:tab/>
        <w:t>12 052004</w:t>
        <w:tab/>
        <w:t>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5</w:t>
        <w:tab/>
        <w:t>19.00</w:t>
        <w:tab/>
        <w:t>12 052006</w:t>
        <w:tab/>
        <w:t>22.50</w:t>
        <w:tab/>
        <w:t>12 052007</w:t>
        <w:tab/>
        <w:t>18.00</w:t>
        <w:tab/>
        <w:t>12 052008</w:t>
        <w:tab/>
        <w:t>22.50</w:t>
        <w:tab/>
        <w:t>12 052009</w:t>
        <w:tab/>
        <w:t>20.00</w:t>
        <w:tab/>
        <w:t>12 052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11</w:t>
        <w:tab/>
        <w:t>18.90</w:t>
        <w:tab/>
        <w:t>12 053001</w:t>
        <w:tab/>
        <w:t>70.73</w:t>
        <w:tab/>
        <w:t>12 053002</w:t>
        <w:tab/>
        <w:t>73.05</w:t>
        <w:tab/>
        <w:t>12 053003</w:t>
        <w:tab/>
        <w:t>88.32</w:t>
        <w:tab/>
        <w:t>12 053004</w:t>
        <w:tab/>
        <w:t>62.08</w:t>
        <w:tab/>
        <w:t>12 053005</w:t>
        <w:tab/>
        <w:t>13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6</w:t>
        <w:tab/>
        <w:t>252.35</w:t>
        <w:tab/>
        <w:t>12 053007</w:t>
        <w:tab/>
        <w:t>440.00</w:t>
        <w:tab/>
        <w:t>12 053008</w:t>
        <w:tab/>
        <w:t>350.00</w:t>
        <w:tab/>
        <w:t>12 053009</w:t>
        <w:tab/>
        <w:t>60.00</w:t>
        <w:tab/>
        <w:t>12 053010</w:t>
        <w:tab/>
        <w:t>321.05</w:t>
        <w:tab/>
        <w:t>12 053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12</w:t>
        <w:tab/>
        <w:t>290.00</w:t>
        <w:tab/>
        <w:t>12 053013</w:t>
        <w:tab/>
        <w:t>68.00</w:t>
        <w:tab/>
        <w:t>12 053014</w:t>
        <w:tab/>
        <w:t>180.00</w:t>
        <w:tab/>
        <w:t>12 053015</w:t>
        <w:tab/>
        <w:t>162.00</w:t>
        <w:tab/>
        <w:t>12 053016</w:t>
        <w:tab/>
        <w:t>766.67</w:t>
        <w:tab/>
        <w:t>12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18</w:t>
        <w:tab/>
        <w:t>37.87</w:t>
        <w:tab/>
        <w:t>12 054001</w:t>
        <w:tab/>
        <w:t>41.68</w:t>
        <w:tab/>
        <w:t>12 054002</w:t>
        <w:tab/>
        <w:t>20.36</w:t>
        <w:tab/>
        <w:t>12 054003</w:t>
        <w:tab/>
        <w:t>59.95</w:t>
        <w:tab/>
        <w:t>12 054004</w:t>
        <w:tab/>
        <w:t>38.40</w:t>
        <w:tab/>
        <w:t>12 054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6</w:t>
        <w:tab/>
        <w:t>45.00</w:t>
        <w:tab/>
        <w:t>12 054007</w:t>
        <w:tab/>
        <w:t>129.00</w:t>
        <w:tab/>
        <w:t>12 054008</w:t>
        <w:tab/>
        <w:t>82.90</w:t>
        <w:tab/>
        <w:t>12 054009</w:t>
        <w:tab/>
        <w:t>30.80</w:t>
        <w:tab/>
        <w:t>12 054010</w:t>
        <w:tab/>
        <w:t>94.25</w:t>
        <w:tab/>
        <w:t>12 054011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12</w:t>
        <w:tab/>
        <w:t>317.06</w:t>
        <w:tab/>
        <w:t>12 054013</w:t>
        <w:tab/>
        <w:t>26.90</w:t>
        <w:tab/>
        <w:t>12 054014</w:t>
        <w:tab/>
        <w:t>27.10</w:t>
        <w:tab/>
        <w:t>12 054015</w:t>
        <w:tab/>
        <w:t>20.50</w:t>
        <w:tab/>
        <w:t>12 054016</w:t>
        <w:tab/>
        <w:t>80.00</w:t>
        <w:tab/>
        <w:t>12 05401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18</w:t>
        <w:tab/>
        <w:t>40.00</w:t>
        <w:tab/>
        <w:t>12 054019</w:t>
        <w:tab/>
        <w:t>44.71</w:t>
        <w:tab/>
        <w:t>12 054020</w:t>
        <w:tab/>
        <w:t>32.25</w:t>
        <w:tab/>
        <w:t>12 054021</w:t>
        <w:tab/>
        <w:t>20.00</w:t>
        <w:tab/>
        <w:t>12 054022</w:t>
        <w:tab/>
        <w:t>29.38</w:t>
        <w:tab/>
        <w:t>12 054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4</w:t>
        <w:tab/>
        <w:t>40.00</w:t>
        <w:tab/>
        <w:t>12 054025</w:t>
        <w:tab/>
        <w:t>30.77</w:t>
        <w:tab/>
        <w:t>12 054026</w:t>
        <w:tab/>
        <w:t>115.00</w:t>
        <w:tab/>
        <w:t>12 054027</w:t>
        <w:tab/>
        <w:t>19.59</w:t>
        <w:tab/>
        <w:t>12 054028</w:t>
        <w:tab/>
        <w:t>59.00</w:t>
        <w:tab/>
        <w:t>12 054029</w:t>
        <w:tab/>
        <w:t>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30</w:t>
        <w:tab/>
        <w:t>20.00</w:t>
        <w:tab/>
        <w:t>12 055001</w:t>
        <w:tab/>
        <w:t>36.00</w:t>
        <w:tab/>
        <w:t>12 055002</w:t>
        <w:tab/>
        <w:t>36.90</w:t>
        <w:tab/>
        <w:t>12 055003</w:t>
        <w:tab/>
        <w:t>32.88</w:t>
        <w:tab/>
        <w:t>12 055004</w:t>
        <w:tab/>
        <w:t>31.00</w:t>
        <w:tab/>
        <w:t>12 055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6</w:t>
        <w:tab/>
        <w:t>31.00</w:t>
        <w:tab/>
        <w:t>12 055007</w:t>
        <w:tab/>
        <w:t>35.00</w:t>
        <w:tab/>
        <w:t>12 055008</w:t>
        <w:tab/>
        <w:t>25.00</w:t>
        <w:tab/>
        <w:t>12 056001</w:t>
        <w:tab/>
        <w:t>60.66</w:t>
        <w:tab/>
        <w:t>12 056002</w:t>
        <w:tab/>
        <w:t>53.10</w:t>
        <w:tab/>
        <w:t>12 056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6004</w:t>
        <w:tab/>
        <w:t>52.50</w:t>
        <w:tab/>
        <w:t>12 056005</w:t>
        <w:tab/>
        <w:t>60.00</w:t>
        <w:tab/>
        <w:t>12 056006</w:t>
        <w:tab/>
        <w:t>64.00</w:t>
        <w:tab/>
        <w:t>12 056007</w:t>
        <w:tab/>
        <w:t>53.50</w:t>
        <w:tab/>
        <w:t>12 056008</w:t>
        <w:tab/>
        <w:t>61.75</w:t>
        <w:tab/>
        <w:t>12 056009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1</w:t>
        <w:tab/>
        <w:t>70.70</w:t>
        <w:tab/>
        <w:t>12 057002</w:t>
        <w:tab/>
        <w:t>19.93</w:t>
        <w:tab/>
        <w:t>12 057003</w:t>
        <w:tab/>
        <w:t>16.75</w:t>
        <w:tab/>
        <w:t>12 057004</w:t>
        <w:tab/>
        <w:t>20.93</w:t>
        <w:tab/>
        <w:t>12 057005</w:t>
        <w:tab/>
        <w:t>28.00</w:t>
        <w:tab/>
        <w:t>12 057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7</w:t>
        <w:tab/>
        <w:t>25.00</w:t>
        <w:tab/>
        <w:t>12 057008</w:t>
        <w:tab/>
        <w:t>22.50</w:t>
        <w:tab/>
        <w:t>12 057009</w:t>
        <w:tab/>
        <w:t>25.00</w:t>
        <w:tab/>
        <w:t>12 057010</w:t>
        <w:tab/>
        <w:t>22.40</w:t>
        <w:tab/>
        <w:t>12 058001</w:t>
        <w:tab/>
        <w:t>18.95</w:t>
        <w:tab/>
        <w:t>12 058002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03</w:t>
        <w:tab/>
        <w:t>16.98</w:t>
        <w:tab/>
        <w:t>12 058004</w:t>
        <w:tab/>
        <w:t>37.85</w:t>
        <w:tab/>
        <w:t>12 058005</w:t>
        <w:tab/>
        <w:t>24.13</w:t>
        <w:tab/>
        <w:t>12 058006</w:t>
        <w:tab/>
        <w:t>25.40</w:t>
        <w:tab/>
        <w:t>12 058007</w:t>
        <w:tab/>
        <w:t>14.75</w:t>
        <w:tab/>
        <w:t>12 058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09</w:t>
        <w:tab/>
        <w:t>35.75</w:t>
        <w:tab/>
        <w:t>12 058010</w:t>
        <w:tab/>
        <w:t>15.25</w:t>
        <w:tab/>
        <w:t>12 058011</w:t>
        <w:tab/>
        <w:t>28.00</w:t>
        <w:tab/>
        <w:t>12 059001</w:t>
        <w:tab/>
        <w:t>18.95</w:t>
        <w:tab/>
        <w:t>12 059002</w:t>
        <w:tab/>
        <w:t>20.00</w:t>
        <w:tab/>
        <w:t>12 059003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9004</w:t>
        <w:tab/>
        <w:t>19.45</w:t>
        <w:tab/>
        <w:t>12 059005</w:t>
        <w:tab/>
        <w:t>15.00</w:t>
        <w:tab/>
        <w:t>12 059006</w:t>
        <w:tab/>
        <w:t>22.00</w:t>
        <w:tab/>
        <w:t>12 059007</w:t>
        <w:tab/>
        <w:t>20.00</w:t>
        <w:tab/>
        <w:t>12 059008</w:t>
        <w:tab/>
        <w:t>16.00</w:t>
        <w:tab/>
        <w:t>12 059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9010</w:t>
        <w:tab/>
        <w:t>16.90</w:t>
        <w:tab/>
        <w:t>12 059011</w:t>
        <w:tab/>
        <w:t>15.50</w:t>
        <w:tab/>
        <w:t>12 060001</w:t>
        <w:tab/>
        <w:t>144.00</w:t>
        <w:tab/>
        <w:t>12 060002</w:t>
        <w:tab/>
        <w:t>89.35</w:t>
        <w:tab/>
        <w:t>12 060003</w:t>
        <w:tab/>
        <w:t>79.80</w:t>
        <w:tab/>
        <w:t>12 060004</w:t>
        <w:tab/>
        <w:t>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5</w:t>
        <w:tab/>
        <w:t>150.00</w:t>
        <w:tab/>
        <w:t>12 060006</w:t>
        <w:tab/>
        <w:t>131.25</w:t>
        <w:tab/>
        <w:t>12 060007</w:t>
        <w:tab/>
        <w:t>150.00</w:t>
        <w:tab/>
        <w:t>12 060008</w:t>
        <w:tab/>
        <w:t>165.00</w:t>
        <w:tab/>
        <w:t>12 060009</w:t>
        <w:tab/>
        <w:t>165.00</w:t>
        <w:tab/>
        <w:t>12 060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11</w:t>
        <w:tab/>
        <w:t>140.00</w:t>
        <w:tab/>
        <w:t>12 061001</w:t>
        <w:tab/>
        <w:t>34.45</w:t>
        <w:tab/>
        <w:t>12 061002</w:t>
        <w:tab/>
        <w:t>25.00</w:t>
        <w:tab/>
        <w:t>12 061003</w:t>
        <w:tab/>
        <w:t>37.05</w:t>
        <w:tab/>
        <w:t>12 061004</w:t>
        <w:tab/>
        <w:t>25.25</w:t>
        <w:tab/>
        <w:t>12 061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6</w:t>
        <w:tab/>
        <w:t>25.75</w:t>
        <w:tab/>
        <w:t>12 061007</w:t>
        <w:tab/>
        <w:t>28.75</w:t>
        <w:tab/>
        <w:t>12 061008</w:t>
        <w:tab/>
        <w:t>26.50</w:t>
        <w:tab/>
        <w:t>12 061009</w:t>
        <w:tab/>
        <w:t>16.90</w:t>
        <w:tab/>
        <w:t>12 061010</w:t>
        <w:tab/>
        <w:t>29.50</w:t>
        <w:tab/>
        <w:t>12 06101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12</w:t>
        <w:tab/>
        <w:t>25.00</w:t>
        <w:tab/>
        <w:t>12 062001</w:t>
        <w:tab/>
        <w:t>18.50</w:t>
        <w:tab/>
        <w:t>12 062002</w:t>
        <w:tab/>
        <w:t>36.05</w:t>
        <w:tab/>
        <w:t>12 062003</w:t>
        <w:tab/>
        <w:t>58.70</w:t>
        <w:tab/>
        <w:t>12 062004</w:t>
        <w:tab/>
        <w:t>17.75</w:t>
        <w:tab/>
        <w:t>12 062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6</w:t>
        <w:tab/>
        <w:t>25.50</w:t>
        <w:tab/>
        <w:t>12 062007</w:t>
        <w:tab/>
        <w:t>19.50</w:t>
        <w:tab/>
        <w:t>12 062008</w:t>
        <w:tab/>
        <w:t>25.00</w:t>
        <w:tab/>
        <w:t>12 062009</w:t>
        <w:tab/>
        <w:t>18.00</w:t>
        <w:tab/>
        <w:t>12 062010</w:t>
        <w:tab/>
        <w:t>29.75</w:t>
        <w:tab/>
        <w:t>12 06201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1</w:t>
        <w:tab/>
        <w:t>25.00</w:t>
        <w:tab/>
        <w:t>12 063002</w:t>
        <w:tab/>
        <w:t>31.50</w:t>
        <w:tab/>
        <w:t>12 063003</w:t>
        <w:tab/>
        <w:t>20.20</w:t>
        <w:tab/>
        <w:t>12 063004</w:t>
        <w:tab/>
        <w:t>40.90</w:t>
        <w:tab/>
        <w:t>12 063005</w:t>
        <w:tab/>
        <w:t>22.00</w:t>
        <w:tab/>
        <w:t>12 063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7</w:t>
        <w:tab/>
        <w:t>25.00</w:t>
        <w:tab/>
        <w:t>12 063008</w:t>
        <w:tab/>
        <w:t>36.25</w:t>
        <w:tab/>
        <w:t>12 063009</w:t>
        <w:tab/>
        <w:t>25.00</w:t>
        <w:tab/>
        <w:t>12 063010</w:t>
        <w:tab/>
        <w:t>23.90</w:t>
        <w:tab/>
        <w:t>12 063011</w:t>
        <w:tab/>
        <w:t>25.50</w:t>
        <w:tab/>
        <w:t>12 063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1</w:t>
        <w:tab/>
        <w:t>57.45</w:t>
        <w:tab/>
        <w:t>12 064002</w:t>
        <w:tab/>
        <w:t>82.25</w:t>
        <w:tab/>
        <w:t>12 064003</w:t>
        <w:tab/>
        <w:t>78.00</w:t>
        <w:tab/>
        <w:t>12 064004</w:t>
        <w:tab/>
        <w:t>42.75</w:t>
        <w:tab/>
        <w:t>12 064005</w:t>
        <w:tab/>
        <w:t>61.25</w:t>
        <w:tab/>
        <w:t>12 064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7</w:t>
        <w:tab/>
        <w:t>47.50</w:t>
        <w:tab/>
        <w:t>12 064008</w:t>
        <w:tab/>
        <w:t>43.75</w:t>
        <w:tab/>
        <w:t>12 064009</w:t>
        <w:tab/>
        <w:t>45.40</w:t>
        <w:tab/>
        <w:t>12 065001</w:t>
        <w:tab/>
        <w:t>377.69</w:t>
        <w:tab/>
        <w:t>12 065002</w:t>
        <w:tab/>
        <w:t>190.00</w:t>
        <w:tab/>
        <w:t>12 065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5004</w:t>
        <w:tab/>
        <w:t>215.00</w:t>
        <w:tab/>
        <w:t>12 065005</w:t>
        <w:tab/>
        <w:t>120.00</w:t>
        <w:tab/>
        <w:t>12 065006</w:t>
        <w:tab/>
        <w:t>138.00</w:t>
        <w:tab/>
        <w:t>12 065007</w:t>
        <w:tab/>
        <w:t>350.00</w:t>
        <w:tab/>
        <w:t>12 065008</w:t>
        <w:tab/>
        <w:t>190.00</w:t>
        <w:tab/>
        <w:t>12 065009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5010</w:t>
        <w:tab/>
        <w:t>160.00</w:t>
        <w:tab/>
        <w:t>12 066001</w:t>
        <w:tab/>
        <w:t>76.25</w:t>
        <w:tab/>
        <w:t>12 066002</w:t>
        <w:tab/>
        <w:t>71.00</w:t>
        <w:tab/>
        <w:t>12 066003</w:t>
        <w:tab/>
        <w:t>40.68</w:t>
        <w:tab/>
        <w:t>12 066004</w:t>
        <w:tab/>
        <w:t>61.70</w:t>
        <w:tab/>
        <w:t>12 066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6</w:t>
        <w:tab/>
        <w:t>84.50</w:t>
        <w:tab/>
        <w:t>12 066007</w:t>
        <w:tab/>
        <w:t>95.00</w:t>
        <w:tab/>
        <w:t>12 066008</w:t>
        <w:tab/>
        <w:t>51.00</w:t>
        <w:tab/>
        <w:t>12 066009</w:t>
        <w:tab/>
        <w:t>51.90</w:t>
        <w:tab/>
        <w:t>12 066010</w:t>
        <w:tab/>
        <w:t>63.50</w:t>
        <w:tab/>
        <w:t>12 06601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7001</w:t>
        <w:tab/>
        <w:t>57.24</w:t>
        <w:tab/>
        <w:t>12 067002</w:t>
        <w:tab/>
        <w:t>96.22</w:t>
        <w:tab/>
        <w:t>12 067003</w:t>
        <w:tab/>
        <w:t>135.12</w:t>
        <w:tab/>
        <w:t>12 067004</w:t>
        <w:tab/>
        <w:t>788.29</w:t>
        <w:tab/>
        <w:t>12 067005</w:t>
        <w:tab/>
        <w:t>68.18</w:t>
        <w:tab/>
        <w:t>12 067006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1</w:t>
        <w:tab/>
        <w:t>53.75</w:t>
        <w:tab/>
        <w:t>12 068002</w:t>
        <w:tab/>
        <w:t>57.50</w:t>
        <w:tab/>
        <w:t>12 068003</w:t>
        <w:tab/>
        <w:t>60.00</w:t>
        <w:tab/>
        <w:t>12 068004</w:t>
        <w:tab/>
        <w:t>52.50</w:t>
        <w:tab/>
        <w:t>12 068005</w:t>
        <w:tab/>
        <w:t>50.00</w:t>
        <w:tab/>
        <w:t>12 068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7</w:t>
        <w:tab/>
        <w:t>52.50</w:t>
        <w:tab/>
        <w:t>12 068008</w:t>
        <w:tab/>
        <w:t>46.88</w:t>
        <w:tab/>
        <w:t>12 068009</w:t>
        <w:tab/>
        <w:t>54.90</w:t>
        <w:tab/>
        <w:t>12 068010</w:t>
        <w:tab/>
        <w:t>42.50</w:t>
        <w:tab/>
        <w:t>12 068011</w:t>
        <w:tab/>
        <w:t>75.00</w:t>
        <w:tab/>
        <w:t>12 069001</w:t>
        <w:tab/>
        <w:t>3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02</w:t>
        <w:tab/>
        <w:t>62.22</w:t>
        <w:tab/>
        <w:t>12 069003</w:t>
        <w:tab/>
        <w:t>30.00</w:t>
        <w:tab/>
        <w:t>12 069004</w:t>
        <w:tab/>
        <w:t>44.44</w:t>
        <w:tab/>
        <w:t>12 069005</w:t>
        <w:tab/>
        <w:t>41.00</w:t>
        <w:tab/>
        <w:t>12 069006</w:t>
        <w:tab/>
        <w:t>48.53</w:t>
        <w:tab/>
        <w:t>12 069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08</w:t>
        <w:tab/>
        <w:t>36.50</w:t>
        <w:tab/>
        <w:t>12 069009</w:t>
        <w:tab/>
        <w:t>42.50</w:t>
        <w:tab/>
        <w:t>12 069010</w:t>
        <w:tab/>
        <w:t>45.88</w:t>
        <w:tab/>
        <w:t>12 069011</w:t>
        <w:tab/>
        <w:t>36.01</w:t>
        <w:tab/>
        <w:t>12 069012</w:t>
        <w:tab/>
        <w:t>37.80</w:t>
        <w:tab/>
        <w:t>12 069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14</w:t>
        <w:tab/>
        <w:t>29.89</w:t>
        <w:tab/>
        <w:t>12 070001</w:t>
        <w:tab/>
        <w:t>35.54</w:t>
        <w:tab/>
        <w:t>12 070002</w:t>
        <w:tab/>
        <w:t>43.83</w:t>
        <w:tab/>
        <w:t>12 070003</w:t>
        <w:tab/>
        <w:t>32.56</w:t>
        <w:tab/>
        <w:t>12 070004</w:t>
        <w:tab/>
        <w:t>40.70</w:t>
        <w:tab/>
        <w:t>12 07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6</w:t>
        <w:tab/>
        <w:t>26.00</w:t>
        <w:tab/>
        <w:t>12 070007</w:t>
        <w:tab/>
        <w:t>56.00</w:t>
        <w:tab/>
        <w:t>12 070008</w:t>
        <w:tab/>
        <w:t>34.88</w:t>
        <w:tab/>
        <w:t>12 071001</w:t>
        <w:tab/>
        <w:t>49.95</w:t>
        <w:tab/>
        <w:t>12 071002</w:t>
        <w:tab/>
        <w:t>43.52</w:t>
        <w:tab/>
        <w:t>12 071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04</w:t>
        <w:tab/>
        <w:t>44.90</w:t>
        <w:tab/>
        <w:t>12 071005</w:t>
        <w:tab/>
        <w:t>41.90</w:t>
        <w:tab/>
        <w:t>12 071006</w:t>
        <w:tab/>
        <w:t>21.00</w:t>
        <w:tab/>
        <w:t>12 071007</w:t>
        <w:tab/>
        <w:t>28.00</w:t>
        <w:tab/>
        <w:t>12 071008</w:t>
        <w:tab/>
        <w:t>20.75</w:t>
        <w:tab/>
        <w:t>12 071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10</w:t>
        <w:tab/>
        <w:t>17.50</w:t>
        <w:tab/>
        <w:t>12 071011</w:t>
        <w:tab/>
        <w:t>25.50</w:t>
        <w:tab/>
        <w:t>12 071012</w:t>
        <w:tab/>
        <w:t>16.25</w:t>
        <w:tab/>
        <w:t>12 071013</w:t>
        <w:tab/>
        <w:t>24.05</w:t>
        <w:tab/>
        <w:t>12 071014</w:t>
        <w:tab/>
        <w:t>30.00</w:t>
        <w:tab/>
        <w:t>12 072001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02</w:t>
        <w:tab/>
        <w:t>17.90</w:t>
        <w:tab/>
        <w:t>12 072003</w:t>
        <w:tab/>
        <w:t>20.00</w:t>
        <w:tab/>
        <w:t>12 072004</w:t>
        <w:tab/>
        <w:t>25.90</w:t>
        <w:tab/>
        <w:t>12 072005</w:t>
        <w:tab/>
        <w:t>18.00</w:t>
        <w:tab/>
        <w:t>12 072006</w:t>
        <w:tab/>
        <w:t>19.00</w:t>
        <w:tab/>
        <w:t>12 07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08</w:t>
        <w:tab/>
        <w:t>19.00</w:t>
        <w:tab/>
        <w:t>12 072009</w:t>
        <w:tab/>
        <w:t>31.25</w:t>
        <w:tab/>
        <w:t>12 072010</w:t>
        <w:tab/>
        <w:t>19.00</w:t>
        <w:tab/>
        <w:t>12 072011</w:t>
        <w:tab/>
        <w:t>9.00</w:t>
        <w:tab/>
        <w:t>12 072012</w:t>
        <w:tab/>
        <w:t>14.75</w:t>
        <w:tab/>
        <w:t>12 072013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1</w:t>
        <w:tab/>
        <w:t>40.45</w:t>
        <w:tab/>
        <w:t>12 073002</w:t>
        <w:tab/>
        <w:t>40.90</w:t>
        <w:tab/>
        <w:t>12 073003</w:t>
        <w:tab/>
        <w:t>39.90</w:t>
        <w:tab/>
        <w:t>12 073004</w:t>
        <w:tab/>
        <w:t>38.13</w:t>
        <w:tab/>
        <w:t>12 073005</w:t>
        <w:tab/>
        <w:t>12.00</w:t>
        <w:tab/>
        <w:t>12 073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7</w:t>
        <w:tab/>
        <w:t>35.00</w:t>
        <w:tab/>
        <w:t>12 073008</w:t>
        <w:tab/>
        <w:t>50.00</w:t>
        <w:tab/>
        <w:t>12 073009</w:t>
        <w:tab/>
        <w:t>20.00</w:t>
        <w:tab/>
        <w:t>12 073010</w:t>
        <w:tab/>
        <w:t>15.00</w:t>
        <w:tab/>
        <w:t>12 074001</w:t>
        <w:tab/>
        <w:t>39.00</w:t>
        <w:tab/>
        <w:t>12 074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03</w:t>
        <w:tab/>
        <w:t>48.00</w:t>
        <w:tab/>
        <w:t>12 074004</w:t>
        <w:tab/>
        <w:t>37.00</w:t>
        <w:tab/>
        <w:t>12 074005</w:t>
        <w:tab/>
        <w:t>107.00</w:t>
        <w:tab/>
        <w:t>12 074006</w:t>
        <w:tab/>
        <w:t>84.00</w:t>
        <w:tab/>
        <w:t>12 074007</w:t>
        <w:tab/>
        <w:t>39.24</w:t>
        <w:tab/>
        <w:t>12 074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09</w:t>
        <w:tab/>
        <w:t>101.50</w:t>
        <w:tab/>
        <w:t>12 074010</w:t>
        <w:tab/>
        <w:t>40.00</w:t>
        <w:tab/>
        <w:t>12 074011</w:t>
        <w:tab/>
        <w:t>89.00</w:t>
        <w:tab/>
        <w:t>12 074012</w:t>
        <w:tab/>
        <w:t>40.00</w:t>
        <w:tab/>
        <w:t>12 074013</w:t>
        <w:tab/>
        <w:t>46.00</w:t>
        <w:tab/>
        <w:t>12 074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15</w:t>
        <w:tab/>
        <w:t>41.00</w:t>
        <w:tab/>
        <w:t>12 075001</w:t>
        <w:tab/>
        <w:t>94.00</w:t>
        <w:tab/>
        <w:t>12 075002</w:t>
        <w:tab/>
        <w:t>12.00</w:t>
        <w:tab/>
        <w:t>12 075003</w:t>
        <w:tab/>
        <w:t>45.90</w:t>
        <w:tab/>
        <w:t>12 075004</w:t>
        <w:tab/>
        <w:t>9.68</w:t>
        <w:tab/>
        <w:t>12 075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6</w:t>
        <w:tab/>
        <w:t>60.00</w:t>
        <w:tab/>
        <w:t>12 075007</w:t>
        <w:tab/>
        <w:t>14.00</w:t>
        <w:tab/>
        <w:t>12 075008</w:t>
        <w:tab/>
        <w:t>20.00</w:t>
        <w:tab/>
        <w:t>12 075009</w:t>
        <w:tab/>
        <w:t>20.00</w:t>
        <w:tab/>
        <w:t>12 075010</w:t>
        <w:tab/>
        <w:t>25.00</w:t>
        <w:tab/>
        <w:t>12 075011</w:t>
        <w:tab/>
        <w:t>1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1</w:t>
        <w:tab/>
        <w:t>74.00</w:t>
        <w:tab/>
        <w:t>12 076002</w:t>
        <w:tab/>
        <w:t>24.48</w:t>
        <w:tab/>
        <w:t>12 076003</w:t>
        <w:tab/>
        <w:t>52.45</w:t>
        <w:tab/>
        <w:t>12 076004</w:t>
        <w:tab/>
        <w:t>102.75</w:t>
        <w:tab/>
        <w:t>12 076005</w:t>
        <w:tab/>
        <w:t>42.00</w:t>
        <w:tab/>
        <w:t>12 07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7</w:t>
        <w:tab/>
        <w:t>237.50</w:t>
        <w:tab/>
        <w:t>12 076008</w:t>
        <w:tab/>
        <w:t>80.00</w:t>
        <w:tab/>
        <w:t>12 076009</w:t>
        <w:tab/>
        <w:t>80.00</w:t>
        <w:tab/>
        <w:t>12 076010</w:t>
        <w:tab/>
        <w:t>82.00</w:t>
        <w:tab/>
        <w:t>12 076011</w:t>
        <w:tab/>
        <w:t>87.50</w:t>
        <w:tab/>
        <w:t>12 076012</w:t>
        <w:tab/>
        <w:t>4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13</w:t>
        <w:tab/>
        <w:t>69.50</w:t>
        <w:tab/>
        <w:t>12 076014</w:t>
        <w:tab/>
        <w:t>82.00</w:t>
        <w:tab/>
        <w:t>12 076015</w:t>
        <w:tab/>
        <w:t>51.50</w:t>
        <w:tab/>
        <w:t>12 076016</w:t>
        <w:tab/>
        <w:t>80.00</w:t>
        <w:tab/>
        <w:t>12 076017</w:t>
        <w:tab/>
        <w:t>44.50</w:t>
        <w:tab/>
        <w:t>12 07601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1</w:t>
        <w:tab/>
        <w:t>38.90</w:t>
        <w:tab/>
        <w:t>12 077002</w:t>
        <w:tab/>
        <w:t>44.40</w:t>
        <w:tab/>
        <w:t>12 077003</w:t>
        <w:tab/>
        <w:t>31.63</w:t>
        <w:tab/>
        <w:t>12 077004</w:t>
        <w:tab/>
        <w:t>28.00</w:t>
        <w:tab/>
        <w:t>12 077005</w:t>
        <w:tab/>
        <w:t>25.00</w:t>
        <w:tab/>
        <w:t>12 077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7</w:t>
        <w:tab/>
        <w:t>30.00</w:t>
        <w:tab/>
        <w:t>12 077008</w:t>
        <w:tab/>
        <w:t>25.50</w:t>
        <w:tab/>
        <w:t>12 077009</w:t>
        <w:tab/>
        <w:t>36.00</w:t>
        <w:tab/>
        <w:t>12 077010</w:t>
        <w:tab/>
        <w:t>27.75</w:t>
        <w:tab/>
        <w:t>12 078001</w:t>
        <w:tab/>
        <w:t>428.57</w:t>
        <w:tab/>
        <w:t>12 078002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03</w:t>
        <w:tab/>
        <w:t>357.14</w:t>
        <w:tab/>
        <w:t>12 078004</w:t>
        <w:tab/>
        <w:t>322.58</w:t>
        <w:tab/>
        <w:t>12 078005</w:t>
        <w:tab/>
        <w:t>200.00</w:t>
        <w:tab/>
        <w:t>12 078006</w:t>
        <w:tab/>
        <w:t>246.15</w:t>
        <w:tab/>
        <w:t>12 078007</w:t>
        <w:tab/>
        <w:t>234.90</w:t>
        <w:tab/>
        <w:t>12 078008</w:t>
        <w:tab/>
        <w:t>2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09</w:t>
        <w:tab/>
        <w:t>500.00</w:t>
        <w:tab/>
        <w:t>12 078010</w:t>
        <w:tab/>
        <w:t>223.53</w:t>
        <w:tab/>
        <w:t>12 078011</w:t>
        <w:tab/>
        <w:t>354.17</w:t>
        <w:tab/>
        <w:t>12 079001</w:t>
        <w:tab/>
        <w:t>37.95</w:t>
        <w:tab/>
        <w:t>12 079002</w:t>
        <w:tab/>
        <w:t>24.50</w:t>
        <w:tab/>
        <w:t>12 079003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9004</w:t>
        <w:tab/>
        <w:t>42.38</w:t>
        <w:tab/>
        <w:t>12 079005</w:t>
        <w:tab/>
        <w:t>43.00</w:t>
        <w:tab/>
        <w:t>12 079006</w:t>
        <w:tab/>
        <w:t>28.50</w:t>
        <w:tab/>
        <w:t>12 079007</w:t>
        <w:tab/>
        <w:t>35.75</w:t>
        <w:tab/>
        <w:t>12 079008</w:t>
        <w:tab/>
        <w:t>35.00</w:t>
        <w:tab/>
        <w:t>12 079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9010</w:t>
        <w:tab/>
        <w:t>28.40</w:t>
        <w:tab/>
        <w:t>12 079011</w:t>
        <w:tab/>
        <w:t>32.50</w:t>
        <w:tab/>
        <w:t>12 080001</w:t>
        <w:tab/>
        <w:t>35.95</w:t>
        <w:tab/>
        <w:t>12 080002</w:t>
        <w:tab/>
        <w:t>34.50</w:t>
        <w:tab/>
        <w:t>12 080003</w:t>
        <w:tab/>
        <w:t>48.65</w:t>
        <w:tab/>
        <w:t>12 080004</w:t>
        <w:tab/>
        <w:t>3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5</w:t>
        <w:tab/>
        <w:t>32.50</w:t>
        <w:tab/>
        <w:t>12 080006</w:t>
        <w:tab/>
        <w:t>32.50</w:t>
        <w:tab/>
        <w:t>12 080007</w:t>
        <w:tab/>
        <w:t>46.00</w:t>
        <w:tab/>
        <w:t>12 080008</w:t>
        <w:tab/>
        <w:t>39.50</w:t>
        <w:tab/>
        <w:t>12 080009</w:t>
        <w:tab/>
        <w:t>40.00</w:t>
        <w:tab/>
        <w:t>12 08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11</w:t>
        <w:tab/>
        <w:t>25.40</w:t>
        <w:tab/>
        <w:t>12 081001</w:t>
        <w:tab/>
        <w:t>64.00</w:t>
        <w:tab/>
        <w:t>12 081002</w:t>
        <w:tab/>
        <w:t>166.18</w:t>
        <w:tab/>
        <w:t>12 081003</w:t>
        <w:tab/>
        <w:t>118.75</w:t>
        <w:tab/>
        <w:t>12 081004</w:t>
        <w:tab/>
        <w:t>86.02</w:t>
        <w:tab/>
        <w:t>12 081005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6</w:t>
        <w:tab/>
        <w:t>31.67</w:t>
        <w:tab/>
        <w:t>12 081007</w:t>
        <w:tab/>
        <w:t>48.91</w:t>
        <w:tab/>
        <w:t>12 081008</w:t>
        <w:tab/>
        <w:t>49.16</w:t>
        <w:tab/>
        <w:t>12 081009</w:t>
        <w:tab/>
        <w:t>27.36</w:t>
        <w:tab/>
        <w:t>12 081010</w:t>
        <w:tab/>
        <w:t>39.40</w:t>
        <w:tab/>
        <w:t>12 081011</w:t>
        <w:tab/>
        <w:t>7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12</w:t>
        <w:tab/>
        <w:t>150.00</w:t>
        <w:tab/>
        <w:t>12 081013</w:t>
        <w:tab/>
        <w:t>55.88</w:t>
        <w:tab/>
        <w:t>12 082001</w:t>
        <w:tab/>
        <w:t>13.45</w:t>
        <w:tab/>
        <w:t>12 082002</w:t>
        <w:tab/>
        <w:t>12.75</w:t>
        <w:tab/>
        <w:t>12 082003</w:t>
        <w:tab/>
        <w:t>15.75</w:t>
        <w:tab/>
        <w:t>12 082004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5</w:t>
        <w:tab/>
        <w:t>13.50</w:t>
        <w:tab/>
        <w:t>12 082006</w:t>
        <w:tab/>
        <w:t>17.75</w:t>
        <w:tab/>
        <w:t>12 082007</w:t>
        <w:tab/>
        <w:t>18.75</w:t>
        <w:tab/>
        <w:t>12 082008</w:t>
        <w:tab/>
        <w:t>13.00</w:t>
        <w:tab/>
        <w:t>12 082009</w:t>
        <w:tab/>
        <w:t>14.90</w:t>
        <w:tab/>
        <w:t>12 083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3002</w:t>
        <w:tab/>
        <w:t>49.50</w:t>
        <w:tab/>
        <w:t>12 083003</w:t>
        <w:tab/>
        <w:t>29.00</w:t>
        <w:tab/>
        <w:t>12 083004</w:t>
        <w:tab/>
        <w:t>30.50</w:t>
        <w:tab/>
        <w:t>12 083005</w:t>
        <w:tab/>
        <w:t>38.00</w:t>
        <w:tab/>
        <w:t>12 083006</w:t>
        <w:tab/>
        <w:t>32.05</w:t>
        <w:tab/>
        <w:t>12 083007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3008</w:t>
        <w:tab/>
        <w:t>80.67</w:t>
        <w:tab/>
        <w:t>12 084001</w:t>
        <w:tab/>
        <w:t>174.60</w:t>
        <w:tab/>
        <w:t>12 084002</w:t>
        <w:tab/>
        <w:t>166.67</w:t>
        <w:tab/>
        <w:t>12 084003</w:t>
        <w:tab/>
        <w:t>533.33</w:t>
        <w:tab/>
        <w:t>12 084004</w:t>
        <w:tab/>
        <w:t>87.50</w:t>
        <w:tab/>
        <w:t>12 084005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6</w:t>
        <w:tab/>
        <w:t>231.54</w:t>
        <w:tab/>
        <w:t>12 084007</w:t>
        <w:tab/>
        <w:t>550.00</w:t>
        <w:tab/>
        <w:t>12 084008</w:t>
        <w:tab/>
        <w:t>13.75</w:t>
        <w:tab/>
        <w:t>12 084009</w:t>
        <w:tab/>
        <w:t>639.00</w:t>
        <w:tab/>
        <w:t>12 084010</w:t>
        <w:tab/>
        <w:t>153.00</w:t>
        <w:tab/>
        <w:t>12 084011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12</w:t>
        <w:tab/>
        <w:t>468.75</w:t>
        <w:tab/>
        <w:t>12 084013</w:t>
        <w:tab/>
        <w:t>7.00</w:t>
        <w:tab/>
        <w:t>12 084014</w:t>
        <w:tab/>
        <w:t>155.56</w:t>
        <w:tab/>
        <w:t>12 084015</w:t>
        <w:tab/>
        <w:t>138.89</w:t>
        <w:tab/>
        <w:t>12 084016</w:t>
        <w:tab/>
        <w:t>140.00</w:t>
        <w:tab/>
        <w:t>12 08401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18</w:t>
        <w:tab/>
        <w:t>195.00</w:t>
        <w:tab/>
        <w:t>12 084019</w:t>
        <w:tab/>
        <w:t>90.00</w:t>
        <w:tab/>
        <w:t>12 084020</w:t>
        <w:tab/>
        <w:t>500.00</w:t>
        <w:tab/>
        <w:t>12 084021</w:t>
        <w:tab/>
        <w:t>163.33</w:t>
        <w:tab/>
        <w:t>12 084022</w:t>
        <w:tab/>
        <w:t>115.00</w:t>
        <w:tab/>
        <w:t>12 084023</w:t>
        <w:tab/>
        <w:t>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24</w:t>
        <w:tab/>
        <w:t>78.51</w:t>
        <w:tab/>
        <w:t>12 084025</w:t>
        <w:tab/>
        <w:t>10.50</w:t>
        <w:tab/>
        <w:t>12 085001</w:t>
        <w:tab/>
        <w:t>131.13</w:t>
        <w:tab/>
        <w:t>12 085002</w:t>
        <w:tab/>
        <w:t>81.73</w:t>
        <w:tab/>
        <w:t>12 085003</w:t>
        <w:tab/>
        <w:t>210.00</w:t>
        <w:tab/>
        <w:t>12 085004</w:t>
        <w:tab/>
        <w:t>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5</w:t>
        <w:tab/>
        <w:t>120.00</w:t>
        <w:tab/>
        <w:t>12 085006</w:t>
        <w:tab/>
        <w:t>160.00</w:t>
        <w:tab/>
        <w:t>12 085007</w:t>
        <w:tab/>
        <w:t>169.38</w:t>
        <w:tab/>
        <w:t>12 085008</w:t>
        <w:tab/>
        <w:t>103.70</w:t>
        <w:tab/>
        <w:t>12 085009</w:t>
        <w:tab/>
        <w:t>98.94</w:t>
        <w:tab/>
        <w:t>12 085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11</w:t>
        <w:tab/>
        <w:t>60.00</w:t>
        <w:tab/>
        <w:t>12 086001</w:t>
        <w:tab/>
        <w:t>232.14</w:t>
        <w:tab/>
        <w:t>12 086002</w:t>
        <w:tab/>
        <w:t>68.00</w:t>
        <w:tab/>
        <w:t>12 086003</w:t>
        <w:tab/>
        <w:t>28.00</w:t>
        <w:tab/>
        <w:t>12 086004</w:t>
        <w:tab/>
        <w:t>47.25</w:t>
        <w:tab/>
        <w:t>12 08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6</w:t>
        <w:tab/>
        <w:t>25.00</w:t>
        <w:tab/>
        <w:t>12 086007</w:t>
        <w:tab/>
        <w:t>41.00</w:t>
        <w:tab/>
        <w:t>12 086008</w:t>
        <w:tab/>
        <w:t>158.00</w:t>
        <w:tab/>
        <w:t>12 087001</w:t>
        <w:tab/>
        <w:t>204.63</w:t>
        <w:tab/>
        <w:t>12 087002</w:t>
        <w:tab/>
        <w:t>121.67</w:t>
        <w:tab/>
        <w:t>12 08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7004</w:t>
        <w:tab/>
        <w:t>202.41</w:t>
        <w:tab/>
        <w:t>12 087005</w:t>
        <w:tab/>
        <w:t>118.76</w:t>
        <w:tab/>
        <w:t>12 088001</w:t>
        <w:tab/>
        <w:t>30.00</w:t>
        <w:tab/>
        <w:t>12 088002</w:t>
        <w:tab/>
        <w:t>16.50</w:t>
        <w:tab/>
        <w:t>12 088003</w:t>
        <w:tab/>
        <w:t>181.82</w:t>
        <w:tab/>
        <w:t>12 088004</w:t>
        <w:tab/>
        <w:t>23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5</w:t>
        <w:tab/>
        <w:t>277.78</w:t>
        <w:tab/>
        <w:t>12 088006</w:t>
        <w:tab/>
        <w:t>230.00</w:t>
        <w:tab/>
        <w:t>12 088007</w:t>
        <w:tab/>
        <w:t>15.33</w:t>
        <w:tab/>
        <w:t>12 089001</w:t>
        <w:tab/>
        <w:t>132.35</w:t>
        <w:tab/>
        <w:t>12 089002</w:t>
        <w:tab/>
        <w:t>14.80</w:t>
        <w:tab/>
        <w:t>12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9004</w:t>
        <w:tab/>
        <w:t>205.66</w:t>
        <w:tab/>
        <w:t>12 089005</w:t>
        <w:tab/>
        <w:t>125.00</w:t>
        <w:tab/>
        <w:t>12 089006</w:t>
        <w:tab/>
        <w:t>23.43</w:t>
        <w:tab/>
        <w:t>12 090001</w:t>
        <w:tab/>
        <w:t>114.13</w:t>
        <w:tab/>
        <w:t>12 090002</w:t>
        <w:tab/>
        <w:t>146.20</w:t>
        <w:tab/>
        <w:t>12 090003</w:t>
        <w:tab/>
        <w:t>3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0004</w:t>
        <w:tab/>
        <w:t>147.37</w:t>
        <w:tab/>
        <w:t>12 090005</w:t>
        <w:tab/>
        <w:t>90.48</w:t>
        <w:tab/>
        <w:t>12 090006</w:t>
        <w:tab/>
        <w:t>85.11</w:t>
        <w:tab/>
        <w:t>12 091001</w:t>
        <w:tab/>
        <w:t>55.19</w:t>
        <w:tab/>
        <w:t>12 091002</w:t>
        <w:tab/>
        <w:t>180.43</w:t>
        <w:tab/>
        <w:t>12 091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1004</w:t>
        <w:tab/>
        <w:t>29.00</w:t>
        <w:tab/>
        <w:t>12 091005</w:t>
        <w:tab/>
        <w:t>59.38</w:t>
        <w:tab/>
        <w:t>12 092001</w:t>
        <w:tab/>
        <w:t>139.24</w:t>
        <w:tab/>
        <w:t>12 092002</w:t>
        <w:tab/>
        <w:t>2447.34</w:t>
        <w:tab/>
        <w:t>12 092003</w:t>
        <w:tab/>
        <w:t>99.80</w:t>
        <w:tab/>
        <w:t>12 092004</w:t>
        <w:tab/>
        <w:t>27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5</w:t>
        <w:tab/>
        <w:t>597.78</w:t>
        <w:tab/>
        <w:t>12 092006</w:t>
        <w:tab/>
        <w:t>29.00</w:t>
        <w:tab/>
        <w:t>12 092007</w:t>
        <w:tab/>
        <w:t>480.00</w:t>
        <w:tab/>
        <w:t>12 092008</w:t>
        <w:tab/>
        <w:t>140.00</w:t>
        <w:tab/>
        <w:t>12 092009</w:t>
        <w:tab/>
        <w:t>344.40</w:t>
        <w:tab/>
        <w:t>12 092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11</w:t>
        <w:tab/>
        <w:t>20.06</w:t>
        <w:tab/>
        <w:t>12 092012</w:t>
        <w:tab/>
        <w:t>580.00</w:t>
        <w:tab/>
        <w:t>12 092013</w:t>
        <w:tab/>
        <w:t>45.00</w:t>
        <w:tab/>
        <w:t>12 093001</w:t>
        <w:tab/>
        <w:t>44.40</w:t>
        <w:tab/>
        <w:t>12 093002</w:t>
        <w:tab/>
        <w:t>205.26</w:t>
        <w:tab/>
        <w:t>12 09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3004</w:t>
        <w:tab/>
        <w:t>113.83</w:t>
        <w:tab/>
        <w:t>12 093005</w:t>
        <w:tab/>
        <w:t>100.00</w:t>
        <w:tab/>
        <w:t>12 093006</w:t>
        <w:tab/>
        <w:t>94.12</w:t>
        <w:tab/>
        <w:t>12 093007</w:t>
        <w:tab/>
        <w:t>44.08</w:t>
        <w:tab/>
        <w:t>12 093008</w:t>
        <w:tab/>
        <w:t>215.79</w:t>
        <w:tab/>
        <w:t>12 094001</w:t>
        <w:tab/>
        <w:t>4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4002</w:t>
        <w:tab/>
        <w:t>1392.86</w:t>
        <w:tab/>
        <w:t>12 094003</w:t>
        <w:tab/>
        <w:t>525.72</w:t>
        <w:tab/>
        <w:t>12 094004</w:t>
        <w:tab/>
        <w:t>396.83</w:t>
        <w:tab/>
        <w:t>12 094005</w:t>
        <w:tab/>
        <w:t>725.67</w:t>
        <w:tab/>
        <w:t>12 094006</w:t>
        <w:tab/>
        <w:t>814.33</w:t>
        <w:tab/>
        <w:t>12 094007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4008</w:t>
        <w:tab/>
        <w:t>620.00</w:t>
        <w:tab/>
        <w:t>12 095001</w:t>
        <w:tab/>
        <w:t>312.50</w:t>
        <w:tab/>
        <w:t>12 095002</w:t>
        <w:tab/>
        <w:t>275.55</w:t>
        <w:tab/>
        <w:t>12 095003</w:t>
        <w:tab/>
        <w:t>241.92</w:t>
        <w:tab/>
        <w:t>12 095004</w:t>
        <w:tab/>
        <w:t>238.00</w:t>
        <w:tab/>
        <w:t>12 095005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6001</w:t>
        <w:tab/>
        <w:t>151.78</w:t>
        <w:tab/>
        <w:t>12 096002</w:t>
        <w:tab/>
        <w:t>182.25</w:t>
        <w:tab/>
        <w:t>12 096003</w:t>
        <w:tab/>
        <w:t>87.14</w:t>
        <w:tab/>
        <w:t>12 096004</w:t>
        <w:tab/>
        <w:t>363.64</w:t>
        <w:tab/>
        <w:t>12 096005</w:t>
        <w:tab/>
        <w:t>72.99</w:t>
        <w:tab/>
        <w:t>12 097001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7002</w:t>
        <w:tab/>
        <w:t>15.00</w:t>
        <w:tab/>
        <w:t>12 097003</w:t>
        <w:tab/>
        <w:t>56.00</w:t>
        <w:tab/>
        <w:t>12 097004</w:t>
        <w:tab/>
        <w:t>12.55</w:t>
        <w:tab/>
        <w:t>12 097005</w:t>
        <w:tab/>
        <w:t>15.00</w:t>
        <w:tab/>
        <w:t>12 097006</w:t>
        <w:tab/>
        <w:t>38.04</w:t>
        <w:tab/>
        <w:t>12 09700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7008</w:t>
        <w:tab/>
        <w:t>10.00</w:t>
        <w:tab/>
        <w:t>12 098001</w:t>
        <w:tab/>
        <w:t>10.42</w:t>
        <w:tab/>
        <w:t>12 098002</w:t>
        <w:tab/>
        <w:t>31.25</w:t>
        <w:tab/>
        <w:t>12 098003</w:t>
        <w:tab/>
        <w:t>13.00</w:t>
        <w:tab/>
        <w:t>12 098004</w:t>
        <w:tab/>
        <w:t>94.00</w:t>
        <w:tab/>
        <w:t>12 098005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6</w:t>
        <w:tab/>
        <w:t>10.33</w:t>
        <w:tab/>
        <w:t>12 098007</w:t>
        <w:tab/>
        <w:t>62.50</w:t>
        <w:tab/>
        <w:t>12 098008</w:t>
        <w:tab/>
        <w:t>11.50</w:t>
        <w:tab/>
        <w:t>12 098009</w:t>
        <w:tab/>
        <w:t>14.50</w:t>
        <w:tab/>
        <w:t>12 098010</w:t>
        <w:tab/>
        <w:t>11.67</w:t>
        <w:tab/>
        <w:t>12 09801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12</w:t>
        <w:tab/>
        <w:t>16.00</w:t>
        <w:tab/>
        <w:t>12 098013</w:t>
        <w:tab/>
        <w:t>20.00</w:t>
        <w:tab/>
        <w:t>12 098014</w:t>
        <w:tab/>
        <w:t>28.45</w:t>
        <w:tab/>
        <w:t>12 099001</w:t>
        <w:tab/>
        <w:t>392.86</w:t>
        <w:tab/>
        <w:t>12 099002</w:t>
        <w:tab/>
        <w:t>6.00</w:t>
        <w:tab/>
        <w:t>12 099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9004</w:t>
        <w:tab/>
        <w:t>7.00</w:t>
        <w:tab/>
        <w:t>12 099005</w:t>
        <w:tab/>
        <w:t>317.31</w:t>
        <w:tab/>
        <w:t>12 099006</w:t>
        <w:tab/>
        <w:t>306.06</w:t>
        <w:tab/>
        <w:t>12 099007</w:t>
        <w:tab/>
        <w:t>260.00</w:t>
        <w:tab/>
        <w:t>12 099008</w:t>
        <w:tab/>
        <w:t>393.33</w:t>
        <w:tab/>
        <w:t>12 099009</w:t>
        <w:tab/>
        <w:t>5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1</w:t>
        <w:tab/>
        <w:t>25.00</w:t>
        <w:tab/>
        <w:t>12 100002</w:t>
        <w:tab/>
        <w:t>33.50</w:t>
        <w:tab/>
        <w:t>12 100003</w:t>
        <w:tab/>
        <w:t>35.00</w:t>
        <w:tab/>
        <w:t>12 100004</w:t>
        <w:tab/>
        <w:t>27.50</w:t>
        <w:tab/>
        <w:t>12 100005</w:t>
        <w:tab/>
        <w:t>36.00</w:t>
        <w:tab/>
        <w:t>12 100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7</w:t>
        <w:tab/>
        <w:t>43.88</w:t>
        <w:tab/>
        <w:t>12 100008</w:t>
        <w:tab/>
        <w:t>38.74</w:t>
        <w:tab/>
        <w:t>12 100009</w:t>
        <w:tab/>
        <w:t>32.00</w:t>
        <w:tab/>
        <w:t>12 100010</w:t>
        <w:tab/>
        <w:t>46.99</w:t>
        <w:tab/>
        <w:t>12 100011</w:t>
        <w:tab/>
        <w:t>38.02</w:t>
        <w:tab/>
        <w:t>12 100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13</w:t>
        <w:tab/>
        <w:t>37.53</w:t>
        <w:tab/>
        <w:t>12 101001</w:t>
        <w:tab/>
        <w:t>13.00</w:t>
        <w:tab/>
        <w:t>12 101002</w:t>
        <w:tab/>
        <w:t>26.67</w:t>
        <w:tab/>
        <w:t>12 101003</w:t>
        <w:tab/>
        <w:t>30.83</w:t>
        <w:tab/>
        <w:t>12 101004</w:t>
        <w:tab/>
        <w:t>12.45</w:t>
        <w:tab/>
        <w:t>12 101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6</w:t>
        <w:tab/>
        <w:t>44.00</w:t>
        <w:tab/>
        <w:t>12 101007</w:t>
        <w:tab/>
        <w:t>16.50</w:t>
        <w:tab/>
        <w:t>12 101008</w:t>
        <w:tab/>
        <w:t>36.64</w:t>
        <w:tab/>
        <w:t>12 101009</w:t>
        <w:tab/>
        <w:t>28.33</w:t>
        <w:tab/>
        <w:t>12 101010</w:t>
        <w:tab/>
        <w:t>10.32</w:t>
        <w:tab/>
        <w:t>12 101011</w:t>
        <w:tab/>
        <w:t>2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12</w:t>
        <w:tab/>
        <w:t>91.44</w:t>
        <w:tab/>
        <w:t>12 102001</w:t>
        <w:tab/>
        <w:t>455.72</w:t>
        <w:tab/>
        <w:t>12 102002</w:t>
        <w:tab/>
        <w:t>1398.60</w:t>
        <w:tab/>
        <w:t>12 102003</w:t>
        <w:tab/>
        <w:t>487.87</w:t>
        <w:tab/>
        <w:t>12 102004</w:t>
        <w:tab/>
        <w:t>192.54</w:t>
        <w:tab/>
        <w:t>12 102005</w:t>
        <w:tab/>
        <w:t>3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2006</w:t>
        <w:tab/>
        <w:t>372.14</w:t>
        <w:tab/>
        <w:t>12 103001</w:t>
        <w:tab/>
        <w:t>354.67</w:t>
        <w:tab/>
        <w:t>12 103002</w:t>
        <w:tab/>
        <w:t>583.00</w:t>
        <w:tab/>
        <w:t>12 103003</w:t>
        <w:tab/>
        <w:t>211.50</w:t>
        <w:tab/>
        <w:t>12 103004</w:t>
        <w:tab/>
        <w:t>778.59</w:t>
        <w:tab/>
        <w:t>12 103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6</w:t>
        <w:tab/>
        <w:t>423.58</w:t>
        <w:tab/>
        <w:t>12 103007</w:t>
        <w:tab/>
        <w:t>321.44</w:t>
        <w:tab/>
        <w:t>12 103008</w:t>
        <w:tab/>
        <w:t>769.28</w:t>
        <w:tab/>
        <w:t>12 103009</w:t>
        <w:tab/>
        <w:t>110.00</w:t>
        <w:tab/>
        <w:t>12 103010</w:t>
        <w:tab/>
        <w:t>392.86</w:t>
        <w:tab/>
        <w:t>12 103011</w:t>
        <w:tab/>
        <w:t>5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12</w:t>
        <w:tab/>
        <w:t>179.00</w:t>
        <w:tab/>
        <w:t>12 103013</w:t>
        <w:tab/>
        <w:t>357.32</w:t>
        <w:tab/>
        <w:t>12 103014</w:t>
        <w:tab/>
        <w:t>1283.33</w:t>
        <w:tab/>
        <w:t>12 103015</w:t>
        <w:tab/>
        <w:t>700.00</w:t>
        <w:tab/>
        <w:t>12 104001</w:t>
        <w:tab/>
        <w:t>326.92</w:t>
        <w:tab/>
        <w:t>12 104002</w:t>
        <w:tab/>
        <w:t>36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4003</w:t>
        <w:tab/>
        <w:t>3925.40</w:t>
        <w:tab/>
        <w:t>12 104004</w:t>
        <w:tab/>
        <w:t>278.66</w:t>
        <w:tab/>
        <w:t>12 105001</w:t>
        <w:tab/>
        <w:t>936.27</w:t>
        <w:tab/>
        <w:t>12 105002</w:t>
        <w:tab/>
        <w:t>483.16</w:t>
        <w:tab/>
        <w:t>12 105003</w:t>
        <w:tab/>
        <w:t>426.29</w:t>
        <w:tab/>
        <w:t>12 105004</w:t>
        <w:tab/>
        <w:t>8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5</w:t>
        <w:tab/>
        <w:t>100.00</w:t>
        <w:tab/>
        <w:t>12 105006</w:t>
        <w:tab/>
        <w:t>286.33</w:t>
        <w:tab/>
        <w:t>12 105007</w:t>
        <w:tab/>
        <w:t>1227.86</w:t>
        <w:tab/>
        <w:t>12 105008</w:t>
        <w:tab/>
        <w:t>998.59</w:t>
        <w:tab/>
        <w:t>12 106001</w:t>
        <w:tab/>
        <w:t>291.98</w:t>
        <w:tab/>
        <w:t>12 106002</w:t>
        <w:tab/>
        <w:t>1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6003</w:t>
        <w:tab/>
        <w:t>244.00</w:t>
        <w:tab/>
        <w:t>12 106004</w:t>
        <w:tab/>
        <w:t>213.33</w:t>
        <w:tab/>
        <w:t>12 106005</w:t>
        <w:tab/>
        <w:t>232.67</w:t>
        <w:tab/>
        <w:t>12 106006</w:t>
        <w:tab/>
        <w:t>865.31</w:t>
        <w:tab/>
        <w:t>12 107001</w:t>
        <w:tab/>
        <w:t>55.77</w:t>
        <w:tab/>
        <w:t>12 107002</w:t>
        <w:tab/>
        <w:t>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7003</w:t>
        <w:tab/>
        <w:t>57.08</w:t>
        <w:tab/>
        <w:t>12 107004</w:t>
        <w:tab/>
        <w:t>47.89</w:t>
        <w:tab/>
        <w:t>12 107005</w:t>
        <w:tab/>
        <w:t>64.79</w:t>
        <w:tab/>
        <w:t>12 107006</w:t>
        <w:tab/>
        <w:t>58.90</w:t>
        <w:tab/>
        <w:t>12 107007</w:t>
        <w:tab/>
        <w:t>46.51</w:t>
        <w:tab/>
        <w:t>12 107008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8001</w:t>
        <w:tab/>
        <w:t>72.00</w:t>
        <w:tab/>
        <w:t>12 108002</w:t>
        <w:tab/>
        <w:t>80.00</w:t>
        <w:tab/>
        <w:t>12 108003</w:t>
        <w:tab/>
        <w:t>68.00</w:t>
        <w:tab/>
        <w:t>12 108004</w:t>
        <w:tab/>
        <w:t>72.00</w:t>
        <w:tab/>
        <w:t>12 108005</w:t>
        <w:tab/>
        <w:t>80.00</w:t>
        <w:tab/>
        <w:t>12 109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9002</w:t>
        <w:tab/>
        <w:t>39.99</w:t>
        <w:tab/>
        <w:t>12 109003</w:t>
        <w:tab/>
        <w:t>229.00</w:t>
        <w:tab/>
        <w:t>12 109004</w:t>
        <w:tab/>
        <w:t>139.99</w:t>
        <w:tab/>
        <w:t>12 109005</w:t>
        <w:tab/>
        <w:t>199.00</w:t>
        <w:tab/>
        <w:t>12 109006</w:t>
        <w:tab/>
        <w:t>149.99</w:t>
        <w:tab/>
        <w:t>12 110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0002</w:t>
        <w:tab/>
        <w:t>14.00</w:t>
        <w:tab/>
        <w:t>12 110003</w:t>
        <w:tab/>
        <w:t>59.00</w:t>
        <w:tab/>
        <w:t>12 110004</w:t>
        <w:tab/>
        <w:t>47.90</w:t>
        <w:tab/>
        <w:t>12 110005</w:t>
        <w:tab/>
        <w:t>39.00</w:t>
        <w:tab/>
        <w:t>12 110006</w:t>
        <w:tab/>
        <w:t>169.00</w:t>
        <w:tab/>
        <w:t>12 11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0008</w:t>
        <w:tab/>
        <w:t>36.00</w:t>
        <w:tab/>
        <w:t>12 110009</w:t>
        <w:tab/>
        <w:t>10.00</w:t>
        <w:tab/>
        <w:t>12 111001</w:t>
        <w:tab/>
        <w:t>139.00</w:t>
        <w:tab/>
        <w:t>12 111002</w:t>
        <w:tab/>
        <w:t>129.00</w:t>
        <w:tab/>
        <w:t>12 111003</w:t>
        <w:tab/>
        <w:t>79.00</w:t>
        <w:tab/>
        <w:t>12 111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5</w:t>
        <w:tab/>
        <w:t>399.00</w:t>
        <w:tab/>
        <w:t>12 111006</w:t>
        <w:tab/>
        <w:t>75.00</w:t>
        <w:tab/>
        <w:t>12 111007</w:t>
        <w:tab/>
        <w:t>34.99</w:t>
        <w:tab/>
        <w:t>12 111008</w:t>
        <w:tab/>
        <w:t>59.00</w:t>
        <w:tab/>
        <w:t>12 111009</w:t>
        <w:tab/>
        <w:t>239.00</w:t>
        <w:tab/>
        <w:t>12 11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11</w:t>
        <w:tab/>
        <w:t>109.00</w:t>
        <w:tab/>
        <w:t>12 111012</w:t>
        <w:tab/>
        <w:t>45.00</w:t>
        <w:tab/>
        <w:t>12 112001</w:t>
        <w:tab/>
        <w:t>179.00</w:t>
        <w:tab/>
        <w:t>12 112002</w:t>
        <w:tab/>
        <w:t>49.90</w:t>
        <w:tab/>
        <w:t>12 112003</w:t>
        <w:tab/>
        <w:t>69.50</w:t>
        <w:tab/>
        <w:t>12 112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5</w:t>
        <w:tab/>
        <w:t>59.00</w:t>
        <w:tab/>
        <w:t>12 112006</w:t>
        <w:tab/>
        <w:t>10.00</w:t>
        <w:tab/>
        <w:t>12 112007</w:t>
        <w:tab/>
        <w:t>49.00</w:t>
        <w:tab/>
        <w:t>12 112008</w:t>
        <w:tab/>
        <w:t>12.99</w:t>
        <w:tab/>
        <w:t>12 113001</w:t>
        <w:tab/>
        <w:t>1199.00</w:t>
        <w:tab/>
        <w:t>12 11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3003</w:t>
        <w:tab/>
        <w:t>159.99</w:t>
        <w:tab/>
        <w:t>12 113004</w:t>
        <w:tab/>
        <w:t>439.00</w:t>
        <w:tab/>
        <w:t>12 113005</w:t>
        <w:tab/>
        <w:t>599.00</w:t>
        <w:tab/>
        <w:t>12 113006</w:t>
        <w:tab/>
        <w:t>199.00</w:t>
        <w:tab/>
        <w:t>12 113007</w:t>
        <w:tab/>
        <w:t>220.00</w:t>
        <w:tab/>
        <w:t>12 113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1</w:t>
        <w:tab/>
        <w:t>396.03</w:t>
        <w:tab/>
        <w:t>12 114002</w:t>
        <w:tab/>
        <w:t>139.99</w:t>
        <w:tab/>
        <w:t>12 114003</w:t>
        <w:tab/>
        <w:t>129.00</w:t>
        <w:tab/>
        <w:t>12 114004</w:t>
        <w:tab/>
        <w:t>199.90</w:t>
        <w:tab/>
        <w:t>12 114005</w:t>
        <w:tab/>
        <w:t>147.89</w:t>
        <w:tab/>
        <w:t>12 114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7</w:t>
        <w:tab/>
        <w:t>129.90</w:t>
        <w:tab/>
        <w:t>12 114008</w:t>
        <w:tab/>
        <w:t>119.25</w:t>
        <w:tab/>
        <w:t>12 114009</w:t>
        <w:tab/>
        <w:t>299.00</w:t>
        <w:tab/>
        <w:t>12 114010</w:t>
        <w:tab/>
        <w:t>169.00</w:t>
        <w:tab/>
        <w:t>12 115001</w:t>
        <w:tab/>
        <w:t>134.00</w:t>
        <w:tab/>
        <w:t>12 115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5003</w:t>
        <w:tab/>
        <w:t>49.90</w:t>
        <w:tab/>
        <w:t>12 115004</w:t>
        <w:tab/>
        <w:t>56.75</w:t>
        <w:tab/>
        <w:t>12 115005</w:t>
        <w:tab/>
        <w:t>79.00</w:t>
        <w:tab/>
        <w:t>12 115006</w:t>
        <w:tab/>
        <w:t>39.99</w:t>
        <w:tab/>
        <w:t>12 115007</w:t>
        <w:tab/>
        <w:t>169.00</w:t>
        <w:tab/>
        <w:t>12 11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5009</w:t>
        <w:tab/>
        <w:t>75.00</w:t>
        <w:tab/>
        <w:t>12 116001</w:t>
        <w:tab/>
        <w:t>349.00</w:t>
        <w:tab/>
        <w:t>12 116002</w:t>
        <w:tab/>
        <w:t>899.00</w:t>
        <w:tab/>
        <w:t>12 116003</w:t>
        <w:tab/>
        <w:t>399.90</w:t>
        <w:tab/>
        <w:t>12 116004</w:t>
        <w:tab/>
        <w:t>119.60</w:t>
        <w:tab/>
        <w:t>12 116005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6</w:t>
        <w:tab/>
        <w:t>459.00</w:t>
        <w:tab/>
        <w:t>12 116007</w:t>
        <w:tab/>
        <w:t>299.00</w:t>
        <w:tab/>
        <w:t>12 116008</w:t>
        <w:tab/>
        <w:t>159.00</w:t>
        <w:tab/>
        <w:t>12 116009</w:t>
        <w:tab/>
        <w:t>339.00</w:t>
        <w:tab/>
        <w:t>12 116010</w:t>
        <w:tab/>
        <w:t>199.00</w:t>
        <w:tab/>
        <w:t>12 11601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7001</w:t>
        <w:tab/>
        <w:t>299.00</w:t>
        <w:tab/>
        <w:t>12 117002</w:t>
        <w:tab/>
        <w:t>264.46</w:t>
        <w:tab/>
        <w:t>12 117003</w:t>
        <w:tab/>
        <w:t>399.00</w:t>
        <w:tab/>
        <w:t>12 117004</w:t>
        <w:tab/>
        <w:t>199.00</w:t>
        <w:tab/>
        <w:t>12 117005</w:t>
        <w:tab/>
        <w:t>182.77</w:t>
        <w:tab/>
        <w:t>12 117006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7007</w:t>
        <w:tab/>
        <w:t>299.00</w:t>
        <w:tab/>
        <w:t>12 118001</w:t>
        <w:tab/>
        <w:t>1249.00</w:t>
        <w:tab/>
        <w:t>12 118002</w:t>
        <w:tab/>
        <w:t>249.99</w:t>
        <w:tab/>
        <w:t>12 118003</w:t>
        <w:tab/>
        <w:t>1299.00</w:t>
        <w:tab/>
        <w:t>12 118004</w:t>
        <w:tab/>
        <w:t>329.00</w:t>
        <w:tab/>
        <w:t>12 118005</w:t>
        <w:tab/>
        <w:t>72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6</w:t>
        <w:tab/>
        <w:t>499.00</w:t>
        <w:tab/>
        <w:t>12 118007</w:t>
        <w:tab/>
        <w:t>324.00</w:t>
        <w:tab/>
        <w:t>12 118008</w:t>
        <w:tab/>
        <w:t>899.00</w:t>
        <w:tab/>
        <w:t>12 118009</w:t>
        <w:tab/>
        <w:t>250.00</w:t>
        <w:tab/>
        <w:t>12 118010</w:t>
        <w:tab/>
        <w:t>699.00</w:t>
        <w:tab/>
        <w:t>12 11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9002</w:t>
        <w:tab/>
        <w:t>999.00</w:t>
        <w:tab/>
        <w:t>12 119003</w:t>
        <w:tab/>
        <w:t>99.99</w:t>
        <w:tab/>
        <w:t>12 119004</w:t>
        <w:tab/>
        <w:t>329.00</w:t>
        <w:tab/>
        <w:t>12 119005</w:t>
        <w:tab/>
        <w:t>279.00</w:t>
        <w:tab/>
        <w:t>12 119006</w:t>
        <w:tab/>
        <w:t>549.00</w:t>
        <w:tab/>
        <w:t>12 119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9008</w:t>
        <w:tab/>
        <w:t>279.00</w:t>
        <w:tab/>
        <w:t>12 119009</w:t>
        <w:tab/>
        <w:t>499.00</w:t>
        <w:tab/>
        <w:t>12 120001</w:t>
        <w:tab/>
        <w:t>679.00</w:t>
        <w:tab/>
        <w:t>12 120002</w:t>
        <w:tab/>
        <w:t>599.00</w:t>
        <w:tab/>
        <w:t>12 120003</w:t>
        <w:tab/>
        <w:t>239.00</w:t>
        <w:tab/>
        <w:t>12 120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5</w:t>
        <w:tab/>
        <w:t>339.00</w:t>
        <w:tab/>
        <w:t>12 120006</w:t>
        <w:tab/>
        <w:t>199.99</w:t>
        <w:tab/>
        <w:t>12 120007</w:t>
        <w:tab/>
        <w:t>299.00</w:t>
        <w:tab/>
        <w:t>12 120008</w:t>
        <w:tab/>
        <w:t>449.00</w:t>
        <w:tab/>
        <w:t>12 120009</w:t>
        <w:tab/>
        <w:t>200.00</w:t>
        <w:tab/>
        <w:t>12 121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02</w:t>
        <w:tab/>
        <w:t>699.00</w:t>
        <w:tab/>
        <w:t>12 121003</w:t>
        <w:tab/>
        <w:t>499.90</w:t>
        <w:tab/>
        <w:t>12 121004</w:t>
        <w:tab/>
        <w:t>199.00</w:t>
        <w:tab/>
        <w:t>12 121005</w:t>
        <w:tab/>
        <w:t>199.00</w:t>
        <w:tab/>
        <w:t>12 121006</w:t>
        <w:tab/>
        <w:t>229.00</w:t>
        <w:tab/>
        <w:t>12 121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08</w:t>
        <w:tab/>
        <w:t>1099.00</w:t>
        <w:tab/>
        <w:t>12 121009</w:t>
        <w:tab/>
        <w:t>549.90</w:t>
        <w:tab/>
        <w:t>12 121010</w:t>
        <w:tab/>
        <w:t>899.00</w:t>
        <w:tab/>
        <w:t>12 121011</w:t>
        <w:tab/>
        <w:t>3999.00</w:t>
        <w:tab/>
        <w:t>12 121012</w:t>
        <w:tab/>
        <w:t>599.90</w:t>
        <w:tab/>
        <w:t>12 12101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4</w:t>
        <w:tab/>
        <w:t>369.00</w:t>
        <w:tab/>
        <w:t>12 121015</w:t>
        <w:tab/>
        <w:t>399.00</w:t>
        <w:tab/>
        <w:t>12 121016</w:t>
        <w:tab/>
        <w:t>999.00</w:t>
        <w:tab/>
        <w:t>12 121017</w:t>
        <w:tab/>
        <w:t>1899.00</w:t>
        <w:tab/>
        <w:t>12 121018</w:t>
        <w:tab/>
        <w:t>559.30</w:t>
        <w:tab/>
        <w:t>12 121019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0</w:t>
        <w:tab/>
        <w:t>224.00</w:t>
        <w:tab/>
        <w:t>12 121021</w:t>
        <w:tab/>
        <w:t>299.00</w:t>
        <w:tab/>
        <w:t>12 121022</w:t>
        <w:tab/>
        <w:t>399.00</w:t>
        <w:tab/>
        <w:t>12 121023</w:t>
        <w:tab/>
        <w:t>199.00</w:t>
        <w:tab/>
        <w:t>12 121024</w:t>
        <w:tab/>
        <w:t>349.90</w:t>
        <w:tab/>
        <w:t>12 121025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6</w:t>
        <w:tab/>
        <w:t>429.90</w:t>
        <w:tab/>
        <w:t>12 121027</w:t>
        <w:tab/>
        <w:t>499.00</w:t>
        <w:tab/>
        <w:t>12 121028</w:t>
        <w:tab/>
        <w:t>499.90</w:t>
        <w:tab/>
        <w:t>12 121029</w:t>
        <w:tab/>
        <w:t>349.00</w:t>
        <w:tab/>
        <w:t>12 121030</w:t>
        <w:tab/>
        <w:t>500.02</w:t>
        <w:tab/>
        <w:t>12 12103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32</w:t>
        <w:tab/>
        <w:t>969.43</w:t>
        <w:tab/>
        <w:t>12 121033</w:t>
        <w:tab/>
        <w:t>349.90</w:t>
        <w:tab/>
        <w:t>12 121034</w:t>
        <w:tab/>
        <w:t>359.00</w:t>
        <w:tab/>
        <w:t>12 121035</w:t>
        <w:tab/>
        <w:t>999.00</w:t>
        <w:tab/>
        <w:t>12 121036</w:t>
        <w:tab/>
        <w:t>550.00</w:t>
        <w:tab/>
        <w:t>12 12103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2001</w:t>
        <w:tab/>
        <w:t>429.00</w:t>
        <w:tab/>
        <w:t>12 122002</w:t>
        <w:tab/>
        <w:t>149.00</w:t>
        <w:tab/>
        <w:t>12 122003</w:t>
        <w:tab/>
        <w:t>49.99</w:t>
        <w:tab/>
        <w:t>12 122004</w:t>
        <w:tab/>
        <w:t>469.00</w:t>
        <w:tab/>
        <w:t>12 122005</w:t>
        <w:tab/>
        <w:t>61.00</w:t>
        <w:tab/>
        <w:t>12 122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2007</w:t>
        <w:tab/>
        <w:t>179.00</w:t>
        <w:tab/>
        <w:t>12 122008</w:t>
        <w:tab/>
        <w:t>40.00</w:t>
        <w:tab/>
        <w:t>12 123001</w:t>
        <w:tab/>
        <w:t>169.90</w:t>
        <w:tab/>
        <w:t>12 123002</w:t>
        <w:tab/>
        <w:t>169.00</w:t>
        <w:tab/>
        <w:t>12 123003</w:t>
        <w:tab/>
        <w:t>239.00</w:t>
        <w:tab/>
        <w:t>12 12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5</w:t>
        <w:tab/>
        <w:t>128.96</w:t>
        <w:tab/>
        <w:t>12 123006</w:t>
        <w:tab/>
        <w:t>139.00</w:t>
        <w:tab/>
        <w:t>12 123007</w:t>
        <w:tab/>
        <w:t>49.90</w:t>
        <w:tab/>
        <w:t>12 123008</w:t>
        <w:tab/>
        <w:t>129.00</w:t>
        <w:tab/>
        <w:t>12 123009</w:t>
        <w:tab/>
        <w:t>119.87</w:t>
        <w:tab/>
        <w:t>12 123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1</w:t>
        <w:tab/>
        <w:t>99.00</w:t>
        <w:tab/>
        <w:t>12 123012</w:t>
        <w:tab/>
        <w:t>52.38</w:t>
        <w:tab/>
        <w:t>12 123013</w:t>
        <w:tab/>
        <w:t>89.00</w:t>
        <w:tab/>
        <w:t>12 123014</w:t>
        <w:tab/>
        <w:t>199.00</w:t>
        <w:tab/>
        <w:t>12 123015</w:t>
        <w:tab/>
        <w:t>84.90</w:t>
        <w:tab/>
        <w:t>12 12301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7</w:t>
        <w:tab/>
        <w:t>99.00</w:t>
        <w:tab/>
        <w:t>12 123018</w:t>
        <w:tab/>
        <w:t>79.90</w:t>
        <w:tab/>
        <w:t>12 123019</w:t>
        <w:tab/>
        <w:t>119.90</w:t>
        <w:tab/>
        <w:t>12 123020</w:t>
        <w:tab/>
        <w:t>40.00</w:t>
        <w:tab/>
        <w:t>12 123021</w:t>
        <w:tab/>
        <w:t>79.00</w:t>
        <w:tab/>
        <w:t>12 12302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23</w:t>
        <w:tab/>
        <w:t>35.00</w:t>
        <w:tab/>
        <w:t>12 123024</w:t>
        <w:tab/>
        <w:t>39.00</w:t>
        <w:tab/>
        <w:t>12 123025</w:t>
        <w:tab/>
        <w:t>398.89</w:t>
        <w:tab/>
        <w:t>12 123026</w:t>
        <w:tab/>
        <w:t>9.99</w:t>
        <w:tab/>
        <w:t>12 124001</w:t>
        <w:tab/>
        <w:t>69.90</w:t>
        <w:tab/>
        <w:t>12 124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4003</w:t>
        <w:tab/>
        <w:t>49.99</w:t>
        <w:tab/>
        <w:t>12 124004</w:t>
        <w:tab/>
        <w:t>219.00</w:t>
        <w:tab/>
        <w:t>12 124005</w:t>
        <w:tab/>
        <w:t>289.00</w:t>
        <w:tab/>
        <w:t>12 124006</w:t>
        <w:tab/>
        <w:t>519.00</w:t>
        <w:tab/>
        <w:t>12 124007</w:t>
        <w:tab/>
        <w:t>279.00</w:t>
        <w:tab/>
        <w:t>12 125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5002</w:t>
        <w:tab/>
        <w:t>274.00</w:t>
        <w:tab/>
        <w:t>12 125003</w:t>
        <w:tab/>
        <w:t>152.00</w:t>
        <w:tab/>
        <w:t>12 125004</w:t>
        <w:tab/>
        <w:t>29.40</w:t>
        <w:tab/>
        <w:t>12 125005</w:t>
        <w:tab/>
        <w:t>299.00</w:t>
        <w:tab/>
        <w:t>12 125006</w:t>
        <w:tab/>
        <w:t>399.00</w:t>
        <w:tab/>
        <w:t>12 125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5008</w:t>
        <w:tab/>
        <w:t>119.90</w:t>
        <w:tab/>
        <w:t>12 125009</w:t>
        <w:tab/>
        <w:t>200.00</w:t>
        <w:tab/>
        <w:t>12 126001</w:t>
        <w:tab/>
        <w:t>3999.00</w:t>
        <w:tab/>
        <w:t>12 126002</w:t>
        <w:tab/>
        <w:t>5999.00</w:t>
        <w:tab/>
        <w:t>12 126003</w:t>
        <w:tab/>
        <w:t>2890.00</w:t>
        <w:tab/>
        <w:t>12 12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6005</w:t>
        <w:tab/>
        <w:t>2199.00</w:t>
        <w:tab/>
        <w:t>12 126006</w:t>
        <w:tab/>
        <w:t>2499.00</w:t>
        <w:tab/>
        <w:t>12 127001</w:t>
        <w:tab/>
        <w:t>1355.00</w:t>
        <w:tab/>
        <w:t>12 127002</w:t>
        <w:tab/>
        <w:t>780.00</w:t>
        <w:tab/>
        <w:t>12 127003</w:t>
        <w:tab/>
        <w:t>880.00</w:t>
        <w:tab/>
        <w:t>12 127004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7005</w:t>
        <w:tab/>
        <w:t>1555.00</w:t>
        <w:tab/>
        <w:t>12 127006</w:t>
        <w:tab/>
        <w:t>490.00</w:t>
        <w:tab/>
        <w:t>12 128001</w:t>
        <w:tab/>
        <w:t>2299.00</w:t>
        <w:tab/>
        <w:t>12 128002</w:t>
        <w:tab/>
        <w:t>2599.00</w:t>
        <w:tab/>
        <w:t>12 128003</w:t>
        <w:tab/>
        <w:t>1399.00</w:t>
        <w:tab/>
        <w:t>12 128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5</w:t>
        <w:tab/>
        <w:t>319.00</w:t>
        <w:tab/>
        <w:t>12 128006</w:t>
        <w:tab/>
        <w:t>199.99</w:t>
        <w:tab/>
        <w:t>12 128007</w:t>
        <w:tab/>
        <w:t>99.99</w:t>
        <w:tab/>
        <w:t>12 128008</w:t>
        <w:tab/>
        <w:t>299.00</w:t>
        <w:tab/>
        <w:t>12 128009</w:t>
        <w:tab/>
        <w:t>499.00</w:t>
        <w:tab/>
        <w:t>12 128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11</w:t>
        <w:tab/>
        <w:t>1299.00</w:t>
        <w:tab/>
        <w:t>12 129001</w:t>
        <w:tab/>
        <w:t>549.00</w:t>
        <w:tab/>
        <w:t>12 129002</w:t>
        <w:tab/>
        <w:t>599.00</w:t>
        <w:tab/>
        <w:t>12 129003</w:t>
        <w:tab/>
        <w:t>329.00</w:t>
        <w:tab/>
        <w:t>12 129004</w:t>
        <w:tab/>
        <w:t>169.00</w:t>
        <w:tab/>
        <w:t>12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6</w:t>
        <w:tab/>
        <w:t>399.00</w:t>
        <w:tab/>
        <w:t>12 129007</w:t>
        <w:tab/>
        <w:t>780.00</w:t>
        <w:tab/>
        <w:t>12 129008</w:t>
        <w:tab/>
        <w:t>150.00</w:t>
        <w:tab/>
        <w:t>12 129009</w:t>
        <w:tab/>
        <w:t>279.00</w:t>
        <w:tab/>
        <w:t>12 130001</w:t>
        <w:tab/>
        <w:t>17.00</w:t>
        <w:tab/>
        <w:t>12 13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0003</w:t>
        <w:tab/>
        <w:t>18.00</w:t>
        <w:tab/>
        <w:t>12 131001</w:t>
        <w:tab/>
        <w:t>60.00</w:t>
        <w:tab/>
        <w:t>12 131002</w:t>
        <w:tab/>
        <w:t>80.00</w:t>
        <w:tab/>
        <w:t>12 131003</w:t>
        <w:tab/>
        <w:t>135.00</w:t>
        <w:tab/>
        <w:t>12 131004</w:t>
        <w:tab/>
        <w:t>80.00</w:t>
        <w:tab/>
        <w:t>12 13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2002</w:t>
        <w:tab/>
        <w:t>499.00</w:t>
        <w:tab/>
        <w:t>12 132003</w:t>
        <w:tab/>
        <w:t>479.00</w:t>
        <w:tab/>
        <w:t>12 132004</w:t>
        <w:tab/>
        <w:t>243.35</w:t>
        <w:tab/>
        <w:t>12 132005</w:t>
        <w:tab/>
        <w:t>199.00</w:t>
        <w:tab/>
        <w:t>12 132006</w:t>
        <w:tab/>
        <w:t>326.94</w:t>
        <w:tab/>
        <w:t>12 132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3001</w:t>
        <w:tab/>
        <w:t>1999.00</w:t>
        <w:tab/>
        <w:t>12 133002</w:t>
        <w:tab/>
        <w:t>1299.00</w:t>
        <w:tab/>
        <w:t>12 133003</w:t>
        <w:tab/>
        <w:t>699.00</w:t>
        <w:tab/>
        <w:t>12 133004</w:t>
        <w:tab/>
        <w:t>829.00</w:t>
        <w:tab/>
        <w:t>12 134001</w:t>
        <w:tab/>
        <w:t>219.00</w:t>
        <w:tab/>
        <w:t>12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4003</w:t>
        <w:tab/>
        <w:t>999.00</w:t>
        <w:tab/>
        <w:t>12 134004</w:t>
        <w:tab/>
        <w:t>949.00</w:t>
        <w:tab/>
        <w:t>12 134005</w:t>
        <w:tab/>
        <w:t>1999.00</w:t>
        <w:tab/>
        <w:t>12 134006</w:t>
        <w:tab/>
        <w:t>199.00</w:t>
        <w:tab/>
        <w:t>12 134007</w:t>
        <w:tab/>
        <w:t>879.00</w:t>
        <w:tab/>
        <w:t>12 135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02</w:t>
        <w:tab/>
        <w:t>669.00</w:t>
        <w:tab/>
        <w:t>12 135003</w:t>
        <w:tab/>
        <w:t>829.00</w:t>
        <w:tab/>
        <w:t>12 135004</w:t>
        <w:tab/>
        <w:t>449.00</w:t>
        <w:tab/>
        <w:t>12 135005</w:t>
        <w:tab/>
        <w:t>779.00</w:t>
        <w:tab/>
        <w:t>12 135006</w:t>
        <w:tab/>
        <w:t>599.00</w:t>
        <w:tab/>
        <w:t>12 135007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08</w:t>
        <w:tab/>
        <w:t>649.00</w:t>
        <w:tab/>
        <w:t>12 135009</w:t>
        <w:tab/>
        <w:t>329.00</w:t>
        <w:tab/>
        <w:t>12 135010</w:t>
        <w:tab/>
        <w:t>119.00</w:t>
        <w:tab/>
        <w:t>12 136001</w:t>
        <w:tab/>
        <w:t>739.00</w:t>
        <w:tab/>
        <w:t>12 136002</w:t>
        <w:tab/>
        <w:t>969.00</w:t>
        <w:tab/>
        <w:t>12 136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6004</w:t>
        <w:tab/>
        <w:t>799.00</w:t>
        <w:tab/>
        <w:t>12 136005</w:t>
        <w:tab/>
        <w:t>329.00</w:t>
        <w:tab/>
        <w:t>12 136006</w:t>
        <w:tab/>
        <w:t>799.00</w:t>
        <w:tab/>
        <w:t>12 136007</w:t>
        <w:tab/>
        <w:t>699.00</w:t>
        <w:tab/>
        <w:t>12 136008</w:t>
        <w:tab/>
        <w:t>1190.00</w:t>
        <w:tab/>
        <w:t>12 136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6010</w:t>
        <w:tab/>
        <w:t>367.00</w:t>
        <w:tab/>
        <w:t>12 137001</w:t>
        <w:tab/>
        <w:t>60.00</w:t>
        <w:tab/>
        <w:t>12 137002</w:t>
        <w:tab/>
        <w:t>280.00</w:t>
        <w:tab/>
        <w:t>12 137003</w:t>
        <w:tab/>
        <w:t>120.00</w:t>
        <w:tab/>
        <w:t>12 137004</w:t>
        <w:tab/>
        <w:t>100.00</w:t>
        <w:tab/>
        <w:t>12 137005</w:t>
        <w:tab/>
        <w:t>7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8001</w:t>
        <w:tab/>
        <w:t>119.99</w:t>
        <w:tab/>
        <w:t>12 139001</w:t>
        <w:tab/>
        <w:t>119.97</w:t>
        <w:tab/>
        <w:t>12 140001</w:t>
        <w:tab/>
        <w:t>382.00</w:t>
        <w:tab/>
        <w:t>12 140002</w:t>
        <w:tab/>
        <w:t>190.00</w:t>
        <w:tab/>
        <w:t>12 140003</w:t>
        <w:tab/>
        <w:t>649.00</w:t>
        <w:tab/>
        <w:t>12 141001</w:t>
        <w:tab/>
        <w:t>33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1002</w:t>
        <w:tab/>
        <w:t>868.17</w:t>
        <w:tab/>
        <w:t>12 141003</w:t>
        <w:tab/>
        <w:t>1756.75</w:t>
        <w:tab/>
        <w:t>12 141004</w:t>
        <w:tab/>
        <w:t>335.43</w:t>
        <w:tab/>
        <w:t>12 141005</w:t>
        <w:tab/>
        <w:t>868.17</w:t>
        <w:tab/>
        <w:t>12 141006</w:t>
        <w:tab/>
        <w:t>1756.75</w:t>
        <w:tab/>
        <w:t>1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2002</w:t>
        <w:tab/>
        <w:t>464.00</w:t>
        <w:tab/>
        <w:t>12 142003</w:t>
        <w:tab/>
        <w:t>790.00</w:t>
        <w:tab/>
        <w:t>12 142004</w:t>
        <w:tab/>
        <w:t>230.00</w:t>
        <w:tab/>
        <w:t>12 142005</w:t>
        <w:tab/>
        <w:t>400.00</w:t>
        <w:tab/>
        <w:t>12 142006</w:t>
        <w:tab/>
        <w:t>30.00</w:t>
        <w:tab/>
        <w:t>12 14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1</w:t>
        <w:tab/>
        <w:t>29.78</w:t>
        <w:tab/>
        <w:t>12 143002</w:t>
        <w:tab/>
        <w:t>59.57</w:t>
        <w:tab/>
        <w:t>12 143003</w:t>
        <w:tab/>
        <w:t>89.35</w:t>
        <w:tab/>
        <w:t>12 143004</w:t>
        <w:tab/>
        <w:t>125.63</w:t>
        <w:tab/>
        <w:t>12 143005</w:t>
        <w:tab/>
        <w:t>161.91</w:t>
        <w:tab/>
        <w:t>12 143006</w:t>
        <w:tab/>
        <w:t>2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7</w:t>
        <w:tab/>
        <w:t>332.23</w:t>
        <w:tab/>
        <w:t>12 143008</w:t>
        <w:tab/>
        <w:t>438.34</w:t>
        <w:tab/>
        <w:t>12 143009</w:t>
        <w:tab/>
        <w:t>544.45</w:t>
        <w:tab/>
        <w:t>12 143010</w:t>
        <w:tab/>
        <w:t>650.56</w:t>
        <w:tab/>
        <w:t>12 143011</w:t>
        <w:tab/>
        <w:t>1941.24</w:t>
        <w:tab/>
        <w:t>12 143012</w:t>
        <w:tab/>
        <w:t>253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13</w:t>
        <w:tab/>
        <w:t>3133.48</w:t>
        <w:tab/>
        <w:t>12 143014</w:t>
        <w:tab/>
        <w:t>4623.79</w:t>
        <w:tab/>
        <w:t>12 143015</w:t>
        <w:tab/>
        <w:t>6114.10</w:t>
        <w:tab/>
        <w:t>12 143016</w:t>
        <w:tab/>
        <w:t>7306.35</w:t>
        <w:tab/>
        <w:t>12 143017</w:t>
        <w:tab/>
        <w:t>7604.41</w:t>
        <w:tab/>
        <w:t>12 143018</w:t>
        <w:tab/>
        <w:t>90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19</w:t>
        <w:tab/>
        <w:t>10585.03</w:t>
        <w:tab/>
        <w:t>12 143020</w:t>
        <w:tab/>
        <w:t>12075.34</w:t>
        <w:tab/>
        <w:t>12 143021</w:t>
        <w:tab/>
        <w:t>13565.65</w:t>
        <w:tab/>
        <w:t>12 143022</w:t>
        <w:tab/>
        <w:t>15055.96</w:t>
        <w:tab/>
        <w:t>12 143023</w:t>
        <w:tab/>
        <w:t>16546.27</w:t>
        <w:tab/>
        <w:t>12 143024</w:t>
        <w:tab/>
        <w:t>180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5</w:t>
        <w:tab/>
        <w:t>19526.89</w:t>
        <w:tab/>
        <w:t>12 143026</w:t>
        <w:tab/>
        <w:t>21017.20</w:t>
        <w:tab/>
        <w:t>12 143027</w:t>
        <w:tab/>
        <w:t>183.67</w:t>
        <w:tab/>
        <w:t>12 143028</w:t>
        <w:tab/>
        <w:t>2835.42</w:t>
        <w:tab/>
        <w:t>12 143029</w:t>
        <w:tab/>
        <w:t>3729.61</w:t>
        <w:tab/>
        <w:t>12 143030</w:t>
        <w:tab/>
        <w:t>521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31</w:t>
        <w:tab/>
        <w:t>5517.98</w:t>
        <w:tab/>
        <w:t>12 143032</w:t>
        <w:tab/>
        <w:t>22507.51</w:t>
        <w:tab/>
        <w:t>12 143033</w:t>
        <w:tab/>
        <w:t>23997.82</w:t>
        <w:tab/>
        <w:t>12 143034</w:t>
        <w:tab/>
        <w:t>29959.06</w:t>
        <w:tab/>
        <w:t>12 143035</w:t>
        <w:tab/>
        <w:t>35920.30</w:t>
        <w:tab/>
        <w:t>12 143036</w:t>
        <w:tab/>
        <w:t>4188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37</w:t>
        <w:tab/>
        <w:t>47842.78</w:t>
        <w:tab/>
        <w:t>12 143038</w:t>
        <w:tab/>
        <w:t>59765.26</w:t>
        <w:tab/>
        <w:t>12 144001</w:t>
        <w:tab/>
        <w:t>20.48</w:t>
        <w:tab/>
        <w:t>12 144002</w:t>
        <w:tab/>
        <w:t>20.48</w:t>
        <w:tab/>
        <w:t>12 144003</w:t>
        <w:tab/>
        <w:t>11.02</w:t>
        <w:tab/>
        <w:t>12 144004</w:t>
        <w:tab/>
        <w:t>1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5</w:t>
        <w:tab/>
        <w:t>11.04</w:t>
        <w:tab/>
        <w:t>12 144006</w:t>
        <w:tab/>
        <w:t>20.40</w:t>
        <w:tab/>
        <w:t>12 144007</w:t>
        <w:tab/>
        <w:t>20.48</w:t>
        <w:tab/>
        <w:t>12 144008</w:t>
        <w:tab/>
        <w:t>11.06</w:t>
        <w:tab/>
        <w:t>12 144009</w:t>
        <w:tab/>
        <w:t>20.48</w:t>
        <w:tab/>
        <w:t>12 144010</w:t>
        <w:tab/>
        <w:t>1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5001</w:t>
        <w:tab/>
        <w:t>281.52</w:t>
        <w:tab/>
        <w:t>12 146001</w:t>
        <w:tab/>
        <w:t>7269.42</w:t>
        <w:tab/>
        <w:t>12 146002</w:t>
        <w:tab/>
        <w:t>4999.00</w:t>
        <w:tab/>
        <w:t>12 146003</w:t>
        <w:tab/>
        <w:t>4799.00</w:t>
        <w:tab/>
        <w:t>12 146004</w:t>
        <w:tab/>
        <w:t>2969.10</w:t>
        <w:tab/>
        <w:t>12 146005</w:t>
        <w:tab/>
        <w:t>42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6</w:t>
        <w:tab/>
        <w:t>2295.00</w:t>
        <w:tab/>
        <w:t>12 146007</w:t>
        <w:tab/>
        <w:t>14718.00</w:t>
        <w:tab/>
        <w:t>12 146008</w:t>
        <w:tab/>
        <w:t>28352.00</w:t>
        <w:tab/>
        <w:t>12 146009</w:t>
        <w:tab/>
        <w:t>7670.00</w:t>
        <w:tab/>
        <w:t>12 146010</w:t>
        <w:tab/>
        <w:t>15389.10</w:t>
        <w:tab/>
        <w:t>12 146011</w:t>
        <w:tab/>
        <w:t>5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7001</w:t>
        <w:tab/>
        <w:t>18725.00</w:t>
        <w:tab/>
        <w:t>12 147002</w:t>
        <w:tab/>
        <w:t>15449.00</w:t>
        <w:tab/>
        <w:t>12 147003</w:t>
        <w:tab/>
        <w:t>35393.00</w:t>
        <w:tab/>
        <w:t>12 147004</w:t>
        <w:tab/>
        <w:t>10499.00</w:t>
        <w:tab/>
        <w:t>12 147005</w:t>
        <w:tab/>
        <w:t>19500.00</w:t>
        <w:tab/>
        <w:t>12 147006</w:t>
        <w:tab/>
        <w:t>20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8001</w:t>
        <w:tab/>
        <w:t>229.00</w:t>
        <w:tab/>
        <w:t>12 148002</w:t>
        <w:tab/>
        <w:t>290.00</w:t>
        <w:tab/>
        <w:t>12 148003</w:t>
        <w:tab/>
        <w:t>379.90</w:t>
        <w:tab/>
        <w:t>12 148004</w:t>
        <w:tab/>
        <w:t>516.00</w:t>
        <w:tab/>
        <w:t>12 148005</w:t>
        <w:tab/>
        <w:t>327.50</w:t>
        <w:tab/>
        <w:t>12 148006</w:t>
        <w:tab/>
        <w:t>17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9001</w:t>
        <w:tab/>
        <w:t>2999.00</w:t>
        <w:tab/>
        <w:t>12 149002</w:t>
        <w:tab/>
        <w:t>1799.00</w:t>
        <w:tab/>
        <w:t>12 149003</w:t>
        <w:tab/>
        <w:t>535.00</w:t>
        <w:tab/>
        <w:t>12 149004</w:t>
        <w:tab/>
        <w:t>396.48</w:t>
        <w:tab/>
        <w:t>12 149005</w:t>
        <w:tab/>
        <w:t>5008.67</w:t>
        <w:tab/>
        <w:t>12 149006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9007</w:t>
        <w:tab/>
        <w:t>12801.13</w:t>
        <w:tab/>
        <w:t>12 150001</w:t>
        <w:tab/>
        <w:t>51361.63</w:t>
        <w:tab/>
        <w:t>12 150002</w:t>
        <w:tab/>
        <w:t>11899.00</w:t>
        <w:tab/>
        <w:t>12 150003</w:t>
        <w:tab/>
        <w:t>10899.00</w:t>
        <w:tab/>
        <w:t>12 150004</w:t>
        <w:tab/>
        <w:t>5199.00</w:t>
        <w:tab/>
        <w:t>12 150005</w:t>
        <w:tab/>
        <w:t>5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0006</w:t>
        <w:tab/>
        <w:t>6199.00</w:t>
        <w:tab/>
        <w:t>12 150007</w:t>
        <w:tab/>
        <w:t>1499.00</w:t>
        <w:tab/>
        <w:t>12 151001</w:t>
        <w:tab/>
        <w:t>12640.00</w:t>
        <w:tab/>
        <w:t>12 151002</w:t>
        <w:tab/>
        <w:t>43999.00</w:t>
        <w:tab/>
        <w:t>12 151003</w:t>
        <w:tab/>
        <w:t>30446.00</w:t>
        <w:tab/>
        <w:t>12 151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5</w:t>
        <w:tab/>
        <w:t>15899.00</w:t>
        <w:tab/>
        <w:t>12 151006</w:t>
        <w:tab/>
        <w:t>7670.00</w:t>
        <w:tab/>
        <w:t>12 151007</w:t>
        <w:tab/>
        <w:t>14699.00</w:t>
        <w:tab/>
        <w:t>12 152001</w:t>
        <w:tab/>
        <w:t>29999.00</w:t>
        <w:tab/>
        <w:t>12 152002</w:t>
        <w:tab/>
        <w:t>8990.00</w:t>
        <w:tab/>
        <w:t>12 152003</w:t>
        <w:tab/>
        <w:t>7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2004</w:t>
        <w:tab/>
        <w:t>7499.00</w:t>
        <w:tab/>
        <w:t>12 152005</w:t>
        <w:tab/>
        <w:t>20114.00</w:t>
        <w:tab/>
        <w:t>12 152006</w:t>
        <w:tab/>
        <w:t>46399.00</w:t>
        <w:tab/>
        <w:t>12 152007</w:t>
        <w:tab/>
        <w:t>55499.00</w:t>
        <w:tab/>
        <w:t>12 153001</w:t>
        <w:tab/>
        <w:t>200.00</w:t>
        <w:tab/>
        <w:t>12 153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3003</w:t>
        <w:tab/>
        <w:t>211.93</w:t>
        <w:tab/>
        <w:t>12 153004</w:t>
        <w:tab/>
        <w:t>1499.00</w:t>
        <w:tab/>
        <w:t>12 153005</w:t>
        <w:tab/>
        <w:t>249.00</w:t>
        <w:tab/>
        <w:t>12 153006</w:t>
        <w:tab/>
        <w:t>169.00</w:t>
        <w:tab/>
        <w:t>12 154001</w:t>
        <w:tab/>
        <w:t>79.00</w:t>
        <w:tab/>
        <w:t>12 154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4003</w:t>
        <w:tab/>
        <w:t>3.00</w:t>
        <w:tab/>
        <w:t>12 154004</w:t>
        <w:tab/>
        <w:t>18.00</w:t>
        <w:tab/>
        <w:t>12 154005</w:t>
        <w:tab/>
        <w:t>9.00</w:t>
        <w:tab/>
        <w:t>12 155001</w:t>
        <w:tab/>
        <w:t>429.45</w:t>
        <w:tab/>
        <w:t>12 155002</w:t>
        <w:tab/>
        <w:t>299.00</w:t>
        <w:tab/>
        <w:t>12 155003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04</w:t>
        <w:tab/>
        <w:t>329.00</w:t>
        <w:tab/>
        <w:t>12 155005</w:t>
        <w:tab/>
        <w:t>199.00</w:t>
        <w:tab/>
        <w:t>12 155006</w:t>
        <w:tab/>
        <w:t>299.00</w:t>
        <w:tab/>
        <w:t>12 155007</w:t>
        <w:tab/>
        <w:t>799.00</w:t>
        <w:tab/>
        <w:t>12 155008</w:t>
        <w:tab/>
        <w:t>569.00</w:t>
        <w:tab/>
        <w:t>12 155009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10</w:t>
        <w:tab/>
        <w:t>360.00</w:t>
        <w:tab/>
        <w:t>12 155011</w:t>
        <w:tab/>
        <w:t>699.00</w:t>
        <w:tab/>
        <w:t>12 155012</w:t>
        <w:tab/>
        <w:t>779.00</w:t>
        <w:tab/>
        <w:t>12 155013</w:t>
        <w:tab/>
        <w:t>945.00</w:t>
        <w:tab/>
        <w:t>12 155014</w:t>
        <w:tab/>
        <w:t>895.00</w:t>
        <w:tab/>
        <w:t>12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6002</w:t>
        <w:tab/>
        <w:t>39.99</w:t>
        <w:tab/>
        <w:t>12 156003</w:t>
        <w:tab/>
        <w:t>249.00</w:t>
        <w:tab/>
        <w:t>12 156004</w:t>
        <w:tab/>
        <w:t>89.99</w:t>
        <w:tab/>
        <w:t>12 156005</w:t>
        <w:tab/>
        <w:t>475.00</w:t>
        <w:tab/>
        <w:t>12 156006</w:t>
        <w:tab/>
        <w:t>29.99</w:t>
        <w:tab/>
        <w:t>12 156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7001</w:t>
        <w:tab/>
        <w:t>349.00</w:t>
        <w:tab/>
        <w:t>12 157002</w:t>
        <w:tab/>
        <w:t>204.45</w:t>
        <w:tab/>
        <w:t>12 157003</w:t>
        <w:tab/>
        <w:t>299.00</w:t>
        <w:tab/>
        <w:t>12 157004</w:t>
        <w:tab/>
        <w:t>129.99</w:t>
        <w:tab/>
        <w:t>12 157005</w:t>
        <w:tab/>
        <w:t>585.00</w:t>
        <w:tab/>
        <w:t>12 157006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8001</w:t>
        <w:tab/>
        <w:t>29.90</w:t>
        <w:tab/>
        <w:t>12 158002</w:t>
        <w:tab/>
        <w:t>279.00</w:t>
        <w:tab/>
        <w:t>12 158003</w:t>
        <w:tab/>
        <w:t>299.00</w:t>
        <w:tab/>
        <w:t>12 158004</w:t>
        <w:tab/>
        <w:t>158.00</w:t>
        <w:tab/>
        <w:t>12 158005</w:t>
        <w:tab/>
        <w:t>245.00</w:t>
        <w:tab/>
        <w:t>12 158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8007</w:t>
        <w:tab/>
        <w:t>99.99</w:t>
        <w:tab/>
        <w:t>12 158008</w:t>
        <w:tab/>
        <w:t>170.00</w:t>
        <w:tab/>
        <w:t>12 159001</w:t>
        <w:tab/>
        <w:t>19909.00</w:t>
        <w:tab/>
        <w:t>12 159002</w:t>
        <w:tab/>
        <w:t>4199.00</w:t>
        <w:tab/>
        <w:t>12 159003</w:t>
        <w:tab/>
        <w:t>19999.00</w:t>
        <w:tab/>
        <w:t>12 159004</w:t>
        <w:tab/>
        <w:t>2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9005</w:t>
        <w:tab/>
        <w:t>6399.00</w:t>
        <w:tab/>
        <w:t>12 159006</w:t>
        <w:tab/>
        <w:t>2361.50</w:t>
        <w:tab/>
        <w:t>12 160001</w:t>
        <w:tab/>
        <w:t>1999.00</w:t>
        <w:tab/>
        <w:t>12 160002</w:t>
        <w:tab/>
        <w:t>1269.00</w:t>
        <w:tab/>
        <w:t>12 160003</w:t>
        <w:tab/>
        <w:t>2599.00</w:t>
        <w:tab/>
        <w:t>12 160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5</w:t>
        <w:tab/>
        <w:t>1369.00</w:t>
        <w:tab/>
        <w:t>12 160006</w:t>
        <w:tab/>
        <w:t>2855.00</w:t>
        <w:tab/>
        <w:t>12 160007</w:t>
        <w:tab/>
        <w:t>2549.00</w:t>
        <w:tab/>
        <w:t>12 161001</w:t>
        <w:tab/>
        <w:t>12749.00</w:t>
        <w:tab/>
        <w:t>12 161002</w:t>
        <w:tab/>
        <w:t>4699.00</w:t>
        <w:tab/>
        <w:t>12 161003</w:t>
        <w:tab/>
        <w:t>1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1004</w:t>
        <w:tab/>
        <w:t>9990.00</w:t>
        <w:tab/>
        <w:t>12 161005</w:t>
        <w:tab/>
        <w:t>9599.00</w:t>
        <w:tab/>
        <w:t>12 161006</w:t>
        <w:tab/>
        <w:t>13504.08</w:t>
        <w:tab/>
        <w:t>12 162001</w:t>
        <w:tab/>
        <w:t>2133.67</w:t>
        <w:tab/>
        <w:t>12 162002</w:t>
        <w:tab/>
        <w:t>3190.00</w:t>
        <w:tab/>
        <w:t>12 162003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2004</w:t>
        <w:tab/>
        <w:t>3199.00</w:t>
        <w:tab/>
        <w:t>12 162005</w:t>
        <w:tab/>
        <w:t>2198.99</w:t>
        <w:tab/>
        <w:t>12 162006</w:t>
        <w:tab/>
        <w:t>4399.00</w:t>
        <w:tab/>
        <w:t>12 162007</w:t>
        <w:tab/>
        <w:t>8799.00</w:t>
        <w:tab/>
        <w:t>12 162008</w:t>
        <w:tab/>
        <w:t>1499.00</w:t>
        <w:tab/>
        <w:t>12 163001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3002</w:t>
        <w:tab/>
        <w:t>11999.00</w:t>
        <w:tab/>
        <w:t>12 163003</w:t>
        <w:tab/>
        <w:t>6399.00</w:t>
        <w:tab/>
        <w:t>12 163004</w:t>
        <w:tab/>
        <w:t>10249.00</w:t>
        <w:tab/>
        <w:t>12 163005</w:t>
        <w:tab/>
        <w:t>7038.15</w:t>
        <w:tab/>
        <w:t>12 163006</w:t>
        <w:tab/>
        <w:t>25599.00</w:t>
        <w:tab/>
        <w:t>12 163007</w:t>
        <w:tab/>
        <w:t>1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3008</w:t>
        <w:tab/>
        <w:t>14999.00</w:t>
        <w:tab/>
        <w:t>12 163009</w:t>
        <w:tab/>
        <w:t>11989.00</w:t>
        <w:tab/>
        <w:t>12 164001</w:t>
        <w:tab/>
        <w:t>10399.50</w:t>
        <w:tab/>
        <w:t>12 164002</w:t>
        <w:tab/>
        <w:t>13799.00</w:t>
        <w:tab/>
        <w:t>12 164003</w:t>
        <w:tab/>
        <w:t>9999.00</w:t>
        <w:tab/>
        <w:t>12 164004</w:t>
        <w:tab/>
        <w:t>14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4005</w:t>
        <w:tab/>
        <w:t>19759.00</w:t>
        <w:tab/>
        <w:t>12 164006</w:t>
        <w:tab/>
        <w:t>17253.82</w:t>
        <w:tab/>
        <w:t>12 165001</w:t>
        <w:tab/>
        <w:t>189.90</w:t>
        <w:tab/>
        <w:t>12 165002</w:t>
        <w:tab/>
        <w:t>379.90</w:t>
        <w:tab/>
        <w:t>12 165003</w:t>
        <w:tab/>
        <w:t>3249.00</w:t>
        <w:tab/>
        <w:t>12 165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5</w:t>
        <w:tab/>
        <w:t>1999.00</w:t>
        <w:tab/>
        <w:t>12 165006</w:t>
        <w:tab/>
        <w:t>7309.00</w:t>
        <w:tab/>
        <w:t>12 165007</w:t>
        <w:tab/>
        <w:t>340.00</w:t>
        <w:tab/>
        <w:t>12 165008</w:t>
        <w:tab/>
        <w:t>998.78</w:t>
        <w:tab/>
        <w:t>12 165009</w:t>
        <w:tab/>
        <w:t>1699.00</w:t>
        <w:tab/>
        <w:t>12 165010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11</w:t>
        <w:tab/>
        <w:t>1399.00</w:t>
        <w:tab/>
        <w:t>12 165012</w:t>
        <w:tab/>
        <w:t>362.00</w:t>
        <w:tab/>
        <w:t>12 166001</w:t>
        <w:tab/>
        <w:t>849.00</w:t>
        <w:tab/>
        <w:t>12 166002</w:t>
        <w:tab/>
        <w:t>549.00</w:t>
        <w:tab/>
        <w:t>12 166003</w:t>
        <w:tab/>
        <w:t>689.00</w:t>
        <w:tab/>
        <w:t>12 166004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5</w:t>
        <w:tab/>
        <w:t>1143.94</w:t>
        <w:tab/>
        <w:t>12 166006</w:t>
        <w:tab/>
        <w:t>419.90</w:t>
        <w:tab/>
        <w:t>12 166007</w:t>
        <w:tab/>
        <w:t>3499.00</w:t>
        <w:tab/>
        <w:t>12 166008</w:t>
        <w:tab/>
        <w:t>1299.00</w:t>
        <w:tab/>
        <w:t>12 167001</w:t>
        <w:tab/>
        <w:t>299.90</w:t>
        <w:tab/>
        <w:t>12 167002</w:t>
        <w:tab/>
        <w:t>1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7003</w:t>
        <w:tab/>
        <w:t>895.00</w:t>
        <w:tab/>
        <w:t>12 167004</w:t>
        <w:tab/>
        <w:t>1199.00</w:t>
        <w:tab/>
        <w:t>12 167005</w:t>
        <w:tab/>
        <w:t>569.00</w:t>
        <w:tab/>
        <w:t>12 167006</w:t>
        <w:tab/>
        <w:t>1499.00</w:t>
        <w:tab/>
        <w:t>12 167007</w:t>
        <w:tab/>
        <w:t>589.00</w:t>
        <w:tab/>
        <w:t>12 168001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8002</w:t>
        <w:tab/>
        <w:t>119.00</w:t>
        <w:tab/>
        <w:t>12 168003</w:t>
        <w:tab/>
        <w:t>150.00</w:t>
        <w:tab/>
        <w:t>12 168004</w:t>
        <w:tab/>
        <w:t>1375.84</w:t>
        <w:tab/>
        <w:t>12 168005</w:t>
        <w:tab/>
        <w:t>69.00</w:t>
        <w:tab/>
        <w:t>12 169001</w:t>
        <w:tab/>
        <w:t>1899.00</w:t>
        <w:tab/>
        <w:t>12 16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9003</w:t>
        <w:tab/>
        <w:t>390.00</w:t>
        <w:tab/>
        <w:t>12 169004</w:t>
        <w:tab/>
        <w:t>1019.00</w:t>
        <w:tab/>
        <w:t>12 169005</w:t>
        <w:tab/>
        <w:t>2699.00</w:t>
        <w:tab/>
        <w:t>12 170001</w:t>
        <w:tab/>
        <w:t>1499.00</w:t>
        <w:tab/>
        <w:t>12 170002</w:t>
        <w:tab/>
        <w:t>429.00</w:t>
        <w:tab/>
        <w:t>12 170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0004</w:t>
        <w:tab/>
        <w:t>35.30</w:t>
        <w:tab/>
        <w:t>12 171001</w:t>
        <w:tab/>
        <w:t>169.00</w:t>
        <w:tab/>
        <w:t>12 171002</w:t>
        <w:tab/>
        <w:t>219.90</w:t>
        <w:tab/>
        <w:t>12 171003</w:t>
        <w:tab/>
        <w:t>1315.00</w:t>
        <w:tab/>
        <w:t>12 171004</w:t>
        <w:tab/>
        <w:t>1507.68</w:t>
        <w:tab/>
        <w:t>12 171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6</w:t>
        <w:tab/>
        <w:t>629.00</w:t>
        <w:tab/>
        <w:t>12 171007</w:t>
        <w:tab/>
        <w:t>279.00</w:t>
        <w:tab/>
        <w:t>12 171008</w:t>
        <w:tab/>
        <w:t>119.00</w:t>
        <w:tab/>
        <w:t>12 171009</w:t>
        <w:tab/>
        <w:t>740.00</w:t>
        <w:tab/>
        <w:t>12 171010</w:t>
        <w:tab/>
        <w:t>415.00</w:t>
        <w:tab/>
        <w:t>12 17101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12</w:t>
        <w:tab/>
        <w:t>99.00</w:t>
        <w:tab/>
        <w:t>12 171013</w:t>
        <w:tab/>
        <w:t>99.00</w:t>
        <w:tab/>
        <w:t>12 172001</w:t>
        <w:tab/>
        <w:t>34.00</w:t>
        <w:tab/>
        <w:t>12 172002</w:t>
        <w:tab/>
        <w:t>27.00</w:t>
        <w:tab/>
        <w:t>12 172003</w:t>
        <w:tab/>
        <w:t>45.00</w:t>
        <w:tab/>
        <w:t>12 17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5</w:t>
        <w:tab/>
        <w:t>90.00</w:t>
        <w:tab/>
        <w:t>12 172006</w:t>
        <w:tab/>
        <w:t>50.00</w:t>
        <w:tab/>
        <w:t>12 172007</w:t>
        <w:tab/>
        <w:t>65.00</w:t>
        <w:tab/>
        <w:t>12 172008</w:t>
        <w:tab/>
        <w:t>170.00</w:t>
        <w:tab/>
        <w:t>12 173001</w:t>
        <w:tab/>
        <w:t>1799.00</w:t>
        <w:tab/>
        <w:t>12 173002</w:t>
        <w:tab/>
        <w:t>1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03</w:t>
        <w:tab/>
        <w:t>625.00</w:t>
        <w:tab/>
        <w:t>12 173004</w:t>
        <w:tab/>
        <w:t>3260.00</w:t>
        <w:tab/>
        <w:t>12 173005</w:t>
        <w:tab/>
        <w:t>1891.50</w:t>
        <w:tab/>
        <w:t>12 173006</w:t>
        <w:tab/>
        <w:t>1600.00</w:t>
        <w:tab/>
        <w:t>12 173007</w:t>
        <w:tab/>
        <w:t>1382.58</w:t>
        <w:tab/>
        <w:t>12 173008</w:t>
        <w:tab/>
        <w:t>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09</w:t>
        <w:tab/>
        <w:t>2200.00</w:t>
        <w:tab/>
        <w:t>12 173010</w:t>
        <w:tab/>
        <w:t>650.00</w:t>
        <w:tab/>
        <w:t>12 173011</w:t>
        <w:tab/>
        <w:t>3599.00</w:t>
        <w:tab/>
        <w:t>12 174001</w:t>
        <w:tab/>
        <w:t>159.00</w:t>
        <w:tab/>
        <w:t>12 174002</w:t>
        <w:tab/>
        <w:t>49.00</w:t>
        <w:tab/>
        <w:t>12 17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4004</w:t>
        <w:tab/>
        <w:t>38.00</w:t>
        <w:tab/>
        <w:t>12 174005</w:t>
        <w:tab/>
        <w:t>32.00</w:t>
        <w:tab/>
        <w:t>12 174006</w:t>
        <w:tab/>
        <w:t>45.00</w:t>
        <w:tab/>
        <w:t>12 175001</w:t>
        <w:tab/>
        <w:t>8.56</w:t>
        <w:tab/>
        <w:t>12 175002</w:t>
        <w:tab/>
        <w:t>255.00</w:t>
        <w:tab/>
        <w:t>12 175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5004</w:t>
        <w:tab/>
        <w:t>136.00</w:t>
        <w:tab/>
        <w:t>12 175005</w:t>
        <w:tab/>
        <w:t>20.00</w:t>
        <w:tab/>
        <w:t>12 175006</w:t>
        <w:tab/>
        <w:t>355.17</w:t>
        <w:tab/>
        <w:t>12 175007</w:t>
        <w:tab/>
        <w:t>25.78</w:t>
        <w:tab/>
        <w:t>12 175008</w:t>
        <w:tab/>
        <w:t>199.50</w:t>
        <w:tab/>
        <w:t>12 175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5010</w:t>
        <w:tab/>
        <w:t>325.00</w:t>
        <w:tab/>
        <w:t>12 175011</w:t>
        <w:tab/>
        <w:t>149.00</w:t>
        <w:tab/>
        <w:t>12 176001</w:t>
        <w:tab/>
        <w:t>49.90</w:t>
        <w:tab/>
        <w:t>12 176002</w:t>
        <w:tab/>
        <w:t>70.00</w:t>
        <w:tab/>
        <w:t>12 176003</w:t>
        <w:tab/>
        <w:t>122.00</w:t>
        <w:tab/>
        <w:t>12 1760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5</w:t>
        <w:tab/>
        <w:t>10.00</w:t>
        <w:tab/>
        <w:t>12 176006</w:t>
        <w:tab/>
        <w:t>21.50</w:t>
        <w:tab/>
        <w:t>12 176007</w:t>
        <w:tab/>
        <w:t>188.00</w:t>
        <w:tab/>
        <w:t>12 177001</w:t>
        <w:tab/>
        <w:t>43.00</w:t>
        <w:tab/>
        <w:t>12 177002</w:t>
        <w:tab/>
        <w:t>50.00</w:t>
        <w:tab/>
        <w:t>12 177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04</w:t>
        <w:tab/>
        <w:t>32.00</w:t>
        <w:tab/>
        <w:t>12 177005</w:t>
        <w:tab/>
        <w:t>43.00</w:t>
        <w:tab/>
        <w:t>12 177006</w:t>
        <w:tab/>
        <w:t>10.90</w:t>
        <w:tab/>
        <w:t>12 177007</w:t>
        <w:tab/>
        <w:t>17.00</w:t>
        <w:tab/>
        <w:t>12 177008</w:t>
        <w:tab/>
        <w:t>14.20</w:t>
        <w:tab/>
        <w:t>12 177009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10</w:t>
        <w:tab/>
        <w:t>10.90</w:t>
        <w:tab/>
        <w:t>12 177011</w:t>
        <w:tab/>
        <w:t>8.00</w:t>
        <w:tab/>
        <w:t>12 177012</w:t>
        <w:tab/>
        <w:t>20.00</w:t>
        <w:tab/>
        <w:t>12 177013</w:t>
        <w:tab/>
        <w:t>27.50</w:t>
        <w:tab/>
        <w:t>12 177014</w:t>
        <w:tab/>
        <w:t>49.00</w:t>
        <w:tab/>
        <w:t>12 178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8002</w:t>
        <w:tab/>
        <w:t>20.53</w:t>
        <w:tab/>
        <w:t>12 178003</w:t>
        <w:tab/>
        <w:t>12.51</w:t>
        <w:tab/>
        <w:t>12 178004</w:t>
        <w:tab/>
        <w:t>10.66</w:t>
        <w:tab/>
        <w:t>12 178005</w:t>
        <w:tab/>
        <w:t>15.88</w:t>
        <w:tab/>
        <w:t>12 178006</w:t>
        <w:tab/>
        <w:t>15.26</w:t>
        <w:tab/>
        <w:t>12 179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9002</w:t>
        <w:tab/>
        <w:t>24.00</w:t>
        <w:tab/>
        <w:t>12 179003</w:t>
        <w:tab/>
        <w:t>23.79</w:t>
        <w:tab/>
        <w:t>12 179004</w:t>
        <w:tab/>
        <w:t>5.00</w:t>
        <w:tab/>
        <w:t>12 180001</w:t>
        <w:tab/>
        <w:t>65.00</w:t>
        <w:tab/>
        <w:t>12 180002</w:t>
        <w:tab/>
        <w:t>261.84</w:t>
        <w:tab/>
        <w:t>12 180003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0004</w:t>
        <w:tab/>
        <w:t>20.00</w:t>
        <w:tab/>
        <w:t>12 180005</w:t>
        <w:tab/>
        <w:t>14.00</w:t>
        <w:tab/>
        <w:t>12 181001</w:t>
        <w:tab/>
        <w:t>49.00</w:t>
        <w:tab/>
        <w:t>12 181002</w:t>
        <w:tab/>
        <w:t>36.14</w:t>
        <w:tab/>
        <w:t>12 181003</w:t>
        <w:tab/>
        <w:t>24.19</w:t>
        <w:tab/>
        <w:t>12 181004</w:t>
        <w:tab/>
        <w:t>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5</w:t>
        <w:tab/>
        <w:t>54.34</w:t>
        <w:tab/>
        <w:t>12 181006</w:t>
        <w:tab/>
        <w:t>35.40</w:t>
        <w:tab/>
        <w:t>12 181007</w:t>
        <w:tab/>
        <w:t>44.46</w:t>
        <w:tab/>
        <w:t>12 181008</w:t>
        <w:tab/>
        <w:t>48.00</w:t>
        <w:tab/>
        <w:t>12 181009</w:t>
        <w:tab/>
        <w:t>40.00</w:t>
        <w:tab/>
        <w:t>12 18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02</w:t>
        <w:tab/>
        <w:t>225.00</w:t>
        <w:tab/>
        <w:t>12 182003</w:t>
        <w:tab/>
        <w:t>26.00</w:t>
        <w:tab/>
        <w:t>12 182004</w:t>
        <w:tab/>
        <w:t>24.50</w:t>
        <w:tab/>
        <w:t>12 182005</w:t>
        <w:tab/>
        <w:t>12.00</w:t>
        <w:tab/>
        <w:t>12 182006</w:t>
        <w:tab/>
        <w:t>10.00</w:t>
        <w:tab/>
        <w:t>12 182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08</w:t>
        <w:tab/>
        <w:t>12.51</w:t>
        <w:tab/>
        <w:t>12 182009</w:t>
        <w:tab/>
        <w:t>60.00</w:t>
        <w:tab/>
        <w:t>12 182010</w:t>
        <w:tab/>
        <w:t>14.20</w:t>
        <w:tab/>
        <w:t>12 183001</w:t>
        <w:tab/>
        <w:t>51.67</w:t>
        <w:tab/>
        <w:t>12 183002</w:t>
        <w:tab/>
        <w:t>52.50</w:t>
        <w:tab/>
        <w:t>12 18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3004</w:t>
        <w:tab/>
        <w:t>30.86</w:t>
        <w:tab/>
        <w:t>12 184001</w:t>
        <w:tab/>
        <w:t>28.70</w:t>
        <w:tab/>
        <w:t>12 184002</w:t>
        <w:tab/>
        <w:t>54.00</w:t>
        <w:tab/>
        <w:t>12 184003</w:t>
        <w:tab/>
        <w:t>85.50</w:t>
        <w:tab/>
        <w:t>12 184004</w:t>
        <w:tab/>
        <w:t>90.00</w:t>
        <w:tab/>
        <w:t>12 184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4006</w:t>
        <w:tab/>
        <w:t>68.32</w:t>
        <w:tab/>
        <w:t>12 184007</w:t>
        <w:tab/>
        <w:t>20.00</w:t>
        <w:tab/>
        <w:t>12 185001</w:t>
        <w:tab/>
        <w:t>29.50</w:t>
        <w:tab/>
        <w:t>12 185002</w:t>
        <w:tab/>
        <w:t>41.90</w:t>
        <w:tab/>
        <w:t>12 185003</w:t>
        <w:tab/>
        <w:t>35.00</w:t>
        <w:tab/>
        <w:t>12 18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5005</w:t>
        <w:tab/>
        <w:t>40.00</w:t>
        <w:tab/>
        <w:t>12 186001</w:t>
        <w:tab/>
        <w:t>21.25</w:t>
        <w:tab/>
        <w:t>12 186002</w:t>
        <w:tab/>
        <w:t>22.35</w:t>
        <w:tab/>
        <w:t>12 186003</w:t>
        <w:tab/>
        <w:t>81.08</w:t>
        <w:tab/>
        <w:t>12 186004</w:t>
        <w:tab/>
        <w:t>21.00</w:t>
        <w:tab/>
        <w:t>12 186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6</w:t>
        <w:tab/>
        <w:t>43.57</w:t>
        <w:tab/>
        <w:t>12 186007</w:t>
        <w:tab/>
        <w:t>25.17</w:t>
        <w:tab/>
        <w:t>12 186008</w:t>
        <w:tab/>
        <w:t>29.23</w:t>
        <w:tab/>
        <w:t>12 186009</w:t>
        <w:tab/>
        <w:t>19.57</w:t>
        <w:tab/>
        <w:t>12 187001</w:t>
        <w:tab/>
        <w:t>29.00</w:t>
        <w:tab/>
        <w:t>12 187002</w:t>
        <w:tab/>
        <w:t>2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03</w:t>
        <w:tab/>
        <w:t>380.00</w:t>
        <w:tab/>
        <w:t>12 187004</w:t>
        <w:tab/>
        <w:t>15.11</w:t>
        <w:tab/>
        <w:t>12 187005</w:t>
        <w:tab/>
        <w:t>45.00</w:t>
        <w:tab/>
        <w:t>12 187006</w:t>
        <w:tab/>
        <w:t>21.00</w:t>
        <w:tab/>
        <w:t>12 187007</w:t>
        <w:tab/>
        <w:t>51.44</w:t>
        <w:tab/>
        <w:t>12 187008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09</w:t>
        <w:tab/>
        <w:t>18.00</w:t>
        <w:tab/>
        <w:t>12 187010</w:t>
        <w:tab/>
        <w:t>38.00</w:t>
        <w:tab/>
        <w:t>12 187011</w:t>
        <w:tab/>
        <w:t>23.00</w:t>
        <w:tab/>
        <w:t>12 188001</w:t>
        <w:tab/>
        <w:t>300.00</w:t>
        <w:tab/>
        <w:t>12 188002</w:t>
        <w:tab/>
        <w:t>700.00</w:t>
        <w:tab/>
        <w:t>12 188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8004</w:t>
        <w:tab/>
        <w:t>300.00</w:t>
        <w:tab/>
        <w:t>12 188005</w:t>
        <w:tab/>
        <w:t>2000.00</w:t>
        <w:tab/>
        <w:t>12 188006</w:t>
        <w:tab/>
        <w:t>150.00</w:t>
        <w:tab/>
        <w:t>12 188007</w:t>
        <w:tab/>
        <w:t>1050.00</w:t>
        <w:tab/>
        <w:t>12 188008</w:t>
        <w:tab/>
        <w:t>350.00</w:t>
        <w:tab/>
        <w:t>12 18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8010</w:t>
        <w:tab/>
        <w:t>500.00</w:t>
        <w:tab/>
        <w:t>12 189001</w:t>
        <w:tab/>
        <w:t>254.49</w:t>
        <w:tab/>
        <w:t>12 189002</w:t>
        <w:tab/>
        <w:t>209.30</w:t>
        <w:tab/>
        <w:t>12 189003</w:t>
        <w:tab/>
        <w:t>89.00</w:t>
        <w:tab/>
        <w:t>12 189004</w:t>
        <w:tab/>
        <w:t>680.00</w:t>
        <w:tab/>
        <w:t>12 189005</w:t>
        <w:tab/>
        <w:t>14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6</w:t>
        <w:tab/>
        <w:t>16.56</w:t>
        <w:tab/>
        <w:t>12 189007</w:t>
        <w:tab/>
        <w:t>240.30</w:t>
        <w:tab/>
        <w:t>12 189008</w:t>
        <w:tab/>
        <w:t>33.00</w:t>
        <w:tab/>
        <w:t>12 189009</w:t>
        <w:tab/>
        <w:t>72.00</w:t>
        <w:tab/>
        <w:t>12 190001</w:t>
        <w:tab/>
        <w:t>1060.00</w:t>
        <w:tab/>
        <w:t>12 19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0003</w:t>
        <w:tab/>
        <w:t>399.00</w:t>
        <w:tab/>
        <w:t>12 190004</w:t>
        <w:tab/>
        <w:t>209.00</w:t>
        <w:tab/>
        <w:t>12 190005</w:t>
        <w:tab/>
        <w:t>626.50</w:t>
        <w:tab/>
        <w:t>12 190006</w:t>
        <w:tab/>
        <w:t>532.30</w:t>
        <w:tab/>
        <w:t>12 190007</w:t>
        <w:tab/>
        <w:t>373.58</w:t>
        <w:tab/>
        <w:t>12 190008</w:t>
        <w:tab/>
        <w:t>64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0009</w:t>
        <w:tab/>
        <w:t>43.99</w:t>
        <w:tab/>
        <w:t>12 190010</w:t>
        <w:tab/>
        <w:t>275.50</w:t>
        <w:tab/>
        <w:t>12 191001</w:t>
        <w:tab/>
        <w:t>38.00</w:t>
        <w:tab/>
        <w:t>12 191002</w:t>
        <w:tab/>
        <w:t>70.04</w:t>
        <w:tab/>
        <w:t>12 191003</w:t>
        <w:tab/>
        <w:t>146.23</w:t>
        <w:tab/>
        <w:t>12 19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5</w:t>
        <w:tab/>
        <w:t>121.50</w:t>
        <w:tab/>
        <w:t>12 191006</w:t>
        <w:tab/>
        <w:t>36.45</w:t>
        <w:tab/>
        <w:t>12 191007</w:t>
        <w:tab/>
        <w:t>206.25</w:t>
        <w:tab/>
        <w:t>12 192001</w:t>
        <w:tab/>
        <w:t>540.00</w:t>
        <w:tab/>
        <w:t>12 192002</w:t>
        <w:tab/>
        <w:t>99.00</w:t>
        <w:tab/>
        <w:t>12 192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2004</w:t>
        <w:tab/>
        <w:t>224.00</w:t>
        <w:tab/>
        <w:t>12 192005</w:t>
        <w:tab/>
        <w:t>217.99</w:t>
        <w:tab/>
        <w:t>12 193001</w:t>
        <w:tab/>
        <w:t>674.00</w:t>
        <w:tab/>
        <w:t>12 193002</w:t>
        <w:tab/>
        <w:t>1525.00</w:t>
        <w:tab/>
        <w:t>12 193003</w:t>
        <w:tab/>
        <w:t>902.00</w:t>
        <w:tab/>
        <w:t>12 193004</w:t>
        <w:tab/>
        <w:t>3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5</w:t>
        <w:tab/>
        <w:t>145.90</w:t>
        <w:tab/>
        <w:t>12 193006</w:t>
        <w:tab/>
        <w:t>835.12</w:t>
        <w:tab/>
        <w:t>12 193007</w:t>
        <w:tab/>
        <w:t>409.15</w:t>
        <w:tab/>
        <w:t>12 194001</w:t>
        <w:tab/>
        <w:t>95.00</w:t>
        <w:tab/>
        <w:t>12 194002</w:t>
        <w:tab/>
        <w:t>1401.00</w:t>
        <w:tab/>
        <w:t>12 194003</w:t>
        <w:tab/>
        <w:t>50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4004</w:t>
        <w:tab/>
        <w:t>63.49</w:t>
        <w:tab/>
        <w:t>12 194005</w:t>
        <w:tab/>
        <w:t>801.28</w:t>
        <w:tab/>
        <w:t>12 194006</w:t>
        <w:tab/>
        <w:t>271.98</w:t>
        <w:tab/>
        <w:t>12 195001</w:t>
        <w:tab/>
        <w:t>122.00</w:t>
        <w:tab/>
        <w:t>12 195002</w:t>
        <w:tab/>
        <w:t>81.00</w:t>
        <w:tab/>
        <w:t>12 195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5004</w:t>
        <w:tab/>
        <w:t>129.99</w:t>
        <w:tab/>
        <w:t>12 196001</w:t>
        <w:tab/>
        <w:t>18.49</w:t>
        <w:tab/>
        <w:t>12 196002</w:t>
        <w:tab/>
        <w:t>106.00</w:t>
        <w:tab/>
        <w:t>12 196003</w:t>
        <w:tab/>
        <w:t>1108.44</w:t>
        <w:tab/>
        <w:t>12 196004</w:t>
        <w:tab/>
        <w:t>140.77</w:t>
        <w:tab/>
        <w:t>12 196005</w:t>
        <w:tab/>
        <w:t>68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6006</w:t>
        <w:tab/>
        <w:t>45.50</w:t>
        <w:tab/>
        <w:t>12 197001</w:t>
        <w:tab/>
        <w:t>162.00</w:t>
        <w:tab/>
        <w:t>12 197002</w:t>
        <w:tab/>
        <w:t>207.00</w:t>
        <w:tab/>
        <w:t>12 197003</w:t>
        <w:tab/>
        <w:t>242.57</w:t>
        <w:tab/>
        <w:t>12 197004</w:t>
        <w:tab/>
        <w:t>435.00</w:t>
        <w:tab/>
        <w:t>12 197005</w:t>
        <w:tab/>
        <w:t>11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7006</w:t>
        <w:tab/>
        <w:t>170.50</w:t>
        <w:tab/>
        <w:t>12 197007</w:t>
        <w:tab/>
        <w:t>66.50</w:t>
        <w:tab/>
        <w:t>12 198001</w:t>
        <w:tab/>
        <w:t>66.00</w:t>
        <w:tab/>
        <w:t>12 198002</w:t>
        <w:tab/>
        <w:t>72.00</w:t>
        <w:tab/>
        <w:t>12 198003</w:t>
        <w:tab/>
        <w:t>675.59</w:t>
        <w:tab/>
        <w:t>12 198004</w:t>
        <w:tab/>
        <w:t>5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5</w:t>
        <w:tab/>
        <w:t>361.26</w:t>
        <w:tab/>
        <w:t>12 198006</w:t>
        <w:tab/>
        <w:t>61.50</w:t>
        <w:tab/>
        <w:t>12 198007</w:t>
        <w:tab/>
        <w:t>24.51</w:t>
        <w:tab/>
        <w:t>12 199001</w:t>
        <w:tab/>
        <w:t>245.00</w:t>
        <w:tab/>
        <w:t>12 199002</w:t>
        <w:tab/>
        <w:t>379.00</w:t>
        <w:tab/>
        <w:t>12 199003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9004</w:t>
        <w:tab/>
        <w:t>479.90</w:t>
        <w:tab/>
        <w:t>12 199005</w:t>
        <w:tab/>
        <w:t>35.00</w:t>
        <w:tab/>
        <w:t>12 199006</w:t>
        <w:tab/>
        <w:t>165.00</w:t>
        <w:tab/>
        <w:t>12 199007</w:t>
        <w:tab/>
        <w:t>106.33</w:t>
        <w:tab/>
        <w:t>12 200001</w:t>
        <w:tab/>
        <w:t>136.69</w:t>
        <w:tab/>
        <w:t>12 20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0003</w:t>
        <w:tab/>
        <w:t>439.00</w:t>
        <w:tab/>
        <w:t>12 200004</w:t>
        <w:tab/>
        <w:t>309.52</w:t>
        <w:tab/>
        <w:t>12 200005</w:t>
        <w:tab/>
        <w:t>61.50</w:t>
        <w:tab/>
        <w:t>12 200006</w:t>
        <w:tab/>
        <w:t>423.50</w:t>
        <w:tab/>
        <w:t>12 200007</w:t>
        <w:tab/>
        <w:t>57.50</w:t>
        <w:tab/>
        <w:t>12 201001</w:t>
        <w:tab/>
        <w:t>48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02</w:t>
        <w:tab/>
        <w:t>68.00</w:t>
        <w:tab/>
        <w:t>12 201003</w:t>
        <w:tab/>
        <w:t>79.50</w:t>
        <w:tab/>
        <w:t>12 201004</w:t>
        <w:tab/>
        <w:t>110.00</w:t>
        <w:tab/>
        <w:t>12 201005</w:t>
        <w:tab/>
        <w:t>848.14</w:t>
        <w:tab/>
        <w:t>12 201006</w:t>
        <w:tab/>
        <w:t>33.00</w:t>
        <w:tab/>
        <w:t>12 201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08</w:t>
        <w:tab/>
        <w:t>425.00</w:t>
        <w:tab/>
        <w:t>12 201009</w:t>
        <w:tab/>
        <w:t>114.00</w:t>
        <w:tab/>
        <w:t>12 201010</w:t>
        <w:tab/>
        <w:t>745.49</w:t>
        <w:tab/>
        <w:t>12 201011</w:t>
        <w:tab/>
        <w:t>365.00</w:t>
        <w:tab/>
        <w:t>12 201012</w:t>
        <w:tab/>
        <w:t>679.00</w:t>
        <w:tab/>
        <w:t>12 201013</w:t>
        <w:tab/>
        <w:t>1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4</w:t>
        <w:tab/>
        <w:t>1226.00</w:t>
        <w:tab/>
        <w:t>12 201015</w:t>
        <w:tab/>
        <w:t>49.00</w:t>
        <w:tab/>
        <w:t>12 201016</w:t>
        <w:tab/>
        <w:t>1607.00</w:t>
        <w:tab/>
        <w:t>12 201017</w:t>
        <w:tab/>
        <w:t>338.51</w:t>
        <w:tab/>
        <w:t>12 202001</w:t>
        <w:tab/>
        <w:t>35.00</w:t>
        <w:tab/>
        <w:t>12 202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2003</w:t>
        <w:tab/>
        <w:t>43.00</w:t>
        <w:tab/>
        <w:t>12 202004</w:t>
        <w:tab/>
        <w:t>16.00</w:t>
        <w:tab/>
        <w:t>12 202005</w:t>
        <w:tab/>
        <w:t>25.90</w:t>
        <w:tab/>
        <w:t>12 202006</w:t>
        <w:tab/>
        <w:t>35.00</w:t>
        <w:tab/>
        <w:t>12 202007</w:t>
        <w:tab/>
        <w:t>29.90</w:t>
        <w:tab/>
        <w:t>12 202008</w:t>
        <w:tab/>
        <w:t>18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3001</w:t>
        <w:tab/>
        <w:t>440.00</w:t>
        <w:tab/>
        <w:t>12 203002</w:t>
        <w:tab/>
        <w:t>13500.00</w:t>
        <w:tab/>
        <w:t>12 203003</w:t>
        <w:tab/>
        <w:t>790.00</w:t>
        <w:tab/>
        <w:t>12 203004</w:t>
        <w:tab/>
        <w:t>989.00</w:t>
        <w:tab/>
        <w:t>12 203005</w:t>
        <w:tab/>
        <w:t>299.16</w:t>
        <w:tab/>
        <w:t>12 203006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1</w:t>
        <w:tab/>
        <w:t>350.00</w:t>
        <w:tab/>
        <w:t>12 204002</w:t>
        <w:tab/>
        <w:t>200.00</w:t>
        <w:tab/>
        <w:t>12 204003</w:t>
        <w:tab/>
        <w:t>45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7</w:t>
        <w:tab/>
        <w:t>500.00</w:t>
        <w:tab/>
        <w:t>12 204008</w:t>
        <w:tab/>
        <w:t>500.00</w:t>
        <w:tab/>
        <w:t>12 204009</w:t>
        <w:tab/>
        <w:t>850.00</w:t>
        <w:tab/>
        <w:t>12 204010</w:t>
        <w:tab/>
        <w:t>650.00</w:t>
        <w:tab/>
        <w:t>12 204011</w:t>
        <w:tab/>
        <w:t>850.00</w:t>
        <w:tab/>
        <w:t>12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13</w:t>
        <w:tab/>
        <w:t>1100.00</w:t>
        <w:tab/>
        <w:t>12 204014</w:t>
        <w:tab/>
        <w:t>1000.00</w:t>
        <w:tab/>
        <w:t>12 204015</w:t>
        <w:tab/>
        <w:t>600.00</w:t>
        <w:tab/>
        <w:t>12 204016</w:t>
        <w:tab/>
        <w:t>500.00</w:t>
        <w:tab/>
        <w:t>12 205001</w:t>
        <w:tab/>
        <w:t>600.00</w:t>
        <w:tab/>
        <w:t>12 205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5003</w:t>
        <w:tab/>
        <w:t>4500.00</w:t>
        <w:tab/>
        <w:t>12 205004</w:t>
        <w:tab/>
        <w:t>679.99</w:t>
        <w:tab/>
        <w:t>12 206001</w:t>
        <w:tab/>
        <w:t>749.00</w:t>
        <w:tab/>
        <w:t>12 206002</w:t>
        <w:tab/>
        <w:t>519.00</w:t>
        <w:tab/>
        <w:t>12 206003</w:t>
        <w:tab/>
        <w:t>1458.00</w:t>
        <w:tab/>
        <w:t>12 206004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7001</w:t>
        <w:tab/>
        <w:t>5000.00</w:t>
        <w:tab/>
        <w:t>12 207002</w:t>
        <w:tab/>
        <w:t>12650.00</w:t>
        <w:tab/>
        <w:t>12 207003</w:t>
        <w:tab/>
        <w:t>5000.00</w:t>
        <w:tab/>
        <w:t>12 207004</w:t>
        <w:tab/>
        <w:t>1500.00</w:t>
        <w:tab/>
        <w:t>12 208001</w:t>
        <w:tab/>
        <w:t>6361.00</w:t>
        <w:tab/>
        <w:t>12 208002</w:t>
        <w:tab/>
        <w:t>19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8003</w:t>
        <w:tab/>
        <w:t>1140.00</w:t>
        <w:tab/>
        <w:t>12 208004</w:t>
        <w:tab/>
        <w:t>2900.00</w:t>
        <w:tab/>
        <w:t>12 209001</w:t>
        <w:tab/>
        <w:t>2228.00</w:t>
        <w:tab/>
        <w:t>12 209002</w:t>
        <w:tab/>
        <w:t>16500.00</w:t>
        <w:tab/>
        <w:t>12 209003</w:t>
        <w:tab/>
        <w:t>564.00</w:t>
        <w:tab/>
        <w:t>12 210001</w:t>
        <w:tab/>
        <w:t>10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0002</w:t>
        <w:tab/>
        <w:t>17000.00</w:t>
        <w:tab/>
        <w:t>12 210003</w:t>
        <w:tab/>
        <w:t>30000.00</w:t>
        <w:tab/>
        <w:t>12 211001</w:t>
        <w:tab/>
        <w:t>309400.00</w:t>
        <w:tab/>
        <w:t>12 211002</w:t>
        <w:tab/>
        <w:t>755900.00</w:t>
        <w:tab/>
        <w:t>12 211003</w:t>
        <w:tab/>
        <w:t>380900.00</w:t>
        <w:tab/>
        <w:t>12 211004</w:t>
        <w:tab/>
        <w:t>46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5</w:t>
        <w:tab/>
        <w:t>460900.00</w:t>
        <w:tab/>
        <w:t>12 211006</w:t>
        <w:tab/>
        <w:t>664900.00</w:t>
        <w:tab/>
        <w:t>12 211007</w:t>
        <w:tab/>
        <w:t>577070.00</w:t>
        <w:tab/>
        <w:t>12 211008</w:t>
        <w:tab/>
        <w:t>394900.00</w:t>
        <w:tab/>
        <w:t>12 211009</w:t>
        <w:tab/>
        <w:t>385900.00</w:t>
        <w:tab/>
        <w:t>12 211010</w:t>
        <w:tab/>
        <w:t>16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11</w:t>
        <w:tab/>
        <w:t>500000.00</w:t>
        <w:tab/>
        <w:t>12 211012</w:t>
        <w:tab/>
        <w:t>589900.00</w:t>
        <w:tab/>
        <w:t>12 212001</w:t>
        <w:tab/>
        <w:t>22999.00</w:t>
        <w:tab/>
        <w:t>12 212002</w:t>
        <w:tab/>
        <w:t>54999.00</w:t>
        <w:tab/>
        <w:t>12 212003</w:t>
        <w:tab/>
        <w:t>29999.00</w:t>
        <w:tab/>
        <w:t>12 212004</w:t>
        <w:tab/>
        <w:t>29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5</w:t>
        <w:tab/>
        <w:t>479950.00</w:t>
        <w:tab/>
        <w:t>12 212006</w:t>
        <w:tab/>
        <w:t>35999.00</w:t>
        <w:tab/>
        <w:t>12 212007</w:t>
        <w:tab/>
        <w:t>28499.00</w:t>
        <w:tab/>
        <w:t>12 213001</w:t>
        <w:tab/>
        <w:t>6228.98</w:t>
        <w:tab/>
        <w:t>12 213002</w:t>
        <w:tab/>
        <w:t>4429.00</w:t>
        <w:tab/>
        <w:t>12 213003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3004</w:t>
        <w:tab/>
        <w:t>3592.00</w:t>
        <w:tab/>
        <w:t>12 213005</w:t>
        <w:tab/>
        <w:t>15900.00</w:t>
        <w:tab/>
        <w:t>12 213006</w:t>
        <w:tab/>
        <w:t>6156.00</w:t>
        <w:tab/>
        <w:t>12 213007</w:t>
        <w:tab/>
        <w:t>9901.20</w:t>
        <w:tab/>
        <w:t>12 213008</w:t>
        <w:tab/>
        <w:t>2019.00</w:t>
        <w:tab/>
        <w:t>12 213009</w:t>
        <w:tab/>
        <w:t>2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3010</w:t>
        <w:tab/>
        <w:t>14619.36</w:t>
        <w:tab/>
        <w:t>12 213011</w:t>
        <w:tab/>
        <w:t>5999.20</w:t>
        <w:tab/>
        <w:t>12 214001</w:t>
        <w:tab/>
        <w:t>1859.00</w:t>
        <w:tab/>
        <w:t>12 214002</w:t>
        <w:tab/>
        <w:t>3010.00</w:t>
        <w:tab/>
        <w:t>12 214003</w:t>
        <w:tab/>
        <w:t>3649.00</w:t>
        <w:tab/>
        <w:t>12 214004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5</w:t>
        <w:tab/>
        <w:t>2199.00</w:t>
        <w:tab/>
        <w:t>12 214006</w:t>
        <w:tab/>
        <w:t>3112.15</w:t>
        <w:tab/>
        <w:t>12 214007</w:t>
        <w:tab/>
        <w:t>2027.38</w:t>
        <w:tab/>
        <w:t>12 215001</w:t>
        <w:tab/>
        <w:t>2764.00</w:t>
        <w:tab/>
        <w:t>12 215002</w:t>
        <w:tab/>
        <w:t>1499.00</w:t>
        <w:tab/>
        <w:t>12 215003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5004</w:t>
        <w:tab/>
        <w:t>1845.00</w:t>
        <w:tab/>
        <w:t>12 215005</w:t>
        <w:tab/>
        <w:t>4202.10</w:t>
        <w:tab/>
        <w:t>12 215006</w:t>
        <w:tab/>
        <w:t>800.00</w:t>
        <w:tab/>
        <w:t>12 215007</w:t>
        <w:tab/>
        <w:t>1350.00</w:t>
        <w:tab/>
        <w:t>12 215008</w:t>
        <w:tab/>
        <w:t>1894.14</w:t>
        <w:tab/>
        <w:t>12 215009</w:t>
        <w:tab/>
        <w:t>1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5010</w:t>
        <w:tab/>
        <w:t>1559.00</w:t>
        <w:tab/>
        <w:t>12 215011</w:t>
        <w:tab/>
        <w:t>2499.00</w:t>
        <w:tab/>
        <w:t>12 216001</w:t>
        <w:tab/>
        <w:t>836.00</w:t>
        <w:tab/>
        <w:t>12 216002</w:t>
        <w:tab/>
        <w:t>86.00</w:t>
        <w:tab/>
        <w:t>12 216003</w:t>
        <w:tab/>
        <w:t>184.00</w:t>
        <w:tab/>
        <w:t>12 216004</w:t>
        <w:tab/>
        <w:t>1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5</w:t>
        <w:tab/>
        <w:t>2604.00</w:t>
        <w:tab/>
        <w:t>12 216006</w:t>
        <w:tab/>
        <w:t>70.10</w:t>
        <w:tab/>
        <w:t>12 216007</w:t>
        <w:tab/>
        <w:t>450.00</w:t>
        <w:tab/>
        <w:t>12 216008</w:t>
        <w:tab/>
        <w:t>282.96</w:t>
        <w:tab/>
        <w:t>12 216009</w:t>
        <w:tab/>
        <w:t>43.87</w:t>
        <w:tab/>
        <w:t>12 216010</w:t>
        <w:tab/>
        <w:t>4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11</w:t>
        <w:tab/>
        <w:t>84.67</w:t>
        <w:tab/>
        <w:t>12 216012</w:t>
        <w:tab/>
        <w:t>64.90</w:t>
        <w:tab/>
        <w:t>12 217001</w:t>
        <w:tab/>
        <w:t>85.52</w:t>
        <w:tab/>
        <w:t>12 217002</w:t>
        <w:tab/>
        <w:t>104.65</w:t>
        <w:tab/>
        <w:t>12 217003</w:t>
        <w:tab/>
        <w:t>144.29</w:t>
        <w:tab/>
        <w:t>12 217004</w:t>
        <w:tab/>
        <w:t>15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8001</w:t>
        <w:tab/>
        <w:t>122.28</w:t>
        <w:tab/>
        <w:t>12 219001</w:t>
        <w:tab/>
        <w:t>123.93</w:t>
        <w:tab/>
        <w:t>12 220001</w:t>
        <w:tab/>
        <w:t>160.00</w:t>
        <w:tab/>
        <w:t>12 220002</w:t>
        <w:tab/>
        <w:t>300.00</w:t>
        <w:tab/>
        <w:t>12 220003</w:t>
        <w:tab/>
        <w:t>125.00</w:t>
        <w:tab/>
        <w:t>12 22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0005</w:t>
        <w:tab/>
        <w:t>140.00</w:t>
        <w:tab/>
        <w:t>12 221001</w:t>
        <w:tab/>
        <w:t>600.00</w:t>
        <w:tab/>
        <w:t>12 221002</w:t>
        <w:tab/>
        <w:t>1000.00</w:t>
        <w:tab/>
        <w:t>12 221003</w:t>
        <w:tab/>
        <w:t>1846.30</w:t>
        <w:tab/>
        <w:t>12 221004</w:t>
        <w:tab/>
        <w:t>1800.00</w:t>
        <w:tab/>
        <w:t>12 221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2001</w:t>
        <w:tab/>
        <w:t>2825.00</w:t>
        <w:tab/>
        <w:t>12 222002</w:t>
        <w:tab/>
        <w:t>3200.00</w:t>
        <w:tab/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3114</w:t>
        <w:tab/>
        <w:t>35.00</w:t>
        <w:tab/>
        <w:t>12 223177</w:t>
        <w:tab/>
        <w:t>95.00</w:t>
        <w:tab/>
        <w:t>12 224001</w:t>
        <w:tab/>
        <w:t>15.00</w:t>
        <w:tab/>
        <w:t>12 224002</w:t>
        <w:tab/>
        <w:t>15.00</w:t>
        <w:tab/>
        <w:t>12 224003</w:t>
        <w:tab/>
        <w:t>15.00</w:t>
        <w:tab/>
        <w:t>12 22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5001</w:t>
        <w:tab/>
        <w:t>1961.00</w:t>
        <w:tab/>
        <w:t>12 225002</w:t>
        <w:tab/>
        <w:t>1961.00</w:t>
        <w:tab/>
        <w:t>12 225003</w:t>
        <w:tab/>
        <w:t>239.00</w:t>
        <w:tab/>
        <w:t>12 225004</w:t>
        <w:tab/>
        <w:t>711.00</w:t>
        <w:tab/>
        <w:t>12 227001</w:t>
        <w:tab/>
        <w:t>925.00</w:t>
        <w:tab/>
        <w:t>12 227002</w:t>
        <w:tab/>
        <w:t>9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7003</w:t>
        <w:tab/>
        <w:t>965.00</w:t>
        <w:tab/>
        <w:t>12 227004</w:t>
        <w:tab/>
        <w:t>419.00</w:t>
        <w:tab/>
        <w:t>12 227005</w:t>
        <w:tab/>
        <w:t>1800.00</w:t>
        <w:tab/>
        <w:t>12 227006</w:t>
        <w:tab/>
        <w:t>2000.00</w:t>
        <w:tab/>
        <w:t>12 228001</w:t>
        <w:tab/>
        <w:t>11.50</w:t>
        <w:tab/>
        <w:t>12 228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8003</w:t>
        <w:tab/>
        <w:t>11.50</w:t>
        <w:tab/>
        <w:t>12 228004</w:t>
        <w:tab/>
        <w:t>11.50</w:t>
        <w:tab/>
        <w:t>12 229001</w:t>
        <w:tab/>
        <w:t>11.50</w:t>
        <w:tab/>
        <w:t>12 229002</w:t>
        <w:tab/>
        <w:t>11.50</w:t>
        <w:tab/>
        <w:t>12 229003</w:t>
        <w:tab/>
        <w:t>11.50</w:t>
        <w:tab/>
        <w:t>12 229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0001</w:t>
        <w:tab/>
        <w:t>15.80</w:t>
        <w:tab/>
        <w:t>12 230002</w:t>
        <w:tab/>
        <w:t>70.00</w:t>
        <w:tab/>
        <w:t>12 230003</w:t>
        <w:tab/>
        <w:t>20.10</w:t>
        <w:tab/>
        <w:t>12 230004</w:t>
        <w:tab/>
        <w:t>390.00</w:t>
        <w:tab/>
        <w:t>12 231001</w:t>
        <w:tab/>
        <w:t>300.00</w:t>
        <w:tab/>
        <w:t>12 2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1003</w:t>
        <w:tab/>
        <w:t>1400.00</w:t>
        <w:tab/>
        <w:t>12 232001</w:t>
        <w:tab/>
        <w:t>2274.25</w:t>
        <w:tab/>
        <w:t>12 232002</w:t>
        <w:tab/>
        <w:t>2178.75</w:t>
        <w:tab/>
        <w:t>12 232003</w:t>
        <w:tab/>
        <w:t>3597.00</w:t>
        <w:tab/>
        <w:t>12 232004</w:t>
        <w:tab/>
        <w:t>3492.75</w:t>
        <w:tab/>
        <w:t>12 233001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3002</w:t>
        <w:tab/>
        <w:t>246.00</w:t>
        <w:tab/>
        <w:t>12 233003</w:t>
        <w:tab/>
        <w:t>213.00</w:t>
        <w:tab/>
        <w:t>12 234001</w:t>
        <w:tab/>
        <w:t>76.99</w:t>
        <w:tab/>
        <w:t>12 235001</w:t>
        <w:tab/>
        <w:t>84.51</w:t>
        <w:tab/>
        <w:t>12 236001</w:t>
        <w:tab/>
        <w:t>25.00</w:t>
        <w:tab/>
        <w:t>12 236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7001</w:t>
        <w:tab/>
        <w:t>88.30</w:t>
        <w:tab/>
        <w:t>12 238001</w:t>
        <w:tab/>
        <w:t>100.00</w:t>
        <w:tab/>
        <w:t>12 239001</w:t>
        <w:tab/>
        <w:t>4943.63</w:t>
        <w:tab/>
        <w:t>12 239002</w:t>
        <w:tab/>
        <w:t>3199.90</w:t>
        <w:tab/>
        <w:t>12 239003</w:t>
        <w:tab/>
        <w:t>2363.10</w:t>
        <w:tab/>
        <w:t>12 239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5</w:t>
        <w:tab/>
        <w:t>4299.00</w:t>
        <w:tab/>
        <w:t>12 239006</w:t>
        <w:tab/>
        <w:t>479.20</w:t>
        <w:tab/>
        <w:t>12 239007</w:t>
        <w:tab/>
        <w:t>1799.00</w:t>
        <w:tab/>
        <w:t>12 239008</w:t>
        <w:tab/>
        <w:t>3699.00</w:t>
        <w:tab/>
        <w:t>12 240001</w:t>
        <w:tab/>
        <w:t>2006.33</w:t>
        <w:tab/>
        <w:t>12 240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03</w:t>
        <w:tab/>
        <w:t>1195.00</w:t>
        <w:tab/>
        <w:t>12 240004</w:t>
        <w:tab/>
        <w:t>1799.00</w:t>
        <w:tab/>
        <w:t>12 240005</w:t>
        <w:tab/>
        <w:t>1063.15</w:t>
        <w:tab/>
        <w:t>12 240006</w:t>
        <w:tab/>
        <w:t>1199.00</w:t>
        <w:tab/>
        <w:t>12 240007</w:t>
        <w:tab/>
        <w:t>3499.00</w:t>
        <w:tab/>
        <w:t>12 240008</w:t>
        <w:tab/>
        <w:t>88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09</w:t>
        <w:tab/>
        <w:t>899.00</w:t>
        <w:tab/>
        <w:t>12 240010</w:t>
        <w:tab/>
        <w:t>1499.00</w:t>
        <w:tab/>
        <w:t>12 240011</w:t>
        <w:tab/>
        <w:t>484.50</w:t>
        <w:tab/>
        <w:t>12 241001</w:t>
        <w:tab/>
        <w:t>5383.76</w:t>
        <w:tab/>
        <w:t>12 241002</w:t>
        <w:tab/>
        <w:t>4449.00</w:t>
        <w:tab/>
        <w:t>12 241003</w:t>
        <w:tab/>
        <w:t>10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1004</w:t>
        <w:tab/>
        <w:t>7599.00</w:t>
        <w:tab/>
        <w:t>12 241005</w:t>
        <w:tab/>
        <w:t>13999.90</w:t>
        <w:tab/>
        <w:t>12 241006</w:t>
        <w:tab/>
        <w:t>10990.00</w:t>
        <w:tab/>
        <w:t>12 241007</w:t>
        <w:tab/>
        <w:t>7999.00</w:t>
        <w:tab/>
        <w:t>12 241008</w:t>
        <w:tab/>
        <w:t>3299.00</w:t>
        <w:tab/>
        <w:t>12 241009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1010</w:t>
        <w:tab/>
        <w:t>10455.00</w:t>
        <w:tab/>
        <w:t>12 241011</w:t>
        <w:tab/>
        <w:t>29999.00</w:t>
        <w:tab/>
        <w:t>12 242001</w:t>
        <w:tab/>
        <w:t>60.00</w:t>
        <w:tab/>
        <w:t>12 242002</w:t>
        <w:tab/>
        <w:t>1299.00</w:t>
        <w:tab/>
        <w:t>12 242003</w:t>
        <w:tab/>
        <w:t>6.50</w:t>
        <w:tab/>
        <w:t>12 242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5</w:t>
        <w:tab/>
        <w:t>8299.00</w:t>
        <w:tab/>
        <w:t>12 242006</w:t>
        <w:tab/>
        <w:t>75.00</w:t>
        <w:tab/>
        <w:t>12 242007</w:t>
        <w:tab/>
        <w:t>6.50</w:t>
        <w:tab/>
        <w:t>12 242008</w:t>
        <w:tab/>
        <w:t>500.00</w:t>
        <w:tab/>
        <w:t>12 242009</w:t>
        <w:tab/>
        <w:t>18.00</w:t>
        <w:tab/>
        <w:t>12 24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1</w:t>
        <w:tab/>
        <w:t>6600.00</w:t>
        <w:tab/>
        <w:t>12 242012</w:t>
        <w:tab/>
        <w:t>8.00</w:t>
        <w:tab/>
        <w:t>12 242013</w:t>
        <w:tab/>
        <w:t>1000.00</w:t>
        <w:tab/>
        <w:t>12 242014</w:t>
        <w:tab/>
        <w:t>999.00</w:t>
        <w:tab/>
        <w:t>12 242015</w:t>
        <w:tab/>
        <w:t>1999.00</w:t>
        <w:tab/>
        <w:t>12 24201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7</w:t>
        <w:tab/>
        <w:t>20265.00</w:t>
        <w:tab/>
        <w:t>12 242018</w:t>
        <w:tab/>
        <w:t>2799.00</w:t>
        <w:tab/>
        <w:t>12 242019</w:t>
        <w:tab/>
        <w:t>100.00</w:t>
        <w:tab/>
        <w:t>12 242020</w:t>
        <w:tab/>
        <w:t>12399.00</w:t>
        <w:tab/>
        <w:t>12 243001</w:t>
        <w:tab/>
        <w:t>73.49</w:t>
        <w:tab/>
        <w:t>12 24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02</w:t>
        <w:tab/>
        <w:t>1299.00</w:t>
        <w:tab/>
        <w:t>12 244003</w:t>
        <w:tab/>
        <w:t>129.00</w:t>
        <w:tab/>
        <w:t>12 244004</w:t>
        <w:tab/>
        <w:t>175.00</w:t>
        <w:tab/>
        <w:t>12 244005</w:t>
        <w:tab/>
        <w:t>139.90</w:t>
        <w:tab/>
        <w:t>12 244006</w:t>
        <w:tab/>
        <w:t>156.50</w:t>
        <w:tab/>
        <w:t>12 244007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08</w:t>
        <w:tab/>
        <w:t>270.00</w:t>
        <w:tab/>
        <w:t>12 244009</w:t>
        <w:tab/>
        <w:t>345.00</w:t>
        <w:tab/>
        <w:t>12 244010</w:t>
        <w:tab/>
        <w:t>305.00</w:t>
        <w:tab/>
        <w:t>12 245001</w:t>
        <w:tab/>
        <w:t>5509.00</w:t>
        <w:tab/>
        <w:t>12 245002</w:t>
        <w:tab/>
        <w:t>150.00</w:t>
        <w:tab/>
        <w:t>12 245003</w:t>
        <w:tab/>
        <w:t>1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04</w:t>
        <w:tab/>
        <w:t>150.00</w:t>
        <w:tab/>
        <w:t>12 245005</w:t>
        <w:tab/>
        <w:t>3755.00</w:t>
        <w:tab/>
        <w:t>12 245006</w:t>
        <w:tab/>
        <w:t>13880.00</w:t>
        <w:tab/>
        <w:t>12 245007</w:t>
        <w:tab/>
        <w:t>165.00</w:t>
        <w:tab/>
        <w:t>12 245008</w:t>
        <w:tab/>
        <w:t>2705.00</w:t>
        <w:tab/>
        <w:t>12 245009</w:t>
        <w:tab/>
        <w:t>6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10</w:t>
        <w:tab/>
        <w:t>2890.00</w:t>
        <w:tab/>
        <w:t>12 245011</w:t>
        <w:tab/>
        <w:t>4950.00</w:t>
        <w:tab/>
        <w:t>12 245012</w:t>
        <w:tab/>
        <w:t>5085.00</w:t>
        <w:tab/>
        <w:t>12 245013</w:t>
        <w:tab/>
        <w:t>310.00</w:t>
        <w:tab/>
        <w:t>12 245014</w:t>
        <w:tab/>
        <w:t>8250.00</w:t>
        <w:tab/>
        <w:t>12 245015</w:t>
        <w:tab/>
        <w:t>1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6001</w:t>
        <w:tab/>
        <w:t>1599.00</w:t>
        <w:tab/>
        <w:t>12 246002</w:t>
        <w:tab/>
        <w:t>1099.99</w:t>
        <w:tab/>
        <w:t>12 246003</w:t>
        <w:tab/>
        <w:t>12999.90</w:t>
        <w:tab/>
        <w:t>12 246004</w:t>
        <w:tab/>
        <w:t>1099.00</w:t>
        <w:tab/>
        <w:t>12 246005</w:t>
        <w:tab/>
        <w:t>1599.99</w:t>
        <w:tab/>
        <w:t>12 246006</w:t>
        <w:tab/>
        <w:t>77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1</w:t>
        <w:tab/>
        <w:t>576.63</w:t>
        <w:tab/>
        <w:t>12 247002</w:t>
        <w:tab/>
        <w:t>109.00</w:t>
        <w:tab/>
        <w:t>12 247003</w:t>
        <w:tab/>
        <w:t>295.00</w:t>
        <w:tab/>
        <w:t>12 247004</w:t>
        <w:tab/>
        <w:t>28.00</w:t>
        <w:tab/>
        <w:t>12 247005</w:t>
        <w:tab/>
        <w:t>849.00</w:t>
        <w:tab/>
        <w:t>12 247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7</w:t>
        <w:tab/>
        <w:t>109.00</w:t>
        <w:tab/>
        <w:t>12 247008</w:t>
        <w:tab/>
        <w:t>91.26</w:t>
        <w:tab/>
        <w:t>12 247009</w:t>
        <w:tab/>
        <w:t>399.00</w:t>
        <w:tab/>
        <w:t>12 248001</w:t>
        <w:tab/>
        <w:t>169.00</w:t>
        <w:tab/>
        <w:t>12 248002</w:t>
        <w:tab/>
        <w:t>119.00</w:t>
        <w:tab/>
        <w:t>12 248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04</w:t>
        <w:tab/>
        <w:t>349.00</w:t>
        <w:tab/>
        <w:t>12 248005</w:t>
        <w:tab/>
        <w:t>699.00</w:t>
        <w:tab/>
        <w:t>12 248006</w:t>
        <w:tab/>
        <w:t>1274.15</w:t>
        <w:tab/>
        <w:t>12 248007</w:t>
        <w:tab/>
        <w:t>1529.15</w:t>
        <w:tab/>
        <w:t>12 248008</w:t>
        <w:tab/>
        <w:t>769.00</w:t>
        <w:tab/>
        <w:t>12 248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0</w:t>
        <w:tab/>
        <w:t>258.00</w:t>
        <w:tab/>
        <w:t>12 248011</w:t>
        <w:tab/>
        <w:t>411.00</w:t>
        <w:tab/>
        <w:t>12 248012</w:t>
        <w:tab/>
        <w:t>810.00</w:t>
        <w:tab/>
        <w:t>12 248013</w:t>
        <w:tab/>
        <w:t>749.00</w:t>
        <w:tab/>
        <w:t>12 248014</w:t>
        <w:tab/>
        <w:t>749.00</w:t>
        <w:tab/>
        <w:t>12 24801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6</w:t>
        <w:tab/>
        <w:t>1661.73</w:t>
        <w:tab/>
        <w:t>12 248017</w:t>
        <w:tab/>
        <w:t>1499.00</w:t>
        <w:tab/>
        <w:t>12 248018</w:t>
        <w:tab/>
        <w:t>1857.34</w:t>
        <w:tab/>
        <w:t>12 248019</w:t>
        <w:tab/>
        <w:t>524.00</w:t>
        <w:tab/>
        <w:t>12 248020</w:t>
        <w:tab/>
        <w:t>585.86</w:t>
        <w:tab/>
        <w:t>12 24802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1</w:t>
        <w:tab/>
        <w:t>41.00</w:t>
        <w:tab/>
        <w:t>12 249002</w:t>
        <w:tab/>
        <w:t>180.00</w:t>
        <w:tab/>
        <w:t>12 249003</w:t>
        <w:tab/>
        <w:t>80.00</w:t>
        <w:tab/>
        <w:t>12 249004</w:t>
        <w:tab/>
        <w:t>85.00</w:t>
        <w:tab/>
        <w:t>12 249005</w:t>
        <w:tab/>
        <w:t>500.00</w:t>
        <w:tab/>
        <w:t>12 249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7</w:t>
        <w:tab/>
        <w:t>500.00</w:t>
        <w:tab/>
        <w:t>12 249008</w:t>
        <w:tab/>
        <w:t>35.00</w:t>
        <w:tab/>
        <w:t>12 249009</w:t>
        <w:tab/>
        <w:t>100.00</w:t>
        <w:tab/>
        <w:t>12 249010</w:t>
        <w:tab/>
        <w:t>60.00</w:t>
        <w:tab/>
        <w:t>12 249011</w:t>
        <w:tab/>
        <w:t>30.00</w:t>
        <w:tab/>
        <w:t>12 249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13</w:t>
        <w:tab/>
        <w:t>60.00</w:t>
        <w:tab/>
        <w:t>12 249014</w:t>
        <w:tab/>
        <w:t>250.00</w:t>
        <w:tab/>
        <w:t>12 249015</w:t>
        <w:tab/>
        <w:t>450.00</w:t>
        <w:tab/>
        <w:t>12 249016</w:t>
        <w:tab/>
        <w:t>500.00</w:t>
        <w:tab/>
        <w:t>12 249017</w:t>
        <w:tab/>
        <w:t>120.00</w:t>
        <w:tab/>
        <w:t>12 24901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19</w:t>
        <w:tab/>
        <w:t>19.00</w:t>
        <w:tab/>
        <w:t>12 249020</w:t>
        <w:tab/>
        <w:t>79.00</w:t>
        <w:tab/>
        <w:t>12 250001</w:t>
        <w:tab/>
        <w:t>113.99</w:t>
        <w:tab/>
        <w:t>12 250002</w:t>
        <w:tab/>
        <w:t>56.55</w:t>
        <w:tab/>
        <w:t>12 250003</w:t>
        <w:tab/>
        <w:t>161.18</w:t>
        <w:tab/>
        <w:t>12 250004</w:t>
        <w:tab/>
        <w:t>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0005</w:t>
        <w:tab/>
        <w:t>49.00</w:t>
        <w:tab/>
        <w:t>12 250006</w:t>
        <w:tab/>
        <w:t>120.00</w:t>
        <w:tab/>
        <w:t>12 251001</w:t>
        <w:tab/>
        <w:t>300.00</w:t>
        <w:tab/>
        <w:t>12 251002</w:t>
        <w:tab/>
        <w:t>240.00</w:t>
        <w:tab/>
        <w:t>12 251003</w:t>
        <w:tab/>
        <w:t>300.00</w:t>
        <w:tab/>
        <w:t>12 25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2002</w:t>
        <w:tab/>
        <w:t>700.00</w:t>
        <w:tab/>
        <w:t>12 252003</w:t>
        <w:tab/>
        <w:t>5460.00</w:t>
        <w:tab/>
        <w:t>12 252004</w:t>
        <w:tab/>
        <w:t>630.00</w:t>
        <w:tab/>
        <w:t>12 253001</w:t>
        <w:tab/>
        <w:t>65.00</w:t>
        <w:tab/>
        <w:t>12 253002</w:t>
        <w:tab/>
        <w:t>90.00</w:t>
        <w:tab/>
        <w:t>12 253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3004</w:t>
        <w:tab/>
        <w:t>53.00</w:t>
        <w:tab/>
        <w:t>12 254001</w:t>
        <w:tab/>
        <w:t>3000.00</w:t>
        <w:tab/>
        <w:t>12 254002</w:t>
        <w:tab/>
        <w:t>2400.00</w:t>
        <w:tab/>
        <w:t>12 254003</w:t>
        <w:tab/>
        <w:t>449.00</w:t>
        <w:tab/>
        <w:t>12 254004</w:t>
        <w:tab/>
        <w:t>120.00</w:t>
        <w:tab/>
        <w:t>12 254005</w:t>
        <w:tab/>
        <w:t>6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6</w:t>
        <w:tab/>
        <w:t>200.00</w:t>
        <w:tab/>
        <w:t>12 254007</w:t>
        <w:tab/>
        <w:t>120.00</w:t>
        <w:tab/>
        <w:t>12 254008</w:t>
        <w:tab/>
        <w:t>5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12</w:t>
        <w:tab/>
        <w:t>75.00</w:t>
        <w:tab/>
        <w:t>12 254013</w:t>
        <w:tab/>
        <w:t>60.00</w:t>
        <w:tab/>
        <w:t>12 254014</w:t>
        <w:tab/>
        <w:t>5000.00</w:t>
        <w:tab/>
        <w:t>12 254015</w:t>
        <w:tab/>
        <w:t>10000.00</w:t>
        <w:tab/>
        <w:t>12 255001</w:t>
        <w:tab/>
        <w:t>299.00</w:t>
        <w:tab/>
        <w:t>12 255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5003</w:t>
        <w:tab/>
        <w:t>179.00</w:t>
        <w:tab/>
        <w:t>12 255004</w:t>
        <w:tab/>
        <w:t>179.00</w:t>
        <w:tab/>
        <w:t>12 256001</w:t>
        <w:tab/>
        <w:t>350.00</w:t>
        <w:tab/>
        <w:t>12 256002</w:t>
        <w:tab/>
        <w:t>288.92</w:t>
        <w:tab/>
        <w:t>12 256003</w:t>
        <w:tab/>
        <w:t>210.00</w:t>
        <w:tab/>
        <w:t>12 25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5</w:t>
        <w:tab/>
        <w:t>129.96</w:t>
        <w:tab/>
        <w:t>12 256006</w:t>
        <w:tab/>
        <w:t>431.49</w:t>
        <w:tab/>
        <w:t>12 256007</w:t>
        <w:tab/>
        <w:t>329.00</w:t>
        <w:tab/>
        <w:t>12 256008</w:t>
        <w:tab/>
        <w:t>319.00</w:t>
        <w:tab/>
        <w:t>12 256009</w:t>
        <w:tab/>
        <w:t>270.00</w:t>
        <w:tab/>
        <w:t>12 256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11</w:t>
        <w:tab/>
        <w:t>685.00</w:t>
        <w:tab/>
        <w:t>12 256012</w:t>
        <w:tab/>
        <w:t>349.00</w:t>
        <w:tab/>
        <w:t>12 256013</w:t>
        <w:tab/>
        <w:t>297.00</w:t>
        <w:tab/>
        <w:t>12 256014</w:t>
        <w:tab/>
        <w:t>319.00</w:t>
        <w:tab/>
        <w:t>12 257001</w:t>
        <w:tab/>
        <w:t>272.25</w:t>
        <w:tab/>
        <w:t>12 25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7003</w:t>
        <w:tab/>
        <w:t>298.00</w:t>
        <w:tab/>
        <w:t>12 257004</w:t>
        <w:tab/>
        <w:t>312.00</w:t>
        <w:tab/>
        <w:t>12 257005</w:t>
        <w:tab/>
        <w:t>160.00</w:t>
        <w:tab/>
        <w:t>12 257006</w:t>
        <w:tab/>
        <w:t>269.15</w:t>
        <w:tab/>
        <w:t>12 258001</w:t>
        <w:tab/>
        <w:t>10.00</w:t>
        <w:tab/>
        <w:t>12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8003</w:t>
        <w:tab/>
        <w:t>8.00</w:t>
        <w:tab/>
        <w:t>12 258004</w:t>
        <w:tab/>
        <w:t>8.00</w:t>
        <w:tab/>
        <w:t>12 258005</w:t>
        <w:tab/>
        <w:t>10.00</w:t>
        <w:tab/>
        <w:t>12 259001</w:t>
        <w:tab/>
        <w:t>64.00</w:t>
        <w:tab/>
        <w:t>12 259002</w:t>
        <w:tab/>
        <w:t>64.00</w:t>
        <w:tab/>
        <w:t>12 259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9004</w:t>
        <w:tab/>
        <w:t>48.00</w:t>
        <w:tab/>
        <w:t>12 259005</w:t>
        <w:tab/>
        <w:t>115.00</w:t>
        <w:tab/>
        <w:t>12 260001</w:t>
        <w:tab/>
        <w:t>59.90</w:t>
        <w:tab/>
        <w:t>12 260002</w:t>
        <w:tab/>
        <w:t>50.00</w:t>
        <w:tab/>
        <w:t>12 260003</w:t>
        <w:tab/>
        <w:t>243.00</w:t>
        <w:tab/>
        <w:t>12 260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5</w:t>
        <w:tab/>
        <w:t>65.40</w:t>
        <w:tab/>
        <w:t>12 260006</w:t>
        <w:tab/>
        <w:t>39.00</w:t>
        <w:tab/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11</w:t>
        <w:tab/>
        <w:t>35.50</w:t>
        <w:tab/>
        <w:t>12 261001</w:t>
        <w:tab/>
        <w:t>3990.00</w:t>
        <w:tab/>
        <w:t>12 261002</w:t>
        <w:tab/>
        <w:t>5160.00</w:t>
        <w:tab/>
        <w:t>12 261003</w:t>
        <w:tab/>
        <w:t>7708.25</w:t>
        <w:tab/>
        <w:t>12 261004</w:t>
        <w:tab/>
        <w:t>3746.99</w:t>
        <w:tab/>
        <w:t>12 261005</w:t>
        <w:tab/>
        <w:t>458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1006</w:t>
        <w:tab/>
        <w:t>5064.49</w:t>
        <w:tab/>
        <w:t>12 262001</w:t>
        <w:tab/>
        <w:t>3362.17</w:t>
        <w:tab/>
        <w:t>12 262002</w:t>
        <w:tab/>
        <w:t>5514.58</w:t>
        <w:tab/>
        <w:t>12 262003</w:t>
        <w:tab/>
        <w:t>6014.17</w:t>
        <w:tab/>
        <w:t>12 262004</w:t>
        <w:tab/>
        <w:t>3108.33</w:t>
        <w:tab/>
        <w:t>12 263001</w:t>
        <w:tab/>
        <w:t>5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3002</w:t>
        <w:tab/>
        <w:t>4514.17</w:t>
        <w:tab/>
        <w:t>12 263003</w:t>
        <w:tab/>
        <w:t>1268.33</w:t>
        <w:tab/>
        <w:t>12 263004</w:t>
        <w:tab/>
        <w:t>3525.00</w:t>
        <w:tab/>
        <w:t>12 264001</w:t>
        <w:tab/>
        <w:t>4770.00</w:t>
        <w:tab/>
        <w:t>12 264002</w:t>
        <w:tab/>
        <w:t>5908.33</w:t>
        <w:tab/>
        <w:t>12 264003</w:t>
        <w:tab/>
        <w:t>4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4004</w:t>
        <w:tab/>
        <w:t>5108.33</w:t>
        <w:tab/>
        <w:t>12 265001</w:t>
        <w:tab/>
        <w:t>2855.83</w:t>
        <w:tab/>
        <w:t>12 265002</w:t>
        <w:tab/>
        <w:t>3949.17</w:t>
        <w:tab/>
        <w:t>12 265003</w:t>
        <w:tab/>
        <w:t>3062.50</w:t>
        <w:tab/>
        <w:t>12 265004</w:t>
        <w:tab/>
        <w:t>7390.42</w:t>
        <w:tab/>
        <w:t>12 266001</w:t>
        <w:tab/>
        <w:t>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6002</w:t>
        <w:tab/>
        <w:t>1400.00</w:t>
        <w:tab/>
        <w:t>12 266003</w:t>
        <w:tab/>
        <w:t>2020.83</w:t>
        <w:tab/>
        <w:t>12 266004</w:t>
        <w:tab/>
        <w:t>11707.19</w:t>
        <w:tab/>
        <w:t>12 267001</w:t>
        <w:tab/>
        <w:t>2800.00</w:t>
        <w:tab/>
        <w:t>12 267002</w:t>
        <w:tab/>
        <w:t>3350.00</w:t>
        <w:tab/>
        <w:t>12 267003</w:t>
        <w:tab/>
        <w:t>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7004</w:t>
        <w:tab/>
        <w:t>458.33</w:t>
        <w:tab/>
        <w:t>12 268001</w:t>
        <w:tab/>
        <w:t>9890.00</w:t>
        <w:tab/>
        <w:t>12 268002</w:t>
        <w:tab/>
        <w:t>4142.00</w:t>
        <w:tab/>
        <w:t>12 268003</w:t>
        <w:tab/>
        <w:t>4465.00</w:t>
        <w:tab/>
        <w:t>12 268004</w:t>
        <w:tab/>
        <w:t>4650.00</w:t>
        <w:tab/>
        <w:t>12 269001</w:t>
        <w:tab/>
        <w:t>6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9002</w:t>
        <w:tab/>
        <w:t>480.00</w:t>
        <w:tab/>
        <w:t>12 269003</w:t>
        <w:tab/>
        <w:t>300.00</w:t>
        <w:tab/>
        <w:t>12 269004</w:t>
        <w:tab/>
        <w:t>320.00</w:t>
        <w:tab/>
        <w:t>12 270001</w:t>
        <w:tab/>
        <w:t>380.00</w:t>
        <w:tab/>
        <w:t>12 270002</w:t>
        <w:tab/>
        <w:t>360.00</w:t>
        <w:tab/>
        <w:t>12 27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0004</w:t>
        <w:tab/>
        <w:t>405.00</w:t>
        <w:tab/>
        <w:t>12 271001</w:t>
        <w:tab/>
        <w:t>80.00</w:t>
        <w:tab/>
        <w:t>12 271002</w:t>
        <w:tab/>
        <w:t>150.00</w:t>
        <w:tab/>
        <w:t>12 271003</w:t>
        <w:tab/>
        <w:t>149.00</w:t>
        <w:tab/>
        <w:t>12 271004</w:t>
        <w:tab/>
        <w:t>70.00</w:t>
        <w:tab/>
        <w:t>12 27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2002</w:t>
        <w:tab/>
        <w:t>73.00</w:t>
        <w:tab/>
        <w:t>12 272003</w:t>
        <w:tab/>
        <w:t>69.00</w:t>
        <w:tab/>
        <w:t>12 272004</w:t>
        <w:tab/>
        <w:t>147.00</w:t>
        <w:tab/>
        <w:t>12 272005</w:t>
        <w:tab/>
        <w:t>176.00</w:t>
        <w:tab/>
        <w:t>12 272006</w:t>
        <w:tab/>
        <w:t>50.00</w:t>
        <w:tab/>
        <w:t>12 27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2008</w:t>
        <w:tab/>
        <w:t>115.00</w:t>
        <w:tab/>
        <w:t>12 273001</w:t>
        <w:tab/>
        <w:t>99.00</w:t>
        <w:tab/>
        <w:t>12 273002</w:t>
        <w:tab/>
        <w:t>100.00</w:t>
        <w:tab/>
        <w:t>12 273003</w:t>
        <w:tab/>
        <w:t>64.00</w:t>
        <w:tab/>
        <w:t>12 273004</w:t>
        <w:tab/>
        <w:t>189.00</w:t>
        <w:tab/>
        <w:t>12 273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4001</w:t>
        <w:tab/>
        <w:t>289.00</w:t>
        <w:tab/>
        <w:t>12 274002</w:t>
        <w:tab/>
        <w:t>145.00</w:t>
        <w:tab/>
        <w:t>12 274003</w:t>
        <w:tab/>
        <w:t>189.00</w:t>
        <w:tab/>
        <w:t>12 274004</w:t>
        <w:tab/>
        <w:t>41.00</w:t>
        <w:tab/>
        <w:t>12 274005</w:t>
        <w:tab/>
        <w:t>229.00</w:t>
        <w:tab/>
        <w:t>12 274006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4007</w:t>
        <w:tab/>
        <w:t>53.50</w:t>
        <w:tab/>
        <w:t>12 274008</w:t>
        <w:tab/>
        <w:t>55.00</w:t>
        <w:tab/>
        <w:t>12 275001</w:t>
        <w:tab/>
        <w:t>180.00</w:t>
        <w:tab/>
        <w:t>12 275002</w:t>
        <w:tab/>
        <w:t>119.00</w:t>
        <w:tab/>
        <w:t>12 275003</w:t>
        <w:tab/>
        <w:t>170.00</w:t>
        <w:tab/>
        <w:t>12 276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02</w:t>
        <w:tab/>
        <w:t>139.00</w:t>
        <w:tab/>
        <w:t>12 276003</w:t>
        <w:tab/>
        <w:t>189.00</w:t>
        <w:tab/>
        <w:t>12 276004</w:t>
        <w:tab/>
        <w:t>235.00</w:t>
        <w:tab/>
        <w:t>12 276005</w:t>
        <w:tab/>
        <w:t>80.00</w:t>
        <w:tab/>
        <w:t>12 276006</w:t>
        <w:tab/>
        <w:t>233.00</w:t>
        <w:tab/>
        <w:t>12 276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08</w:t>
        <w:tab/>
        <w:t>109.00</w:t>
        <w:tab/>
        <w:t>12 276009</w:t>
        <w:tab/>
        <w:t>180.00</w:t>
        <w:tab/>
        <w:t>12 276010</w:t>
        <w:tab/>
        <w:t>192.00</w:t>
        <w:tab/>
        <w:t>12 276011</w:t>
        <w:tab/>
        <w:t>85.00</w:t>
        <w:tab/>
        <w:t>12 276012</w:t>
        <w:tab/>
        <w:t>161.50</w:t>
        <w:tab/>
        <w:t>12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4</w:t>
        <w:tab/>
        <w:t>110.00</w:t>
        <w:tab/>
        <w:t>12 276015</w:t>
        <w:tab/>
        <w:t>35.00</w:t>
        <w:tab/>
        <w:t>12 276016</w:t>
        <w:tab/>
        <w:t>45.00</w:t>
        <w:tab/>
        <w:t>12 276017</w:t>
        <w:tab/>
        <w:t>149.00</w:t>
        <w:tab/>
        <w:t>12 276018</w:t>
        <w:tab/>
        <w:t>132.00</w:t>
        <w:tab/>
        <w:t>12 276019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0</w:t>
        <w:tab/>
        <w:t>165.00</w:t>
        <w:tab/>
        <w:t>12 276021</w:t>
        <w:tab/>
        <w:t>280.00</w:t>
        <w:tab/>
        <w:t>12 276022</w:t>
        <w:tab/>
        <w:t>285.00</w:t>
        <w:tab/>
        <w:t>12 276023</w:t>
        <w:tab/>
        <w:t>75.00</w:t>
        <w:tab/>
        <w:t>12 276024</w:t>
        <w:tab/>
        <w:t>81.00</w:t>
        <w:tab/>
        <w:t>12 27602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6</w:t>
        <w:tab/>
        <w:t>65.00</w:t>
        <w:tab/>
        <w:t>12 276027</w:t>
        <w:tab/>
        <w:t>245.00</w:t>
        <w:tab/>
        <w:t>12 276028</w:t>
        <w:tab/>
        <w:t>40.00</w:t>
        <w:tab/>
        <w:t>12 276029</w:t>
        <w:tab/>
        <w:t>133.00</w:t>
        <w:tab/>
        <w:t>12 277001</w:t>
        <w:tab/>
        <w:t>1358.50</w:t>
        <w:tab/>
        <w:t>12 277002</w:t>
        <w:tab/>
        <w:t>19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03</w:t>
        <w:tab/>
        <w:t>1362.50</w:t>
        <w:tab/>
        <w:t>12 277004</w:t>
        <w:tab/>
        <w:t>1693.00</w:t>
        <w:tab/>
        <w:t>12 277005</w:t>
        <w:tab/>
        <w:t>971.00</w:t>
        <w:tab/>
        <w:t>12 277006</w:t>
        <w:tab/>
        <w:t>1390.00</w:t>
        <w:tab/>
        <w:t>12 277007</w:t>
        <w:tab/>
        <w:t>1680.00</w:t>
        <w:tab/>
        <w:t>12 277008</w:t>
        <w:tab/>
        <w:t>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09</w:t>
        <w:tab/>
        <w:t>990.00</w:t>
        <w:tab/>
        <w:t>12 277010</w:t>
        <w:tab/>
        <w:t>1223.22</w:t>
        <w:tab/>
        <w:t>12 277011</w:t>
        <w:tab/>
        <w:t>950.00</w:t>
        <w:tab/>
        <w:t>12 277012</w:t>
        <w:tab/>
        <w:t>1071.00</w:t>
        <w:tab/>
        <w:t>12 278001</w:t>
        <w:tab/>
        <w:t>60.00</w:t>
        <w:tab/>
        <w:t>12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8003</w:t>
        <w:tab/>
        <w:t>180.00</w:t>
        <w:tab/>
        <w:t>12 278004</w:t>
        <w:tab/>
        <w:t>160.00</w:t>
        <w:tab/>
        <w:t>12 278005</w:t>
        <w:tab/>
        <w:t>150.00</w:t>
        <w:tab/>
        <w:t>12 279001</w:t>
        <w:tab/>
        <w:t>300.00</w:t>
        <w:tab/>
        <w:t>12 279002</w:t>
        <w:tab/>
        <w:t>200.00</w:t>
        <w:tab/>
        <w:t>12 27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9004</w:t>
        <w:tab/>
        <w:t>250.00</w:t>
        <w:tab/>
        <w:t>12 279005</w:t>
        <w:tab/>
        <w:t>120.00</w:t>
        <w:tab/>
        <w:t>12 279006</w:t>
        <w:tab/>
        <w:t>370.00</w:t>
        <w:tab/>
        <w:t>12 280001</w:t>
        <w:tab/>
        <w:t>334.90</w:t>
        <w:tab/>
        <w:t>12 280002</w:t>
        <w:tab/>
        <w:t>199.00</w:t>
        <w:tab/>
        <w:t>12 280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0004</w:t>
        <w:tab/>
        <w:t>344.00</w:t>
        <w:tab/>
        <w:t>12 280005</w:t>
        <w:tab/>
        <w:t>439.00</w:t>
        <w:tab/>
        <w:t>12 280006</w:t>
        <w:tab/>
        <w:t>1179.00</w:t>
        <w:tab/>
        <w:t>12 280007</w:t>
        <w:tab/>
        <w:t>1684.31</w:t>
        <w:tab/>
        <w:t>12 280008</w:t>
        <w:tab/>
        <w:t>645.00</w:t>
        <w:tab/>
        <w:t>12 28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1002</w:t>
        <w:tab/>
        <w:t>40.50</w:t>
        <w:tab/>
        <w:t>12 281003</w:t>
        <w:tab/>
        <w:t>112.73</w:t>
        <w:tab/>
        <w:t>12 281004</w:t>
        <w:tab/>
        <w:t>150.00</w:t>
        <w:tab/>
        <w:t>12 281005</w:t>
        <w:tab/>
        <w:t>105.50</w:t>
        <w:tab/>
        <w:t>12 281006</w:t>
        <w:tab/>
        <w:t>76.00</w:t>
        <w:tab/>
        <w:t>12 281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1008</w:t>
        <w:tab/>
        <w:t>61.00</w:t>
        <w:tab/>
        <w:t>12 281009</w:t>
        <w:tab/>
        <w:t>48.43</w:t>
        <w:tab/>
        <w:t>12 282001</w:t>
        <w:tab/>
        <w:t>239.00</w:t>
        <w:tab/>
        <w:t>12 282002</w:t>
        <w:tab/>
        <w:t>185.00</w:t>
        <w:tab/>
        <w:t>12 282003</w:t>
        <w:tab/>
        <w:t>73.90</w:t>
        <w:tab/>
        <w:t>12 282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2005</w:t>
        <w:tab/>
        <w:t>56.00</w:t>
        <w:tab/>
        <w:t>12 282006</w:t>
        <w:tab/>
        <w:t>34.50</w:t>
        <w:tab/>
        <w:t>12 283001</w:t>
        <w:tab/>
        <w:t>512.40</w:t>
        <w:tab/>
        <w:t>12 283002</w:t>
        <w:tab/>
        <w:t>439.00</w:t>
        <w:tab/>
        <w:t>12 283003</w:t>
        <w:tab/>
        <w:t>520.66</w:t>
        <w:tab/>
        <w:t>12 283004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5</w:t>
        <w:tab/>
        <w:t>137.29</w:t>
        <w:tab/>
        <w:t>12 283006</w:t>
        <w:tab/>
        <w:t>920.35</w:t>
        <w:tab/>
        <w:t>12 283007</w:t>
        <w:tab/>
        <w:t>27.50</w:t>
        <w:tab/>
        <w:t>12 283008</w:t>
        <w:tab/>
        <w:t>20.75</w:t>
        <w:tab/>
        <w:t>12 283009</w:t>
        <w:tab/>
        <w:t>35.00</w:t>
        <w:tab/>
        <w:t>12 283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11</w:t>
        <w:tab/>
        <w:t>320.00</w:t>
        <w:tab/>
        <w:t>12 283012</w:t>
        <w:tab/>
        <w:t>256.80</w:t>
        <w:tab/>
        <w:t>12 284001</w:t>
        <w:tab/>
        <w:t>95.00</w:t>
        <w:tab/>
        <w:t>12 284002</w:t>
        <w:tab/>
        <w:t>640.00</w:t>
        <w:tab/>
        <w:t>12 284003</w:t>
        <w:tab/>
        <w:t>287.11</w:t>
        <w:tab/>
        <w:t>12 284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4005</w:t>
        <w:tab/>
        <w:t>238.75</w:t>
        <w:tab/>
        <w:t>12 285001</w:t>
        <w:tab/>
        <w:t>64.50</w:t>
        <w:tab/>
        <w:t>12 285002</w:t>
        <w:tab/>
        <w:t>83.50</w:t>
        <w:tab/>
        <w:t>12 285003</w:t>
        <w:tab/>
        <w:t>39.05</w:t>
        <w:tab/>
        <w:t>12 285004</w:t>
        <w:tab/>
        <w:t>70.00</w:t>
        <w:tab/>
        <w:t>12 285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5006</w:t>
        <w:tab/>
        <w:t>59.50</w:t>
        <w:tab/>
        <w:t>12 286001</w:t>
        <w:tab/>
        <w:t>100.00</w:t>
        <w:tab/>
        <w:t>12 286002</w:t>
        <w:tab/>
        <w:t>97.50</w:t>
        <w:tab/>
        <w:t>12 286003</w:t>
        <w:tab/>
        <w:t>116.67</w:t>
        <w:tab/>
        <w:t>12 286004</w:t>
        <w:tab/>
        <w:t>119.44</w:t>
        <w:tab/>
        <w:t>12 286005</w:t>
        <w:tab/>
        <w:t>1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6</w:t>
        <w:tab/>
        <w:t>247.50</w:t>
        <w:tab/>
        <w:t>12 286007</w:t>
        <w:tab/>
        <w:t>140.00</w:t>
        <w:tab/>
        <w:t>12 286008</w:t>
        <w:tab/>
        <w:t>63.33</w:t>
        <w:tab/>
        <w:t>12 287001</w:t>
        <w:tab/>
        <w:t>2300.00</w:t>
        <w:tab/>
        <w:t>12 287002</w:t>
        <w:tab/>
        <w:t>169.00</w:t>
        <w:tab/>
        <w:t>12 287003</w:t>
        <w:tab/>
        <w:t>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7004</w:t>
        <w:tab/>
        <w:t>1450.00</w:t>
        <w:tab/>
        <w:t>12 288001</w:t>
        <w:tab/>
        <w:t>535.00</w:t>
        <w:tab/>
        <w:t>12 288002</w:t>
        <w:tab/>
        <w:t>39.80</w:t>
        <w:tab/>
        <w:t>12 288003</w:t>
        <w:tab/>
        <w:t>44.50</w:t>
        <w:tab/>
        <w:t>12 288004</w:t>
        <w:tab/>
        <w:t>25.00</w:t>
        <w:tab/>
        <w:t>12 288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6</w:t>
        <w:tab/>
        <w:t>38.00</w:t>
        <w:tab/>
        <w:t>12 288007</w:t>
        <w:tab/>
        <w:t>50.00</w:t>
        <w:tab/>
        <w:t>12 288008</w:t>
        <w:tab/>
        <w:t>21.12</w:t>
        <w:tab/>
        <w:t>12 288009</w:t>
        <w:tab/>
        <w:t>43.00</w:t>
        <w:tab/>
        <w:t>12 289001</w:t>
        <w:tab/>
        <w:t>250.00</w:t>
        <w:tab/>
        <w:t>12 289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9003</w:t>
        <w:tab/>
        <w:t>134.67</w:t>
        <w:tab/>
        <w:t>12 289004</w:t>
        <w:tab/>
        <w:t>121.00</w:t>
        <w:tab/>
        <w:t>12 289005</w:t>
        <w:tab/>
        <w:t>136.00</w:t>
        <w:tab/>
        <w:t>12 289006</w:t>
        <w:tab/>
        <w:t>129.00</w:t>
        <w:tab/>
        <w:t>12 289007</w:t>
        <w:tab/>
        <w:t>95.50</w:t>
        <w:tab/>
        <w:t>12 289008</w:t>
        <w:tab/>
        <w:t>3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1</w:t>
        <w:tab/>
        <w:t>27.50</w:t>
        <w:tab/>
        <w:t>12 290002</w:t>
        <w:tab/>
        <w:t>43.90</w:t>
        <w:tab/>
        <w:t>12 290003</w:t>
        <w:tab/>
        <w:t>182.00</w:t>
        <w:tab/>
        <w:t>12 290004</w:t>
        <w:tab/>
        <w:t>46.00</w:t>
        <w:tab/>
        <w:t>12 290005</w:t>
        <w:tab/>
        <w:t>36.50</w:t>
        <w:tab/>
        <w:t>12 290006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7</w:t>
        <w:tab/>
        <w:t>299.00</w:t>
        <w:tab/>
        <w:t>12 290008</w:t>
        <w:tab/>
        <w:t>24.25</w:t>
        <w:tab/>
        <w:t>12 290009</w:t>
        <w:tab/>
        <w:t>29.50</w:t>
        <w:tab/>
        <w:t>12 290010</w:t>
        <w:tab/>
        <w:t>26.39</w:t>
        <w:tab/>
        <w:t>12 290011</w:t>
        <w:tab/>
        <w:t>33.00</w:t>
        <w:tab/>
        <w:t>12 291001</w:t>
        <w:tab/>
        <w:t>13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02</w:t>
        <w:tab/>
        <w:t>211.71</w:t>
        <w:tab/>
        <w:t>12 291003</w:t>
        <w:tab/>
        <w:t>236.66</w:t>
        <w:tab/>
        <w:t>12 291004</w:t>
        <w:tab/>
        <w:t>55.44</w:t>
        <w:tab/>
        <w:t>12 291005</w:t>
        <w:tab/>
        <w:t>58.67</w:t>
        <w:tab/>
        <w:t>12 291006</w:t>
        <w:tab/>
        <w:t>130.66</w:t>
        <w:tab/>
        <w:t>12 291007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08</w:t>
        <w:tab/>
        <w:t>51.43</w:t>
        <w:tab/>
        <w:t>12 291009</w:t>
        <w:tab/>
        <w:t>123.75</w:t>
        <w:tab/>
        <w:t>12 291010</w:t>
        <w:tab/>
        <w:t>45.33</w:t>
        <w:tab/>
        <w:t>12 291011</w:t>
        <w:tab/>
        <w:t>126.57</w:t>
        <w:tab/>
        <w:t>12 291012</w:t>
        <w:tab/>
        <w:t>187.25</w:t>
        <w:tab/>
        <w:t>12 291013</w:t>
        <w:tab/>
        <w:t>1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14</w:t>
        <w:tab/>
        <w:t>64.67</w:t>
        <w:tab/>
        <w:t>12 292001</w:t>
        <w:tab/>
        <w:t>12.00</w:t>
        <w:tab/>
        <w:t>12 292002</w:t>
        <w:tab/>
        <w:t>60.00</w:t>
        <w:tab/>
        <w:t>12 292003</w:t>
        <w:tab/>
        <w:t>42.00</w:t>
        <w:tab/>
        <w:t>12 292004</w:t>
        <w:tab/>
        <w:t>20.00</w:t>
        <w:tab/>
        <w:t>12 292005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6</w:t>
        <w:tab/>
        <w:t>16.50</w:t>
        <w:tab/>
        <w:t>12 292007</w:t>
        <w:tab/>
        <w:t>97.00</w:t>
        <w:tab/>
        <w:t>12 292008</w:t>
        <w:tab/>
        <w:t>23.90</w:t>
        <w:tab/>
        <w:t>12 292009</w:t>
        <w:tab/>
        <w:t>26.50</w:t>
        <w:tab/>
        <w:t>12 292010</w:t>
        <w:tab/>
        <w:t>17.50</w:t>
        <w:tab/>
        <w:t>12 292011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12</w:t>
        <w:tab/>
        <w:t>53.50</w:t>
        <w:tab/>
        <w:t>12 293001</w:t>
        <w:tab/>
        <w:t>2699.00</w:t>
        <w:tab/>
        <w:t>12 293002</w:t>
        <w:tab/>
        <w:t>599.00</w:t>
        <w:tab/>
        <w:t>12 293003</w:t>
        <w:tab/>
        <w:t>799.00</w:t>
        <w:tab/>
        <w:t>12 293004</w:t>
        <w:tab/>
        <w:t>169.90</w:t>
        <w:tab/>
        <w:t>12 29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6</w:t>
        <w:tab/>
        <w:t>190.00</w:t>
        <w:tab/>
        <w:t>12 293007</w:t>
        <w:tab/>
        <w:t>49.90</w:t>
        <w:tab/>
        <w:t>12 293008</w:t>
        <w:tab/>
        <w:t>169.90</w:t>
        <w:tab/>
        <w:t>12 293009</w:t>
        <w:tab/>
        <w:t>500.00</w:t>
        <w:tab/>
        <w:t>12 293010</w:t>
        <w:tab/>
        <w:t>219.00</w:t>
        <w:tab/>
        <w:t>12 29301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12</w:t>
        <w:tab/>
        <w:t>387.67</w:t>
        <w:tab/>
        <w:t>12 293013</w:t>
        <w:tab/>
        <w:t>449.00</w:t>
        <w:tab/>
        <w:t>12 293014</w:t>
        <w:tab/>
        <w:t>1759.00</w:t>
        <w:tab/>
        <w:t>12 293015</w:t>
        <w:tab/>
        <w:t>364.65</w:t>
        <w:tab/>
        <w:t>12 294001</w:t>
        <w:tab/>
        <w:t>184.00</w:t>
        <w:tab/>
        <w:t>12 29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03</w:t>
        <w:tab/>
        <w:t>180.00</w:t>
        <w:tab/>
        <w:t>12 294004</w:t>
        <w:tab/>
        <w:t>352.61</w:t>
        <w:tab/>
        <w:t>12 294005</w:t>
        <w:tab/>
        <w:t>95.00</w:t>
        <w:tab/>
        <w:t>12 294006</w:t>
        <w:tab/>
        <w:t>899.00</w:t>
        <w:tab/>
        <w:t>12 294007</w:t>
        <w:tab/>
        <w:t>599.00</w:t>
        <w:tab/>
        <w:t>12 29400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09</w:t>
        <w:tab/>
        <w:t>4205.00</w:t>
        <w:tab/>
        <w:t>12 294010</w:t>
        <w:tab/>
        <w:t>140.00</w:t>
        <w:tab/>
        <w:t>12 294011</w:t>
        <w:tab/>
        <w:t>4849.00</w:t>
        <w:tab/>
        <w:t>12 294012</w:t>
        <w:tab/>
        <w:t>3479.00</w:t>
        <w:tab/>
        <w:t>12 294013</w:t>
        <w:tab/>
        <w:t>4669.00</w:t>
        <w:tab/>
        <w:t>12 29401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5</w:t>
        <w:tab/>
        <w:t>199.00</w:t>
        <w:tab/>
        <w:t>12 294016</w:t>
        <w:tab/>
        <w:t>100.00</w:t>
        <w:tab/>
        <w:t>12 294017</w:t>
        <w:tab/>
        <w:t>79.90</w:t>
        <w:tab/>
        <w:t>12 294018</w:t>
        <w:tab/>
        <w:t>250.00</w:t>
        <w:tab/>
        <w:t>12 294019</w:t>
        <w:tab/>
        <w:t>50.00</w:t>
        <w:tab/>
        <w:t>12 294020</w:t>
        <w:tab/>
        <w:t>2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21</w:t>
        <w:tab/>
        <w:t>989.00</w:t>
        <w:tab/>
        <w:t>12 294022</w:t>
        <w:tab/>
        <w:t>799.00</w:t>
        <w:tab/>
        <w:t>12 295001</w:t>
        <w:tab/>
        <w:t>2500.00</w:t>
        <w:tab/>
        <w:t>12 295002</w:t>
        <w:tab/>
        <w:t>4175.00</w:t>
        <w:tab/>
        <w:t>12 295003</w:t>
        <w:tab/>
        <w:t>2958.33</w:t>
        <w:tab/>
        <w:t>12 295004</w:t>
        <w:tab/>
        <w:t>2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6001</w:t>
        <w:tab/>
        <w:t>165.46</w:t>
        <w:tab/>
        <w:t>12 297001</w:t>
        <w:tab/>
        <w:t>630.00</w:t>
        <w:tab/>
        <w:t>12 297002</w:t>
        <w:tab/>
        <w:t>2250.00</w:t>
        <w:tab/>
        <w:t>12 297003</w:t>
        <w:tab/>
        <w:t>67.00</w:t>
        <w:tab/>
        <w:t>12 297004</w:t>
        <w:tab/>
        <w:t>67.00</w:t>
        <w:tab/>
        <w:t>12 297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7006</w:t>
        <w:tab/>
        <w:t>67.00</w:t>
        <w:tab/>
        <w:t>12 298001</w:t>
        <w:tab/>
        <w:t>14000.00</w:t>
        <w:tab/>
        <w:t>12 298002</w:t>
        <w:tab/>
        <w:t>15735.00</w:t>
        <w:tab/>
        <w:t>12 298003</w:t>
        <w:tab/>
        <w:t>11630.00</w:t>
        <w:tab/>
        <w:t>12 298004</w:t>
        <w:tab/>
        <w:t>19000.00</w:t>
        <w:tab/>
        <w:t>12 299001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9002</w:t>
        <w:tab/>
        <w:t>4000.00</w:t>
        <w:tab/>
        <w:t>12 299003</w:t>
        <w:tab/>
        <w:t>150.00</w:t>
        <w:tab/>
        <w:t>12 299004</w:t>
        <w:tab/>
        <w:t>1800.00</w:t>
        <w:tab/>
        <w:t>12 299005</w:t>
        <w:tab/>
        <w:t>2500.00</w:t>
        <w:tab/>
        <w:t>13 001001</w:t>
        <w:tab/>
        <w:t>22.22</w:t>
        <w:tab/>
        <w:t>13 001002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1003</w:t>
        <w:tab/>
        <w:t>23.33</w:t>
        <w:tab/>
        <w:t>13 001004</w:t>
        <w:tab/>
        <w:t>33.86</w:t>
        <w:tab/>
        <w:t>13 001005</w:t>
        <w:tab/>
        <w:t>21.67</w:t>
        <w:tab/>
        <w:t>13 002001</w:t>
        <w:tab/>
        <w:t>128.54</w:t>
        <w:tab/>
        <w:t>13 002002</w:t>
        <w:tab/>
        <w:t>272.73</w:t>
        <w:tab/>
        <w:t>13 002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2004</w:t>
        <w:tab/>
        <w:t>250.00</w:t>
        <w:tab/>
        <w:t>13 003001</w:t>
        <w:tab/>
        <w:t>98.00</w:t>
        <w:tab/>
        <w:t>13 003002</w:t>
        <w:tab/>
        <w:t>180.00</w:t>
        <w:tab/>
        <w:t>13 003003</w:t>
        <w:tab/>
        <w:t>75.00</w:t>
        <w:tab/>
        <w:t>13 003004</w:t>
        <w:tab/>
        <w:t>189.06</w:t>
        <w:tab/>
        <w:t>13 003005</w:t>
        <w:tab/>
        <w:t>2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3006</w:t>
        <w:tab/>
        <w:t>128.38</w:t>
        <w:tab/>
        <w:t>13 004001</w:t>
        <w:tab/>
        <w:t>107.53</w:t>
        <w:tab/>
        <w:t>13 004002</w:t>
        <w:tab/>
        <w:t>120.37</w:t>
        <w:tab/>
        <w:t>13 004003</w:t>
        <w:tab/>
        <w:t>99.29</w:t>
        <w:tab/>
        <w:t>13 004004</w:t>
        <w:tab/>
        <w:t>133.33</w:t>
        <w:tab/>
        <w:t>13 004005</w:t>
        <w:tab/>
        <w:t>7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6</w:t>
        <w:tab/>
        <w:t>134.33</w:t>
        <w:tab/>
        <w:t>13 004007</w:t>
        <w:tab/>
        <w:t>116.96</w:t>
        <w:tab/>
        <w:t>13 004008</w:t>
        <w:tab/>
        <w:t>67.80</w:t>
        <w:tab/>
        <w:t>13 005001</w:t>
        <w:tab/>
        <w:t>22.50</w:t>
        <w:tab/>
        <w:t>13 005002</w:t>
        <w:tab/>
        <w:t>24.00</w:t>
        <w:tab/>
        <w:t>13 005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5004</w:t>
        <w:tab/>
        <w:t>72.10</w:t>
        <w:tab/>
        <w:t>13 005005</w:t>
        <w:tab/>
        <w:t>76.50</w:t>
        <w:tab/>
        <w:t>13 006001</w:t>
        <w:tab/>
        <w:t>24.00</w:t>
        <w:tab/>
        <w:t>13 006002</w:t>
        <w:tab/>
        <w:t>38.20</w:t>
        <w:tab/>
        <w:t>13 006003</w:t>
        <w:tab/>
        <w:t>48.00</w:t>
        <w:tab/>
        <w:t>13 006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6005</w:t>
        <w:tab/>
        <w:t>44.00</w:t>
        <w:tab/>
        <w:t>13 007001</w:t>
        <w:tab/>
        <w:t>18.00</w:t>
        <w:tab/>
        <w:t>13 007002</w:t>
        <w:tab/>
        <w:t>24.00</w:t>
        <w:tab/>
        <w:t>13 007003</w:t>
        <w:tab/>
        <w:t>130.59</w:t>
        <w:tab/>
        <w:t>13 007004</w:t>
        <w:tab/>
        <w:t>20.00</w:t>
        <w:tab/>
        <w:t>13 00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7006</w:t>
        <w:tab/>
        <w:t>24.00</w:t>
        <w:tab/>
        <w:t>13 007007</w:t>
        <w:tab/>
        <w:t>24.00</w:t>
        <w:tab/>
        <w:t>13 008001</w:t>
        <w:tab/>
        <w:t>3.50</w:t>
        <w:tab/>
        <w:t>13 008002</w:t>
        <w:tab/>
        <w:t>1.40</w:t>
        <w:tab/>
        <w:t>13 008003</w:t>
        <w:tab/>
        <w:t>1.50</w:t>
        <w:tab/>
        <w:t>13 00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8005</w:t>
        <w:tab/>
        <w:t>7.00</w:t>
        <w:tab/>
        <w:t>13 009001</w:t>
        <w:tab/>
        <w:t>154.29</w:t>
        <w:tab/>
        <w:t>13 009002</w:t>
        <w:tab/>
        <w:t>81.07</w:t>
        <w:tab/>
        <w:t>13 009003</w:t>
        <w:tab/>
        <w:t>75.00</w:t>
        <w:tab/>
        <w:t>13 009004</w:t>
        <w:tab/>
        <w:t>28.48</w:t>
        <w:tab/>
        <w:t>13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0002</w:t>
        <w:tab/>
        <w:t>7.00</w:t>
        <w:tab/>
        <w:t>13 010003</w:t>
        <w:tab/>
        <w:t>8.00</w:t>
        <w:tab/>
        <w:t>13 010004</w:t>
        <w:tab/>
        <w:t>5.00</w:t>
        <w:tab/>
        <w:t>13 011001</w:t>
        <w:tab/>
        <w:t>32.25</w:t>
        <w:tab/>
        <w:t>13 011002</w:t>
        <w:tab/>
        <w:t>50.00</w:t>
        <w:tab/>
        <w:t>13 011003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1004</w:t>
        <w:tab/>
        <w:t>64.84</w:t>
        <w:tab/>
        <w:t>13 011005</w:t>
        <w:tab/>
        <w:t>44.00</w:t>
        <w:tab/>
        <w:t>13 012001</w:t>
        <w:tab/>
        <w:t>147.50</w:t>
        <w:tab/>
        <w:t>13 012002</w:t>
        <w:tab/>
        <w:t>23.00</w:t>
        <w:tab/>
        <w:t>13 012003</w:t>
        <w:tab/>
        <w:t>262.50</w:t>
        <w:tab/>
        <w:t>13 012004</w:t>
        <w:tab/>
        <w:t>3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3001</w:t>
        <w:tab/>
        <w:t>248.00</w:t>
        <w:tab/>
        <w:t>13 013002</w:t>
        <w:tab/>
        <w:t>48.00</w:t>
        <w:tab/>
        <w:t>13 013003</w:t>
        <w:tab/>
        <w:t>299.00</w:t>
        <w:tab/>
        <w:t>13 013004</w:t>
        <w:tab/>
        <w:t>170.00</w:t>
        <w:tab/>
        <w:t>13 013005</w:t>
        <w:tab/>
        <w:t>155.00</w:t>
        <w:tab/>
        <w:t>13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4002</w:t>
        <w:tab/>
        <w:t>24.00</w:t>
        <w:tab/>
        <w:t>13 014003</w:t>
        <w:tab/>
        <w:t>24.00</w:t>
        <w:tab/>
        <w:t>13 014004</w:t>
        <w:tab/>
        <w:t>24.00</w:t>
        <w:tab/>
        <w:t>13 015001</w:t>
        <w:tab/>
        <w:t>81.70</w:t>
        <w:tab/>
        <w:t>13 015002</w:t>
        <w:tab/>
        <w:t>74.09</w:t>
        <w:tab/>
        <w:t>13 015003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5004</w:t>
        <w:tab/>
        <w:t>64.95</w:t>
        <w:tab/>
        <w:t>13 016001</w:t>
        <w:tab/>
        <w:t>84.88</w:t>
        <w:tab/>
        <w:t>13 016002</w:t>
        <w:tab/>
        <w:t>107.14</w:t>
        <w:tab/>
        <w:t>13 016003</w:t>
        <w:tab/>
        <w:t>101.79</w:t>
        <w:tab/>
        <w:t>13 016004</w:t>
        <w:tab/>
        <w:t>73.75</w:t>
        <w:tab/>
        <w:t>13 016005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6006</w:t>
        <w:tab/>
        <w:t>70.00</w:t>
        <w:tab/>
        <w:t>13 017001</w:t>
        <w:tab/>
        <w:t>150.00</w:t>
        <w:tab/>
        <w:t>13 017002</w:t>
        <w:tab/>
        <w:t>79.00</w:t>
        <w:tab/>
        <w:t>13 017003</w:t>
        <w:tab/>
        <w:t>95.00</w:t>
        <w:tab/>
        <w:t>13 017004</w:t>
        <w:tab/>
        <w:t>180.00</w:t>
        <w:tab/>
        <w:t>13 017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6</w:t>
        <w:tab/>
        <w:t>160.00</w:t>
        <w:tab/>
        <w:t>13 017007</w:t>
        <w:tab/>
        <w:t>95.00</w:t>
        <w:tab/>
        <w:t>13 017008</w:t>
        <w:tab/>
        <w:t>180.00</w:t>
        <w:tab/>
        <w:t>13 017009</w:t>
        <w:tab/>
        <w:t>95.00</w:t>
        <w:tab/>
        <w:t>13 017010</w:t>
        <w:tab/>
        <w:t>140.00</w:t>
        <w:tab/>
        <w:t>13 017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12</w:t>
        <w:tab/>
        <w:t>160.00</w:t>
        <w:tab/>
        <w:t>13 017013</w:t>
        <w:tab/>
        <w:t>150.00</w:t>
        <w:tab/>
        <w:t>13 017014</w:t>
        <w:tab/>
        <w:t>140.00</w:t>
        <w:tab/>
        <w:t>13 017015</w:t>
        <w:tab/>
        <w:t>84.50</w:t>
        <w:tab/>
        <w:t>13 017016</w:t>
        <w:tab/>
        <w:t>150.00</w:t>
        <w:tab/>
        <w:t>13 018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02</w:t>
        <w:tab/>
        <w:t>170.00</w:t>
        <w:tab/>
        <w:t>13 018003</w:t>
        <w:tab/>
        <w:t>140.00</w:t>
        <w:tab/>
        <w:t>13 018004</w:t>
        <w:tab/>
        <w:t>152.50</w:t>
        <w:tab/>
        <w:t>13 018005</w:t>
        <w:tab/>
        <w:t>217.00</w:t>
        <w:tab/>
        <w:t>13 018006</w:t>
        <w:tab/>
        <w:t>160.00</w:t>
        <w:tab/>
        <w:t>13 018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08</w:t>
        <w:tab/>
        <w:t>179.65</w:t>
        <w:tab/>
        <w:t>13 018009</w:t>
        <w:tab/>
        <w:t>203.50</w:t>
        <w:tab/>
        <w:t>13 018010</w:t>
        <w:tab/>
        <w:t>95.00</w:t>
        <w:tab/>
        <w:t>13 018011</w:t>
        <w:tab/>
        <w:t>125.50</w:t>
        <w:tab/>
        <w:t>13 018012</w:t>
        <w:tab/>
        <w:t>102.50</w:t>
        <w:tab/>
        <w:t>13 018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4</w:t>
        <w:tab/>
        <w:t>120.00</w:t>
        <w:tab/>
        <w:t>13 018015</w:t>
        <w:tab/>
        <w:t>75.00</w:t>
        <w:tab/>
        <w:t>13 018016</w:t>
        <w:tab/>
        <w:t>120.00</w:t>
        <w:tab/>
        <w:t>13 018017</w:t>
        <w:tab/>
        <w:t>95.00</w:t>
        <w:tab/>
        <w:t>13 018018</w:t>
        <w:tab/>
        <w:t>60.00</w:t>
        <w:tab/>
        <w:t>13 01801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0</w:t>
        <w:tab/>
        <w:t>318.90</w:t>
        <w:tab/>
        <w:t>13 018021</w:t>
        <w:tab/>
        <w:t>290.00</w:t>
        <w:tab/>
        <w:t>13 018022</w:t>
        <w:tab/>
        <w:t>220.00</w:t>
        <w:tab/>
        <w:t>13 018023</w:t>
        <w:tab/>
        <w:t>349.00</w:t>
        <w:tab/>
        <w:t>13 018024</w:t>
        <w:tab/>
        <w:t>248.90</w:t>
        <w:tab/>
        <w:t>13 01802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6</w:t>
        <w:tab/>
        <w:t>233.00</w:t>
        <w:tab/>
        <w:t>13 018027</w:t>
        <w:tab/>
        <w:t>183.75</w:t>
        <w:tab/>
        <w:t>13 018028</w:t>
        <w:tab/>
        <w:t>181.90</w:t>
        <w:tab/>
        <w:t>13 018029</w:t>
        <w:tab/>
        <w:t>104.00</w:t>
        <w:tab/>
        <w:t>13 018030</w:t>
        <w:tab/>
        <w:t>182.18</w:t>
        <w:tab/>
        <w:t>13 01803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32</w:t>
        <w:tab/>
        <w:t>180.00</w:t>
        <w:tab/>
        <w:t>13 018033</w:t>
        <w:tab/>
        <w:t>85.00</w:t>
        <w:tab/>
        <w:t>13 018034</w:t>
        <w:tab/>
        <w:t>100.00</w:t>
        <w:tab/>
        <w:t>13 019001</w:t>
        <w:tab/>
        <w:t>128.00</w:t>
        <w:tab/>
        <w:t>13 019002</w:t>
        <w:tab/>
        <w:t>90.00</w:t>
        <w:tab/>
        <w:t>13 019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9004</w:t>
        <w:tab/>
        <w:t>330.89</w:t>
        <w:tab/>
        <w:t>13 019005</w:t>
        <w:tab/>
        <w:t>204.00</w:t>
        <w:tab/>
        <w:t>13 019006</w:t>
        <w:tab/>
        <w:t>95.00</w:t>
        <w:tab/>
        <w:t>13 019007</w:t>
        <w:tab/>
        <w:t>42.00</w:t>
        <w:tab/>
        <w:t>13 020001</w:t>
        <w:tab/>
        <w:t>140.00</w:t>
        <w:tab/>
        <w:t>13 0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0003</w:t>
        <w:tab/>
        <w:t>100.00</w:t>
        <w:tab/>
        <w:t>13 020004</w:t>
        <w:tab/>
        <w:t>100.00</w:t>
        <w:tab/>
        <w:t>13 021001</w:t>
        <w:tab/>
        <w:t>150.00</w:t>
        <w:tab/>
        <w:t>13 021002</w:t>
        <w:tab/>
        <w:t>100.00</w:t>
        <w:tab/>
        <w:t>13 021003</w:t>
        <w:tab/>
        <w:t>280.00</w:t>
        <w:tab/>
        <w:t>13 021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1005</w:t>
        <w:tab/>
        <w:t>83.75</w:t>
        <w:tab/>
        <w:t>13 022001</w:t>
        <w:tab/>
        <w:t>84.00</w:t>
        <w:tab/>
        <w:t>13 022002</w:t>
        <w:tab/>
        <w:t>92.00</w:t>
        <w:tab/>
        <w:t>13 022003</w:t>
        <w:tab/>
        <w:t>28.75</w:t>
        <w:tab/>
        <w:t>13 022004</w:t>
        <w:tab/>
        <w:t>60.00</w:t>
        <w:tab/>
        <w:t>13 022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6</w:t>
        <w:tab/>
        <w:t>200.00</w:t>
        <w:tab/>
        <w:t>13 022007</w:t>
        <w:tab/>
        <w:t>200.00</w:t>
        <w:tab/>
        <w:t>13 022008</w:t>
        <w:tab/>
        <w:t>230.00</w:t>
        <w:tab/>
        <w:t>13 022009</w:t>
        <w:tab/>
        <w:t>105.00</w:t>
        <w:tab/>
        <w:t>13 022010</w:t>
        <w:tab/>
        <w:t>94.90</w:t>
        <w:tab/>
        <w:t>13 022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12</w:t>
        <w:tab/>
        <w:t>217.50</w:t>
        <w:tab/>
        <w:t>13 022013</w:t>
        <w:tab/>
        <w:t>65.00</w:t>
        <w:tab/>
        <w:t>13 022014</w:t>
        <w:tab/>
        <w:t>200.00</w:t>
        <w:tab/>
        <w:t>13 022015</w:t>
        <w:tab/>
        <w:t>90.00</w:t>
        <w:tab/>
        <w:t>13 023001</w:t>
        <w:tab/>
        <w:t>100.00</w:t>
        <w:tab/>
        <w:t>13 023002</w:t>
        <w:tab/>
        <w:t>8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3003</w:t>
        <w:tab/>
        <w:t>79.90</w:t>
        <w:tab/>
        <w:t>13 023004</w:t>
        <w:tab/>
        <w:t>100.56</w:t>
        <w:tab/>
        <w:t>13 023005</w:t>
        <w:tab/>
        <w:t>103.75</w:t>
        <w:tab/>
        <w:t>13 024001</w:t>
        <w:tab/>
        <w:t>150.00</w:t>
        <w:tab/>
        <w:t>13 024002</w:t>
        <w:tab/>
        <w:t>160.00</w:t>
        <w:tab/>
        <w:t>13 024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4004</w:t>
        <w:tab/>
        <w:t>262.65</w:t>
        <w:tab/>
        <w:t>13 025001</w:t>
        <w:tab/>
        <w:t>90.00</w:t>
        <w:tab/>
        <w:t>13 025002</w:t>
        <w:tab/>
        <w:t>50.00</w:t>
        <w:tab/>
        <w:t>13 025003</w:t>
        <w:tab/>
        <w:t>100.00</w:t>
        <w:tab/>
        <w:t>13 025004</w:t>
        <w:tab/>
        <w:t>294.90</w:t>
        <w:tab/>
        <w:t>13 02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5006</w:t>
        <w:tab/>
        <w:t>94.00</w:t>
        <w:tab/>
        <w:t>13 025007</w:t>
        <w:tab/>
        <w:t>121.85</w:t>
        <w:tab/>
        <w:t>13 026001</w:t>
        <w:tab/>
        <w:t>80.41</w:t>
        <w:tab/>
        <w:t>13 026002</w:t>
        <w:tab/>
        <w:t>77.65</w:t>
        <w:tab/>
        <w:t>13 026003</w:t>
        <w:tab/>
        <w:t>188.46</w:t>
        <w:tab/>
        <w:t>13 026004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6005</w:t>
        <w:tab/>
        <w:t>92.94</w:t>
        <w:tab/>
        <w:t>13 027001</w:t>
        <w:tab/>
        <w:t>200.00</w:t>
        <w:tab/>
        <w:t>13 027002</w:t>
        <w:tab/>
        <w:t>180.00</w:t>
        <w:tab/>
        <w:t>13 027003</w:t>
        <w:tab/>
        <w:t>168.50</w:t>
        <w:tab/>
        <w:t>13 027004</w:t>
        <w:tab/>
        <w:t>220.00</w:t>
        <w:tab/>
        <w:t>13 027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8001</w:t>
        <w:tab/>
        <w:t>62.00</w:t>
        <w:tab/>
        <w:t>13 028002</w:t>
        <w:tab/>
        <w:t>87.50</w:t>
        <w:tab/>
        <w:t>13 028003</w:t>
        <w:tab/>
        <w:t>134.00</w:t>
        <w:tab/>
        <w:t>13 028004</w:t>
        <w:tab/>
        <w:t>100.00</w:t>
        <w:tab/>
        <w:t>13 029001</w:t>
        <w:tab/>
        <w:t>223.81</w:t>
        <w:tab/>
        <w:t>13 029002</w:t>
        <w:tab/>
        <w:t>7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9003</w:t>
        <w:tab/>
        <w:t>994.57</w:t>
        <w:tab/>
        <w:t>13 029004</w:t>
        <w:tab/>
        <w:t>594.12</w:t>
        <w:tab/>
        <w:t>13 029005</w:t>
        <w:tab/>
        <w:t>221.62</w:t>
        <w:tab/>
        <w:t>13 029006</w:t>
        <w:tab/>
        <w:t>245.00</w:t>
        <w:tab/>
        <w:t>13 029007</w:t>
        <w:tab/>
        <w:t>280.00</w:t>
        <w:tab/>
        <w:t>13 030001</w:t>
        <w:tab/>
        <w:t>33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02</w:t>
        <w:tab/>
        <w:t>135.00</w:t>
        <w:tab/>
        <w:t>13 030003</w:t>
        <w:tab/>
        <w:t>616.25</w:t>
        <w:tab/>
        <w:t>13 030004</w:t>
        <w:tab/>
        <w:t>100.00</w:t>
        <w:tab/>
        <w:t>13 030005</w:t>
        <w:tab/>
        <w:t>95.00</w:t>
        <w:tab/>
        <w:t>13 030006</w:t>
        <w:tab/>
        <w:t>105.00</w:t>
        <w:tab/>
        <w:t>13 030007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08</w:t>
        <w:tab/>
        <w:t>106.73</w:t>
        <w:tab/>
        <w:t>13 030009</w:t>
        <w:tab/>
        <w:t>180.00</w:t>
        <w:tab/>
        <w:t>13 030010</w:t>
        <w:tab/>
        <w:t>167.50</w:t>
        <w:tab/>
        <w:t>13 030011</w:t>
        <w:tab/>
        <w:t>180.00</w:t>
        <w:tab/>
        <w:t>13 030012</w:t>
        <w:tab/>
        <w:t>182.50</w:t>
        <w:tab/>
        <w:t>13 03001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4</w:t>
        <w:tab/>
        <w:t>180.00</w:t>
        <w:tab/>
        <w:t>13 030015</w:t>
        <w:tab/>
        <w:t>348.00</w:t>
        <w:tab/>
        <w:t>13 030016</w:t>
        <w:tab/>
        <w:t>200.00</w:t>
        <w:tab/>
        <w:t>13 030017</w:t>
        <w:tab/>
        <w:t>90.00</w:t>
        <w:tab/>
        <w:t>13 031001</w:t>
        <w:tab/>
        <w:t>50.00</w:t>
        <w:tab/>
        <w:t>13 031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1003</w:t>
        <w:tab/>
        <w:t>70.00</w:t>
        <w:tab/>
        <w:t>13 032001</w:t>
        <w:tab/>
        <w:t>54.38</w:t>
        <w:tab/>
        <w:t>13 032002</w:t>
        <w:tab/>
        <w:t>40.00</w:t>
        <w:tab/>
        <w:t>13 032003</w:t>
        <w:tab/>
        <w:t>75.95</w:t>
        <w:tab/>
        <w:t>13 032004</w:t>
        <w:tab/>
        <w:t>71.65</w:t>
        <w:tab/>
        <w:t>13 03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2006</w:t>
        <w:tab/>
        <w:t>80.00</w:t>
        <w:tab/>
        <w:t>13 032007</w:t>
        <w:tab/>
        <w:t>30.75</w:t>
        <w:tab/>
        <w:t>13 033001</w:t>
        <w:tab/>
        <w:t>53.07</w:t>
        <w:tab/>
        <w:t>13 033002</w:t>
        <w:tab/>
        <w:t>41.15</w:t>
        <w:tab/>
        <w:t>13 033003</w:t>
        <w:tab/>
        <w:t>54.44</w:t>
        <w:tab/>
        <w:t>13 033004</w:t>
        <w:tab/>
        <w:t>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4001</w:t>
        <w:tab/>
        <w:t>136.14</w:t>
        <w:tab/>
        <w:t>13 034002</w:t>
        <w:tab/>
        <w:t>171.83</w:t>
        <w:tab/>
        <w:t>13 034003</w:t>
        <w:tab/>
        <w:t>115.22</w:t>
        <w:tab/>
        <w:t>13 034004</w:t>
        <w:tab/>
        <w:t>221.68</w:t>
        <w:tab/>
        <w:t>13 034005</w:t>
        <w:tab/>
        <w:t>266.67</w:t>
        <w:tab/>
        <w:t>13 035001</w:t>
        <w:tab/>
        <w:t>5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5002</w:t>
        <w:tab/>
        <w:t>827.78</w:t>
        <w:tab/>
        <w:t>13 035003</w:t>
        <w:tab/>
        <w:t>72.37</w:t>
        <w:tab/>
        <w:t>13 035004</w:t>
        <w:tab/>
        <w:t>858.75</w:t>
        <w:tab/>
        <w:t>13 035005</w:t>
        <w:tab/>
        <w:t>58.50</w:t>
        <w:tab/>
        <w:t>13 035006</w:t>
        <w:tab/>
        <w:t>90.91</w:t>
        <w:tab/>
        <w:t>13 035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6001</w:t>
        <w:tab/>
        <w:t>24.08</w:t>
        <w:tab/>
        <w:t>13 036002</w:t>
        <w:tab/>
        <w:t>30.50</w:t>
        <w:tab/>
        <w:t>13 036003</w:t>
        <w:tab/>
        <w:t>23.16</w:t>
        <w:tab/>
        <w:t>13 036004</w:t>
        <w:tab/>
        <w:t>27.00</w:t>
        <w:tab/>
        <w:t>13 036005</w:t>
        <w:tab/>
        <w:t>28.00</w:t>
        <w:tab/>
        <w:t>13 03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7001</w:t>
        <w:tab/>
        <w:t>236.84</w:t>
        <w:tab/>
        <w:t>13 037002</w:t>
        <w:tab/>
        <w:t>36.39</w:t>
        <w:tab/>
        <w:t>13 037003</w:t>
        <w:tab/>
        <w:t>204.90</w:t>
        <w:tab/>
        <w:t>13 037004</w:t>
        <w:tab/>
        <w:t>230.18</w:t>
        <w:tab/>
        <w:t>13 038001</w:t>
        <w:tab/>
        <w:t>168.57</w:t>
        <w:tab/>
        <w:t>13 038002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8003</w:t>
        <w:tab/>
        <w:t>114.00</w:t>
        <w:tab/>
        <w:t>13 038004</w:t>
        <w:tab/>
        <w:t>63.27</w:t>
        <w:tab/>
        <w:t>13 039001</w:t>
        <w:tab/>
        <w:t>150.00</w:t>
        <w:tab/>
        <w:t>13 039002</w:t>
        <w:tab/>
        <w:t>140.00</w:t>
        <w:tab/>
        <w:t>13 039003</w:t>
        <w:tab/>
        <w:t>125.00</w:t>
        <w:tab/>
        <w:t>13 039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0001</w:t>
        <w:tab/>
        <w:t>216.00</w:t>
        <w:tab/>
        <w:t>13 040002</w:t>
        <w:tab/>
        <w:t>226.00</w:t>
        <w:tab/>
        <w:t>13 040003</w:t>
        <w:tab/>
        <w:t>262.50</w:t>
        <w:tab/>
        <w:t>13 040004</w:t>
        <w:tab/>
        <w:t>267.50</w:t>
        <w:tab/>
        <w:t>13 041001</w:t>
        <w:tab/>
        <w:t>122.00</w:t>
        <w:tab/>
        <w:t>13 041002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1003</w:t>
        <w:tab/>
        <w:t>214.00</w:t>
        <w:tab/>
        <w:t>13 041004</w:t>
        <w:tab/>
        <w:t>167.50</w:t>
        <w:tab/>
        <w:t>13 041005</w:t>
        <w:tab/>
        <w:t>100.00</w:t>
        <w:tab/>
        <w:t>13 042001</w:t>
        <w:tab/>
        <w:t>58.33</w:t>
        <w:tab/>
        <w:t>13 042002</w:t>
        <w:tab/>
        <w:t>66.67</w:t>
        <w:tab/>
        <w:t>13 042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2004</w:t>
        <w:tab/>
        <w:t>116.67</w:t>
        <w:tab/>
        <w:t>13 042005</w:t>
        <w:tab/>
        <w:t>76.25</w:t>
        <w:tab/>
        <w:t>13 042006</w:t>
        <w:tab/>
        <w:t>80.33</w:t>
        <w:tab/>
        <w:t>13 042007</w:t>
        <w:tab/>
        <w:t>92.50</w:t>
        <w:tab/>
        <w:t>13 042008</w:t>
        <w:tab/>
        <w:t>56.25</w:t>
        <w:tab/>
        <w:t>13 043001</w:t>
        <w:tab/>
        <w:t>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3002</w:t>
        <w:tab/>
        <w:t>41.25</w:t>
        <w:tab/>
        <w:t>13 043003</w:t>
        <w:tab/>
        <w:t>41.25</w:t>
        <w:tab/>
        <w:t>13 043004</w:t>
        <w:tab/>
        <w:t>42.28</w:t>
        <w:tab/>
        <w:t>13 043005</w:t>
        <w:tab/>
        <w:t>44.49</w:t>
        <w:tab/>
        <w:t>13 043006</w:t>
        <w:tab/>
        <w:t>48.00</w:t>
        <w:tab/>
        <w:t>13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4002</w:t>
        <w:tab/>
        <w:t>52.00</w:t>
        <w:tab/>
        <w:t>13 044003</w:t>
        <w:tab/>
        <w:t>50.00</w:t>
        <w:tab/>
        <w:t>13 045001</w:t>
        <w:tab/>
        <w:t>75.51</w:t>
        <w:tab/>
        <w:t>13 045002</w:t>
        <w:tab/>
        <w:t>223.33</w:t>
        <w:tab/>
        <w:t>13 045003</w:t>
        <w:tab/>
        <w:t>422.50</w:t>
        <w:tab/>
        <w:t>13 045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5005</w:t>
        <w:tab/>
        <w:t>210.83</w:t>
        <w:tab/>
        <w:t>13 046001</w:t>
        <w:tab/>
        <w:t>67.40</w:t>
        <w:tab/>
        <w:t>13 046002</w:t>
        <w:tab/>
        <w:t>70.00</w:t>
        <w:tab/>
        <w:t>13 046003</w:t>
        <w:tab/>
        <w:t>78.75</w:t>
        <w:tab/>
        <w:t>13 046004</w:t>
        <w:tab/>
        <w:t>71.25</w:t>
        <w:tab/>
        <w:t>13 046005</w:t>
        <w:tab/>
        <w:t>6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6</w:t>
        <w:tab/>
        <w:t>77.50</w:t>
        <w:tab/>
        <w:t>13 046007</w:t>
        <w:tab/>
        <w:t>64.00</w:t>
        <w:tab/>
        <w:t>13 046008</w:t>
        <w:tab/>
        <w:t>24.25</w:t>
        <w:tab/>
        <w:t>13 047001</w:t>
        <w:tab/>
        <w:t>90.45</w:t>
        <w:tab/>
        <w:t>13 047002</w:t>
        <w:tab/>
        <w:t>51.43</w:t>
        <w:tab/>
        <w:t>13 047003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7004</w:t>
        <w:tab/>
        <w:t>80.00</w:t>
        <w:tab/>
        <w:t>13 047005</w:t>
        <w:tab/>
        <w:t>63.95</w:t>
        <w:tab/>
        <w:t>13 047006</w:t>
        <w:tab/>
        <w:t>55.00</w:t>
        <w:tab/>
        <w:t>13 047007</w:t>
        <w:tab/>
        <w:t>77.50</w:t>
        <w:tab/>
        <w:t>13 047008</w:t>
        <w:tab/>
        <w:t>87.50</w:t>
        <w:tab/>
        <w:t>13 048001</w:t>
        <w:tab/>
        <w:t>4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8002</w:t>
        <w:tab/>
        <w:t>42.50</w:t>
        <w:tab/>
        <w:t>13 048003</w:t>
        <w:tab/>
        <w:t>50.08</w:t>
        <w:tab/>
        <w:t>13 048004</w:t>
        <w:tab/>
        <w:t>43.75</w:t>
        <w:tab/>
        <w:t>13 048005</w:t>
        <w:tab/>
        <w:t>51.25</w:t>
        <w:tab/>
        <w:t>13 048006</w:t>
        <w:tab/>
        <w:t>47.50</w:t>
        <w:tab/>
        <w:t>13 048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9001</w:t>
        <w:tab/>
        <w:t>29.90</w:t>
        <w:tab/>
        <w:t>13 049002</w:t>
        <w:tab/>
        <w:t>36.98</w:t>
        <w:tab/>
        <w:t>13 049003</w:t>
        <w:tab/>
        <w:t>34.50</w:t>
        <w:tab/>
        <w:t>13 049004</w:t>
        <w:tab/>
        <w:t>36.98</w:t>
        <w:tab/>
        <w:t>13 049005</w:t>
        <w:tab/>
        <w:t>35.25</w:t>
        <w:tab/>
        <w:t>13 049006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9007</w:t>
        <w:tab/>
        <w:t>46.25</w:t>
        <w:tab/>
        <w:t>13 049008</w:t>
        <w:tab/>
        <w:t>40.00</w:t>
        <w:tab/>
        <w:t>13 050001</w:t>
        <w:tab/>
        <w:t>70.00</w:t>
        <w:tab/>
        <w:t>13 050002</w:t>
        <w:tab/>
        <w:t>65.00</w:t>
        <w:tab/>
        <w:t>13 050003</w:t>
        <w:tab/>
        <w:t>70.00</w:t>
        <w:tab/>
        <w:t>13 05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5</w:t>
        <w:tab/>
        <w:t>73.75</w:t>
        <w:tab/>
        <w:t>13 050006</w:t>
        <w:tab/>
        <w:t>73.75</w:t>
        <w:tab/>
        <w:t>13 050007</w:t>
        <w:tab/>
        <w:t>67.50</w:t>
        <w:tab/>
        <w:t>13 051001</w:t>
        <w:tab/>
        <w:t>28.98</w:t>
        <w:tab/>
        <w:t>13 051002</w:t>
        <w:tab/>
        <w:t>31.70</w:t>
        <w:tab/>
        <w:t>13 051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1004</w:t>
        <w:tab/>
        <w:t>47.50</w:t>
        <w:tab/>
        <w:t>13 051005</w:t>
        <w:tab/>
        <w:t>40.00</w:t>
        <w:tab/>
        <w:t>13 051006</w:t>
        <w:tab/>
        <w:t>47.50</w:t>
        <w:tab/>
        <w:t>13 051007</w:t>
        <w:tab/>
        <w:t>40.00</w:t>
        <w:tab/>
        <w:t>13 052001</w:t>
        <w:tab/>
        <w:t>28.40</w:t>
        <w:tab/>
        <w:t>13 052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2003</w:t>
        <w:tab/>
        <w:t>34.73</w:t>
        <w:tab/>
        <w:t>13 052004</w:t>
        <w:tab/>
        <w:t>23.50</w:t>
        <w:tab/>
        <w:t>13 052005</w:t>
        <w:tab/>
        <w:t>70.00</w:t>
        <w:tab/>
        <w:t>13 052006</w:t>
        <w:tab/>
        <w:t>23.75</w:t>
        <w:tab/>
        <w:t>13 052007</w:t>
        <w:tab/>
        <w:t>76.25</w:t>
        <w:tab/>
        <w:t>13 053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3002</w:t>
        <w:tab/>
        <w:t>74.00</w:t>
        <w:tab/>
        <w:t>13 053003</w:t>
        <w:tab/>
        <w:t>175.00</w:t>
        <w:tab/>
        <w:t>13 053004</w:t>
        <w:tab/>
        <w:t>105.00</w:t>
        <w:tab/>
        <w:t>13 053005</w:t>
        <w:tab/>
        <w:t>314.00</w:t>
        <w:tab/>
        <w:t>13 053006</w:t>
        <w:tab/>
        <w:t>350.00</w:t>
        <w:tab/>
        <w:t>13 05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02</w:t>
        <w:tab/>
        <w:t>30.00</w:t>
        <w:tab/>
        <w:t>13 054003</w:t>
        <w:tab/>
        <w:t>34.50</w:t>
        <w:tab/>
        <w:t>13 054004</w:t>
        <w:tab/>
        <w:t>38.65</w:t>
        <w:tab/>
        <w:t>13 054005</w:t>
        <w:tab/>
        <w:t>25.00</w:t>
        <w:tab/>
        <w:t>13 054006</w:t>
        <w:tab/>
        <w:t>119.00</w:t>
        <w:tab/>
        <w:t>13 054007</w:t>
        <w:tab/>
        <w:t>1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08</w:t>
        <w:tab/>
        <w:t>127.50</w:t>
        <w:tab/>
        <w:t>13 054009</w:t>
        <w:tab/>
        <w:t>24.38</w:t>
        <w:tab/>
        <w:t>13 054010</w:t>
        <w:tab/>
        <w:t>43.75</w:t>
        <w:tab/>
        <w:t>13 054011</w:t>
        <w:tab/>
        <w:t>32.35</w:t>
        <w:tab/>
        <w:t>13 054012</w:t>
        <w:tab/>
        <w:t>30.00</w:t>
        <w:tab/>
        <w:t>13 05401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4</w:t>
        <w:tab/>
        <w:t>30.00</w:t>
        <w:tab/>
        <w:t>13 054015</w:t>
        <w:tab/>
        <w:t>25.00</w:t>
        <w:tab/>
        <w:t>13 054016</w:t>
        <w:tab/>
        <w:t>106.50</w:t>
        <w:tab/>
        <w:t>13 054017</w:t>
        <w:tab/>
        <w:t>30.00</w:t>
        <w:tab/>
        <w:t>13 054018</w:t>
        <w:tab/>
        <w:t>44.90</w:t>
        <w:tab/>
        <w:t>13 05401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20</w:t>
        <w:tab/>
        <w:t>30.20</w:t>
        <w:tab/>
        <w:t>13 054021</w:t>
        <w:tab/>
        <w:t>15.00</w:t>
        <w:tab/>
        <w:t>13 054022</w:t>
        <w:tab/>
        <w:t>27.50</w:t>
        <w:tab/>
        <w:t>13 055001</w:t>
        <w:tab/>
        <w:t>31.90</w:t>
        <w:tab/>
        <w:t>13 055002</w:t>
        <w:tab/>
        <w:t>31.25</w:t>
        <w:tab/>
        <w:t>13 055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5004</w:t>
        <w:tab/>
        <w:t>40.00</w:t>
        <w:tab/>
        <w:t>13 055005</w:t>
        <w:tab/>
        <w:t>43.75</w:t>
        <w:tab/>
        <w:t>13 055006</w:t>
        <w:tab/>
        <w:t>41.25</w:t>
        <w:tab/>
        <w:t>13 056001</w:t>
        <w:tab/>
        <w:t>56.43</w:t>
        <w:tab/>
        <w:t>13 056002</w:t>
        <w:tab/>
        <w:t>75.45</w:t>
        <w:tab/>
        <w:t>13 05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6004</w:t>
        <w:tab/>
        <w:t>52.00</w:t>
        <w:tab/>
        <w:t>13 056005</w:t>
        <w:tab/>
        <w:t>49.18</w:t>
        <w:tab/>
        <w:t>13 056006</w:t>
        <w:tab/>
        <w:t>67.50</w:t>
        <w:tab/>
        <w:t>13 056007</w:t>
        <w:tab/>
        <w:t>68.75</w:t>
        <w:tab/>
        <w:t>13 057001</w:t>
        <w:tab/>
        <w:t>22.95</w:t>
        <w:tab/>
        <w:t>13 057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7003</w:t>
        <w:tab/>
        <w:t>22.15</w:t>
        <w:tab/>
        <w:t>13 057004</w:t>
        <w:tab/>
        <w:t>57.50</w:t>
        <w:tab/>
        <w:t>13 057005</w:t>
        <w:tab/>
        <w:t>32.85</w:t>
        <w:tab/>
        <w:t>13 057006</w:t>
        <w:tab/>
        <w:t>38.00</w:t>
        <w:tab/>
        <w:t>13 057007</w:t>
        <w:tab/>
        <w:t>35.75</w:t>
        <w:tab/>
        <w:t>13 0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8002</w:t>
        <w:tab/>
        <w:t>21.50</w:t>
        <w:tab/>
        <w:t>13 058003</w:t>
        <w:tab/>
        <w:t>24.63</w:t>
        <w:tab/>
        <w:t>13 058004</w:t>
        <w:tab/>
        <w:t>14.00</w:t>
        <w:tab/>
        <w:t>13 058005</w:t>
        <w:tab/>
        <w:t>25.90</w:t>
        <w:tab/>
        <w:t>13 058006</w:t>
        <w:tab/>
        <w:t>9.50</w:t>
        <w:tab/>
        <w:t>13 0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8008</w:t>
        <w:tab/>
        <w:t>47.50</w:t>
        <w:tab/>
        <w:t>13 059001</w:t>
        <w:tab/>
        <w:t>20.83</w:t>
        <w:tab/>
        <w:t>13 059002</w:t>
        <w:tab/>
        <w:t>63.75</w:t>
        <w:tab/>
        <w:t>13 059003</w:t>
        <w:tab/>
        <w:t>13.00</w:t>
        <w:tab/>
        <w:t>13 059004</w:t>
        <w:tab/>
        <w:t>12.00</w:t>
        <w:tab/>
        <w:t>13 05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6</w:t>
        <w:tab/>
        <w:t>13.25</w:t>
        <w:tab/>
        <w:t>13 059007</w:t>
        <w:tab/>
        <w:t>10.00</w:t>
        <w:tab/>
        <w:t>13 059008</w:t>
        <w:tab/>
        <w:t>45.00</w:t>
        <w:tab/>
        <w:t>13 060001</w:t>
        <w:tab/>
        <w:t>122.50</w:t>
        <w:tab/>
        <w:t>13 060002</w:t>
        <w:tab/>
        <w:t>120.00</w:t>
        <w:tab/>
        <w:t>13 060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0004</w:t>
        <w:tab/>
        <w:t>115.00</w:t>
        <w:tab/>
        <w:t>13 060005</w:t>
        <w:tab/>
        <w:t>120.00</w:t>
        <w:tab/>
        <w:t>13 060006</w:t>
        <w:tab/>
        <w:t>130.00</w:t>
        <w:tab/>
        <w:t>13 060007</w:t>
        <w:tab/>
        <w:t>127.50</w:t>
        <w:tab/>
        <w:t>13 061001</w:t>
        <w:tab/>
        <w:t>41.25</w:t>
        <w:tab/>
        <w:t>13 061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1003</w:t>
        <w:tab/>
        <w:t>36.25</w:t>
        <w:tab/>
        <w:t>13 061004</w:t>
        <w:tab/>
        <w:t>43.25</w:t>
        <w:tab/>
        <w:t>13 061005</w:t>
        <w:tab/>
        <w:t>32.50</w:t>
        <w:tab/>
        <w:t>13 061006</w:t>
        <w:tab/>
        <w:t>25.75</w:t>
        <w:tab/>
        <w:t>13 062001</w:t>
        <w:tab/>
        <w:t>24.50</w:t>
        <w:tab/>
        <w:t>13 062002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2003</w:t>
        <w:tab/>
        <w:t>26.00</w:t>
        <w:tab/>
        <w:t>13 062004</w:t>
        <w:tab/>
        <w:t>27.50</w:t>
        <w:tab/>
        <w:t>13 062005</w:t>
        <w:tab/>
        <w:t>40.00</w:t>
        <w:tab/>
        <w:t>13 062006</w:t>
        <w:tab/>
        <w:t>22.50</w:t>
        <w:tab/>
        <w:t>13 062007</w:t>
        <w:tab/>
        <w:t>67.75</w:t>
        <w:tab/>
        <w:t>13 06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2009</w:t>
        <w:tab/>
        <w:t>41.50</w:t>
        <w:tab/>
        <w:t>13 063001</w:t>
        <w:tab/>
        <w:t>29.00</w:t>
        <w:tab/>
        <w:t>13 063002</w:t>
        <w:tab/>
        <w:t>21.25</w:t>
        <w:tab/>
        <w:t>13 063003</w:t>
        <w:tab/>
        <w:t>19.50</w:t>
        <w:tab/>
        <w:t>13 063004</w:t>
        <w:tab/>
        <w:t>21.25</w:t>
        <w:tab/>
        <w:t>13 063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3006</w:t>
        <w:tab/>
        <w:t>25.25</w:t>
        <w:tab/>
        <w:t>13 063007</w:t>
        <w:tab/>
        <w:t>22.00</w:t>
        <w:tab/>
        <w:t>13 064001</w:t>
        <w:tab/>
        <w:t>65.00</w:t>
        <w:tab/>
        <w:t>13 064002</w:t>
        <w:tab/>
        <w:t>46.50</w:t>
        <w:tab/>
        <w:t>13 064003</w:t>
        <w:tab/>
        <w:t>68.48</w:t>
        <w:tab/>
        <w:t>13 064004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4005</w:t>
        <w:tab/>
        <w:t>53.75</w:t>
        <w:tab/>
        <w:t>13 065001</w:t>
        <w:tab/>
        <w:t>150.00</w:t>
        <w:tab/>
        <w:t>13 065002</w:t>
        <w:tab/>
        <w:t>130.00</w:t>
        <w:tab/>
        <w:t>13 065003</w:t>
        <w:tab/>
        <w:t>133.75</w:t>
        <w:tab/>
        <w:t>13 065004</w:t>
        <w:tab/>
        <w:t>127.50</w:t>
        <w:tab/>
        <w:t>13 066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6002</w:t>
        <w:tab/>
        <w:t>59.95</w:t>
        <w:tab/>
        <w:t>13 066003</w:t>
        <w:tab/>
        <w:t>70.00</w:t>
        <w:tab/>
        <w:t>13 066004</w:t>
        <w:tab/>
        <w:t>58.00</w:t>
        <w:tab/>
        <w:t>13 066005</w:t>
        <w:tab/>
        <w:t>65.00</w:t>
        <w:tab/>
        <w:t>13 066006</w:t>
        <w:tab/>
        <w:t>45.00</w:t>
        <w:tab/>
        <w:t>13 067001</w:t>
        <w:tab/>
        <w:t>1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7002</w:t>
        <w:tab/>
        <w:t>90.70</w:t>
        <w:tab/>
        <w:t>13 067003</w:t>
        <w:tab/>
        <w:t>57.57</w:t>
        <w:tab/>
        <w:t>13 067004</w:t>
        <w:tab/>
        <w:t>95.24</w:t>
        <w:tab/>
        <w:t>13 067005</w:t>
        <w:tab/>
        <w:t>142.86</w:t>
        <w:tab/>
        <w:t>13 068001</w:t>
        <w:tab/>
        <w:t>50.00</w:t>
        <w:tab/>
        <w:t>13 068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8003</w:t>
        <w:tab/>
        <w:t>42.50</w:t>
        <w:tab/>
        <w:t>13 068004</w:t>
        <w:tab/>
        <w:t>52.50</w:t>
        <w:tab/>
        <w:t>13 068005</w:t>
        <w:tab/>
        <w:t>45.00</w:t>
        <w:tab/>
        <w:t>13 068006</w:t>
        <w:tab/>
        <w:t>55.00</w:t>
        <w:tab/>
        <w:t>13 069001</w:t>
        <w:tab/>
        <w:t>69.66</w:t>
        <w:tab/>
        <w:t>13 069002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9003</w:t>
        <w:tab/>
        <w:t>44.44</w:t>
        <w:tab/>
        <w:t>13 069004</w:t>
        <w:tab/>
        <w:t>42.00</w:t>
        <w:tab/>
        <w:t>13 069005</w:t>
        <w:tab/>
        <w:t>57.50</w:t>
        <w:tab/>
        <w:t>13 069006</w:t>
        <w:tab/>
        <w:t>42.00</w:t>
        <w:tab/>
        <w:t>13 069007</w:t>
        <w:tab/>
        <w:t>46.67</w:t>
        <w:tab/>
        <w:t>13 069008</w:t>
        <w:tab/>
        <w:t>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9009</w:t>
        <w:tab/>
        <w:t>42.22</w:t>
        <w:tab/>
        <w:t>13 069010</w:t>
        <w:tab/>
        <w:t>42.89</w:t>
        <w:tab/>
        <w:t>13 070001</w:t>
        <w:tab/>
        <w:t>28.60</w:t>
        <w:tab/>
        <w:t>13 070002</w:t>
        <w:tab/>
        <w:t>46.51</w:t>
        <w:tab/>
        <w:t>13 070003</w:t>
        <w:tab/>
        <w:t>37.93</w:t>
        <w:tab/>
        <w:t>13 070004</w:t>
        <w:tab/>
        <w:t>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1001</w:t>
        <w:tab/>
        <w:t>26.00</w:t>
        <w:tab/>
        <w:t>13 071002</w:t>
        <w:tab/>
        <w:t>28.00</w:t>
        <w:tab/>
        <w:t>13 071003</w:t>
        <w:tab/>
        <w:t>31.50</w:t>
        <w:tab/>
        <w:t>13 071004</w:t>
        <w:tab/>
        <w:t>25.50</w:t>
        <w:tab/>
        <w:t>13 071005</w:t>
        <w:tab/>
        <w:t>26.75</w:t>
        <w:tab/>
        <w:t>13 07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1007</w:t>
        <w:tab/>
        <w:t>27.50</w:t>
        <w:tab/>
        <w:t>13 071008</w:t>
        <w:tab/>
        <w:t>30.25</w:t>
        <w:tab/>
        <w:t>13 072001</w:t>
        <w:tab/>
        <w:t>39.00</w:t>
        <w:tab/>
        <w:t>13 072002</w:t>
        <w:tab/>
        <w:t>19.90</w:t>
        <w:tab/>
        <w:t>13 072003</w:t>
        <w:tab/>
        <w:t>20.00</w:t>
        <w:tab/>
        <w:t>13 072004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2005</w:t>
        <w:tab/>
        <w:t>20.00</w:t>
        <w:tab/>
        <w:t>13 072006</w:t>
        <w:tab/>
        <w:t>18.00</w:t>
        <w:tab/>
        <w:t>13 073001</w:t>
        <w:tab/>
        <w:t>30.00</w:t>
        <w:tab/>
        <w:t>13 073002</w:t>
        <w:tab/>
        <w:t>5.00</w:t>
        <w:tab/>
        <w:t>13 073003</w:t>
        <w:tab/>
        <w:t>47.90</w:t>
        <w:tab/>
        <w:t>13 073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4001</w:t>
        <w:tab/>
        <w:t>38.00</w:t>
        <w:tab/>
        <w:t>13 074002</w:t>
        <w:tab/>
        <w:t>40.00</w:t>
        <w:tab/>
        <w:t>13 074003</w:t>
        <w:tab/>
        <w:t>60.00</w:t>
        <w:tab/>
        <w:t>13 074004</w:t>
        <w:tab/>
        <w:t>40.00</w:t>
        <w:tab/>
        <w:t>13 075001</w:t>
        <w:tab/>
        <w:t>14.50</w:t>
        <w:tab/>
        <w:t>13 075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5003</w:t>
        <w:tab/>
        <w:t>12.00</w:t>
        <w:tab/>
        <w:t>13 075004</w:t>
        <w:tab/>
        <w:t>5.00</w:t>
        <w:tab/>
        <w:t>13 075005</w:t>
        <w:tab/>
        <w:t>15.00</w:t>
        <w:tab/>
        <w:t>13 076001</w:t>
        <w:tab/>
        <w:t>35.50</w:t>
        <w:tab/>
        <w:t>13 076002</w:t>
        <w:tab/>
        <w:t>35.90</w:t>
        <w:tab/>
        <w:t>13 076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6004</w:t>
        <w:tab/>
        <w:t>31.50</w:t>
        <w:tab/>
        <w:t>13 076005</w:t>
        <w:tab/>
        <w:t>74.50</w:t>
        <w:tab/>
        <w:t>13 076006</w:t>
        <w:tab/>
        <w:t>32.25</w:t>
        <w:tab/>
        <w:t>13 076007</w:t>
        <w:tab/>
        <w:t>32.50</w:t>
        <w:tab/>
        <w:t>13 077001</w:t>
        <w:tab/>
        <w:t>39.80</w:t>
        <w:tab/>
        <w:t>13 077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7003</w:t>
        <w:tab/>
        <w:t>38.40</w:t>
        <w:tab/>
        <w:t>13 077004</w:t>
        <w:tab/>
        <w:t>30.50</w:t>
        <w:tab/>
        <w:t>13 077005</w:t>
        <w:tab/>
        <w:t>30.00</w:t>
        <w:tab/>
        <w:t>13 077006</w:t>
        <w:tab/>
        <w:t>31.25</w:t>
        <w:tab/>
        <w:t>13 077007</w:t>
        <w:tab/>
        <w:t>28.00</w:t>
        <w:tab/>
        <w:t>13 077008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8001</w:t>
        <w:tab/>
        <w:t>488.89</w:t>
        <w:tab/>
        <w:t>13 078002</w:t>
        <w:tab/>
        <w:t>267.57</w:t>
        <w:tab/>
        <w:t>13 078003</w:t>
        <w:tab/>
        <w:t>369.56</w:t>
        <w:tab/>
        <w:t>13 078004</w:t>
        <w:tab/>
        <w:t>362.90</w:t>
        <w:tab/>
        <w:t>13 078005</w:t>
        <w:tab/>
        <w:t>400.00</w:t>
        <w:tab/>
        <w:t>13 079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9002</w:t>
        <w:tab/>
        <w:t>28.75</w:t>
        <w:tab/>
        <w:t>13 079003</w:t>
        <w:tab/>
        <w:t>30.00</w:t>
        <w:tab/>
        <w:t>13 079004</w:t>
        <w:tab/>
        <w:t>42.50</w:t>
        <w:tab/>
        <w:t>13 079005</w:t>
        <w:tab/>
        <w:t>37.00</w:t>
        <w:tab/>
        <w:t>13 080001</w:t>
        <w:tab/>
        <w:t>33.75</w:t>
        <w:tab/>
        <w:t>13 08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0003</w:t>
        <w:tab/>
        <w:t>34.50</w:t>
        <w:tab/>
        <w:t>13 080004</w:t>
        <w:tab/>
        <w:t>34.50</w:t>
        <w:tab/>
        <w:t>13 080005</w:t>
        <w:tab/>
        <w:t>35.75</w:t>
        <w:tab/>
        <w:t>13 080006</w:t>
        <w:tab/>
        <w:t>47.50</w:t>
        <w:tab/>
        <w:t>13 081001</w:t>
        <w:tab/>
        <w:t>60.00</w:t>
        <w:tab/>
        <w:t>13 081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1003</w:t>
        <w:tab/>
        <w:t>97.00</w:t>
        <w:tab/>
        <w:t>13 081004</w:t>
        <w:tab/>
        <w:t>53.33</w:t>
        <w:tab/>
        <w:t>13 081005</w:t>
        <w:tab/>
        <w:t>60.00</w:t>
        <w:tab/>
        <w:t>13 082001</w:t>
        <w:tab/>
        <w:t>15.43</w:t>
        <w:tab/>
        <w:t>13 082002</w:t>
        <w:tab/>
        <w:t>16.25</w:t>
        <w:tab/>
        <w:t>13 082003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2004</w:t>
        <w:tab/>
        <w:t>20.00</w:t>
        <w:tab/>
        <w:t>13 082005</w:t>
        <w:tab/>
        <w:t>21.50</w:t>
        <w:tab/>
        <w:t>13 082006</w:t>
        <w:tab/>
        <w:t>12.75</w:t>
        <w:tab/>
        <w:t>13 082007</w:t>
        <w:tab/>
        <w:t>19.00</w:t>
        <w:tab/>
        <w:t>13 083001</w:t>
        <w:tab/>
        <w:t>30.00</w:t>
        <w:tab/>
        <w:t>13 083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3003</w:t>
        <w:tab/>
        <w:t>805.00</w:t>
        <w:tab/>
        <w:t>13 083004</w:t>
        <w:tab/>
        <w:t>42.25</w:t>
        <w:tab/>
        <w:t>13 083005</w:t>
        <w:tab/>
        <w:t>41.00</w:t>
        <w:tab/>
        <w:t>13 083006</w:t>
        <w:tab/>
        <w:t>43.89</w:t>
        <w:tab/>
        <w:t>13 083007</w:t>
        <w:tab/>
        <w:t>116.14</w:t>
        <w:tab/>
        <w:t>13 083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1</w:t>
        <w:tab/>
        <w:t>171.83</w:t>
        <w:tab/>
        <w:t>13 084002</w:t>
        <w:tab/>
        <w:t>283.33</w:t>
        <w:tab/>
        <w:t>13 084003</w:t>
        <w:tab/>
        <w:t>552.50</w:t>
        <w:tab/>
        <w:t>13 084004</w:t>
        <w:tab/>
        <w:t>5.00</w:t>
        <w:tab/>
        <w:t>13 084005</w:t>
        <w:tab/>
        <w:t>126.85</w:t>
        <w:tab/>
        <w:t>13 084006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7</w:t>
        <w:tab/>
        <w:t>153.13</w:t>
        <w:tab/>
        <w:t>13 084008</w:t>
        <w:tab/>
        <w:t>482.00</w:t>
        <w:tab/>
        <w:t>13 084009</w:t>
        <w:tab/>
        <w:t>500.00</w:t>
        <w:tab/>
        <w:t>13 085001</w:t>
        <w:tab/>
        <w:t>100.80</w:t>
        <w:tab/>
        <w:t>13 085002</w:t>
        <w:tab/>
        <w:t>81.11</w:t>
        <w:tab/>
        <w:t>13 085003</w:t>
        <w:tab/>
        <w:t>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5004</w:t>
        <w:tab/>
        <w:t>143.94</w:t>
        <w:tab/>
        <w:t>13 085005</w:t>
        <w:tab/>
        <w:t>88.00</w:t>
        <w:tab/>
        <w:t>13 086001</w:t>
        <w:tab/>
        <w:t>66.00</w:t>
        <w:tab/>
        <w:t>13 086002</w:t>
        <w:tab/>
        <w:t>111.00</w:t>
        <w:tab/>
        <w:t>13 086003</w:t>
        <w:tab/>
        <w:t>27.25</w:t>
        <w:tab/>
        <w:t>13 086004</w:t>
        <w:tab/>
        <w:t>10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6005</w:t>
        <w:tab/>
        <w:t>34.50</w:t>
        <w:tab/>
        <w:t>13 086006</w:t>
        <w:tab/>
        <w:t>32.00</w:t>
        <w:tab/>
        <w:t>13 087001</w:t>
        <w:tab/>
        <w:t>123.89</w:t>
        <w:tab/>
        <w:t>13 087002</w:t>
        <w:tab/>
        <w:t>13.65</w:t>
        <w:tab/>
        <w:t>13 087003</w:t>
        <w:tab/>
        <w:t>160.56</w:t>
        <w:tab/>
        <w:t>13 087004</w:t>
        <w:tab/>
        <w:t>17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7005</w:t>
        <w:tab/>
        <w:t>132.12</w:t>
        <w:tab/>
        <w:t>13 088001</w:t>
        <w:tab/>
        <w:t>25.00</w:t>
        <w:tab/>
        <w:t>13 088002</w:t>
        <w:tab/>
        <w:t>18.33</w:t>
        <w:tab/>
        <w:t>13 088003</w:t>
        <w:tab/>
        <w:t>4.00</w:t>
        <w:tab/>
        <w:t>13 088004</w:t>
        <w:tab/>
        <w:t>4.00</w:t>
        <w:tab/>
        <w:t>13 08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9001</w:t>
        <w:tab/>
        <w:t>142.86</w:t>
        <w:tab/>
        <w:t>13 089002</w:t>
        <w:tab/>
        <w:t>15.20</w:t>
        <w:tab/>
        <w:t>13 089003</w:t>
        <w:tab/>
        <w:t>142.86</w:t>
        <w:tab/>
        <w:t>13 089004</w:t>
        <w:tab/>
        <w:t>14.50</w:t>
        <w:tab/>
        <w:t>13 089005</w:t>
        <w:tab/>
        <w:t>104.17</w:t>
        <w:tab/>
        <w:t>13 090001</w:t>
        <w:tab/>
        <w:t>10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0002</w:t>
        <w:tab/>
        <w:t>157.89</w:t>
        <w:tab/>
        <w:t>13 090003</w:t>
        <w:tab/>
        <w:t>156.97</w:t>
        <w:tab/>
        <w:t>13 090004</w:t>
        <w:tab/>
        <w:t>134.78</w:t>
        <w:tab/>
        <w:t>13 090005</w:t>
        <w:tab/>
        <w:t>92.99</w:t>
        <w:tab/>
        <w:t>13 091001</w:t>
        <w:tab/>
        <w:t>192.02</w:t>
        <w:tab/>
        <w:t>13 091002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1003</w:t>
        <w:tab/>
        <w:t>52.90</w:t>
        <w:tab/>
        <w:t>13 091004</w:t>
        <w:tab/>
        <w:t>52.70</w:t>
        <w:tab/>
        <w:t>13 091005</w:t>
        <w:tab/>
        <w:t>65.14</w:t>
        <w:tab/>
        <w:t>13 092001</w:t>
        <w:tab/>
        <w:t>282.76</w:t>
        <w:tab/>
        <w:t>13 092002</w:t>
        <w:tab/>
        <w:t>435.96</w:t>
        <w:tab/>
        <w:t>13 092003</w:t>
        <w:tab/>
        <w:t>11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2004</w:t>
        <w:tab/>
        <w:t>26.00</w:t>
        <w:tab/>
        <w:t>13 092005</w:t>
        <w:tab/>
        <w:t>23.20</w:t>
        <w:tab/>
        <w:t>13 093001</w:t>
        <w:tab/>
        <w:t>36.20</w:t>
        <w:tab/>
        <w:t>13 093002</w:t>
        <w:tab/>
        <w:t>171.88</w:t>
        <w:tab/>
        <w:t>13 093003</w:t>
        <w:tab/>
        <w:t>42.86</w:t>
        <w:tab/>
        <w:t>13 093004</w:t>
        <w:tab/>
        <w:t>7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3005</w:t>
        <w:tab/>
        <w:t>98.16</w:t>
        <w:tab/>
        <w:t>13 094001</w:t>
        <w:tab/>
        <w:t>570.00</w:t>
        <w:tab/>
        <w:t>13 094002</w:t>
        <w:tab/>
        <w:t>11.00</w:t>
        <w:tab/>
        <w:t>13 094003</w:t>
        <w:tab/>
        <w:t>523.53</w:t>
        <w:tab/>
        <w:t>13 094004</w:t>
        <w:tab/>
        <w:t>928.57</w:t>
        <w:tab/>
        <w:t>13 09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5001</w:t>
        <w:tab/>
        <w:t>343.61</w:t>
        <w:tab/>
        <w:t>13 095002</w:t>
        <w:tab/>
        <w:t>8.00</w:t>
        <w:tab/>
        <w:t>13 095003</w:t>
        <w:tab/>
        <w:t>292.34</w:t>
        <w:tab/>
        <w:t>13 095004</w:t>
        <w:tab/>
        <w:t>194.17</w:t>
        <w:tab/>
        <w:t>13 095005</w:t>
        <w:tab/>
        <w:t>314.00</w:t>
        <w:tab/>
        <w:t>13 095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5007</w:t>
        <w:tab/>
        <w:t>160.00</w:t>
        <w:tab/>
        <w:t>13 096001</w:t>
        <w:tab/>
        <w:t>117.15</w:t>
        <w:tab/>
        <w:t>13 096002</w:t>
        <w:tab/>
        <w:t>112.19</w:t>
        <w:tab/>
        <w:t>13 096003</w:t>
        <w:tab/>
        <w:t>6.00</w:t>
        <w:tab/>
        <w:t>13 096004</w:t>
        <w:tab/>
        <w:t>168.13</w:t>
        <w:tab/>
        <w:t>13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7002</w:t>
        <w:tab/>
        <w:t>8.00</w:t>
        <w:tab/>
        <w:t>13 097003</w:t>
        <w:tab/>
        <w:t>10.00</w:t>
        <w:tab/>
        <w:t>13 097004</w:t>
        <w:tab/>
        <w:t>10.00</w:t>
        <w:tab/>
        <w:t>13 097005</w:t>
        <w:tab/>
        <w:t>15.00</w:t>
        <w:tab/>
        <w:t>13 097006</w:t>
        <w:tab/>
        <w:t>3.00</w:t>
        <w:tab/>
        <w:t>13 098001</w:t>
        <w:tab/>
        <w:t>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8002</w:t>
        <w:tab/>
        <w:t>14.00</w:t>
        <w:tab/>
        <w:t>13 098003</w:t>
        <w:tab/>
        <w:t>0.53</w:t>
        <w:tab/>
        <w:t>13 098004</w:t>
        <w:tab/>
        <w:t>30.00</w:t>
        <w:tab/>
        <w:t>13 099001</w:t>
        <w:tab/>
        <w:t>43.20</w:t>
        <w:tab/>
        <w:t>13 099002</w:t>
        <w:tab/>
        <w:t>85.71</w:t>
        <w:tab/>
        <w:t>13 099003</w:t>
        <w:tab/>
        <w:t>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9004</w:t>
        <w:tab/>
        <w:t>46.00</w:t>
        <w:tab/>
        <w:t>13 099005</w:t>
        <w:tab/>
        <w:t>56.00</w:t>
        <w:tab/>
        <w:t>13 100001</w:t>
        <w:tab/>
        <w:t>35.00</w:t>
        <w:tab/>
        <w:t>13 100002</w:t>
        <w:tab/>
        <w:t>41.94</w:t>
        <w:tab/>
        <w:t>13 100003</w:t>
        <w:tab/>
        <w:t>47.20</w:t>
        <w:tab/>
        <w:t>13 100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0005</w:t>
        <w:tab/>
        <w:t>52.86</w:t>
        <w:tab/>
        <w:t>13 100006</w:t>
        <w:tab/>
        <w:t>27.24</w:t>
        <w:tab/>
        <w:t>13 101001</w:t>
        <w:tab/>
        <w:t>67.61</w:t>
        <w:tab/>
        <w:t>13 101002</w:t>
        <w:tab/>
        <w:t>28.33</w:t>
        <w:tab/>
        <w:t>13 101003</w:t>
        <w:tab/>
        <w:t>12.49</w:t>
        <w:tab/>
        <w:t>13 101004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2001</w:t>
        <w:tab/>
        <w:t>438.87</w:t>
        <w:tab/>
        <w:t>13 102002</w:t>
        <w:tab/>
        <w:t>264.29</w:t>
        <w:tab/>
        <w:t>13 102003</w:t>
        <w:tab/>
        <w:t>183.50</w:t>
        <w:tab/>
        <w:t>13 103001</w:t>
        <w:tab/>
        <w:t>249.00</w:t>
        <w:tab/>
        <w:t>13 103002</w:t>
        <w:tab/>
        <w:t>931.98</w:t>
        <w:tab/>
        <w:t>13 103003</w:t>
        <w:tab/>
        <w:t>15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3004</w:t>
        <w:tab/>
        <w:t>437.15</w:t>
        <w:tab/>
        <w:t>13 103005</w:t>
        <w:tab/>
        <w:t>408.00</w:t>
        <w:tab/>
        <w:t>13 103006</w:t>
        <w:tab/>
        <w:t>559.29</w:t>
        <w:tab/>
        <w:t>13 104001</w:t>
        <w:tab/>
        <w:t>345.33</w:t>
        <w:tab/>
        <w:t>13 104002</w:t>
        <w:tab/>
        <w:t>376.23</w:t>
        <w:tab/>
        <w:t>13 104003</w:t>
        <w:tab/>
        <w:t>2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4004</w:t>
        <w:tab/>
        <w:t>589.33</w:t>
        <w:tab/>
        <w:t>13 104005</w:t>
        <w:tab/>
        <w:t>265.26</w:t>
        <w:tab/>
        <w:t>13 105001</w:t>
        <w:tab/>
        <w:t>392.87</w:t>
        <w:tab/>
        <w:t>13 105002</w:t>
        <w:tab/>
        <w:t>398.58</w:t>
        <w:tab/>
        <w:t>13 105003</w:t>
        <w:tab/>
        <w:t>317.32</w:t>
        <w:tab/>
        <w:t>13 105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6001</w:t>
        <w:tab/>
        <w:t>205.00</w:t>
        <w:tab/>
        <w:t>13 106002</w:t>
        <w:tab/>
        <w:t>296.93</w:t>
        <w:tab/>
        <w:t>13 106003</w:t>
        <w:tab/>
        <w:t>562.00</w:t>
        <w:tab/>
        <w:t>13 106004</w:t>
        <w:tab/>
        <w:t>142.67</w:t>
        <w:tab/>
        <w:t>13 107001</w:t>
        <w:tab/>
        <w:t>41.86</w:t>
        <w:tab/>
        <w:t>13 107002</w:t>
        <w:tab/>
        <w:t>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7003</w:t>
        <w:tab/>
        <w:t>40.00</w:t>
        <w:tab/>
        <w:t>13 107004</w:t>
        <w:tab/>
        <w:t>49.50</w:t>
        <w:tab/>
        <w:t>13 107005</w:t>
        <w:tab/>
        <w:t>54.44</w:t>
        <w:tab/>
        <w:t>13 107006</w:t>
        <w:tab/>
        <w:t>45.74</w:t>
        <w:tab/>
        <w:t>13 107007</w:t>
        <w:tab/>
        <w:t>40.42</w:t>
        <w:tab/>
        <w:t>13 10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8002</w:t>
        <w:tab/>
        <w:t>75.00</w:t>
        <w:tab/>
        <w:t>13 108003</w:t>
        <w:tab/>
        <w:t>80.00</w:t>
        <w:tab/>
        <w:t>13 108004</w:t>
        <w:tab/>
        <w:t>68.00</w:t>
        <w:tab/>
        <w:t>13 108005</w:t>
        <w:tab/>
        <w:t>75.00</w:t>
        <w:tab/>
        <w:t>13 109001</w:t>
        <w:tab/>
        <w:t>264.22</w:t>
        <w:tab/>
        <w:t>13 109002</w:t>
        <w:tab/>
        <w:t>1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9003</w:t>
        <w:tab/>
        <w:t>169.99</w:t>
        <w:tab/>
        <w:t>13 109004</w:t>
        <w:tab/>
        <w:t>169.90</w:t>
        <w:tab/>
        <w:t>13 109005</w:t>
        <w:tab/>
        <w:t>115.00</w:t>
        <w:tab/>
        <w:t>13 109006</w:t>
        <w:tab/>
        <w:t>174.99</w:t>
        <w:tab/>
        <w:t>13 109007</w:t>
        <w:tab/>
        <w:t>299.99</w:t>
        <w:tab/>
        <w:t>13 110001</w:t>
        <w:tab/>
        <w:t>8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0002</w:t>
        <w:tab/>
        <w:t>110.00</w:t>
        <w:tab/>
        <w:t>13 110003</w:t>
        <w:tab/>
        <w:t>69.00</w:t>
        <w:tab/>
        <w:t>13 110004</w:t>
        <w:tab/>
        <w:t>45.50</w:t>
        <w:tab/>
        <w:t>13 110005</w:t>
        <w:tab/>
        <w:t>45.00</w:t>
        <w:tab/>
        <w:t>13 110006</w:t>
        <w:tab/>
        <w:t>22.00</w:t>
        <w:tab/>
        <w:t>13 11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1001</w:t>
        <w:tab/>
        <w:t>44.99</w:t>
        <w:tab/>
        <w:t>13 111002</w:t>
        <w:tab/>
        <w:t>24.70</w:t>
        <w:tab/>
        <w:t>13 111003</w:t>
        <w:tab/>
        <w:t>114.00</w:t>
        <w:tab/>
        <w:t>13 111004</w:t>
        <w:tab/>
        <w:t>92.23</w:t>
        <w:tab/>
        <w:t>13 111005</w:t>
        <w:tab/>
        <w:t>125.83</w:t>
        <w:tab/>
        <w:t>13 11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2001</w:t>
        <w:tab/>
        <w:t>62.90</w:t>
        <w:tab/>
        <w:t>13 112002</w:t>
        <w:tab/>
        <w:t>25.00</w:t>
        <w:tab/>
        <w:t>13 112003</w:t>
        <w:tab/>
        <w:t>99.00</w:t>
        <w:tab/>
        <w:t>13 112004</w:t>
        <w:tab/>
        <w:t>17.00</w:t>
        <w:tab/>
        <w:t>13 112005</w:t>
        <w:tab/>
        <w:t>44.90</w:t>
        <w:tab/>
        <w:t>13 112006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2007</w:t>
        <w:tab/>
        <w:t>109.00</w:t>
        <w:tab/>
        <w:t>13 112008</w:t>
        <w:tab/>
        <w:t>126.00</w:t>
        <w:tab/>
        <w:t>13 113001</w:t>
        <w:tab/>
        <w:t>229.00</w:t>
        <w:tab/>
        <w:t>13 113002</w:t>
        <w:tab/>
        <w:t>349.90</w:t>
        <w:tab/>
        <w:t>13 113003</w:t>
        <w:tab/>
        <w:t>159.99</w:t>
        <w:tab/>
        <w:t>13 113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5</w:t>
        <w:tab/>
        <w:t>948.86</w:t>
        <w:tab/>
        <w:t>13 113006</w:t>
        <w:tab/>
        <w:t>239.00</w:t>
        <w:tab/>
        <w:t>13 113007</w:t>
        <w:tab/>
        <w:t>799.00</w:t>
        <w:tab/>
        <w:t>13 114001</w:t>
        <w:tab/>
        <w:t>199.00</w:t>
        <w:tab/>
        <w:t>13 114002</w:t>
        <w:tab/>
        <w:t>199.90</w:t>
        <w:tab/>
        <w:t>13 11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4004</w:t>
        <w:tab/>
        <w:t>89.90</w:t>
        <w:tab/>
        <w:t>13 114005</w:t>
        <w:tab/>
        <w:t>169.99</w:t>
        <w:tab/>
        <w:t>13 114006</w:t>
        <w:tab/>
        <w:t>169.99</w:t>
        <w:tab/>
        <w:t>13 114007</w:t>
        <w:tab/>
        <w:t>231.30</w:t>
        <w:tab/>
        <w:t>13 114008</w:t>
        <w:tab/>
        <w:t>94.81</w:t>
        <w:tab/>
        <w:t>13 114009</w:t>
        <w:tab/>
        <w:t>3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4010</w:t>
        <w:tab/>
        <w:t>149.90</w:t>
        <w:tab/>
        <w:t>13 115001</w:t>
        <w:tab/>
        <w:t>79.00</w:t>
        <w:tab/>
        <w:t>13 115002</w:t>
        <w:tab/>
        <w:t>35.00</w:t>
        <w:tab/>
        <w:t>13 115003</w:t>
        <w:tab/>
        <w:t>40.94</w:t>
        <w:tab/>
        <w:t>13 115004</w:t>
        <w:tab/>
        <w:t>162.78</w:t>
        <w:tab/>
        <w:t>13 115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6</w:t>
        <w:tab/>
        <w:t>54.18</w:t>
        <w:tab/>
        <w:t>13 115007</w:t>
        <w:tab/>
        <w:t>80.00</w:t>
        <w:tab/>
        <w:t>13 115008</w:t>
        <w:tab/>
        <w:t>35.00</w:t>
        <w:tab/>
        <w:t>13 116001</w:t>
        <w:tab/>
        <w:t>329.00</w:t>
        <w:tab/>
        <w:t>13 116002</w:t>
        <w:tab/>
        <w:t>220.00</w:t>
        <w:tab/>
        <w:t>13 11600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6004</w:t>
        <w:tab/>
        <w:t>592.88</w:t>
        <w:tab/>
        <w:t>13 116005</w:t>
        <w:tab/>
        <w:t>711.45</w:t>
        <w:tab/>
        <w:t>13 116006</w:t>
        <w:tab/>
        <w:t>189.00</w:t>
        <w:tab/>
        <w:t>13 117001</w:t>
        <w:tab/>
        <w:t>229.90</w:t>
        <w:tab/>
        <w:t>13 117002</w:t>
        <w:tab/>
        <w:t>259.00</w:t>
        <w:tab/>
        <w:t>13 117003</w:t>
        <w:tab/>
        <w:t>6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7004</w:t>
        <w:tab/>
        <w:t>711.45</w:t>
        <w:tab/>
        <w:t>13 117005</w:t>
        <w:tab/>
        <w:t>199.00</w:t>
        <w:tab/>
        <w:t>13 117006</w:t>
        <w:tab/>
        <w:t>169.00</w:t>
        <w:tab/>
        <w:t>13 118001</w:t>
        <w:tab/>
        <w:t>279.99</w:t>
        <w:tab/>
        <w:t>13 118002</w:t>
        <w:tab/>
        <w:t>241.00</w:t>
        <w:tab/>
        <w:t>13 118003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8004</w:t>
        <w:tab/>
        <w:t>499.90</w:t>
        <w:tab/>
        <w:t>13 118005</w:t>
        <w:tab/>
        <w:t>429.00</w:t>
        <w:tab/>
        <w:t>13 118006</w:t>
        <w:tab/>
        <w:t>1667.48</w:t>
        <w:tab/>
        <w:t>13 118007</w:t>
        <w:tab/>
        <w:t>479.90</w:t>
        <w:tab/>
        <w:t>13 118008</w:t>
        <w:tab/>
        <w:t>258.99</w:t>
        <w:tab/>
        <w:t>13 119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9002</w:t>
        <w:tab/>
        <w:t>394.08</w:t>
        <w:tab/>
        <w:t>13 119003</w:t>
        <w:tab/>
        <w:t>599.00</w:t>
        <w:tab/>
        <w:t>13 119004</w:t>
        <w:tab/>
        <w:t>799.00</w:t>
        <w:tab/>
        <w:t>13 119005</w:t>
        <w:tab/>
        <w:t>299.00</w:t>
        <w:tab/>
        <w:t>13 119006</w:t>
        <w:tab/>
        <w:t>459.90</w:t>
        <w:tab/>
        <w:t>13 119007</w:t>
        <w:tab/>
        <w:t>48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9008</w:t>
        <w:tab/>
        <w:t>241.00</w:t>
        <w:tab/>
        <w:t>13 120001</w:t>
        <w:tab/>
        <w:t>199.00</w:t>
        <w:tab/>
        <w:t>13 120002</w:t>
        <w:tab/>
        <w:t>219.99</w:t>
        <w:tab/>
        <w:t>13 120003</w:t>
        <w:tab/>
        <w:t>129.99</w:t>
        <w:tab/>
        <w:t>13 120004</w:t>
        <w:tab/>
        <w:t>329.00</w:t>
        <w:tab/>
        <w:t>13 120005</w:t>
        <w:tab/>
        <w:t>45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0006</w:t>
        <w:tab/>
        <w:t>315.76</w:t>
        <w:tab/>
        <w:t>13 120007</w:t>
        <w:tab/>
        <w:t>219.00</w:t>
        <w:tab/>
        <w:t>13 121001</w:t>
        <w:tab/>
        <w:t>199.90</w:t>
        <w:tab/>
        <w:t>13 121002</w:t>
        <w:tab/>
        <w:t>199.00</w:t>
        <w:tab/>
        <w:t>13 121003</w:t>
        <w:tab/>
        <w:t>129.00</w:t>
        <w:tab/>
        <w:t>13 121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5</w:t>
        <w:tab/>
        <w:t>199.00</w:t>
        <w:tab/>
        <w:t>13 121006</w:t>
        <w:tab/>
        <w:t>129.99</w:t>
        <w:tab/>
        <w:t>13 121007</w:t>
        <w:tab/>
        <w:t>399.90</w:t>
        <w:tab/>
        <w:t>13 121008</w:t>
        <w:tab/>
        <w:t>619.00</w:t>
        <w:tab/>
        <w:t>13 121009</w:t>
        <w:tab/>
        <w:t>379.00</w:t>
        <w:tab/>
        <w:t>13 12101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1</w:t>
        <w:tab/>
        <w:t>599.90</w:t>
        <w:tab/>
        <w:t>13 121012</w:t>
        <w:tab/>
        <w:t>179.99</w:t>
        <w:tab/>
        <w:t>13 121013</w:t>
        <w:tab/>
        <w:t>2999.00</w:t>
        <w:tab/>
        <w:t>13 121014</w:t>
        <w:tab/>
        <w:t>5483.79</w:t>
        <w:tab/>
        <w:t>13 121015</w:t>
        <w:tab/>
        <w:t>399.00</w:t>
        <w:tab/>
        <w:t>13 12101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7</w:t>
        <w:tab/>
        <w:t>289.00</w:t>
        <w:tab/>
        <w:t>13 121018</w:t>
        <w:tab/>
        <w:t>1599.00</w:t>
        <w:tab/>
        <w:t>13 121019</w:t>
        <w:tab/>
        <w:t>679.00</w:t>
        <w:tab/>
        <w:t>13 121020</w:t>
        <w:tab/>
        <w:t>279.99</w:t>
        <w:tab/>
        <w:t>13 121021</w:t>
        <w:tab/>
        <w:t>599.00</w:t>
        <w:tab/>
        <w:t>13 12102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23</w:t>
        <w:tab/>
        <w:t>464.59</w:t>
        <w:tab/>
        <w:t>13 121024</w:t>
        <w:tab/>
        <w:t>1365.62</w:t>
        <w:tab/>
        <w:t>13 121025</w:t>
        <w:tab/>
        <w:t>699.00</w:t>
        <w:tab/>
        <w:t>13 121026</w:t>
        <w:tab/>
        <w:t>499.99</w:t>
        <w:tab/>
        <w:t>13 121027</w:t>
        <w:tab/>
        <w:t>449.90</w:t>
        <w:tab/>
        <w:t>13 122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2002</w:t>
        <w:tab/>
        <w:t>185.00</w:t>
        <w:tab/>
        <w:t>13 122003</w:t>
        <w:tab/>
        <w:t>66.00</w:t>
        <w:tab/>
        <w:t>13 122004</w:t>
        <w:tab/>
        <w:t>169.00</w:t>
        <w:tab/>
        <w:t>13 122005</w:t>
        <w:tab/>
        <w:t>29.99</w:t>
        <w:tab/>
        <w:t>13 122006</w:t>
        <w:tab/>
        <w:t>59.90</w:t>
        <w:tab/>
        <w:t>13 122007</w:t>
        <w:tab/>
        <w:t>19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2008</w:t>
        <w:tab/>
        <w:t>139.00</w:t>
        <w:tab/>
        <w:t>13 123001</w:t>
        <w:tab/>
        <w:t>39.90</w:t>
        <w:tab/>
        <w:t>13 123002</w:t>
        <w:tab/>
        <w:t>144.00</w:t>
        <w:tab/>
        <w:t>13 123003</w:t>
        <w:tab/>
        <w:t>24.90</w:t>
        <w:tab/>
        <w:t>13 123004</w:t>
        <w:tab/>
        <w:t>35.00</w:t>
        <w:tab/>
        <w:t>13 12300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6</w:t>
        <w:tab/>
        <w:t>39.99</w:t>
        <w:tab/>
        <w:t>13 123007</w:t>
        <w:tab/>
        <w:t>44.90</w:t>
        <w:tab/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12</w:t>
        <w:tab/>
        <w:t>241.14</w:t>
        <w:tab/>
        <w:t>13 123013</w:t>
        <w:tab/>
        <w:t>219.00</w:t>
        <w:tab/>
        <w:t>13 123014</w:t>
        <w:tab/>
        <w:t>54.00</w:t>
        <w:tab/>
        <w:t>13 123015</w:t>
        <w:tab/>
        <w:t>59.99</w:t>
        <w:tab/>
        <w:t>13 123016</w:t>
        <w:tab/>
        <w:t>79.00</w:t>
        <w:tab/>
        <w:t>13 12301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18</w:t>
        <w:tab/>
        <w:t>89.00</w:t>
        <w:tab/>
        <w:t>13 123019</w:t>
        <w:tab/>
        <w:t>39.90</w:t>
        <w:tab/>
        <w:t>13 123020</w:t>
        <w:tab/>
        <w:t>120.10</w:t>
        <w:tab/>
        <w:t>13 123021</w:t>
        <w:tab/>
        <w:t>60.51</w:t>
        <w:tab/>
        <w:t>13 123022</w:t>
        <w:tab/>
        <w:t>89.00</w:t>
        <w:tab/>
        <w:t>13 12302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24</w:t>
        <w:tab/>
        <w:t>45.00</w:t>
        <w:tab/>
        <w:t>13 123025</w:t>
        <w:tab/>
        <w:t>34.99</w:t>
        <w:tab/>
        <w:t>13 124001</w:t>
        <w:tab/>
        <w:t>427.00</w:t>
        <w:tab/>
        <w:t>13 124002</w:t>
        <w:tab/>
        <w:t>169.00</w:t>
        <w:tab/>
        <w:t>13 124003</w:t>
        <w:tab/>
        <w:t>85.00</w:t>
        <w:tab/>
        <w:t>13 124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5001</w:t>
        <w:tab/>
        <w:t>89.99</w:t>
        <w:tab/>
        <w:t>13 125002</w:t>
        <w:tab/>
        <w:t>85.36</w:t>
        <w:tab/>
        <w:t>13 125003</w:t>
        <w:tab/>
        <w:t>149.00</w:t>
        <w:tab/>
        <w:t>13 125004</w:t>
        <w:tab/>
        <w:t>187.95</w:t>
        <w:tab/>
        <w:t>13 125005</w:t>
        <w:tab/>
        <w:t>217.78</w:t>
        <w:tab/>
        <w:t>13 125006</w:t>
        <w:tab/>
        <w:t>47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5007</w:t>
        <w:tab/>
        <w:t>120.00</w:t>
        <w:tab/>
        <w:t>13 126001</w:t>
        <w:tab/>
        <w:t>4026.94</w:t>
        <w:tab/>
        <w:t>13 126002</w:t>
        <w:tab/>
        <w:t>2080.12</w:t>
        <w:tab/>
        <w:t>13 126003</w:t>
        <w:tab/>
        <w:t>1799.90</w:t>
        <w:tab/>
        <w:t>13 126004</w:t>
        <w:tab/>
        <w:t>1186.28</w:t>
        <w:tab/>
        <w:t>13 127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7002</w:t>
        <w:tab/>
        <w:t>450.00</w:t>
        <w:tab/>
        <w:t>13 127003</w:t>
        <w:tab/>
        <w:t>450.00</w:t>
        <w:tab/>
        <w:t>13 127004</w:t>
        <w:tab/>
        <w:t>405.00</w:t>
        <w:tab/>
        <w:t>13 127005</w:t>
        <w:tab/>
        <w:t>627.82</w:t>
        <w:tab/>
        <w:t>13 127006</w:t>
        <w:tab/>
        <w:t>398.00</w:t>
        <w:tab/>
        <w:t>13 127007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7008</w:t>
        <w:tab/>
        <w:t>330.00</w:t>
        <w:tab/>
        <w:t>13 128001</w:t>
        <w:tab/>
        <w:t>249.00</w:t>
        <w:tab/>
        <w:t>13 128002</w:t>
        <w:tab/>
        <w:t>266.30</w:t>
        <w:tab/>
        <w:t>13 128003</w:t>
        <w:tab/>
        <w:t>257.23</w:t>
        <w:tab/>
        <w:t>13 128004</w:t>
        <w:tab/>
        <w:t>1186.28</w:t>
        <w:tab/>
        <w:t>13 128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6</w:t>
        <w:tab/>
        <w:t>119.99</w:t>
        <w:tab/>
        <w:t>13 128007</w:t>
        <w:tab/>
        <w:t>413.22</w:t>
        <w:tab/>
        <w:t>13 128008</w:t>
        <w:tab/>
        <w:t>599.00</w:t>
        <w:tab/>
        <w:t>13 128009</w:t>
        <w:tab/>
        <w:t>699.00</w:t>
        <w:tab/>
        <w:t>13 129001</w:t>
        <w:tab/>
        <w:t>474.04</w:t>
        <w:tab/>
        <w:t>13 129002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9003</w:t>
        <w:tab/>
        <w:t>229.00</w:t>
        <w:tab/>
        <w:t>13 129004</w:t>
        <w:tab/>
        <w:t>219.00</w:t>
        <w:tab/>
        <w:t>13 129005</w:t>
        <w:tab/>
        <w:t>296.48</w:t>
        <w:tab/>
        <w:t>13 129006</w:t>
        <w:tab/>
        <w:t>164.00</w:t>
        <w:tab/>
        <w:t>13 129007</w:t>
        <w:tab/>
        <w:t>458.32</w:t>
        <w:tab/>
        <w:t>13 130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0002</w:t>
        <w:tab/>
        <w:t>54.00</w:t>
        <w:tab/>
        <w:t>13 130003</w:t>
        <w:tab/>
        <w:t>138.00</w:t>
        <w:tab/>
        <w:t>13 130004</w:t>
        <w:tab/>
        <w:t>55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1003</w:t>
        <w:tab/>
        <w:t>100.00</w:t>
        <w:tab/>
        <w:t>13 131004</w:t>
        <w:tab/>
        <w:t>160.00</w:t>
        <w:tab/>
        <w:t>13 132001</w:t>
        <w:tab/>
        <w:t>459.00</w:t>
        <w:tab/>
        <w:t>13 132002</w:t>
        <w:tab/>
        <w:t>227.06</w:t>
        <w:tab/>
        <w:t>13 132003</w:t>
        <w:tab/>
        <w:t>270.00</w:t>
        <w:tab/>
        <w:t>13 13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5</w:t>
        <w:tab/>
        <w:t>1099.00</w:t>
        <w:tab/>
        <w:t>13 132006</w:t>
        <w:tab/>
        <w:t>469.00</w:t>
        <w:tab/>
        <w:t>13 132007</w:t>
        <w:tab/>
        <w:t>169.00</w:t>
        <w:tab/>
        <w:t>13 132008</w:t>
        <w:tab/>
        <w:t>220.00</w:t>
        <w:tab/>
        <w:t>13 132009</w:t>
        <w:tab/>
        <w:t>826.11</w:t>
        <w:tab/>
        <w:t>13 132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11</w:t>
        <w:tab/>
        <w:t>694.00</w:t>
        <w:tab/>
        <w:t>13 133001</w:t>
        <w:tab/>
        <w:t>799.00</w:t>
        <w:tab/>
        <w:t>13 133002</w:t>
        <w:tab/>
        <w:t>1349.00</w:t>
        <w:tab/>
        <w:t>13 133003</w:t>
        <w:tab/>
        <w:t>679.00</w:t>
        <w:tab/>
        <w:t>13 133004</w:t>
        <w:tab/>
        <w:t>949.00</w:t>
        <w:tab/>
        <w:t>13 133005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6</w:t>
        <w:tab/>
        <w:t>599.00</w:t>
        <w:tab/>
        <w:t>13 133007</w:t>
        <w:tab/>
        <w:t>670.00</w:t>
        <w:tab/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4002</w:t>
        <w:tab/>
        <w:t>399.00</w:t>
        <w:tab/>
        <w:t>13 134003</w:t>
        <w:tab/>
        <w:t>219.00</w:t>
        <w:tab/>
        <w:t>13 134004</w:t>
        <w:tab/>
        <w:t>1099.00</w:t>
        <w:tab/>
        <w:t>13 134005</w:t>
        <w:tab/>
        <w:t>1302.80</w:t>
        <w:tab/>
        <w:t>13 135001</w:t>
        <w:tab/>
        <w:t>247.00</w:t>
        <w:tab/>
        <w:t>13 135002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5003</w:t>
        <w:tab/>
        <w:t>632.32</w:t>
        <w:tab/>
        <w:t>13 135004</w:t>
        <w:tab/>
        <w:t>605.00</w:t>
        <w:tab/>
        <w:t>13 135005</w:t>
        <w:tab/>
        <w:t>189.00</w:t>
        <w:tab/>
        <w:t>13 135006</w:t>
        <w:tab/>
        <w:t>260.51</w:t>
        <w:tab/>
        <w:t>13 136001</w:t>
        <w:tab/>
        <w:t>799.00</w:t>
        <w:tab/>
        <w:t>13 136002</w:t>
        <w:tab/>
        <w:t>6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6003</w:t>
        <w:tab/>
        <w:t>219.00</w:t>
        <w:tab/>
        <w:t>13 136004</w:t>
        <w:tab/>
        <w:t>429.00</w:t>
        <w:tab/>
        <w:t>13 137001</w:t>
        <w:tab/>
        <w:t>31.48</w:t>
        <w:tab/>
        <w:t>13 137002</w:t>
        <w:tab/>
        <w:t>250.00</w:t>
        <w:tab/>
        <w:t>13 137003</w:t>
        <w:tab/>
        <w:t>20.00</w:t>
        <w:tab/>
        <w:t>13 13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7005</w:t>
        <w:tab/>
        <w:t>140.00</w:t>
        <w:tab/>
        <w:t>13 138001</w:t>
        <w:tab/>
        <w:t>122.40</w:t>
        <w:tab/>
        <w:t>13 139001</w:t>
        <w:tab/>
        <w:t>122.85</w:t>
        <w:tab/>
        <w:t>13 140001</w:t>
        <w:tab/>
        <w:t>4.84</w:t>
        <w:tab/>
        <w:t>13 140002</w:t>
        <w:tab/>
        <w:t>25.00</w:t>
        <w:tab/>
        <w:t>13 14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1001</w:t>
        <w:tab/>
        <w:t>184.98</w:t>
        <w:tab/>
        <w:t>13 141002</w:t>
        <w:tab/>
        <w:t>225.42</w:t>
        <w:tab/>
        <w:t>13 141003</w:t>
        <w:tab/>
        <w:t>286.08</w:t>
        <w:tab/>
        <w:t>13 141004</w:t>
        <w:tab/>
        <w:t>62.31</w:t>
        <w:tab/>
        <w:t>13 141005</w:t>
        <w:tab/>
        <w:t>94.66</w:t>
        <w:tab/>
        <w:t>13 141006</w:t>
        <w:tab/>
        <w:t>10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2001</w:t>
        <w:tab/>
        <w:t>100.00</w:t>
        <w:tab/>
        <w:t>13 142002</w:t>
        <w:tab/>
        <w:t>30.00</w:t>
        <w:tab/>
        <w:t>13 142003</w:t>
        <w:tab/>
        <w:t>100.00</w:t>
        <w:tab/>
        <w:t>13 142004</w:t>
        <w:tab/>
        <w:t>450.00</w:t>
        <w:tab/>
        <w:t>13 142005</w:t>
        <w:tab/>
        <w:t>70.00</w:t>
        <w:tab/>
        <w:t>13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2007</w:t>
        <w:tab/>
        <w:t>25.00</w:t>
        <w:tab/>
        <w:t>13 143001</w:t>
        <w:tab/>
        <w:t>24.79</w:t>
        <w:tab/>
        <w:t>13 143002</w:t>
        <w:tab/>
        <w:t>49.57</w:t>
        <w:tab/>
        <w:t>13 143003</w:t>
        <w:tab/>
        <w:t>74.36</w:t>
        <w:tab/>
        <w:t>13 143004</w:t>
        <w:tab/>
        <w:t>99.14</w:t>
        <w:tab/>
        <w:t>13 143005</w:t>
        <w:tab/>
        <w:t>12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6</w:t>
        <w:tab/>
        <w:t>148.72</w:t>
        <w:tab/>
        <w:t>13 143007</w:t>
        <w:tab/>
        <w:t>177.42</w:t>
        <w:tab/>
        <w:t>13 143008</w:t>
        <w:tab/>
        <w:t>206.12</w:t>
        <w:tab/>
        <w:t>13 143009</w:t>
        <w:tab/>
        <w:t>234.82</w:t>
        <w:tab/>
        <w:t>13 143010</w:t>
        <w:tab/>
        <w:t>263.52</w:t>
        <w:tab/>
        <w:t>13 143011</w:t>
        <w:tab/>
        <w:t>32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12</w:t>
        <w:tab/>
        <w:t>468.88</w:t>
        <w:tab/>
        <w:t>13 143013</w:t>
        <w:tab/>
        <w:t>740.45</w:t>
        <w:tab/>
        <w:t>13 143014</w:t>
        <w:tab/>
        <w:t>1728.38</w:t>
        <w:tab/>
        <w:t>13 143015</w:t>
        <w:tab/>
        <w:t>5692.44</w:t>
        <w:tab/>
        <w:t>13 143016</w:t>
        <w:tab/>
        <w:t>6802.47</w:t>
        <w:tab/>
        <w:t>13 143017</w:t>
        <w:tab/>
        <w:t>707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18</w:t>
        <w:tab/>
        <w:t>8467.50</w:t>
        <w:tab/>
        <w:t>13 143019</w:t>
        <w:tab/>
        <w:t>9855.03</w:t>
        <w:tab/>
        <w:t>13 143020</w:t>
        <w:tab/>
        <w:t>11242.56</w:t>
        <w:tab/>
        <w:t>13 143021</w:t>
        <w:tab/>
        <w:t>12630.09</w:t>
        <w:tab/>
        <w:t>13 143022</w:t>
        <w:tab/>
        <w:t>14017.62</w:t>
        <w:tab/>
        <w:t>13 143023</w:t>
        <w:tab/>
        <w:t>154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4</w:t>
        <w:tab/>
        <w:t>16792.68</w:t>
        <w:tab/>
        <w:t>13 143025</w:t>
        <w:tab/>
        <w:t>18180.21</w:t>
        <w:tab/>
        <w:t>13 143026</w:t>
        <w:tab/>
        <w:t>19567.74</w:t>
        <w:tab/>
        <w:t>13 143027</w:t>
        <w:tab/>
        <w:t>138.80</w:t>
        <w:tab/>
        <w:t>13 143028</w:t>
        <w:tab/>
        <w:t>542.86</w:t>
        <w:tab/>
        <w:t>13 143029</w:t>
        <w:tab/>
        <w:t>113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0</w:t>
        <w:tab/>
        <w:t>2123.55</w:t>
        <w:tab/>
        <w:t>13 143031</w:t>
        <w:tab/>
        <w:t>5137.43</w:t>
        <w:tab/>
        <w:t>13 143032</w:t>
        <w:tab/>
        <w:t>20955.27</w:t>
        <w:tab/>
        <w:t>13 143033</w:t>
        <w:tab/>
        <w:t>22342.80</w:t>
        <w:tab/>
        <w:t>13 143034</w:t>
        <w:tab/>
        <w:t>27892.92</w:t>
        <w:tab/>
        <w:t>13 143035</w:t>
        <w:tab/>
        <w:t>3344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6</w:t>
        <w:tab/>
        <w:t>38993.16</w:t>
        <w:tab/>
        <w:t>13 143037</w:t>
        <w:tab/>
        <w:t>44543.28</w:t>
        <w:tab/>
        <w:t>13 143038</w:t>
        <w:tab/>
        <w:t>55643.52</w:t>
        <w:tab/>
        <w:t>13 144001</w:t>
        <w:tab/>
        <w:t>18.12</w:t>
        <w:tab/>
        <w:t>13 144002</w:t>
        <w:tab/>
        <w:t>18.12</w:t>
        <w:tab/>
        <w:t>13 144003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4004</w:t>
        <w:tab/>
        <w:t>9.78</w:t>
        <w:tab/>
        <w:t>13 144005</w:t>
        <w:tab/>
        <w:t>18.12</w:t>
        <w:tab/>
        <w:t>13 144006</w:t>
        <w:tab/>
        <w:t>9.78</w:t>
        <w:tab/>
        <w:t>13 146001</w:t>
        <w:tab/>
        <w:t>3713.90</w:t>
        <w:tab/>
        <w:t>13 146002</w:t>
        <w:tab/>
        <w:t>6229.00</w:t>
        <w:tab/>
        <w:t>13 146003</w:t>
        <w:tab/>
        <w:t>2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6004</w:t>
        <w:tab/>
        <w:t>8881.51</w:t>
        <w:tab/>
        <w:t>13 146005</w:t>
        <w:tab/>
        <w:t>2999.00</w:t>
        <w:tab/>
        <w:t>13 147001</w:t>
        <w:tab/>
        <w:t>15249.00</w:t>
        <w:tab/>
        <w:t>13 147002</w:t>
        <w:tab/>
        <w:t>15499.00</w:t>
        <w:tab/>
        <w:t>13 147003</w:t>
        <w:tab/>
        <w:t>19021.65</w:t>
        <w:tab/>
        <w:t>13 147004</w:t>
        <w:tab/>
        <w:t>3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7005</w:t>
        <w:tab/>
        <w:t>28345.44</w:t>
        <w:tab/>
        <w:t>13 148001</w:t>
        <w:tab/>
        <w:t>549.00</w:t>
        <w:tab/>
        <w:t>13 148002</w:t>
        <w:tab/>
        <w:t>1740.24</w:t>
        <w:tab/>
        <w:t>13 148003</w:t>
        <w:tab/>
        <w:t>629.00</w:t>
        <w:tab/>
        <w:t>13 148004</w:t>
        <w:tab/>
        <w:t>139.00</w:t>
        <w:tab/>
        <w:t>13 148005</w:t>
        <w:tab/>
        <w:t>6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9001</w:t>
        <w:tab/>
        <w:t>3799.00</w:t>
        <w:tab/>
        <w:t>13 149002</w:t>
        <w:tab/>
        <w:t>1316.48</w:t>
        <w:tab/>
        <w:t>13 149003</w:t>
        <w:tab/>
        <w:t>3009.24</w:t>
        <w:tab/>
        <w:t>13 149004</w:t>
        <w:tab/>
        <w:t>2499.00</w:t>
        <w:tab/>
        <w:t>13 149005</w:t>
        <w:tab/>
        <w:t>5514.32</w:t>
        <w:tab/>
        <w:t>13 150001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0002</w:t>
        <w:tab/>
        <w:t>3299.00</w:t>
        <w:tab/>
        <w:t>13 150003</w:t>
        <w:tab/>
        <w:t>9799.00</w:t>
        <w:tab/>
        <w:t>13 150004</w:t>
        <w:tab/>
        <w:t>2438.50</w:t>
        <w:tab/>
        <w:t>13 150005</w:t>
        <w:tab/>
        <w:t>2800.00</w:t>
        <w:tab/>
        <w:t>13 151001</w:t>
        <w:tab/>
        <w:t>16855.00</w:t>
        <w:tab/>
        <w:t>13 151002</w:t>
        <w:tab/>
        <w:t>351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1003</w:t>
        <w:tab/>
        <w:t>8292.25</w:t>
        <w:tab/>
        <w:t>13 151004</w:t>
        <w:tab/>
        <w:t>14999.00</w:t>
        <w:tab/>
        <w:t>13 151005</w:t>
        <w:tab/>
        <w:t>1400.00</w:t>
        <w:tab/>
        <w:t>13 152001</w:t>
        <w:tab/>
        <w:t>15999.00</w:t>
        <w:tab/>
        <w:t>13 152002</w:t>
        <w:tab/>
        <w:t>13999.00</w:t>
        <w:tab/>
        <w:t>13 152003</w:t>
        <w:tab/>
        <w:t>167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2004</w:t>
        <w:tab/>
        <w:t>10733.90</w:t>
        <w:tab/>
        <w:t>13 152005</w:t>
        <w:tab/>
        <w:t>21839.58</w:t>
        <w:tab/>
        <w:t>13 153001</w:t>
        <w:tab/>
        <w:t>159.99</w:t>
        <w:tab/>
        <w:t>13 153002</w:t>
        <w:tab/>
        <w:t>972.91</w:t>
        <w:tab/>
        <w:t>13 153003</w:t>
        <w:tab/>
        <w:t>329.00</w:t>
        <w:tab/>
        <w:t>13 154001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4002</w:t>
        <w:tab/>
        <w:t>8.00</w:t>
        <w:tab/>
        <w:t>13 154003</w:t>
        <w:tab/>
        <w:t>75.00</w:t>
        <w:tab/>
        <w:t>13 154004</w:t>
        <w:tab/>
        <w:t>239.00</w:t>
        <w:tab/>
        <w:t>13 155001</w:t>
        <w:tab/>
        <w:t>589.38</w:t>
        <w:tab/>
        <w:t>13 155002</w:t>
        <w:tab/>
        <w:t>369.00</w:t>
        <w:tab/>
        <w:t>13 1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5004</w:t>
        <w:tab/>
        <w:t>499.00</w:t>
        <w:tab/>
        <w:t>13 155005</w:t>
        <w:tab/>
        <w:t>3006.45</w:t>
        <w:tab/>
        <w:t>13 155006</w:t>
        <w:tab/>
        <w:t>99.00</w:t>
        <w:tab/>
        <w:t>13 155007</w:t>
        <w:tab/>
        <w:t>199.13</w:t>
        <w:tab/>
        <w:t>13 155008</w:t>
        <w:tab/>
        <w:t>449.00</w:t>
        <w:tab/>
        <w:t>13 155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5010</w:t>
        <w:tab/>
        <w:t>1169.00</w:t>
        <w:tab/>
        <w:t>13 156001</w:t>
        <w:tab/>
        <w:t>69.99</w:t>
        <w:tab/>
        <w:t>13 156002</w:t>
        <w:tab/>
        <w:t>69.99</w:t>
        <w:tab/>
        <w:t>13 156003</w:t>
        <w:tab/>
        <w:t>559.00</w:t>
        <w:tab/>
        <w:t>13 157001</w:t>
        <w:tab/>
        <w:t>399.00</w:t>
        <w:tab/>
        <w:t>13 157002</w:t>
        <w:tab/>
        <w:t>1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7003</w:t>
        <w:tab/>
        <w:t>299.00</w:t>
        <w:tab/>
        <w:t>13 157004</w:t>
        <w:tab/>
        <w:t>199.00</w:t>
        <w:tab/>
        <w:t>13 157005</w:t>
        <w:tab/>
        <w:t>1502.83</w:t>
        <w:tab/>
        <w:t>13 157006</w:t>
        <w:tab/>
        <w:t>1108.00</w:t>
        <w:tab/>
        <w:t>13 157007</w:t>
        <w:tab/>
        <w:t>699.00</w:t>
        <w:tab/>
        <w:t>13 157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8001</w:t>
        <w:tab/>
        <w:t>164.00</w:t>
        <w:tab/>
        <w:t>13 158002</w:t>
        <w:tab/>
        <w:t>259.00</w:t>
        <w:tab/>
        <w:t>13 158003</w:t>
        <w:tab/>
        <w:t>299.00</w:t>
        <w:tab/>
        <w:t>13 158004</w:t>
        <w:tab/>
        <w:t>753.30</w:t>
        <w:tab/>
        <w:t>13 158005</w:t>
        <w:tab/>
        <w:t>299.00</w:t>
        <w:tab/>
        <w:t>13 159001</w:t>
        <w:tab/>
        <w:t>145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9002</w:t>
        <w:tab/>
        <w:t>8949.00</w:t>
        <w:tab/>
        <w:t>13 159003</w:t>
        <w:tab/>
        <w:t>12199.00</w:t>
        <w:tab/>
        <w:t>13 160001</w:t>
        <w:tab/>
        <w:t>2199.00</w:t>
        <w:tab/>
        <w:t>13 160002</w:t>
        <w:tab/>
        <w:t>2209.00</w:t>
        <w:tab/>
        <w:t>13 160003</w:t>
        <w:tab/>
        <w:t>2369.00</w:t>
        <w:tab/>
        <w:t>13 160004</w:t>
        <w:tab/>
        <w:t>44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0005</w:t>
        <w:tab/>
        <w:t>232.00</w:t>
        <w:tab/>
        <w:t>13 160006</w:t>
        <w:tab/>
        <w:t>1293.00</w:t>
        <w:tab/>
        <w:t>13 161001</w:t>
        <w:tab/>
        <w:t>10599.00</w:t>
        <w:tab/>
        <w:t>13 161002</w:t>
        <w:tab/>
        <w:t>8536.92</w:t>
        <w:tab/>
        <w:t>13 161003</w:t>
        <w:tab/>
        <w:t>9499.00</w:t>
        <w:tab/>
        <w:t>13 161004</w:t>
        <w:tab/>
        <w:t>7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1005</w:t>
        <w:tab/>
        <w:t>6780.72</w:t>
        <w:tab/>
        <w:t>13 162001</w:t>
        <w:tab/>
        <w:t>2736.59</w:t>
        <w:tab/>
        <w:t>13 162002</w:t>
        <w:tab/>
        <w:t>3099.00</w:t>
        <w:tab/>
        <w:t>13 162003</w:t>
        <w:tab/>
        <w:t>2411.00</w:t>
        <w:tab/>
        <w:t>13 162004</w:t>
        <w:tab/>
        <w:t>2895.00</w:t>
        <w:tab/>
        <w:t>13 162005</w:t>
        <w:tab/>
        <w:t>201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2006</w:t>
        <w:tab/>
        <w:t>2890.00</w:t>
        <w:tab/>
        <w:t>13 163001</w:t>
        <w:tab/>
        <w:t>12258.22</w:t>
        <w:tab/>
        <w:t>13 163002</w:t>
        <w:tab/>
        <w:t>5111.00</w:t>
        <w:tab/>
        <w:t>13 163003</w:t>
        <w:tab/>
        <w:t>12349.00</w:t>
        <w:tab/>
        <w:t>13 163004</w:t>
        <w:tab/>
        <w:t>12849.00</w:t>
        <w:tab/>
        <w:t>13 163005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3006</w:t>
        <w:tab/>
        <w:t>19199.00</w:t>
        <w:tab/>
        <w:t>13 164001</w:t>
        <w:tab/>
        <w:t>13249.00</w:t>
        <w:tab/>
        <w:t>13 164002</w:t>
        <w:tab/>
        <w:t>13649.00</w:t>
        <w:tab/>
        <w:t>13 164003</w:t>
        <w:tab/>
        <w:t>22499.00</w:t>
        <w:tab/>
        <w:t>13 164004</w:t>
        <w:tab/>
        <w:t>15990.00</w:t>
        <w:tab/>
        <w:t>13 164005</w:t>
        <w:tab/>
        <w:t>26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1</w:t>
        <w:tab/>
        <w:t>7218.45</w:t>
        <w:tab/>
        <w:t>13 165002</w:t>
        <w:tab/>
        <w:t>785.00</w:t>
        <w:tab/>
        <w:t>13 165003</w:t>
        <w:tab/>
        <w:t>999.00</w:t>
        <w:tab/>
        <w:t>13 165004</w:t>
        <w:tab/>
        <w:t>1299.00</w:t>
        <w:tab/>
        <w:t>13 165005</w:t>
        <w:tab/>
        <w:t>1630.00</w:t>
        <w:tab/>
        <w:t>13 165006</w:t>
        <w:tab/>
        <w:t>26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7</w:t>
        <w:tab/>
        <w:t>1257.18</w:t>
        <w:tab/>
        <w:t>13 165008</w:t>
        <w:tab/>
        <w:t>488.16</w:t>
        <w:tab/>
        <w:t>13 165009</w:t>
        <w:tab/>
        <w:t>1145.00</w:t>
        <w:tab/>
        <w:t>13 165010</w:t>
        <w:tab/>
        <w:t>2326.65</w:t>
        <w:tab/>
        <w:t>13 166001</w:t>
        <w:tab/>
        <w:t>4299.00</w:t>
        <w:tab/>
        <w:t>13 16600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6003</w:t>
        <w:tab/>
        <w:t>895.00</w:t>
        <w:tab/>
        <w:t>13 166004</w:t>
        <w:tab/>
        <w:t>452.00</w:t>
        <w:tab/>
        <w:t>13 166005</w:t>
        <w:tab/>
        <w:t>619.00</w:t>
        <w:tab/>
        <w:t>13 167001</w:t>
        <w:tab/>
        <w:t>899.00</w:t>
        <w:tab/>
        <w:t>13 167002</w:t>
        <w:tab/>
        <w:t>362.00</w:t>
        <w:tab/>
        <w:t>13 167003</w:t>
        <w:tab/>
        <w:t>76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7004</w:t>
        <w:tab/>
        <w:t>455.00</w:t>
        <w:tab/>
        <w:t>13 168001</w:t>
        <w:tab/>
        <w:t>539.00</w:t>
        <w:tab/>
        <w:t>13 168002</w:t>
        <w:tab/>
        <w:t>25.00</w:t>
        <w:tab/>
        <w:t>13 168003</w:t>
        <w:tab/>
        <w:t>24.90</w:t>
        <w:tab/>
        <w:t>13 168004</w:t>
        <w:tab/>
        <w:t>42.00</w:t>
        <w:tab/>
        <w:t>13 169001</w:t>
        <w:tab/>
        <w:t>1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9002</w:t>
        <w:tab/>
        <w:t>1279.74</w:t>
        <w:tab/>
        <w:t>13 169003</w:t>
        <w:tab/>
        <w:t>1899.00</w:t>
        <w:tab/>
        <w:t>13 169004</w:t>
        <w:tab/>
        <w:t>3481.28</w:t>
        <w:tab/>
        <w:t>13 169005</w:t>
        <w:tab/>
        <w:t>523.98</w:t>
        <w:tab/>
        <w:t>13 169006</w:t>
        <w:tab/>
        <w:t>531.97</w:t>
        <w:tab/>
        <w:t>13 170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0002</w:t>
        <w:tab/>
        <w:t>1344.56</w:t>
        <w:tab/>
        <w:t>13 170003</w:t>
        <w:tab/>
        <w:t>837.00</w:t>
        <w:tab/>
        <w:t>13 170004</w:t>
        <w:tab/>
        <w:t>110.00</w:t>
        <w:tab/>
        <w:t>13 170005</w:t>
        <w:tab/>
        <w:t>449.00</w:t>
        <w:tab/>
        <w:t>13 171001</w:t>
        <w:tab/>
        <w:t>379.00</w:t>
        <w:tab/>
        <w:t>13 17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1003</w:t>
        <w:tab/>
        <w:t>449.00</w:t>
        <w:tab/>
        <w:t>13 171004</w:t>
        <w:tab/>
        <w:t>119.90</w:t>
        <w:tab/>
        <w:t>13 171005</w:t>
        <w:tab/>
        <w:t>100.00</w:t>
        <w:tab/>
        <w:t>13 171006</w:t>
        <w:tab/>
        <w:t>235.00</w:t>
        <w:tab/>
        <w:t>13 172001</w:t>
        <w:tab/>
        <w:t>110.00</w:t>
        <w:tab/>
        <w:t>13 172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2003</w:t>
        <w:tab/>
        <w:t>31.50</w:t>
        <w:tab/>
        <w:t>13 172004</w:t>
        <w:tab/>
        <w:t>635.00</w:t>
        <w:tab/>
        <w:t>13 172005</w:t>
        <w:tab/>
        <w:t>23.50</w:t>
        <w:tab/>
        <w:t>13 173001</w:t>
        <w:tab/>
        <w:t>2222.00</w:t>
        <w:tab/>
        <w:t>13 173002</w:t>
        <w:tab/>
        <w:t>2381.00</w:t>
        <w:tab/>
        <w:t>13 173003</w:t>
        <w:tab/>
        <w:t>2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3004</w:t>
        <w:tab/>
        <w:t>1359.00</w:t>
        <w:tab/>
        <w:t>13 174001</w:t>
        <w:tab/>
        <w:t>115.00</w:t>
        <w:tab/>
        <w:t>13 174002</w:t>
        <w:tab/>
        <w:t>49.00</w:t>
        <w:tab/>
        <w:t>13 174003</w:t>
        <w:tab/>
        <w:t>44.00</w:t>
        <w:tab/>
        <w:t>13 174004</w:t>
        <w:tab/>
        <w:t>10.00</w:t>
        <w:tab/>
        <w:t>13 17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5001</w:t>
        <w:tab/>
        <w:t>17.45</w:t>
        <w:tab/>
        <w:t>13 175002</w:t>
        <w:tab/>
        <w:t>138.50</w:t>
        <w:tab/>
        <w:t>13 175003</w:t>
        <w:tab/>
        <w:t>173.00</w:t>
        <w:tab/>
        <w:t>13 175004</w:t>
        <w:tab/>
        <w:t>73.99</w:t>
        <w:tab/>
        <w:t>13 175005</w:t>
        <w:tab/>
        <w:t>405.00</w:t>
        <w:tab/>
        <w:t>13 175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6001</w:t>
        <w:tab/>
        <w:t>50.30</w:t>
        <w:tab/>
        <w:t>13 176002</w:t>
        <w:tab/>
        <w:t>60.50</w:t>
        <w:tab/>
        <w:t>13 176003</w:t>
        <w:tab/>
        <w:t>179.00</w:t>
        <w:tab/>
        <w:t>13 176004</w:t>
        <w:tab/>
        <w:t>229.00</w:t>
        <w:tab/>
        <w:t>13 176005</w:t>
        <w:tab/>
        <w:t>39.60</w:t>
        <w:tab/>
        <w:t>13 176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7001</w:t>
        <w:tab/>
        <w:t>15.00</w:t>
        <w:tab/>
        <w:t>13 177002</w:t>
        <w:tab/>
        <w:t>55.00</w:t>
        <w:tab/>
        <w:t>13 177003</w:t>
        <w:tab/>
        <w:t>150.00</w:t>
        <w:tab/>
        <w:t>13 177004</w:t>
        <w:tab/>
        <w:t>45.00</w:t>
        <w:tab/>
        <w:t>13 177005</w:t>
        <w:tab/>
        <w:t>15.00</w:t>
        <w:tab/>
        <w:t>13 17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8002</w:t>
        <w:tab/>
        <w:t>7.50</w:t>
        <w:tab/>
        <w:t>13 178003</w:t>
        <w:tab/>
        <w:t>44.00</w:t>
        <w:tab/>
        <w:t>13 178004</w:t>
        <w:tab/>
        <w:t>18.00</w:t>
        <w:tab/>
        <w:t>13 179001</w:t>
        <w:tab/>
        <w:t>10.00</w:t>
        <w:tab/>
        <w:t>13 179002</w:t>
        <w:tab/>
        <w:t>18.00</w:t>
        <w:tab/>
        <w:t>13 179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9004</w:t>
        <w:tab/>
        <w:t>9.50</w:t>
        <w:tab/>
        <w:t>13 179005</w:t>
        <w:tab/>
        <w:t>6.00</w:t>
        <w:tab/>
        <w:t>13 180001</w:t>
        <w:tab/>
        <w:t>108.50</w:t>
        <w:tab/>
        <w:t>13 180002</w:t>
        <w:tab/>
        <w:t>61.21</w:t>
        <w:tab/>
        <w:t>13 180003</w:t>
        <w:tab/>
        <w:t>92.00</w:t>
        <w:tab/>
        <w:t>13 18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1002</w:t>
        <w:tab/>
        <w:t>36.00</w:t>
        <w:tab/>
        <w:t>13 181003</w:t>
        <w:tab/>
        <w:t>32.93</w:t>
        <w:tab/>
        <w:t>13 181004</w:t>
        <w:tab/>
        <w:t>40.90</w:t>
        <w:tab/>
        <w:t>13 181005</w:t>
        <w:tab/>
        <w:t>39.80</w:t>
        <w:tab/>
        <w:t>13 181006</w:t>
        <w:tab/>
        <w:t>39.89</w:t>
        <w:tab/>
        <w:t>13 182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2002</w:t>
        <w:tab/>
        <w:t>38.00</w:t>
        <w:tab/>
        <w:t>13 182003</w:t>
        <w:tab/>
        <w:t>115.25</w:t>
        <w:tab/>
        <w:t>13 182004</w:t>
        <w:tab/>
        <w:t>21.49</w:t>
        <w:tab/>
        <w:t>13 182005</w:t>
        <w:tab/>
        <w:t>41.00</w:t>
        <w:tab/>
        <w:t>13 182006</w:t>
        <w:tab/>
        <w:t>36.50</w:t>
        <w:tab/>
        <w:t>13 183001</w:t>
        <w:tab/>
        <w:t>4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3002</w:t>
        <w:tab/>
        <w:t>48.57</w:t>
        <w:tab/>
        <w:t>13 183003</w:t>
        <w:tab/>
        <w:t>27.78</w:t>
        <w:tab/>
        <w:t>13 183004</w:t>
        <w:tab/>
        <w:t>42.86</w:t>
        <w:tab/>
        <w:t>13 183005</w:t>
        <w:tab/>
        <w:t>30.00</w:t>
        <w:tab/>
        <w:t>13 183006</w:t>
        <w:tab/>
        <w:t>67.50</w:t>
        <w:tab/>
        <w:t>13 183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3008</w:t>
        <w:tab/>
        <w:t>57.14</w:t>
        <w:tab/>
        <w:t>13 184001</w:t>
        <w:tab/>
        <w:t>23.50</w:t>
        <w:tab/>
        <w:t>13 184002</w:t>
        <w:tab/>
        <w:t>49.50</w:t>
        <w:tab/>
        <w:t>13 184003</w:t>
        <w:tab/>
        <w:t>74.00</w:t>
        <w:tab/>
        <w:t>13 184004</w:t>
        <w:tab/>
        <w:t>28.50</w:t>
        <w:tab/>
        <w:t>13 184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4006</w:t>
        <w:tab/>
        <w:t>259.00</w:t>
        <w:tab/>
        <w:t>13 185001</w:t>
        <w:tab/>
        <w:t>45.00</w:t>
        <w:tab/>
        <w:t>13 185002</w:t>
        <w:tab/>
        <w:t>18.50</w:t>
        <w:tab/>
        <w:t>13 185003</w:t>
        <w:tab/>
        <w:t>30.50</w:t>
        <w:tab/>
        <w:t>13 185004</w:t>
        <w:tab/>
        <w:t>20.00</w:t>
        <w:tab/>
        <w:t>13 185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6001</w:t>
        <w:tab/>
        <w:t>25.87</w:t>
        <w:tab/>
        <w:t>13 186002</w:t>
        <w:tab/>
        <w:t>17.92</w:t>
        <w:tab/>
        <w:t>13 186003</w:t>
        <w:tab/>
        <w:t>37.50</w:t>
        <w:tab/>
        <w:t>13 186004</w:t>
        <w:tab/>
        <w:t>41.00</w:t>
        <w:tab/>
        <w:t>13 186005</w:t>
        <w:tab/>
        <w:t>30.00</w:t>
        <w:tab/>
        <w:t>13 187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7002</w:t>
        <w:tab/>
        <w:t>11.00</w:t>
        <w:tab/>
        <w:t>13 187003</w:t>
        <w:tab/>
        <w:t>28.00</w:t>
        <w:tab/>
        <w:t>13 187004</w:t>
        <w:tab/>
        <w:t>4.00</w:t>
        <w:tab/>
        <w:t>13 187005</w:t>
        <w:tab/>
        <w:t>25.00</w:t>
        <w:tab/>
        <w:t>13 187006</w:t>
        <w:tab/>
        <w:t>15.00</w:t>
        <w:tab/>
        <w:t>13 18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02</w:t>
        <w:tab/>
        <w:t>700.00</w:t>
        <w:tab/>
        <w:t>13 188003</w:t>
        <w:tab/>
        <w:t>150.00</w:t>
        <w:tab/>
        <w:t>13 188004</w:t>
        <w:tab/>
        <w:t>30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08</w:t>
        <w:tab/>
        <w:t>1000.00</w:t>
        <w:tab/>
        <w:t>13 188009</w:t>
        <w:tab/>
        <w:t>900.00</w:t>
        <w:tab/>
        <w:t>13 188010</w:t>
        <w:tab/>
        <w:t>2500.00</w:t>
        <w:tab/>
        <w:t>13 189001</w:t>
        <w:tab/>
        <w:t>289.76</w:t>
        <w:tab/>
        <w:t>13 189002</w:t>
        <w:tab/>
        <w:t>85.00</w:t>
        <w:tab/>
        <w:t>13 18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9004</w:t>
        <w:tab/>
        <w:t>20.00</w:t>
        <w:tab/>
        <w:t>13 189005</w:t>
        <w:tab/>
        <w:t>151.89</w:t>
        <w:tab/>
        <w:t>13 190001</w:t>
        <w:tab/>
        <w:t>30.17</w:t>
        <w:tab/>
        <w:t>13 190002</w:t>
        <w:tab/>
        <w:t>528.00</w:t>
        <w:tab/>
        <w:t>13 190003</w:t>
        <w:tab/>
        <w:t>845.00</w:t>
        <w:tab/>
        <w:t>13 190004</w:t>
        <w:tab/>
        <w:t>37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1001</w:t>
        <w:tab/>
        <w:t>124.00</w:t>
        <w:tab/>
        <w:t>13 191002</w:t>
        <w:tab/>
        <w:t>42.50</w:t>
        <w:tab/>
        <w:t>13 191003</w:t>
        <w:tab/>
        <w:t>203.00</w:t>
        <w:tab/>
        <w:t>13 191004</w:t>
        <w:tab/>
        <w:t>20.00</w:t>
        <w:tab/>
        <w:t>13 191005</w:t>
        <w:tab/>
        <w:t>47.03</w:t>
        <w:tab/>
        <w:t>13 192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2002</w:t>
        <w:tab/>
        <w:t>550.00</w:t>
        <w:tab/>
        <w:t>13 192003</w:t>
        <w:tab/>
        <w:t>384.00</w:t>
        <w:tab/>
        <w:t>13 192004</w:t>
        <w:tab/>
        <w:t>374.00</w:t>
        <w:tab/>
        <w:t>13 192005</w:t>
        <w:tab/>
        <w:t>726.00</w:t>
        <w:tab/>
        <w:t>13 192006</w:t>
        <w:tab/>
        <w:t>65.00</w:t>
        <w:tab/>
        <w:t>13 193001</w:t>
        <w:tab/>
        <w:t>1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3002</w:t>
        <w:tab/>
        <w:t>1110.00</w:t>
        <w:tab/>
        <w:t>13 193003</w:t>
        <w:tab/>
        <w:t>1479.00</w:t>
        <w:tab/>
        <w:t>13 193004</w:t>
        <w:tab/>
        <w:t>875.00</w:t>
        <w:tab/>
        <w:t>13 194001</w:t>
        <w:tab/>
        <w:t>389.00</w:t>
        <w:tab/>
        <w:t>13 194002</w:t>
        <w:tab/>
        <w:t>299.00</w:t>
        <w:tab/>
        <w:t>13 1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4004</w:t>
        <w:tab/>
        <w:t>141.65</w:t>
        <w:tab/>
        <w:t>13 195001</w:t>
        <w:tab/>
        <w:t>170.00</w:t>
        <w:tab/>
        <w:t>13 195002</w:t>
        <w:tab/>
        <w:t>161.00</w:t>
        <w:tab/>
        <w:t>13 195003</w:t>
        <w:tab/>
        <w:t>153.00</w:t>
        <w:tab/>
        <w:t>13 195004</w:t>
        <w:tab/>
        <w:t>145.00</w:t>
        <w:tab/>
        <w:t>13 196001</w:t>
        <w:tab/>
        <w:t>2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6002</w:t>
        <w:tab/>
        <w:t>45.00</w:t>
        <w:tab/>
        <w:t>13 196003</w:t>
        <w:tab/>
        <w:t>612.00</w:t>
        <w:tab/>
        <w:t>13 197001</w:t>
        <w:tab/>
        <w:t>15.00</w:t>
        <w:tab/>
        <w:t>13 197002</w:t>
        <w:tab/>
        <w:t>135.00</w:t>
        <w:tab/>
        <w:t>13 197003</w:t>
        <w:tab/>
        <w:t>286.00</w:t>
        <w:tab/>
        <w:t>13 197004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7005</w:t>
        <w:tab/>
        <w:t>1218.00</w:t>
        <w:tab/>
        <w:t>13 197006</w:t>
        <w:tab/>
        <w:t>625.50</w:t>
        <w:tab/>
        <w:t>13 198001</w:t>
        <w:tab/>
        <w:t>100.00</w:t>
        <w:tab/>
        <w:t>13 198002</w:t>
        <w:tab/>
        <w:t>1515.00</w:t>
        <w:tab/>
        <w:t>13 198003</w:t>
        <w:tab/>
        <w:t>805.50</w:t>
        <w:tab/>
        <w:t>13 198004</w:t>
        <w:tab/>
        <w:t>1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9001</w:t>
        <w:tab/>
        <w:t>66.00</w:t>
        <w:tab/>
        <w:t>13 199002</w:t>
        <w:tab/>
        <w:t>185.00</w:t>
        <w:tab/>
        <w:t>13 199003</w:t>
        <w:tab/>
        <w:t>266.50</w:t>
        <w:tab/>
        <w:t>13 199004</w:t>
        <w:tab/>
        <w:t>45.98</w:t>
        <w:tab/>
        <w:t>13 200001</w:t>
        <w:tab/>
        <w:t>687.00</w:t>
        <w:tab/>
        <w:t>13 200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0003</w:t>
        <w:tab/>
        <w:t>75.75</w:t>
        <w:tab/>
        <w:t>13 200004</w:t>
        <w:tab/>
        <w:t>395.00</w:t>
        <w:tab/>
        <w:t>13 200005</w:t>
        <w:tab/>
        <w:t>655.00</w:t>
        <w:tab/>
        <w:t>13 200006</w:t>
        <w:tab/>
        <w:t>174.00</w:t>
        <w:tab/>
        <w:t>13 200007</w:t>
        <w:tab/>
        <w:t>314.00</w:t>
        <w:tab/>
        <w:t>13 201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02</w:t>
        <w:tab/>
        <w:t>75.00</w:t>
        <w:tab/>
        <w:t>13 201003</w:t>
        <w:tab/>
        <w:t>53.60</w:t>
        <w:tab/>
        <w:t>13 201004</w:t>
        <w:tab/>
        <w:t>29.50</w:t>
        <w:tab/>
        <w:t>13 201005</w:t>
        <w:tab/>
        <w:t>39.58</w:t>
        <w:tab/>
        <w:t>13 201006</w:t>
        <w:tab/>
        <w:t>56.81</w:t>
        <w:tab/>
        <w:t>13 201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08</w:t>
        <w:tab/>
        <w:t>954.00</w:t>
        <w:tab/>
        <w:t>13 201009</w:t>
        <w:tab/>
        <w:t>60.00</w:t>
        <w:tab/>
        <w:t>13 201010</w:t>
        <w:tab/>
        <w:t>531.91</w:t>
        <w:tab/>
        <w:t>13 201011</w:t>
        <w:tab/>
        <w:t>613.53</w:t>
        <w:tab/>
        <w:t>13 201012</w:t>
        <w:tab/>
        <w:t>275.98</w:t>
        <w:tab/>
        <w:t>13 20101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14</w:t>
        <w:tab/>
        <w:t>2248.00</w:t>
        <w:tab/>
        <w:t>13 201015</w:t>
        <w:tab/>
        <w:t>278.00</w:t>
        <w:tab/>
        <w:t>13 202001</w:t>
        <w:tab/>
        <w:t>81.65</w:t>
        <w:tab/>
        <w:t>13 202002</w:t>
        <w:tab/>
        <w:t>42.50</w:t>
        <w:tab/>
        <w:t>13 202003</w:t>
        <w:tab/>
        <w:t>15.00</w:t>
        <w:tab/>
        <w:t>13 202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2005</w:t>
        <w:tab/>
        <w:t>25.27</w:t>
        <w:tab/>
        <w:t>13 203001</w:t>
        <w:tab/>
        <w:t>3779.00</w:t>
        <w:tab/>
        <w:t>13 203002</w:t>
        <w:tab/>
        <w:t>1125.00</w:t>
        <w:tab/>
        <w:t>13 203003</w:t>
        <w:tab/>
        <w:t>360.00</w:t>
        <w:tab/>
        <w:t>13 203004</w:t>
        <w:tab/>
        <w:t>2000.00</w:t>
        <w:tab/>
        <w:t>13 20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02</w:t>
        <w:tab/>
        <w:t>500.00</w:t>
        <w:tab/>
        <w:t>13 204003</w:t>
        <w:tab/>
        <w:t>1300.00</w:t>
        <w:tab/>
        <w:t>13 204004</w:t>
        <w:tab/>
        <w:t>1000.00</w:t>
        <w:tab/>
        <w:t>13 204005</w:t>
        <w:tab/>
        <w:t>1250.00</w:t>
        <w:tab/>
        <w:t>13 204006</w:t>
        <w:tab/>
        <w:t>1000.00</w:t>
        <w:tab/>
        <w:t>13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08</w:t>
        <w:tab/>
        <w:t>800.00</w:t>
        <w:tab/>
        <w:t>13 204009</w:t>
        <w:tab/>
        <w:t>700.00</w:t>
        <w:tab/>
        <w:t>13 204010</w:t>
        <w:tab/>
        <w:t>500.00</w:t>
        <w:tab/>
        <w:t>13 204011</w:t>
        <w:tab/>
        <w:t>800.00</w:t>
        <w:tab/>
        <w:t>13 205001</w:t>
        <w:tab/>
        <w:t>6250.00</w:t>
        <w:tab/>
        <w:t>13 205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5003</w:t>
        <w:tab/>
        <w:t>6000.00</w:t>
        <w:tab/>
        <w:t>13 205004</w:t>
        <w:tab/>
        <w:t>500.00</w:t>
        <w:tab/>
        <w:t>13 205005</w:t>
        <w:tab/>
        <w:t>1800.00</w:t>
        <w:tab/>
        <w:t>13 205006</w:t>
        <w:tab/>
        <w:t>700.00</w:t>
        <w:tab/>
        <w:t>13 205007</w:t>
        <w:tab/>
        <w:t>28000.00</w:t>
        <w:tab/>
        <w:t>13 206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02</w:t>
        <w:tab/>
        <w:t>400.00</w:t>
        <w:tab/>
        <w:t>13 206003</w:t>
        <w:tab/>
        <w:t>600.00</w:t>
        <w:tab/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08</w:t>
        <w:tab/>
        <w:t>330.00</w:t>
        <w:tab/>
        <w:t>13 206009</w:t>
        <w:tab/>
        <w:t>165.00</w:t>
        <w:tab/>
        <w:t>13 206010</w:t>
        <w:tab/>
        <w:t>322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14</w:t>
        <w:tab/>
        <w:t>152.00</w:t>
        <w:tab/>
        <w:t>13 207001</w:t>
        <w:tab/>
        <w:t>22000.00</w:t>
        <w:tab/>
        <w:t>13 207002</w:t>
        <w:tab/>
        <w:t>15000.00</w:t>
        <w:tab/>
        <w:t>13 207003</w:t>
        <w:tab/>
        <w:t>5000.00</w:t>
        <w:tab/>
        <w:t>13 207004</w:t>
        <w:tab/>
        <w:t>10000.00</w:t>
        <w:tab/>
        <w:t>13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8002</w:t>
        <w:tab/>
        <w:t>1503.50</w:t>
        <w:tab/>
        <w:t>13 208003</w:t>
        <w:tab/>
        <w:t>1947.00</w:t>
        <w:tab/>
        <w:t>13 209001</w:t>
        <w:tab/>
        <w:t>1392.00</w:t>
        <w:tab/>
        <w:t>13 209002</w:t>
        <w:tab/>
        <w:t>1600.00</w:t>
        <w:tab/>
        <w:t>13 209003</w:t>
        <w:tab/>
        <w:t>1502.80</w:t>
        <w:tab/>
        <w:t>13 210001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0002</w:t>
        <w:tab/>
        <w:t>8500.00</w:t>
        <w:tab/>
        <w:t>13 210003</w:t>
        <w:tab/>
        <w:t>12000.00</w:t>
        <w:tab/>
        <w:t>13 210004</w:t>
        <w:tab/>
        <w:t>4500.00</w:t>
        <w:tab/>
        <w:t>13 210005</w:t>
        <w:tab/>
        <w:t>1500.00</w:t>
        <w:tab/>
        <w:t>13 211001</w:t>
        <w:tab/>
        <w:t>859400.00</w:t>
        <w:tab/>
        <w:t>13 211002</w:t>
        <w:tab/>
        <w:t>3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03</w:t>
        <w:tab/>
        <w:t>1008000.00</w:t>
        <w:tab/>
        <w:t>13 211004</w:t>
        <w:tab/>
        <w:t>460927.50</w:t>
        <w:tab/>
        <w:t>13 211005</w:t>
        <w:tab/>
        <w:t>462900.00</w:t>
        <w:tab/>
        <w:t>13 211006</w:t>
        <w:tab/>
        <w:t>395400.00</w:t>
        <w:tab/>
        <w:t>13 211007</w:t>
        <w:tab/>
        <w:t>562800.00</w:t>
        <w:tab/>
        <w:t>13 211008</w:t>
        <w:tab/>
        <w:t>3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09</w:t>
        <w:tab/>
        <w:t>230100.00</w:t>
        <w:tab/>
        <w:t>13 211010</w:t>
        <w:tab/>
        <w:t>537272.71</w:t>
        <w:tab/>
        <w:t>13 211011</w:t>
        <w:tab/>
        <w:t>394824.00</w:t>
        <w:tab/>
        <w:t>13 211012</w:t>
        <w:tab/>
        <w:t>1210251.70</w:t>
        <w:tab/>
        <w:t>13 212001</w:t>
        <w:tab/>
        <w:t>29999.00</w:t>
        <w:tab/>
        <w:t>13 212002</w:t>
        <w:tab/>
        <w:t>3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2003</w:t>
        <w:tab/>
        <w:t>29395.81</w:t>
        <w:tab/>
        <w:t>13 212004</w:t>
        <w:tab/>
        <w:t>37053.75</w:t>
        <w:tab/>
        <w:t>13 212005</w:t>
        <w:tab/>
        <w:t>36009.61</w:t>
        <w:tab/>
        <w:t>13 212006</w:t>
        <w:tab/>
        <w:t>31975.29</w:t>
        <w:tab/>
        <w:t>13 213001</w:t>
        <w:tab/>
        <w:t>2885.00</w:t>
        <w:tab/>
        <w:t>13 213002</w:t>
        <w:tab/>
        <w:t>813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3003</w:t>
        <w:tab/>
        <w:t>2800.00</w:t>
        <w:tab/>
        <w:t>13 213004</w:t>
        <w:tab/>
        <w:t>5743.87</w:t>
        <w:tab/>
        <w:t>13 213005</w:t>
        <w:tab/>
        <w:t>4499.00</w:t>
        <w:tab/>
        <w:t>13 213006</w:t>
        <w:tab/>
        <w:t>2466.33</w:t>
        <w:tab/>
        <w:t>13 213007</w:t>
        <w:tab/>
        <w:t>3999.00</w:t>
        <w:tab/>
        <w:t>13 214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4002</w:t>
        <w:tab/>
        <w:t>1660.00</w:t>
        <w:tab/>
        <w:t>13 214003</w:t>
        <w:tab/>
        <w:t>2606.00</w:t>
        <w:tab/>
        <w:t>13 214004</w:t>
        <w:tab/>
        <w:t>2190.00</w:t>
        <w:tab/>
        <w:t>13 215001</w:t>
        <w:tab/>
        <w:t>1099.00</w:t>
        <w:tab/>
        <w:t>13 215002</w:t>
        <w:tab/>
        <w:t>953.75</w:t>
        <w:tab/>
        <w:t>13 215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5004</w:t>
        <w:tab/>
        <w:t>2506.00</w:t>
        <w:tab/>
        <w:t>13 215005</w:t>
        <w:tab/>
        <w:t>1490.00</w:t>
        <w:tab/>
        <w:t>13 215006</w:t>
        <w:tab/>
        <w:t>2470.00</w:t>
        <w:tab/>
        <w:t>13 216001</w:t>
        <w:tab/>
        <w:t>58.00</w:t>
        <w:tab/>
        <w:t>13 216002</w:t>
        <w:tab/>
        <w:t>563.27</w:t>
        <w:tab/>
        <w:t>13 216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7001</w:t>
        <w:tab/>
        <w:t>183.62</w:t>
        <w:tab/>
        <w:t>13 217002</w:t>
        <w:tab/>
        <w:t>182.35</w:t>
        <w:tab/>
        <w:t>13 217003</w:t>
        <w:tab/>
        <w:t>125.79</w:t>
        <w:tab/>
        <w:t>13 217004</w:t>
        <w:tab/>
        <w:t>188.89</w:t>
        <w:tab/>
        <w:t>13 217005</w:t>
        <w:tab/>
        <w:t>105.71</w:t>
        <w:tab/>
        <w:t>13 218001</w:t>
        <w:tab/>
        <w:t>1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9001</w:t>
        <w:tab/>
        <w:t>121.50</w:t>
        <w:tab/>
        <w:t>13 220001</w:t>
        <w:tab/>
        <w:t>80.00</w:t>
        <w:tab/>
        <w:t>13 220002</w:t>
        <w:tab/>
        <w:t>66.66</w:t>
        <w:tab/>
        <w:t>13 220003</w:t>
        <w:tab/>
        <w:t>120.00</w:t>
        <w:tab/>
        <w:t>13 220004</w:t>
        <w:tab/>
        <w:t>70.00</w:t>
        <w:tab/>
        <w:t>13 221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1002</w:t>
        <w:tab/>
        <w:t>1899.00</w:t>
        <w:tab/>
        <w:t>13 221003</w:t>
        <w:tab/>
        <w:t>4380.00</w:t>
        <w:tab/>
        <w:t>13 221004</w:t>
        <w:tab/>
        <w:t>2100.00</w:t>
        <w:tab/>
        <w:t>13 221005</w:t>
        <w:tab/>
        <w:t>180.00</w:t>
        <w:tab/>
        <w:t>13 222001</w:t>
        <w:tab/>
        <w:t>400.00</w:t>
        <w:tab/>
        <w:t>13 222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2003</w:t>
        <w:tab/>
        <w:t>2400.00</w:t>
        <w:tab/>
        <w:t>13 222004</w:t>
        <w:tab/>
        <w:t>1500.00</w:t>
        <w:tab/>
        <w:t>13 223014</w:t>
        <w:tab/>
        <w:t>63.00</w:t>
        <w:tab/>
        <w:t>13 223081</w:t>
        <w:tab/>
        <w:t>28.00</w:t>
        <w:tab/>
        <w:t>13 224001</w:t>
        <w:tab/>
        <w:t>12.00</w:t>
        <w:tab/>
        <w:t>13 22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4003</w:t>
        <w:tab/>
        <w:t>10.00</w:t>
        <w:tab/>
        <w:t>13 225001</w:t>
        <w:tab/>
        <w:t>1272.00</w:t>
        <w:tab/>
        <w:t>13 225002</w:t>
        <w:tab/>
        <w:t>265.00</w:t>
        <w:tab/>
        <w:t>13 225003</w:t>
        <w:tab/>
        <w:t>1113.00</w:t>
        <w:tab/>
        <w:t>13 227001</w:t>
        <w:tab/>
        <w:t>1844.00</w:t>
        <w:tab/>
        <w:t>13 227002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7003</w:t>
        <w:tab/>
        <w:t>616.00</w:t>
        <w:tab/>
        <w:t>13 227004</w:t>
        <w:tab/>
        <w:t>225.00</w:t>
        <w:tab/>
        <w:t>13 227005</w:t>
        <w:tab/>
        <w:t>27.00</w:t>
        <w:tab/>
        <w:t>13 228001</w:t>
        <w:tab/>
        <w:t>8.00</w:t>
        <w:tab/>
        <w:t>13 229001</w:t>
        <w:tab/>
        <w:t>40.00</w:t>
        <w:tab/>
        <w:t>13 22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9003</w:t>
        <w:tab/>
        <w:t>8.00</w:t>
        <w:tab/>
        <w:t>13 229004</w:t>
        <w:tab/>
        <w:t>8.00</w:t>
        <w:tab/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0002</w:t>
        <w:tab/>
        <w:t>270.00</w:t>
        <w:tab/>
        <w:t>13 230003</w:t>
        <w:tab/>
        <w:t>70.00</w:t>
        <w:tab/>
        <w:t>13 230004</w:t>
        <w:tab/>
        <w:t>60.00</w:t>
        <w:tab/>
        <w:t>13 231001</w:t>
        <w:tab/>
        <w:t>1250.00</w:t>
        <w:tab/>
        <w:t>13 231002</w:t>
        <w:tab/>
        <w:t>800.00</w:t>
        <w:tab/>
        <w:t>13 232001</w:t>
        <w:tab/>
        <w:t>21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2002</w:t>
        <w:tab/>
        <w:t>1885.75</w:t>
        <w:tab/>
        <w:t>13 232003</w:t>
        <w:tab/>
        <w:t>1332.19</w:t>
        <w:tab/>
        <w:t>13 232004</w:t>
        <w:tab/>
        <w:t>2811.25</w:t>
        <w:tab/>
        <w:t>13 233001</w:t>
        <w:tab/>
        <w:t>369.00</w:t>
        <w:tab/>
        <w:t>13 233002</w:t>
        <w:tab/>
        <w:t>310.00</w:t>
        <w:tab/>
        <w:t>13 234001</w:t>
        <w:tab/>
        <w:t>10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5001</w:t>
        <w:tab/>
        <w:t>82.39</w:t>
        <w:tab/>
        <w:t>13 236001</w:t>
        <w:tab/>
        <w:t>399.00</w:t>
        <w:tab/>
        <w:t>13 237001</w:t>
        <w:tab/>
        <w:t>89.10</w:t>
        <w:tab/>
        <w:t>13 238001</w:t>
        <w:tab/>
        <w:t>100.00</w:t>
        <w:tab/>
        <w:t>13 239001</w:t>
        <w:tab/>
        <w:t>13499.00</w:t>
        <w:tab/>
        <w:t>13 239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9003</w:t>
        <w:tab/>
        <w:t>732.67</w:t>
        <w:tab/>
        <w:t>13 239004</w:t>
        <w:tab/>
        <w:t>999.00</w:t>
        <w:tab/>
        <w:t>13 239005</w:t>
        <w:tab/>
        <w:t>315.00</w:t>
        <w:tab/>
        <w:t>13 239006</w:t>
        <w:tab/>
        <w:t>6142.97</w:t>
        <w:tab/>
        <w:t>13 240001</w:t>
        <w:tab/>
        <w:t>1435.50</w:t>
        <w:tab/>
        <w:t>13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0003</w:t>
        <w:tab/>
        <w:t>2389.58</w:t>
        <w:tab/>
        <w:t>13 240004</w:t>
        <w:tab/>
        <w:t>438.00</w:t>
        <w:tab/>
        <w:t>13 240005</w:t>
        <w:tab/>
        <w:t>1116.00</w:t>
        <w:tab/>
        <w:t>13 241001</w:t>
        <w:tab/>
        <w:t>6499.00</w:t>
        <w:tab/>
        <w:t>13 241002</w:t>
        <w:tab/>
        <w:t>4145.74</w:t>
        <w:tab/>
        <w:t>13 241003</w:t>
        <w:tab/>
        <w:t>9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1004</w:t>
        <w:tab/>
        <w:t>12499.00</w:t>
        <w:tab/>
        <w:t>13 241005</w:t>
        <w:tab/>
        <w:t>4663.20</w:t>
        <w:tab/>
        <w:t>13 241006</w:t>
        <w:tab/>
        <w:t>10650.29</w:t>
        <w:tab/>
        <w:t>13 241007</w:t>
        <w:tab/>
        <w:t>4447.77</w:t>
        <w:tab/>
        <w:t>13 242001</w:t>
        <w:tab/>
        <w:t>649.00</w:t>
        <w:tab/>
        <w:t>13 242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2003</w:t>
        <w:tab/>
        <w:t>16.50</w:t>
        <w:tab/>
        <w:t>13 242004</w:t>
        <w:tab/>
        <w:t>7471.47</w:t>
        <w:tab/>
        <w:t>13 242005</w:t>
        <w:tab/>
        <w:t>390.00</w:t>
        <w:tab/>
        <w:t>13 242006</w:t>
        <w:tab/>
        <w:t>1800.00</w:t>
        <w:tab/>
        <w:t>13 242007</w:t>
        <w:tab/>
        <w:t>1861.00</w:t>
        <w:tab/>
        <w:t>13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3001</w:t>
        <w:tab/>
        <w:t>73.49</w:t>
        <w:tab/>
        <w:t>13 244001</w:t>
        <w:tab/>
        <w:t>279.00</w:t>
        <w:tab/>
        <w:t>13 244002</w:t>
        <w:tab/>
        <w:t>169.00</w:t>
        <w:tab/>
        <w:t>13 244003</w:t>
        <w:tab/>
        <w:t>234.00</w:t>
        <w:tab/>
        <w:t>13 244004</w:t>
        <w:tab/>
        <w:t>189.26</w:t>
        <w:tab/>
        <w:t>13 245001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5002</w:t>
        <w:tab/>
        <w:t>9350.07</w:t>
        <w:tab/>
        <w:t>13 245003</w:t>
        <w:tab/>
        <w:t>35.90</w:t>
        <w:tab/>
        <w:t>13 245004</w:t>
        <w:tab/>
        <w:t>2650.00</w:t>
        <w:tab/>
        <w:t>13 245005</w:t>
        <w:tab/>
        <w:t>56.00</w:t>
        <w:tab/>
        <w:t>13 246001</w:t>
        <w:tab/>
        <w:t>1023.00</w:t>
        <w:tab/>
        <w:t>13 24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6003</w:t>
        <w:tab/>
        <w:t>1423.65</w:t>
        <w:tab/>
        <w:t>13 246004</w:t>
        <w:tab/>
        <w:t>13599.00</w:t>
        <w:tab/>
        <w:t>13 246005</w:t>
        <w:tab/>
        <w:t>9499.00</w:t>
        <w:tab/>
        <w:t>13 246006</w:t>
        <w:tab/>
        <w:t>7040.00</w:t>
        <w:tab/>
        <w:t>13 247001</w:t>
        <w:tab/>
        <w:t>233.00</w:t>
        <w:tab/>
        <w:t>13 247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7003</w:t>
        <w:tab/>
        <w:t>120.00</w:t>
        <w:tab/>
        <w:t>13 247004</w:t>
        <w:tab/>
        <w:t>376.00</w:t>
        <w:tab/>
        <w:t>13 247005</w:t>
        <w:tab/>
        <w:t>711.45</w:t>
        <w:tab/>
        <w:t>13 248001</w:t>
        <w:tab/>
        <w:t>480.00</w:t>
        <w:tab/>
        <w:t>13 248002</w:t>
        <w:tab/>
        <w:t>590.00</w:t>
        <w:tab/>
        <w:t>13 24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8004</w:t>
        <w:tab/>
        <w:t>171.00</w:t>
        <w:tab/>
        <w:t>13 248005</w:t>
        <w:tab/>
        <w:t>850.00</w:t>
        <w:tab/>
        <w:t>13 249001</w:t>
        <w:tab/>
        <w:t>37.89</w:t>
        <w:tab/>
        <w:t>13 249002</w:t>
        <w:tab/>
        <w:t>65.00</w:t>
        <w:tab/>
        <w:t>13 249003</w:t>
        <w:tab/>
        <w:t>225.00</w:t>
        <w:tab/>
        <w:t>13 249004</w:t>
        <w:tab/>
        <w:t>3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0001</w:t>
        <w:tab/>
        <w:t>199.37</w:t>
        <w:tab/>
        <w:t>13 250002</w:t>
        <w:tab/>
        <w:t>60.63</w:t>
        <w:tab/>
        <w:t>13 250003</w:t>
        <w:tab/>
        <w:t>141.18</w:t>
        <w:tab/>
        <w:t>13 250004</w:t>
        <w:tab/>
        <w:t>30.88</w:t>
        <w:tab/>
        <w:t>13 250005</w:t>
        <w:tab/>
        <w:t>35.33</w:t>
        <w:tab/>
        <w:t>13 250006</w:t>
        <w:tab/>
        <w:t>4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1001</w:t>
        <w:tab/>
        <w:t>180.00</w:t>
        <w:tab/>
        <w:t>13 251002</w:t>
        <w:tab/>
        <w:t>200.00</w:t>
        <w:tab/>
        <w:t>13 251003</w:t>
        <w:tab/>
        <w:t>170.00</w:t>
        <w:tab/>
        <w:t>13 251004</w:t>
        <w:tab/>
        <w:t>199.00</w:t>
        <w:tab/>
        <w:t>13 252001</w:t>
        <w:tab/>
        <w:t>300.00</w:t>
        <w:tab/>
        <w:t>13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2003</w:t>
        <w:tab/>
        <w:t>500.00</w:t>
        <w:tab/>
        <w:t>13 253001</w:t>
        <w:tab/>
        <w:t>68.00</w:t>
        <w:tab/>
        <w:t>13 253002</w:t>
        <w:tab/>
        <w:t>48.00</w:t>
        <w:tab/>
        <w:t>13 253003</w:t>
        <w:tab/>
        <w:t>60.00</w:t>
        <w:tab/>
        <w:t>13 253004</w:t>
        <w:tab/>
        <w:t>75.00</w:t>
        <w:tab/>
        <w:t>13 25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02</w:t>
        <w:tab/>
        <w:t>150.00</w:t>
        <w:tab/>
        <w:t>13 254003</w:t>
        <w:tab/>
        <w:t>3500.00</w:t>
        <w:tab/>
        <w:t>13 254004</w:t>
        <w:tab/>
        <w:t>68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08</w:t>
        <w:tab/>
        <w:t>50.00</w:t>
        <w:tab/>
        <w:t>13 254009</w:t>
        <w:tab/>
        <w:t>10.00</w:t>
        <w:tab/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14</w:t>
        <w:tab/>
        <w:t>13500.00</w:t>
        <w:tab/>
        <w:t>13 255001</w:t>
        <w:tab/>
        <w:t>287.00</w:t>
        <w:tab/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1</w:t>
        <w:tab/>
        <w:t>91.00</w:t>
        <w:tab/>
        <w:t>13 256002</w:t>
        <w:tab/>
        <w:t>455.00</w:t>
        <w:tab/>
        <w:t>13 256003</w:t>
        <w:tab/>
        <w:t>260.00</w:t>
        <w:tab/>
        <w:t>13 256004</w:t>
        <w:tab/>
        <w:t>280.00</w:t>
        <w:tab/>
        <w:t>13 256005</w:t>
        <w:tab/>
        <w:t>60.00</w:t>
        <w:tab/>
        <w:t>13 256006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7</w:t>
        <w:tab/>
        <w:t>419.00</w:t>
        <w:tab/>
        <w:t>13 256008</w:t>
        <w:tab/>
        <w:t>520.00</w:t>
        <w:tab/>
        <w:t>13 256009</w:t>
        <w:tab/>
        <w:t>340.00</w:t>
        <w:tab/>
        <w:t>13 256010</w:t>
        <w:tab/>
        <w:t>420.00</w:t>
        <w:tab/>
        <w:t>13 256011</w:t>
        <w:tab/>
        <w:t>605.00</w:t>
        <w:tab/>
        <w:t>13 256012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13</w:t>
        <w:tab/>
        <w:t>175.00</w:t>
        <w:tab/>
        <w:t>13 256014</w:t>
        <w:tab/>
        <w:t>360.00</w:t>
        <w:tab/>
        <w:t>13 257001</w:t>
        <w:tab/>
        <w:t>296.00</w:t>
        <w:tab/>
        <w:t>13 257002</w:t>
        <w:tab/>
        <w:t>149.00</w:t>
        <w:tab/>
        <w:t>13 257003</w:t>
        <w:tab/>
        <w:t>254.00</w:t>
        <w:tab/>
        <w:t>13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8002</w:t>
        <w:tab/>
        <w:t>7.00</w:t>
        <w:tab/>
        <w:t>13 258003</w:t>
        <w:tab/>
        <w:t>275.00</w:t>
        <w:tab/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9002</w:t>
        <w:tab/>
        <w:t>99.00</w:t>
        <w:tab/>
        <w:t>13 259003</w:t>
        <w:tab/>
        <w:t>64.00</w:t>
        <w:tab/>
        <w:t>13 259004</w:t>
        <w:tab/>
        <w:t>109.00</w:t>
        <w:tab/>
        <w:t>13 260001</w:t>
        <w:tab/>
        <w:t>54.65</w:t>
        <w:tab/>
        <w:t>13 260002</w:t>
        <w:tab/>
        <w:t>198.00</w:t>
        <w:tab/>
        <w:t>13 260003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0004</w:t>
        <w:tab/>
        <w:t>17.00</w:t>
        <w:tab/>
        <w:t>13 260005</w:t>
        <w:tab/>
        <w:t>46.00</w:t>
        <w:tab/>
        <w:t>13 260006</w:t>
        <w:tab/>
        <w:t>47.00</w:t>
        <w:tab/>
        <w:t>13 260007</w:t>
        <w:tab/>
        <w:t>68.50</w:t>
        <w:tab/>
        <w:t>13 260008</w:t>
        <w:tab/>
        <w:t>5.00</w:t>
        <w:tab/>
        <w:t>13 260009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0010</w:t>
        <w:tab/>
        <w:t>59.00</w:t>
        <w:tab/>
        <w:t>13 260011</w:t>
        <w:tab/>
        <w:t>80.00</w:t>
        <w:tab/>
        <w:t>13 261001</w:t>
        <w:tab/>
        <w:t>18871.67</w:t>
        <w:tab/>
        <w:t>13 261002</w:t>
        <w:tab/>
        <w:t>7600.00</w:t>
        <w:tab/>
        <w:t>13 261003</w:t>
        <w:tab/>
        <w:t>8018.13</w:t>
        <w:tab/>
        <w:t>13 261004</w:t>
        <w:tab/>
        <w:t>825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1005</w:t>
        <w:tab/>
        <w:t>9426.50</w:t>
        <w:tab/>
        <w:t>13 261006</w:t>
        <w:tab/>
        <w:t>2576.18</w:t>
        <w:tab/>
        <w:t>13 262001</w:t>
        <w:tab/>
        <w:t>2909.17</w:t>
        <w:tab/>
        <w:t>13 262002</w:t>
        <w:tab/>
        <w:t>3373.33</w:t>
        <w:tab/>
        <w:t>13 262003</w:t>
        <w:tab/>
        <w:t>2279.17</w:t>
        <w:tab/>
        <w:t>13 262004</w:t>
        <w:tab/>
        <w:t>20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3001</w:t>
        <w:tab/>
        <w:t>1795.83</w:t>
        <w:tab/>
        <w:t>13 263002</w:t>
        <w:tab/>
        <w:t>1887.50</w:t>
        <w:tab/>
        <w:t>13 263003</w:t>
        <w:tab/>
        <w:t>4515.83</w:t>
        <w:tab/>
        <w:t>13 263004</w:t>
        <w:tab/>
        <w:t>1725.00</w:t>
        <w:tab/>
        <w:t>13 264001</w:t>
        <w:tab/>
        <w:t>2449.17</w:t>
        <w:tab/>
        <w:t>13 264002</w:t>
        <w:tab/>
        <w:t>6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4003</w:t>
        <w:tab/>
        <w:t>2515.83</w:t>
        <w:tab/>
        <w:t>13 264004</w:t>
        <w:tab/>
        <w:t>2000.00</w:t>
        <w:tab/>
        <w:t>13 265001</w:t>
        <w:tab/>
        <w:t>2762.50</w:t>
        <w:tab/>
        <w:t>13 265002</w:t>
        <w:tab/>
        <w:t>2487.50</w:t>
        <w:tab/>
        <w:t>13 265003</w:t>
        <w:tab/>
        <w:t>3127.50</w:t>
        <w:tab/>
        <w:t>13 265004</w:t>
        <w:tab/>
        <w:t>29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6001</w:t>
        <w:tab/>
        <w:t>1249.83</w:t>
        <w:tab/>
        <w:t>13 266002</w:t>
        <w:tab/>
        <w:t>450.83</w:t>
        <w:tab/>
        <w:t>13 266003</w:t>
        <w:tab/>
        <w:t>3236.67</w:t>
        <w:tab/>
        <w:t>13 266004</w:t>
        <w:tab/>
        <w:t>1185.33</w:t>
        <w:tab/>
        <w:t>13 267001</w:t>
        <w:tab/>
        <w:t>1916.67</w:t>
        <w:tab/>
        <w:t>13 267002</w:t>
        <w:tab/>
        <w:t>36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7003</w:t>
        <w:tab/>
        <w:t>1583.33</w:t>
        <w:tab/>
        <w:t>13 267004</w:t>
        <w:tab/>
        <w:t>2766.67</w:t>
        <w:tab/>
        <w:t>13 268001</w:t>
        <w:tab/>
        <w:t>12300.00</w:t>
        <w:tab/>
        <w:t>13 268002</w:t>
        <w:tab/>
        <w:t>11035.00</w:t>
        <w:tab/>
        <w:t>13 268003</w:t>
        <w:tab/>
        <w:t>3450.00</w:t>
        <w:tab/>
        <w:t>13 268004</w:t>
        <w:tab/>
        <w:t>31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9001</w:t>
        <w:tab/>
        <w:t>520.00</w:t>
        <w:tab/>
        <w:t>13 269002</w:t>
        <w:tab/>
        <w:t>500.00</w:t>
        <w:tab/>
        <w:t>13 269003</w:t>
        <w:tab/>
        <w:t>480.00</w:t>
        <w:tab/>
        <w:t>13 269004</w:t>
        <w:tab/>
        <w:t>500.00</w:t>
        <w:tab/>
        <w:t>13 270001</w:t>
        <w:tab/>
        <w:t>390.00</w:t>
        <w:tab/>
        <w:t>13 270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0003</w:t>
        <w:tab/>
        <w:t>360.00</w:t>
        <w:tab/>
        <w:t>13 270004</w:t>
        <w:tab/>
        <w:t>300.00</w:t>
        <w:tab/>
        <w:t>13 270005</w:t>
        <w:tab/>
        <w:t>300.00</w:t>
        <w:tab/>
        <w:t>13 271001</w:t>
        <w:tab/>
        <w:t>85.00</w:t>
        <w:tab/>
        <w:t>13 271002</w:t>
        <w:tab/>
        <w:t>135.00</w:t>
        <w:tab/>
        <w:t>13 271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1004</w:t>
        <w:tab/>
        <w:t>40.00</w:t>
        <w:tab/>
        <w:t>13 272001</w:t>
        <w:tab/>
        <w:t>76.00</w:t>
        <w:tab/>
        <w:t>13 272002</w:t>
        <w:tab/>
        <w:t>73.00</w:t>
        <w:tab/>
        <w:t>13 272003</w:t>
        <w:tab/>
        <w:t>160.00</w:t>
        <w:tab/>
        <w:t>13 272004</w:t>
        <w:tab/>
        <w:t>175.00</w:t>
        <w:tab/>
        <w:t>13 272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6</w:t>
        <w:tab/>
        <w:t>55.00</w:t>
        <w:tab/>
        <w:t>13 272007</w:t>
        <w:tab/>
        <w:t>140.00</w:t>
        <w:tab/>
        <w:t>13 272008</w:t>
        <w:tab/>
        <w:t>55.00</w:t>
        <w:tab/>
        <w:t>13 273001</w:t>
        <w:tab/>
        <w:t>20.00</w:t>
        <w:tab/>
        <w:t>13 273002</w:t>
        <w:tab/>
        <w:t>120.00</w:t>
        <w:tab/>
        <w:t>13 27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3004</w:t>
        <w:tab/>
        <w:t>159.00</w:t>
        <w:tab/>
        <w:t>13 273005</w:t>
        <w:tab/>
        <w:t>168.00</w:t>
        <w:tab/>
        <w:t>13 274001</w:t>
        <w:tab/>
        <w:t>194.00</w:t>
        <w:tab/>
        <w:t>13 274002</w:t>
        <w:tab/>
        <w:t>239.00</w:t>
        <w:tab/>
        <w:t>13 274003</w:t>
        <w:tab/>
        <w:t>160.00</w:t>
        <w:tab/>
        <w:t>13 27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4005</w:t>
        <w:tab/>
        <w:t>170.00</w:t>
        <w:tab/>
        <w:t>13 274006</w:t>
        <w:tab/>
        <w:t>169.00</w:t>
        <w:tab/>
        <w:t>13 275001</w:t>
        <w:tab/>
        <w:t>200.00</w:t>
        <w:tab/>
        <w:t>13 275002</w:t>
        <w:tab/>
        <w:t>160.00</w:t>
        <w:tab/>
        <w:t>13 275003</w:t>
        <w:tab/>
        <w:t>140.00</w:t>
        <w:tab/>
        <w:t>13 27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5005</w:t>
        <w:tab/>
        <w:t>230.00</w:t>
        <w:tab/>
        <w:t>13 276001</w:t>
        <w:tab/>
        <w:t>265.00</w:t>
        <w:tab/>
        <w:t>13 276002</w:t>
        <w:tab/>
        <w:t>287.00</w:t>
        <w:tab/>
        <w:t>13 276003</w:t>
        <w:tab/>
        <w:t>189.00</w:t>
        <w:tab/>
        <w:t>13 276004</w:t>
        <w:tab/>
        <w:t>255.00</w:t>
        <w:tab/>
        <w:t>13 276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6</w:t>
        <w:tab/>
        <w:t>467.00</w:t>
        <w:tab/>
        <w:t>13 276007</w:t>
        <w:tab/>
        <w:t>352.00</w:t>
        <w:tab/>
        <w:t>13 276008</w:t>
        <w:tab/>
        <w:t>260.00</w:t>
        <w:tab/>
        <w:t>13 276009</w:t>
        <w:tab/>
        <w:t>269.00</w:t>
        <w:tab/>
        <w:t>13 276010</w:t>
        <w:tab/>
        <w:t>50.00</w:t>
        <w:tab/>
        <w:t>13 27601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12</w:t>
        <w:tab/>
        <w:t>58.00</w:t>
        <w:tab/>
        <w:t>13 276013</w:t>
        <w:tab/>
        <w:t>142.00</w:t>
        <w:tab/>
        <w:t>13 276014</w:t>
        <w:tab/>
        <w:t>260.00</w:t>
        <w:tab/>
        <w:t>13 276015</w:t>
        <w:tab/>
        <w:t>121.00</w:t>
        <w:tab/>
        <w:t>13 276016</w:t>
        <w:tab/>
        <w:t>87.00</w:t>
        <w:tab/>
        <w:t>13 27601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18</w:t>
        <w:tab/>
        <w:t>40.00</w:t>
        <w:tab/>
        <w:t>13 276019</w:t>
        <w:tab/>
        <w:t>435.00</w:t>
        <w:tab/>
        <w:t>13 276020</w:t>
        <w:tab/>
        <w:t>193.00</w:t>
        <w:tab/>
        <w:t>13 277001</w:t>
        <w:tab/>
        <w:t>2215.00</w:t>
        <w:tab/>
        <w:t>13 277002</w:t>
        <w:tab/>
        <w:t>2024.00</w:t>
        <w:tab/>
        <w:t>13 277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7004</w:t>
        <w:tab/>
        <w:t>1706.00</w:t>
        <w:tab/>
        <w:t>13 277005</w:t>
        <w:tab/>
        <w:t>1681.75</w:t>
        <w:tab/>
        <w:t>13 277006</w:t>
        <w:tab/>
        <w:t>1100.00</w:t>
        <w:tab/>
        <w:t>13 277007</w:t>
        <w:tab/>
        <w:t>1698.00</w:t>
        <w:tab/>
        <w:t>13 277008</w:t>
        <w:tab/>
        <w:t>900.00</w:t>
        <w:tab/>
        <w:t>13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8002</w:t>
        <w:tab/>
        <w:t>60.00</w:t>
        <w:tab/>
        <w:t>13 278003</w:t>
        <w:tab/>
        <w:t>200.00</w:t>
        <w:tab/>
        <w:t>13 278004</w:t>
        <w:tab/>
        <w:t>140.00</w:t>
        <w:tab/>
        <w:t>13 279001</w:t>
        <w:tab/>
        <w:t>700.00</w:t>
        <w:tab/>
        <w:t>13 279002</w:t>
        <w:tab/>
        <w:t>700.00</w:t>
        <w:tab/>
        <w:t>13 27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9004</w:t>
        <w:tab/>
        <w:t>290.00</w:t>
        <w:tab/>
        <w:t>13 279005</w:t>
        <w:tab/>
        <w:t>198.29</w:t>
        <w:tab/>
        <w:t>13 280001</w:t>
        <w:tab/>
        <w:t>2047.34</w:t>
        <w:tab/>
        <w:t>13 280002</w:t>
        <w:tab/>
        <w:t>999.00</w:t>
        <w:tab/>
        <w:t>13 280003</w:t>
        <w:tab/>
        <w:t>511.00</w:t>
        <w:tab/>
        <w:t>13 280004</w:t>
        <w:tab/>
        <w:t>74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1001</w:t>
        <w:tab/>
        <w:t>70.52</w:t>
        <w:tab/>
        <w:t>13 281002</w:t>
        <w:tab/>
        <w:t>277.00</w:t>
        <w:tab/>
        <w:t>13 281003</w:t>
        <w:tab/>
        <w:t>69.00</w:t>
        <w:tab/>
        <w:t>13 281004</w:t>
        <w:tab/>
        <w:t>19.50</w:t>
        <w:tab/>
        <w:t>13 281005</w:t>
        <w:tab/>
        <w:t>5.00</w:t>
        <w:tab/>
        <w:t>13 28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2001</w:t>
        <w:tab/>
        <w:t>507.20</w:t>
        <w:tab/>
        <w:t>13 282002</w:t>
        <w:tab/>
        <w:t>237.00</w:t>
        <w:tab/>
        <w:t>13 282003</w:t>
        <w:tab/>
        <w:t>42.90</w:t>
        <w:tab/>
        <w:t>13 282004</w:t>
        <w:tab/>
        <w:t>113.00</w:t>
        <w:tab/>
        <w:t>13 282005</w:t>
        <w:tab/>
        <w:t>249.00</w:t>
        <w:tab/>
        <w:t>13 282006</w:t>
        <w:tab/>
        <w:t>3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2007</w:t>
        <w:tab/>
        <w:t>30.00</w:t>
        <w:tab/>
        <w:t>13 282008</w:t>
        <w:tab/>
        <w:t>110.00</w:t>
        <w:tab/>
        <w:t>13 283001</w:t>
        <w:tab/>
        <w:t>316.67</w:t>
        <w:tab/>
        <w:t>13 283002</w:t>
        <w:tab/>
        <w:t>170.67</w:t>
        <w:tab/>
        <w:t>13 283003</w:t>
        <w:tab/>
        <w:t>920.35</w:t>
        <w:tab/>
        <w:t>13 283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3005</w:t>
        <w:tab/>
        <w:t>26.90</w:t>
        <w:tab/>
        <w:t>13 284001</w:t>
        <w:tab/>
        <w:t>230.00</w:t>
        <w:tab/>
        <w:t>13 284002</w:t>
        <w:tab/>
        <w:t>745.00</w:t>
        <w:tab/>
        <w:t>13 284003</w:t>
        <w:tab/>
        <w:t>208.75</w:t>
        <w:tab/>
        <w:t>13 284004</w:t>
        <w:tab/>
        <w:t>148.75</w:t>
        <w:tab/>
        <w:t>13 284005</w:t>
        <w:tab/>
        <w:t>15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4006</w:t>
        <w:tab/>
        <w:t>143.75</w:t>
        <w:tab/>
        <w:t>13 285001</w:t>
        <w:tab/>
        <w:t>67.50</w:t>
        <w:tab/>
        <w:t>13 285002</w:t>
        <w:tab/>
        <w:t>77.00</w:t>
        <w:tab/>
        <w:t>13 285003</w:t>
        <w:tab/>
        <w:t>35.00</w:t>
        <w:tab/>
        <w:t>13 285004</w:t>
        <w:tab/>
        <w:t>60.00</w:t>
        <w:tab/>
        <w:t>13 285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5006</w:t>
        <w:tab/>
        <w:t>39.50</w:t>
        <w:tab/>
        <w:t>13 285007</w:t>
        <w:tab/>
        <w:t>29.03</w:t>
        <w:tab/>
        <w:t>13 286001</w:t>
        <w:tab/>
        <w:t>101.67</w:t>
        <w:tab/>
        <w:t>13 286002</w:t>
        <w:tab/>
        <w:t>120.00</w:t>
        <w:tab/>
        <w:t>13 286003</w:t>
        <w:tab/>
        <w:t>194.92</w:t>
        <w:tab/>
        <w:t>13 28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7001</w:t>
        <w:tab/>
        <w:t>155.00</w:t>
        <w:tab/>
        <w:t>13 287002</w:t>
        <w:tab/>
        <w:t>111.00</w:t>
        <w:tab/>
        <w:t>13 287003</w:t>
        <w:tab/>
        <w:t>115.00</w:t>
        <w:tab/>
        <w:t>13 287004</w:t>
        <w:tab/>
        <w:t>1139.00</w:t>
        <w:tab/>
        <w:t>13 287005</w:t>
        <w:tab/>
        <w:t>2462.59</w:t>
        <w:tab/>
        <w:t>13 288001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8002</w:t>
        <w:tab/>
        <w:t>54.00</w:t>
        <w:tab/>
        <w:t>13 288003</w:t>
        <w:tab/>
        <w:t>20.50</w:t>
        <w:tab/>
        <w:t>13 288004</w:t>
        <w:tab/>
        <w:t>52.00</w:t>
        <w:tab/>
        <w:t>13 288005</w:t>
        <w:tab/>
        <w:t>39.00</w:t>
        <w:tab/>
        <w:t>13 289001</w:t>
        <w:tab/>
        <w:t>147.00</w:t>
        <w:tab/>
        <w:t>13 289002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9003</w:t>
        <w:tab/>
        <w:t>512.86</w:t>
        <w:tab/>
        <w:t>13 289004</w:t>
        <w:tab/>
        <w:t>42.80</w:t>
        <w:tab/>
        <w:t>13 289005</w:t>
        <w:tab/>
        <w:t>155.00</w:t>
        <w:tab/>
        <w:t>13 289006</w:t>
        <w:tab/>
        <w:t>79.50</w:t>
        <w:tab/>
        <w:t>13 290001</w:t>
        <w:tab/>
        <w:t>25.00</w:t>
        <w:tab/>
        <w:t>13 29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0003</w:t>
        <w:tab/>
        <w:t>87.00</w:t>
        <w:tab/>
        <w:t>13 290004</w:t>
        <w:tab/>
        <w:t>49.58</w:t>
        <w:tab/>
        <w:t>13 290005</w:t>
        <w:tab/>
        <w:t>238.50</w:t>
        <w:tab/>
        <w:t>13 290006</w:t>
        <w:tab/>
        <w:t>42.60</w:t>
        <w:tab/>
        <w:t>13 290007</w:t>
        <w:tab/>
        <w:t>28.90</w:t>
        <w:tab/>
        <w:t>13 29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0009</w:t>
        <w:tab/>
        <w:t>27.50</w:t>
        <w:tab/>
        <w:t>13 290010</w:t>
        <w:tab/>
        <w:t>23.00</w:t>
        <w:tab/>
        <w:t>13 291001</w:t>
        <w:tab/>
        <w:t>230.00</w:t>
        <w:tab/>
        <w:t>13 291002</w:t>
        <w:tab/>
        <w:t>160.81</w:t>
        <w:tab/>
        <w:t>13 291003</w:t>
        <w:tab/>
        <w:t>72.50</w:t>
        <w:tab/>
        <w:t>13 291004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1005</w:t>
        <w:tab/>
        <w:t>200.00</w:t>
        <w:tab/>
        <w:t>13 291006</w:t>
        <w:tab/>
        <w:t>40.50</w:t>
        <w:tab/>
        <w:t>13 292001</w:t>
        <w:tab/>
        <w:t>69.00</w:t>
        <w:tab/>
        <w:t>13 292002</w:t>
        <w:tab/>
        <w:t>12.00</w:t>
        <w:tab/>
        <w:t>13 292003</w:t>
        <w:tab/>
        <w:t>26.00</w:t>
        <w:tab/>
        <w:t>13 29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2005</w:t>
        <w:tab/>
        <w:t>23.00</w:t>
        <w:tab/>
        <w:t>13 293001</w:t>
        <w:tab/>
        <w:t>4590.00</w:t>
        <w:tab/>
        <w:t>13 293002</w:t>
        <w:tab/>
        <w:t>230.00</w:t>
        <w:tab/>
        <w:t>13 293003</w:t>
        <w:tab/>
        <w:t>6800.00</w:t>
        <w:tab/>
        <w:t>13 293004</w:t>
        <w:tab/>
        <w:t>354.00</w:t>
        <w:tab/>
        <w:t>13 293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4001</w:t>
        <w:tab/>
        <w:t>99.99</w:t>
        <w:tab/>
        <w:t>13 294002</w:t>
        <w:tab/>
        <w:t>1842.75</w:t>
        <w:tab/>
        <w:t>13 294003</w:t>
        <w:tab/>
        <w:t>30.61</w:t>
        <w:tab/>
        <w:t>13 294004</w:t>
        <w:tab/>
        <w:t>349.00</w:t>
        <w:tab/>
        <w:t>13 294005</w:t>
        <w:tab/>
        <w:t>552.00</w:t>
        <w:tab/>
        <w:t>13 294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4007</w:t>
        <w:tab/>
        <w:t>409.51</w:t>
        <w:tab/>
        <w:t>13 294008</w:t>
        <w:tab/>
        <w:t>394.90</w:t>
        <w:tab/>
        <w:t>13 295001</w:t>
        <w:tab/>
        <w:t>4095.83</w:t>
        <w:tab/>
        <w:t>13 295002</w:t>
        <w:tab/>
        <w:t>3887.92</w:t>
        <w:tab/>
        <w:t>13 295003</w:t>
        <w:tab/>
        <w:t>2083.33</w:t>
        <w:tab/>
        <w:t>13 295004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6001</w:t>
        <w:tab/>
        <w:t>165.46</w:t>
        <w:tab/>
        <w:t>13 297001</w:t>
        <w:tab/>
        <w:t>370.00</w:t>
        <w:tab/>
        <w:t>13 297002</w:t>
        <w:tab/>
        <w:t>225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8001</w:t>
        <w:tab/>
        <w:t>20900.00</w:t>
        <w:tab/>
        <w:t>13 298002</w:t>
        <w:tab/>
        <w:t>18000.00</w:t>
        <w:tab/>
        <w:t>13 298003</w:t>
        <w:tab/>
        <w:t>7500.00</w:t>
        <w:tab/>
        <w:t>13 298004</w:t>
        <w:tab/>
        <w:t>6200.00</w:t>
        <w:tab/>
        <w:t>13 298005</w:t>
        <w:tab/>
        <w:t>10725.00</w:t>
        <w:tab/>
        <w:t>13 299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9002</w:t>
        <w:tab/>
        <w:t>3132.00</w:t>
        <w:tab/>
        <w:t>13 299003</w:t>
        <w:tab/>
        <w:t>10000.00</w:t>
        <w:tab/>
        <w:t>13 299004</w:t>
        <w:tab/>
        <w:t>1500.00</w:t>
        <w:tab/>
        <w:t>14 001001</w:t>
        <w:tab/>
        <w:t>39.00</w:t>
        <w:tab/>
        <w:t>14 001002</w:t>
        <w:tab/>
        <w:t>39.50</w:t>
        <w:tab/>
        <w:t>14 001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1004</w:t>
        <w:tab/>
        <w:t>36.56</w:t>
        <w:tab/>
        <w:t>14 001005</w:t>
        <w:tab/>
        <w:t>18.78</w:t>
        <w:tab/>
        <w:t>14 001006</w:t>
        <w:tab/>
        <w:t>23.33</w:t>
        <w:tab/>
        <w:t>14 001007</w:t>
        <w:tab/>
        <w:t>26.00</w:t>
        <w:tab/>
        <w:t>14 002001</w:t>
        <w:tab/>
        <w:t>142.86</w:t>
        <w:tab/>
        <w:t>14 00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2003</w:t>
        <w:tab/>
        <w:t>180.00</w:t>
        <w:tab/>
        <w:t>14 003001</w:t>
        <w:tab/>
        <w:t>96.23</w:t>
        <w:tab/>
        <w:t>14 003002</w:t>
        <w:tab/>
        <w:t>143.16</w:t>
        <w:tab/>
        <w:t>14 003003</w:t>
        <w:tab/>
        <w:t>54.69</w:t>
        <w:tab/>
        <w:t>14 003004</w:t>
        <w:tab/>
        <w:t>164.37</w:t>
        <w:tab/>
        <w:t>14 003005</w:t>
        <w:tab/>
        <w:t>3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3006</w:t>
        <w:tab/>
        <w:t>206.90</w:t>
        <w:tab/>
        <w:t>14 004001</w:t>
        <w:tab/>
        <w:t>135.72</w:t>
        <w:tab/>
        <w:t>14 004002</w:t>
        <w:tab/>
        <w:t>157.89</w:t>
        <w:tab/>
        <w:t>14 004003</w:t>
        <w:tab/>
        <w:t>128.59</w:t>
        <w:tab/>
        <w:t>14 004004</w:t>
        <w:tab/>
        <w:t>107.53</w:t>
        <w:tab/>
        <w:t>14 004005</w:t>
        <w:tab/>
        <w:t>6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6</w:t>
        <w:tab/>
        <w:t>223.34</w:t>
        <w:tab/>
        <w:t>14 004007</w:t>
        <w:tab/>
        <w:t>137.84</w:t>
        <w:tab/>
        <w:t>14 004008</w:t>
        <w:tab/>
        <w:t>132.18</w:t>
        <w:tab/>
        <w:t>14 004009</w:t>
        <w:tab/>
        <w:t>222.22</w:t>
        <w:tab/>
        <w:t>14 005001</w:t>
        <w:tab/>
        <w:t>22.00</w:t>
        <w:tab/>
        <w:t>14 005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5003</w:t>
        <w:tab/>
        <w:t>34.63</w:t>
        <w:tab/>
        <w:t>14 005004</w:t>
        <w:tab/>
        <w:t>62.69</w:t>
        <w:tab/>
        <w:t>14 005005</w:t>
        <w:tab/>
        <w:t>24.00</w:t>
        <w:tab/>
        <w:t>14 006001</w:t>
        <w:tab/>
        <w:t>28.00</w:t>
        <w:tab/>
        <w:t>14 006002</w:t>
        <w:tab/>
        <w:t>28.00</w:t>
        <w:tab/>
        <w:t>14 00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7001</w:t>
        <w:tab/>
        <w:t>144.44</w:t>
        <w:tab/>
        <w:t>14 007002</w:t>
        <w:tab/>
        <w:t>18.00</w:t>
        <w:tab/>
        <w:t>14 007003</w:t>
        <w:tab/>
        <w:t>17.00</w:t>
        <w:tab/>
        <w:t>14 007004</w:t>
        <w:tab/>
        <w:t>24.00</w:t>
        <w:tab/>
        <w:t>14 007005</w:t>
        <w:tab/>
        <w:t>266.67</w:t>
        <w:tab/>
        <w:t>14 00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8001</w:t>
        <w:tab/>
        <w:t>3.50</w:t>
        <w:tab/>
        <w:t>14 008002</w:t>
        <w:tab/>
        <w:t>2.50</w:t>
        <w:tab/>
        <w:t>14 008003</w:t>
        <w:tab/>
        <w:t>2.50</w:t>
        <w:tab/>
        <w:t>14 008004</w:t>
        <w:tab/>
        <w:t>13.00</w:t>
        <w:tab/>
        <w:t>14 008005</w:t>
        <w:tab/>
        <w:t>3.00</w:t>
        <w:tab/>
        <w:t>14 009001</w:t>
        <w:tab/>
        <w:t>1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9002</w:t>
        <w:tab/>
        <w:t>133.33</w:t>
        <w:tab/>
        <w:t>14 009003</w:t>
        <w:tab/>
        <w:t>32.05</w:t>
        <w:tab/>
        <w:t>14 009004</w:t>
        <w:tab/>
        <w:t>108.89</w:t>
        <w:tab/>
        <w:t>14 009005</w:t>
        <w:tab/>
        <w:t>111.11</w:t>
        <w:tab/>
        <w:t>14 009006</w:t>
        <w:tab/>
        <w:t>152.38</w:t>
        <w:tab/>
        <w:t>14 01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0002</w:t>
        <w:tab/>
        <w:t>10.00</w:t>
        <w:tab/>
        <w:t>14 010003</w:t>
        <w:tab/>
        <w:t>10.00</w:t>
        <w:tab/>
        <w:t>14 010004</w:t>
        <w:tab/>
        <w:t>9.25</w:t>
        <w:tab/>
        <w:t>14 011001</w:t>
        <w:tab/>
        <w:t>45.46</w:t>
        <w:tab/>
        <w:t>14 011002</w:t>
        <w:tab/>
        <w:t>45.00</w:t>
        <w:tab/>
        <w:t>14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1004</w:t>
        <w:tab/>
        <w:t>47.50</w:t>
        <w:tab/>
        <w:t>14 011005</w:t>
        <w:tab/>
        <w:t>29.86</w:t>
        <w:tab/>
        <w:t>14 011006</w:t>
        <w:tab/>
        <w:t>45.45</w:t>
        <w:tab/>
        <w:t>14 012001</w:t>
        <w:tab/>
        <w:t>337.50</w:t>
        <w:tab/>
        <w:t>14 012002</w:t>
        <w:tab/>
        <w:t>144.93</w:t>
        <w:tab/>
        <w:t>14 012003</w:t>
        <w:tab/>
        <w:t>1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2004</w:t>
        <w:tab/>
        <w:t>115.38</w:t>
        <w:tab/>
        <w:t>14 012005</w:t>
        <w:tab/>
        <w:t>173.33</w:t>
        <w:tab/>
        <w:t>14 012006</w:t>
        <w:tab/>
        <w:t>166.67</w:t>
        <w:tab/>
        <w:t>14 013001</w:t>
        <w:tab/>
        <w:t>250.00</w:t>
        <w:tab/>
        <w:t>14 013002</w:t>
        <w:tab/>
        <w:t>271.10</w:t>
        <w:tab/>
        <w:t>14 01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3004</w:t>
        <w:tab/>
        <w:t>380.00</w:t>
        <w:tab/>
        <w:t>14 013005</w:t>
        <w:tab/>
        <w:t>15.00</w:t>
        <w:tab/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5</w:t>
        <w:tab/>
        <w:t>20.00</w:t>
        <w:tab/>
        <w:t>14 014006</w:t>
        <w:tab/>
        <w:t>21.50</w:t>
        <w:tab/>
        <w:t>14 014007</w:t>
        <w:tab/>
        <w:t>19.00</w:t>
        <w:tab/>
        <w:t>14 014008</w:t>
        <w:tab/>
        <w:t>20.00</w:t>
        <w:tab/>
        <w:t>14 014009</w:t>
        <w:tab/>
        <w:t>21.00</w:t>
        <w:tab/>
        <w:t>14 014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5001</w:t>
        <w:tab/>
        <w:t>96.41</w:t>
        <w:tab/>
        <w:t>14 015002</w:t>
        <w:tab/>
        <w:t>108.50</w:t>
        <w:tab/>
        <w:t>14 015003</w:t>
        <w:tab/>
        <w:t>50.00</w:t>
        <w:tab/>
        <w:t>14 015004</w:t>
        <w:tab/>
        <w:t>39.90</w:t>
        <w:tab/>
        <w:t>14 015005</w:t>
        <w:tab/>
        <w:t>46.00</w:t>
        <w:tab/>
        <w:t>14 015006</w:t>
        <w:tab/>
        <w:t>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6001</w:t>
        <w:tab/>
        <w:t>168.98</w:t>
        <w:tab/>
        <w:t>14 016002</w:t>
        <w:tab/>
        <w:t>79.54</w:t>
        <w:tab/>
        <w:t>14 016003</w:t>
        <w:tab/>
        <w:t>102.78</w:t>
        <w:tab/>
        <w:t>14 016004</w:t>
        <w:tab/>
        <w:t>134.26</w:t>
        <w:tab/>
        <w:t>14 016005</w:t>
        <w:tab/>
        <w:t>91.14</w:t>
        <w:tab/>
        <w:t>14 016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6007</w:t>
        <w:tab/>
        <w:t>102.78</w:t>
        <w:tab/>
        <w:t>14 017001</w:t>
        <w:tab/>
        <w:t>120.00</w:t>
        <w:tab/>
        <w:t>14 017002</w:t>
        <w:tab/>
        <w:t>113.00</w:t>
        <w:tab/>
        <w:t>14 017003</w:t>
        <w:tab/>
        <w:t>110.00</w:t>
        <w:tab/>
        <w:t>14 017004</w:t>
        <w:tab/>
        <w:t>110.00</w:t>
        <w:tab/>
        <w:t>14 017005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6</w:t>
        <w:tab/>
        <w:t>160.00</w:t>
        <w:tab/>
        <w:t>14 017007</w:t>
        <w:tab/>
        <w:t>92.00</w:t>
        <w:tab/>
        <w:t>14 017008</w:t>
        <w:tab/>
        <w:t>100.00</w:t>
        <w:tab/>
        <w:t>14 017009</w:t>
        <w:tab/>
        <w:t>140.00</w:t>
        <w:tab/>
        <w:t>14 017010</w:t>
        <w:tab/>
        <w:t>128.00</w:t>
        <w:tab/>
        <w:t>14 017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12</w:t>
        <w:tab/>
        <w:t>78.40</w:t>
        <w:tab/>
        <w:t>14 017013</w:t>
        <w:tab/>
        <w:t>120.00</w:t>
        <w:tab/>
        <w:t>14 017014</w:t>
        <w:tab/>
        <w:t>111.65</w:t>
        <w:tab/>
        <w:t>14 017015</w:t>
        <w:tab/>
        <w:t>92.00</w:t>
        <w:tab/>
        <w:t>14 017016</w:t>
        <w:tab/>
        <w:t>115.00</w:t>
        <w:tab/>
        <w:t>14 01701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18</w:t>
        <w:tab/>
        <w:t>45.00</w:t>
        <w:tab/>
        <w:t>14 018001</w:t>
        <w:tab/>
        <w:t>200.00</w:t>
        <w:tab/>
        <w:t>14 018002</w:t>
        <w:tab/>
        <w:t>210.00</w:t>
        <w:tab/>
        <w:t>14 018003</w:t>
        <w:tab/>
        <w:t>180.00</w:t>
        <w:tab/>
        <w:t>14 018004</w:t>
        <w:tab/>
        <w:t>196.00</w:t>
        <w:tab/>
        <w:t>14 018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6</w:t>
        <w:tab/>
        <w:t>204.00</w:t>
        <w:tab/>
        <w:t>14 018007</w:t>
        <w:tab/>
        <w:t>189.90</w:t>
        <w:tab/>
        <w:t>14 018008</w:t>
        <w:tab/>
        <w:t>169.50</w:t>
        <w:tab/>
        <w:t>14 018009</w:t>
        <w:tab/>
        <w:t>198.00</w:t>
        <w:tab/>
        <w:t>14 018010</w:t>
        <w:tab/>
        <w:t>170.00</w:t>
        <w:tab/>
        <w:t>14 01801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12</w:t>
        <w:tab/>
        <w:t>217.00</w:t>
        <w:tab/>
        <w:t>14 018013</w:t>
        <w:tab/>
        <w:t>180.00</w:t>
        <w:tab/>
        <w:t>14 018014</w:t>
        <w:tab/>
        <w:t>190.00</w:t>
        <w:tab/>
        <w:t>14 018015</w:t>
        <w:tab/>
        <w:t>138.75</w:t>
        <w:tab/>
        <w:t>14 018016</w:t>
        <w:tab/>
        <w:t>117.65</w:t>
        <w:tab/>
        <w:t>14 018017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18</w:t>
        <w:tab/>
        <w:t>190.00</w:t>
        <w:tab/>
        <w:t>14 018019</w:t>
        <w:tab/>
        <w:t>240.00</w:t>
        <w:tab/>
        <w:t>14 018020</w:t>
        <w:tab/>
        <w:t>311.90</w:t>
        <w:tab/>
        <w:t>14 018021</w:t>
        <w:tab/>
        <w:t>539.00</w:t>
        <w:tab/>
        <w:t>14 018022</w:t>
        <w:tab/>
        <w:t>249.00</w:t>
        <w:tab/>
        <w:t>14 018023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4</w:t>
        <w:tab/>
        <w:t>280.00</w:t>
        <w:tab/>
        <w:t>14 018025</w:t>
        <w:tab/>
        <w:t>215.75</w:t>
        <w:tab/>
        <w:t>14 018026</w:t>
        <w:tab/>
        <w:t>260.00</w:t>
        <w:tab/>
        <w:t>14 018027</w:t>
        <w:tab/>
        <w:t>212.00</w:t>
        <w:tab/>
        <w:t>14 018028</w:t>
        <w:tab/>
        <w:t>182.40</w:t>
        <w:tab/>
        <w:t>14 01802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30</w:t>
        <w:tab/>
        <w:t>199.00</w:t>
        <w:tab/>
        <w:t>14 018031</w:t>
        <w:tab/>
        <w:t>224.50</w:t>
        <w:tab/>
        <w:t>14 018032</w:t>
        <w:tab/>
        <w:t>120.50</w:t>
        <w:tab/>
        <w:t>14 018033</w:t>
        <w:tab/>
        <w:t>140.00</w:t>
        <w:tab/>
        <w:t>14 018034</w:t>
        <w:tab/>
        <w:t>240.00</w:t>
        <w:tab/>
        <w:t>14 01803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36</w:t>
        <w:tab/>
        <w:t>260.00</w:t>
        <w:tab/>
        <w:t>14 018037</w:t>
        <w:tab/>
        <w:t>225.00</w:t>
        <w:tab/>
        <w:t>14 019001</w:t>
        <w:tab/>
        <w:t>126.00</w:t>
        <w:tab/>
        <w:t>14 019002</w:t>
        <w:tab/>
        <w:t>975.00</w:t>
        <w:tab/>
        <w:t>14 019003</w:t>
        <w:tab/>
        <w:t>227.27</w:t>
        <w:tab/>
        <w:t>14 01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5</w:t>
        <w:tab/>
        <w:t>291.60</w:t>
        <w:tab/>
        <w:t>14 019006</w:t>
        <w:tab/>
        <w:t>274.00</w:t>
        <w:tab/>
        <w:t>14 019007</w:t>
        <w:tab/>
        <w:t>900.00</w:t>
        <w:tab/>
        <w:t>14 019008</w:t>
        <w:tab/>
        <w:t>218.00</w:t>
        <w:tab/>
        <w:t>14 019009</w:t>
        <w:tab/>
        <w:t>220.00</w:t>
        <w:tab/>
        <w:t>14 019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0001</w:t>
        <w:tab/>
        <w:t>100.00</w:t>
        <w:tab/>
        <w:t>14 020002</w:t>
        <w:tab/>
        <w:t>120.00</w:t>
        <w:tab/>
        <w:t>14 020003</w:t>
        <w:tab/>
        <w:t>70.00</w:t>
        <w:tab/>
        <w:t>14 020004</w:t>
        <w:tab/>
        <w:t>100.00</w:t>
        <w:tab/>
        <w:t>14 021001</w:t>
        <w:tab/>
        <w:t>142.76</w:t>
        <w:tab/>
        <w:t>14 02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1003</w:t>
        <w:tab/>
        <w:t>280.00</w:t>
        <w:tab/>
        <w:t>14 021004</w:t>
        <w:tab/>
        <w:t>70.63</w:t>
        <w:tab/>
        <w:t>14 021005</w:t>
        <w:tab/>
        <w:t>50.00</w:t>
        <w:tab/>
        <w:t>14 021006</w:t>
        <w:tab/>
        <w:t>197.00</w:t>
        <w:tab/>
        <w:t>14 022001</w:t>
        <w:tab/>
        <w:t>120.00</w:t>
        <w:tab/>
        <w:t>14 022002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03</w:t>
        <w:tab/>
        <w:t>73.20</w:t>
        <w:tab/>
        <w:t>14 022004</w:t>
        <w:tab/>
        <w:t>44.00</w:t>
        <w:tab/>
        <w:t>14 022005</w:t>
        <w:tab/>
        <w:t>46.13</w:t>
        <w:tab/>
        <w:t>14 022006</w:t>
        <w:tab/>
        <w:t>66.50</w:t>
        <w:tab/>
        <w:t>14 022007</w:t>
        <w:tab/>
        <w:t>64.50</w:t>
        <w:tab/>
        <w:t>14 022008</w:t>
        <w:tab/>
        <w:t>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09</w:t>
        <w:tab/>
        <w:t>99.90</w:t>
        <w:tab/>
        <w:t>14 022010</w:t>
        <w:tab/>
        <w:t>70.00</w:t>
        <w:tab/>
        <w:t>14 022011</w:t>
        <w:tab/>
        <w:t>59.50</w:t>
        <w:tab/>
        <w:t>14 022012</w:t>
        <w:tab/>
        <w:t>65.75</w:t>
        <w:tab/>
        <w:t>14 022013</w:t>
        <w:tab/>
        <w:t>75.00</w:t>
        <w:tab/>
        <w:t>14 022014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5</w:t>
        <w:tab/>
        <w:t>64.25</w:t>
        <w:tab/>
        <w:t>14 022016</w:t>
        <w:tab/>
        <w:t>47.00</w:t>
        <w:tab/>
        <w:t>14 022017</w:t>
        <w:tab/>
        <w:t>106.00</w:t>
        <w:tab/>
        <w:t>14 022018</w:t>
        <w:tab/>
        <w:t>70.00</w:t>
        <w:tab/>
        <w:t>14 023001</w:t>
        <w:tab/>
        <w:t>46.88</w:t>
        <w:tab/>
        <w:t>14 023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3003</w:t>
        <w:tab/>
        <w:t>89.50</w:t>
        <w:tab/>
        <w:t>14 023004</w:t>
        <w:tab/>
        <w:t>52.00</w:t>
        <w:tab/>
        <w:t>14 023005</w:t>
        <w:tab/>
        <w:t>130.00</w:t>
        <w:tab/>
        <w:t>14 023006</w:t>
        <w:tab/>
        <w:t>140.00</w:t>
        <w:tab/>
        <w:t>14 024001</w:t>
        <w:tab/>
        <w:t>436.00</w:t>
        <w:tab/>
        <w:t>14 024002</w:t>
        <w:tab/>
        <w:t>2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4003</w:t>
        <w:tab/>
        <w:t>380.00</w:t>
        <w:tab/>
        <w:t>14 024004</w:t>
        <w:tab/>
        <w:t>260.00</w:t>
        <w:tab/>
        <w:t>14 024005</w:t>
        <w:tab/>
        <w:t>134.00</w:t>
        <w:tab/>
        <w:t>14 024006</w:t>
        <w:tab/>
        <w:t>160.00</w:t>
        <w:tab/>
        <w:t>14 025001</w:t>
        <w:tab/>
        <w:t>258.47</w:t>
        <w:tab/>
        <w:t>14 02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5003</w:t>
        <w:tab/>
        <w:t>65.00</w:t>
        <w:tab/>
        <w:t>14 025004</w:t>
        <w:tab/>
        <w:t>85.00</w:t>
        <w:tab/>
        <w:t>14 025005</w:t>
        <w:tab/>
        <w:t>55.00</w:t>
        <w:tab/>
        <w:t>14 026001</w:t>
        <w:tab/>
        <w:t>135.71</w:t>
        <w:tab/>
        <w:t>14 026002</w:t>
        <w:tab/>
        <w:t>105.88</w:t>
        <w:tab/>
        <w:t>14 026003</w:t>
        <w:tab/>
        <w:t>1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6004</w:t>
        <w:tab/>
        <w:t>153.85</w:t>
        <w:tab/>
        <w:t>14 026005</w:t>
        <w:tab/>
        <w:t>184.62</w:t>
        <w:tab/>
        <w:t>14 027001</w:t>
        <w:tab/>
        <w:t>378.93</w:t>
        <w:tab/>
        <w:t>14 027002</w:t>
        <w:tab/>
        <w:t>142.75</w:t>
        <w:tab/>
        <w:t>14 027003</w:t>
        <w:tab/>
        <w:t>252.00</w:t>
        <w:tab/>
        <w:t>14 027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8001</w:t>
        <w:tab/>
        <w:t>114.15</w:t>
        <w:tab/>
        <w:t>14 028002</w:t>
        <w:tab/>
        <w:t>199.00</w:t>
        <w:tab/>
        <w:t>14 028003</w:t>
        <w:tab/>
        <w:t>324.00</w:t>
        <w:tab/>
        <w:t>14 028004</w:t>
        <w:tab/>
        <w:t>80.00</w:t>
        <w:tab/>
        <w:t>14 029001</w:t>
        <w:tab/>
        <w:t>340.00</w:t>
        <w:tab/>
        <w:t>14 02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9003</w:t>
        <w:tab/>
        <w:t>823.81</w:t>
        <w:tab/>
        <w:t>14 029004</w:t>
        <w:tab/>
        <w:t>168.00</w:t>
        <w:tab/>
        <w:t>14 029005</w:t>
        <w:tab/>
        <w:t>1240.00</w:t>
        <w:tab/>
        <w:t>14 029006</w:t>
        <w:tab/>
        <w:t>451.31</w:t>
        <w:tab/>
        <w:t>14 029007</w:t>
        <w:tab/>
        <w:t>505.07</w:t>
        <w:tab/>
        <w:t>14 029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1</w:t>
        <w:tab/>
        <w:t>90.25</w:t>
        <w:tab/>
        <w:t>14 030002</w:t>
        <w:tab/>
        <w:t>89.70</w:t>
        <w:tab/>
        <w:t>14 030003</w:t>
        <w:tab/>
        <w:t>119.45</w:t>
        <w:tab/>
        <w:t>14 030004</w:t>
        <w:tab/>
        <w:t>400.00</w:t>
        <w:tab/>
        <w:t>14 030005</w:t>
        <w:tab/>
        <w:t>99.00</w:t>
        <w:tab/>
        <w:t>14 03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7</w:t>
        <w:tab/>
        <w:t>109.90</w:t>
        <w:tab/>
        <w:t>14 030008</w:t>
        <w:tab/>
        <w:t>95.25</w:t>
        <w:tab/>
        <w:t>14 030009</w:t>
        <w:tab/>
        <w:t>320.00</w:t>
        <w:tab/>
        <w:t>14 030010</w:t>
        <w:tab/>
        <w:t>124.23</w:t>
        <w:tab/>
        <w:t>14 030011</w:t>
        <w:tab/>
        <w:t>242.00</w:t>
        <w:tab/>
        <w:t>14 03001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13</w:t>
        <w:tab/>
        <w:t>220.00</w:t>
        <w:tab/>
        <w:t>14 030014</w:t>
        <w:tab/>
        <w:t>244.23</w:t>
        <w:tab/>
        <w:t>14 030015</w:t>
        <w:tab/>
        <w:t>397.50</w:t>
        <w:tab/>
        <w:t>14 030016</w:t>
        <w:tab/>
        <w:t>333.05</w:t>
        <w:tab/>
        <w:t>14 031001</w:t>
        <w:tab/>
        <w:t>96.25</w:t>
        <w:tab/>
        <w:t>14 031002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1003</w:t>
        <w:tab/>
        <w:t>97.50</w:t>
        <w:tab/>
        <w:t>14 031004</w:t>
        <w:tab/>
        <w:t>102.50</w:t>
        <w:tab/>
        <w:t>14 031005</w:t>
        <w:tab/>
        <w:t>48.00</w:t>
        <w:tab/>
        <w:t>14 031006</w:t>
        <w:tab/>
        <w:t>26.00</w:t>
        <w:tab/>
        <w:t>14 032001</w:t>
        <w:tab/>
        <w:t>48.50</w:t>
        <w:tab/>
        <w:t>14 032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2003</w:t>
        <w:tab/>
        <w:t>62.40</w:t>
        <w:tab/>
        <w:t>14 032004</w:t>
        <w:tab/>
        <w:t>37.65</w:t>
        <w:tab/>
        <w:t>14 032005</w:t>
        <w:tab/>
        <w:t>52.50</w:t>
        <w:tab/>
        <w:t>14 032006</w:t>
        <w:tab/>
        <w:t>82.75</w:t>
        <w:tab/>
        <w:t>14 033001</w:t>
        <w:tab/>
        <w:t>37.76</w:t>
        <w:tab/>
        <w:t>14 033002</w:t>
        <w:tab/>
        <w:t>5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3003</w:t>
        <w:tab/>
        <w:t>41.75</w:t>
        <w:tab/>
        <w:t>14 033004</w:t>
        <w:tab/>
        <w:t>240.00</w:t>
        <w:tab/>
        <w:t>14 033005</w:t>
        <w:tab/>
        <w:t>48.36</w:t>
        <w:tab/>
        <w:t>14 033006</w:t>
        <w:tab/>
        <w:t>295.37</w:t>
        <w:tab/>
        <w:t>14 033007</w:t>
        <w:tab/>
        <w:t>67.31</w:t>
        <w:tab/>
        <w:t>14 034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4002</w:t>
        <w:tab/>
        <w:t>156.52</w:t>
        <w:tab/>
        <w:t>14 034003</w:t>
        <w:tab/>
        <w:t>158.70</w:t>
        <w:tab/>
        <w:t>14 034004</w:t>
        <w:tab/>
        <w:t>233.33</w:t>
        <w:tab/>
        <w:t>14 035001</w:t>
        <w:tab/>
        <w:t>58.68</w:t>
        <w:tab/>
        <w:t>14 035002</w:t>
        <w:tab/>
        <w:t>325.00</w:t>
        <w:tab/>
        <w:t>14 035003</w:t>
        <w:tab/>
        <w:t>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5004</w:t>
        <w:tab/>
        <w:t>58.33</w:t>
        <w:tab/>
        <w:t>14 035005</w:t>
        <w:tab/>
        <w:t>45.83</w:t>
        <w:tab/>
        <w:t>14 035006</w:t>
        <w:tab/>
        <w:t>51.97</w:t>
        <w:tab/>
        <w:t>14 035007</w:t>
        <w:tab/>
        <w:t>85.27</w:t>
        <w:tab/>
        <w:t>14 035008</w:t>
        <w:tab/>
        <w:t>69.45</w:t>
        <w:tab/>
        <w:t>14 036001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6002</w:t>
        <w:tab/>
        <w:t>24.31</w:t>
        <w:tab/>
        <w:t>14 036003</w:t>
        <w:tab/>
        <w:t>29.00</w:t>
        <w:tab/>
        <w:t>14 036004</w:t>
        <w:tab/>
        <w:t>29.70</w:t>
        <w:tab/>
        <w:t>14 036005</w:t>
        <w:tab/>
        <w:t>19.90</w:t>
        <w:tab/>
        <w:t>14 036006</w:t>
        <w:tab/>
        <w:t>30.00</w:t>
        <w:tab/>
        <w:t>14 037001</w:t>
        <w:tab/>
        <w:t>24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7002</w:t>
        <w:tab/>
        <w:t>623.53</w:t>
        <w:tab/>
        <w:t>14 037003</w:t>
        <w:tab/>
        <w:t>128.25</w:t>
        <w:tab/>
        <w:t>14 037004</w:t>
        <w:tab/>
        <w:t>170.00</w:t>
        <w:tab/>
        <w:t>14 037005</w:t>
        <w:tab/>
        <w:t>234.72</w:t>
        <w:tab/>
        <w:t>14 037006</w:t>
        <w:tab/>
        <w:t>120.00</w:t>
        <w:tab/>
        <w:t>14 037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8001</w:t>
        <w:tab/>
        <w:t>177.78</w:t>
        <w:tab/>
        <w:t>14 038002</w:t>
        <w:tab/>
        <w:t>151.71</w:t>
        <w:tab/>
        <w:t>14 038003</w:t>
        <w:tab/>
        <w:t>225.69</w:t>
        <w:tab/>
        <w:t>14 038004</w:t>
        <w:tab/>
        <w:t>165.71</w:t>
        <w:tab/>
        <w:t>14 039001</w:t>
        <w:tab/>
        <w:t>183.33</w:t>
        <w:tab/>
        <w:t>14 039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9003</w:t>
        <w:tab/>
        <w:t>215.00</w:t>
        <w:tab/>
        <w:t>14 039004</w:t>
        <w:tab/>
        <w:t>110.00</w:t>
        <w:tab/>
        <w:t>14 039005</w:t>
        <w:tab/>
        <w:t>180.00</w:t>
        <w:tab/>
        <w:t>14 040001</w:t>
        <w:tab/>
        <w:t>270.00</w:t>
        <w:tab/>
        <w:t>14 040002</w:t>
        <w:tab/>
        <w:t>212.00</w:t>
        <w:tab/>
        <w:t>14 040003</w:t>
        <w:tab/>
        <w:t>2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0004</w:t>
        <w:tab/>
        <w:t>160.00</w:t>
        <w:tab/>
        <w:t>14 040005</w:t>
        <w:tab/>
        <w:t>200.00</w:t>
        <w:tab/>
        <w:t>14 041001</w:t>
        <w:tab/>
        <w:t>217.19</w:t>
        <w:tab/>
        <w:t>14 041002</w:t>
        <w:tab/>
        <w:t>222.25</w:t>
        <w:tab/>
        <w:t>14 041003</w:t>
        <w:tab/>
        <w:t>180.00</w:t>
        <w:tab/>
        <w:t>14 041004</w:t>
        <w:tab/>
        <w:t>2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1005</w:t>
        <w:tab/>
        <w:t>76.00</w:t>
        <w:tab/>
        <w:t>14 041006</w:t>
        <w:tab/>
        <w:t>118.00</w:t>
        <w:tab/>
        <w:t>14 042001</w:t>
        <w:tab/>
        <w:t>60.00</w:t>
        <w:tab/>
        <w:t>14 042002</w:t>
        <w:tab/>
        <w:t>58.33</w:t>
        <w:tab/>
        <w:t>14 042003</w:t>
        <w:tab/>
        <w:t>44.33</w:t>
        <w:tab/>
        <w:t>14 042004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1</w:t>
        <w:tab/>
        <w:t>59.40</w:t>
        <w:tab/>
        <w:t>14 043002</w:t>
        <w:tab/>
        <w:t>52.35</w:t>
        <w:tab/>
        <w:t>14 043003</w:t>
        <w:tab/>
        <w:t>60.00</w:t>
        <w:tab/>
        <w:t>14 043004</w:t>
        <w:tab/>
        <w:t>55.00</w:t>
        <w:tab/>
        <w:t>14 043005</w:t>
        <w:tab/>
        <w:t>320.00</w:t>
        <w:tab/>
        <w:t>14 043006</w:t>
        <w:tab/>
        <w:t>2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7</w:t>
        <w:tab/>
        <w:t>43.53</w:t>
        <w:tab/>
        <w:t>14 043008</w:t>
        <w:tab/>
        <w:t>71.00</w:t>
        <w:tab/>
        <w:t>14 043009</w:t>
        <w:tab/>
        <w:t>108.33</w:t>
        <w:tab/>
        <w:t>14 043010</w:t>
        <w:tab/>
        <w:t>205.26</w:t>
        <w:tab/>
        <w:t>14 043011</w:t>
        <w:tab/>
        <w:t>211.11</w:t>
        <w:tab/>
        <w:t>14 04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4002</w:t>
        <w:tab/>
        <w:t>65.00</w:t>
        <w:tab/>
        <w:t>14 044003</w:t>
        <w:tab/>
        <w:t>46.25</w:t>
        <w:tab/>
        <w:t>14 044004</w:t>
        <w:tab/>
        <w:t>40.00</w:t>
        <w:tab/>
        <w:t>14 044005</w:t>
        <w:tab/>
        <w:t>70.00</w:t>
        <w:tab/>
        <w:t>14 045001</w:t>
        <w:tab/>
        <w:t>217.78</w:t>
        <w:tab/>
        <w:t>14 045002</w:t>
        <w:tab/>
        <w:t>3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5003</w:t>
        <w:tab/>
        <w:t>200.00</w:t>
        <w:tab/>
        <w:t>14 045004</w:t>
        <w:tab/>
        <w:t>444.00</w:t>
        <w:tab/>
        <w:t>14 046001</w:t>
        <w:tab/>
        <w:t>58.75</w:t>
        <w:tab/>
        <w:t>14 046002</w:t>
        <w:tab/>
        <w:t>61.10</w:t>
        <w:tab/>
        <w:t>14 046003</w:t>
        <w:tab/>
        <w:t>85.75</w:t>
        <w:tab/>
        <w:t>14 046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5</w:t>
        <w:tab/>
        <w:t>63.70</w:t>
        <w:tab/>
        <w:t>14 046006</w:t>
        <w:tab/>
        <w:t>50.00</w:t>
        <w:tab/>
        <w:t>14 046007</w:t>
        <w:tab/>
        <w:t>60.00</w:t>
        <w:tab/>
        <w:t>14 046008</w:t>
        <w:tab/>
        <w:t>65.00</w:t>
        <w:tab/>
        <w:t>14 046009</w:t>
        <w:tab/>
        <w:t>67.50</w:t>
        <w:tab/>
        <w:t>14 047001</w:t>
        <w:tab/>
        <w:t>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7002</w:t>
        <w:tab/>
        <w:t>63.13</w:t>
        <w:tab/>
        <w:t>14 047003</w:t>
        <w:tab/>
        <w:t>120.00</w:t>
        <w:tab/>
        <w:t>14 047004</w:t>
        <w:tab/>
        <w:t>75.35</w:t>
        <w:tab/>
        <w:t>14 047005</w:t>
        <w:tab/>
        <w:t>73.75</w:t>
        <w:tab/>
        <w:t>14 047006</w:t>
        <w:tab/>
        <w:t>90.00</w:t>
        <w:tab/>
        <w:t>14 047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8001</w:t>
        <w:tab/>
        <w:t>50.00</w:t>
        <w:tab/>
        <w:t>14 048002</w:t>
        <w:tab/>
        <w:t>38.75</w:t>
        <w:tab/>
        <w:t>14 048003</w:t>
        <w:tab/>
        <w:t>40.00</w:t>
        <w:tab/>
        <w:t>14 048004</w:t>
        <w:tab/>
        <w:t>41.25</w:t>
        <w:tab/>
        <w:t>14 049001</w:t>
        <w:tab/>
        <w:t>33.10</w:t>
        <w:tab/>
        <w:t>14 049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9003</w:t>
        <w:tab/>
        <w:t>21.25</w:t>
        <w:tab/>
        <w:t>14 049004</w:t>
        <w:tab/>
        <w:t>32.40</w:t>
        <w:tab/>
        <w:t>14 049005</w:t>
        <w:tab/>
        <w:t>43.25</w:t>
        <w:tab/>
        <w:t>14 049006</w:t>
        <w:tab/>
        <w:t>24.75</w:t>
        <w:tab/>
        <w:t>14 049007</w:t>
        <w:tab/>
        <w:t>24.00</w:t>
        <w:tab/>
        <w:t>14 049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0001</w:t>
        <w:tab/>
        <w:t>29.90</w:t>
        <w:tab/>
        <w:t>14 050002</w:t>
        <w:tab/>
        <w:t>40.00</w:t>
        <w:tab/>
        <w:t>14 050003</w:t>
        <w:tab/>
        <w:t>39.90</w:t>
        <w:tab/>
        <w:t>14 050004</w:t>
        <w:tab/>
        <w:t>39.85</w:t>
        <w:tab/>
        <w:t>14 050005</w:t>
        <w:tab/>
        <w:t>82.00</w:t>
        <w:tab/>
        <w:t>14 050006</w:t>
        <w:tab/>
        <w:t>5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0007</w:t>
        <w:tab/>
        <w:t>42.50</w:t>
        <w:tab/>
        <w:t>14 051001</w:t>
        <w:tab/>
        <w:t>27.85</w:t>
        <w:tab/>
        <w:t>14 051002</w:t>
        <w:tab/>
        <w:t>47.50</w:t>
        <w:tab/>
        <w:t>14 051003</w:t>
        <w:tab/>
        <w:t>25.68</w:t>
        <w:tab/>
        <w:t>14 051004</w:t>
        <w:tab/>
        <w:t>32.50</w:t>
        <w:tab/>
        <w:t>14 051005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1006</w:t>
        <w:tab/>
        <w:t>23.75</w:t>
        <w:tab/>
        <w:t>14 051007</w:t>
        <w:tab/>
        <w:t>40.00</w:t>
        <w:tab/>
        <w:t>14 052001</w:t>
        <w:tab/>
        <w:t>29.15</w:t>
        <w:tab/>
        <w:t>14 052002</w:t>
        <w:tab/>
        <w:t>23.40</w:t>
        <w:tab/>
        <w:t>14 052003</w:t>
        <w:tab/>
        <w:t>27.40</w:t>
        <w:tab/>
        <w:t>14 052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5</w:t>
        <w:tab/>
        <w:t>28.18</w:t>
        <w:tab/>
        <w:t>14 052006</w:t>
        <w:tab/>
        <w:t>23.85</w:t>
        <w:tab/>
        <w:t>14 052007</w:t>
        <w:tab/>
        <w:t>17.75</w:t>
        <w:tab/>
        <w:t>14 052008</w:t>
        <w:tab/>
        <w:t>18.50</w:t>
        <w:tab/>
        <w:t>14 052009</w:t>
        <w:tab/>
        <w:t>23.75</w:t>
        <w:tab/>
        <w:t>14 053001</w:t>
        <w:tab/>
        <w:t>8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3002</w:t>
        <w:tab/>
        <w:t>147.06</w:t>
        <w:tab/>
        <w:t>14 053003</w:t>
        <w:tab/>
        <w:t>266.67</w:t>
        <w:tab/>
        <w:t>14 053004</w:t>
        <w:tab/>
        <w:t>223.33</w:t>
        <w:tab/>
        <w:t>14 053005</w:t>
        <w:tab/>
        <w:t>240.00</w:t>
        <w:tab/>
        <w:t>14 053006</w:t>
        <w:tab/>
        <w:t>132.50</w:t>
        <w:tab/>
        <w:t>14 053007</w:t>
        <w:tab/>
        <w:t>18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1</w:t>
        <w:tab/>
        <w:t>45.00</w:t>
        <w:tab/>
        <w:t>14 054002</w:t>
        <w:tab/>
        <w:t>45.40</w:t>
        <w:tab/>
        <w:t>14 054003</w:t>
        <w:tab/>
        <w:t>29.90</w:t>
        <w:tab/>
        <w:t>14 054004</w:t>
        <w:tab/>
        <w:t>45.15</w:t>
        <w:tab/>
        <w:t>14 054005</w:t>
        <w:tab/>
        <w:t>75.02</w:t>
        <w:tab/>
        <w:t>14 0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7</w:t>
        <w:tab/>
        <w:t>105.00</w:t>
        <w:tab/>
        <w:t>14 054008</w:t>
        <w:tab/>
        <w:t>82.90</w:t>
        <w:tab/>
        <w:t>14 054009</w:t>
        <w:tab/>
        <w:t>48.90</w:t>
        <w:tab/>
        <w:t>14 054010</w:t>
        <w:tab/>
        <w:t>28.45</w:t>
        <w:tab/>
        <w:t>14 054011</w:t>
        <w:tab/>
        <w:t>18.00</w:t>
        <w:tab/>
        <w:t>14 05401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13</w:t>
        <w:tab/>
        <w:t>29.93</w:t>
        <w:tab/>
        <w:t>14 054014</w:t>
        <w:tab/>
        <w:t>34.25</w:t>
        <w:tab/>
        <w:t>14 054015</w:t>
        <w:tab/>
        <w:t>26.90</w:t>
        <w:tab/>
        <w:t>14 054016</w:t>
        <w:tab/>
        <w:t>30.03</w:t>
        <w:tab/>
        <w:t>14 054017</w:t>
        <w:tab/>
        <w:t>85.00</w:t>
        <w:tab/>
        <w:t>14 05401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19</w:t>
        <w:tab/>
        <w:t>35.00</w:t>
        <w:tab/>
        <w:t>14 054020</w:t>
        <w:tab/>
        <w:t>40.00</w:t>
        <w:tab/>
        <w:t>14 054021</w:t>
        <w:tab/>
        <w:t>50.15</w:t>
        <w:tab/>
        <w:t>14 054022</w:t>
        <w:tab/>
        <w:t>18.00</w:t>
        <w:tab/>
        <w:t>14 055001</w:t>
        <w:tab/>
        <w:t>31.13</w:t>
        <w:tab/>
        <w:t>14 055002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5003</w:t>
        <w:tab/>
        <w:t>39.50</w:t>
        <w:tab/>
        <w:t>14 055004</w:t>
        <w:tab/>
        <w:t>31.65</w:t>
        <w:tab/>
        <w:t>14 055005</w:t>
        <w:tab/>
        <w:t>28.00</w:t>
        <w:tab/>
        <w:t>14 055006</w:t>
        <w:tab/>
        <w:t>32.00</w:t>
        <w:tab/>
        <w:t>14 055007</w:t>
        <w:tab/>
        <w:t>31.25</w:t>
        <w:tab/>
        <w:t>14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6002</w:t>
        <w:tab/>
        <w:t>75.75</w:t>
        <w:tab/>
        <w:t>14 056003</w:t>
        <w:tab/>
        <w:t>51.15</w:t>
        <w:tab/>
        <w:t>14 056004</w:t>
        <w:tab/>
        <w:t>50.00</w:t>
        <w:tab/>
        <w:t>14 056005</w:t>
        <w:tab/>
        <w:t>46.83</w:t>
        <w:tab/>
        <w:t>14 056006</w:t>
        <w:tab/>
        <w:t>60.00</w:t>
        <w:tab/>
        <w:t>14 057001</w:t>
        <w:tab/>
        <w:t>2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7002</w:t>
        <w:tab/>
        <w:t>20.93</w:t>
        <w:tab/>
        <w:t>14 057003</w:t>
        <w:tab/>
        <w:t>57.50</w:t>
        <w:tab/>
        <w:t>14 057004</w:t>
        <w:tab/>
        <w:t>16.78</w:t>
        <w:tab/>
        <w:t>14 057005</w:t>
        <w:tab/>
        <w:t>38.75</w:t>
        <w:tab/>
        <w:t>14 057006</w:t>
        <w:tab/>
        <w:t>42.50</w:t>
        <w:tab/>
        <w:t>14 058001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8002</w:t>
        <w:tab/>
        <w:t>24.35</w:t>
        <w:tab/>
        <w:t>14 058003</w:t>
        <w:tab/>
        <w:t>30.50</w:t>
        <w:tab/>
        <w:t>14 058004</w:t>
        <w:tab/>
        <w:t>39.90</w:t>
        <w:tab/>
        <w:t>14 058005</w:t>
        <w:tab/>
        <w:t>19.00</w:t>
        <w:tab/>
        <w:t>14 058006</w:t>
        <w:tab/>
        <w:t>20.00</w:t>
        <w:tab/>
        <w:t>14 059001</w:t>
        <w:tab/>
        <w:t>1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9002</w:t>
        <w:tab/>
        <w:t>27.50</w:t>
        <w:tab/>
        <w:t>14 059003</w:t>
        <w:tab/>
        <w:t>15.78</w:t>
        <w:tab/>
        <w:t>14 059004</w:t>
        <w:tab/>
        <w:t>18.00</w:t>
        <w:tab/>
        <w:t>14 059005</w:t>
        <w:tab/>
        <w:t>15.40</w:t>
        <w:tab/>
        <w:t>14 059006</w:t>
        <w:tab/>
        <w:t>15.50</w:t>
        <w:tab/>
        <w:t>14 060001</w:t>
        <w:tab/>
        <w:t>9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0002</w:t>
        <w:tab/>
        <w:t>80.53</w:t>
        <w:tab/>
        <w:t>14 060003</w:t>
        <w:tab/>
        <w:t>180.00</w:t>
        <w:tab/>
        <w:t>14 060004</w:t>
        <w:tab/>
        <w:t>88.68</w:t>
        <w:tab/>
        <w:t>14 060005</w:t>
        <w:tab/>
        <w:t>157.50</w:t>
        <w:tab/>
        <w:t>14 060006</w:t>
        <w:tab/>
        <w:t>160.00</w:t>
        <w:tab/>
        <w:t>14 06000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0008</w:t>
        <w:tab/>
        <w:t>170.00</w:t>
        <w:tab/>
        <w:t>14 061001</w:t>
        <w:tab/>
        <w:t>17.50</w:t>
        <w:tab/>
        <w:t>14 061002</w:t>
        <w:tab/>
        <w:t>17.00</w:t>
        <w:tab/>
        <w:t>14 061003</w:t>
        <w:tab/>
        <w:t>18.00</w:t>
        <w:tab/>
        <w:t>14 061004</w:t>
        <w:tab/>
        <w:t>26.25</w:t>
        <w:tab/>
        <w:t>14 061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2001</w:t>
        <w:tab/>
        <w:t>28.88</w:t>
        <w:tab/>
        <w:t>14 062002</w:t>
        <w:tab/>
        <w:t>41.55</w:t>
        <w:tab/>
        <w:t>14 062003</w:t>
        <w:tab/>
        <w:t>47.40</w:t>
        <w:tab/>
        <w:t>14 062004</w:t>
        <w:tab/>
        <w:t>17.00</w:t>
        <w:tab/>
        <w:t>14 062005</w:t>
        <w:tab/>
        <w:t>31.00</w:t>
        <w:tab/>
        <w:t>14 062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2007</w:t>
        <w:tab/>
        <w:t>22.50</w:t>
        <w:tab/>
        <w:t>14 063001</w:t>
        <w:tab/>
        <w:t>23.50</w:t>
        <w:tab/>
        <w:t>14 063002</w:t>
        <w:tab/>
        <w:t>30.00</w:t>
        <w:tab/>
        <w:t>14 063003</w:t>
        <w:tab/>
        <w:t>17.00</w:t>
        <w:tab/>
        <w:t>14 063004</w:t>
        <w:tab/>
        <w:t>22.50</w:t>
        <w:tab/>
        <w:t>14 06400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4002</w:t>
        <w:tab/>
        <w:t>46.00</w:t>
        <w:tab/>
        <w:t>14 064003</w:t>
        <w:tab/>
        <w:t>37.50</w:t>
        <w:tab/>
        <w:t>14 065001</w:t>
        <w:tab/>
        <w:t>125.00</w:t>
        <w:tab/>
        <w:t>14 065002</w:t>
        <w:tab/>
        <w:t>115.00</w:t>
        <w:tab/>
        <w:t>14 065003</w:t>
        <w:tab/>
        <w:t>160.00</w:t>
        <w:tab/>
        <w:t>14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6001</w:t>
        <w:tab/>
        <w:t>45.75</w:t>
        <w:tab/>
        <w:t>14 066002</w:t>
        <w:tab/>
        <w:t>29.75</w:t>
        <w:tab/>
        <w:t>14 066003</w:t>
        <w:tab/>
        <w:t>50.75</w:t>
        <w:tab/>
        <w:t>14 067001</w:t>
        <w:tab/>
        <w:t>142.86</w:t>
        <w:tab/>
        <w:t>14 067002</w:t>
        <w:tab/>
        <w:t>159.09</w:t>
        <w:tab/>
        <w:t>14 067003</w:t>
        <w:tab/>
        <w:t>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7004</w:t>
        <w:tab/>
        <w:t>151.88</w:t>
        <w:tab/>
        <w:t>14 067005</w:t>
        <w:tab/>
        <w:t>161.90</w:t>
        <w:tab/>
        <w:t>14 067006</w:t>
        <w:tab/>
        <w:t>81.82</w:t>
        <w:tab/>
        <w:t>14 068001</w:t>
        <w:tab/>
        <w:t>36.75</w:t>
        <w:tab/>
        <w:t>14 068002</w:t>
        <w:tab/>
        <w:t>23.00</w:t>
        <w:tab/>
        <w:t>14 068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8004</w:t>
        <w:tab/>
        <w:t>28.75</w:t>
        <w:tab/>
        <w:t>14 069001</w:t>
        <w:tab/>
        <w:t>57.00</w:t>
        <w:tab/>
        <w:t>14 069002</w:t>
        <w:tab/>
        <w:t>44.44</w:t>
        <w:tab/>
        <w:t>14 069003</w:t>
        <w:tab/>
        <w:t>64.33</w:t>
        <w:tab/>
        <w:t>14 069004</w:t>
        <w:tab/>
        <w:t>43.33</w:t>
        <w:tab/>
        <w:t>14 069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6</w:t>
        <w:tab/>
        <w:t>64.67</w:t>
        <w:tab/>
        <w:t>14 069007</w:t>
        <w:tab/>
        <w:t>44.00</w:t>
        <w:tab/>
        <w:t>14 069008</w:t>
        <w:tab/>
        <w:t>41.11</w:t>
        <w:tab/>
        <w:t>14 069009</w:t>
        <w:tab/>
        <w:t>67.00</w:t>
        <w:tab/>
        <w:t>14 070001</w:t>
        <w:tab/>
        <w:t>30.23</w:t>
        <w:tab/>
        <w:t>14 070002</w:t>
        <w:tab/>
        <w:t>3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0003</w:t>
        <w:tab/>
        <w:t>29.74</w:t>
        <w:tab/>
        <w:t>14 070004</w:t>
        <w:tab/>
        <w:t>43.13</w:t>
        <w:tab/>
        <w:t>14 070005</w:t>
        <w:tab/>
        <w:t>40.91</w:t>
        <w:tab/>
        <w:t>14 070006</w:t>
        <w:tab/>
        <w:t>46.51</w:t>
        <w:tab/>
        <w:t>14 071001</w:t>
        <w:tab/>
        <w:t>20.50</w:t>
        <w:tab/>
        <w:t>14 07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1003</w:t>
        <w:tab/>
        <w:t>35.00</w:t>
        <w:tab/>
        <w:t>14 071004</w:t>
        <w:tab/>
        <w:t>35.25</w:t>
        <w:tab/>
        <w:t>14 071005</w:t>
        <w:tab/>
        <w:t>34.00</w:t>
        <w:tab/>
        <w:t>14 071006</w:t>
        <w:tab/>
        <w:t>78.75</w:t>
        <w:tab/>
        <w:t>14 071007</w:t>
        <w:tab/>
        <w:t>35.50</w:t>
        <w:tab/>
        <w:t>14 071008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1009</w:t>
        <w:tab/>
        <w:t>32.25</w:t>
        <w:tab/>
        <w:t>14 072001</w:t>
        <w:tab/>
        <w:t>22.90</w:t>
        <w:tab/>
        <w:t>14 072002</w:t>
        <w:tab/>
        <w:t>19.95</w:t>
        <w:tab/>
        <w:t>14 072003</w:t>
        <w:tab/>
        <w:t>20.90</w:t>
        <w:tab/>
        <w:t>14 072004</w:t>
        <w:tab/>
        <w:t>24.00</w:t>
        <w:tab/>
        <w:t>14 07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2006</w:t>
        <w:tab/>
        <w:t>22.50</w:t>
        <w:tab/>
        <w:t>14 072007</w:t>
        <w:tab/>
        <w:t>22.25</w:t>
        <w:tab/>
        <w:t>14 073001</w:t>
        <w:tab/>
        <w:t>10.00</w:t>
        <w:tab/>
        <w:t>14 073002</w:t>
        <w:tab/>
        <w:t>1.75</w:t>
        <w:tab/>
        <w:t>14 073003</w:t>
        <w:tab/>
        <w:t>1.38</w:t>
        <w:tab/>
        <w:t>14 073004</w:t>
        <w:tab/>
        <w:t>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5</w:t>
        <w:tab/>
        <w:t>1.55</w:t>
        <w:tab/>
        <w:t>14 073006</w:t>
        <w:tab/>
        <w:t>1.78</w:t>
        <w:tab/>
        <w:t>14 073007</w:t>
        <w:tab/>
        <w:t>1.38</w:t>
        <w:tab/>
        <w:t>14 074001</w:t>
        <w:tab/>
        <w:t>77.80</w:t>
        <w:tab/>
        <w:t>14 074002</w:t>
        <w:tab/>
        <w:t>80.00</w:t>
        <w:tab/>
        <w:t>14 074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4004</w:t>
        <w:tab/>
        <w:t>77.80</w:t>
        <w:tab/>
        <w:t>14 074005</w:t>
        <w:tab/>
        <w:t>40.00</w:t>
        <w:tab/>
        <w:t>14 074006</w:t>
        <w:tab/>
        <w:t>33.00</w:t>
        <w:tab/>
        <w:t>14 074007</w:t>
        <w:tab/>
        <w:t>38.00</w:t>
        <w:tab/>
        <w:t>14 074008</w:t>
        <w:tab/>
        <w:t>30.00</w:t>
        <w:tab/>
        <w:t>14 074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5001</w:t>
        <w:tab/>
        <w:t>13.90</w:t>
        <w:tab/>
        <w:t>14 075002</w:t>
        <w:tab/>
        <w:t>13.90</w:t>
        <w:tab/>
        <w:t>14 075003</w:t>
        <w:tab/>
        <w:t>8.73</w:t>
        <w:tab/>
        <w:t>14 075004</w:t>
        <w:tab/>
        <w:t>40.00</w:t>
        <w:tab/>
        <w:t>14 075005</w:t>
        <w:tab/>
        <w:t>11.00</w:t>
        <w:tab/>
        <w:t>14 075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1</w:t>
        <w:tab/>
        <w:t>55.00</w:t>
        <w:tab/>
        <w:t>14 076002</w:t>
        <w:tab/>
        <w:t>154.00</w:t>
        <w:tab/>
        <w:t>14 076003</w:t>
        <w:tab/>
        <w:t>122.67</w:t>
        <w:tab/>
        <w:t>14 076004</w:t>
        <w:tab/>
        <w:t>75.00</w:t>
        <w:tab/>
        <w:t>14 076005</w:t>
        <w:tab/>
        <w:t>33.50</w:t>
        <w:tab/>
        <w:t>14 076006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7</w:t>
        <w:tab/>
        <w:t>84.40</w:t>
        <w:tab/>
        <w:t>14 076008</w:t>
        <w:tab/>
        <w:t>77.50</w:t>
        <w:tab/>
        <w:t>14 076009</w:t>
        <w:tab/>
        <w:t>23.75</w:t>
        <w:tab/>
        <w:t>14 077001</w:t>
        <w:tab/>
        <w:t>39.63</w:t>
        <w:tab/>
        <w:t>14 077002</w:t>
        <w:tab/>
        <w:t>32.40</w:t>
        <w:tab/>
        <w:t>14 077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7004</w:t>
        <w:tab/>
        <w:t>29.50</w:t>
        <w:tab/>
        <w:t>14 077005</w:t>
        <w:tab/>
        <w:t>31.25</w:t>
        <w:tab/>
        <w:t>14 077006</w:t>
        <w:tab/>
        <w:t>26.25</w:t>
        <w:tab/>
        <w:t>14 077007</w:t>
        <w:tab/>
        <w:t>28.75</w:t>
        <w:tab/>
        <w:t>14 077008</w:t>
        <w:tab/>
        <w:t>24.75</w:t>
        <w:tab/>
        <w:t>14 077009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8001</w:t>
        <w:tab/>
        <w:t>427.42</w:t>
        <w:tab/>
        <w:t>14 078002</w:t>
        <w:tab/>
        <w:t>40.00</w:t>
        <w:tab/>
        <w:t>14 078003</w:t>
        <w:tab/>
        <w:t>254.55</w:t>
        <w:tab/>
        <w:t>14 078004</w:t>
        <w:tab/>
        <w:t>250.00</w:t>
        <w:tab/>
        <w:t>14 078005</w:t>
        <w:tab/>
        <w:t>150.00</w:t>
        <w:tab/>
        <w:t>14 078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9001</w:t>
        <w:tab/>
        <w:t>43.90</w:t>
        <w:tab/>
        <w:t>14 079002</w:t>
        <w:tab/>
        <w:t>42.90</w:t>
        <w:tab/>
        <w:t>14 079003</w:t>
        <w:tab/>
        <w:t>31.75</w:t>
        <w:tab/>
        <w:t>14 079004</w:t>
        <w:tab/>
        <w:t>28.60</w:t>
        <w:tab/>
        <w:t>14 079005</w:t>
        <w:tab/>
        <w:t>18.00</w:t>
        <w:tab/>
        <w:t>14 079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0001</w:t>
        <w:tab/>
        <w:t>21.75</w:t>
        <w:tab/>
        <w:t>14 080002</w:t>
        <w:tab/>
        <w:t>12.75</w:t>
        <w:tab/>
        <w:t>14 080003</w:t>
        <w:tab/>
        <w:t>29.00</w:t>
        <w:tab/>
        <w:t>14 080004</w:t>
        <w:tab/>
        <w:t>24.75</w:t>
        <w:tab/>
        <w:t>14 081001</w:t>
        <w:tab/>
        <w:t>46.59</w:t>
        <w:tab/>
        <w:t>14 081002</w:t>
        <w:tab/>
        <w:t>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1003</w:t>
        <w:tab/>
        <w:t>50.00</w:t>
        <w:tab/>
        <w:t>14 081004</w:t>
        <w:tab/>
        <w:t>50.00</w:t>
        <w:tab/>
        <w:t>14 081005</w:t>
        <w:tab/>
        <w:t>74.42</w:t>
        <w:tab/>
        <w:t>14 082001</w:t>
        <w:tab/>
        <w:t>16.50</w:t>
        <w:tab/>
        <w:t>14 082002</w:t>
        <w:tab/>
        <w:t>14.80</w:t>
        <w:tab/>
        <w:t>14 08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2004</w:t>
        <w:tab/>
        <w:t>16.50</w:t>
        <w:tab/>
        <w:t>14 082005</w:t>
        <w:tab/>
        <w:t>15.75</w:t>
        <w:tab/>
        <w:t>14 082006</w:t>
        <w:tab/>
        <w:t>15.00</w:t>
        <w:tab/>
        <w:t>14 083001</w:t>
        <w:tab/>
        <w:t>41.11</w:t>
        <w:tab/>
        <w:t>14 083002</w:t>
        <w:tab/>
        <w:t>30.00</w:t>
        <w:tab/>
        <w:t>14 083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3004</w:t>
        <w:tab/>
        <w:t>50.00</w:t>
        <w:tab/>
        <w:t>14 083005</w:t>
        <w:tab/>
        <w:t>43.89</w:t>
        <w:tab/>
        <w:t>14 083006</w:t>
        <w:tab/>
        <w:t>39.00</w:t>
        <w:tab/>
        <w:t>14 083007</w:t>
        <w:tab/>
        <w:t>49.50</w:t>
        <w:tab/>
        <w:t>14 083008</w:t>
        <w:tab/>
        <w:t>28.50</w:t>
        <w:tab/>
        <w:t>14 084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4002</w:t>
        <w:tab/>
        <w:t>190.00</w:t>
        <w:tab/>
        <w:t>14 084003</w:t>
        <w:tab/>
        <w:t>329.17</w:t>
        <w:tab/>
        <w:t>14 084004</w:t>
        <w:tab/>
        <w:t>100.00</w:t>
        <w:tab/>
        <w:t>14 084005</w:t>
        <w:tab/>
        <w:t>290.00</w:t>
        <w:tab/>
        <w:t>14 085001</w:t>
        <w:tab/>
        <w:t>108.33</w:t>
        <w:tab/>
        <w:t>14 085002</w:t>
        <w:tab/>
        <w:t>1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5003</w:t>
        <w:tab/>
        <w:t>212.00</w:t>
        <w:tab/>
        <w:t>14 085004</w:t>
        <w:tab/>
        <w:t>195.20</w:t>
        <w:tab/>
        <w:t>14 085005</w:t>
        <w:tab/>
        <w:t>70.00</w:t>
        <w:tab/>
        <w:t>14 086001</w:t>
        <w:tab/>
        <w:t>86.11</w:t>
        <w:tab/>
        <w:t>14 086002</w:t>
        <w:tab/>
        <w:t>27.50</w:t>
        <w:tab/>
        <w:t>14 086003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6004</w:t>
        <w:tab/>
        <w:t>20.00</w:t>
        <w:tab/>
        <w:t>14 086005</w:t>
        <w:tab/>
        <w:t>38.00</w:t>
        <w:tab/>
        <w:t>14 087001</w:t>
        <w:tab/>
        <w:t>141.59</w:t>
        <w:tab/>
        <w:t>14 087002</w:t>
        <w:tab/>
        <w:t>168.18</w:t>
        <w:tab/>
        <w:t>14 087003</w:t>
        <w:tab/>
        <w:t>123.89</w:t>
        <w:tab/>
        <w:t>14 087004</w:t>
        <w:tab/>
        <w:t>1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5</w:t>
        <w:tab/>
        <w:t>137.17</w:t>
        <w:tab/>
        <w:t>14 087006</w:t>
        <w:tab/>
        <w:t>111.76</w:t>
        <w:tab/>
        <w:t>14 087007</w:t>
        <w:tab/>
        <w:t>233.33</w:t>
        <w:tab/>
        <w:t>14 088001</w:t>
        <w:tab/>
        <w:t>115.60</w:t>
        <w:tab/>
        <w:t>14 088002</w:t>
        <w:tab/>
        <w:t>20.25</w:t>
        <w:tab/>
        <w:t>14 088003</w:t>
        <w:tab/>
        <w:t>1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8004</w:t>
        <w:tab/>
        <w:t>227.27</w:t>
        <w:tab/>
        <w:t>14 088005</w:t>
        <w:tab/>
        <w:t>22.00</w:t>
        <w:tab/>
        <w:t>14 088006</w:t>
        <w:tab/>
        <w:t>5.00</w:t>
        <w:tab/>
        <w:t>14 088007</w:t>
        <w:tab/>
        <w:t>20.00</w:t>
        <w:tab/>
        <w:t>14 088008</w:t>
        <w:tab/>
        <w:t>227.27</w:t>
        <w:tab/>
        <w:t>14 089001</w:t>
        <w:tab/>
        <w:t>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9002</w:t>
        <w:tab/>
        <w:t>575.00</w:t>
        <w:tab/>
        <w:t>14 089003</w:t>
        <w:tab/>
        <w:t>540.00</w:t>
        <w:tab/>
        <w:t>14 089004</w:t>
        <w:tab/>
        <w:t>105.21</w:t>
        <w:tab/>
        <w:t>14 089005</w:t>
        <w:tab/>
        <w:t>300.00</w:t>
        <w:tab/>
        <w:t>14 089006</w:t>
        <w:tab/>
        <w:t>125.00</w:t>
        <w:tab/>
        <w:t>14 090001</w:t>
        <w:tab/>
        <w:t>1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0002</w:t>
        <w:tab/>
        <w:t>170.02</w:t>
        <w:tab/>
        <w:t>14 090003</w:t>
        <w:tab/>
        <w:t>109.42</w:t>
        <w:tab/>
        <w:t>14 090004</w:t>
        <w:tab/>
        <w:t>105.32</w:t>
        <w:tab/>
        <w:t>14 090005</w:t>
        <w:tab/>
        <w:t>157.89</w:t>
        <w:tab/>
        <w:t>14 090006</w:t>
        <w:tab/>
        <w:t>200.00</w:t>
        <w:tab/>
        <w:t>14 091001</w:t>
        <w:tab/>
        <w:t>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1002</w:t>
        <w:tab/>
        <w:t>100.52</w:t>
        <w:tab/>
        <w:t>14 091003</w:t>
        <w:tab/>
        <w:t>160.00</w:t>
        <w:tab/>
        <w:t>14 091004</w:t>
        <w:tab/>
        <w:t>130.00</w:t>
        <w:tab/>
        <w:t>14 092001</w:t>
        <w:tab/>
        <w:t>600.00</w:t>
        <w:tab/>
        <w:t>14 092002</w:t>
        <w:tab/>
        <w:t>564.93</w:t>
        <w:tab/>
        <w:t>14 092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2004</w:t>
        <w:tab/>
        <w:t>296.55</w:t>
        <w:tab/>
        <w:t>14 092005</w:t>
        <w:tab/>
        <w:t>24.30</w:t>
        <w:tab/>
        <w:t>14 092006</w:t>
        <w:tab/>
        <w:t>269.59</w:t>
        <w:tab/>
        <w:t>14 092007</w:t>
        <w:tab/>
        <w:t>560.00</w:t>
        <w:tab/>
        <w:t>14 092008</w:t>
        <w:tab/>
        <w:t>63.00</w:t>
        <w:tab/>
        <w:t>14 092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3001</w:t>
        <w:tab/>
        <w:t>30.25</w:t>
        <w:tab/>
        <w:t>14 093002</w:t>
        <w:tab/>
        <w:t>265.63</w:t>
        <w:tab/>
        <w:t>14 093003</w:t>
        <w:tab/>
        <w:t>34.05</w:t>
        <w:tab/>
        <w:t>14 093004</w:t>
        <w:tab/>
        <w:t>39.67</w:t>
        <w:tab/>
        <w:t>14 093005</w:t>
        <w:tab/>
        <w:t>79.00</w:t>
        <w:tab/>
        <w:t>14 093006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3007</w:t>
        <w:tab/>
        <w:t>157.61</w:t>
        <w:tab/>
        <w:t>14 093008</w:t>
        <w:tab/>
        <w:t>178.95</w:t>
        <w:tab/>
        <w:t>14 094001</w:t>
        <w:tab/>
        <w:t>827.38</w:t>
        <w:tab/>
        <w:t>14 094002</w:t>
        <w:tab/>
        <w:t>482.36</w:t>
        <w:tab/>
        <w:t>14 094003</w:t>
        <w:tab/>
        <w:t>616.18</w:t>
        <w:tab/>
        <w:t>14 094004</w:t>
        <w:tab/>
        <w:t>8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4005</w:t>
        <w:tab/>
        <w:t>785.71</w:t>
        <w:tab/>
        <w:t>14 095001</w:t>
        <w:tab/>
        <w:t>282.22</w:t>
        <w:tab/>
        <w:t>14 095002</w:t>
        <w:tab/>
        <w:t>270.00</w:t>
        <w:tab/>
        <w:t>14 095003</w:t>
        <w:tab/>
        <w:t>206.00</w:t>
        <w:tab/>
        <w:t>14 095004</w:t>
        <w:tab/>
        <w:t>367.65</w:t>
        <w:tab/>
        <w:t>14 095005</w:t>
        <w:tab/>
        <w:t>2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5006</w:t>
        <w:tab/>
        <w:t>404.00</w:t>
        <w:tab/>
        <w:t>14 096001</w:t>
        <w:tab/>
        <w:t>178.75</w:t>
        <w:tab/>
        <w:t>14 096002</w:t>
        <w:tab/>
        <w:t>150.11</w:t>
        <w:tab/>
        <w:t>14 096003</w:t>
        <w:tab/>
        <w:t>156.85</w:t>
        <w:tab/>
        <w:t>14 097001</w:t>
        <w:tab/>
        <w:t>5.00</w:t>
        <w:tab/>
        <w:t>14 09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7003</w:t>
        <w:tab/>
        <w:t>25.00</w:t>
        <w:tab/>
        <w:t>14 097004</w:t>
        <w:tab/>
        <w:t>13.50</w:t>
        <w:tab/>
        <w:t>14 097005</w:t>
        <w:tab/>
        <w:t>15.00</w:t>
        <w:tab/>
        <w:t>14 098001</w:t>
        <w:tab/>
        <w:t>13.33</w:t>
        <w:tab/>
        <w:t>14 098002</w:t>
        <w:tab/>
        <w:t>13.00</w:t>
        <w:tab/>
        <w:t>14 098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8004</w:t>
        <w:tab/>
        <w:t>10.00</w:t>
        <w:tab/>
        <w:t>14 098005</w:t>
        <w:tab/>
        <w:t>13.00</w:t>
        <w:tab/>
        <w:t>14 098006</w:t>
        <w:tab/>
        <w:t>19.00</w:t>
        <w:tab/>
        <w:t>14 098007</w:t>
        <w:tab/>
        <w:t>26.67</w:t>
        <w:tab/>
        <w:t>14 098008</w:t>
        <w:tab/>
        <w:t>15.10</w:t>
        <w:tab/>
        <w:t>14 098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9001</w:t>
        <w:tab/>
        <w:t>73.00</w:t>
        <w:tab/>
        <w:t>14 099002</w:t>
        <w:tab/>
        <w:t>423.08</w:t>
        <w:tab/>
        <w:t>14 099003</w:t>
        <w:tab/>
        <w:t>461.54</w:t>
        <w:tab/>
        <w:t>14 099004</w:t>
        <w:tab/>
        <w:t>403.85</w:t>
        <w:tab/>
        <w:t>14 099005</w:t>
        <w:tab/>
        <w:t>571.43</w:t>
        <w:tab/>
        <w:t>14 099006</w:t>
        <w:tab/>
        <w:t>6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9007</w:t>
        <w:tab/>
        <w:t>533.33</w:t>
        <w:tab/>
        <w:t>14 100001</w:t>
        <w:tab/>
        <w:t>43.58</w:t>
        <w:tab/>
        <w:t>14 100002</w:t>
        <w:tab/>
        <w:t>25.37</w:t>
        <w:tab/>
        <w:t>14 100003</w:t>
        <w:tab/>
        <w:t>27.00</w:t>
        <w:tab/>
        <w:t>14 100004</w:t>
        <w:tab/>
        <w:t>43.58</w:t>
        <w:tab/>
        <w:t>14 101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1002</w:t>
        <w:tab/>
        <w:t>28.33</w:t>
        <w:tab/>
        <w:t>14 101003</w:t>
        <w:tab/>
        <w:t>53.52</w:t>
        <w:tab/>
        <w:t>14 101004</w:t>
        <w:tab/>
        <w:t>21.67</w:t>
        <w:tab/>
        <w:t>14 101005</w:t>
        <w:tab/>
        <w:t>14.75</w:t>
        <w:tab/>
        <w:t>14 101006</w:t>
        <w:tab/>
        <w:t>12.50</w:t>
        <w:tab/>
        <w:t>14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2001</w:t>
        <w:tab/>
        <w:t>380.72</w:t>
        <w:tab/>
        <w:t>14 102002</w:t>
        <w:tab/>
        <w:t>2012.86</w:t>
        <w:tab/>
        <w:t>14 102003</w:t>
        <w:tab/>
        <w:t>374.29</w:t>
        <w:tab/>
        <w:t>14 102004</w:t>
        <w:tab/>
        <w:t>230.00</w:t>
        <w:tab/>
        <w:t>14 102005</w:t>
        <w:tab/>
        <w:t>225.00</w:t>
        <w:tab/>
        <w:t>14 103001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3002</w:t>
        <w:tab/>
        <w:t>607.16</w:t>
        <w:tab/>
        <w:t>14 103003</w:t>
        <w:tab/>
        <w:t>137.50</w:t>
        <w:tab/>
        <w:t>14 103004</w:t>
        <w:tab/>
        <w:t>809.29</w:t>
        <w:tab/>
        <w:t>14 103005</w:t>
        <w:tab/>
        <w:t>805.73</w:t>
        <w:tab/>
        <w:t>14 104001</w:t>
        <w:tab/>
        <w:t>353.32</w:t>
        <w:tab/>
        <w:t>14 104002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4003</w:t>
        <w:tab/>
        <w:t>558.67</w:t>
        <w:tab/>
        <w:t>14 104004</w:t>
        <w:tab/>
        <w:t>178.00</w:t>
        <w:tab/>
        <w:t>14 104005</w:t>
        <w:tab/>
        <w:t>236.66</w:t>
        <w:tab/>
        <w:t>14 104006</w:t>
        <w:tab/>
        <w:t>304.64</w:t>
        <w:tab/>
        <w:t>14 105001</w:t>
        <w:tab/>
        <w:t>419.99</w:t>
        <w:tab/>
        <w:t>14 105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5003</w:t>
        <w:tab/>
        <w:t>267.68</w:t>
        <w:tab/>
        <w:t>14 105004</w:t>
        <w:tab/>
        <w:t>459.64</w:t>
        <w:tab/>
        <w:t>14 105005</w:t>
        <w:tab/>
        <w:t>967.16</w:t>
        <w:tab/>
        <w:t>14 105006</w:t>
        <w:tab/>
        <w:t>334.59</w:t>
        <w:tab/>
        <w:t>14 106001</w:t>
        <w:tab/>
        <w:t>312.66</w:t>
        <w:tab/>
        <w:t>14 106002</w:t>
        <w:tab/>
        <w:t>20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6003</w:t>
        <w:tab/>
        <w:t>398.67</w:t>
        <w:tab/>
        <w:t>14 106004</w:t>
        <w:tab/>
        <w:t>370.87</w:t>
        <w:tab/>
        <w:t>14 106005</w:t>
        <w:tab/>
        <w:t>166.67</w:t>
        <w:tab/>
        <w:t>14 107001</w:t>
        <w:tab/>
        <w:t>45.07</w:t>
        <w:tab/>
        <w:t>14 107002</w:t>
        <w:tab/>
        <w:t>45.31</w:t>
        <w:tab/>
        <w:t>14 107003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7004</w:t>
        <w:tab/>
        <w:t>66.67</w:t>
        <w:tab/>
        <w:t>14 107005</w:t>
        <w:tab/>
        <w:t>38.12</w:t>
        <w:tab/>
        <w:t>14 107006</w:t>
        <w:tab/>
        <w:t>59.16</w:t>
        <w:tab/>
        <w:t>14 107007</w:t>
        <w:tab/>
        <w:t>54.97</w:t>
        <w:tab/>
        <w:t>14 107008</w:t>
        <w:tab/>
        <w:t>19.00</w:t>
        <w:tab/>
        <w:t>14 10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8002</w:t>
        <w:tab/>
        <w:t>74.00</w:t>
        <w:tab/>
        <w:t>14 108003</w:t>
        <w:tab/>
        <w:t>80.00</w:t>
        <w:tab/>
        <w:t>14 108004</w:t>
        <w:tab/>
        <w:t>80.00</w:t>
        <w:tab/>
        <w:t>14 108005</w:t>
        <w:tab/>
        <w:t>80.00</w:t>
        <w:tab/>
        <w:t>14 109001</w:t>
        <w:tab/>
        <w:t>89.90</w:t>
        <w:tab/>
        <w:t>14 10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9003</w:t>
        <w:tab/>
        <w:t>195.30</w:t>
        <w:tab/>
        <w:t>14 109004</w:t>
        <w:tab/>
        <w:t>299.00</w:t>
        <w:tab/>
        <w:t>14 109005</w:t>
        <w:tab/>
        <w:t>999.00</w:t>
        <w:tab/>
        <w:t>14 109006</w:t>
        <w:tab/>
        <w:t>80.00</w:t>
        <w:tab/>
        <w:t>14 109007</w:t>
        <w:tab/>
        <w:t>79.99</w:t>
        <w:tab/>
        <w:t>14 10900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0001</w:t>
        <w:tab/>
        <w:t>179.00</w:t>
        <w:tab/>
        <w:t>14 110002</w:t>
        <w:tab/>
        <w:t>145.00</w:t>
        <w:tab/>
        <w:t>14 110003</w:t>
        <w:tab/>
        <w:t>69.00</w:t>
        <w:tab/>
        <w:t>14 110004</w:t>
        <w:tab/>
        <w:t>49.00</w:t>
        <w:tab/>
        <w:t>14 110005</w:t>
        <w:tab/>
        <w:t>189.00</w:t>
        <w:tab/>
        <w:t>14 110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0007</w:t>
        <w:tab/>
        <w:t>179.00</w:t>
        <w:tab/>
        <w:t>14 111001</w:t>
        <w:tab/>
        <w:t>56.94</w:t>
        <w:tab/>
        <w:t>14 111002</w:t>
        <w:tab/>
        <w:t>24.99</w:t>
        <w:tab/>
        <w:t>14 111003</w:t>
        <w:tab/>
        <w:t>124.00</w:t>
        <w:tab/>
        <w:t>14 111004</w:t>
        <w:tab/>
        <w:t>99.90</w:t>
        <w:tab/>
        <w:t>14 111005</w:t>
        <w:tab/>
        <w:t>1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1</w:t>
        <w:tab/>
        <w:t>129.00</w:t>
        <w:tab/>
        <w:t>14 112002</w:t>
        <w:tab/>
        <w:t>79.00</w:t>
        <w:tab/>
        <w:t>14 112003</w:t>
        <w:tab/>
        <w:t>129.00</w:t>
        <w:tab/>
        <w:t>14 112004</w:t>
        <w:tab/>
        <w:t>79.00</w:t>
        <w:tab/>
        <w:t>14 112005</w:t>
        <w:tab/>
        <w:t>29.00</w:t>
        <w:tab/>
        <w:t>14 112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7</w:t>
        <w:tab/>
        <w:t>12.99</w:t>
        <w:tab/>
        <w:t>14 112008</w:t>
        <w:tab/>
        <w:t>83.30</w:t>
        <w:tab/>
        <w:t>14 112009</w:t>
        <w:tab/>
        <w:t>69.90</w:t>
        <w:tab/>
        <w:t>14 112010</w:t>
        <w:tab/>
        <w:t>16.99</w:t>
        <w:tab/>
        <w:t>14 113001</w:t>
        <w:tab/>
        <w:t>59.99</w:t>
        <w:tab/>
        <w:t>14 11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3003</w:t>
        <w:tab/>
        <w:t>229.00</w:t>
        <w:tab/>
        <w:t>14 113004</w:t>
        <w:tab/>
        <w:t>199.00</w:t>
        <w:tab/>
        <w:t>14 113005</w:t>
        <w:tab/>
        <w:t>149.00</w:t>
        <w:tab/>
        <w:t>14 113006</w:t>
        <w:tab/>
        <w:t>64.90</w:t>
        <w:tab/>
        <w:t>14 113007</w:t>
        <w:tab/>
        <w:t>139.00</w:t>
        <w:tab/>
        <w:t>14 113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1</w:t>
        <w:tab/>
        <w:t>159.00</w:t>
        <w:tab/>
        <w:t>14 114002</w:t>
        <w:tab/>
        <w:t>146.90</w:t>
        <w:tab/>
        <w:t>14 114003</w:t>
        <w:tab/>
        <w:t>160.65</w:t>
        <w:tab/>
        <w:t>14 114004</w:t>
        <w:tab/>
        <w:t>597.10</w:t>
        <w:tab/>
        <w:t>14 114005</w:t>
        <w:tab/>
        <w:t>199.90</w:t>
        <w:tab/>
        <w:t>14 11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7</w:t>
        <w:tab/>
        <w:t>449.00</w:t>
        <w:tab/>
        <w:t>14 114008</w:t>
        <w:tab/>
        <w:t>163.38</w:t>
        <w:tab/>
        <w:t>14 114009</w:t>
        <w:tab/>
        <w:t>174.25</w:t>
        <w:tab/>
        <w:t>14 114010</w:t>
        <w:tab/>
        <w:t>197.44</w:t>
        <w:tab/>
        <w:t>14 114011</w:t>
        <w:tab/>
        <w:t>29.99</w:t>
        <w:tab/>
        <w:t>14 115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02</w:t>
        <w:tab/>
        <w:t>89.00</w:t>
        <w:tab/>
        <w:t>14 115003</w:t>
        <w:tab/>
        <w:t>49.99</w:t>
        <w:tab/>
        <w:t>14 115004</w:t>
        <w:tab/>
        <w:t>189.00</w:t>
        <w:tab/>
        <w:t>14 115005</w:t>
        <w:tab/>
        <w:t>149.17</w:t>
        <w:tab/>
        <w:t>14 115006</w:t>
        <w:tab/>
        <w:t>83.30</w:t>
        <w:tab/>
        <w:t>14 115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08</w:t>
        <w:tab/>
        <w:t>349.00</w:t>
        <w:tab/>
        <w:t>14 115009</w:t>
        <w:tab/>
        <w:t>399.00</w:t>
        <w:tab/>
        <w:t>14 115010</w:t>
        <w:tab/>
        <w:t>49.90</w:t>
        <w:tab/>
        <w:t>14 116001</w:t>
        <w:tab/>
        <w:t>459.00</w:t>
        <w:tab/>
        <w:t>14 116002</w:t>
        <w:tab/>
        <w:t>399.00</w:t>
        <w:tab/>
        <w:t>14 116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6004</w:t>
        <w:tab/>
        <w:t>699.00</w:t>
        <w:tab/>
        <w:t>14 116005</w:t>
        <w:tab/>
        <w:t>299.00</w:t>
        <w:tab/>
        <w:t>14 116006</w:t>
        <w:tab/>
        <w:t>289.00</w:t>
        <w:tab/>
        <w:t>14 116007</w:t>
        <w:tab/>
        <w:t>899.00</w:t>
        <w:tab/>
        <w:t>14 116008</w:t>
        <w:tab/>
        <w:t>314.00</w:t>
        <w:tab/>
        <w:t>14 116009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6010</w:t>
        <w:tab/>
        <w:t>245.48</w:t>
        <w:tab/>
        <w:t>14 117001</w:t>
        <w:tab/>
        <w:t>400.02</w:t>
        <w:tab/>
        <w:t>14 117002</w:t>
        <w:tab/>
        <w:t>299.00</w:t>
        <w:tab/>
        <w:t>14 117003</w:t>
        <w:tab/>
        <w:t>399.00</w:t>
        <w:tab/>
        <w:t>14 117004</w:t>
        <w:tab/>
        <w:t>339.00</w:t>
        <w:tab/>
        <w:t>14 11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6</w:t>
        <w:tab/>
        <w:t>359.00</w:t>
        <w:tab/>
        <w:t>14 117007</w:t>
        <w:tab/>
        <w:t>449.00</w:t>
        <w:tab/>
        <w:t>14 117008</w:t>
        <w:tab/>
        <w:t>249.64</w:t>
        <w:tab/>
        <w:t>14 117009</w:t>
        <w:tab/>
        <w:t>399.00</w:t>
        <w:tab/>
        <w:t>14 117010</w:t>
        <w:tab/>
        <w:t>199.00</w:t>
        <w:tab/>
        <w:t>14 117011</w:t>
        <w:tab/>
        <w:t>6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12</w:t>
        <w:tab/>
        <w:t>229.00</w:t>
        <w:tab/>
        <w:t>14 118001</w:t>
        <w:tab/>
        <w:t>549.00</w:t>
        <w:tab/>
        <w:t>14 118002</w:t>
        <w:tab/>
        <w:t>699.00</w:t>
        <w:tab/>
        <w:t>14 118003</w:t>
        <w:tab/>
        <w:t>350.00</w:t>
        <w:tab/>
        <w:t>14 118004</w:t>
        <w:tab/>
        <w:t>99.99</w:t>
        <w:tab/>
        <w:t>14 11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9001</w:t>
        <w:tab/>
        <w:t>349.00</w:t>
        <w:tab/>
        <w:t>14 119002</w:t>
        <w:tab/>
        <w:t>649.00</w:t>
        <w:tab/>
        <w:t>14 119003</w:t>
        <w:tab/>
        <w:t>729.00</w:t>
        <w:tab/>
        <w:t>14 119004</w:t>
        <w:tab/>
        <w:t>248.74</w:t>
        <w:tab/>
        <w:t>14 119005</w:t>
        <w:tab/>
        <w:t>899.00</w:t>
        <w:tab/>
        <w:t>14 119006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9007</w:t>
        <w:tab/>
        <w:t>140.00</w:t>
        <w:tab/>
        <w:t>14 119008</w:t>
        <w:tab/>
        <w:t>139.99</w:t>
        <w:tab/>
        <w:t>14 120001</w:t>
        <w:tab/>
        <w:t>199.99</w:t>
        <w:tab/>
        <w:t>14 120002</w:t>
        <w:tab/>
        <w:t>299.00</w:t>
        <w:tab/>
        <w:t>14 120003</w:t>
        <w:tab/>
        <w:t>299.00</w:t>
        <w:tab/>
        <w:t>14 120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5</w:t>
        <w:tab/>
        <w:t>149.00</w:t>
        <w:tab/>
        <w:t>14 120006</w:t>
        <w:tab/>
        <w:t>199.90</w:t>
        <w:tab/>
        <w:t>14 120007</w:t>
        <w:tab/>
        <w:t>69.99</w:t>
        <w:tab/>
        <w:t>14 120008</w:t>
        <w:tab/>
        <w:t>229.90</w:t>
        <w:tab/>
        <w:t>14 120009</w:t>
        <w:tab/>
        <w:t>449.00</w:t>
        <w:tab/>
        <w:t>14 12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02</w:t>
        <w:tab/>
        <w:t>429.00</w:t>
        <w:tab/>
        <w:t>14 121003</w:t>
        <w:tab/>
        <w:t>259.00</w:t>
        <w:tab/>
        <w:t>14 121004</w:t>
        <w:tab/>
        <w:t>499.00</w:t>
        <w:tab/>
        <w:t>14 121005</w:t>
        <w:tab/>
        <w:t>1599.00</w:t>
        <w:tab/>
        <w:t>14 121006</w:t>
        <w:tab/>
        <w:t>499.00</w:t>
        <w:tab/>
        <w:t>14 121007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08</w:t>
        <w:tab/>
        <w:t>599.99</w:t>
        <w:tab/>
        <w:t>14 121009</w:t>
        <w:tab/>
        <w:t>599.00</w:t>
        <w:tab/>
        <w:t>14 121010</w:t>
        <w:tab/>
        <w:t>289.99</w:t>
        <w:tab/>
        <w:t>14 121011</w:t>
        <w:tab/>
        <w:t>1899.00</w:t>
        <w:tab/>
        <w:t>14 121012</w:t>
        <w:tab/>
        <w:t>799.00</w:t>
        <w:tab/>
        <w:t>14 12101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4</w:t>
        <w:tab/>
        <w:t>999.00</w:t>
        <w:tab/>
        <w:t>14 121015</w:t>
        <w:tab/>
        <w:t>350.00</w:t>
        <w:tab/>
        <w:t>14 121016</w:t>
        <w:tab/>
        <w:t>450.00</w:t>
        <w:tab/>
        <w:t>14 121017</w:t>
        <w:tab/>
        <w:t>350.00</w:t>
        <w:tab/>
        <w:t>14 121018</w:t>
        <w:tab/>
        <w:t>566.40</w:t>
        <w:tab/>
        <w:t>14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0</w:t>
        <w:tab/>
        <w:t>299.00</w:t>
        <w:tab/>
        <w:t>14 121021</w:t>
        <w:tab/>
        <w:t>449.00</w:t>
        <w:tab/>
        <w:t>14 121022</w:t>
        <w:tab/>
        <w:t>389.99</w:t>
        <w:tab/>
        <w:t>14 121023</w:t>
        <w:tab/>
        <w:t>799.00</w:t>
        <w:tab/>
        <w:t>14 121024</w:t>
        <w:tab/>
        <w:t>249.90</w:t>
        <w:tab/>
        <w:t>14 121025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6</w:t>
        <w:tab/>
        <w:t>1199.00</w:t>
        <w:tab/>
        <w:t>14 121027</w:t>
        <w:tab/>
        <w:t>799.00</w:t>
        <w:tab/>
        <w:t>14 121028</w:t>
        <w:tab/>
        <w:t>599.00</w:t>
        <w:tab/>
        <w:t>14 121029</w:t>
        <w:tab/>
        <w:t>279.00</w:t>
        <w:tab/>
        <w:t>14 121030</w:t>
        <w:tab/>
        <w:t>2699.00</w:t>
        <w:tab/>
        <w:t>14 121031</w:t>
        <w:tab/>
        <w:t>6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32</w:t>
        <w:tab/>
        <w:t>199.99</w:t>
        <w:tab/>
        <w:t>14 121033</w:t>
        <w:tab/>
        <w:t>620.00</w:t>
        <w:tab/>
        <w:t>14 121034</w:t>
        <w:tab/>
        <w:t>2178.93</w:t>
        <w:tab/>
        <w:t>14 121035</w:t>
        <w:tab/>
        <w:t>211.91</w:t>
        <w:tab/>
        <w:t>14 122001</w:t>
        <w:tab/>
        <w:t>299.00</w:t>
        <w:tab/>
        <w:t>14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2003</w:t>
        <w:tab/>
        <w:t>319.00</w:t>
        <w:tab/>
        <w:t>14 122004</w:t>
        <w:tab/>
        <w:t>169.00</w:t>
        <w:tab/>
        <w:t>14 122005</w:t>
        <w:tab/>
        <w:t>79.00</w:t>
        <w:tab/>
        <w:t>14 122006</w:t>
        <w:tab/>
        <w:t>29.99</w:t>
        <w:tab/>
        <w:t>14 122007</w:t>
        <w:tab/>
        <w:t>49.90</w:t>
        <w:tab/>
        <w:t>14 122008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2009</w:t>
        <w:tab/>
        <w:t>549.00</w:t>
        <w:tab/>
        <w:t>14 123001</w:t>
        <w:tab/>
        <w:t>109.00</w:t>
        <w:tab/>
        <w:t>14 123002</w:t>
        <w:tab/>
        <w:t>149.00</w:t>
        <w:tab/>
        <w:t>14 123003</w:t>
        <w:tab/>
        <w:t>98.91</w:t>
        <w:tab/>
        <w:t>14 123004</w:t>
        <w:tab/>
        <w:t>129.00</w:t>
        <w:tab/>
        <w:t>14 123005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6</w:t>
        <w:tab/>
        <w:t>109.00</w:t>
        <w:tab/>
        <w:t>14 123007</w:t>
        <w:tab/>
        <w:t>24.88</w:t>
        <w:tab/>
        <w:t>14 123008</w:t>
        <w:tab/>
        <w:t>138.87</w:t>
        <w:tab/>
        <w:t>14 123009</w:t>
        <w:tab/>
        <w:t>349.00</w:t>
        <w:tab/>
        <w:t>14 123010</w:t>
        <w:tab/>
        <w:t>149.00</w:t>
        <w:tab/>
        <w:t>14 123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12</w:t>
        <w:tab/>
        <w:t>139.00</w:t>
        <w:tab/>
        <w:t>14 123013</w:t>
        <w:tab/>
        <w:t>128.66</w:t>
        <w:tab/>
        <w:t>14 123014</w:t>
        <w:tab/>
        <w:t>109.00</w:t>
        <w:tab/>
        <w:t>14 123015</w:t>
        <w:tab/>
        <w:t>79.00</w:t>
        <w:tab/>
        <w:t>14 123016</w:t>
        <w:tab/>
        <w:t>39.50</w:t>
        <w:tab/>
        <w:t>14 12301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18</w:t>
        <w:tab/>
        <w:t>169.00</w:t>
        <w:tab/>
        <w:t>14 123019</w:t>
        <w:tab/>
        <w:t>101.15</w:t>
        <w:tab/>
        <w:t>14 123020</w:t>
        <w:tab/>
        <w:t>49.00</w:t>
        <w:tab/>
        <w:t>14 123021</w:t>
        <w:tab/>
        <w:t>148.87</w:t>
        <w:tab/>
        <w:t>14 123022</w:t>
        <w:tab/>
        <w:t>299.00</w:t>
        <w:tab/>
        <w:t>14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4</w:t>
        <w:tab/>
        <w:t>69.00</w:t>
        <w:tab/>
        <w:t>14 123025</w:t>
        <w:tab/>
        <w:t>10.00</w:t>
        <w:tab/>
        <w:t>14 123026</w:t>
        <w:tab/>
        <w:t>24.90</w:t>
        <w:tab/>
        <w:t>14 124001</w:t>
        <w:tab/>
        <w:t>99.00</w:t>
        <w:tab/>
        <w:t>14 124002</w:t>
        <w:tab/>
        <w:t>299.00</w:t>
        <w:tab/>
        <w:t>14 124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04</w:t>
        <w:tab/>
        <w:t>299.00</w:t>
        <w:tab/>
        <w:t>14 124005</w:t>
        <w:tab/>
        <w:t>37.43</w:t>
        <w:tab/>
        <w:t>14 124006</w:t>
        <w:tab/>
        <w:t>98.67</w:t>
        <w:tab/>
        <w:t>14 124007</w:t>
        <w:tab/>
        <w:t>97.30</w:t>
        <w:tab/>
        <w:t>14 124008</w:t>
        <w:tab/>
        <w:t>109.00</w:t>
        <w:tab/>
        <w:t>14 124009</w:t>
        <w:tab/>
        <w:t>9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10</w:t>
        <w:tab/>
        <w:t>299.90</w:t>
        <w:tab/>
        <w:t>14 124011</w:t>
        <w:tab/>
        <w:t>45.44</w:t>
        <w:tab/>
        <w:t>14 124012</w:t>
        <w:tab/>
        <w:t>41.00</w:t>
        <w:tab/>
        <w:t>14 125001</w:t>
        <w:tab/>
        <w:t>118.15</w:t>
        <w:tab/>
        <w:t>14 125002</w:t>
        <w:tab/>
        <w:t>649.00</w:t>
        <w:tab/>
        <w:t>14 12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5004</w:t>
        <w:tab/>
        <w:t>469.00</w:t>
        <w:tab/>
        <w:t>14 125005</w:t>
        <w:tab/>
        <w:t>62.30</w:t>
        <w:tab/>
        <w:t>14 125006</w:t>
        <w:tab/>
        <w:t>399.00</w:t>
        <w:tab/>
        <w:t>14 125007</w:t>
        <w:tab/>
        <w:t>152.00</w:t>
        <w:tab/>
        <w:t>14 125008</w:t>
        <w:tab/>
        <w:t>299.00</w:t>
        <w:tab/>
        <w:t>14 125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1</w:t>
        <w:tab/>
        <w:t>3599.00</w:t>
        <w:tab/>
        <w:t>14 126002</w:t>
        <w:tab/>
        <w:t>3299.00</w:t>
        <w:tab/>
        <w:t>14 126003</w:t>
        <w:tab/>
        <w:t>8990.00</w:t>
        <w:tab/>
        <w:t>14 126004</w:t>
        <w:tab/>
        <w:t>5490.00</w:t>
        <w:tab/>
        <w:t>14 126005</w:t>
        <w:tab/>
        <w:t>2799.30</w:t>
        <w:tab/>
        <w:t>14 126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7</w:t>
        <w:tab/>
        <w:t>3799.00</w:t>
        <w:tab/>
        <w:t>14 126008</w:t>
        <w:tab/>
        <w:t>1999.00</w:t>
        <w:tab/>
        <w:t>14 126009</w:t>
        <w:tab/>
        <w:t>999.00</w:t>
        <w:tab/>
        <w:t>14 126010</w:t>
        <w:tab/>
        <w:t>3299.00</w:t>
        <w:tab/>
        <w:t>14 127001</w:t>
        <w:tab/>
        <w:t>885.00</w:t>
        <w:tab/>
        <w:t>14 127002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7003</w:t>
        <w:tab/>
        <w:t>79.99</w:t>
        <w:tab/>
        <w:t>14 127004</w:t>
        <w:tab/>
        <w:t>59.99</w:t>
        <w:tab/>
        <w:t>14 127005</w:t>
        <w:tab/>
        <w:t>89.99</w:t>
        <w:tab/>
        <w:t>14 128001</w:t>
        <w:tab/>
        <w:t>1299.00</w:t>
        <w:tab/>
        <w:t>14 128002</w:t>
        <w:tab/>
        <w:t>388.35</w:t>
        <w:tab/>
        <w:t>14 128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8004</w:t>
        <w:tab/>
        <w:t>1299.00</w:t>
        <w:tab/>
        <w:t>14 128005</w:t>
        <w:tab/>
        <w:t>279.00</w:t>
        <w:tab/>
        <w:t>14 129001</w:t>
        <w:tab/>
        <w:t>459.00</w:t>
        <w:tab/>
        <w:t>14 129002</w:t>
        <w:tab/>
        <w:t>229.00</w:t>
        <w:tab/>
        <w:t>14 129003</w:t>
        <w:tab/>
        <w:t>299.00</w:t>
        <w:tab/>
        <w:t>14 12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5</w:t>
        <w:tab/>
        <w:t>209.00</w:t>
        <w:tab/>
        <w:t>14 129006</w:t>
        <w:tab/>
        <w:t>179.90</w:t>
        <w:tab/>
        <w:t>14 129007</w:t>
        <w:tab/>
        <w:t>449.00</w:t>
        <w:tab/>
        <w:t>14 129008</w:t>
        <w:tab/>
        <w:t>499.00</w:t>
        <w:tab/>
        <w:t>14 129009</w:t>
        <w:tab/>
        <w:t>499.00</w:t>
        <w:tab/>
        <w:t>14 129010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0001</w:t>
        <w:tab/>
        <w:t>20.25</w:t>
        <w:tab/>
        <w:t>14 130002</w:t>
        <w:tab/>
        <w:t>23.00</w:t>
        <w:tab/>
        <w:t>14 130003</w:t>
        <w:tab/>
        <w:t>20.00</w:t>
        <w:tab/>
        <w:t>14 131001</w:t>
        <w:tab/>
        <w:t>50.00</w:t>
        <w:tab/>
        <w:t>14 131002</w:t>
        <w:tab/>
        <w:t>44.00</w:t>
        <w:tab/>
        <w:t>14 13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1004</w:t>
        <w:tab/>
        <w:t>60.00</w:t>
        <w:tab/>
        <w:t>14 132001</w:t>
        <w:tab/>
        <w:t>399.00</w:t>
        <w:tab/>
        <w:t>14 132002</w:t>
        <w:tab/>
        <w:t>40.00</w:t>
        <w:tab/>
        <w:t>14 132003</w:t>
        <w:tab/>
        <w:t>359.00</w:t>
        <w:tab/>
        <w:t>14 132004</w:t>
        <w:tab/>
        <w:t>179.00</w:t>
        <w:tab/>
        <w:t>14 132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6</w:t>
        <w:tab/>
        <w:t>649.00</w:t>
        <w:tab/>
        <w:t>14 132007</w:t>
        <w:tab/>
        <w:t>129.50</w:t>
        <w:tab/>
        <w:t>14 132008</w:t>
        <w:tab/>
        <w:t>529.50</w:t>
        <w:tab/>
        <w:t>14 132009</w:t>
        <w:tab/>
        <w:t>549.00</w:t>
        <w:tab/>
        <w:t>14 132010</w:t>
        <w:tab/>
        <w:t>191.20</w:t>
        <w:tab/>
        <w:t>14 13201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12</w:t>
        <w:tab/>
        <w:t>119.00</w:t>
        <w:tab/>
        <w:t>14 132013</w:t>
        <w:tab/>
        <w:t>269.50</w:t>
        <w:tab/>
        <w:t>14 133001</w:t>
        <w:tab/>
        <w:t>589.00</w:t>
        <w:tab/>
        <w:t>14 133002</w:t>
        <w:tab/>
        <w:t>829.00</w:t>
        <w:tab/>
        <w:t>14 133003</w:t>
        <w:tab/>
        <w:t>1249.00</w:t>
        <w:tab/>
        <w:t>14 133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5</w:t>
        <w:tab/>
        <w:t>1749.00</w:t>
        <w:tab/>
        <w:t>14 133006</w:t>
        <w:tab/>
        <w:t>919.00</w:t>
        <w:tab/>
        <w:t>14 133007</w:t>
        <w:tab/>
        <w:t>499.00</w:t>
        <w:tab/>
        <w:t>14 133008</w:t>
        <w:tab/>
        <w:t>899.00</w:t>
        <w:tab/>
        <w:t>14 133009</w:t>
        <w:tab/>
        <w:t>1799.00</w:t>
        <w:tab/>
        <w:t>14 133010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4001</w:t>
        <w:tab/>
        <w:t>219.00</w:t>
        <w:tab/>
        <w:t>14 134002</w:t>
        <w:tab/>
        <w:t>539.00</w:t>
        <w:tab/>
        <w:t>14 134003</w:t>
        <w:tab/>
        <w:t>949.00</w:t>
        <w:tab/>
        <w:t>14 134004</w:t>
        <w:tab/>
        <w:t>499.00</w:t>
        <w:tab/>
        <w:t>14 134005</w:t>
        <w:tab/>
        <w:t>699.00</w:t>
        <w:tab/>
        <w:t>14 134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4007</w:t>
        <w:tab/>
        <w:t>949.00</w:t>
        <w:tab/>
        <w:t>14 134008</w:t>
        <w:tab/>
        <w:t>1899.00</w:t>
        <w:tab/>
        <w:t>14 135001</w:t>
        <w:tab/>
        <w:t>247.00</w:t>
        <w:tab/>
        <w:t>14 135002</w:t>
        <w:tab/>
        <w:t>549.00</w:t>
        <w:tab/>
        <w:t>14 135003</w:t>
        <w:tab/>
        <w:t>669.00</w:t>
        <w:tab/>
        <w:t>14 135004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5</w:t>
        <w:tab/>
        <w:t>449.00</w:t>
        <w:tab/>
        <w:t>14 135006</w:t>
        <w:tab/>
        <w:t>199.00</w:t>
        <w:tab/>
        <w:t>14 135007</w:t>
        <w:tab/>
        <w:t>509.00</w:t>
        <w:tab/>
        <w:t>14 135008</w:t>
        <w:tab/>
        <w:t>814.00</w:t>
        <w:tab/>
        <w:t>14 135009</w:t>
        <w:tab/>
        <w:t>379.00</w:t>
        <w:tab/>
        <w:t>14 136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6002</w:t>
        <w:tab/>
        <w:t>499.00</w:t>
        <w:tab/>
        <w:t>14 136003</w:t>
        <w:tab/>
        <w:t>861.04</w:t>
        <w:tab/>
        <w:t>14 136004</w:t>
        <w:tab/>
        <w:t>799.00</w:t>
        <w:tab/>
        <w:t>14 136005</w:t>
        <w:tab/>
        <w:t>1149.00</w:t>
        <w:tab/>
        <w:t>14 136006</w:t>
        <w:tab/>
        <w:t>1799.00</w:t>
        <w:tab/>
        <w:t>14 136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6008</w:t>
        <w:tab/>
        <w:t>289.00</w:t>
        <w:tab/>
        <w:t>14 136009</w:t>
        <w:tab/>
        <w:t>140.00</w:t>
        <w:tab/>
        <w:t>14 137001</w:t>
        <w:tab/>
        <w:t>60.00</w:t>
        <w:tab/>
        <w:t>14 137002</w:t>
        <w:tab/>
        <w:t>26.50</w:t>
        <w:tab/>
        <w:t>14 137003</w:t>
        <w:tab/>
        <w:t>320.00</w:t>
        <w:tab/>
        <w:t>14 137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8001</w:t>
        <w:tab/>
        <w:t>106.90</w:t>
        <w:tab/>
        <w:t>14 139001</w:t>
        <w:tab/>
        <w:t>106.58</w:t>
        <w:tab/>
        <w:t>14 140001</w:t>
        <w:tab/>
        <w:t>217.00</w:t>
        <w:tab/>
        <w:t>14 140002</w:t>
        <w:tab/>
        <w:t>4.66</w:t>
        <w:tab/>
        <w:t>14 140003</w:t>
        <w:tab/>
        <w:t>3900.00</w:t>
        <w:tab/>
        <w:t>14 141001</w:t>
        <w:tab/>
        <w:t>153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1002</w:t>
        <w:tab/>
        <w:t>2142.10</w:t>
        <w:tab/>
        <w:t>14 141003</w:t>
        <w:tab/>
        <w:t>3936.75</w:t>
        <w:tab/>
        <w:t>14 141004</w:t>
        <w:tab/>
        <w:t>815.88</w:t>
        <w:tab/>
        <w:t>14 141005</w:t>
        <w:tab/>
        <w:t>815.88</w:t>
        <w:tab/>
        <w:t>14 141006</w:t>
        <w:tab/>
        <w:t>964.31</w:t>
        <w:tab/>
        <w:t>14 142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2002</w:t>
        <w:tab/>
        <w:t>200.00</w:t>
        <w:tab/>
        <w:t>14 142003</w:t>
        <w:tab/>
        <w:t>300.00</w:t>
        <w:tab/>
        <w:t>14 142004</w:t>
        <w:tab/>
        <w:t>772.50</w:t>
        <w:tab/>
        <w:t>14 142005</w:t>
        <w:tab/>
        <w:t>25.00</w:t>
        <w:tab/>
        <w:t>14 142006</w:t>
        <w:tab/>
        <w:t>500.00</w:t>
        <w:tab/>
        <w:t>14 143001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02</w:t>
        <w:tab/>
        <w:t>59.57</w:t>
        <w:tab/>
        <w:t>14 143003</w:t>
        <w:tab/>
        <w:t>89.35</w:t>
        <w:tab/>
        <w:t>14 143004</w:t>
        <w:tab/>
        <w:t>125.63</w:t>
        <w:tab/>
        <w:t>14 143005</w:t>
        <w:tab/>
        <w:t>161.91</w:t>
        <w:tab/>
        <w:t>14 143006</w:t>
        <w:tab/>
        <w:t>226.12</w:t>
        <w:tab/>
        <w:t>14 143007</w:t>
        <w:tab/>
        <w:t>3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08</w:t>
        <w:tab/>
        <w:t>438.34</w:t>
        <w:tab/>
        <w:t>14 143009</w:t>
        <w:tab/>
        <w:t>544.45</w:t>
        <w:tab/>
        <w:t>14 143010</w:t>
        <w:tab/>
        <w:t>650.56</w:t>
        <w:tab/>
        <w:t>14 143011</w:t>
        <w:tab/>
        <w:t>1941.24</w:t>
        <w:tab/>
        <w:t>14 143012</w:t>
        <w:tab/>
        <w:t>2537.36</w:t>
        <w:tab/>
        <w:t>14 143013</w:t>
        <w:tab/>
        <w:t>313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4</w:t>
        <w:tab/>
        <w:t>4623.79</w:t>
        <w:tab/>
        <w:t>14 143015</w:t>
        <w:tab/>
        <w:t>6114.10</w:t>
        <w:tab/>
        <w:t>14 143016</w:t>
        <w:tab/>
        <w:t>7306.35</w:t>
        <w:tab/>
        <w:t>14 143017</w:t>
        <w:tab/>
        <w:t>7604.41</w:t>
        <w:tab/>
        <w:t>14 143018</w:t>
        <w:tab/>
        <w:t>9094.72</w:t>
        <w:tab/>
        <w:t>14 143019</w:t>
        <w:tab/>
        <w:t>1058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0</w:t>
        <w:tab/>
        <w:t>12075.34</w:t>
        <w:tab/>
        <w:t>14 143021</w:t>
        <w:tab/>
        <w:t>13565.65</w:t>
        <w:tab/>
        <w:t>14 143022</w:t>
        <w:tab/>
        <w:t>15055.96</w:t>
        <w:tab/>
        <w:t>14 143023</w:t>
        <w:tab/>
        <w:t>16546.27</w:t>
        <w:tab/>
        <w:t>14 143024</w:t>
        <w:tab/>
        <w:t>18036.58</w:t>
        <w:tab/>
        <w:t>14 143025</w:t>
        <w:tab/>
        <w:t>195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6</w:t>
        <w:tab/>
        <w:t>21017.20</w:t>
        <w:tab/>
        <w:t>14 143027</w:t>
        <w:tab/>
        <w:t>183.67</w:t>
        <w:tab/>
        <w:t>14 143028</w:t>
        <w:tab/>
        <w:t>2835.42</w:t>
        <w:tab/>
        <w:t>14 143029</w:t>
        <w:tab/>
        <w:t>3729.61</w:t>
        <w:tab/>
        <w:t>14 143030</w:t>
        <w:tab/>
        <w:t>5219.92</w:t>
        <w:tab/>
        <w:t>14 143031</w:t>
        <w:tab/>
        <w:t>55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32</w:t>
        <w:tab/>
        <w:t>22507.51</w:t>
        <w:tab/>
        <w:t>14 143033</w:t>
        <w:tab/>
        <w:t>23997.82</w:t>
        <w:tab/>
        <w:t>14 143034</w:t>
        <w:tab/>
        <w:t>29959.06</w:t>
        <w:tab/>
        <w:t>14 143035</w:t>
        <w:tab/>
        <w:t>35920.30</w:t>
        <w:tab/>
        <w:t>14 143036</w:t>
        <w:tab/>
        <w:t>41881.54</w:t>
        <w:tab/>
        <w:t>14 143037</w:t>
        <w:tab/>
        <w:t>478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38</w:t>
        <w:tab/>
        <w:t>59765.26</w:t>
        <w:tab/>
        <w:t>14 144001</w:t>
        <w:tab/>
        <w:t>18.94</w:t>
        <w:tab/>
        <w:t>14 144002</w:t>
        <w:tab/>
        <w:t>18.93</w:t>
        <w:tab/>
        <w:t>14 144003</w:t>
        <w:tab/>
        <w:t>10.23</w:t>
        <w:tab/>
        <w:t>14 144004</w:t>
        <w:tab/>
        <w:t>10.23</w:t>
        <w:tab/>
        <w:t>14 144005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6</w:t>
        <w:tab/>
        <w:t>10.23</w:t>
        <w:tab/>
        <w:t>14 144007</w:t>
        <w:tab/>
        <w:t>18.94</w:t>
        <w:tab/>
        <w:t>14 144008</w:t>
        <w:tab/>
        <w:t>10.23</w:t>
        <w:tab/>
        <w:t>14 145001</w:t>
        <w:tab/>
        <w:t>403.45</w:t>
        <w:tab/>
        <w:t>14 146001</w:t>
        <w:tab/>
        <w:t>3590.00</w:t>
        <w:tab/>
        <w:t>14 146002</w:t>
        <w:tab/>
        <w:t>8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03</w:t>
        <w:tab/>
        <w:t>2990.00</w:t>
        <w:tab/>
        <w:t>14 146004</w:t>
        <w:tab/>
        <w:t>8573.31</w:t>
        <w:tab/>
        <w:t>14 146005</w:t>
        <w:tab/>
        <w:t>13159.00</w:t>
        <w:tab/>
        <w:t>14 146006</w:t>
        <w:tab/>
        <w:t>13050.00</w:t>
        <w:tab/>
        <w:t>14 146007</w:t>
        <w:tab/>
        <w:t>2999.00</w:t>
        <w:tab/>
        <w:t>14 146008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09</w:t>
        <w:tab/>
        <w:t>5590.00</w:t>
        <w:tab/>
        <w:t>14 146010</w:t>
        <w:tab/>
        <w:t>12149.00</w:t>
        <w:tab/>
        <w:t>14 146011</w:t>
        <w:tab/>
        <w:t>8526.00</w:t>
        <w:tab/>
        <w:t>14 147001</w:t>
        <w:tab/>
        <w:t>7999.00</w:t>
        <w:tab/>
        <w:t>14 147002</w:t>
        <w:tab/>
        <w:t>7082.38</w:t>
        <w:tab/>
        <w:t>14 147003</w:t>
        <w:tab/>
        <w:t>1107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7004</w:t>
        <w:tab/>
        <w:t>9553.24</w:t>
        <w:tab/>
        <w:t>14 147005</w:t>
        <w:tab/>
        <w:t>22999.00</w:t>
        <w:tab/>
        <w:t>14 147006</w:t>
        <w:tab/>
        <w:t>14499.50</w:t>
        <w:tab/>
        <w:t>14 147007</w:t>
        <w:tab/>
        <w:t>28400.00</w:t>
        <w:tab/>
        <w:t>14 148001</w:t>
        <w:tab/>
        <w:t>369.00</w:t>
        <w:tab/>
        <w:t>14 148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8003</w:t>
        <w:tab/>
        <w:t>205.00</w:t>
        <w:tab/>
        <w:t>14 148004</w:t>
        <w:tab/>
        <w:t>2099.30</w:t>
        <w:tab/>
        <w:t>14 148005</w:t>
        <w:tab/>
        <w:t>1788.50</w:t>
        <w:tab/>
        <w:t>14 149001</w:t>
        <w:tab/>
        <w:t>1298.47</w:t>
        <w:tab/>
        <w:t>14 149002</w:t>
        <w:tab/>
        <w:t>3899.00</w:t>
        <w:tab/>
        <w:t>14 14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9004</w:t>
        <w:tab/>
        <w:t>3599.00</w:t>
        <w:tab/>
        <w:t>14 149005</w:t>
        <w:tab/>
        <w:t>2699.00</w:t>
        <w:tab/>
        <w:t>14 149006</w:t>
        <w:tab/>
        <w:t>5600.00</w:t>
        <w:tab/>
        <w:t>14 150001</w:t>
        <w:tab/>
        <w:t>39500.00</w:t>
        <w:tab/>
        <w:t>14 150002</w:t>
        <w:tab/>
        <w:t>749.00</w:t>
        <w:tab/>
        <w:t>14 150003</w:t>
        <w:tab/>
        <w:t>4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0004</w:t>
        <w:tab/>
        <w:t>2390.00</w:t>
        <w:tab/>
        <w:t>14 150005</w:t>
        <w:tab/>
        <w:t>179.00</w:t>
        <w:tab/>
        <w:t>14 150006</w:t>
        <w:tab/>
        <w:t>169.00</w:t>
        <w:tab/>
        <w:t>14 150007</w:t>
        <w:tab/>
        <w:t>3249.50</w:t>
        <w:tab/>
        <w:t>14 151001</w:t>
        <w:tab/>
        <w:t>14999.00</w:t>
        <w:tab/>
        <w:t>14 151002</w:t>
        <w:tab/>
        <w:t>473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1003</w:t>
        <w:tab/>
        <w:t>20159.30</w:t>
        <w:tab/>
        <w:t>14 151004</w:t>
        <w:tab/>
        <w:t>14874.15</w:t>
        <w:tab/>
        <w:t>14 151005</w:t>
        <w:tab/>
        <w:t>17560.00</w:t>
        <w:tab/>
        <w:t>14 151006</w:t>
        <w:tab/>
        <w:t>14999.00</w:t>
        <w:tab/>
        <w:t>14 152001</w:t>
        <w:tab/>
        <w:t>19980.00</w:t>
        <w:tab/>
        <w:t>14 152002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2003</w:t>
        <w:tab/>
        <w:t>6799.00</w:t>
        <w:tab/>
        <w:t>14 152004</w:t>
        <w:tab/>
        <w:t>24300.00</w:t>
        <w:tab/>
        <w:t>14 152005</w:t>
        <w:tab/>
        <w:t>13999.00</w:t>
        <w:tab/>
        <w:t>14 153001</w:t>
        <w:tab/>
        <w:t>219.00</w:t>
        <w:tab/>
        <w:t>14 153002</w:t>
        <w:tab/>
        <w:t>199.00</w:t>
        <w:tab/>
        <w:t>14 153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3004</w:t>
        <w:tab/>
        <w:t>1049.30</w:t>
        <w:tab/>
        <w:t>14 153005</w:t>
        <w:tab/>
        <w:t>199.00</w:t>
        <w:tab/>
        <w:t>14 154001</w:t>
        <w:tab/>
        <w:t>10.00</w:t>
        <w:tab/>
        <w:t>14 154002</w:t>
        <w:tab/>
        <w:t>32.00</w:t>
        <w:tab/>
        <w:t>14 154003</w:t>
        <w:tab/>
        <w:t>26.00</w:t>
        <w:tab/>
        <w:t>14 15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1</w:t>
        <w:tab/>
        <w:t>429.00</w:t>
        <w:tab/>
        <w:t>14 155002</w:t>
        <w:tab/>
        <w:t>329.00</w:t>
        <w:tab/>
        <w:t>14 155003</w:t>
        <w:tab/>
        <w:t>2189.00</w:t>
        <w:tab/>
        <w:t>14 155004</w:t>
        <w:tab/>
        <w:t>169.00</w:t>
        <w:tab/>
        <w:t>14 155005</w:t>
        <w:tab/>
        <w:t>399.00</w:t>
        <w:tab/>
        <w:t>14 155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7</w:t>
        <w:tab/>
        <w:t>1690.00</w:t>
        <w:tab/>
        <w:t>14 155008</w:t>
        <w:tab/>
        <w:t>180.00</w:t>
        <w:tab/>
        <w:t>14 155009</w:t>
        <w:tab/>
        <w:t>555.00</w:t>
        <w:tab/>
        <w:t>14 155010</w:t>
        <w:tab/>
        <w:t>469.00</w:t>
        <w:tab/>
        <w:t>14 156001</w:t>
        <w:tab/>
        <w:t>119.70</w:t>
        <w:tab/>
        <w:t>14 156002</w:t>
        <w:tab/>
        <w:t>5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6003</w:t>
        <w:tab/>
        <w:t>59.99</w:t>
        <w:tab/>
        <w:t>14 157001</w:t>
        <w:tab/>
        <w:t>669.00</w:t>
        <w:tab/>
        <w:t>14 157002</w:t>
        <w:tab/>
        <w:t>1084.00</w:t>
        <w:tab/>
        <w:t>14 157003</w:t>
        <w:tab/>
        <w:t>115.00</w:t>
        <w:tab/>
        <w:t>14 158001</w:t>
        <w:tab/>
        <w:t>249.00</w:t>
        <w:tab/>
        <w:t>14 15800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8003</w:t>
        <w:tab/>
        <w:t>274.00</w:t>
        <w:tab/>
        <w:t>14 158004</w:t>
        <w:tab/>
        <w:t>155.00</w:t>
        <w:tab/>
        <w:t>14 158005</w:t>
        <w:tab/>
        <w:t>239.00</w:t>
        <w:tab/>
        <w:t>14 158006</w:t>
        <w:tab/>
        <w:t>190.00</w:t>
        <w:tab/>
        <w:t>14 159001</w:t>
        <w:tab/>
        <w:t>9979.00</w:t>
        <w:tab/>
        <w:t>14 159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9003</w:t>
        <w:tab/>
        <w:t>14499.00</w:t>
        <w:tab/>
        <w:t>14 159004</w:t>
        <w:tab/>
        <w:t>1015.00</w:t>
        <w:tab/>
        <w:t>14 159005</w:t>
        <w:tab/>
        <w:t>2799.00</w:t>
        <w:tab/>
        <w:t>14 160001</w:t>
        <w:tab/>
        <w:t>1699.00</w:t>
        <w:tab/>
        <w:t>14 160002</w:t>
        <w:tab/>
        <w:t>809.91</w:t>
        <w:tab/>
        <w:t>14 160003</w:t>
        <w:tab/>
        <w:t>92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0004</w:t>
        <w:tab/>
        <w:t>4545.87</w:t>
        <w:tab/>
        <w:t>14 161001</w:t>
        <w:tab/>
        <w:t>10328.86</w:t>
        <w:tab/>
        <w:t>14 161002</w:t>
        <w:tab/>
        <w:t>8140.00</w:t>
        <w:tab/>
        <w:t>14 161003</w:t>
        <w:tab/>
        <w:t>6945.00</w:t>
        <w:tab/>
        <w:t>14 161004</w:t>
        <w:tab/>
        <w:t>12099.00</w:t>
        <w:tab/>
        <w:t>14 161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2001</w:t>
        <w:tab/>
        <w:t>2799.00</w:t>
        <w:tab/>
        <w:t>14 162002</w:t>
        <w:tab/>
        <w:t>2327.30</w:t>
        <w:tab/>
        <w:t>14 162003</w:t>
        <w:tab/>
        <w:t>3239.00</w:t>
        <w:tab/>
        <w:t>14 162004</w:t>
        <w:tab/>
        <w:t>2840.00</w:t>
        <w:tab/>
        <w:t>14 162005</w:t>
        <w:tab/>
        <w:t>2399.00</w:t>
        <w:tab/>
        <w:t>14 163001</w:t>
        <w:tab/>
        <w:t>364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3002</w:t>
        <w:tab/>
        <w:t>10362.13</w:t>
        <w:tab/>
        <w:t>14 163003</w:t>
        <w:tab/>
        <w:t>25462.13</w:t>
        <w:tab/>
        <w:t>14 163004</w:t>
        <w:tab/>
        <w:t>10720.00</w:t>
        <w:tab/>
        <w:t>14 164001</w:t>
        <w:tab/>
        <w:t>9990.00</w:t>
        <w:tab/>
        <w:t>14 164002</w:t>
        <w:tab/>
        <w:t>8345.00</w:t>
        <w:tab/>
        <w:t>14 164003</w:t>
        <w:tab/>
        <w:t>143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4004</w:t>
        <w:tab/>
        <w:t>14534.05</w:t>
        <w:tab/>
        <w:t>14 165001</w:t>
        <w:tab/>
        <w:t>598.96</w:t>
        <w:tab/>
        <w:t>14 165002</w:t>
        <w:tab/>
        <w:t>769.38</w:t>
        <w:tab/>
        <w:t>14 165003</w:t>
        <w:tab/>
        <w:t>3399.00</w:t>
        <w:tab/>
        <w:t>14 165004</w:t>
        <w:tab/>
        <w:t>450.00</w:t>
        <w:tab/>
        <w:t>14 165005</w:t>
        <w:tab/>
        <w:t>3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6</w:t>
        <w:tab/>
        <w:t>396.09</w:t>
        <w:tab/>
        <w:t>14 165007</w:t>
        <w:tab/>
        <w:t>210.84</w:t>
        <w:tab/>
        <w:t>14 165008</w:t>
        <w:tab/>
        <w:t>581.18</w:t>
        <w:tab/>
        <w:t>14 165009</w:t>
        <w:tab/>
        <w:t>1699.00</w:t>
        <w:tab/>
        <w:t>14 165010</w:t>
        <w:tab/>
        <w:t>351.99</w:t>
        <w:tab/>
        <w:t>14 16501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6001</w:t>
        <w:tab/>
        <w:t>799.90</w:t>
        <w:tab/>
        <w:t>14 166002</w:t>
        <w:tab/>
        <w:t>1070.00</w:t>
        <w:tab/>
        <w:t>14 166003</w:t>
        <w:tab/>
        <w:t>1192.10</w:t>
        <w:tab/>
        <w:t>14 166004</w:t>
        <w:tab/>
        <w:t>699.00</w:t>
        <w:tab/>
        <w:t>14 166005</w:t>
        <w:tab/>
        <w:t>489.00</w:t>
        <w:tab/>
        <w:t>14 167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7002</w:t>
        <w:tab/>
        <w:t>355.00</w:t>
        <w:tab/>
        <w:t>14 167003</w:t>
        <w:tab/>
        <w:t>744.00</w:t>
        <w:tab/>
        <w:t>14 167004</w:t>
        <w:tab/>
        <w:t>699.00</w:t>
        <w:tab/>
        <w:t>14 167005</w:t>
        <w:tab/>
        <w:t>1124.25</w:t>
        <w:tab/>
        <w:t>14 167006</w:t>
        <w:tab/>
        <w:t>269.00</w:t>
        <w:tab/>
        <w:t>14 16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8002</w:t>
        <w:tab/>
        <w:t>45.00</w:t>
        <w:tab/>
        <w:t>14 168003</w:t>
        <w:tab/>
        <w:t>110.00</w:t>
        <w:tab/>
        <w:t>14 168004</w:t>
        <w:tab/>
        <w:t>99.00</w:t>
        <w:tab/>
        <w:t>14 169001</w:t>
        <w:tab/>
        <w:t>246.37</w:t>
        <w:tab/>
        <w:t>14 169002</w:t>
        <w:tab/>
        <w:t>999.00</w:t>
        <w:tab/>
        <w:t>14 169003</w:t>
        <w:tab/>
        <w:t>1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9004</w:t>
        <w:tab/>
        <w:t>1699.00</w:t>
        <w:tab/>
        <w:t>14 169005</w:t>
        <w:tab/>
        <w:t>422.00</w:t>
        <w:tab/>
        <w:t>14 170001</w:t>
        <w:tab/>
        <w:t>769.00</w:t>
        <w:tab/>
        <w:t>14 170002</w:t>
        <w:tab/>
        <w:t>239.00</w:t>
        <w:tab/>
        <w:t>14 170003</w:t>
        <w:tab/>
        <w:t>42.00</w:t>
        <w:tab/>
        <w:t>14 17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5</w:t>
        <w:tab/>
        <w:t>107.00</w:t>
        <w:tab/>
        <w:t>14 170006</w:t>
        <w:tab/>
        <w:t>516.75</w:t>
        <w:tab/>
        <w:t>14 170007</w:t>
        <w:tab/>
        <w:t>769.00</w:t>
        <w:tab/>
        <w:t>14 171001</w:t>
        <w:tab/>
        <w:t>395.00</w:t>
        <w:tab/>
        <w:t>14 171002</w:t>
        <w:tab/>
        <w:t>960.83</w:t>
        <w:tab/>
        <w:t>14 171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1004</w:t>
        <w:tab/>
        <w:t>401.36</w:t>
        <w:tab/>
        <w:t>14 171005</w:t>
        <w:tab/>
        <w:t>39.99</w:t>
        <w:tab/>
        <w:t>14 172001</w:t>
        <w:tab/>
        <w:t>49.90</w:t>
        <w:tab/>
        <w:t>14 172002</w:t>
        <w:tab/>
        <w:t>69.00</w:t>
        <w:tab/>
        <w:t>14 172003</w:t>
        <w:tab/>
        <w:t>25.00</w:t>
        <w:tab/>
        <w:t>14 172004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3001</w:t>
        <w:tab/>
        <w:t>4160.00</w:t>
        <w:tab/>
        <w:t>14 173002</w:t>
        <w:tab/>
        <w:t>3849.00</w:t>
        <w:tab/>
        <w:t>14 173003</w:t>
        <w:tab/>
        <w:t>2999.38</w:t>
        <w:tab/>
        <w:t>14 173004</w:t>
        <w:tab/>
        <w:t>1600.73</w:t>
        <w:tab/>
        <w:t>14 173005</w:t>
        <w:tab/>
        <w:t>1265.00</w:t>
        <w:tab/>
        <w:t>14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4002</w:t>
        <w:tab/>
        <w:t>69.00</w:t>
        <w:tab/>
        <w:t>14 174003</w:t>
        <w:tab/>
        <w:t>21.00</w:t>
        <w:tab/>
        <w:t>14 174004</w:t>
        <w:tab/>
        <w:t>36.00</w:t>
        <w:tab/>
        <w:t>14 174005</w:t>
        <w:tab/>
        <w:t>15.00</w:t>
        <w:tab/>
        <w:t>14 175001</w:t>
        <w:tab/>
        <w:t>18.00</w:t>
        <w:tab/>
        <w:t>14 175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5003</w:t>
        <w:tab/>
        <w:t>199.00</w:t>
        <w:tab/>
        <w:t>14 175004</w:t>
        <w:tab/>
        <w:t>132.91</w:t>
        <w:tab/>
        <w:t>14 175005</w:t>
        <w:tab/>
        <w:t>132.00</w:t>
        <w:tab/>
        <w:t>14 176001</w:t>
        <w:tab/>
        <w:t>164.62</w:t>
        <w:tab/>
        <w:t>14 176002</w:t>
        <w:tab/>
        <w:t>199.00</w:t>
        <w:tab/>
        <w:t>14 176003</w:t>
        <w:tab/>
        <w:t>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6004</w:t>
        <w:tab/>
        <w:t>175.00</w:t>
        <w:tab/>
        <w:t>14 176005</w:t>
        <w:tab/>
        <w:t>22.00</w:t>
        <w:tab/>
        <w:t>14 177001</w:t>
        <w:tab/>
        <w:t>39.90</w:t>
        <w:tab/>
        <w:t>14 177002</w:t>
        <w:tab/>
        <w:t>62.00</w:t>
        <w:tab/>
        <w:t>14 177003</w:t>
        <w:tab/>
        <w:t>20.00</w:t>
        <w:tab/>
        <w:t>14 177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5</w:t>
        <w:tab/>
        <w:t>199.00</w:t>
        <w:tab/>
        <w:t>14 177006</w:t>
        <w:tab/>
        <w:t>55.00</w:t>
        <w:tab/>
        <w:t>14 177007</w:t>
        <w:tab/>
        <w:t>20.00</w:t>
        <w:tab/>
        <w:t>14 178001</w:t>
        <w:tab/>
        <w:t>10.47</w:t>
        <w:tab/>
        <w:t>14 178002</w:t>
        <w:tab/>
        <w:t>20.53</w:t>
        <w:tab/>
        <w:t>14 178003</w:t>
        <w:tab/>
        <w:t>1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8004</w:t>
        <w:tab/>
        <w:t>10.25</w:t>
        <w:tab/>
        <w:t>14 178005</w:t>
        <w:tab/>
        <w:t>17.20</w:t>
        <w:tab/>
        <w:t>14 178006</w:t>
        <w:tab/>
        <w:t>15.00</w:t>
        <w:tab/>
        <w:t>14 179001</w:t>
        <w:tab/>
        <w:t>27.50</w:t>
        <w:tab/>
        <w:t>14 179002</w:t>
        <w:tab/>
        <w:t>3.00</w:t>
        <w:tab/>
        <w:t>14 17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9004</w:t>
        <w:tab/>
        <w:t>3.00</w:t>
        <w:tab/>
        <w:t>14 179005</w:t>
        <w:tab/>
        <w:t>5.00</w:t>
        <w:tab/>
        <w:t>14 179006</w:t>
        <w:tab/>
        <w:t>3.00</w:t>
        <w:tab/>
        <w:t>14 180001</w:t>
        <w:tab/>
        <w:t>68.90</w:t>
        <w:tab/>
        <w:t>14 180002</w:t>
        <w:tab/>
        <w:t>16.32</w:t>
        <w:tab/>
        <w:t>14 18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0004</w:t>
        <w:tab/>
        <w:t>49.50</w:t>
        <w:tab/>
        <w:t>14 180005</w:t>
        <w:tab/>
        <w:t>45.00</w:t>
        <w:tab/>
        <w:t>14 181001</w:t>
        <w:tab/>
        <w:t>45.00</w:t>
        <w:tab/>
        <w:t>14 181002</w:t>
        <w:tab/>
        <w:t>41.90</w:t>
        <w:tab/>
        <w:t>14 181003</w:t>
        <w:tab/>
        <w:t>45.00</w:t>
        <w:tab/>
        <w:t>14 18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5</w:t>
        <w:tab/>
        <w:t>37.33</w:t>
        <w:tab/>
        <w:t>14 181006</w:t>
        <w:tab/>
        <w:t>29.50</w:t>
        <w:tab/>
        <w:t>14 181007</w:t>
        <w:tab/>
        <w:t>33.50</w:t>
        <w:tab/>
        <w:t>14 181008</w:t>
        <w:tab/>
        <w:t>60.00</w:t>
        <w:tab/>
        <w:t>14 182001</w:t>
        <w:tab/>
        <w:t>192.00</w:t>
        <w:tab/>
        <w:t>14 182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2003</w:t>
        <w:tab/>
        <w:t>10.01</w:t>
        <w:tab/>
        <w:t>14 182004</w:t>
        <w:tab/>
        <w:t>13.90</w:t>
        <w:tab/>
        <w:t>14 182005</w:t>
        <w:tab/>
        <w:t>148.00</w:t>
        <w:tab/>
        <w:t>14 182006</w:t>
        <w:tab/>
        <w:t>23.00</w:t>
        <w:tab/>
        <w:t>14 182007</w:t>
        <w:tab/>
        <w:t>42.50</w:t>
        <w:tab/>
        <w:t>14 183001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3002</w:t>
        <w:tab/>
        <w:t>37.50</w:t>
        <w:tab/>
        <w:t>14 183003</w:t>
        <w:tab/>
        <w:t>53.00</w:t>
        <w:tab/>
        <w:t>14 183004</w:t>
        <w:tab/>
        <w:t>22.90</w:t>
        <w:tab/>
        <w:t>14 183005</w:t>
        <w:tab/>
        <w:t>41.91</w:t>
        <w:tab/>
        <w:t>14 183006</w:t>
        <w:tab/>
        <w:t>65.00</w:t>
        <w:tab/>
        <w:t>14 183007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3008</w:t>
        <w:tab/>
        <w:t>62.50</w:t>
        <w:tab/>
        <w:t>14 184001</w:t>
        <w:tab/>
        <w:t>81.90</w:t>
        <w:tab/>
        <w:t>14 184002</w:t>
        <w:tab/>
        <w:t>33.30</w:t>
        <w:tab/>
        <w:t>14 184003</w:t>
        <w:tab/>
        <w:t>107.50</w:t>
        <w:tab/>
        <w:t>14 184004</w:t>
        <w:tab/>
        <w:t>36.90</w:t>
        <w:tab/>
        <w:t>14 184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5001</w:t>
        <w:tab/>
        <w:t>38.50</w:t>
        <w:tab/>
        <w:t>14 185002</w:t>
        <w:tab/>
        <w:t>101.75</w:t>
        <w:tab/>
        <w:t>14 185003</w:t>
        <w:tab/>
        <w:t>52.00</w:t>
        <w:tab/>
        <w:t>14 185004</w:t>
        <w:tab/>
        <w:t>35.45</w:t>
        <w:tab/>
        <w:t>14 185005</w:t>
        <w:tab/>
        <w:t>37.00</w:t>
        <w:tab/>
        <w:t>14 185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6001</w:t>
        <w:tab/>
        <w:t>28.39</w:t>
        <w:tab/>
        <w:t>14 186002</w:t>
        <w:tab/>
        <w:t>22.71</w:t>
        <w:tab/>
        <w:t>14 186003</w:t>
        <w:tab/>
        <w:t>26.18</w:t>
        <w:tab/>
        <w:t>14 186004</w:t>
        <w:tab/>
        <w:t>27.00</w:t>
        <w:tab/>
        <w:t>14 186005</w:t>
        <w:tab/>
        <w:t>100.84</w:t>
        <w:tab/>
        <w:t>14 186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6007</w:t>
        <w:tab/>
        <w:t>53.00</w:t>
        <w:tab/>
        <w:t>14 187001</w:t>
        <w:tab/>
        <w:t>24.95</w:t>
        <w:tab/>
        <w:t>14 187002</w:t>
        <w:tab/>
        <w:t>13.50</w:t>
        <w:tab/>
        <w:t>14 187003</w:t>
        <w:tab/>
        <w:t>4.50</w:t>
        <w:tab/>
        <w:t>14 187004</w:t>
        <w:tab/>
        <w:t>13.90</w:t>
        <w:tab/>
        <w:t>14 187005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7006</w:t>
        <w:tab/>
        <w:t>29.00</w:t>
        <w:tab/>
        <w:t>14 188001</w:t>
        <w:tab/>
        <w:t>300.00</w:t>
        <w:tab/>
        <w:t>14 188002</w:t>
        <w:tab/>
        <w:t>1200.00</w:t>
        <w:tab/>
        <w:t>14 188003</w:t>
        <w:tab/>
        <w:t>300.00</w:t>
        <w:tab/>
        <w:t>14 188004</w:t>
        <w:tab/>
        <w:t>200.00</w:t>
        <w:tab/>
        <w:t>14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6</w:t>
        <w:tab/>
        <w:t>350.00</w:t>
        <w:tab/>
        <w:t>14 188007</w:t>
        <w:tab/>
        <w:t>1200.00</w:t>
        <w:tab/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9002</w:t>
        <w:tab/>
        <w:t>48.00</w:t>
        <w:tab/>
        <w:t>14 189003</w:t>
        <w:tab/>
        <w:t>122.00</w:t>
        <w:tab/>
        <w:t>14 189004</w:t>
        <w:tab/>
        <w:t>129.00</w:t>
        <w:tab/>
        <w:t>14 190001</w:t>
        <w:tab/>
        <w:t>245.00</w:t>
        <w:tab/>
        <w:t>14 190002</w:t>
        <w:tab/>
        <w:t>836.97</w:t>
        <w:tab/>
        <w:t>14 190003</w:t>
        <w:tab/>
        <w:t>1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0004</w:t>
        <w:tab/>
        <w:t>130.00</w:t>
        <w:tab/>
        <w:t>14 190005</w:t>
        <w:tab/>
        <w:t>45.03</w:t>
        <w:tab/>
        <w:t>14 190006</w:t>
        <w:tab/>
        <w:t>523.00</w:t>
        <w:tab/>
        <w:t>14 191001</w:t>
        <w:tab/>
        <w:t>63.54</w:t>
        <w:tab/>
        <w:t>14 191002</w:t>
        <w:tab/>
        <w:t>49.00</w:t>
        <w:tab/>
        <w:t>14 191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1004</w:t>
        <w:tab/>
        <w:t>97.00</w:t>
        <w:tab/>
        <w:t>14 192001</w:t>
        <w:tab/>
        <w:t>1050.00</w:t>
        <w:tab/>
        <w:t>14 192002</w:t>
        <w:tab/>
        <w:t>46.00</w:t>
        <w:tab/>
        <w:t>14 192003</w:t>
        <w:tab/>
        <w:t>403.00</w:t>
        <w:tab/>
        <w:t>14 192004</w:t>
        <w:tab/>
        <w:t>333.00</w:t>
        <w:tab/>
        <w:t>14 193001</w:t>
        <w:tab/>
        <w:t>2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3002</w:t>
        <w:tab/>
        <w:t>165.00</w:t>
        <w:tab/>
        <w:t>14 193003</w:t>
        <w:tab/>
        <w:t>1180.00</w:t>
        <w:tab/>
        <w:t>14 193004</w:t>
        <w:tab/>
        <w:t>922.83</w:t>
        <w:tab/>
        <w:t>14 193005</w:t>
        <w:tab/>
        <w:t>95.00</w:t>
        <w:tab/>
        <w:t>14 194001</w:t>
        <w:tab/>
        <w:t>205.00</w:t>
        <w:tab/>
        <w:t>14 194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4003</w:t>
        <w:tab/>
        <w:t>170.00</w:t>
        <w:tab/>
        <w:t>14 194004</w:t>
        <w:tab/>
        <w:t>50.00</w:t>
        <w:tab/>
        <w:t>14 194005</w:t>
        <w:tab/>
        <w:t>515.50</w:t>
        <w:tab/>
        <w:t>14 195001</w:t>
        <w:tab/>
        <w:t>136.00</w:t>
        <w:tab/>
        <w:t>14 195002</w:t>
        <w:tab/>
        <w:t>165.00</w:t>
        <w:tab/>
        <w:t>14 19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5004</w:t>
        <w:tab/>
        <w:t>92.00</w:t>
        <w:tab/>
        <w:t>14 195005</w:t>
        <w:tab/>
        <w:t>139.00</w:t>
        <w:tab/>
        <w:t>14 196001</w:t>
        <w:tab/>
        <w:t>900.00</w:t>
        <w:tab/>
        <w:t>14 196002</w:t>
        <w:tab/>
        <w:t>434.85</w:t>
        <w:tab/>
        <w:t>14 196003</w:t>
        <w:tab/>
        <w:t>170.00</w:t>
        <w:tab/>
        <w:t>14 196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6005</w:t>
        <w:tab/>
        <w:t>66.00</w:t>
        <w:tab/>
        <w:t>14 197001</w:t>
        <w:tab/>
        <w:t>278.87</w:t>
        <w:tab/>
        <w:t>14 197002</w:t>
        <w:tab/>
        <w:t>287.00</w:t>
        <w:tab/>
        <w:t>14 197003</w:t>
        <w:tab/>
        <w:t>329.00</w:t>
        <w:tab/>
        <w:t>14 197004</w:t>
        <w:tab/>
        <w:t>140.00</w:t>
        <w:tab/>
        <w:t>14 197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8001</w:t>
        <w:tab/>
        <w:t>391.00</w:t>
        <w:tab/>
        <w:t>14 198002</w:t>
        <w:tab/>
        <w:t>343.00</w:t>
        <w:tab/>
        <w:t>14 198003</w:t>
        <w:tab/>
        <w:t>1769.00</w:t>
        <w:tab/>
        <w:t>14 198004</w:t>
        <w:tab/>
        <w:t>494.50</w:t>
        <w:tab/>
        <w:t>14 199001</w:t>
        <w:tab/>
        <w:t>129.00</w:t>
        <w:tab/>
        <w:t>14 19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9003</w:t>
        <w:tab/>
        <w:t>999.00</w:t>
        <w:tab/>
        <w:t>14 199004</w:t>
        <w:tab/>
        <w:t>129.00</w:t>
        <w:tab/>
        <w:t>14 200001</w:t>
        <w:tab/>
        <w:t>556.77</w:t>
        <w:tab/>
        <w:t>14 200002</w:t>
        <w:tab/>
        <w:t>418.79</w:t>
        <w:tab/>
        <w:t>14 200003</w:t>
        <w:tab/>
        <w:t>443.00</w:t>
        <w:tab/>
        <w:t>14 200004</w:t>
        <w:tab/>
        <w:t>6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5</w:t>
        <w:tab/>
        <w:t>287.00</w:t>
        <w:tab/>
        <w:t>14 200006</w:t>
        <w:tab/>
        <w:t>344.50</w:t>
        <w:tab/>
        <w:t>14 200007</w:t>
        <w:tab/>
        <w:t>291.00</w:t>
        <w:tab/>
        <w:t>14 201001</w:t>
        <w:tab/>
        <w:t>768.50</w:t>
        <w:tab/>
        <w:t>14 201002</w:t>
        <w:tab/>
        <w:t>367.00</w:t>
        <w:tab/>
        <w:t>14 201003</w:t>
        <w:tab/>
        <w:t>23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04</w:t>
        <w:tab/>
        <w:t>54.50</w:t>
        <w:tab/>
        <w:t>14 201005</w:t>
        <w:tab/>
        <w:t>468.51</w:t>
        <w:tab/>
        <w:t>14 201006</w:t>
        <w:tab/>
        <w:t>218.99</w:t>
        <w:tab/>
        <w:t>14 201007</w:t>
        <w:tab/>
        <w:t>302.75</w:t>
        <w:tab/>
        <w:t>14 201008</w:t>
        <w:tab/>
        <w:t>481.50</w:t>
        <w:tab/>
        <w:t>14 201009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0</w:t>
        <w:tab/>
        <w:t>85.00</w:t>
        <w:tab/>
        <w:t>14 201011</w:t>
        <w:tab/>
        <w:t>1063.00</w:t>
        <w:tab/>
        <w:t>14 201012</w:t>
        <w:tab/>
        <w:t>628.00</w:t>
        <w:tab/>
        <w:t>14 201013</w:t>
        <w:tab/>
        <w:t>432.00</w:t>
        <w:tab/>
        <w:t>14 201014</w:t>
        <w:tab/>
        <w:t>817.00</w:t>
        <w:tab/>
        <w:t>14 20101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6</w:t>
        <w:tab/>
        <w:t>278.00</w:t>
        <w:tab/>
        <w:t>14 201017</w:t>
        <w:tab/>
        <w:t>97.50</w:t>
        <w:tab/>
        <w:t>14 201018</w:t>
        <w:tab/>
        <w:t>209.50</w:t>
        <w:tab/>
        <w:t>14 201019</w:t>
        <w:tab/>
        <w:t>57.75</w:t>
        <w:tab/>
        <w:t>14 201020</w:t>
        <w:tab/>
        <w:t>3497.60</w:t>
        <w:tab/>
        <w:t>14 20102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2001</w:t>
        <w:tab/>
        <w:t>26.50</w:t>
        <w:tab/>
        <w:t>14 202002</w:t>
        <w:tab/>
        <w:t>25.50</w:t>
        <w:tab/>
        <w:t>14 202003</w:t>
        <w:tab/>
        <w:t>30.00</w:t>
        <w:tab/>
        <w:t>14 202004</w:t>
        <w:tab/>
        <w:t>40.00</w:t>
        <w:tab/>
        <w:t>14 202005</w:t>
        <w:tab/>
        <w:t>45.00</w:t>
        <w:tab/>
        <w:t>14 202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2007</w:t>
        <w:tab/>
        <w:t>85.00</w:t>
        <w:tab/>
        <w:t>14 203001</w:t>
        <w:tab/>
        <w:t>1000.00</w:t>
        <w:tab/>
        <w:t>14 203002</w:t>
        <w:tab/>
        <w:t>726.00</w:t>
        <w:tab/>
        <w:t>14 203003</w:t>
        <w:tab/>
        <w:t>620.00</w:t>
        <w:tab/>
        <w:t>14 204001</w:t>
        <w:tab/>
        <w:t>800.00</w:t>
        <w:tab/>
        <w:t>14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03</w:t>
        <w:tab/>
        <w:t>800.00</w:t>
        <w:tab/>
        <w:t>14 204004</w:t>
        <w:tab/>
        <w:t>800.00</w:t>
        <w:tab/>
        <w:t>14 204005</w:t>
        <w:tab/>
        <w:t>800.00</w:t>
        <w:tab/>
        <w:t>14 204006</w:t>
        <w:tab/>
        <w:t>1300.00</w:t>
        <w:tab/>
        <w:t>14 204007</w:t>
        <w:tab/>
        <w:t>700.00</w:t>
        <w:tab/>
        <w:t>1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09</w:t>
        <w:tab/>
        <w:t>600.00</w:t>
        <w:tab/>
        <w:t>14 204010</w:t>
        <w:tab/>
        <w:t>500.00</w:t>
        <w:tab/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5001</w:t>
        <w:tab/>
        <w:t>500.00</w:t>
        <w:tab/>
        <w:t>14 205002</w:t>
        <w:tab/>
        <w:t>600.00</w:t>
        <w:tab/>
        <w:t>14 205003</w:t>
        <w:tab/>
        <w:t>3800.00</w:t>
        <w:tab/>
        <w:t>14 205004</w:t>
        <w:tab/>
        <w:t>400.00</w:t>
        <w:tab/>
        <w:t>14 205005</w:t>
        <w:tab/>
        <w:t>600.00</w:t>
        <w:tab/>
        <w:t>14 206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02</w:t>
        <w:tab/>
        <w:t>4100.00</w:t>
        <w:tab/>
        <w:t>14 206003</w:t>
        <w:tab/>
        <w:t>550.00</w:t>
        <w:tab/>
        <w:t>14 206004</w:t>
        <w:tab/>
        <w:t>255.00</w:t>
        <w:tab/>
        <w:t>14 206005</w:t>
        <w:tab/>
        <w:t>454.00</w:t>
        <w:tab/>
        <w:t>14 206006</w:t>
        <w:tab/>
        <w:t>152.00</w:t>
        <w:tab/>
        <w:t>14 206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08</w:t>
        <w:tab/>
        <w:t>882.50</w:t>
        <w:tab/>
        <w:t>14 206009</w:t>
        <w:tab/>
        <w:t>462.00</w:t>
        <w:tab/>
        <w:t>14 206010</w:t>
        <w:tab/>
        <w:t>206.00</w:t>
        <w:tab/>
        <w:t>14 206011</w:t>
        <w:tab/>
        <w:t>150.00</w:t>
        <w:tab/>
        <w:t>14 207001</w:t>
        <w:tab/>
        <w:t>8000.00</w:t>
        <w:tab/>
        <w:t>14 207002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7003</w:t>
        <w:tab/>
        <w:t>10000.00</w:t>
        <w:tab/>
        <w:t>14 207004</w:t>
        <w:tab/>
        <w:t>20000.00</w:t>
        <w:tab/>
        <w:t>14 208001</w:t>
        <w:tab/>
        <w:t>1900.00</w:t>
        <w:tab/>
        <w:t>14 208002</w:t>
        <w:tab/>
        <w:t>3095.00</w:t>
        <w:tab/>
        <w:t>14 208003</w:t>
        <w:tab/>
        <w:t>750.00</w:t>
        <w:tab/>
        <w:t>14 208004</w:t>
        <w:tab/>
        <w:t>2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9001</w:t>
        <w:tab/>
        <w:t>1705.00</w:t>
        <w:tab/>
        <w:t>14 209002</w:t>
        <w:tab/>
        <w:t>12750.00</w:t>
        <w:tab/>
        <w:t>14 209003</w:t>
        <w:tab/>
        <w:t>180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0003</w:t>
        <w:tab/>
        <w:t>16000.00</w:t>
        <w:tab/>
        <w:t>14 211001</w:t>
        <w:tab/>
        <w:t>299990.00</w:t>
        <w:tab/>
        <w:t>14 211002</w:t>
        <w:tab/>
        <w:t>355000.00</w:t>
        <w:tab/>
        <w:t>14 211003</w:t>
        <w:tab/>
        <w:t>402900.00</w:t>
        <w:tab/>
        <w:t>14 211004</w:t>
        <w:tab/>
        <w:t>431400.00</w:t>
        <w:tab/>
        <w:t>14 211005</w:t>
        <w:tab/>
        <w:t>2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6</w:t>
        <w:tab/>
        <w:t>324900.00</w:t>
        <w:tab/>
        <w:t>14 211007</w:t>
        <w:tab/>
        <w:t>249700.00</w:t>
        <w:tab/>
        <w:t>14 211008</w:t>
        <w:tab/>
        <w:t>459990.00</w:t>
        <w:tab/>
        <w:t>14 211009</w:t>
        <w:tab/>
        <w:t>500000.00</w:t>
        <w:tab/>
        <w:t>14 211010</w:t>
        <w:tab/>
        <w:t>512900.00</w:t>
        <w:tab/>
        <w:t>14 211011</w:t>
        <w:tab/>
        <w:t>648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12</w:t>
        <w:tab/>
        <w:t>618900.00</w:t>
        <w:tab/>
        <w:t>14 212001</w:t>
        <w:tab/>
        <w:t>27749.00</w:t>
        <w:tab/>
        <w:t>14 212002</w:t>
        <w:tab/>
        <w:t>32490.00</w:t>
        <w:tab/>
        <w:t>14 212003</w:t>
        <w:tab/>
        <w:t>22999.00</w:t>
        <w:tab/>
        <w:t>14 213001</w:t>
        <w:tab/>
        <w:t>3590.00</w:t>
        <w:tab/>
        <w:t>14 213002</w:t>
        <w:tab/>
        <w:t>962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3003</w:t>
        <w:tab/>
        <w:t>4449.00</w:t>
        <w:tab/>
        <w:t>14 214001</w:t>
        <w:tab/>
        <w:t>2601.00</w:t>
        <w:tab/>
        <w:t>14 214002</w:t>
        <w:tab/>
        <w:t>2160.00</w:t>
        <w:tab/>
        <w:t>14 214003</w:t>
        <w:tab/>
        <w:t>1890.00</w:t>
        <w:tab/>
        <w:t>14 214004</w:t>
        <w:tab/>
        <w:t>2649.00</w:t>
        <w:tab/>
        <w:t>14 215001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5002</w:t>
        <w:tab/>
        <w:t>1153.11</w:t>
        <w:tab/>
        <w:t>14 215003</w:t>
        <w:tab/>
        <w:t>2000.00</w:t>
        <w:tab/>
        <w:t>14 215004</w:t>
        <w:tab/>
        <w:t>2761.50</w:t>
        <w:tab/>
        <w:t>14 216001</w:t>
        <w:tab/>
        <w:t>93.00</w:t>
        <w:tab/>
        <w:t>14 216002</w:t>
        <w:tab/>
        <w:t>1000.00</w:t>
        <w:tab/>
        <w:t>14 216003</w:t>
        <w:tab/>
        <w:t>2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7001</w:t>
        <w:tab/>
        <w:t>89.47</w:t>
        <w:tab/>
        <w:t>14 217002</w:t>
        <w:tab/>
        <w:t>81.40</w:t>
        <w:tab/>
        <w:t>14 217003</w:t>
        <w:tab/>
        <w:t>178.65</w:t>
        <w:tab/>
        <w:t>14 217004</w:t>
        <w:tab/>
        <w:t>180.98</w:t>
        <w:tab/>
        <w:t>14 217005</w:t>
        <w:tab/>
        <w:t>380.00</w:t>
        <w:tab/>
        <w:t>14 217006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8001</w:t>
        <w:tab/>
        <w:t>122.34</w:t>
        <w:tab/>
        <w:t>14 219001</w:t>
        <w:tab/>
        <w:t>119.48</w:t>
        <w:tab/>
        <w:t>14 220001</w:t>
        <w:tab/>
        <w:t>60.00</w:t>
        <w:tab/>
        <w:t>14 220002</w:t>
        <w:tab/>
        <w:t>95.00</w:t>
        <w:tab/>
        <w:t>14 220003</w:t>
        <w:tab/>
        <w:t>490.00</w:t>
        <w:tab/>
        <w:t>14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1001</w:t>
        <w:tab/>
        <w:t>4850.00</w:t>
        <w:tab/>
        <w:t>14 221002</w:t>
        <w:tab/>
        <w:t>750.00</w:t>
        <w:tab/>
        <w:t>14 221003</w:t>
        <w:tab/>
        <w:t>400.00</w:t>
        <w:tab/>
        <w:t>14 221004</w:t>
        <w:tab/>
        <w:t>400.00</w:t>
        <w:tab/>
        <w:t>14 221005</w:t>
        <w:tab/>
        <w:t>2500.00</w:t>
        <w:tab/>
        <w:t>14 221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1007</w:t>
        <w:tab/>
        <w:t>650.00</w:t>
        <w:tab/>
        <w:t>14 221008</w:t>
        <w:tab/>
        <w:t>550.00</w:t>
        <w:tab/>
        <w:t>14 222001</w:t>
        <w:tab/>
        <w:t>350.00</w:t>
        <w:tab/>
        <w:t>14 222002</w:t>
        <w:tab/>
        <w:t>5000.00</w:t>
        <w:tab/>
        <w:t>14 222003</w:t>
        <w:tab/>
        <w:t>360.00</w:t>
        <w:tab/>
        <w:t>14 22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3017</w:t>
        <w:tab/>
        <w:t>34.00</w:t>
        <w:tab/>
        <w:t>14 223056</w:t>
        <w:tab/>
        <w:t>34.00</w:t>
        <w:tab/>
        <w:t>14 223077</w:t>
        <w:tab/>
        <w:t>30.00</w:t>
        <w:tab/>
        <w:t>14 223095</w:t>
        <w:tab/>
        <w:t>52.00</w:t>
        <w:tab/>
        <w:t>14 223194</w:t>
        <w:tab/>
        <w:t>33.00</w:t>
        <w:tab/>
        <w:t>14 22322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4001</w:t>
        <w:tab/>
        <w:t>20.00</w:t>
        <w:tab/>
        <w:t>14 224002</w:t>
        <w:tab/>
        <w:t>30.00</w:t>
        <w:tab/>
        <w:t>14 224003</w:t>
        <w:tab/>
        <w:t>15.00</w:t>
        <w:tab/>
        <w:t>14 225001</w:t>
        <w:tab/>
        <w:t>1043.00</w:t>
        <w:tab/>
        <w:t>14 225002</w:t>
        <w:tab/>
        <w:t>631.00</w:t>
        <w:tab/>
        <w:t>14 225003</w:t>
        <w:tab/>
        <w:t>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7001</w:t>
        <w:tab/>
        <w:t>90.00</w:t>
        <w:tab/>
        <w:t>14 227002</w:t>
        <w:tab/>
        <w:t>372.50</w:t>
        <w:tab/>
        <w:t>14 227003</w:t>
        <w:tab/>
        <w:t>1242.50</w:t>
        <w:tab/>
        <w:t>14 227004</w:t>
        <w:tab/>
        <w:t>80.00</w:t>
        <w:tab/>
        <w:t>14 227005</w:t>
        <w:tab/>
        <w:t>98.00</w:t>
        <w:tab/>
        <w:t>14 22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8002</w:t>
        <w:tab/>
        <w:t>12.00</w:t>
        <w:tab/>
        <w:t>14 228003</w:t>
        <w:tab/>
        <w:t>12.00</w:t>
        <w:tab/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9004</w:t>
        <w:tab/>
        <w:t>12.00</w:t>
        <w:tab/>
        <w:t>14 230001</w:t>
        <w:tab/>
        <w:t>60.00</w:t>
        <w:tab/>
        <w:t>14 230002</w:t>
        <w:tab/>
        <w:t>69.50</w:t>
        <w:tab/>
        <w:t>14 230003</w:t>
        <w:tab/>
        <w:t>90.00</w:t>
        <w:tab/>
        <w:t>14 230004</w:t>
        <w:tab/>
        <w:t>73.87</w:t>
        <w:tab/>
        <w:t>14 23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1002</w:t>
        <w:tab/>
        <w:t>150.00</w:t>
        <w:tab/>
        <w:t>14 231003</w:t>
        <w:tab/>
        <w:t>150.00</w:t>
        <w:tab/>
        <w:t>14 231004</w:t>
        <w:tab/>
        <w:t>1200.00</w:t>
        <w:tab/>
        <w:t>14 232001</w:t>
        <w:tab/>
        <w:t>2948.59</w:t>
        <w:tab/>
        <w:t>14 232002</w:t>
        <w:tab/>
        <w:t>2288.09</w:t>
        <w:tab/>
        <w:t>14 232003</w:t>
        <w:tab/>
        <w:t>207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2004</w:t>
        <w:tab/>
        <w:t>2005.00</w:t>
        <w:tab/>
        <w:t>14 233001</w:t>
        <w:tab/>
        <w:t>18.00</w:t>
        <w:tab/>
        <w:t>14 233002</w:t>
        <w:tab/>
        <w:t>231.09</w:t>
        <w:tab/>
        <w:t>14 233003</w:t>
        <w:tab/>
        <w:t>347.19</w:t>
        <w:tab/>
        <w:t>14 233004</w:t>
        <w:tab/>
        <w:t>348.61</w:t>
        <w:tab/>
        <w:t>14 234001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5001</w:t>
        <w:tab/>
        <w:t>86.63</w:t>
        <w:tab/>
        <w:t>14 236001</w:t>
        <w:tab/>
        <w:t>15.00</w:t>
        <w:tab/>
        <w:t>14 236002</w:t>
        <w:tab/>
        <w:t>5.00</w:t>
        <w:tab/>
        <w:t>14 237001</w:t>
        <w:tab/>
        <w:t>88.37</w:t>
        <w:tab/>
        <w:t>14 238001</w:t>
        <w:tab/>
        <w:t>100.09</w:t>
        <w:tab/>
        <w:t>14 239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02</w:t>
        <w:tab/>
        <w:t>6499.22</w:t>
        <w:tab/>
        <w:t>14 239003</w:t>
        <w:tab/>
        <w:t>1124.00</w:t>
        <w:tab/>
        <w:t>14 239004</w:t>
        <w:tab/>
        <w:t>1699.00</w:t>
        <w:tab/>
        <w:t>14 239005</w:t>
        <w:tab/>
        <w:t>1599.00</w:t>
        <w:tab/>
        <w:t>14 239006</w:t>
        <w:tab/>
        <w:t>449.00</w:t>
        <w:tab/>
        <w:t>14 239007</w:t>
        <w:tab/>
        <w:t>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08</w:t>
        <w:tab/>
        <w:t>5299.00</w:t>
        <w:tab/>
        <w:t>14 239009</w:t>
        <w:tab/>
        <w:t>2599.00</w:t>
        <w:tab/>
        <w:t>14 239010</w:t>
        <w:tab/>
        <w:t>1499.00</w:t>
        <w:tab/>
        <w:t>14 240001</w:t>
        <w:tab/>
        <w:t>139.00</w:t>
        <w:tab/>
        <w:t>14 240002</w:t>
        <w:tab/>
        <w:t>52.77</w:t>
        <w:tab/>
        <w:t>14 240003</w:t>
        <w:tab/>
        <w:t>5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0004</w:t>
        <w:tab/>
        <w:t>1749.00</w:t>
        <w:tab/>
        <w:t>14 240005</w:t>
        <w:tab/>
        <w:t>1358.36</w:t>
        <w:tab/>
        <w:t>14 240006</w:t>
        <w:tab/>
        <w:t>446.85</w:t>
        <w:tab/>
        <w:t>14 241001</w:t>
        <w:tab/>
        <w:t>4599.00</w:t>
        <w:tab/>
        <w:t>14 241002</w:t>
        <w:tab/>
        <w:t>3870.52</w:t>
        <w:tab/>
        <w:t>14 241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1004</w:t>
        <w:tab/>
        <w:t>6401.63</w:t>
        <w:tab/>
        <w:t>14 241005</w:t>
        <w:tab/>
        <w:t>8999.00</w:t>
        <w:tab/>
        <w:t>14 241006</w:t>
        <w:tab/>
        <w:t>2995.00</w:t>
        <w:tab/>
        <w:t>14 241007</w:t>
        <w:tab/>
        <w:t>3739.00</w:t>
        <w:tab/>
        <w:t>14 241008</w:t>
        <w:tab/>
        <w:t>3779.19</w:t>
        <w:tab/>
        <w:t>14 242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02</w:t>
        <w:tab/>
        <w:t>6.50</w:t>
        <w:tab/>
        <w:t>14 242003</w:t>
        <w:tab/>
        <w:t>14999.00</w:t>
        <w:tab/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08</w:t>
        <w:tab/>
        <w:t>135.00</w:t>
        <w:tab/>
        <w:t>14 242009</w:t>
        <w:tab/>
        <w:t>15.00</w:t>
        <w:tab/>
        <w:t>14 242010</w:t>
        <w:tab/>
        <w:t>20.00</w:t>
        <w:tab/>
        <w:t>14 243001</w:t>
        <w:tab/>
        <w:t>73.49</w:t>
        <w:tab/>
        <w:t>14 244001</w:t>
        <w:tab/>
        <w:t>149.00</w:t>
        <w:tab/>
        <w:t>14 244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4003</w:t>
        <w:tab/>
        <w:t>221.00</w:t>
        <w:tab/>
        <w:t>14 245001</w:t>
        <w:tab/>
        <w:t>3850.00</w:t>
        <w:tab/>
        <w:t>14 245002</w:t>
        <w:tab/>
        <w:t>63.00</w:t>
        <w:tab/>
        <w:t>14 245003</w:t>
        <w:tab/>
        <w:t>4139.00</w:t>
        <w:tab/>
        <w:t>14 245004</w:t>
        <w:tab/>
        <w:t>1380.00</w:t>
        <w:tab/>
        <w:t>14 245005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6001</w:t>
        <w:tab/>
        <w:t>8199.00</w:t>
        <w:tab/>
        <w:t>14 246002</w:t>
        <w:tab/>
        <w:t>1229.00</w:t>
        <w:tab/>
        <w:t>14 246003</w:t>
        <w:tab/>
        <w:t>10449.05</w:t>
        <w:tab/>
        <w:t>14 246004</w:t>
        <w:tab/>
        <w:t>799.00</w:t>
        <w:tab/>
        <w:t>14 246005</w:t>
        <w:tab/>
        <w:t>1199.99</w:t>
        <w:tab/>
        <w:t>14 24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7002</w:t>
        <w:tab/>
        <w:t>1039.00</w:t>
        <w:tab/>
        <w:t>14 247003</w:t>
        <w:tab/>
        <w:t>429.00</w:t>
        <w:tab/>
        <w:t>14 247004</w:t>
        <w:tab/>
        <w:t>395.47</w:t>
        <w:tab/>
        <w:t>14 248001</w:t>
        <w:tab/>
        <w:t>367.12</w:t>
        <w:tab/>
        <w:t>14 248002</w:t>
        <w:tab/>
        <w:t>199.00</w:t>
        <w:tab/>
        <w:t>14 248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8004</w:t>
        <w:tab/>
        <w:t>159.00</w:t>
        <w:tab/>
        <w:t>14 248005</w:t>
        <w:tab/>
        <w:t>149.00</w:t>
        <w:tab/>
        <w:t>14 248006</w:t>
        <w:tab/>
        <w:t>1399.00</w:t>
        <w:tab/>
        <w:t>14 249001</w:t>
        <w:tab/>
        <w:t>100.00</w:t>
        <w:tab/>
        <w:t>14 249002</w:t>
        <w:tab/>
        <w:t>279.65</w:t>
        <w:tab/>
        <w:t>14 24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04</w:t>
        <w:tab/>
        <w:t>135.00</w:t>
        <w:tab/>
        <w:t>14 249005</w:t>
        <w:tab/>
        <w:t>25.00</w:t>
        <w:tab/>
        <w:t>14 249006</w:t>
        <w:tab/>
        <w:t>50.00</w:t>
        <w:tab/>
        <w:t>14 249007</w:t>
        <w:tab/>
        <w:t>50.00</w:t>
        <w:tab/>
        <w:t>14 249008</w:t>
        <w:tab/>
        <w:t>90.00</w:t>
        <w:tab/>
        <w:t>14 249009</w:t>
        <w:tab/>
        <w:t>4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10</w:t>
        <w:tab/>
        <w:t>66.36</w:t>
        <w:tab/>
        <w:t>14 249011</w:t>
        <w:tab/>
        <w:t>88.78</w:t>
        <w:tab/>
        <w:t>14 249012</w:t>
        <w:tab/>
        <w:t>541.62</w:t>
        <w:tab/>
        <w:t>14 249013</w:t>
        <w:tab/>
        <w:t>541.62</w:t>
        <w:tab/>
        <w:t>14 249014</w:t>
        <w:tab/>
        <w:t>196.95</w:t>
        <w:tab/>
        <w:t>14 250001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0002</w:t>
        <w:tab/>
        <w:t>166.67</w:t>
        <w:tab/>
        <w:t>14 250003</w:t>
        <w:tab/>
        <w:t>87.97</w:t>
        <w:tab/>
        <w:t>14 250004</w:t>
        <w:tab/>
        <w:t>115.00</w:t>
        <w:tab/>
        <w:t>14 250005</w:t>
        <w:tab/>
        <w:t>62.00</w:t>
        <w:tab/>
        <w:t>14 251001</w:t>
        <w:tab/>
        <w:t>150.00</w:t>
        <w:tab/>
        <w:t>14 25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1003</w:t>
        <w:tab/>
        <w:t>350.00</w:t>
        <w:tab/>
        <w:t>14 251004</w:t>
        <w:tab/>
        <w:t>180.00</w:t>
        <w:tab/>
        <w:t>14 252001</w:t>
        <w:tab/>
        <w:t>85.00</w:t>
        <w:tab/>
        <w:t>14 252002</w:t>
        <w:tab/>
        <w:t>187.00</w:t>
        <w:tab/>
        <w:t>14 252003</w:t>
        <w:tab/>
        <w:t>360.00</w:t>
        <w:tab/>
        <w:t>14 25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5</w:t>
        <w:tab/>
        <w:t>6248.00</w:t>
        <w:tab/>
        <w:t>14 252006</w:t>
        <w:tab/>
        <w:t>500.00</w:t>
        <w:tab/>
        <w:t>14 252007</w:t>
        <w:tab/>
        <w:t>308.00</w:t>
        <w:tab/>
        <w:t>14 252008</w:t>
        <w:tab/>
        <w:t>550.00</w:t>
        <w:tab/>
        <w:t>14 252009</w:t>
        <w:tab/>
        <w:t>3250.00</w:t>
        <w:tab/>
        <w:t>14 253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3002</w:t>
        <w:tab/>
        <w:t>56.00</w:t>
        <w:tab/>
        <w:t>14 253003</w:t>
        <w:tab/>
        <w:t>47.50</w:t>
        <w:tab/>
        <w:t>14 253004</w:t>
        <w:tab/>
        <w:t>80.00</w:t>
        <w:tab/>
        <w:t>14 253005</w:t>
        <w:tab/>
        <w:t>73.00</w:t>
        <w:tab/>
        <w:t>14 254001</w:t>
        <w:tab/>
        <w:t>97.50</w:t>
        <w:tab/>
        <w:t>14 25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03</w:t>
        <w:tab/>
        <w:t>40.00</w:t>
        <w:tab/>
        <w:t>14 254004</w:t>
        <w:tab/>
        <w:t>10.00</w:t>
        <w:tab/>
        <w:t>14 254005</w:t>
        <w:tab/>
        <w:t>65.00</w:t>
        <w:tab/>
        <w:t>14 254006</w:t>
        <w:tab/>
        <w:t>2800.00</w:t>
        <w:tab/>
        <w:t>14 254007</w:t>
        <w:tab/>
        <w:t>300.00</w:t>
        <w:tab/>
        <w:t>14 254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09</w:t>
        <w:tab/>
        <w:t>45.00</w:t>
        <w:tab/>
        <w:t>14 254010</w:t>
        <w:tab/>
        <w:t>200.00</w:t>
        <w:tab/>
        <w:t>14 254011</w:t>
        <w:tab/>
        <w:t>368.00</w:t>
        <w:tab/>
        <w:t>14 255001</w:t>
        <w:tab/>
        <w:t>249.00</w:t>
        <w:tab/>
        <w:t>14 255002</w:t>
        <w:tab/>
        <w:t>219.00</w:t>
        <w:tab/>
        <w:t>14 255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5004</w:t>
        <w:tab/>
        <w:t>299.00</w:t>
        <w:tab/>
        <w:t>14 256001</w:t>
        <w:tab/>
        <w:t>280.00</w:t>
        <w:tab/>
        <w:t>14 256002</w:t>
        <w:tab/>
        <w:t>365.00</w:t>
        <w:tab/>
        <w:t>14 256003</w:t>
        <w:tab/>
        <w:t>290.00</w:t>
        <w:tab/>
        <w:t>14 256004</w:t>
        <w:tab/>
        <w:t>449.00</w:t>
        <w:tab/>
        <w:t>14 256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6</w:t>
        <w:tab/>
        <w:t>321.00</w:t>
        <w:tab/>
        <w:t>14 256007</w:t>
        <w:tab/>
        <w:t>184.50</w:t>
        <w:tab/>
        <w:t>14 256008</w:t>
        <w:tab/>
        <w:t>345.00</w:t>
        <w:tab/>
        <w:t>14 256009</w:t>
        <w:tab/>
        <w:t>449.00</w:t>
        <w:tab/>
        <w:t>14 256010</w:t>
        <w:tab/>
        <w:t>179.00</w:t>
        <w:tab/>
        <w:t>14 25601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12</w:t>
        <w:tab/>
        <w:t>409.00</w:t>
        <w:tab/>
        <w:t>14 256013</w:t>
        <w:tab/>
        <w:t>281.58</w:t>
        <w:tab/>
        <w:t>14 256014</w:t>
        <w:tab/>
        <w:t>190.00</w:t>
        <w:tab/>
        <w:t>14 256015</w:t>
        <w:tab/>
        <w:t>360.00</w:t>
        <w:tab/>
        <w:t>14 257001</w:t>
        <w:tab/>
        <w:t>90.00</w:t>
        <w:tab/>
        <w:t>14 257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7003</w:t>
        <w:tab/>
        <w:t>315.00</w:t>
        <w:tab/>
        <w:t>14 257004</w:t>
        <w:tab/>
        <w:t>349.00</w:t>
        <w:tab/>
        <w:t>14 258001</w:t>
        <w:tab/>
        <w:t>10.00</w:t>
        <w:tab/>
        <w:t>14 258002</w:t>
        <w:tab/>
        <w:t>10.00</w:t>
        <w:tab/>
        <w:t>14 258003</w:t>
        <w:tab/>
        <w:t>30.00</w:t>
        <w:tab/>
        <w:t>14 258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9001</w:t>
        <w:tab/>
        <w:t>64.00</w:t>
        <w:tab/>
        <w:t>14 259002</w:t>
        <w:tab/>
        <w:t>70.00</w:t>
        <w:tab/>
        <w:t>14 259003</w:t>
        <w:tab/>
        <w:t>70.00</w:t>
        <w:tab/>
        <w:t>14 259004</w:t>
        <w:tab/>
        <w:t>64.00</w:t>
        <w:tab/>
        <w:t>14 259005</w:t>
        <w:tab/>
        <w:t>69.00</w:t>
        <w:tab/>
        <w:t>14 26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02</w:t>
        <w:tab/>
        <w:t>42.80</w:t>
        <w:tab/>
        <w:t>14 260003</w:t>
        <w:tab/>
        <w:t>44.90</w:t>
        <w:tab/>
        <w:t>14 260004</w:t>
        <w:tab/>
        <w:t>86.00</w:t>
        <w:tab/>
        <w:t>14 260005</w:t>
        <w:tab/>
        <w:t>175.00</w:t>
        <w:tab/>
        <w:t>14 260006</w:t>
        <w:tab/>
        <w:t>88.90</w:t>
        <w:tab/>
        <w:t>14 260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08</w:t>
        <w:tab/>
        <w:t>32.50</w:t>
        <w:tab/>
        <w:t>14 260009</w:t>
        <w:tab/>
        <w:t>95.99</w:t>
        <w:tab/>
        <w:t>14 260010</w:t>
        <w:tab/>
        <w:t>78.90</w:t>
        <w:tab/>
        <w:t>14 260011</w:t>
        <w:tab/>
        <w:t>114.04</w:t>
        <w:tab/>
        <w:t>14 261001</w:t>
        <w:tab/>
        <w:t>10268.50</w:t>
        <w:tab/>
        <w:t>14 261002</w:t>
        <w:tab/>
        <w:t>256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1003</w:t>
        <w:tab/>
        <w:t>3338.13</w:t>
        <w:tab/>
        <w:t>14 261004</w:t>
        <w:tab/>
        <w:t>4450.25</w:t>
        <w:tab/>
        <w:t>14 261005</w:t>
        <w:tab/>
        <w:t>14098.13</w:t>
        <w:tab/>
        <w:t>14 261006</w:t>
        <w:tab/>
        <w:t>3259.80</w:t>
        <w:tab/>
        <w:t>14 262001</w:t>
        <w:tab/>
        <w:t>3000.00</w:t>
        <w:tab/>
        <w:t>14 262002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2003</w:t>
        <w:tab/>
        <w:t>4152.50</w:t>
        <w:tab/>
        <w:t>14 262004</w:t>
        <w:tab/>
        <w:t>7817.50</w:t>
        <w:tab/>
        <w:t>14 263001</w:t>
        <w:tab/>
        <w:t>6792.42</w:t>
        <w:tab/>
        <w:t>14 263002</w:t>
        <w:tab/>
        <w:t>1708.83</w:t>
        <w:tab/>
        <w:t>14 263003</w:t>
        <w:tab/>
        <w:t>5850.00</w:t>
        <w:tab/>
        <w:t>14 263004</w:t>
        <w:tab/>
        <w:t>6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4001</w:t>
        <w:tab/>
        <w:t>3725.00</w:t>
        <w:tab/>
        <w:t>14 264002</w:t>
        <w:tab/>
        <w:t>5241.67</w:t>
        <w:tab/>
        <w:t>14 264003</w:t>
        <w:tab/>
        <w:t>7607.00</w:t>
        <w:tab/>
        <w:t>14 264004</w:t>
        <w:tab/>
        <w:t>4966.67</w:t>
        <w:tab/>
        <w:t>14 265001</w:t>
        <w:tab/>
        <w:t>5608.33</w:t>
        <w:tab/>
        <w:t>14 265002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5003</w:t>
        <w:tab/>
        <w:t>604.17</w:t>
        <w:tab/>
        <w:t>14 265004</w:t>
        <w:tab/>
        <w:t>5808.33</w:t>
        <w:tab/>
        <w:t>14 266001</w:t>
        <w:tab/>
        <w:t>1841.67</w:t>
        <w:tab/>
        <w:t>14 266002</w:t>
        <w:tab/>
        <w:t>1641.67</w:t>
        <w:tab/>
        <w:t>14 266003</w:t>
        <w:tab/>
        <w:t>774.67</w:t>
        <w:tab/>
        <w:t>14 266004</w:t>
        <w:tab/>
        <w:t>6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7001</w:t>
        <w:tab/>
        <w:t>670.83</w:t>
        <w:tab/>
        <w:t>14 267002</w:t>
        <w:tab/>
        <w:t>1241.67</w:t>
        <w:tab/>
        <w:t>14 267003</w:t>
        <w:tab/>
        <w:t>1579.17</w:t>
        <w:tab/>
        <w:t>14 267004</w:t>
        <w:tab/>
        <w:t>1941.67</w:t>
        <w:tab/>
        <w:t>14 268001</w:t>
        <w:tab/>
        <w:t>11486.00</w:t>
        <w:tab/>
        <w:t>14 268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8003</w:t>
        <w:tab/>
        <w:t>33000.00</w:t>
        <w:tab/>
        <w:t>14 268004</w:t>
        <w:tab/>
        <w:t>6600.00</w:t>
        <w:tab/>
        <w:t>14 269001</w:t>
        <w:tab/>
        <w:t>520.00</w:t>
        <w:tab/>
        <w:t>14 269002</w:t>
        <w:tab/>
        <w:t>760.00</w:t>
        <w:tab/>
        <w:t>14 269003</w:t>
        <w:tab/>
        <w:t>480.00</w:t>
        <w:tab/>
        <w:t>14 26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0001</w:t>
        <w:tab/>
        <w:t>370.00</w:t>
        <w:tab/>
        <w:t>14 270002</w:t>
        <w:tab/>
        <w:t>400.00</w:t>
        <w:tab/>
        <w:t>14 270003</w:t>
        <w:tab/>
        <w:t>320.00</w:t>
        <w:tab/>
        <w:t>14 270004</w:t>
        <w:tab/>
        <w:t>300.00</w:t>
        <w:tab/>
        <w:t>14 271001</w:t>
        <w:tab/>
        <w:t>80.00</w:t>
        <w:tab/>
        <w:t>14 27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1003</w:t>
        <w:tab/>
        <w:t>142.00</w:t>
        <w:tab/>
        <w:t>14 271004</w:t>
        <w:tab/>
        <w:t>87.00</w:t>
        <w:tab/>
        <w:t>14 271005</w:t>
        <w:tab/>
        <w:t>75.00</w:t>
        <w:tab/>
        <w:t>14 272001</w:t>
        <w:tab/>
        <w:t>134.00</w:t>
        <w:tab/>
        <w:t>14 272002</w:t>
        <w:tab/>
        <w:t>130.00</w:t>
        <w:tab/>
        <w:t>14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2004</w:t>
        <w:tab/>
        <w:t>50.00</w:t>
        <w:tab/>
        <w:t>14 272005</w:t>
        <w:tab/>
        <w:t>55.00</w:t>
        <w:tab/>
        <w:t>14 272006</w:t>
        <w:tab/>
        <w:t>60.00</w:t>
        <w:tab/>
        <w:t>14 272007</w:t>
        <w:tab/>
        <w:t>88.00</w:t>
        <w:tab/>
        <w:t>14 272008</w:t>
        <w:tab/>
        <w:t>218.00</w:t>
        <w:tab/>
        <w:t>14 27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3002</w:t>
        <w:tab/>
        <w:t>79.00</w:t>
        <w:tab/>
        <w:t>14 273003</w:t>
        <w:tab/>
        <w:t>64.00</w:t>
        <w:tab/>
        <w:t>14 273004</w:t>
        <w:tab/>
        <w:t>180.00</w:t>
        <w:tab/>
        <w:t>14 274001</w:t>
        <w:tab/>
        <w:t>250.00</w:t>
        <w:tab/>
        <w:t>14 274002</w:t>
        <w:tab/>
        <w:t>279.00</w:t>
        <w:tab/>
        <w:t>14 274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4004</w:t>
        <w:tab/>
        <w:t>192.00</w:t>
        <w:tab/>
        <w:t>14 274005</w:t>
        <w:tab/>
        <w:t>229.48</w:t>
        <w:tab/>
        <w:t>14 274006</w:t>
        <w:tab/>
        <w:t>131.72</w:t>
        <w:tab/>
        <w:t>14 274007</w:t>
        <w:tab/>
        <w:t>255.55</w:t>
        <w:tab/>
        <w:t>14 274008</w:t>
        <w:tab/>
        <w:t>232.50</w:t>
        <w:tab/>
        <w:t>14 27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5002</w:t>
        <w:tab/>
        <w:t>180.00</w:t>
        <w:tab/>
        <w:t>14 275003</w:t>
        <w:tab/>
        <w:t>90.00</w:t>
        <w:tab/>
        <w:t>14 275004</w:t>
        <w:tab/>
        <w:t>228.00</w:t>
        <w:tab/>
        <w:t>14 276001</w:t>
        <w:tab/>
        <w:t>319.00</w:t>
        <w:tab/>
        <w:t>14 276002</w:t>
        <w:tab/>
        <w:t>129.00</w:t>
        <w:tab/>
        <w:t>14 276003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04</w:t>
        <w:tab/>
        <w:t>209.00</w:t>
        <w:tab/>
        <w:t>14 276005</w:t>
        <w:tab/>
        <w:t>206.00</w:t>
        <w:tab/>
        <w:t>14 276006</w:t>
        <w:tab/>
        <w:t>476.00</w:t>
        <w:tab/>
        <w:t>14 276007</w:t>
        <w:tab/>
        <w:t>331.00</w:t>
        <w:tab/>
        <w:t>14 276008</w:t>
        <w:tab/>
        <w:t>169.00</w:t>
        <w:tab/>
        <w:t>14 276009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0</w:t>
        <w:tab/>
        <w:t>280.00</w:t>
        <w:tab/>
        <w:t>14 276011</w:t>
        <w:tab/>
        <w:t>85.00</w:t>
        <w:tab/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6</w:t>
        <w:tab/>
        <w:t>106.00</w:t>
        <w:tab/>
        <w:t>14 276017</w:t>
        <w:tab/>
        <w:t>147.00</w:t>
        <w:tab/>
        <w:t>14 276018</w:t>
        <w:tab/>
        <w:t>65.00</w:t>
        <w:tab/>
        <w:t>14 276019</w:t>
        <w:tab/>
        <w:t>346.00</w:t>
        <w:tab/>
        <w:t>14 276020</w:t>
        <w:tab/>
        <w:t>279.00</w:t>
        <w:tab/>
        <w:t>14 277001</w:t>
        <w:tab/>
        <w:t>17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02</w:t>
        <w:tab/>
        <w:t>1500.00</w:t>
        <w:tab/>
        <w:t>14 277003</w:t>
        <w:tab/>
        <w:t>700.00</w:t>
        <w:tab/>
        <w:t>14 277004</w:t>
        <w:tab/>
        <w:t>790.00</w:t>
        <w:tab/>
        <w:t>14 277005</w:t>
        <w:tab/>
        <w:t>985.00</w:t>
        <w:tab/>
        <w:t>14 277006</w:t>
        <w:tab/>
        <w:t>1484.00</w:t>
        <w:tab/>
        <w:t>14 277007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08</w:t>
        <w:tab/>
        <w:t>500.00</w:t>
        <w:tab/>
        <w:t>14 277009</w:t>
        <w:tab/>
        <w:t>1200.00</w:t>
        <w:tab/>
        <w:t>14 277010</w:t>
        <w:tab/>
        <w:t>720.00</w:t>
        <w:tab/>
        <w:t>14 277011</w:t>
        <w:tab/>
        <w:t>2303.00</w:t>
        <w:tab/>
        <w:t>14 277012</w:t>
        <w:tab/>
        <w:t>1090.00</w:t>
        <w:tab/>
        <w:t>14 277013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14</w:t>
        <w:tab/>
        <w:t>850.00</w:t>
        <w:tab/>
        <w:t>14 278001</w:t>
        <w:tab/>
        <w:t>200.00</w:t>
        <w:tab/>
        <w:t>14 278002</w:t>
        <w:tab/>
        <w:t>200.00</w:t>
        <w:tab/>
        <w:t>14 278003</w:t>
        <w:tab/>
        <w:t>230.00</w:t>
        <w:tab/>
        <w:t>14 278004</w:t>
        <w:tab/>
        <w:t>100.00</w:t>
        <w:tab/>
        <w:t>14 278005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9001</w:t>
        <w:tab/>
        <w:t>650.00</w:t>
        <w:tab/>
        <w:t>14 279002</w:t>
        <w:tab/>
        <w:t>996.00</w:t>
        <w:tab/>
        <w:t>14 279003</w:t>
        <w:tab/>
        <w:t>750.00</w:t>
        <w:tab/>
        <w:t>14 279004</w:t>
        <w:tab/>
        <w:t>570.00</w:t>
        <w:tab/>
        <w:t>14 280001</w:t>
        <w:tab/>
        <w:t>299.00</w:t>
        <w:tab/>
        <w:t>14 280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0003</w:t>
        <w:tab/>
        <w:t>544.00</w:t>
        <w:tab/>
        <w:t>14 280004</w:t>
        <w:tab/>
        <w:t>1245.00</w:t>
        <w:tab/>
        <w:t>14 281001</w:t>
        <w:tab/>
        <w:t>25.50</w:t>
        <w:tab/>
        <w:t>14 281002</w:t>
        <w:tab/>
        <w:t>92.00</w:t>
        <w:tab/>
        <w:t>14 281003</w:t>
        <w:tab/>
        <w:t>113.00</w:t>
        <w:tab/>
        <w:t>14 281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1</w:t>
        <w:tab/>
        <w:t>63.74</w:t>
        <w:tab/>
        <w:t>14 282002</w:t>
        <w:tab/>
        <w:t>249.00</w:t>
        <w:tab/>
        <w:t>14 282003</w:t>
        <w:tab/>
        <w:t>45.00</w:t>
        <w:tab/>
        <w:t>14 282004</w:t>
        <w:tab/>
        <w:t>111.50</w:t>
        <w:tab/>
        <w:t>14 282005</w:t>
        <w:tab/>
        <w:t>124.00</w:t>
        <w:tab/>
        <w:t>14 282006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7</w:t>
        <w:tab/>
        <w:t>330.00</w:t>
        <w:tab/>
        <w:t>14 282008</w:t>
        <w:tab/>
        <w:t>215.47</w:t>
        <w:tab/>
        <w:t>14 282009</w:t>
        <w:tab/>
        <w:t>79.00</w:t>
        <w:tab/>
        <w:t>14 283001</w:t>
        <w:tab/>
        <w:t>75.00</w:t>
        <w:tab/>
        <w:t>14 283002</w:t>
        <w:tab/>
        <w:t>170.00</w:t>
        <w:tab/>
        <w:t>14 283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3004</w:t>
        <w:tab/>
        <w:t>100.00</w:t>
        <w:tab/>
        <w:t>14 283005</w:t>
        <w:tab/>
        <w:t>1035.40</w:t>
        <w:tab/>
        <w:t>14 284001</w:t>
        <w:tab/>
        <w:t>53.00</w:t>
        <w:tab/>
        <w:t>14 284002</w:t>
        <w:tab/>
        <w:t>245.63</w:t>
        <w:tab/>
        <w:t>14 284003</w:t>
        <w:tab/>
        <w:t>693.33</w:t>
        <w:tab/>
        <w:t>14 284004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5001</w:t>
        <w:tab/>
        <w:t>85.00</w:t>
        <w:tab/>
        <w:t>14 285002</w:t>
        <w:tab/>
        <w:t>83.75</w:t>
        <w:tab/>
        <w:t>14 285003</w:t>
        <w:tab/>
        <w:t>70.00</w:t>
        <w:tab/>
        <w:t>14 285004</w:t>
        <w:tab/>
        <w:t>73.00</w:t>
        <w:tab/>
        <w:t>14 286001</w:t>
        <w:tab/>
        <w:t>308.33</w:t>
        <w:tab/>
        <w:t>14 286002</w:t>
        <w:tab/>
        <w:t>1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6003</w:t>
        <w:tab/>
        <w:t>200.00</w:t>
        <w:tab/>
        <w:t>14 286004</w:t>
        <w:tab/>
        <w:t>208.33</w:t>
        <w:tab/>
        <w:t>14 286005</w:t>
        <w:tab/>
        <w:t>89.67</w:t>
        <w:tab/>
        <w:t>14 286006</w:t>
        <w:tab/>
        <w:t>133.33</w:t>
        <w:tab/>
        <w:t>14 286007</w:t>
        <w:tab/>
        <w:t>140.00</w:t>
        <w:tab/>
        <w:t>14 28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7002</w:t>
        <w:tab/>
        <w:t>71.91</w:t>
        <w:tab/>
        <w:t>14 287003</w:t>
        <w:tab/>
        <w:t>89.00</w:t>
        <w:tab/>
        <w:t>14 287004</w:t>
        <w:tab/>
        <w:t>159.00</w:t>
        <w:tab/>
        <w:t>14 287005</w:t>
        <w:tab/>
        <w:t>126.00</w:t>
        <w:tab/>
        <w:t>14 288001</w:t>
        <w:tab/>
        <w:t>20.25</w:t>
        <w:tab/>
        <w:t>14 288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8003</w:t>
        <w:tab/>
        <w:t>64.00</w:t>
        <w:tab/>
        <w:t>14 288004</w:t>
        <w:tab/>
        <w:t>92.00</w:t>
        <w:tab/>
        <w:t>14 289001</w:t>
        <w:tab/>
        <w:t>175.00</w:t>
        <w:tab/>
        <w:t>14 289002</w:t>
        <w:tab/>
        <w:t>164.50</w:t>
        <w:tab/>
        <w:t>14 289003</w:t>
        <w:tab/>
        <w:t>161.00</w:t>
        <w:tab/>
        <w:t>14 289004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9005</w:t>
        <w:tab/>
        <w:t>229.00</w:t>
        <w:tab/>
        <w:t>14 289006</w:t>
        <w:tab/>
        <w:t>218.00</w:t>
        <w:tab/>
        <w:t>14 290001</w:t>
        <w:tab/>
        <w:t>40.90</w:t>
        <w:tab/>
        <w:t>14 290002</w:t>
        <w:tab/>
        <w:t>185.00</w:t>
        <w:tab/>
        <w:t>14 290003</w:t>
        <w:tab/>
        <w:t>165.00</w:t>
        <w:tab/>
        <w:t>14 290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5</w:t>
        <w:tab/>
        <w:t>66.75</w:t>
        <w:tab/>
        <w:t>14 290006</w:t>
        <w:tab/>
        <w:t>21.10</w:t>
        <w:tab/>
        <w:t>14 290007</w:t>
        <w:tab/>
        <w:t>63.50</w:t>
        <w:tab/>
        <w:t>14 290008</w:t>
        <w:tab/>
        <w:t>28.00</w:t>
        <w:tab/>
        <w:t>14 290009</w:t>
        <w:tab/>
        <w:t>22.50</w:t>
        <w:tab/>
        <w:t>14 291001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1002</w:t>
        <w:tab/>
        <w:t>119.00</w:t>
        <w:tab/>
        <w:t>14 291003</w:t>
        <w:tab/>
        <w:t>53.33</w:t>
        <w:tab/>
        <w:t>14 291004</w:t>
        <w:tab/>
        <w:t>25.84</w:t>
        <w:tab/>
        <w:t>14 291005</w:t>
        <w:tab/>
        <w:t>98.57</w:t>
        <w:tab/>
        <w:t>14 291006</w:t>
        <w:tab/>
        <w:t>246.84</w:t>
        <w:tab/>
        <w:t>14 292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2002</w:t>
        <w:tab/>
        <w:t>50.00</w:t>
        <w:tab/>
        <w:t>14 292003</w:t>
        <w:tab/>
        <w:t>54.00</w:t>
        <w:tab/>
        <w:t>14 292004</w:t>
        <w:tab/>
        <w:t>46.50</w:t>
        <w:tab/>
        <w:t>14 293001</w:t>
        <w:tab/>
        <w:t>590.00</w:t>
        <w:tab/>
        <w:t>14 293002</w:t>
        <w:tab/>
        <w:t>594.15</w:t>
        <w:tab/>
        <w:t>14 293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3004</w:t>
        <w:tab/>
        <w:t>29.90</w:t>
        <w:tab/>
        <w:t>14 293005</w:t>
        <w:tab/>
        <w:t>32.50</w:t>
        <w:tab/>
        <w:t>14 294001</w:t>
        <w:tab/>
        <w:t>450.00</w:t>
        <w:tab/>
        <w:t>14 294002</w:t>
        <w:tab/>
        <w:t>3359.00</w:t>
        <w:tab/>
        <w:t>14 294003</w:t>
        <w:tab/>
        <w:t>299.00</w:t>
        <w:tab/>
        <w:t>14 294004</w:t>
        <w:tab/>
        <w:t>23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5</w:t>
        <w:tab/>
        <w:t>19.50</w:t>
        <w:tab/>
        <w:t>14 294006</w:t>
        <w:tab/>
        <w:t>380.00</w:t>
        <w:tab/>
        <w:t>14 294007</w:t>
        <w:tab/>
        <w:t>129.90</w:t>
        <w:tab/>
        <w:t>14 294008</w:t>
        <w:tab/>
        <w:t>70.00</w:t>
        <w:tab/>
        <w:t>14 295001</w:t>
        <w:tab/>
        <w:t>2554.17</w:t>
        <w:tab/>
        <w:t>14 295002</w:t>
        <w:tab/>
        <w:t>5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5003</w:t>
        <w:tab/>
        <w:t>3249.17</w:t>
        <w:tab/>
        <w:t>14 295004</w:t>
        <w:tab/>
        <w:t>2116.67</w:t>
        <w:tab/>
        <w:t>14 296001</w:t>
        <w:tab/>
        <w:t>165.46</w:t>
        <w:tab/>
        <w:t>14 297001</w:t>
        <w:tab/>
        <w:t>98.00</w:t>
        <w:tab/>
        <w:t>14 297002</w:t>
        <w:tab/>
        <w:t>1655.00</w:t>
        <w:tab/>
        <w:t>14 297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7004</w:t>
        <w:tab/>
        <w:t>98.00</w:t>
        <w:tab/>
        <w:t>14 297005</w:t>
        <w:tab/>
        <w:t>98.00</w:t>
        <w:tab/>
        <w:t>14 298001</w:t>
        <w:tab/>
        <w:t>10348.51</w:t>
        <w:tab/>
        <w:t>14 298002</w:t>
        <w:tab/>
        <w:t>22000.00</w:t>
        <w:tab/>
        <w:t>14 298003</w:t>
        <w:tab/>
        <w:t>3868.00</w:t>
        <w:tab/>
        <w:t>14 298004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9001</w:t>
        <w:tab/>
        <w:t>4500.00</w:t>
        <w:tab/>
        <w:t>14 299002</w:t>
        <w:tab/>
        <w:t>3244.31</w:t>
        <w:tab/>
        <w:t>14 299003</w:t>
        <w:tab/>
        <w:t>350.00</w:t>
        <w:tab/>
        <w:t>14 299004</w:t>
        <w:tab/>
        <w:t>12100.00</w:t>
        <w:tab/>
        <w:t>15 001001</w:t>
        <w:tab/>
        <w:t>28.59</w:t>
        <w:tab/>
        <w:t>15 001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1003</w:t>
        <w:tab/>
        <w:t>31.86</w:t>
        <w:tab/>
        <w:t>15 001004</w:t>
        <w:tab/>
        <w:t>25.47</w:t>
        <w:tab/>
        <w:t>15 001005</w:t>
        <w:tab/>
        <w:t>23.90</w:t>
        <w:tab/>
        <w:t>15 002001</w:t>
        <w:tab/>
        <w:t>233.33</w:t>
        <w:tab/>
        <w:t>15 002002</w:t>
        <w:tab/>
        <w:t>200.00</w:t>
        <w:tab/>
        <w:t>15 002003</w:t>
        <w:tab/>
        <w:t>25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2004</w:t>
        <w:tab/>
        <w:t>257.14</w:t>
        <w:tab/>
        <w:t>15 002005</w:t>
        <w:tab/>
        <w:t>16.00</w:t>
        <w:tab/>
        <w:t>15 003001</w:t>
        <w:tab/>
        <w:t>125.16</w:t>
        <w:tab/>
        <w:t>15 003002</w:t>
        <w:tab/>
        <w:t>214.05</w:t>
        <w:tab/>
        <w:t>15 003003</w:t>
        <w:tab/>
        <w:t>65.00</w:t>
        <w:tab/>
        <w:t>15 003004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1</w:t>
        <w:tab/>
        <w:t>213.68</w:t>
        <w:tab/>
        <w:t>15 004002</w:t>
        <w:tab/>
        <w:t>191.01</w:t>
        <w:tab/>
        <w:t>15 004003</w:t>
        <w:tab/>
        <w:t>121.64</w:t>
        <w:tab/>
        <w:t>15 004004</w:t>
        <w:tab/>
        <w:t>114.66</w:t>
        <w:tab/>
        <w:t>15 004005</w:t>
        <w:tab/>
        <w:t>112.78</w:t>
        <w:tab/>
        <w:t>15 004006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7</w:t>
        <w:tab/>
        <w:t>62.79</w:t>
        <w:tab/>
        <w:t>15 004008</w:t>
        <w:tab/>
        <w:t>257.14</w:t>
        <w:tab/>
        <w:t>15 004009</w:t>
        <w:tab/>
        <w:t>96.67</w:t>
        <w:tab/>
        <w:t>15 004010</w:t>
        <w:tab/>
        <w:t>129.86</w:t>
        <w:tab/>
        <w:t>15 004011</w:t>
        <w:tab/>
        <w:t>166.62</w:t>
        <w:tab/>
        <w:t>15 004012</w:t>
        <w:tab/>
        <w:t>10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13</w:t>
        <w:tab/>
        <w:t>116.33</w:t>
        <w:tab/>
        <w:t>15 004014</w:t>
        <w:tab/>
        <w:t>126.12</w:t>
        <w:tab/>
        <w:t>15 004015</w:t>
        <w:tab/>
        <w:t>117.65</w:t>
        <w:tab/>
        <w:t>15 005001</w:t>
        <w:tab/>
        <w:t>87.38</w:t>
        <w:tab/>
        <w:t>15 005002</w:t>
        <w:tab/>
        <w:t>22.90</w:t>
        <w:tab/>
        <w:t>15 005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5004</w:t>
        <w:tab/>
        <w:t>20.90</w:t>
        <w:tab/>
        <w:t>15 005005</w:t>
        <w:tab/>
        <w:t>18.40</w:t>
        <w:tab/>
        <w:t>15 006001</w:t>
        <w:tab/>
        <w:t>42.90</w:t>
        <w:tab/>
        <w:t>15 006002</w:t>
        <w:tab/>
        <w:t>40.00</w:t>
        <w:tab/>
        <w:t>15 006003</w:t>
        <w:tab/>
        <w:t>13.00</w:t>
        <w:tab/>
        <w:t>15 006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6005</w:t>
        <w:tab/>
        <w:t>11.80</w:t>
        <w:tab/>
        <w:t>15 006006</w:t>
        <w:tab/>
        <w:t>30.60</w:t>
        <w:tab/>
        <w:t>15 007001</w:t>
        <w:tab/>
        <w:t>21.10</w:t>
        <w:tab/>
        <w:t>15 007002</w:t>
        <w:tab/>
        <w:t>18.50</w:t>
        <w:tab/>
        <w:t>15 007003</w:t>
        <w:tab/>
        <w:t>19.00</w:t>
        <w:tab/>
        <w:t>15 007004</w:t>
        <w:tab/>
        <w:t>11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7005</w:t>
        <w:tab/>
        <w:t>17.00</w:t>
        <w:tab/>
        <w:t>15 008001</w:t>
        <w:tab/>
        <w:t>11.00</w:t>
        <w:tab/>
        <w:t>15 008002</w:t>
        <w:tab/>
        <w:t>11.00</w:t>
        <w:tab/>
        <w:t>15 008003</w:t>
        <w:tab/>
        <w:t>11.50</w:t>
        <w:tab/>
        <w:t>15 008004</w:t>
        <w:tab/>
        <w:t>10.00</w:t>
        <w:tab/>
        <w:t>15 009001</w:t>
        <w:tab/>
        <w:t>10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9002</w:t>
        <w:tab/>
        <w:t>115.96</w:t>
        <w:tab/>
        <w:t>15 009003</w:t>
        <w:tab/>
        <w:t>100.00</w:t>
        <w:tab/>
        <w:t>15 009004</w:t>
        <w:tab/>
        <w:t>81.23</w:t>
        <w:tab/>
        <w:t>15 009005</w:t>
        <w:tab/>
        <w:t>80.42</w:t>
        <w:tab/>
        <w:t>15 010001</w:t>
        <w:tab/>
        <w:t>13.00</w:t>
        <w:tab/>
        <w:t>15 010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0003</w:t>
        <w:tab/>
        <w:t>12.00</w:t>
        <w:tab/>
        <w:t>15 010004</w:t>
        <w:tab/>
        <w:t>13.00</w:t>
        <w:tab/>
        <w:t>15 010005</w:t>
        <w:tab/>
        <w:t>9.50</w:t>
        <w:tab/>
        <w:t>15 011001</w:t>
        <w:tab/>
        <w:t>49.50</w:t>
        <w:tab/>
        <w:t>15 011002</w:t>
        <w:tab/>
        <w:t>55.33</w:t>
        <w:tab/>
        <w:t>15 011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04</w:t>
        <w:tab/>
        <w:t>37.50</w:t>
        <w:tab/>
        <w:t>15 011005</w:t>
        <w:tab/>
        <w:t>37.50</w:t>
        <w:tab/>
        <w:t>15 011006</w:t>
        <w:tab/>
        <w:t>40.00</w:t>
        <w:tab/>
        <w:t>15 011007</w:t>
        <w:tab/>
        <w:t>45.00</w:t>
        <w:tab/>
        <w:t>15 011008</w:t>
        <w:tab/>
        <w:t>45.00</w:t>
        <w:tab/>
        <w:t>15 011009</w:t>
        <w:tab/>
        <w:t>4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10</w:t>
        <w:tab/>
        <w:t>41.50</w:t>
        <w:tab/>
        <w:t>15 011011</w:t>
        <w:tab/>
        <w:t>34.00</w:t>
        <w:tab/>
        <w:t>15 011012</w:t>
        <w:tab/>
        <w:t>34.00</w:t>
        <w:tab/>
        <w:t>15 012001</w:t>
        <w:tab/>
        <w:t>192.86</w:t>
        <w:tab/>
        <w:t>15 012002</w:t>
        <w:tab/>
        <w:t>275.00</w:t>
        <w:tab/>
        <w:t>15 012003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2004</w:t>
        <w:tab/>
        <w:t>311.25</w:t>
        <w:tab/>
        <w:t>15 012005</w:t>
        <w:tab/>
        <w:t>23.00</w:t>
        <w:tab/>
        <w:t>15 013001</w:t>
        <w:tab/>
        <w:t>249.00</w:t>
        <w:tab/>
        <w:t>15 013002</w:t>
        <w:tab/>
        <w:t>85.00</w:t>
        <w:tab/>
        <w:t>15 013003</w:t>
        <w:tab/>
        <w:t>490.00</w:t>
        <w:tab/>
        <w:t>15 013004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3005</w:t>
        <w:tab/>
        <w:t>13.00</w:t>
        <w:tab/>
        <w:t>15 013006</w:t>
        <w:tab/>
        <w:t>249.90</w:t>
        <w:tab/>
        <w:t>15 014001</w:t>
        <w:tab/>
        <w:t>23.00</w:t>
        <w:tab/>
        <w:t>15 014002</w:t>
        <w:tab/>
        <w:t>30.00</w:t>
        <w:tab/>
        <w:t>15 014003</w:t>
        <w:tab/>
        <w:t>24.00</w:t>
        <w:tab/>
        <w:t>15 014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5</w:t>
        <w:tab/>
        <w:t>26.00</w:t>
        <w:tab/>
        <w:t>15 014006</w:t>
        <w:tab/>
        <w:t>15.00</w:t>
        <w:tab/>
        <w:t>15 014007</w:t>
        <w:tab/>
        <w:t>27.00</w:t>
        <w:tab/>
        <w:t>15 015001</w:t>
        <w:tab/>
        <w:t>18.00</w:t>
        <w:tab/>
        <w:t>15 015002</w:t>
        <w:tab/>
        <w:t>133.77</w:t>
        <w:tab/>
        <w:t>15 01500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5004</w:t>
        <w:tab/>
        <w:t>102.63</w:t>
        <w:tab/>
        <w:t>15 015005</w:t>
        <w:tab/>
        <w:t>24.00</w:t>
        <w:tab/>
        <w:t>15 015006</w:t>
        <w:tab/>
        <w:t>47.17</w:t>
        <w:tab/>
        <w:t>15 016001</w:t>
        <w:tab/>
        <w:t>154.63</w:t>
        <w:tab/>
        <w:t>15 016002</w:t>
        <w:tab/>
        <w:t>25.00</w:t>
        <w:tab/>
        <w:t>15 016003</w:t>
        <w:tab/>
        <w:t>12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6004</w:t>
        <w:tab/>
        <w:t>38.90</w:t>
        <w:tab/>
        <w:t>15 017001</w:t>
        <w:tab/>
        <w:t>105.00</w:t>
        <w:tab/>
        <w:t>15 017002</w:t>
        <w:tab/>
        <w:t>91.08</w:t>
        <w:tab/>
        <w:t>15 017003</w:t>
        <w:tab/>
        <w:t>74.90</w:t>
        <w:tab/>
        <w:t>15 017004</w:t>
        <w:tab/>
        <w:t>109.00</w:t>
        <w:tab/>
        <w:t>15 017005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6</w:t>
        <w:tab/>
        <w:t>83.65</w:t>
        <w:tab/>
        <w:t>15 017007</w:t>
        <w:tab/>
        <w:t>86.82</w:t>
        <w:tab/>
        <w:t>15 017008</w:t>
        <w:tab/>
        <w:t>109.00</w:t>
        <w:tab/>
        <w:t>15 017009</w:t>
        <w:tab/>
        <w:t>115.95</w:t>
        <w:tab/>
        <w:t>15 017010</w:t>
        <w:tab/>
        <w:t>115.00</w:t>
        <w:tab/>
        <w:t>15 017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12</w:t>
        <w:tab/>
        <w:t>119.90</w:t>
        <w:tab/>
        <w:t>15 017013</w:t>
        <w:tab/>
        <w:t>89.90</w:t>
        <w:tab/>
        <w:t>15 017014</w:t>
        <w:tab/>
        <w:t>55.90</w:t>
        <w:tab/>
        <w:t>15 017015</w:t>
        <w:tab/>
        <w:t>89.90</w:t>
        <w:tab/>
        <w:t>15 017016</w:t>
        <w:tab/>
        <w:t>62.50</w:t>
        <w:tab/>
        <w:t>15 01701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18</w:t>
        <w:tab/>
        <w:t>67.00</w:t>
        <w:tab/>
        <w:t>15 017019</w:t>
        <w:tab/>
        <w:t>27.00</w:t>
        <w:tab/>
        <w:t>15 017020</w:t>
        <w:tab/>
        <w:t>59.00</w:t>
        <w:tab/>
        <w:t>15 017021</w:t>
        <w:tab/>
        <w:t>69.00</w:t>
        <w:tab/>
        <w:t>15 017022</w:t>
        <w:tab/>
        <w:t>118.00</w:t>
        <w:tab/>
        <w:t>15 01702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4</w:t>
        <w:tab/>
        <w:t>30.90</w:t>
        <w:tab/>
        <w:t>15 017025</w:t>
        <w:tab/>
        <w:t>57.15</w:t>
        <w:tab/>
        <w:t>15 017026</w:t>
        <w:tab/>
        <w:t>69.90</w:t>
        <w:tab/>
        <w:t>15 018001</w:t>
        <w:tab/>
        <w:t>200.90</w:t>
        <w:tab/>
        <w:t>15 018002</w:t>
        <w:tab/>
        <w:t>150.50</w:t>
        <w:tab/>
        <w:t>15 018003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04</w:t>
        <w:tab/>
        <w:t>139.90</w:t>
        <w:tab/>
        <w:t>15 018005</w:t>
        <w:tab/>
        <w:t>105.90</w:t>
        <w:tab/>
        <w:t>15 018006</w:t>
        <w:tab/>
        <w:t>205.25</w:t>
        <w:tab/>
        <w:t>15 018007</w:t>
        <w:tab/>
        <w:t>81.23</w:t>
        <w:tab/>
        <w:t>15 018008</w:t>
        <w:tab/>
        <w:t>90.25</w:t>
        <w:tab/>
        <w:t>15 018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0</w:t>
        <w:tab/>
        <w:t>142.09</w:t>
        <w:tab/>
        <w:t>15 018011</w:t>
        <w:tab/>
        <w:t>268.25</w:t>
        <w:tab/>
        <w:t>15 018012</w:t>
        <w:tab/>
        <w:t>138.90</w:t>
        <w:tab/>
        <w:t>15 018013</w:t>
        <w:tab/>
        <w:t>166.58</w:t>
        <w:tab/>
        <w:t>15 018014</w:t>
        <w:tab/>
        <w:t>117.00</w:t>
        <w:tab/>
        <w:t>15 018015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6</w:t>
        <w:tab/>
        <w:t>144.00</w:t>
        <w:tab/>
        <w:t>15 018017</w:t>
        <w:tab/>
        <w:t>211.00</w:t>
        <w:tab/>
        <w:t>15 018018</w:t>
        <w:tab/>
        <w:t>87.00</w:t>
        <w:tab/>
        <w:t>15 018019</w:t>
        <w:tab/>
        <w:t>369.00</w:t>
        <w:tab/>
        <w:t>15 018020</w:t>
        <w:tab/>
        <w:t>99.90</w:t>
        <w:tab/>
        <w:t>15 01802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22</w:t>
        <w:tab/>
        <w:t>396.10</w:t>
        <w:tab/>
        <w:t>15 018023</w:t>
        <w:tab/>
        <w:t>299.00</w:t>
        <w:tab/>
        <w:t>15 018024</w:t>
        <w:tab/>
        <w:t>189.00</w:t>
        <w:tab/>
        <w:t>15 018025</w:t>
        <w:tab/>
        <w:t>499.00</w:t>
        <w:tab/>
        <w:t>15 018026</w:t>
        <w:tab/>
        <w:t>1349.80</w:t>
        <w:tab/>
        <w:t>15 01802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28</w:t>
        <w:tab/>
        <w:t>158.40</w:t>
        <w:tab/>
        <w:t>15 018029</w:t>
        <w:tab/>
        <w:t>85.90</w:t>
        <w:tab/>
        <w:t>15 018030</w:t>
        <w:tab/>
        <w:t>114.90</w:t>
        <w:tab/>
        <w:t>15 018031</w:t>
        <w:tab/>
        <w:t>159.15</w:t>
        <w:tab/>
        <w:t>15 018032</w:t>
        <w:tab/>
        <w:t>145.00</w:t>
        <w:tab/>
        <w:t>15 018033</w:t>
        <w:tab/>
        <w:t>1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4</w:t>
        <w:tab/>
        <w:t>105.00</w:t>
        <w:tab/>
        <w:t>15 018035</w:t>
        <w:tab/>
        <w:t>159.00</w:t>
        <w:tab/>
        <w:t>15 018036</w:t>
        <w:tab/>
        <w:t>103.00</w:t>
        <w:tab/>
        <w:t>15 018037</w:t>
        <w:tab/>
        <w:t>110.00</w:t>
        <w:tab/>
        <w:t>15 018038</w:t>
        <w:tab/>
        <w:t>110.00</w:t>
        <w:tab/>
        <w:t>15 01803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0</w:t>
        <w:tab/>
        <w:t>115.00</w:t>
        <w:tab/>
        <w:t>15 018041</w:t>
        <w:tab/>
        <w:t>85.00</w:t>
        <w:tab/>
        <w:t>15 018042</w:t>
        <w:tab/>
        <w:t>147.50</w:t>
        <w:tab/>
        <w:t>15 018043</w:t>
        <w:tab/>
        <w:t>91.40</w:t>
        <w:tab/>
        <w:t>15 018044</w:t>
        <w:tab/>
        <w:t>84.90</w:t>
        <w:tab/>
        <w:t>15 018045</w:t>
        <w:tab/>
        <w:t>9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6</w:t>
        <w:tab/>
        <w:t>179.90</w:t>
        <w:tab/>
        <w:t>15 018047</w:t>
        <w:tab/>
        <w:t>156.90</w:t>
        <w:tab/>
        <w:t>15 018048</w:t>
        <w:tab/>
        <w:t>234.90</w:t>
        <w:tab/>
        <w:t>15 018049</w:t>
        <w:tab/>
        <w:t>247.40</w:t>
        <w:tab/>
        <w:t>15 018050</w:t>
        <w:tab/>
        <w:t>126.40</w:t>
        <w:tab/>
        <w:t>15 018051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52</w:t>
        <w:tab/>
        <w:t>219.90</w:t>
        <w:tab/>
        <w:t>15 019001</w:t>
        <w:tab/>
        <w:t>36.90</w:t>
        <w:tab/>
        <w:t>15 019002</w:t>
        <w:tab/>
        <w:t>128.90</w:t>
        <w:tab/>
        <w:t>15 019003</w:t>
        <w:tab/>
        <w:t>970.00</w:t>
        <w:tab/>
        <w:t>15 019004</w:t>
        <w:tab/>
        <w:t>1400.00</w:t>
        <w:tab/>
        <w:t>15 019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9006</w:t>
        <w:tab/>
        <w:t>100.00</w:t>
        <w:tab/>
        <w:t>15 019007</w:t>
        <w:tab/>
        <w:t>105.00</w:t>
        <w:tab/>
        <w:t>15 020001</w:t>
        <w:tab/>
        <w:t>197.50</w:t>
        <w:tab/>
        <w:t>15 020002</w:t>
        <w:tab/>
        <w:t>98.00</w:t>
        <w:tab/>
        <w:t>15 020003</w:t>
        <w:tab/>
        <w:t>109.00</w:t>
        <w:tab/>
        <w:t>15 02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1001</w:t>
        <w:tab/>
        <w:t>159.00</w:t>
        <w:tab/>
        <w:t>15 021002</w:t>
        <w:tab/>
        <w:t>107.90</w:t>
        <w:tab/>
        <w:t>15 021003</w:t>
        <w:tab/>
        <w:t>68.00</w:t>
        <w:tab/>
        <w:t>15 021004</w:t>
        <w:tab/>
        <w:t>117.60</w:t>
        <w:tab/>
        <w:t>15 022001</w:t>
        <w:tab/>
        <w:t>137.00</w:t>
        <w:tab/>
        <w:t>15 022002</w:t>
        <w:tab/>
        <w:t>6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03</w:t>
        <w:tab/>
        <w:t>38.68</w:t>
        <w:tab/>
        <w:t>15 022004</w:t>
        <w:tab/>
        <w:t>33.00</w:t>
        <w:tab/>
        <w:t>15 022005</w:t>
        <w:tab/>
        <w:t>38.90</w:t>
        <w:tab/>
        <w:t>15 022006</w:t>
        <w:tab/>
        <w:t>42.90</w:t>
        <w:tab/>
        <w:t>15 022007</w:t>
        <w:tab/>
        <w:t>39.40</w:t>
        <w:tab/>
        <w:t>15 022008</w:t>
        <w:tab/>
        <w:t>3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09</w:t>
        <w:tab/>
        <w:t>89.90</w:t>
        <w:tab/>
        <w:t>15 022010</w:t>
        <w:tab/>
        <w:t>25.43</w:t>
        <w:tab/>
        <w:t>15 022011</w:t>
        <w:tab/>
        <w:t>42.50</w:t>
        <w:tab/>
        <w:t>15 022012</w:t>
        <w:tab/>
        <w:t>70.00</w:t>
        <w:tab/>
        <w:t>15 022013</w:t>
        <w:tab/>
        <w:t>48.00</w:t>
        <w:tab/>
        <w:t>15 02201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5</w:t>
        <w:tab/>
        <w:t>50.00</w:t>
        <w:tab/>
        <w:t>15 022016</w:t>
        <w:tab/>
        <w:t>38.00</w:t>
        <w:tab/>
        <w:t>15 022017</w:t>
        <w:tab/>
        <w:t>45.00</w:t>
        <w:tab/>
        <w:t>15 022018</w:t>
        <w:tab/>
        <w:t>38.00</w:t>
        <w:tab/>
        <w:t>15 022019</w:t>
        <w:tab/>
        <w:t>30.75</w:t>
        <w:tab/>
        <w:t>15 022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21</w:t>
        <w:tab/>
        <w:t>110.00</w:t>
        <w:tab/>
        <w:t>15 022022</w:t>
        <w:tab/>
        <w:t>95.00</w:t>
        <w:tab/>
        <w:t>15 022023</w:t>
        <w:tab/>
        <w:t>32.63</w:t>
        <w:tab/>
        <w:t>15 022024</w:t>
        <w:tab/>
        <w:t>69.90</w:t>
        <w:tab/>
        <w:t>15 022025</w:t>
        <w:tab/>
        <w:t>35.00</w:t>
        <w:tab/>
        <w:t>15 023001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3002</w:t>
        <w:tab/>
        <w:t>55.80</w:t>
        <w:tab/>
        <w:t>15 023003</w:t>
        <w:tab/>
        <w:t>74.03</w:t>
        <w:tab/>
        <w:t>15 023004</w:t>
        <w:tab/>
        <w:t>88.00</w:t>
        <w:tab/>
        <w:t>15 023005</w:t>
        <w:tab/>
        <w:t>46.09</w:t>
        <w:tab/>
        <w:t>15 024001</w:t>
        <w:tab/>
        <w:t>209.00</w:t>
        <w:tab/>
        <w:t>15 024002</w:t>
        <w:tab/>
        <w:t>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4003</w:t>
        <w:tab/>
        <w:t>294.00</w:t>
        <w:tab/>
        <w:t>15 024004</w:t>
        <w:tab/>
        <w:t>259.12</w:t>
        <w:tab/>
        <w:t>15 024005</w:t>
        <w:tab/>
        <w:t>148.00</w:t>
        <w:tab/>
        <w:t>15 025001</w:t>
        <w:tab/>
        <w:t>125.00</w:t>
        <w:tab/>
        <w:t>15 025002</w:t>
        <w:tab/>
        <w:t>110.00</w:t>
        <w:tab/>
        <w:t>15 02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5004</w:t>
        <w:tab/>
        <w:t>49.80</w:t>
        <w:tab/>
        <w:t>15 025005</w:t>
        <w:tab/>
        <w:t>50.00</w:t>
        <w:tab/>
        <w:t>15 026001</w:t>
        <w:tab/>
        <w:t>165.22</w:t>
        <w:tab/>
        <w:t>15 026002</w:t>
        <w:tab/>
        <w:t>161.54</w:t>
        <w:tab/>
        <w:t>15 026003</w:t>
        <w:tab/>
        <w:t>83.86</w:t>
        <w:tab/>
        <w:t>15 026004</w:t>
        <w:tab/>
        <w:t>11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5</w:t>
        <w:tab/>
        <w:t>155.38</w:t>
        <w:tab/>
        <w:t>15 026006</w:t>
        <w:tab/>
        <w:t>102.14</w:t>
        <w:tab/>
        <w:t>15 026007</w:t>
        <w:tab/>
        <w:t>138.65</w:t>
        <w:tab/>
        <w:t>15 026008</w:t>
        <w:tab/>
        <w:t>117.69</w:t>
        <w:tab/>
        <w:t>15 027001</w:t>
        <w:tab/>
        <w:t>399.00</w:t>
        <w:tab/>
        <w:t>15 027002</w:t>
        <w:tab/>
        <w:t>2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7003</w:t>
        <w:tab/>
        <w:t>239.90</w:t>
        <w:tab/>
        <w:t>15 027004</w:t>
        <w:tab/>
        <w:t>283.25</w:t>
        <w:tab/>
        <w:t>15 028001</w:t>
        <w:tab/>
        <w:t>189.00</w:t>
        <w:tab/>
        <w:t>15 028002</w:t>
        <w:tab/>
        <w:t>324.00</w:t>
        <w:tab/>
        <w:t>15 028003</w:t>
        <w:tab/>
        <w:t>93.90</w:t>
        <w:tab/>
        <w:t>15 028004</w:t>
        <w:tab/>
        <w:t>1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9001</w:t>
        <w:tab/>
        <w:t>705.88</w:t>
        <w:tab/>
        <w:t>15 029002</w:t>
        <w:tab/>
        <w:t>447.83</w:t>
        <w:tab/>
        <w:t>15 029003</w:t>
        <w:tab/>
        <w:t>494.12</w:t>
        <w:tab/>
        <w:t>15 029004</w:t>
        <w:tab/>
        <w:t>207.81</w:t>
        <w:tab/>
        <w:t>15 030001</w:t>
        <w:tab/>
        <w:t>234.75</w:t>
        <w:tab/>
        <w:t>15 030002</w:t>
        <w:tab/>
        <w:t>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03</w:t>
        <w:tab/>
        <w:t>57.65</w:t>
        <w:tab/>
        <w:t>15 030004</w:t>
        <w:tab/>
        <w:t>86.00</w:t>
        <w:tab/>
        <w:t>15 030005</w:t>
        <w:tab/>
        <w:t>81.93</w:t>
        <w:tab/>
        <w:t>15 030006</w:t>
        <w:tab/>
        <w:t>74.00</w:t>
        <w:tab/>
        <w:t>15 030007</w:t>
        <w:tab/>
        <w:t>90.00</w:t>
        <w:tab/>
        <w:t>15 030008</w:t>
        <w:tab/>
        <w:t>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09</w:t>
        <w:tab/>
        <w:t>349.00</w:t>
        <w:tab/>
        <w:t>15 030010</w:t>
        <w:tab/>
        <w:t>67.75</w:t>
        <w:tab/>
        <w:t>15 030011</w:t>
        <w:tab/>
        <w:t>499.00</w:t>
        <w:tab/>
        <w:t>15 030012</w:t>
        <w:tab/>
        <w:t>83.00</w:t>
        <w:tab/>
        <w:t>15 030013</w:t>
        <w:tab/>
        <w:t>379.00</w:t>
        <w:tab/>
        <w:t>15 03001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5</w:t>
        <w:tab/>
        <w:t>348.68</w:t>
        <w:tab/>
        <w:t>15 030016</w:t>
        <w:tab/>
        <w:t>339.90</w:t>
        <w:tab/>
        <w:t>15 030017</w:t>
        <w:tab/>
        <w:t>134.90</w:t>
        <w:tab/>
        <w:t>15 030018</w:t>
        <w:tab/>
        <w:t>97.40</w:t>
        <w:tab/>
        <w:t>15 030019</w:t>
        <w:tab/>
        <w:t>76.15</w:t>
        <w:tab/>
        <w:t>15 030020</w:t>
        <w:tab/>
        <w:t>1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21</w:t>
        <w:tab/>
        <w:t>79.90</w:t>
        <w:tab/>
        <w:t>15 031001</w:t>
        <w:tab/>
        <w:t>93.83</w:t>
        <w:tab/>
        <w:t>15 031002</w:t>
        <w:tab/>
        <w:t>78.89</w:t>
        <w:tab/>
        <w:t>15 031003</w:t>
        <w:tab/>
        <w:t>85.00</w:t>
        <w:tab/>
        <w:t>15 031004</w:t>
        <w:tab/>
        <w:t>218.75</w:t>
        <w:tab/>
        <w:t>15 031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2001</w:t>
        <w:tab/>
        <w:t>46.50</w:t>
        <w:tab/>
        <w:t>15 032002</w:t>
        <w:tab/>
        <w:t>68.75</w:t>
        <w:tab/>
        <w:t>15 032003</w:t>
        <w:tab/>
        <w:t>38.25</w:t>
        <w:tab/>
        <w:t>15 032004</w:t>
        <w:tab/>
        <w:t>45.50</w:t>
        <w:tab/>
        <w:t>15 032005</w:t>
        <w:tab/>
        <w:t>34.95</w:t>
        <w:tab/>
        <w:t>15 033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3002</w:t>
        <w:tab/>
        <w:t>54.44</w:t>
        <w:tab/>
        <w:t>15 033003</w:t>
        <w:tab/>
        <w:t>93.52</w:t>
        <w:tab/>
        <w:t>15 033004</w:t>
        <w:tab/>
        <w:t>49.68</w:t>
        <w:tab/>
        <w:t>15 034001</w:t>
        <w:tab/>
        <w:t>157.50</w:t>
        <w:tab/>
        <w:t>15 034002</w:t>
        <w:tab/>
        <w:t>660.00</w:t>
        <w:tab/>
        <w:t>15 034003</w:t>
        <w:tab/>
        <w:t>2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4004</w:t>
        <w:tab/>
        <w:t>159.38</w:t>
        <w:tab/>
        <w:t>15 034005</w:t>
        <w:tab/>
        <w:t>263.89</w:t>
        <w:tab/>
        <w:t>15 035001</w:t>
        <w:tab/>
        <w:t>178.50</w:t>
        <w:tab/>
        <w:t>15 035002</w:t>
        <w:tab/>
        <w:t>890.67</w:t>
        <w:tab/>
        <w:t>15 035003</w:t>
        <w:tab/>
        <w:t>59.71</w:t>
        <w:tab/>
        <w:t>15 035004</w:t>
        <w:tab/>
        <w:t>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5005</w:t>
        <w:tab/>
        <w:t>90.40</w:t>
        <w:tab/>
        <w:t>15 036001</w:t>
        <w:tab/>
        <w:t>29.00</w:t>
        <w:tab/>
        <w:t>15 036002</w:t>
        <w:tab/>
        <w:t>21.69</w:t>
        <w:tab/>
        <w:t>15 036003</w:t>
        <w:tab/>
        <w:t>24.21</w:t>
        <w:tab/>
        <w:t>15 036004</w:t>
        <w:tab/>
        <w:t>29.00</w:t>
        <w:tab/>
        <w:t>15 037001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7002</w:t>
        <w:tab/>
        <w:t>914.29</w:t>
        <w:tab/>
        <w:t>15 037003</w:t>
        <w:tab/>
        <w:t>171.00</w:t>
        <w:tab/>
        <w:t>15 037004</w:t>
        <w:tab/>
        <w:t>144.00</w:t>
        <w:tab/>
        <w:t>15 038001</w:t>
        <w:tab/>
        <w:t>117.36</w:t>
        <w:tab/>
        <w:t>15 038002</w:t>
        <w:tab/>
        <w:t>190.97</w:t>
        <w:tab/>
        <w:t>15 038003</w:t>
        <w:tab/>
        <w:t>14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9001</w:t>
        <w:tab/>
        <w:t>207.90</w:t>
        <w:tab/>
        <w:t>15 039002</w:t>
        <w:tab/>
        <w:t>212.50</w:t>
        <w:tab/>
        <w:t>15 039003</w:t>
        <w:tab/>
        <w:t>168.13</w:t>
        <w:tab/>
        <w:t>15 039004</w:t>
        <w:tab/>
        <w:t>159.40</w:t>
        <w:tab/>
        <w:t>15 039005</w:t>
        <w:tab/>
        <w:t>160.00</w:t>
        <w:tab/>
        <w:t>15 039006</w:t>
        <w:tab/>
        <w:t>1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9007</w:t>
        <w:tab/>
        <w:t>144.00</w:t>
        <w:tab/>
        <w:t>15 040001</w:t>
        <w:tab/>
        <w:t>170.00</w:t>
        <w:tab/>
        <w:t>15 040002</w:t>
        <w:tab/>
        <w:t>140.00</w:t>
        <w:tab/>
        <w:t>15 040003</w:t>
        <w:tab/>
        <w:t>265.00</w:t>
        <w:tab/>
        <w:t>15 040004</w:t>
        <w:tab/>
        <w:t>170.50</w:t>
        <w:tab/>
        <w:t>15 040005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1001</w:t>
        <w:tab/>
        <w:t>225.00</w:t>
        <w:tab/>
        <w:t>15 041002</w:t>
        <w:tab/>
        <w:t>210.94</w:t>
        <w:tab/>
        <w:t>15 041003</w:t>
        <w:tab/>
        <w:t>152.00</w:t>
        <w:tab/>
        <w:t>15 041004</w:t>
        <w:tab/>
        <w:t>229.50</w:t>
        <w:tab/>
        <w:t>15 041005</w:t>
        <w:tab/>
        <w:t>97.62</w:t>
        <w:tab/>
        <w:t>15 04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2002</w:t>
        <w:tab/>
        <w:t>53.31</w:t>
        <w:tab/>
        <w:t>15 042003</w:t>
        <w:tab/>
        <w:t>63.64</w:t>
        <w:tab/>
        <w:t>15 042004</w:t>
        <w:tab/>
        <w:t>50.40</w:t>
        <w:tab/>
        <w:t>15 042005</w:t>
        <w:tab/>
        <w:t>42.38</w:t>
        <w:tab/>
        <w:t>15 042006</w:t>
        <w:tab/>
        <w:t>97.50</w:t>
        <w:tab/>
        <w:t>15 042007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2008</w:t>
        <w:tab/>
        <w:t>61.00</w:t>
        <w:tab/>
        <w:t>15 042009</w:t>
        <w:tab/>
        <w:t>58.05</w:t>
        <w:tab/>
        <w:t>15 043001</w:t>
        <w:tab/>
        <w:t>93.00</w:t>
        <w:tab/>
        <w:t>15 043002</w:t>
        <w:tab/>
        <w:t>39.93</w:t>
        <w:tab/>
        <w:t>15 043003</w:t>
        <w:tab/>
        <w:t>89.90</w:t>
        <w:tab/>
        <w:t>15 043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5</w:t>
        <w:tab/>
        <w:t>90.00</w:t>
        <w:tab/>
        <w:t>15 043006</w:t>
        <w:tab/>
        <w:t>46.00</w:t>
        <w:tab/>
        <w:t>15 043007</w:t>
        <w:tab/>
        <w:t>43.90</w:t>
        <w:tab/>
        <w:t>15 044001</w:t>
        <w:tab/>
        <w:t>59.00</w:t>
        <w:tab/>
        <w:t>15 044002</w:t>
        <w:tab/>
        <w:t>54.00</w:t>
        <w:tab/>
        <w:t>15 044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4004</w:t>
        <w:tab/>
        <w:t>50.00</w:t>
        <w:tab/>
        <w:t>15 045001</w:t>
        <w:tab/>
        <w:t>266.67</w:t>
        <w:tab/>
        <w:t>15 045002</w:t>
        <w:tab/>
        <w:t>288.89</w:t>
        <w:tab/>
        <w:t>15 045003</w:t>
        <w:tab/>
        <w:t>272.22</w:t>
        <w:tab/>
        <w:t>15 045004</w:t>
        <w:tab/>
        <w:t>344.44</w:t>
        <w:tab/>
        <w:t>15 045005</w:t>
        <w:tab/>
        <w:t>24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5006</w:t>
        <w:tab/>
        <w:t>180.00</w:t>
        <w:tab/>
        <w:t>15 046001</w:t>
        <w:tab/>
        <w:t>75.15</w:t>
        <w:tab/>
        <w:t>15 046002</w:t>
        <w:tab/>
        <w:t>61.65</w:t>
        <w:tab/>
        <w:t>15 046003</w:t>
        <w:tab/>
        <w:t>77.45</w:t>
        <w:tab/>
        <w:t>15 046004</w:t>
        <w:tab/>
        <w:t>41.00</w:t>
        <w:tab/>
        <w:t>15 047001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7002</w:t>
        <w:tab/>
        <w:t>98.36</w:t>
        <w:tab/>
        <w:t>15 047003</w:t>
        <w:tab/>
        <w:t>89.90</w:t>
        <w:tab/>
        <w:t>15 047004</w:t>
        <w:tab/>
        <w:t>90.00</w:t>
        <w:tab/>
        <w:t>15 047005</w:t>
        <w:tab/>
        <w:t>79.90</w:t>
        <w:tab/>
        <w:t>15 047006</w:t>
        <w:tab/>
        <w:t>77.90</w:t>
        <w:tab/>
        <w:t>15 047007</w:t>
        <w:tab/>
        <w:t>10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8001</w:t>
        <w:tab/>
        <w:t>31.00</w:t>
        <w:tab/>
        <w:t>15 048002</w:t>
        <w:tab/>
        <w:t>47.45</w:t>
        <w:tab/>
        <w:t>15 048003</w:t>
        <w:tab/>
        <w:t>34.90</w:t>
        <w:tab/>
        <w:t>15 048004</w:t>
        <w:tab/>
        <w:t>45.48</w:t>
        <w:tab/>
        <w:t>15 049001</w:t>
        <w:tab/>
        <w:t>38.40</w:t>
        <w:tab/>
        <w:t>15 049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9003</w:t>
        <w:tab/>
        <w:t>49.90</w:t>
        <w:tab/>
        <w:t>15 049004</w:t>
        <w:tab/>
        <w:t>46.20</w:t>
        <w:tab/>
        <w:t>15 049005</w:t>
        <w:tab/>
        <w:t>29.15</w:t>
        <w:tab/>
        <w:t>15 049006</w:t>
        <w:tab/>
        <w:t>30.50</w:t>
        <w:tab/>
        <w:t>15 049007</w:t>
        <w:tab/>
        <w:t>35.00</w:t>
        <w:tab/>
        <w:t>15 049008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9009</w:t>
        <w:tab/>
        <w:t>31.68</w:t>
        <w:tab/>
        <w:t>15 050001</w:t>
        <w:tab/>
        <w:t>49.95</w:t>
        <w:tab/>
        <w:t>15 050002</w:t>
        <w:tab/>
        <w:t>37.15</w:t>
        <w:tab/>
        <w:t>15 050003</w:t>
        <w:tab/>
        <w:t>46.90</w:t>
        <w:tab/>
        <w:t>15 050004</w:t>
        <w:tab/>
        <w:t>32.00</w:t>
        <w:tab/>
        <w:t>15 050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1001</w:t>
        <w:tab/>
        <w:t>30.00</w:t>
        <w:tab/>
        <w:t>15 051002</w:t>
        <w:tab/>
        <w:t>55.95</w:t>
        <w:tab/>
        <w:t>15 051003</w:t>
        <w:tab/>
        <w:t>29.65</w:t>
        <w:tab/>
        <w:t>15 051004</w:t>
        <w:tab/>
        <w:t>33.00</w:t>
        <w:tab/>
        <w:t>15 051005</w:t>
        <w:tab/>
        <w:t>29.68</w:t>
        <w:tab/>
        <w:t>15 052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2002</w:t>
        <w:tab/>
        <w:t>21.00</w:t>
        <w:tab/>
        <w:t>15 052003</w:t>
        <w:tab/>
        <w:t>21.15</w:t>
        <w:tab/>
        <w:t>15 052004</w:t>
        <w:tab/>
        <w:t>21.25</w:t>
        <w:tab/>
        <w:t>15 052005</w:t>
        <w:tab/>
        <w:t>23.65</w:t>
        <w:tab/>
        <w:t>15 053001</w:t>
        <w:tab/>
        <w:t>69.39</w:t>
        <w:tab/>
        <w:t>15 053002</w:t>
        <w:tab/>
        <w:t>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3003</w:t>
        <w:tab/>
        <w:t>139.00</w:t>
        <w:tab/>
        <w:t>15 053004</w:t>
        <w:tab/>
        <w:t>128.00</w:t>
        <w:tab/>
        <w:t>15 053005</w:t>
        <w:tab/>
        <w:t>75.00</w:t>
        <w:tab/>
        <w:t>15 053006</w:t>
        <w:tab/>
        <w:t>120.00</w:t>
        <w:tab/>
        <w:t>15 053007</w:t>
        <w:tab/>
        <w:t>80.00</w:t>
        <w:tab/>
        <w:t>15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1</w:t>
        <w:tab/>
        <w:t>49.95</w:t>
        <w:tab/>
        <w:t>15 054002</w:t>
        <w:tab/>
        <w:t>40.15</w:t>
        <w:tab/>
        <w:t>15 054003</w:t>
        <w:tab/>
        <w:t>19.79</w:t>
        <w:tab/>
        <w:t>15 054004</w:t>
        <w:tab/>
        <w:t>34.90</w:t>
        <w:tab/>
        <w:t>15 054005</w:t>
        <w:tab/>
        <w:t>31.50</w:t>
        <w:tab/>
        <w:t>15 054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7</w:t>
        <w:tab/>
        <w:t>13.50</w:t>
        <w:tab/>
        <w:t>15 054008</w:t>
        <w:tab/>
        <w:t>109.99</w:t>
        <w:tab/>
        <w:t>15 054009</w:t>
        <w:tab/>
        <w:t>99.90</w:t>
        <w:tab/>
        <w:t>15 054010</w:t>
        <w:tab/>
        <w:t>79.00</w:t>
        <w:tab/>
        <w:t>15 054011</w:t>
        <w:tab/>
        <w:t>31.00</w:t>
        <w:tab/>
        <w:t>15 05401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13</w:t>
        <w:tab/>
        <w:t>29.90</w:t>
        <w:tab/>
        <w:t>15 054014</w:t>
        <w:tab/>
        <w:t>36.70</w:t>
        <w:tab/>
        <w:t>15 054015</w:t>
        <w:tab/>
        <w:t>89.90</w:t>
        <w:tab/>
        <w:t>15 054016</w:t>
        <w:tab/>
        <w:t>29.90</w:t>
        <w:tab/>
        <w:t>15 054017</w:t>
        <w:tab/>
        <w:t>30.40</w:t>
        <w:tab/>
        <w:t>15 054018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19</w:t>
        <w:tab/>
        <w:t>32.50</w:t>
        <w:tab/>
        <w:t>15 054020</w:t>
        <w:tab/>
        <w:t>47.40</w:t>
        <w:tab/>
        <w:t>15 055001</w:t>
        <w:tab/>
        <w:t>33.36</w:t>
        <w:tab/>
        <w:t>15 055002</w:t>
        <w:tab/>
        <w:t>34.90</w:t>
        <w:tab/>
        <w:t>15 055003</w:t>
        <w:tab/>
        <w:t>32.40</w:t>
        <w:tab/>
        <w:t>15 055004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5005</w:t>
        <w:tab/>
        <w:t>30.15</w:t>
        <w:tab/>
        <w:t>15 056001</w:t>
        <w:tab/>
        <w:t>63.75</w:t>
        <w:tab/>
        <w:t>15 056002</w:t>
        <w:tab/>
        <w:t>58.20</w:t>
        <w:tab/>
        <w:t>15 056003</w:t>
        <w:tab/>
        <w:t>50.15</w:t>
        <w:tab/>
        <w:t>15 056004</w:t>
        <w:tab/>
        <w:t>59.30</w:t>
        <w:tab/>
        <w:t>15 057001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7002</w:t>
        <w:tab/>
        <w:t>20.93</w:t>
        <w:tab/>
        <w:t>15 057003</w:t>
        <w:tab/>
        <w:t>23.40</w:t>
        <w:tab/>
        <w:t>15 057004</w:t>
        <w:tab/>
        <w:t>23.90</w:t>
        <w:tab/>
        <w:t>15 057005</w:t>
        <w:tab/>
        <w:t>19.15</w:t>
        <w:tab/>
        <w:t>15 058001</w:t>
        <w:tab/>
        <w:t>19.20</w:t>
        <w:tab/>
        <w:t>15 058002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8003</w:t>
        <w:tab/>
        <w:t>20.25</w:t>
        <w:tab/>
        <w:t>15 058004</w:t>
        <w:tab/>
        <w:t>20.75</w:t>
        <w:tab/>
        <w:t>15 058005</w:t>
        <w:tab/>
        <w:t>19.15</w:t>
        <w:tab/>
        <w:t>15 059001</w:t>
        <w:tab/>
        <w:t>19.25</w:t>
        <w:tab/>
        <w:t>15 059002</w:t>
        <w:tab/>
        <w:t>16.68</w:t>
        <w:tab/>
        <w:t>15 059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9004</w:t>
        <w:tab/>
        <w:t>17.00</w:t>
        <w:tab/>
        <w:t>15 059005</w:t>
        <w:tab/>
        <w:t>19.00</w:t>
        <w:tab/>
        <w:t>15 059006</w:t>
        <w:tab/>
        <w:t>18.25</w:t>
        <w:tab/>
        <w:t>15 060001</w:t>
        <w:tab/>
        <w:t>160.99</w:t>
        <w:tab/>
        <w:t>15 060002</w:t>
        <w:tab/>
        <w:t>94.90</w:t>
        <w:tab/>
        <w:t>15 060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0004</w:t>
        <w:tab/>
        <w:t>125.00</w:t>
        <w:tab/>
        <w:t>15 061001</w:t>
        <w:tab/>
        <w:t>27.70</w:t>
        <w:tab/>
        <w:t>15 061002</w:t>
        <w:tab/>
        <w:t>23.65</w:t>
        <w:tab/>
        <w:t>15 061003</w:t>
        <w:tab/>
        <w:t>22.50</w:t>
        <w:tab/>
        <w:t>15 061004</w:t>
        <w:tab/>
        <w:t>23.90</w:t>
        <w:tab/>
        <w:t>15 061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1006</w:t>
        <w:tab/>
        <w:t>17.63</w:t>
        <w:tab/>
        <w:t>15 062001</w:t>
        <w:tab/>
        <w:t>26.15</w:t>
        <w:tab/>
        <w:t>15 062002</w:t>
        <w:tab/>
        <w:t>46.95</w:t>
        <w:tab/>
        <w:t>15 062003</w:t>
        <w:tab/>
        <w:t>21.25</w:t>
        <w:tab/>
        <w:t>15 062004</w:t>
        <w:tab/>
        <w:t>20.75</w:t>
        <w:tab/>
        <w:t>15 062005</w:t>
        <w:tab/>
        <w:t>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3001</w:t>
        <w:tab/>
        <w:t>34.65</w:t>
        <w:tab/>
        <w:t>15 063002</w:t>
        <w:tab/>
        <w:t>27.50</w:t>
        <w:tab/>
        <w:t>15 063003</w:t>
        <w:tab/>
        <w:t>29.90</w:t>
        <w:tab/>
        <w:t>15 063004</w:t>
        <w:tab/>
        <w:t>33.33</w:t>
        <w:tab/>
        <w:t>15 063005</w:t>
        <w:tab/>
        <w:t>25.00</w:t>
        <w:tab/>
        <w:t>15 064001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4002</w:t>
        <w:tab/>
        <w:t>44.40</w:t>
        <w:tab/>
        <w:t>15 064003</w:t>
        <w:tab/>
        <w:t>66.45</w:t>
        <w:tab/>
        <w:t>15 064004</w:t>
        <w:tab/>
        <w:t>31.18</w:t>
        <w:tab/>
        <w:t>15 064005</w:t>
        <w:tab/>
        <w:t>39.75</w:t>
        <w:tab/>
        <w:t>15 064006</w:t>
        <w:tab/>
        <w:t>36.25</w:t>
        <w:tab/>
        <w:t>15 065001</w:t>
        <w:tab/>
        <w:t>4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5002</w:t>
        <w:tab/>
        <w:t>212.50</w:t>
        <w:tab/>
        <w:t>15 065003</w:t>
        <w:tab/>
        <w:t>222.90</w:t>
        <w:tab/>
        <w:t>15 065004</w:t>
        <w:tab/>
        <w:t>121.90</w:t>
        <w:tab/>
        <w:t>15 065005</w:t>
        <w:tab/>
        <w:t>399.00</w:t>
        <w:tab/>
        <w:t>15 066001</w:t>
        <w:tab/>
        <w:t>60.90</w:t>
        <w:tab/>
        <w:t>15 066002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6003</w:t>
        <w:tab/>
        <w:t>57.40</w:t>
        <w:tab/>
        <w:t>15 066004</w:t>
        <w:tab/>
        <w:t>52.25</w:t>
        <w:tab/>
        <w:t>15 066005</w:t>
        <w:tab/>
        <w:t>61.05</w:t>
        <w:tab/>
        <w:t>15 066006</w:t>
        <w:tab/>
        <w:t>34.94</w:t>
        <w:tab/>
        <w:t>15 067001</w:t>
        <w:tab/>
        <w:t>73.42</w:t>
        <w:tab/>
        <w:t>15 067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7003</w:t>
        <w:tab/>
        <w:t>73.68</w:t>
        <w:tab/>
        <w:t>15 067004</w:t>
        <w:tab/>
        <w:t>130.00</w:t>
        <w:tab/>
        <w:t>15 067005</w:t>
        <w:tab/>
        <w:t>69.32</w:t>
        <w:tab/>
        <w:t>15 068001</w:t>
        <w:tab/>
        <w:t>60.00</w:t>
        <w:tab/>
        <w:t>15 068002</w:t>
        <w:tab/>
        <w:t>66.91</w:t>
        <w:tab/>
        <w:t>15 068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8004</w:t>
        <w:tab/>
        <w:t>69.90</w:t>
        <w:tab/>
        <w:t>15 068005</w:t>
        <w:tab/>
        <w:t>66.15</w:t>
        <w:tab/>
        <w:t>15 069001</w:t>
        <w:tab/>
        <w:t>36.32</w:t>
        <w:tab/>
        <w:t>15 069002</w:t>
        <w:tab/>
        <w:t>38.40</w:t>
        <w:tab/>
        <w:t>15 069003</w:t>
        <w:tab/>
        <w:t>32.00</w:t>
        <w:tab/>
        <w:t>15 069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9005</w:t>
        <w:tab/>
        <w:t>36.00</w:t>
        <w:tab/>
        <w:t>15 069006</w:t>
        <w:tab/>
        <w:t>41.89</w:t>
        <w:tab/>
        <w:t>15 070001</w:t>
        <w:tab/>
        <w:t>38.64</w:t>
        <w:tab/>
        <w:t>15 070002</w:t>
        <w:tab/>
        <w:t>50.00</w:t>
        <w:tab/>
        <w:t>15 070003</w:t>
        <w:tab/>
        <w:t>34.16</w:t>
        <w:tab/>
        <w:t>15 070004</w:t>
        <w:tab/>
        <w:t>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1001</w:t>
        <w:tab/>
        <w:t>32.08</w:t>
        <w:tab/>
        <w:t>15 071002</w:t>
        <w:tab/>
        <w:t>41.95</w:t>
        <w:tab/>
        <w:t>15 071003</w:t>
        <w:tab/>
        <w:t>17.90</w:t>
        <w:tab/>
        <w:t>15 071004</w:t>
        <w:tab/>
        <w:t>24.25</w:t>
        <w:tab/>
        <w:t>15 071005</w:t>
        <w:tab/>
        <w:t>15.50</w:t>
        <w:tab/>
        <w:t>15 07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1007</w:t>
        <w:tab/>
        <w:t>25.25</w:t>
        <w:tab/>
        <w:t>15 072001</w:t>
        <w:tab/>
        <w:t>23.09</w:t>
        <w:tab/>
        <w:t>15 072002</w:t>
        <w:tab/>
        <w:t>27.40</w:t>
        <w:tab/>
        <w:t>15 072003</w:t>
        <w:tab/>
        <w:t>18.90</w:t>
        <w:tab/>
        <w:t>15 072004</w:t>
        <w:tab/>
        <w:t>12.25</w:t>
        <w:tab/>
        <w:t>15 073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3002</w:t>
        <w:tab/>
        <w:t>27.50</w:t>
        <w:tab/>
        <w:t>15 073003</w:t>
        <w:tab/>
        <w:t>39.40</w:t>
        <w:tab/>
        <w:t>15 073004</w:t>
        <w:tab/>
        <w:t>39.90</w:t>
        <w:tab/>
        <w:t>15 073005</w:t>
        <w:tab/>
        <w:t>37.90</w:t>
        <w:tab/>
        <w:t>15 073006</w:t>
        <w:tab/>
        <w:t>39.40</w:t>
        <w:tab/>
        <w:t>15 074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4002</w:t>
        <w:tab/>
        <w:t>69.80</w:t>
        <w:tab/>
        <w:t>15 074003</w:t>
        <w:tab/>
        <w:t>123.80</w:t>
        <w:tab/>
        <w:t>15 074004</w:t>
        <w:tab/>
        <w:t>47.80</w:t>
        <w:tab/>
        <w:t>15 074005</w:t>
        <w:tab/>
        <w:t>30.00</w:t>
        <w:tab/>
        <w:t>15 075001</w:t>
        <w:tab/>
        <w:t>7.90</w:t>
        <w:tab/>
        <w:t>15 075002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5003</w:t>
        <w:tab/>
        <w:t>119.00</w:t>
        <w:tab/>
        <w:t>15 075004</w:t>
        <w:tab/>
        <w:t>119.99</w:t>
        <w:tab/>
        <w:t>15 075005</w:t>
        <w:tab/>
        <w:t>39.65</w:t>
        <w:tab/>
        <w:t>15 076001</w:t>
        <w:tab/>
        <w:t>24.15</w:t>
        <w:tab/>
        <w:t>15 076002</w:t>
        <w:tab/>
        <w:t>85.70</w:t>
        <w:tab/>
        <w:t>15 076003</w:t>
        <w:tab/>
        <w:t>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6004</w:t>
        <w:tab/>
        <w:t>19.75</w:t>
        <w:tab/>
        <w:t>15 076005</w:t>
        <w:tab/>
        <w:t>24.75</w:t>
        <w:tab/>
        <w:t>15 077001</w:t>
        <w:tab/>
        <w:t>31.36</w:t>
        <w:tab/>
        <w:t>15 077002</w:t>
        <w:tab/>
        <w:t>26.74</w:t>
        <w:tab/>
        <w:t>15 077003</w:t>
        <w:tab/>
        <w:t>13.40</w:t>
        <w:tab/>
        <w:t>15 077004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7005</w:t>
        <w:tab/>
        <w:t>22.00</w:t>
        <w:tab/>
        <w:t>15 078001</w:t>
        <w:tab/>
        <w:t>356.67</w:t>
        <w:tab/>
        <w:t>15 078002</w:t>
        <w:tab/>
        <w:t>200.00</w:t>
        <w:tab/>
        <w:t>15 078003</w:t>
        <w:tab/>
        <w:t>345.31</w:t>
        <w:tab/>
        <w:t>15 078004</w:t>
        <w:tab/>
        <w:t>377.78</w:t>
        <w:tab/>
        <w:t>15 078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9001</w:t>
        <w:tab/>
        <w:t>34.35</w:t>
        <w:tab/>
        <w:t>15 079002</w:t>
        <w:tab/>
        <w:t>42.90</w:t>
        <w:tab/>
        <w:t>15 079003</w:t>
        <w:tab/>
        <w:t>42.49</w:t>
        <w:tab/>
        <w:t>15 079004</w:t>
        <w:tab/>
        <w:t>30.48</w:t>
        <w:tab/>
        <w:t>15 080001</w:t>
        <w:tab/>
        <w:t>41.70</w:t>
        <w:tab/>
        <w:t>15 080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0003</w:t>
        <w:tab/>
        <w:t>26.75</w:t>
        <w:tab/>
        <w:t>15 080004</w:t>
        <w:tab/>
        <w:t>33.63</w:t>
        <w:tab/>
        <w:t>15 081001</w:t>
        <w:tab/>
        <w:t>80.00</w:t>
        <w:tab/>
        <w:t>15 081002</w:t>
        <w:tab/>
        <w:t>46.25</w:t>
        <w:tab/>
        <w:t>15 081003</w:t>
        <w:tab/>
        <w:t>119.00</w:t>
        <w:tab/>
        <w:t>15 081004</w:t>
        <w:tab/>
        <w:t>5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2001</w:t>
        <w:tab/>
        <w:t>19.99</w:t>
        <w:tab/>
        <w:t>15 082002</w:t>
        <w:tab/>
        <w:t>10.40</w:t>
        <w:tab/>
        <w:t>15 082003</w:t>
        <w:tab/>
        <w:t>10.75</w:t>
        <w:tab/>
        <w:t>15 082004</w:t>
        <w:tab/>
        <w:t>12.95</w:t>
        <w:tab/>
        <w:t>15 082005</w:t>
        <w:tab/>
        <w:t>12.48</w:t>
        <w:tab/>
        <w:t>15 082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3001</w:t>
        <w:tab/>
        <w:t>47.90</w:t>
        <w:tab/>
        <w:t>15 083002</w:t>
        <w:tab/>
        <w:t>39.90</w:t>
        <w:tab/>
        <w:t>15 083003</w:t>
        <w:tab/>
        <w:t>40.11</w:t>
        <w:tab/>
        <w:t>15 083004</w:t>
        <w:tab/>
        <w:t>44.33</w:t>
        <w:tab/>
        <w:t>15 083005</w:t>
        <w:tab/>
        <w:t>29.50</w:t>
        <w:tab/>
        <w:t>15 08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02</w:t>
        <w:tab/>
        <w:t>441.18</w:t>
        <w:tab/>
        <w:t>15 084003</w:t>
        <w:tab/>
        <w:t>823.53</w:t>
        <w:tab/>
        <w:t>15 084004</w:t>
        <w:tab/>
        <w:t>131.94</w:t>
        <w:tab/>
        <w:t>15 084005</w:t>
        <w:tab/>
        <w:t>360.00</w:t>
        <w:tab/>
        <w:t>15 084006</w:t>
        <w:tab/>
        <w:t>29.34</w:t>
        <w:tab/>
        <w:t>15 08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08</w:t>
        <w:tab/>
        <w:t>416.67</w:t>
        <w:tab/>
        <w:t>15 084009</w:t>
        <w:tab/>
        <w:t>19.00</w:t>
        <w:tab/>
        <w:t>15 084010</w:t>
        <w:tab/>
        <w:t>135.65</w:t>
        <w:tab/>
        <w:t>15 084011</w:t>
        <w:tab/>
        <w:t>104.92</w:t>
        <w:tab/>
        <w:t>15 084012</w:t>
        <w:tab/>
        <w:t>173.06</w:t>
        <w:tab/>
        <w:t>15 084013</w:t>
        <w:tab/>
        <w:t>1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14</w:t>
        <w:tab/>
        <w:t>578.31</w:t>
        <w:tab/>
        <w:t>15 085001</w:t>
        <w:tab/>
        <w:t>123.33</w:t>
        <w:tab/>
        <w:t>15 085002</w:t>
        <w:tab/>
        <w:t>134.00</w:t>
        <w:tab/>
        <w:t>15 085003</w:t>
        <w:tab/>
        <w:t>79.90</w:t>
        <w:tab/>
        <w:t>15 085004</w:t>
        <w:tab/>
        <w:t>134.48</w:t>
        <w:tab/>
        <w:t>15 085005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5006</w:t>
        <w:tab/>
        <w:t>26.00</w:t>
        <w:tab/>
        <w:t>15 085007</w:t>
        <w:tab/>
        <w:t>640.00</w:t>
        <w:tab/>
        <w:t>15 086001</w:t>
        <w:tab/>
        <w:t>40.00</w:t>
        <w:tab/>
        <w:t>15 086002</w:t>
        <w:tab/>
        <w:t>95.00</w:t>
        <w:tab/>
        <w:t>15 086003</w:t>
        <w:tab/>
        <w:t>45.00</w:t>
        <w:tab/>
        <w:t>15 086004</w:t>
        <w:tab/>
        <w:t>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6005</w:t>
        <w:tab/>
        <w:t>13.00</w:t>
        <w:tab/>
        <w:t>15 086006</w:t>
        <w:tab/>
        <w:t>62.65</w:t>
        <w:tab/>
        <w:t>15 087001</w:t>
        <w:tab/>
        <w:t>130.00</w:t>
        <w:tab/>
        <w:t>15 087002</w:t>
        <w:tab/>
        <w:t>203.33</w:t>
        <w:tab/>
        <w:t>15 087003</w:t>
        <w:tab/>
        <w:t>90.00</w:t>
        <w:tab/>
        <w:t>15 087004</w:t>
        <w:tab/>
        <w:t>15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8001</w:t>
        <w:tab/>
        <w:t>22.00</w:t>
        <w:tab/>
        <w:t>15 088002</w:t>
        <w:tab/>
        <w:t>196.00</w:t>
        <w:tab/>
        <w:t>15 088003</w:t>
        <w:tab/>
        <w:t>17.90</w:t>
        <w:tab/>
        <w:t>15 088004</w:t>
        <w:tab/>
        <w:t>18.50</w:t>
        <w:tab/>
        <w:t>15 089001</w:t>
        <w:tab/>
        <w:t>11.90</w:t>
        <w:tab/>
        <w:t>15 08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9003</w:t>
        <w:tab/>
        <w:t>186.91</w:t>
        <w:tab/>
        <w:t>15 089004</w:t>
        <w:tab/>
        <w:t>15.00</w:t>
        <w:tab/>
        <w:t>15 090001</w:t>
        <w:tab/>
        <w:t>125.79</w:t>
        <w:tab/>
        <w:t>15 090002</w:t>
        <w:tab/>
        <w:t>142.38</w:t>
        <w:tab/>
        <w:t>15 090003</w:t>
        <w:tab/>
        <w:t>130.98</w:t>
        <w:tab/>
        <w:t>15 090004</w:t>
        <w:tab/>
        <w:t>1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0005</w:t>
        <w:tab/>
        <w:t>100.00</w:t>
        <w:tab/>
        <w:t>15 090006</w:t>
        <w:tab/>
        <w:t>142.69</w:t>
        <w:tab/>
        <w:t>15 091001</w:t>
        <w:tab/>
        <w:t>48.29</w:t>
        <w:tab/>
        <w:t>15 091002</w:t>
        <w:tab/>
        <w:t>56.25</w:t>
        <w:tab/>
        <w:t>15 091003</w:t>
        <w:tab/>
        <w:t>53.18</w:t>
        <w:tab/>
        <w:t>15 091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1005</w:t>
        <w:tab/>
        <w:t>181.49</w:t>
        <w:tab/>
        <w:t>15 091006</w:t>
        <w:tab/>
        <w:t>177.23</w:t>
        <w:tab/>
        <w:t>15 092001</w:t>
        <w:tab/>
        <w:t>28.90</w:t>
        <w:tab/>
        <w:t>15 092002</w:t>
        <w:tab/>
        <w:t>116.28</w:t>
        <w:tab/>
        <w:t>15 092003</w:t>
        <w:tab/>
        <w:t>90.00</w:t>
        <w:tab/>
        <w:t>15 09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5</w:t>
        <w:tab/>
        <w:t>142.86</w:t>
        <w:tab/>
        <w:t>15 092006</w:t>
        <w:tab/>
        <w:t>406.44</w:t>
        <w:tab/>
        <w:t>15 092007</w:t>
        <w:tab/>
        <w:t>578.00</w:t>
        <w:tab/>
        <w:t>15 093001</w:t>
        <w:tab/>
        <w:t>39.13</w:t>
        <w:tab/>
        <w:t>15 093002</w:t>
        <w:tab/>
        <w:t>172.17</w:t>
        <w:tab/>
        <w:t>15 093003</w:t>
        <w:tab/>
        <w:t>3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3004</w:t>
        <w:tab/>
        <w:t>129.75</w:t>
        <w:tab/>
        <w:t>15 093005</w:t>
        <w:tab/>
        <w:t>242.19</w:t>
        <w:tab/>
        <w:t>15 093006</w:t>
        <w:tab/>
        <w:t>206.45</w:t>
        <w:tab/>
        <w:t>15 094001</w:t>
        <w:tab/>
        <w:t>602.74</w:t>
        <w:tab/>
        <w:t>15 094002</w:t>
        <w:tab/>
        <w:t>785.71</w:t>
        <w:tab/>
        <w:t>15 094003</w:t>
        <w:tab/>
        <w:t>9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4004</w:t>
        <w:tab/>
        <w:t>820.59</w:t>
        <w:tab/>
        <w:t>15 095001</w:t>
        <w:tab/>
        <w:t>319.00</w:t>
        <w:tab/>
        <w:t>15 095002</w:t>
        <w:tab/>
        <w:t>295.15</w:t>
        <w:tab/>
        <w:t>15 095003</w:t>
        <w:tab/>
        <w:t>916.00</w:t>
        <w:tab/>
        <w:t>15 095004</w:t>
        <w:tab/>
        <w:t>456.66</w:t>
        <w:tab/>
        <w:t>15 095005</w:t>
        <w:tab/>
        <w:t>8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6001</w:t>
        <w:tab/>
        <w:t>177.25</w:t>
        <w:tab/>
        <w:t>15 096002</w:t>
        <w:tab/>
        <w:t>125.00</w:t>
        <w:tab/>
        <w:t>15 096003</w:t>
        <w:tab/>
        <w:t>103.61</w:t>
        <w:tab/>
        <w:t>15 096004</w:t>
        <w:tab/>
        <w:t>145.43</w:t>
        <w:tab/>
        <w:t>15 097001</w:t>
        <w:tab/>
        <w:t>21.00</w:t>
        <w:tab/>
        <w:t>15 09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7003</w:t>
        <w:tab/>
        <w:t>29.90</w:t>
        <w:tab/>
        <w:t>15 097004</w:t>
        <w:tab/>
        <w:t>16.90</w:t>
        <w:tab/>
        <w:t>15 097005</w:t>
        <w:tab/>
        <w:t>34.70</w:t>
        <w:tab/>
        <w:t>15 097006</w:t>
        <w:tab/>
        <w:t>23.60</w:t>
        <w:tab/>
        <w:t>15 097007</w:t>
        <w:tab/>
        <w:t>48.90</w:t>
        <w:tab/>
        <w:t>15 097008</w:t>
        <w:tab/>
        <w:t>2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8001</w:t>
        <w:tab/>
        <w:t>10.95</w:t>
        <w:tab/>
        <w:t>15 098002</w:t>
        <w:tab/>
        <w:t>12.00</w:t>
        <w:tab/>
        <w:t>15 098003</w:t>
        <w:tab/>
        <w:t>10.00</w:t>
        <w:tab/>
        <w:t>15 098004</w:t>
        <w:tab/>
        <w:t>16.00</w:t>
        <w:tab/>
        <w:t>15 098005</w:t>
        <w:tab/>
        <w:t>8.10</w:t>
        <w:tab/>
        <w:t>15 0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9002</w:t>
        <w:tab/>
        <w:t>5.90</w:t>
        <w:tab/>
        <w:t>15 099003</w:t>
        <w:tab/>
        <w:t>4.00</w:t>
        <w:tab/>
        <w:t>15 099004</w:t>
        <w:tab/>
        <w:t>6.00</w:t>
        <w:tab/>
        <w:t>15 100001</w:t>
        <w:tab/>
        <w:t>36.50</w:t>
        <w:tab/>
        <w:t>15 100002</w:t>
        <w:tab/>
        <w:t>32.77</w:t>
        <w:tab/>
        <w:t>15 100003</w:t>
        <w:tab/>
        <w:t>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0004</w:t>
        <w:tab/>
        <w:t>46.27</w:t>
        <w:tab/>
        <w:t>15 100005</w:t>
        <w:tab/>
        <w:t>48.00</w:t>
        <w:tab/>
        <w:t>15 100006</w:t>
        <w:tab/>
        <w:t>40.00</w:t>
        <w:tab/>
        <w:t>15 100007</w:t>
        <w:tab/>
        <w:t>43.60</w:t>
        <w:tab/>
        <w:t>15 101001</w:t>
        <w:tab/>
        <w:t>31.50</w:t>
        <w:tab/>
        <w:t>15 101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1003</w:t>
        <w:tab/>
        <w:t>15.43</w:t>
        <w:tab/>
        <w:t>15 101004</w:t>
        <w:tab/>
        <w:t>12.50</w:t>
        <w:tab/>
        <w:t>15 101005</w:t>
        <w:tab/>
        <w:t>28.33</w:t>
        <w:tab/>
        <w:t>15 101006</w:t>
        <w:tab/>
        <w:t>33.33</w:t>
        <w:tab/>
        <w:t>15 101007</w:t>
        <w:tab/>
        <w:t>19.00</w:t>
        <w:tab/>
        <w:t>15 101008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2001</w:t>
        <w:tab/>
        <w:t>171.03</w:t>
        <w:tab/>
        <w:t>15 102002</w:t>
        <w:tab/>
        <w:t>521.30</w:t>
        <w:tab/>
        <w:t>15 102003</w:t>
        <w:tab/>
        <w:t>275.00</w:t>
        <w:tab/>
        <w:t>15 103001</w:t>
        <w:tab/>
        <w:t>553.32</w:t>
        <w:tab/>
        <w:t>15 103002</w:t>
        <w:tab/>
        <w:t>152.00</w:t>
        <w:tab/>
        <w:t>15 103003</w:t>
        <w:tab/>
        <w:t>14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3004</w:t>
        <w:tab/>
        <w:t>700.01</w:t>
        <w:tab/>
        <w:t>15 103005</w:t>
        <w:tab/>
        <w:t>402.50</w:t>
        <w:tab/>
        <w:t>15 103006</w:t>
        <w:tab/>
        <w:t>635.73</w:t>
        <w:tab/>
        <w:t>15 104001</w:t>
        <w:tab/>
        <w:t>326.67</w:t>
        <w:tab/>
        <w:t>15 104002</w:t>
        <w:tab/>
        <w:t>532.00</w:t>
        <w:tab/>
        <w:t>15 1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4004</w:t>
        <w:tab/>
        <w:t>183.60</w:t>
        <w:tab/>
        <w:t>15 104005</w:t>
        <w:tab/>
        <w:t>145.22</w:t>
        <w:tab/>
        <w:t>15 104006</w:t>
        <w:tab/>
        <w:t>1012.00</w:t>
        <w:tab/>
        <w:t>15 105001</w:t>
        <w:tab/>
        <w:t>309.35</w:t>
        <w:tab/>
        <w:t>15 105002</w:t>
        <w:tab/>
        <w:t>545.32</w:t>
        <w:tab/>
        <w:t>15 105003</w:t>
        <w:tab/>
        <w:t>9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5004</w:t>
        <w:tab/>
        <w:t>300.71</w:t>
        <w:tab/>
        <w:t>15 105005</w:t>
        <w:tab/>
        <w:t>449.86</w:t>
        <w:tab/>
        <w:t>15 106001</w:t>
        <w:tab/>
        <w:t>219.33</w:t>
        <w:tab/>
        <w:t>15 106002</w:t>
        <w:tab/>
        <w:t>246.66</w:t>
        <w:tab/>
        <w:t>15 106003</w:t>
        <w:tab/>
        <w:t>233.33</w:t>
        <w:tab/>
        <w:t>15 106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7001</w:t>
        <w:tab/>
        <w:t>33.85</w:t>
        <w:tab/>
        <w:t>15 107002</w:t>
        <w:tab/>
        <w:t>42.25</w:t>
        <w:tab/>
        <w:t>15 107003</w:t>
        <w:tab/>
        <w:t>41.49</w:t>
        <w:tab/>
        <w:t>15 107004</w:t>
        <w:tab/>
        <w:t>46.48</w:t>
        <w:tab/>
        <w:t>15 107005</w:t>
        <w:tab/>
        <w:t>50.70</w:t>
        <w:tab/>
        <w:t>15 107006</w:t>
        <w:tab/>
        <w:t>6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8001</w:t>
        <w:tab/>
        <w:t>80.00</w:t>
        <w:tab/>
        <w:t>15 108002</w:t>
        <w:tab/>
        <w:t>80.00</w:t>
        <w:tab/>
        <w:t>15 108003</w:t>
        <w:tab/>
        <w:t>80.00</w:t>
        <w:tab/>
        <w:t>15 108004</w:t>
        <w:tab/>
        <w:t>80.00</w:t>
        <w:tab/>
        <w:t>15 108005</w:t>
        <w:tab/>
        <w:t>80.00</w:t>
        <w:tab/>
        <w:t>15 108006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9001</w:t>
        <w:tab/>
        <w:t>199.90</w:t>
        <w:tab/>
        <w:t>15 109002</w:t>
        <w:tab/>
        <w:t>319.00</w:t>
        <w:tab/>
        <w:t>15 109003</w:t>
        <w:tab/>
        <w:t>299.00</w:t>
        <w:tab/>
        <w:t>15 109004</w:t>
        <w:tab/>
        <w:t>499.00</w:t>
        <w:tab/>
        <w:t>15 109005</w:t>
        <w:tab/>
        <w:t>179.10</w:t>
        <w:tab/>
        <w:t>15 110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0002</w:t>
        <w:tab/>
        <w:t>169.00</w:t>
        <w:tab/>
        <w:t>15 110003</w:t>
        <w:tab/>
        <w:t>56.90</w:t>
        <w:tab/>
        <w:t>15 110004</w:t>
        <w:tab/>
        <w:t>20.00</w:t>
        <w:tab/>
        <w:t>15 110005</w:t>
        <w:tab/>
        <w:t>24.90</w:t>
        <w:tab/>
        <w:t>15 111001</w:t>
        <w:tab/>
        <w:t>77.90</w:t>
        <w:tab/>
        <w:t>15 111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1003</w:t>
        <w:tab/>
        <w:t>139.00</w:t>
        <w:tab/>
        <w:t>15 111004</w:t>
        <w:tab/>
        <w:t>69.00</w:t>
        <w:tab/>
        <w:t>15 111005</w:t>
        <w:tab/>
        <w:t>34.90</w:t>
        <w:tab/>
        <w:t>15 111006</w:t>
        <w:tab/>
        <w:t>64.90</w:t>
        <w:tab/>
        <w:t>15 112001</w:t>
        <w:tab/>
        <w:t>12.99</w:t>
        <w:tab/>
        <w:t>15 11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2003</w:t>
        <w:tab/>
        <w:t>149.00</w:t>
        <w:tab/>
        <w:t>15 112004</w:t>
        <w:tab/>
        <w:t>23.00</w:t>
        <w:tab/>
        <w:t>15 112005</w:t>
        <w:tab/>
        <w:t>279.00</w:t>
        <w:tab/>
        <w:t>15 112006</w:t>
        <w:tab/>
        <w:t>59.00</w:t>
        <w:tab/>
        <w:t>15 112007</w:t>
        <w:tab/>
        <w:t>15.00</w:t>
        <w:tab/>
        <w:t>15 113001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3002</w:t>
        <w:tab/>
        <w:t>799.00</w:t>
        <w:tab/>
        <w:t>15 113003</w:t>
        <w:tab/>
        <w:t>170.00</w:t>
        <w:tab/>
        <w:t>15 113004</w:t>
        <w:tab/>
        <w:t>299.00</w:t>
        <w:tab/>
        <w:t>15 113005</w:t>
        <w:tab/>
        <w:t>699.00</w:t>
        <w:tab/>
        <w:t>15 113006</w:t>
        <w:tab/>
        <w:t>349.90</w:t>
        <w:tab/>
        <w:t>15 114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4002</w:t>
        <w:tab/>
        <w:t>222.59</w:t>
        <w:tab/>
        <w:t>15 114003</w:t>
        <w:tab/>
        <w:t>999.00</w:t>
        <w:tab/>
        <w:t>15 114004</w:t>
        <w:tab/>
        <w:t>222.59</w:t>
        <w:tab/>
        <w:t>15 114005</w:t>
        <w:tab/>
        <w:t>67.92</w:t>
        <w:tab/>
        <w:t>15 114006</w:t>
        <w:tab/>
        <w:t>214.99</w:t>
        <w:tab/>
        <w:t>15 114007</w:t>
        <w:tab/>
        <w:t>1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4008</w:t>
        <w:tab/>
        <w:t>88.37</w:t>
        <w:tab/>
        <w:t>15 114009</w:t>
        <w:tab/>
        <w:t>129.90</w:t>
        <w:tab/>
        <w:t>15 115001</w:t>
        <w:tab/>
        <w:t>549.00</w:t>
        <w:tab/>
        <w:t>15 115002</w:t>
        <w:tab/>
        <w:t>109.00</w:t>
        <w:tab/>
        <w:t>15 115003</w:t>
        <w:tab/>
        <w:t>49.00</w:t>
        <w:tab/>
        <w:t>15 115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5005</w:t>
        <w:tab/>
        <w:t>61.04</w:t>
        <w:tab/>
        <w:t>15 116001</w:t>
        <w:tab/>
        <w:t>396.63</w:t>
        <w:tab/>
        <w:t>15 116002</w:t>
        <w:tab/>
        <w:t>194.13</w:t>
        <w:tab/>
        <w:t>15 116003</w:t>
        <w:tab/>
        <w:t>119.00</w:t>
        <w:tab/>
        <w:t>15 116004</w:t>
        <w:tab/>
        <w:t>879.00</w:t>
        <w:tab/>
        <w:t>15 116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7001</w:t>
        <w:tab/>
        <w:t>399.00</w:t>
        <w:tab/>
        <w:t>15 117002</w:t>
        <w:tab/>
        <w:t>249.00</w:t>
        <w:tab/>
        <w:t>15 117003</w:t>
        <w:tab/>
        <w:t>349.00</w:t>
        <w:tab/>
        <w:t>15 117004</w:t>
        <w:tab/>
        <w:t>69.99</w:t>
        <w:tab/>
        <w:t>15 117005</w:t>
        <w:tab/>
        <w:t>499.00</w:t>
        <w:tab/>
        <w:t>15 118001</w:t>
        <w:tab/>
        <w:t>18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8002</w:t>
        <w:tab/>
        <w:t>1039.00</w:t>
        <w:tab/>
        <w:t>15 118003</w:t>
        <w:tab/>
        <w:t>999.00</w:t>
        <w:tab/>
        <w:t>15 118004</w:t>
        <w:tab/>
        <w:t>679.00</w:t>
        <w:tab/>
        <w:t>15 119001</w:t>
        <w:tab/>
        <w:t>1299.00</w:t>
        <w:tab/>
        <w:t>15 119002</w:t>
        <w:tab/>
        <w:t>279.00</w:t>
        <w:tab/>
        <w:t>15 11900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9004</w:t>
        <w:tab/>
        <w:t>99.90</w:t>
        <w:tab/>
        <w:t>15 119005</w:t>
        <w:tab/>
        <w:t>599.00</w:t>
        <w:tab/>
        <w:t>15 120001</w:t>
        <w:tab/>
        <w:t>449.00</w:t>
        <w:tab/>
        <w:t>15 120002</w:t>
        <w:tab/>
        <w:t>299.90</w:t>
        <w:tab/>
        <w:t>15 120003</w:t>
        <w:tab/>
        <w:t>157.24</w:t>
        <w:tab/>
        <w:t>15 120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0005</w:t>
        <w:tab/>
        <w:t>199.00</w:t>
        <w:tab/>
        <w:t>15 121001</w:t>
        <w:tab/>
        <w:t>1699.00</w:t>
        <w:tab/>
        <w:t>15 121002</w:t>
        <w:tab/>
        <w:t>1699.00</w:t>
        <w:tab/>
        <w:t>15 121003</w:t>
        <w:tab/>
        <w:t>1199.00</w:t>
        <w:tab/>
        <w:t>15 121004</w:t>
        <w:tab/>
        <w:t>149.99</w:t>
        <w:tab/>
        <w:t>15 121005</w:t>
        <w:tab/>
        <w:t>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6</w:t>
        <w:tab/>
        <w:t>799.00</w:t>
        <w:tab/>
        <w:t>15 121007</w:t>
        <w:tab/>
        <w:t>399.00</w:t>
        <w:tab/>
        <w:t>15 121008</w:t>
        <w:tab/>
        <w:t>579.00</w:t>
        <w:tab/>
        <w:t>15 121009</w:t>
        <w:tab/>
        <w:t>279.90</w:t>
        <w:tab/>
        <w:t>15 121010</w:t>
        <w:tab/>
        <w:t>579.00</w:t>
        <w:tab/>
        <w:t>15 121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12</w:t>
        <w:tab/>
        <w:t>269.00</w:t>
        <w:tab/>
        <w:t>15 121013</w:t>
        <w:tab/>
        <w:t>2399.00</w:t>
        <w:tab/>
        <w:t>15 121014</w:t>
        <w:tab/>
        <w:t>1999.00</w:t>
        <w:tab/>
        <w:t>15 121015</w:t>
        <w:tab/>
        <w:t>2199.00</w:t>
        <w:tab/>
        <w:t>15 121016</w:t>
        <w:tab/>
        <w:t>469.00</w:t>
        <w:tab/>
        <w:t>15 121017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18</w:t>
        <w:tab/>
        <w:t>5290.00</w:t>
        <w:tab/>
        <w:t>15 121019</w:t>
        <w:tab/>
        <w:t>399.90</w:t>
        <w:tab/>
        <w:t>15 121020</w:t>
        <w:tab/>
        <w:t>1799.00</w:t>
        <w:tab/>
        <w:t>15 121021</w:t>
        <w:tab/>
        <w:t>1899.00</w:t>
        <w:tab/>
        <w:t>15 121022</w:t>
        <w:tab/>
        <w:t>579.90</w:t>
        <w:tab/>
        <w:t>15 121023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4</w:t>
        <w:tab/>
        <w:t>699.90</w:t>
        <w:tab/>
        <w:t>15 121025</w:t>
        <w:tab/>
        <w:t>239.00</w:t>
        <w:tab/>
        <w:t>15 121026</w:t>
        <w:tab/>
        <w:t>899.00</w:t>
        <w:tab/>
        <w:t>15 121027</w:t>
        <w:tab/>
        <w:t>449.00</w:t>
        <w:tab/>
        <w:t>15 122001</w:t>
        <w:tab/>
        <w:t>549.00</w:t>
        <w:tab/>
        <w:t>15 122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2003</w:t>
        <w:tab/>
        <w:t>269.00</w:t>
        <w:tab/>
        <w:t>15 122004</w:t>
        <w:tab/>
        <w:t>42.00</w:t>
        <w:tab/>
        <w:t>15 122005</w:t>
        <w:tab/>
        <w:t>219.00</w:t>
        <w:tab/>
        <w:t>15 122006</w:t>
        <w:tab/>
        <w:t>19.99</w:t>
        <w:tab/>
        <w:t>15 122007</w:t>
        <w:tab/>
        <w:t>39.99</w:t>
        <w:tab/>
        <w:t>15 122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1</w:t>
        <w:tab/>
        <w:t>98.00</w:t>
        <w:tab/>
        <w:t>15 123002</w:t>
        <w:tab/>
        <w:t>79.00</w:t>
        <w:tab/>
        <w:t>15 123003</w:t>
        <w:tab/>
        <w:t>169.00</w:t>
        <w:tab/>
        <w:t>15 123004</w:t>
        <w:tab/>
        <w:t>24.99</w:t>
        <w:tab/>
        <w:t>15 123005</w:t>
        <w:tab/>
        <w:t>184.00</w:t>
        <w:tab/>
        <w:t>15 123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7</w:t>
        <w:tab/>
        <w:t>49.90</w:t>
        <w:tab/>
        <w:t>15 123008</w:t>
        <w:tab/>
        <w:t>89.00</w:t>
        <w:tab/>
        <w:t>15 123009</w:t>
        <w:tab/>
        <w:t>397.28</w:t>
        <w:tab/>
        <w:t>15 123010</w:t>
        <w:tab/>
        <w:t>116.10</w:t>
        <w:tab/>
        <w:t>15 123011</w:t>
        <w:tab/>
        <w:t>139.00</w:t>
        <w:tab/>
        <w:t>15 123012</w:t>
        <w:tab/>
        <w:t>2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13</w:t>
        <w:tab/>
        <w:t>79.24</w:t>
        <w:tab/>
        <w:t>15 123014</w:t>
        <w:tab/>
        <w:t>119.00</w:t>
        <w:tab/>
        <w:t>15 123015</w:t>
        <w:tab/>
        <w:t>139.90</w:t>
        <w:tab/>
        <w:t>15 123016</w:t>
        <w:tab/>
        <w:t>98.10</w:t>
        <w:tab/>
        <w:t>15 123017</w:t>
        <w:tab/>
        <w:t>135.92</w:t>
        <w:tab/>
        <w:t>15 12301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19</w:t>
        <w:tab/>
        <w:t>15.90</w:t>
        <w:tab/>
        <w:t>15 123020</w:t>
        <w:tab/>
        <w:t>89.90</w:t>
        <w:tab/>
        <w:t>15 123021</w:t>
        <w:tab/>
        <w:t>49.00</w:t>
        <w:tab/>
        <w:t>15 123022</w:t>
        <w:tab/>
        <w:t>49.00</w:t>
        <w:tab/>
        <w:t>15 123023</w:t>
        <w:tab/>
        <w:t>79.90</w:t>
        <w:tab/>
        <w:t>15 12302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1</w:t>
        <w:tab/>
        <w:t>349.00</w:t>
        <w:tab/>
        <w:t>15 124002</w:t>
        <w:tab/>
        <w:t>299.00</w:t>
        <w:tab/>
        <w:t>15 124003</w:t>
        <w:tab/>
        <w:t>99.90</w:t>
        <w:tab/>
        <w:t>15 124004</w:t>
        <w:tab/>
        <w:t>179.00</w:t>
        <w:tab/>
        <w:t>15 124005</w:t>
        <w:tab/>
        <w:t>129.00</w:t>
        <w:tab/>
        <w:t>15 124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7</w:t>
        <w:tab/>
        <w:t>39.94</w:t>
        <w:tab/>
        <w:t>15 124008</w:t>
        <w:tab/>
        <w:t>34.99</w:t>
        <w:tab/>
        <w:t>15 124009</w:t>
        <w:tab/>
        <w:t>34.99</w:t>
        <w:tab/>
        <w:t>15 125001</w:t>
        <w:tab/>
        <w:t>129.00</w:t>
        <w:tab/>
        <w:t>15 125002</w:t>
        <w:tab/>
        <w:t>89.74</w:t>
        <w:tab/>
        <w:t>15 125003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5004</w:t>
        <w:tab/>
        <w:t>165.00</w:t>
        <w:tab/>
        <w:t>15 126001</w:t>
        <w:tab/>
        <w:t>3799.00</w:t>
        <w:tab/>
        <w:t>15 126002</w:t>
        <w:tab/>
        <w:t>799.00</w:t>
        <w:tab/>
        <w:t>15 126003</w:t>
        <w:tab/>
        <w:t>3699.00</w:t>
        <w:tab/>
        <w:t>15 126004</w:t>
        <w:tab/>
        <w:t>2399.00</w:t>
        <w:tab/>
        <w:t>15 127001</w:t>
        <w:tab/>
        <w:t>4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02</w:t>
        <w:tab/>
        <w:t>228.00</w:t>
        <w:tab/>
        <w:t>15 127003</w:t>
        <w:tab/>
        <w:t>69.99</w:t>
        <w:tab/>
        <w:t>15 127004</w:t>
        <w:tab/>
        <w:t>99.99</w:t>
        <w:tab/>
        <w:t>15 127005</w:t>
        <w:tab/>
        <w:t>29.99</w:t>
        <w:tab/>
        <w:t>15 127006</w:t>
        <w:tab/>
        <w:t>39.99</w:t>
        <w:tab/>
        <w:t>15 127007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08</w:t>
        <w:tab/>
        <w:t>317.00</w:t>
        <w:tab/>
        <w:t>15 127009</w:t>
        <w:tab/>
        <w:t>49.99</w:t>
        <w:tab/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4</w:t>
        <w:tab/>
        <w:t>29.99</w:t>
        <w:tab/>
        <w:t>15 127015</w:t>
        <w:tab/>
        <w:t>45.97</w:t>
        <w:tab/>
        <w:t>15 127016</w:t>
        <w:tab/>
        <w:t>49.99</w:t>
        <w:tab/>
        <w:t>15 128001</w:t>
        <w:tab/>
        <w:t>109.90</w:t>
        <w:tab/>
        <w:t>15 128002</w:t>
        <w:tab/>
        <w:t>799.00</w:t>
        <w:tab/>
        <w:t>15 128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8004</w:t>
        <w:tab/>
        <w:t>299.00</w:t>
        <w:tab/>
        <w:t>15 128005</w:t>
        <w:tab/>
        <w:t>1699.00</w:t>
        <w:tab/>
        <w:t>15 128006</w:t>
        <w:tab/>
        <w:t>599.00</w:t>
        <w:tab/>
        <w:t>15 128007</w:t>
        <w:tab/>
        <w:t>1199.00</w:t>
        <w:tab/>
        <w:t>15 129001</w:t>
        <w:tab/>
        <w:t>189.99</w:t>
        <w:tab/>
        <w:t>15 129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9003</w:t>
        <w:tab/>
        <w:t>149.00</w:t>
        <w:tab/>
        <w:t>15 129004</w:t>
        <w:tab/>
        <w:t>399.00</w:t>
        <w:tab/>
        <w:t>15 129005</w:t>
        <w:tab/>
        <w:t>199.99</w:t>
        <w:tab/>
        <w:t>15 130001</w:t>
        <w:tab/>
        <w:t>143.00</w:t>
        <w:tab/>
        <w:t>15 130002</w:t>
        <w:tab/>
        <w:t>12.00</w:t>
        <w:tab/>
        <w:t>15 13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0004</w:t>
        <w:tab/>
        <w:t>150.00</w:t>
        <w:tab/>
        <w:t>15 130005</w:t>
        <w:tab/>
        <w:t>30.00</w:t>
        <w:tab/>
        <w:t>15 131001</w:t>
        <w:tab/>
        <w:t>115.00</w:t>
        <w:tab/>
        <w:t>15 131002</w:t>
        <w:tab/>
        <w:t>160.00</w:t>
        <w:tab/>
        <w:t>15 131003</w:t>
        <w:tab/>
        <w:t>59.30</w:t>
        <w:tab/>
        <w:t>15 131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1005</w:t>
        <w:tab/>
        <w:t>61.00</w:t>
        <w:tab/>
        <w:t>15 132001</w:t>
        <w:tab/>
        <w:t>319.00</w:t>
        <w:tab/>
        <w:t>15 132002</w:t>
        <w:tab/>
        <w:t>349.90</w:t>
        <w:tab/>
        <w:t>15 132003</w:t>
        <w:tab/>
        <w:t>799.00</w:t>
        <w:tab/>
        <w:t>15 132004</w:t>
        <w:tab/>
        <w:t>149.00</w:t>
        <w:tab/>
        <w:t>15 132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3001</w:t>
        <w:tab/>
        <w:t>699.00</w:t>
        <w:tab/>
        <w:t>15 133002</w:t>
        <w:tab/>
        <w:t>1819.00</w:t>
        <w:tab/>
        <w:t>15 133003</w:t>
        <w:tab/>
        <w:t>1299.00</w:t>
        <w:tab/>
        <w:t>15 133004</w:t>
        <w:tab/>
        <w:t>1299.00</w:t>
        <w:tab/>
        <w:t>15 133005</w:t>
        <w:tab/>
        <w:t>1699.00</w:t>
        <w:tab/>
        <w:t>15 13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4001</w:t>
        <w:tab/>
        <w:t>2351.20</w:t>
        <w:tab/>
        <w:t>15 134002</w:t>
        <w:tab/>
        <w:t>464.00</w:t>
        <w:tab/>
        <w:t>15 134003</w:t>
        <w:tab/>
        <w:t>1299.00</w:t>
        <w:tab/>
        <w:t>15 134004</w:t>
        <w:tab/>
        <w:t>449.00</w:t>
        <w:tab/>
        <w:t>15 134005</w:t>
        <w:tab/>
        <w:t>999.00</w:t>
        <w:tab/>
        <w:t>15 134006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4007</w:t>
        <w:tab/>
        <w:t>699.00</w:t>
        <w:tab/>
        <w:t>15 134008</w:t>
        <w:tab/>
        <w:t>1049.00</w:t>
        <w:tab/>
        <w:t>15 135001</w:t>
        <w:tab/>
        <w:t>749.00</w:t>
        <w:tab/>
        <w:t>15 135002</w:t>
        <w:tab/>
        <w:t>399.00</w:t>
        <w:tab/>
        <w:t>15 135003</w:t>
        <w:tab/>
        <w:t>239.00</w:t>
        <w:tab/>
        <w:t>15 135004</w:t>
        <w:tab/>
        <w:t>33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5005</w:t>
        <w:tab/>
        <w:t>655.83</w:t>
        <w:tab/>
        <w:t>15 135006</w:t>
        <w:tab/>
        <w:t>420.86</w:t>
        <w:tab/>
        <w:t>15 136001</w:t>
        <w:tab/>
        <w:t>1299.00</w:t>
        <w:tab/>
        <w:t>15 136002</w:t>
        <w:tab/>
        <w:t>799.00</w:t>
        <w:tab/>
        <w:t>15 136003</w:t>
        <w:tab/>
        <w:t>1599.00</w:t>
        <w:tab/>
        <w:t>15 13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5</w:t>
        <w:tab/>
        <w:t>1699.00</w:t>
        <w:tab/>
        <w:t>15 136006</w:t>
        <w:tab/>
        <w:t>249.00</w:t>
        <w:tab/>
        <w:t>15 136007</w:t>
        <w:tab/>
        <w:t>259.00</w:t>
        <w:tab/>
        <w:t>15 136008</w:t>
        <w:tab/>
        <w:t>314.00</w:t>
        <w:tab/>
        <w:t>15 137001</w:t>
        <w:tab/>
        <w:t>18.90</w:t>
        <w:tab/>
        <w:t>15 13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7003</w:t>
        <w:tab/>
        <w:t>50.00</w:t>
        <w:tab/>
        <w:t>15 137004</w:t>
        <w:tab/>
        <w:t>70.00</w:t>
        <w:tab/>
        <w:t>15 138001</w:t>
        <w:tab/>
        <w:t>115.13</w:t>
        <w:tab/>
        <w:t>15 139001</w:t>
        <w:tab/>
        <w:t>114.76</w:t>
        <w:tab/>
        <w:t>15 140001</w:t>
        <w:tab/>
        <w:t>145.00</w:t>
        <w:tab/>
        <w:t>15 140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0003</w:t>
        <w:tab/>
        <w:t>1730.00</w:t>
        <w:tab/>
        <w:t>15 141001</w:t>
        <w:tab/>
        <w:t>198.55</w:t>
        <w:tab/>
        <w:t>15 141002</w:t>
        <w:tab/>
        <w:t>200.42</w:t>
        <w:tab/>
        <w:t>15 141003</w:t>
        <w:tab/>
        <w:t>202.40</w:t>
        <w:tab/>
        <w:t>15 141004</w:t>
        <w:tab/>
        <w:t>198.91</w:t>
        <w:tab/>
        <w:t>15 141005</w:t>
        <w:tab/>
        <w:t>19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1006</w:t>
        <w:tab/>
        <w:t>200.16</w:t>
        <w:tab/>
        <w:t>15 142001</w:t>
        <w:tab/>
        <w:t>650.00</w:t>
        <w:tab/>
        <w:t>15 142002</w:t>
        <w:tab/>
        <w:t>300.00</w:t>
        <w:tab/>
        <w:t>15 142003</w:t>
        <w:tab/>
        <w:t>300.00</w:t>
        <w:tab/>
        <w:t>15 142004</w:t>
        <w:tab/>
        <w:t>350.00</w:t>
        <w:tab/>
        <w:t>1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6</w:t>
        <w:tab/>
        <w:t>268.80</w:t>
        <w:tab/>
        <w:t>15 142007</w:t>
        <w:tab/>
        <w:t>400.00</w:t>
        <w:tab/>
        <w:t>15 142008</w:t>
        <w:tab/>
        <w:t>285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12</w:t>
        <w:tab/>
        <w:t>20.00</w:t>
        <w:tab/>
        <w:t>15 142013</w:t>
        <w:tab/>
        <w:t>75.00</w:t>
        <w:tab/>
        <w:t>15 142014</w:t>
        <w:tab/>
        <w:t>110.00</w:t>
        <w:tab/>
        <w:t>15 142015</w:t>
        <w:tab/>
        <w:t>20.00</w:t>
        <w:tab/>
        <w:t>15 142016</w:t>
        <w:tab/>
        <w:t>40.00</w:t>
        <w:tab/>
        <w:t>15 142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18</w:t>
        <w:tab/>
        <w:t>600.00</w:t>
        <w:tab/>
        <w:t>15 143001</w:t>
        <w:tab/>
        <w:t>26.62</w:t>
        <w:tab/>
        <w:t>15 143002</w:t>
        <w:tab/>
        <w:t>53.24</w:t>
        <w:tab/>
        <w:t>15 143003</w:t>
        <w:tab/>
        <w:t>79.87</w:t>
        <w:tab/>
        <w:t>15 143004</w:t>
        <w:tab/>
        <w:t>106.49</w:t>
        <w:tab/>
        <w:t>15 143005</w:t>
        <w:tab/>
        <w:t>13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6</w:t>
        <w:tab/>
        <w:t>159.73</w:t>
        <w:tab/>
        <w:t>15 143007</w:t>
        <w:tab/>
        <w:t>190.56</w:t>
        <w:tab/>
        <w:t>15 143008</w:t>
        <w:tab/>
        <w:t>221.39</w:t>
        <w:tab/>
        <w:t>15 143009</w:t>
        <w:tab/>
        <w:t>252.21</w:t>
        <w:tab/>
        <w:t>15 143010</w:t>
        <w:tab/>
        <w:t>283.04</w:t>
        <w:tab/>
        <w:t>15 143011</w:t>
        <w:tab/>
        <w:t>34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12</w:t>
        <w:tab/>
        <w:t>503.61</w:t>
        <w:tab/>
        <w:t>15 143013</w:t>
        <w:tab/>
        <w:t>795.30</w:t>
        <w:tab/>
        <w:t>15 143014</w:t>
        <w:tab/>
        <w:t>1856.41</w:t>
        <w:tab/>
        <w:t>15 143015</w:t>
        <w:tab/>
        <w:t>6024.78</w:t>
        <w:tab/>
        <w:t>15 143016</w:t>
        <w:tab/>
        <w:t>7199.17</w:t>
        <w:tab/>
        <w:t>15 143017</w:t>
        <w:tab/>
        <w:t>749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18</w:t>
        <w:tab/>
        <w:t>8960.74</w:t>
        <w:tab/>
        <w:t>15 143019</w:t>
        <w:tab/>
        <w:t>10428.72</w:t>
        <w:tab/>
        <w:t>15 143020</w:t>
        <w:tab/>
        <w:t>11896.70</w:t>
        <w:tab/>
        <w:t>15 143021</w:t>
        <w:tab/>
        <w:t>13364.68</w:t>
        <w:tab/>
        <w:t>15 143022</w:t>
        <w:tab/>
        <w:t>14832.66</w:t>
        <w:tab/>
        <w:t>15 143023</w:t>
        <w:tab/>
        <w:t>1630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4</w:t>
        <w:tab/>
        <w:t>17768.62</w:t>
        <w:tab/>
        <w:t>15 143025</w:t>
        <w:tab/>
        <w:t>19236.60</w:t>
        <w:tab/>
        <w:t>15 143026</w:t>
        <w:tab/>
        <w:t>20704.58</w:t>
        <w:tab/>
        <w:t>15 143027</w:t>
        <w:tab/>
        <w:t>149.08</w:t>
        <w:tab/>
        <w:t>15 143028</w:t>
        <w:tab/>
        <w:t>583.07</w:t>
        <w:tab/>
        <w:t>15 143029</w:t>
        <w:tab/>
        <w:t>12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0</w:t>
        <w:tab/>
        <w:t>2280.85</w:t>
        <w:tab/>
        <w:t>15 143031</w:t>
        <w:tab/>
        <w:t>5437.59</w:t>
        <w:tab/>
        <w:t>15 143032</w:t>
        <w:tab/>
        <w:t>22172.56</w:t>
        <w:tab/>
        <w:t>15 143033</w:t>
        <w:tab/>
        <w:t>23640.54</w:t>
        <w:tab/>
        <w:t>15 143034</w:t>
        <w:tab/>
        <w:t>29512.46</w:t>
        <w:tab/>
        <w:t>15 143035</w:t>
        <w:tab/>
        <w:t>353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6</w:t>
        <w:tab/>
        <w:t>41256.30</w:t>
        <w:tab/>
        <w:t>15 143037</w:t>
        <w:tab/>
        <w:t>47128.22</w:t>
        <w:tab/>
        <w:t>15 143038</w:t>
        <w:tab/>
        <w:t>58872.06</w:t>
        <w:tab/>
        <w:t>15 144001</w:t>
        <w:tab/>
        <w:t>19.19</w:t>
        <w:tab/>
        <w:t>15 144002</w:t>
        <w:tab/>
        <w:t>19.19</w:t>
        <w:tab/>
        <w:t>15 144003</w:t>
        <w:tab/>
        <w:t>1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4004</w:t>
        <w:tab/>
        <w:t>10.36</w:t>
        <w:tab/>
        <w:t>15 144005</w:t>
        <w:tab/>
        <w:t>19.11</w:t>
        <w:tab/>
        <w:t>15 144006</w:t>
        <w:tab/>
        <w:t>10.32</w:t>
        <w:tab/>
        <w:t>15 144007</w:t>
        <w:tab/>
        <w:t>19.19</w:t>
        <w:tab/>
        <w:t>15 144008</w:t>
        <w:tab/>
        <w:t>10.36</w:t>
        <w:tab/>
        <w:t>15 144009</w:t>
        <w:tab/>
        <w:t>1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4010</w:t>
        <w:tab/>
        <w:t>10.36</w:t>
        <w:tab/>
        <w:t>15 145001</w:t>
        <w:tab/>
        <w:t>430.98</w:t>
        <w:tab/>
        <w:t>15 146001</w:t>
        <w:tab/>
        <w:t>3799.00</w:t>
        <w:tab/>
        <w:t>15 146002</w:t>
        <w:tab/>
        <w:t>2009.55</w:t>
        <w:tab/>
        <w:t>15 146003</w:t>
        <w:tab/>
        <w:t>13499.00</w:t>
        <w:tab/>
        <w:t>15 146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7001</w:t>
        <w:tab/>
        <w:t>17599.00</w:t>
        <w:tab/>
        <w:t>15 147002</w:t>
        <w:tab/>
        <w:t>11190.00</w:t>
        <w:tab/>
        <w:t>15 147003</w:t>
        <w:tab/>
        <w:t>10735.49</w:t>
        <w:tab/>
        <w:t>15 147004</w:t>
        <w:tab/>
        <w:t>9399.00</w:t>
        <w:tab/>
        <w:t>15 147005</w:t>
        <w:tab/>
        <w:t>5499.00</w:t>
        <w:tab/>
        <w:t>15 147006</w:t>
        <w:tab/>
        <w:t>9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8001</w:t>
        <w:tab/>
        <w:t>145.00</w:t>
        <w:tab/>
        <w:t>15 148002</w:t>
        <w:tab/>
        <w:t>75.00</w:t>
        <w:tab/>
        <w:t>15 148003</w:t>
        <w:tab/>
        <w:t>50.00</w:t>
        <w:tab/>
        <w:t>15 148004</w:t>
        <w:tab/>
        <w:t>1599.00</w:t>
        <w:tab/>
        <w:t>15 149001</w:t>
        <w:tab/>
        <w:t>8890.00</w:t>
        <w:tab/>
        <w:t>15 149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9003</w:t>
        <w:tab/>
        <w:t>5090.00</w:t>
        <w:tab/>
        <w:t>15 149004</w:t>
        <w:tab/>
        <w:t>1390.00</w:t>
        <w:tab/>
        <w:t>15 149005</w:t>
        <w:tab/>
        <w:t>699.00</w:t>
        <w:tab/>
        <w:t>15 150001</w:t>
        <w:tab/>
        <w:t>799.00</w:t>
        <w:tab/>
        <w:t>15 150002</w:t>
        <w:tab/>
        <w:t>6480.80</w:t>
        <w:tab/>
        <w:t>15 150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0004</w:t>
        <w:tab/>
        <w:t>6890.00</w:t>
        <w:tab/>
        <w:t>15 151001</w:t>
        <w:tab/>
        <w:t>18390.00</w:t>
        <w:tab/>
        <w:t>15 151002</w:t>
        <w:tab/>
        <w:t>3099.00</w:t>
        <w:tab/>
        <w:t>15 151003</w:t>
        <w:tab/>
        <w:t>5490.00</w:t>
        <w:tab/>
        <w:t>15 151004</w:t>
        <w:tab/>
        <w:t>7950.00</w:t>
        <w:tab/>
        <w:t>15 152001</w:t>
        <w:tab/>
        <w:t>2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2002</w:t>
        <w:tab/>
        <w:t>10799.00</w:t>
        <w:tab/>
        <w:t>15 152003</w:t>
        <w:tab/>
        <w:t>12790.00</w:t>
        <w:tab/>
        <w:t>15 152004</w:t>
        <w:tab/>
        <w:t>19590.00</w:t>
        <w:tab/>
        <w:t>15 152005</w:t>
        <w:tab/>
        <w:t>4900.00</w:t>
        <w:tab/>
        <w:t>15 153001</w:t>
        <w:tab/>
        <w:t>389.00</w:t>
        <w:tab/>
        <w:t>15 153002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3003</w:t>
        <w:tab/>
        <w:t>620.00</w:t>
        <w:tab/>
        <w:t>15 153004</w:t>
        <w:tab/>
        <w:t>568.00</w:t>
        <w:tab/>
        <w:t>15 153005</w:t>
        <w:tab/>
        <w:t>450.00</w:t>
        <w:tab/>
        <w:t>15 153006</w:t>
        <w:tab/>
        <w:t>208.66</w:t>
        <w:tab/>
        <w:t>15 153007</w:t>
        <w:tab/>
        <w:t>475.00</w:t>
        <w:tab/>
        <w:t>15 153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3009</w:t>
        <w:tab/>
        <w:t>1100.00</w:t>
        <w:tab/>
        <w:t>15 154001</w:t>
        <w:tab/>
        <w:t>40.00</w:t>
        <w:tab/>
        <w:t>15 154002</w:t>
        <w:tab/>
        <w:t>199.00</w:t>
        <w:tab/>
        <w:t>15 154003</w:t>
        <w:tab/>
        <w:t>30.00</w:t>
        <w:tab/>
        <w:t>15 154004</w:t>
        <w:tab/>
        <w:t>189.00</w:t>
        <w:tab/>
        <w:t>15 154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4006</w:t>
        <w:tab/>
        <w:t>20.00</w:t>
        <w:tab/>
        <w:t>15 155001</w:t>
        <w:tab/>
        <w:t>259.90</w:t>
        <w:tab/>
        <w:t>15 155002</w:t>
        <w:tab/>
        <w:t>1479.00</w:t>
        <w:tab/>
        <w:t>15 155003</w:t>
        <w:tab/>
        <w:t>3419.00</w:t>
        <w:tab/>
        <w:t>15 155004</w:t>
        <w:tab/>
        <w:t>329.90</w:t>
        <w:tab/>
        <w:t>15 155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6</w:t>
        <w:tab/>
        <w:t>379.90</w:t>
        <w:tab/>
        <w:t>15 155007</w:t>
        <w:tab/>
        <w:t>1376.50</w:t>
        <w:tab/>
        <w:t>15 155008</w:t>
        <w:tab/>
        <w:t>397.65</w:t>
        <w:tab/>
        <w:t>15 155009</w:t>
        <w:tab/>
        <w:t>599.00</w:t>
        <w:tab/>
        <w:t>15 155010</w:t>
        <w:tab/>
        <w:t>544.56</w:t>
        <w:tab/>
        <w:t>15 155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12</w:t>
        <w:tab/>
        <w:t>436.88</w:t>
        <w:tab/>
        <w:t>15 155013</w:t>
        <w:tab/>
        <w:t>769.00</w:t>
        <w:tab/>
        <w:t>15 155014</w:t>
        <w:tab/>
        <w:t>98.93</w:t>
        <w:tab/>
        <w:t>15 156001</w:t>
        <w:tab/>
        <w:t>49.99</w:t>
        <w:tab/>
        <w:t>15 156002</w:t>
        <w:tab/>
        <w:t>29.99</w:t>
        <w:tab/>
        <w:t>15 156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6004</w:t>
        <w:tab/>
        <w:t>429.00</w:t>
        <w:tab/>
        <w:t>15 157001</w:t>
        <w:tab/>
        <w:t>299.90</w:t>
        <w:tab/>
        <w:t>15 157002</w:t>
        <w:tab/>
        <w:t>908.00</w:t>
        <w:tab/>
        <w:t>15 157003</w:t>
        <w:tab/>
        <w:t>499.00</w:t>
        <w:tab/>
        <w:t>15 157004</w:t>
        <w:tab/>
        <w:t>399.00</w:t>
        <w:tab/>
        <w:t>15 157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7006</w:t>
        <w:tab/>
        <w:t>229.90</w:t>
        <w:tab/>
        <w:t>15 158001</w:t>
        <w:tab/>
        <w:t>299.00</w:t>
        <w:tab/>
        <w:t>15 158002</w:t>
        <w:tab/>
        <w:t>469.00</w:t>
        <w:tab/>
        <w:t>15 158003</w:t>
        <w:tab/>
        <w:t>139.90</w:t>
        <w:tab/>
        <w:t>15 158004</w:t>
        <w:tab/>
        <w:t>149.00</w:t>
        <w:tab/>
        <w:t>15 158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8006</w:t>
        <w:tab/>
        <w:t>59.99</w:t>
        <w:tab/>
        <w:t>15 158007</w:t>
        <w:tab/>
        <w:t>199.00</w:t>
        <w:tab/>
        <w:t>15 159001</w:t>
        <w:tab/>
        <w:t>7676.58</w:t>
        <w:tab/>
        <w:t>15 159002</w:t>
        <w:tab/>
        <w:t>11490.00</w:t>
        <w:tab/>
        <w:t>15 159003</w:t>
        <w:tab/>
        <w:t>9599.00</w:t>
        <w:tab/>
        <w:t>15 159004</w:t>
        <w:tab/>
        <w:t>1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0001</w:t>
        <w:tab/>
        <w:t>399.00</w:t>
        <w:tab/>
        <w:t>15 160002</w:t>
        <w:tab/>
        <w:t>2999.00</w:t>
        <w:tab/>
        <w:t>15 160003</w:t>
        <w:tab/>
        <w:t>2369.00</w:t>
        <w:tab/>
        <w:t>15 160004</w:t>
        <w:tab/>
        <w:t>899.00</w:t>
        <w:tab/>
        <w:t>15 160005</w:t>
        <w:tab/>
        <w:t>899.00</w:t>
        <w:tab/>
        <w:t>15 161001</w:t>
        <w:tab/>
        <w:t>6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1002</w:t>
        <w:tab/>
        <w:t>11399.00</w:t>
        <w:tab/>
        <w:t>15 161003</w:t>
        <w:tab/>
        <w:t>3399.00</w:t>
        <w:tab/>
        <w:t>15 161004</w:t>
        <w:tab/>
        <w:t>5699.00</w:t>
        <w:tab/>
        <w:t>15 161005</w:t>
        <w:tab/>
        <w:t>8690.00</w:t>
        <w:tab/>
        <w:t>15 162001</w:t>
        <w:tab/>
        <w:t>2139.00</w:t>
        <w:tab/>
        <w:t>15 162002</w:t>
        <w:tab/>
        <w:t>2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2003</w:t>
        <w:tab/>
        <w:t>5590.00</w:t>
        <w:tab/>
        <w:t>15 162004</w:t>
        <w:tab/>
        <w:t>2129.00</w:t>
        <w:tab/>
        <w:t>15 162005</w:t>
        <w:tab/>
        <w:t>2999.00</w:t>
        <w:tab/>
        <w:t>15 163001</w:t>
        <w:tab/>
        <w:t>24299.00</w:t>
        <w:tab/>
        <w:t>15 163002</w:t>
        <w:tab/>
        <w:t>10499.00</w:t>
        <w:tab/>
        <w:t>15 163003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3004</w:t>
        <w:tab/>
        <w:t>5299.99</w:t>
        <w:tab/>
        <w:t>15 163005</w:t>
        <w:tab/>
        <w:t>4999.00</w:t>
        <w:tab/>
        <w:t>15 163006</w:t>
        <w:tab/>
        <w:t>11390.00</w:t>
        <w:tab/>
        <w:t>15 164001</w:t>
        <w:tab/>
        <w:t>20999.00</w:t>
        <w:tab/>
        <w:t>15 164002</w:t>
        <w:tab/>
        <w:t>14199.00</w:t>
        <w:tab/>
        <w:t>15 164003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4004</w:t>
        <w:tab/>
        <w:t>11899.00</w:t>
        <w:tab/>
        <w:t>15 164005</w:t>
        <w:tab/>
        <w:t>10799.00</w:t>
        <w:tab/>
        <w:t>15 164006</w:t>
        <w:tab/>
        <w:t>13999.00</w:t>
        <w:tab/>
        <w:t>15 165001</w:t>
        <w:tab/>
        <w:t>486.91</w:t>
        <w:tab/>
        <w:t>15 165002</w:t>
        <w:tab/>
        <w:t>388.44</w:t>
        <w:tab/>
        <w:t>15 165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5004</w:t>
        <w:tab/>
        <w:t>1279.00</w:t>
        <w:tab/>
        <w:t>15 165005</w:t>
        <w:tab/>
        <w:t>879.00</w:t>
        <w:tab/>
        <w:t>15 165006</w:t>
        <w:tab/>
        <w:t>1251.64</w:t>
        <w:tab/>
        <w:t>15 165007</w:t>
        <w:tab/>
        <w:t>999.00</w:t>
        <w:tab/>
        <w:t>15 165008</w:t>
        <w:tab/>
        <w:t>1049.00</w:t>
        <w:tab/>
        <w:t>15 166001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6002</w:t>
        <w:tab/>
        <w:t>379.90</w:t>
        <w:tab/>
        <w:t>15 166003</w:t>
        <w:tab/>
        <w:t>1954.15</w:t>
        <w:tab/>
        <w:t>15 166004</w:t>
        <w:tab/>
        <w:t>379.00</w:t>
        <w:tab/>
        <w:t>15 166005</w:t>
        <w:tab/>
        <w:t>668.69</w:t>
        <w:tab/>
        <w:t>15 167001</w:t>
        <w:tab/>
        <w:t>359.00</w:t>
        <w:tab/>
        <w:t>15 167002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7003</w:t>
        <w:tab/>
        <w:t>779.00</w:t>
        <w:tab/>
        <w:t>15 167004</w:t>
        <w:tab/>
        <w:t>891.65</w:t>
        <w:tab/>
        <w:t>15 167005</w:t>
        <w:tab/>
        <w:t>429.00</w:t>
        <w:tab/>
        <w:t>15 168001</w:t>
        <w:tab/>
        <w:t>73.50</w:t>
        <w:tab/>
        <w:t>15 168002</w:t>
        <w:tab/>
        <w:t>22.90</w:t>
        <w:tab/>
        <w:t>15 168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8004</w:t>
        <w:tab/>
        <w:t>42.40</w:t>
        <w:tab/>
        <w:t>15 168005</w:t>
        <w:tab/>
        <w:t>65.51</w:t>
        <w:tab/>
        <w:t>15 169001</w:t>
        <w:tab/>
        <w:t>629.91</w:t>
        <w:tab/>
        <w:t>15 169002</w:t>
        <w:tab/>
        <w:t>730.15</w:t>
        <w:tab/>
        <w:t>15 169003</w:t>
        <w:tab/>
        <w:t>269.00</w:t>
        <w:tab/>
        <w:t>15 169004</w:t>
        <w:tab/>
        <w:t>66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9005</w:t>
        <w:tab/>
        <w:t>2311.32</w:t>
        <w:tab/>
        <w:t>15 170001</w:t>
        <w:tab/>
        <w:t>976.65</w:t>
        <w:tab/>
        <w:t>15 170002</w:t>
        <w:tab/>
        <w:t>899.00</w:t>
        <w:tab/>
        <w:t>15 170003</w:t>
        <w:tab/>
        <w:t>249.00</w:t>
        <w:tab/>
        <w:t>15 170004</w:t>
        <w:tab/>
        <w:t>175.90</w:t>
        <w:tab/>
        <w:t>15 170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1001</w:t>
        <w:tab/>
        <w:t>99.90</w:t>
        <w:tab/>
        <w:t>15 171002</w:t>
        <w:tab/>
        <w:t>129.00</w:t>
        <w:tab/>
        <w:t>15 171003</w:t>
        <w:tab/>
        <w:t>299.90</w:t>
        <w:tab/>
        <w:t>15 171004</w:t>
        <w:tab/>
        <w:t>850.00</w:t>
        <w:tab/>
        <w:t>15 171005</w:t>
        <w:tab/>
        <w:t>1100.00</w:t>
        <w:tab/>
        <w:t>15 171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2001</w:t>
        <w:tab/>
        <w:t>89.00</w:t>
        <w:tab/>
        <w:t>15 172002</w:t>
        <w:tab/>
        <w:t>69.00</w:t>
        <w:tab/>
        <w:t>15 172003</w:t>
        <w:tab/>
        <w:t>194.90</w:t>
        <w:tab/>
        <w:t>15 172004</w:t>
        <w:tab/>
        <w:t>83.00</w:t>
        <w:tab/>
        <w:t>15 172005</w:t>
        <w:tab/>
        <w:t>96.00</w:t>
        <w:tab/>
        <w:t>15 17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2007</w:t>
        <w:tab/>
        <w:t>22.00</w:t>
        <w:tab/>
        <w:t>15 173001</w:t>
        <w:tab/>
        <w:t>2849.00</w:t>
        <w:tab/>
        <w:t>15 173002</w:t>
        <w:tab/>
        <w:t>780.00</w:t>
        <w:tab/>
        <w:t>15 173003</w:t>
        <w:tab/>
        <w:t>4569.64</w:t>
        <w:tab/>
        <w:t>15 173004</w:t>
        <w:tab/>
        <w:t>955.92</w:t>
        <w:tab/>
        <w:t>15 173005</w:t>
        <w:tab/>
        <w:t>82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6</w:t>
        <w:tab/>
        <w:t>1624.00</w:t>
        <w:tab/>
        <w:t>15 173007</w:t>
        <w:tab/>
        <w:t>1490.00</w:t>
        <w:tab/>
        <w:t>15 173008</w:t>
        <w:tab/>
        <w:t>2352.00</w:t>
        <w:tab/>
        <w:t>15 173009</w:t>
        <w:tab/>
        <w:t>1377.00</w:t>
        <w:tab/>
        <w:t>15 173010</w:t>
        <w:tab/>
        <w:t>2618.00</w:t>
        <w:tab/>
        <w:t>15 173011</w:t>
        <w:tab/>
        <w:t>2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12</w:t>
        <w:tab/>
        <w:t>4773.00</w:t>
        <w:tab/>
        <w:t>15 173013</w:t>
        <w:tab/>
        <w:t>2567.89</w:t>
        <w:tab/>
        <w:t>15 174001</w:t>
        <w:tab/>
        <w:t>160.00</w:t>
        <w:tab/>
        <w:t>15 174002</w:t>
        <w:tab/>
        <w:t>59.90</w:t>
        <w:tab/>
        <w:t>15 174003</w:t>
        <w:tab/>
        <w:t>33.38</w:t>
        <w:tab/>
        <w:t>15 174004</w:t>
        <w:tab/>
        <w:t>3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1</w:t>
        <w:tab/>
        <w:t>399.00</w:t>
        <w:tab/>
        <w:t>15 175002</w:t>
        <w:tab/>
        <w:t>230.00</w:t>
        <w:tab/>
        <w:t>15 175003</w:t>
        <w:tab/>
        <w:t>190.15</w:t>
        <w:tab/>
        <w:t>15 175004</w:t>
        <w:tab/>
        <w:t>253.01</w:t>
        <w:tab/>
        <w:t>15 175005</w:t>
        <w:tab/>
        <w:t>219.00</w:t>
        <w:tab/>
        <w:t>15 175006</w:t>
        <w:tab/>
        <w:t>8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7</w:t>
        <w:tab/>
        <w:t>39.00</w:t>
        <w:tab/>
        <w:t>15 175008</w:t>
        <w:tab/>
        <w:t>40.00</w:t>
        <w:tab/>
        <w:t>15 175009</w:t>
        <w:tab/>
        <w:t>119.00</w:t>
        <w:tab/>
        <w:t>15 175010</w:t>
        <w:tab/>
        <w:t>87.01</w:t>
        <w:tab/>
        <w:t>15 175011</w:t>
        <w:tab/>
        <w:t>313.03</w:t>
        <w:tab/>
        <w:t>15 17501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13</w:t>
        <w:tab/>
        <w:t>269.00</w:t>
        <w:tab/>
        <w:t>15 176001</w:t>
        <w:tab/>
        <w:t>189.00</w:t>
        <w:tab/>
        <w:t>15 176002</w:t>
        <w:tab/>
        <w:t>149.00</w:t>
        <w:tab/>
        <w:t>15 176003</w:t>
        <w:tab/>
        <w:t>179.00</w:t>
        <w:tab/>
        <w:t>15 176004</w:t>
        <w:tab/>
        <w:t>82.00</w:t>
        <w:tab/>
        <w:t>15 176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6006</w:t>
        <w:tab/>
        <w:t>214.00</w:t>
        <w:tab/>
        <w:t>15 176007</w:t>
        <w:tab/>
        <w:t>58.00</w:t>
        <w:tab/>
        <w:t>15 177001</w:t>
        <w:tab/>
        <w:t>57.00</w:t>
        <w:tab/>
        <w:t>15 177002</w:t>
        <w:tab/>
        <w:t>74.90</w:t>
        <w:tab/>
        <w:t>15 177003</w:t>
        <w:tab/>
        <w:t>23.00</w:t>
        <w:tab/>
        <w:t>15 177004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5</w:t>
        <w:tab/>
        <w:t>28.00</w:t>
        <w:tab/>
        <w:t>15 177006</w:t>
        <w:tab/>
        <w:t>17.00</w:t>
        <w:tab/>
        <w:t>15 177007</w:t>
        <w:tab/>
        <w:t>65.00</w:t>
        <w:tab/>
        <w:t>15 177008</w:t>
        <w:tab/>
        <w:t>22.00</w:t>
        <w:tab/>
        <w:t>15 177009</w:t>
        <w:tab/>
        <w:t>25.00</w:t>
        <w:tab/>
        <w:t>15 177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11</w:t>
        <w:tab/>
        <w:t>12.00</w:t>
        <w:tab/>
        <w:t>15 177012</w:t>
        <w:tab/>
        <w:t>38.00</w:t>
        <w:tab/>
        <w:t>15 178001</w:t>
        <w:tab/>
        <w:t>13.16</w:t>
        <w:tab/>
        <w:t>15 178002</w:t>
        <w:tab/>
        <w:t>20.53</w:t>
        <w:tab/>
        <w:t>15 178003</w:t>
        <w:tab/>
        <w:t>39.26</w:t>
        <w:tab/>
        <w:t>15 178004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9001</w:t>
        <w:tab/>
        <w:t>4.00</w:t>
        <w:tab/>
        <w:t>15 179002</w:t>
        <w:tab/>
        <w:t>13.90</w:t>
        <w:tab/>
        <w:t>15 179003</w:t>
        <w:tab/>
        <w:t>3.50</w:t>
        <w:tab/>
        <w:t>15 179004</w:t>
        <w:tab/>
        <w:t>30.00</w:t>
        <w:tab/>
        <w:t>15 180001</w:t>
        <w:tab/>
        <w:t>69.00</w:t>
        <w:tab/>
        <w:t>15 180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0003</w:t>
        <w:tab/>
        <w:t>60.00</w:t>
        <w:tab/>
        <w:t>15 180004</w:t>
        <w:tab/>
        <w:t>54.90</w:t>
        <w:tab/>
        <w:t>15 180005</w:t>
        <w:tab/>
        <w:t>15.90</w:t>
        <w:tab/>
        <w:t>15 181001</w:t>
        <w:tab/>
        <w:t>58.63</w:t>
        <w:tab/>
        <w:t>15 181002</w:t>
        <w:tab/>
        <w:t>49.80</w:t>
        <w:tab/>
        <w:t>15 181003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1004</w:t>
        <w:tab/>
        <w:t>40.00</w:t>
        <w:tab/>
        <w:t>15 181005</w:t>
        <w:tab/>
        <w:t>42.60</w:t>
        <w:tab/>
        <w:t>15 182001</w:t>
        <w:tab/>
        <w:t>149.00</w:t>
        <w:tab/>
        <w:t>15 182002</w:t>
        <w:tab/>
        <w:t>16.00</w:t>
        <w:tab/>
        <w:t>15 182003</w:t>
        <w:tab/>
        <w:t>14.99</w:t>
        <w:tab/>
        <w:t>15 18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2005</w:t>
        <w:tab/>
        <w:t>55.00</w:t>
        <w:tab/>
        <w:t>15 182006</w:t>
        <w:tab/>
        <w:t>55.00</w:t>
        <w:tab/>
        <w:t>15 183001</w:t>
        <w:tab/>
        <w:t>29.90</w:t>
        <w:tab/>
        <w:t>15 183002</w:t>
        <w:tab/>
        <w:t>52.25</w:t>
        <w:tab/>
        <w:t>15 183003</w:t>
        <w:tab/>
        <w:t>55.00</w:t>
        <w:tab/>
        <w:t>15 183004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3005</w:t>
        <w:tab/>
        <w:t>70.00</w:t>
        <w:tab/>
        <w:t>15 183006</w:t>
        <w:tab/>
        <w:t>65.00</w:t>
        <w:tab/>
        <w:t>15 184001</w:t>
        <w:tab/>
        <w:t>54.90</w:t>
        <w:tab/>
        <w:t>15 184002</w:t>
        <w:tab/>
        <w:t>53.38</w:t>
        <w:tab/>
        <w:t>15 184003</w:t>
        <w:tab/>
        <w:t>14.90</w:t>
        <w:tab/>
        <w:t>15 184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5001</w:t>
        <w:tab/>
        <w:t>40.70</w:t>
        <w:tab/>
        <w:t>15 185002</w:t>
        <w:tab/>
        <w:t>34.00</w:t>
        <w:tab/>
        <w:t>15 185003</w:t>
        <w:tab/>
        <w:t>37.90</w:t>
        <w:tab/>
        <w:t>15 185004</w:t>
        <w:tab/>
        <w:t>45.00</w:t>
        <w:tab/>
        <w:t>15 185005</w:t>
        <w:tab/>
        <w:t>52.00</w:t>
        <w:tab/>
        <w:t>15 186001</w:t>
        <w:tab/>
        <w:t>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6002</w:t>
        <w:tab/>
        <w:t>39.80</w:t>
        <w:tab/>
        <w:t>15 186003</w:t>
        <w:tab/>
        <w:t>26.59</w:t>
        <w:tab/>
        <w:t>15 186004</w:t>
        <w:tab/>
        <w:t>30.47</w:t>
        <w:tab/>
        <w:t>15 186005</w:t>
        <w:tab/>
        <w:t>17.90</w:t>
        <w:tab/>
        <w:t>15 186006</w:t>
        <w:tab/>
        <w:t>35.09</w:t>
        <w:tab/>
        <w:t>15 18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7002</w:t>
        <w:tab/>
        <w:t>46.90</w:t>
        <w:tab/>
        <w:t>15 187003</w:t>
        <w:tab/>
        <w:t>40.00</w:t>
        <w:tab/>
        <w:t>15 187004</w:t>
        <w:tab/>
        <w:t>40.40</w:t>
        <w:tab/>
        <w:t>15 187005</w:t>
        <w:tab/>
        <w:t>16.00</w:t>
        <w:tab/>
        <w:t>15 187006</w:t>
        <w:tab/>
        <w:t>46.90</w:t>
        <w:tab/>
        <w:t>15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02</w:t>
        <w:tab/>
        <w:t>600.00</w:t>
        <w:tab/>
        <w:t>15 188003</w:t>
        <w:tab/>
        <w:t>600.00</w:t>
        <w:tab/>
        <w:t>15 188004</w:t>
        <w:tab/>
        <w:t>300.00</w:t>
        <w:tab/>
        <w:t>15 188005</w:t>
        <w:tab/>
        <w:t>650.00</w:t>
        <w:tab/>
        <w:t>15 188006</w:t>
        <w:tab/>
        <w:t>350.00</w:t>
        <w:tab/>
        <w:t>15 188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08</w:t>
        <w:tab/>
        <w:t>450.00</w:t>
        <w:tab/>
        <w:t>15 188009</w:t>
        <w:tab/>
        <w:t>300.00</w:t>
        <w:tab/>
        <w:t>15 188010</w:t>
        <w:tab/>
        <w:t>300.00</w:t>
        <w:tab/>
        <w:t>15 188011</w:t>
        <w:tab/>
        <w:t>300.00</w:t>
        <w:tab/>
        <w:t>15 189001</w:t>
        <w:tab/>
        <w:t>47.25</w:t>
        <w:tab/>
        <w:t>15 189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9003</w:t>
        <w:tab/>
        <w:t>57.00</w:t>
        <w:tab/>
        <w:t>15 189004</w:t>
        <w:tab/>
        <w:t>295.12</w:t>
        <w:tab/>
        <w:t>15 190001</w:t>
        <w:tab/>
        <w:t>869.47</w:t>
        <w:tab/>
        <w:t>15 190002</w:t>
        <w:tab/>
        <w:t>1022.00</w:t>
        <w:tab/>
        <w:t>15 190003</w:t>
        <w:tab/>
        <w:t>166.47</w:t>
        <w:tab/>
        <w:t>15 190004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0005</w:t>
        <w:tab/>
        <w:t>216.41</w:t>
        <w:tab/>
        <w:t>15 191001</w:t>
        <w:tab/>
        <w:t>51.50</w:t>
        <w:tab/>
        <w:t>15 191002</w:t>
        <w:tab/>
        <w:t>49.90</w:t>
        <w:tab/>
        <w:t>15 191003</w:t>
        <w:tab/>
        <w:t>58.00</w:t>
        <w:tab/>
        <w:t>15 191004</w:t>
        <w:tab/>
        <w:t>49.90</w:t>
        <w:tab/>
        <w:t>15 192001</w:t>
        <w:tab/>
        <w:t>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2002</w:t>
        <w:tab/>
        <w:t>372.56</w:t>
        <w:tab/>
        <w:t>15 192003</w:t>
        <w:tab/>
        <w:t>1220.36</w:t>
        <w:tab/>
        <w:t>15 192004</w:t>
        <w:tab/>
        <w:t>231.50</w:t>
        <w:tab/>
        <w:t>15 193001</w:t>
        <w:tab/>
        <w:t>565.46</w:t>
        <w:tab/>
        <w:t>15 193002</w:t>
        <w:tab/>
        <w:t>244.90</w:t>
        <w:tab/>
        <w:t>15 193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3004</w:t>
        <w:tab/>
        <w:t>605.00</w:t>
        <w:tab/>
        <w:t>15 193005</w:t>
        <w:tab/>
        <w:t>556.90</w:t>
        <w:tab/>
        <w:t>15 194001</w:t>
        <w:tab/>
        <w:t>167.91</w:t>
        <w:tab/>
        <w:t>15 194002</w:t>
        <w:tab/>
        <w:t>333.78</w:t>
        <w:tab/>
        <w:t>15 194003</w:t>
        <w:tab/>
        <w:t>590.00</w:t>
        <w:tab/>
        <w:t>15 194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4005</w:t>
        <w:tab/>
        <w:t>384.00</w:t>
        <w:tab/>
        <w:t>15 194006</w:t>
        <w:tab/>
        <w:t>219.90</w:t>
        <w:tab/>
        <w:t>15 195001</w:t>
        <w:tab/>
        <w:t>99.00</w:t>
        <w:tab/>
        <w:t>15 195002</w:t>
        <w:tab/>
        <w:t>174.99</w:t>
        <w:tab/>
        <w:t>15 195003</w:t>
        <w:tab/>
        <w:t>159.90</w:t>
        <w:tab/>
        <w:t>15 196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6002</w:t>
        <w:tab/>
        <w:t>666.00</w:t>
        <w:tab/>
        <w:t>15 196003</w:t>
        <w:tab/>
        <w:t>299.88</w:t>
        <w:tab/>
        <w:t>15 196004</w:t>
        <w:tab/>
        <w:t>132.00</w:t>
        <w:tab/>
        <w:t>15 196005</w:t>
        <w:tab/>
        <w:t>21.90</w:t>
        <w:tab/>
        <w:t>15 196006</w:t>
        <w:tab/>
        <w:t>44.90</w:t>
        <w:tab/>
        <w:t>15 197001</w:t>
        <w:tab/>
        <w:t>9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7002</w:t>
        <w:tab/>
        <w:t>361.75</w:t>
        <w:tab/>
        <w:t>15 197003</w:t>
        <w:tab/>
        <w:t>102.00</w:t>
        <w:tab/>
        <w:t>15 197004</w:t>
        <w:tab/>
        <w:t>110.00</w:t>
        <w:tab/>
        <w:t>15 198001</w:t>
        <w:tab/>
        <w:t>842.00</w:t>
        <w:tab/>
        <w:t>15 198002</w:t>
        <w:tab/>
        <w:t>54.90</w:t>
        <w:tab/>
        <w:t>15 198003</w:t>
        <w:tab/>
        <w:t>9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8004</w:t>
        <w:tab/>
        <w:t>111.00</w:t>
        <w:tab/>
        <w:t>15 199001</w:t>
        <w:tab/>
        <w:t>130.00</w:t>
        <w:tab/>
        <w:t>15 199002</w:t>
        <w:tab/>
        <w:t>159.00</w:t>
        <w:tab/>
        <w:t>15 199003</w:t>
        <w:tab/>
        <w:t>79.05</w:t>
        <w:tab/>
        <w:t>15 199004</w:t>
        <w:tab/>
        <w:t>120.39</w:t>
        <w:tab/>
        <w:t>15 200001</w:t>
        <w:tab/>
        <w:t>37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0002</w:t>
        <w:tab/>
        <w:t>159.90</w:t>
        <w:tab/>
        <w:t>15 200003</w:t>
        <w:tab/>
        <w:t>377.15</w:t>
        <w:tab/>
        <w:t>15 200004</w:t>
        <w:tab/>
        <w:t>54.90</w:t>
        <w:tab/>
        <w:t>15 200005</w:t>
        <w:tab/>
        <w:t>489.90</w:t>
        <w:tab/>
        <w:t>15 201001</w:t>
        <w:tab/>
        <w:t>366.41</w:t>
        <w:tab/>
        <w:t>15 201002</w:t>
        <w:tab/>
        <w:t>3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03</w:t>
        <w:tab/>
        <w:t>1471.00</w:t>
        <w:tab/>
        <w:t>15 201004</w:t>
        <w:tab/>
        <w:t>461.72</w:t>
        <w:tab/>
        <w:t>15 201005</w:t>
        <w:tab/>
        <w:t>286.00</w:t>
        <w:tab/>
        <w:t>15 201006</w:t>
        <w:tab/>
        <w:t>432.00</w:t>
        <w:tab/>
        <w:t>15 201007</w:t>
        <w:tab/>
        <w:t>83.32</w:t>
        <w:tab/>
        <w:t>15 201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09</w:t>
        <w:tab/>
        <w:t>392.58</w:t>
        <w:tab/>
        <w:t>15 201010</w:t>
        <w:tab/>
        <w:t>1498.00</w:t>
        <w:tab/>
        <w:t>15 201011</w:t>
        <w:tab/>
        <w:t>78.00</w:t>
        <w:tab/>
        <w:t>15 201012</w:t>
        <w:tab/>
        <w:t>1286.92</w:t>
        <w:tab/>
        <w:t>15 201013</w:t>
        <w:tab/>
        <w:t>428.75</w:t>
        <w:tab/>
        <w:t>15 201014</w:t>
        <w:tab/>
        <w:t>46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5</w:t>
        <w:tab/>
        <w:t>344.00</w:t>
        <w:tab/>
        <w:t>15 201016</w:t>
        <w:tab/>
        <w:t>554.00</w:t>
        <w:tab/>
        <w:t>15 201017</w:t>
        <w:tab/>
        <w:t>505.00</w:t>
        <w:tab/>
        <w:t>15 201018</w:t>
        <w:tab/>
        <w:t>476.00</w:t>
        <w:tab/>
        <w:t>15 201019</w:t>
        <w:tab/>
        <w:t>630.47</w:t>
        <w:tab/>
        <w:t>15 201020</w:t>
        <w:tab/>
        <w:t>133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2001</w:t>
        <w:tab/>
        <w:t>26.01</w:t>
        <w:tab/>
        <w:t>15 202002</w:t>
        <w:tab/>
        <w:t>95.00</w:t>
        <w:tab/>
        <w:t>15 202003</w:t>
        <w:tab/>
        <w:t>63.00</w:t>
        <w:tab/>
        <w:t>15 202004</w:t>
        <w:tab/>
        <w:t>19.90</w:t>
        <w:tab/>
        <w:t>15 202005</w:t>
        <w:tab/>
        <w:t>85.00</w:t>
        <w:tab/>
        <w:t>15 202006</w:t>
        <w:tab/>
        <w:t>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3001</w:t>
        <w:tab/>
        <w:t>849.87</w:t>
        <w:tab/>
        <w:t>15 203002</w:t>
        <w:tab/>
        <w:t>1189.00</w:t>
        <w:tab/>
        <w:t>15 203003</w:t>
        <w:tab/>
        <w:t>1799.00</w:t>
        <w:tab/>
        <w:t>15 203004</w:t>
        <w:tab/>
        <w:t>790.00</w:t>
        <w:tab/>
        <w:t>15 204001</w:t>
        <w:tab/>
        <w:t>800.00</w:t>
        <w:tab/>
        <w:t>15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03</w:t>
        <w:tab/>
        <w:t>700.00</w:t>
        <w:tab/>
        <w:t>15 204004</w:t>
        <w:tab/>
        <w:t>800.00</w:t>
        <w:tab/>
        <w:t>15 204005</w:t>
        <w:tab/>
        <w:t>800.00</w:t>
        <w:tab/>
        <w:t>15 204006</w:t>
        <w:tab/>
        <w:t>800.00</w:t>
        <w:tab/>
        <w:t>15 204007</w:t>
        <w:tab/>
        <w:t>700.00</w:t>
        <w:tab/>
        <w:t>15 204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09</w:t>
        <w:tab/>
        <w:t>1000.00</w:t>
        <w:tab/>
        <w:t>15 204010</w:t>
        <w:tab/>
        <w:t>600.00</w:t>
        <w:tab/>
        <w:t>15 204011</w:t>
        <w:tab/>
        <w:t>700.00</w:t>
        <w:tab/>
        <w:t>15 204012</w:t>
        <w:tab/>
        <w:t>1000.00</w:t>
        <w:tab/>
        <w:t>15 205001</w:t>
        <w:tab/>
        <w:t>600.00</w:t>
        <w:tab/>
        <w:t>15 205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5003</w:t>
        <w:tab/>
        <w:t>999.00</w:t>
        <w:tab/>
        <w:t>15 205004</w:t>
        <w:tab/>
        <w:t>500.00</w:t>
        <w:tab/>
        <w:t>15 205005</w:t>
        <w:tab/>
        <w:t>400.00</w:t>
        <w:tab/>
        <w:t>15 205006</w:t>
        <w:tab/>
        <w:t>500.00</w:t>
        <w:tab/>
        <w:t>15 205007</w:t>
        <w:tab/>
        <w:t>350.00</w:t>
        <w:tab/>
        <w:t>15 206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6002</w:t>
        <w:tab/>
        <w:t>12108.00</w:t>
        <w:tab/>
        <w:t>15 206003</w:t>
        <w:tab/>
        <w:t>85.02</w:t>
        <w:tab/>
        <w:t>15 206004</w:t>
        <w:tab/>
        <w:t>180.00</w:t>
        <w:tab/>
        <w:t>15 206005</w:t>
        <w:tab/>
        <w:t>1525.00</w:t>
        <w:tab/>
        <w:t>15 206006</w:t>
        <w:tab/>
        <w:t>40.00</w:t>
        <w:tab/>
        <w:t>15 206007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7001</w:t>
        <w:tab/>
        <w:t>11000.00</w:t>
        <w:tab/>
        <w:t>15 207002</w:t>
        <w:tab/>
        <w:t>310.00</w:t>
        <w:tab/>
        <w:t>15 207003</w:t>
        <w:tab/>
        <w:t>500.00</w:t>
        <w:tab/>
        <w:t>15 208001</w:t>
        <w:tab/>
        <w:t>4957.04</w:t>
        <w:tab/>
        <w:t>15 208002</w:t>
        <w:tab/>
        <w:t>7556.00</w:t>
        <w:tab/>
        <w:t>15 208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8004</w:t>
        <w:tab/>
        <w:t>2800.00</w:t>
        <w:tab/>
        <w:t>15 209001</w:t>
        <w:tab/>
        <w:t>25666.50</w:t>
        <w:tab/>
        <w:t>15 209002</w:t>
        <w:tab/>
        <w:t>25208.69</w:t>
        <w:tab/>
        <w:t>15 209003</w:t>
        <w:tab/>
        <w:t>7500.00</w:t>
        <w:tab/>
        <w:t>15 209004</w:t>
        <w:tab/>
        <w:t>35700.00</w:t>
        <w:tab/>
        <w:t>15 210001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0002</w:t>
        <w:tab/>
        <w:t>3968.20</w:t>
        <w:tab/>
        <w:t>15 210003</w:t>
        <w:tab/>
        <w:t>23000.00</w:t>
        <w:tab/>
        <w:t>15 210004</w:t>
        <w:tab/>
        <w:t>4785.04</w:t>
        <w:tab/>
        <w:t>15 211001</w:t>
        <w:tab/>
        <w:t>745900.00</w:t>
        <w:tab/>
        <w:t>15 211002</w:t>
        <w:tab/>
        <w:t>618900.00</w:t>
        <w:tab/>
        <w:t>15 211003</w:t>
        <w:tab/>
        <w:t>494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04</w:t>
        <w:tab/>
        <w:t>519900.00</w:t>
        <w:tab/>
        <w:t>15 211005</w:t>
        <w:tab/>
        <w:t>460900.00</w:t>
        <w:tab/>
        <w:t>15 211006</w:t>
        <w:tab/>
        <w:t>404770.00</w:t>
        <w:tab/>
        <w:t>15 211007</w:t>
        <w:tab/>
        <w:t>316900.00</w:t>
        <w:tab/>
        <w:t>15 211008</w:t>
        <w:tab/>
        <w:t>464200.00</w:t>
        <w:tab/>
        <w:t>15 211009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10</w:t>
        <w:tab/>
        <w:t>799900.00</w:t>
        <w:tab/>
        <w:t>15 211011</w:t>
        <w:tab/>
        <w:t>412400.00</w:t>
        <w:tab/>
        <w:t>15 211012</w:t>
        <w:tab/>
        <w:t>571800.00</w:t>
        <w:tab/>
        <w:t>15 212001</w:t>
        <w:tab/>
        <w:t>36617.15</w:t>
        <w:tab/>
        <w:t>15 212002</w:t>
        <w:tab/>
        <w:t>59999.00</w:t>
        <w:tab/>
        <w:t>15 212003</w:t>
        <w:tab/>
        <w:t>4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2004</w:t>
        <w:tab/>
        <w:t>36990.00</w:t>
        <w:tab/>
        <w:t>15 212005</w:t>
        <w:tab/>
        <w:t>32490.00</w:t>
        <w:tab/>
        <w:t>15 213001</w:t>
        <w:tab/>
        <w:t>3600.00</w:t>
        <w:tab/>
        <w:t>15 213002</w:t>
        <w:tab/>
        <w:t>2999.00</w:t>
        <w:tab/>
        <w:t>15 213003</w:t>
        <w:tab/>
        <w:t>4999.00</w:t>
        <w:tab/>
        <w:t>15 213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5</w:t>
        <w:tab/>
        <w:t>3200.00</w:t>
        <w:tab/>
        <w:t>15 213006</w:t>
        <w:tab/>
        <w:t>2890.00</w:t>
        <w:tab/>
        <w:t>15 213007</w:t>
        <w:tab/>
        <w:t>4950.00</w:t>
        <w:tab/>
        <w:t>15 214001</w:t>
        <w:tab/>
        <w:t>3630.86</w:t>
        <w:tab/>
        <w:t>15 214002</w:t>
        <w:tab/>
        <w:t>3199.00</w:t>
        <w:tab/>
        <w:t>15 214003</w:t>
        <w:tab/>
        <w:t>34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4004</w:t>
        <w:tab/>
        <w:t>3125.00</w:t>
        <w:tab/>
        <w:t>15 214005</w:t>
        <w:tab/>
        <w:t>2698.99</w:t>
        <w:tab/>
        <w:t>15 214006</w:t>
        <w:tab/>
        <w:t>3349.00</w:t>
        <w:tab/>
        <w:t>15 214007</w:t>
        <w:tab/>
        <w:t>1799.00</w:t>
        <w:tab/>
        <w:t>15 215001</w:t>
        <w:tab/>
        <w:t>1016.60</w:t>
        <w:tab/>
        <w:t>15 215002</w:t>
        <w:tab/>
        <w:t>2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5003</w:t>
        <w:tab/>
        <w:t>2757.90</w:t>
        <w:tab/>
        <w:t>15 215004</w:t>
        <w:tab/>
        <w:t>3248.00</w:t>
        <w:tab/>
        <w:t>15 215005</w:t>
        <w:tab/>
        <w:t>1829.00</w:t>
        <w:tab/>
        <w:t>15 215006</w:t>
        <w:tab/>
        <w:t>1654.00</w:t>
        <w:tab/>
        <w:t>15 215007</w:t>
        <w:tab/>
        <w:t>7182.72</w:t>
        <w:tab/>
        <w:t>15 215008</w:t>
        <w:tab/>
        <w:t>274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1</w:t>
        <w:tab/>
        <w:t>143.39</w:t>
        <w:tab/>
        <w:t>15 216002</w:t>
        <w:tab/>
        <w:t>37.86</w:t>
        <w:tab/>
        <w:t>15 216003</w:t>
        <w:tab/>
        <w:t>29.00</w:t>
        <w:tab/>
        <w:t>15 216004</w:t>
        <w:tab/>
        <w:t>124.00</w:t>
        <w:tab/>
        <w:t>15 216005</w:t>
        <w:tab/>
        <w:t>63.99</w:t>
        <w:tab/>
        <w:t>15 216006</w:t>
        <w:tab/>
        <w:t>5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7</w:t>
        <w:tab/>
        <w:t>1237.91</w:t>
        <w:tab/>
        <w:t>15 216008</w:t>
        <w:tab/>
        <w:t>366.96</w:t>
        <w:tab/>
        <w:t>15 216009</w:t>
        <w:tab/>
        <w:t>350.00</w:t>
        <w:tab/>
        <w:t>15 216010</w:t>
        <w:tab/>
        <w:t>67.00</w:t>
        <w:tab/>
        <w:t>15 216011</w:t>
        <w:tab/>
        <w:t>759.00</w:t>
        <w:tab/>
        <w:t>15 216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13</w:t>
        <w:tab/>
        <w:t>275.98</w:t>
        <w:tab/>
        <w:t>15 216014</w:t>
        <w:tab/>
        <w:t>175.00</w:t>
        <w:tab/>
        <w:t>15 216015</w:t>
        <w:tab/>
        <w:t>70.00</w:t>
        <w:tab/>
        <w:t>15 216016</w:t>
        <w:tab/>
        <w:t>749.00</w:t>
        <w:tab/>
        <w:t>15 216017</w:t>
        <w:tab/>
        <w:t>949.00</w:t>
        <w:tab/>
        <w:t>15 21601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19</w:t>
        <w:tab/>
        <w:t>109.00</w:t>
        <w:tab/>
        <w:t>15 217001</w:t>
        <w:tab/>
        <w:t>99.71</w:t>
        <w:tab/>
        <w:t>15 217002</w:t>
        <w:tab/>
        <w:t>157.51</w:t>
        <w:tab/>
        <w:t>15 217003</w:t>
        <w:tab/>
        <w:t>105.71</w:t>
        <w:tab/>
        <w:t>15 217004</w:t>
        <w:tab/>
        <w:t>218.08</w:t>
        <w:tab/>
        <w:t>15 217005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8001</w:t>
        <w:tab/>
        <w:t>127.97</w:t>
        <w:tab/>
        <w:t>15 219001</w:t>
        <w:tab/>
        <w:t>121.10</w:t>
        <w:tab/>
        <w:t>15 220001</w:t>
        <w:tab/>
        <w:t>170.00</w:t>
        <w:tab/>
        <w:t>15 220002</w:t>
        <w:tab/>
        <w:t>87.50</w:t>
        <w:tab/>
        <w:t>15 220003</w:t>
        <w:tab/>
        <w:t>125.00</w:t>
        <w:tab/>
        <w:t>15 220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1</w:t>
        <w:tab/>
        <w:t>2929.00</w:t>
        <w:tab/>
        <w:t>15 221002</w:t>
        <w:tab/>
        <w:t>800.00</w:t>
        <w:tab/>
        <w:t>15 221003</w:t>
        <w:tab/>
        <w:t>733.00</w:t>
        <w:tab/>
        <w:t>15 221004</w:t>
        <w:tab/>
        <w:t>300.00</w:t>
        <w:tab/>
        <w:t>15 221005</w:t>
        <w:tab/>
        <w:t>2364.60</w:t>
        <w:tab/>
        <w:t>15 221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7</w:t>
        <w:tab/>
        <w:t>200.00</w:t>
        <w:tab/>
        <w:t>15 221008</w:t>
        <w:tab/>
        <w:t>2000.00</w:t>
        <w:tab/>
        <w:t>15 221009</w:t>
        <w:tab/>
        <w:t>350.00</w:t>
        <w:tab/>
        <w:t>15 221010</w:t>
        <w:tab/>
        <w:t>850.00</w:t>
        <w:tab/>
        <w:t>15 221011</w:t>
        <w:tab/>
        <w:t>1300.00</w:t>
        <w:tab/>
        <w:t>15 22101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13</w:t>
        <w:tab/>
        <w:t>1270.00</w:t>
        <w:tab/>
        <w:t>15 222001</w:t>
        <w:tab/>
        <w:t>3849.00</w:t>
        <w:tab/>
        <w:t>15 222002</w:t>
        <w:tab/>
        <w:t>794.80</w:t>
        <w:tab/>
        <w:t>15 222003</w:t>
        <w:tab/>
        <w:t>1815.00</w:t>
        <w:tab/>
        <w:t>15 222004</w:t>
        <w:tab/>
        <w:t>800.00</w:t>
        <w:tab/>
        <w:t>15 222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3026</w:t>
        <w:tab/>
        <w:t>145.00</w:t>
        <w:tab/>
        <w:t>15 223088</w:t>
        <w:tab/>
        <w:t>90.00</w:t>
        <w:tab/>
        <w:t>15 223102</w:t>
        <w:tab/>
        <w:t>224.00</w:t>
        <w:tab/>
        <w:t>15 223143</w:t>
        <w:tab/>
        <w:t>159.00</w:t>
        <w:tab/>
        <w:t>15 224001</w:t>
        <w:tab/>
        <w:t>8.00</w:t>
        <w:tab/>
        <w:t>15 224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4003</w:t>
        <w:tab/>
        <w:t>20.00</w:t>
        <w:tab/>
        <w:t>15 224004</w:t>
        <w:tab/>
        <w:t>36.00</w:t>
        <w:tab/>
        <w:t>15 225001</w:t>
        <w:tab/>
        <w:t>842.00</w:t>
        <w:tab/>
        <w:t>15 225002</w:t>
        <w:tab/>
        <w:t>941.00</w:t>
        <w:tab/>
        <w:t>15 227001</w:t>
        <w:tab/>
        <w:t>2251.50</w:t>
        <w:tab/>
        <w:t>15 22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7003</w:t>
        <w:tab/>
        <w:t>725.00</w:t>
        <w:tab/>
        <w:t>15 227004</w:t>
        <w:tab/>
        <w:t>553.50</w:t>
        <w:tab/>
        <w:t>15 227005</w:t>
        <w:tab/>
        <w:t>102.00</w:t>
        <w:tab/>
        <w:t>15 227006</w:t>
        <w:tab/>
        <w:t>45.00</w:t>
        <w:tab/>
        <w:t>15 227007</w:t>
        <w:tab/>
        <w:t>1620.00</w:t>
        <w:tab/>
        <w:t>15 22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8002</w:t>
        <w:tab/>
        <w:t>13.00</w:t>
        <w:tab/>
        <w:t>15 228003</w:t>
        <w:tab/>
        <w:t>13.00</w:t>
        <w:tab/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9004</w:t>
        <w:tab/>
        <w:t>13.00</w:t>
        <w:tab/>
        <w:t>15 230001</w:t>
        <w:tab/>
        <w:t>10.00</w:t>
        <w:tab/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1002</w:t>
        <w:tab/>
        <w:t>1900.00</w:t>
        <w:tab/>
        <w:t>15 231003</w:t>
        <w:tab/>
        <w:t>1200.00</w:t>
        <w:tab/>
        <w:t>15 231004</w:t>
        <w:tab/>
        <w:t>1620.00</w:t>
        <w:tab/>
        <w:t>15 231005</w:t>
        <w:tab/>
        <w:t>400.00</w:t>
        <w:tab/>
        <w:t>15 231006</w:t>
        <w:tab/>
        <w:t>3000.00</w:t>
        <w:tab/>
        <w:t>15 232001</w:t>
        <w:tab/>
        <w:t>26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2002</w:t>
        <w:tab/>
        <w:t>1170.00</w:t>
        <w:tab/>
        <w:t>15 232003</w:t>
        <w:tab/>
        <w:t>3269.50</w:t>
        <w:tab/>
        <w:t>15 232004</w:t>
        <w:tab/>
        <w:t>6148.51</w:t>
        <w:tab/>
        <w:t>15 233001</w:t>
        <w:tab/>
        <w:t>295.50</w:t>
        <w:tab/>
        <w:t>15 233002</w:t>
        <w:tab/>
        <w:t>202.23</w:t>
        <w:tab/>
        <w:t>15 233003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4001</w:t>
        <w:tab/>
        <w:t>82.97</w:t>
        <w:tab/>
        <w:t>15 235001</w:t>
        <w:tab/>
        <w:t>89.05</w:t>
        <w:tab/>
        <w:t>15 236001</w:t>
        <w:tab/>
        <w:t>25.00</w:t>
        <w:tab/>
        <w:t>15 237001</w:t>
        <w:tab/>
        <w:t>88.55</w:t>
        <w:tab/>
        <w:t>15 238001</w:t>
        <w:tab/>
        <w:t>100.00</w:t>
        <w:tab/>
        <w:t>15 239001</w:t>
        <w:tab/>
        <w:t>2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9002</w:t>
        <w:tab/>
        <w:t>3632.00</w:t>
        <w:tab/>
        <w:t>15 239003</w:t>
        <w:tab/>
        <w:t>1599.00</w:t>
        <w:tab/>
        <w:t>15 239004</w:t>
        <w:tab/>
        <w:t>1199.00</w:t>
        <w:tab/>
        <w:t>15 239005</w:t>
        <w:tab/>
        <w:t>6999.00</w:t>
        <w:tab/>
        <w:t>15 240001</w:t>
        <w:tab/>
        <w:t>1299.00</w:t>
        <w:tab/>
        <w:t>15 24000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0003</w:t>
        <w:tab/>
        <w:t>470.00</w:t>
        <w:tab/>
        <w:t>15 240004</w:t>
        <w:tab/>
        <w:t>670.00</w:t>
        <w:tab/>
        <w:t>15 240005</w:t>
        <w:tab/>
        <w:t>4999.00</w:t>
        <w:tab/>
        <w:t>15 240006</w:t>
        <w:tab/>
        <w:t>655.15</w:t>
        <w:tab/>
        <w:t>15 240007</w:t>
        <w:tab/>
        <w:t>2250.00</w:t>
        <w:tab/>
        <w:t>15 241001</w:t>
        <w:tab/>
        <w:t>118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1002</w:t>
        <w:tab/>
        <w:t>8990.00</w:t>
        <w:tab/>
        <w:t>15 241003</w:t>
        <w:tab/>
        <w:t>18988.00</w:t>
        <w:tab/>
        <w:t>15 241004</w:t>
        <w:tab/>
        <w:t>6975.00</w:t>
        <w:tab/>
        <w:t>15 241005</w:t>
        <w:tab/>
        <w:t>3990.00</w:t>
        <w:tab/>
        <w:t>15 241006</w:t>
        <w:tab/>
        <w:t>5999.00</w:t>
        <w:tab/>
        <w:t>15 241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1008</w:t>
        <w:tab/>
        <w:t>4901.58</w:t>
        <w:tab/>
        <w:t>15 242001</w:t>
        <w:tab/>
        <w:t>7498.98</w:t>
        <w:tab/>
        <w:t>15 242002</w:t>
        <w:tab/>
        <w:t>1100.00</w:t>
        <w:tab/>
        <w:t>15 242003</w:t>
        <w:tab/>
        <w:t>5.00</w:t>
        <w:tab/>
        <w:t>15 242004</w:t>
        <w:tab/>
        <w:t>16.69</w:t>
        <w:tab/>
        <w:t>15 242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6</w:t>
        <w:tab/>
        <w:t>1299.00</w:t>
        <w:tab/>
        <w:t>15 242007</w:t>
        <w:tab/>
        <w:t>1249.00</w:t>
        <w:tab/>
        <w:t>15 242008</w:t>
        <w:tab/>
        <w:t>18.00</w:t>
        <w:tab/>
        <w:t>15 242009</w:t>
        <w:tab/>
        <w:t>2249.00</w:t>
        <w:tab/>
        <w:t>15 243001</w:t>
        <w:tab/>
        <w:t>73.49</w:t>
        <w:tab/>
        <w:t>15 244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4002</w:t>
        <w:tab/>
        <w:t>199.00</w:t>
        <w:tab/>
        <w:t>15 244003</w:t>
        <w:tab/>
        <w:t>129.00</w:t>
        <w:tab/>
        <w:t>15 244004</w:t>
        <w:tab/>
        <w:t>99.00</w:t>
        <w:tab/>
        <w:t>15 244005</w:t>
        <w:tab/>
        <w:t>55.00</w:t>
        <w:tab/>
        <w:t>15 244006</w:t>
        <w:tab/>
        <w:t>40.00</w:t>
        <w:tab/>
        <w:t>15 244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4008</w:t>
        <w:tab/>
        <w:t>30.00</w:t>
        <w:tab/>
        <w:t>15 245001</w:t>
        <w:tab/>
        <w:t>5120.00</w:t>
        <w:tab/>
        <w:t>15 245002</w:t>
        <w:tab/>
        <w:t>2540.00</w:t>
        <w:tab/>
        <w:t>15 245003</w:t>
        <w:tab/>
        <w:t>4800.00</w:t>
        <w:tab/>
        <w:t>15 245004</w:t>
        <w:tab/>
        <w:t>294.00</w:t>
        <w:tab/>
        <w:t>15 245005</w:t>
        <w:tab/>
        <w:t>1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6</w:t>
        <w:tab/>
        <w:t>2800.00</w:t>
        <w:tab/>
        <w:t>15 245007</w:t>
        <w:tab/>
        <w:t>4878.00</w:t>
        <w:tab/>
        <w:t>15 245008</w:t>
        <w:tab/>
        <w:t>1896.00</w:t>
        <w:tab/>
        <w:t>15 245009</w:t>
        <w:tab/>
        <w:t>156.61</w:t>
        <w:tab/>
        <w:t>15 245010</w:t>
        <w:tab/>
        <w:t>4692.00</w:t>
        <w:tab/>
        <w:t>15 24501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6001</w:t>
        <w:tab/>
        <w:t>7399.00</w:t>
        <w:tab/>
        <w:t>15 246002</w:t>
        <w:tab/>
        <w:t>399.00</w:t>
        <w:tab/>
        <w:t>15 246003</w:t>
        <w:tab/>
        <w:t>9999.00</w:t>
        <w:tab/>
        <w:t>15 246004</w:t>
        <w:tab/>
        <w:t>6999.00</w:t>
        <w:tab/>
        <w:t>15 246005</w:t>
        <w:tab/>
        <w:t>1230.00</w:t>
        <w:tab/>
        <w:t>15 246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7001</w:t>
        <w:tab/>
        <w:t>579.00</w:t>
        <w:tab/>
        <w:t>15 247002</w:t>
        <w:tab/>
        <w:t>407.15</w:t>
        <w:tab/>
        <w:t>15 247003</w:t>
        <w:tab/>
        <w:t>329.00</w:t>
        <w:tab/>
        <w:t>15 247004</w:t>
        <w:tab/>
        <w:t>379.00</w:t>
        <w:tab/>
        <w:t>15 247005</w:t>
        <w:tab/>
        <w:t>319.00</w:t>
        <w:tab/>
        <w:t>15 248001</w:t>
        <w:tab/>
        <w:t>4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8002</w:t>
        <w:tab/>
        <w:t>431.20</w:t>
        <w:tab/>
        <w:t>15 248003</w:t>
        <w:tab/>
        <w:t>299.62</w:t>
        <w:tab/>
        <w:t>15 248004</w:t>
        <w:tab/>
        <w:t>218.00</w:t>
        <w:tab/>
        <w:t>15 248005</w:t>
        <w:tab/>
        <w:t>195.00</w:t>
        <w:tab/>
        <w:t>15 248006</w:t>
        <w:tab/>
        <w:t>330.00</w:t>
        <w:tab/>
        <w:t>15 24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02</w:t>
        <w:tab/>
        <w:t>120.00</w:t>
        <w:tab/>
        <w:t>15 249003</w:t>
        <w:tab/>
        <w:t>120.00</w:t>
        <w:tab/>
        <w:t>15 249004</w:t>
        <w:tab/>
        <w:t>120.00</w:t>
        <w:tab/>
        <w:t>15 249005</w:t>
        <w:tab/>
        <w:t>120.00</w:t>
        <w:tab/>
        <w:t>15 249006</w:t>
        <w:tab/>
        <w:t>300.00</w:t>
        <w:tab/>
        <w:t>15 249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08</w:t>
        <w:tab/>
        <w:t>400.00</w:t>
        <w:tab/>
        <w:t>15 249009</w:t>
        <w:tab/>
        <w:t>650.00</w:t>
        <w:tab/>
        <w:t>15 249010</w:t>
        <w:tab/>
        <w:t>240.00</w:t>
        <w:tab/>
        <w:t>15 249011</w:t>
        <w:tab/>
        <w:t>184.00</w:t>
        <w:tab/>
        <w:t>15 250001</w:t>
        <w:tab/>
        <w:t>118.00</w:t>
        <w:tab/>
        <w:t>15 250002</w:t>
        <w:tab/>
        <w:t>9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0003</w:t>
        <w:tab/>
        <w:t>90.00</w:t>
        <w:tab/>
        <w:t>15 250004</w:t>
        <w:tab/>
        <w:t>126.00</w:t>
        <w:tab/>
        <w:t>15 250005</w:t>
        <w:tab/>
        <w:t>788.00</w:t>
        <w:tab/>
        <w:t>15 250006</w:t>
        <w:tab/>
        <w:t>1316.00</w:t>
        <w:tab/>
        <w:t>15 251001</w:t>
        <w:tab/>
        <w:t>220.00</w:t>
        <w:tab/>
        <w:t>15 251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1003</w:t>
        <w:tab/>
        <w:t>250.00</w:t>
        <w:tab/>
        <w:t>15 251004</w:t>
        <w:tab/>
        <w:t>250.00</w:t>
        <w:tab/>
        <w:t>15 252001</w:t>
        <w:tab/>
        <w:t>1200.00</w:t>
        <w:tab/>
        <w:t>15 252002</w:t>
        <w:tab/>
        <w:t>11400.00</w:t>
        <w:tab/>
        <w:t>15 252003</w:t>
        <w:tab/>
        <w:t>450.00</w:t>
        <w:tab/>
        <w:t>15 253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3002</w:t>
        <w:tab/>
        <w:t>90.00</w:t>
        <w:tab/>
        <w:t>15 253003</w:t>
        <w:tab/>
        <w:t>55.00</w:t>
        <w:tab/>
        <w:t>15 254001</w:t>
        <w:tab/>
        <w:t>20.00</w:t>
        <w:tab/>
        <w:t>15 254002</w:t>
        <w:tab/>
        <w:t>60.00</w:t>
        <w:tab/>
        <w:t>15 254003</w:t>
        <w:tab/>
        <w:t>75.00</w:t>
        <w:tab/>
        <w:t>15 25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5</w:t>
        <w:tab/>
        <w:t>7.00</w:t>
        <w:tab/>
        <w:t>15 254006</w:t>
        <w:tab/>
        <w:t>30.00</w:t>
        <w:tab/>
        <w:t>15 254007</w:t>
        <w:tab/>
        <w:t>181.59</w:t>
        <w:tab/>
        <w:t>15 254008</w:t>
        <w:tab/>
        <w:t>40.00</w:t>
        <w:tab/>
        <w:t>15 254009</w:t>
        <w:tab/>
        <w:t>125.00</w:t>
        <w:tab/>
        <w:t>15 254010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11</w:t>
        <w:tab/>
        <w:t>7000.00</w:t>
        <w:tab/>
        <w:t>15 254012</w:t>
        <w:tab/>
        <w:t>40.00</w:t>
        <w:tab/>
        <w:t>15 254013</w:t>
        <w:tab/>
        <w:t>60.00</w:t>
        <w:tab/>
        <w:t>15 254014</w:t>
        <w:tab/>
        <w:t>220.00</w:t>
        <w:tab/>
        <w:t>15 255001</w:t>
        <w:tab/>
        <w:t>419.00</w:t>
        <w:tab/>
        <w:t>15 255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5003</w:t>
        <w:tab/>
        <w:t>249.00</w:t>
        <w:tab/>
        <w:t>15 255004</w:t>
        <w:tab/>
        <w:t>326.00</w:t>
        <w:tab/>
        <w:t>15 256001</w:t>
        <w:tab/>
        <w:t>196.46</w:t>
        <w:tab/>
        <w:t>15 256002</w:t>
        <w:tab/>
        <w:t>120.70</w:t>
        <w:tab/>
        <w:t>15 256003</w:t>
        <w:tab/>
        <w:t>269.00</w:t>
        <w:tab/>
        <w:t>15 256004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5</w:t>
        <w:tab/>
        <w:t>1140.00</w:t>
        <w:tab/>
        <w:t>15 256006</w:t>
        <w:tab/>
        <w:t>425.00</w:t>
        <w:tab/>
        <w:t>15 256007</w:t>
        <w:tab/>
        <w:t>199.00</w:t>
        <w:tab/>
        <w:t>15 256008</w:t>
        <w:tab/>
        <w:t>449.00</w:t>
        <w:tab/>
        <w:t>15 256009</w:t>
        <w:tab/>
        <w:t>349.00</w:t>
        <w:tab/>
        <w:t>15 256010</w:t>
        <w:tab/>
        <w:t>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11</w:t>
        <w:tab/>
        <w:t>453.00</w:t>
        <w:tab/>
        <w:t>15 256012</w:t>
        <w:tab/>
        <w:t>700.00</w:t>
        <w:tab/>
        <w:t>15 256013</w:t>
        <w:tab/>
        <w:t>99.34</w:t>
        <w:tab/>
        <w:t>15 256014</w:t>
        <w:tab/>
        <w:t>520.00</w:t>
        <w:tab/>
        <w:t>15 257001</w:t>
        <w:tab/>
        <w:t>369.00</w:t>
        <w:tab/>
        <w:t>15 257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7003</w:t>
        <w:tab/>
        <w:t>189.00</w:t>
        <w:tab/>
        <w:t>15 257004</w:t>
        <w:tab/>
        <w:t>319.00</w:t>
        <w:tab/>
        <w:t>15 257005</w:t>
        <w:tab/>
        <w:t>199.00</w:t>
        <w:tab/>
        <w:t>15 258001</w:t>
        <w:tab/>
        <w:t>12.00</w:t>
        <w:tab/>
        <w:t>15 258002</w:t>
        <w:tab/>
        <w:t>10.00</w:t>
        <w:tab/>
        <w:t>15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8004</w:t>
        <w:tab/>
        <w:t>7.00</w:t>
        <w:tab/>
        <w:t>15 259001</w:t>
        <w:tab/>
        <w:t>79.00</w:t>
        <w:tab/>
        <w:t>15 259002</w:t>
        <w:tab/>
        <w:t>39.00</w:t>
        <w:tab/>
        <w:t>15 259003</w:t>
        <w:tab/>
        <w:t>84.00</w:t>
        <w:tab/>
        <w:t>15 259004</w:t>
        <w:tab/>
        <w:t>69.00</w:t>
        <w:tab/>
        <w:t>15 260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02</w:t>
        <w:tab/>
        <w:t>59.90</w:t>
        <w:tab/>
        <w:t>15 260003</w:t>
        <w:tab/>
        <w:t>29.93</w:t>
        <w:tab/>
        <w:t>15 260004</w:t>
        <w:tab/>
        <w:t>51.97</w:t>
        <w:tab/>
        <w:t>15 260005</w:t>
        <w:tab/>
        <w:t>30.00</w:t>
        <w:tab/>
        <w:t>15 260006</w:t>
        <w:tab/>
        <w:t>41.90</w:t>
        <w:tab/>
        <w:t>15 260007</w:t>
        <w:tab/>
        <w:t>1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08</w:t>
        <w:tab/>
        <w:t>24.25</w:t>
        <w:tab/>
        <w:t>15 260009</w:t>
        <w:tab/>
        <w:t>89.29</w:t>
        <w:tab/>
        <w:t>15 260010</w:t>
        <w:tab/>
        <w:t>19.90</w:t>
        <w:tab/>
        <w:t>15 261001</w:t>
        <w:tab/>
        <w:t>6619.93</w:t>
        <w:tab/>
        <w:t>15 261002</w:t>
        <w:tab/>
        <w:t>5655.50</w:t>
        <w:tab/>
        <w:t>15 261003</w:t>
        <w:tab/>
        <w:t>37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1004</w:t>
        <w:tab/>
        <w:t>7259.20</w:t>
        <w:tab/>
        <w:t>15 261005</w:t>
        <w:tab/>
        <w:t>4936.67</w:t>
        <w:tab/>
        <w:t>15 261006</w:t>
        <w:tab/>
        <w:t>5829.38</w:t>
        <w:tab/>
        <w:t>15 262001</w:t>
        <w:tab/>
        <w:t>2361.42</w:t>
        <w:tab/>
        <w:t>15 262002</w:t>
        <w:tab/>
        <w:t>1491.67</w:t>
        <w:tab/>
        <w:t>15 262003</w:t>
        <w:tab/>
        <w:t>48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2004</w:t>
        <w:tab/>
        <w:t>2025.00</w:t>
        <w:tab/>
        <w:t>15 263001</w:t>
        <w:tab/>
        <w:t>2600.83</w:t>
        <w:tab/>
        <w:t>15 263002</w:t>
        <w:tab/>
        <w:t>3681.00</w:t>
        <w:tab/>
        <w:t>15 263003</w:t>
        <w:tab/>
        <w:t>6287.92</w:t>
        <w:tab/>
        <w:t>15 263004</w:t>
        <w:tab/>
        <w:t>6789.17</w:t>
        <w:tab/>
        <w:t>15 264001</w:t>
        <w:tab/>
        <w:t>1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4002</w:t>
        <w:tab/>
        <w:t>5561.67</w:t>
        <w:tab/>
        <w:t>15 264003</w:t>
        <w:tab/>
        <w:t>6487.50</w:t>
        <w:tab/>
        <w:t>15 264004</w:t>
        <w:tab/>
        <w:t>3056.25</w:t>
        <w:tab/>
        <w:t>15 265001</w:t>
        <w:tab/>
        <w:t>9079.17</w:t>
        <w:tab/>
        <w:t>15 265002</w:t>
        <w:tab/>
        <w:t>875.67</w:t>
        <w:tab/>
        <w:t>15 265003</w:t>
        <w:tab/>
        <w:t>360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5004</w:t>
        <w:tab/>
        <w:t>2556.67</w:t>
        <w:tab/>
        <w:t>15 266001</w:t>
        <w:tab/>
        <w:t>1735.83</w:t>
        <w:tab/>
        <w:t>15 266002</w:t>
        <w:tab/>
        <w:t>3237.33</w:t>
        <w:tab/>
        <w:t>15 266003</w:t>
        <w:tab/>
        <w:t>1989.17</w:t>
        <w:tab/>
        <w:t>15 266004</w:t>
        <w:tab/>
        <w:t>3551.67</w:t>
        <w:tab/>
        <w:t>15 267001</w:t>
        <w:tab/>
        <w:t>214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7002</w:t>
        <w:tab/>
        <w:t>1734.00</w:t>
        <w:tab/>
        <w:t>15 267003</w:t>
        <w:tab/>
        <w:t>1066.67</w:t>
        <w:tab/>
        <w:t>15 267004</w:t>
        <w:tab/>
        <w:t>2485.00</w:t>
        <w:tab/>
        <w:t>15 268001</w:t>
        <w:tab/>
        <w:t>54600.00</w:t>
        <w:tab/>
        <w:t>15 268002</w:t>
        <w:tab/>
        <w:t>1500.00</w:t>
        <w:tab/>
        <w:t>15 268003</w:t>
        <w:tab/>
        <w:t>1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8004</w:t>
        <w:tab/>
        <w:t>32180.00</w:t>
        <w:tab/>
        <w:t>15 269001</w:t>
        <w:tab/>
        <w:t>210.00</w:t>
        <w:tab/>
        <w:t>15 269002</w:t>
        <w:tab/>
        <w:t>300.00</w:t>
        <w:tab/>
        <w:t>15 269003</w:t>
        <w:tab/>
        <w:t>229.90</w:t>
        <w:tab/>
        <w:t>15 269004</w:t>
        <w:tab/>
        <w:t>313.40</w:t>
        <w:tab/>
        <w:t>15 270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0002</w:t>
        <w:tab/>
        <w:t>300.00</w:t>
        <w:tab/>
        <w:t>15 270003</w:t>
        <w:tab/>
        <w:t>300.00</w:t>
        <w:tab/>
        <w:t>15 270004</w:t>
        <w:tab/>
        <w:t>300.00</w:t>
        <w:tab/>
        <w:t>15 271001</w:t>
        <w:tab/>
        <w:t>85.00</w:t>
        <w:tab/>
        <w:t>15 271002</w:t>
        <w:tab/>
        <w:t>30.00</w:t>
        <w:tab/>
        <w:t>15 27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1004</w:t>
        <w:tab/>
        <w:t>109.00</w:t>
        <w:tab/>
        <w:t>15 272001</w:t>
        <w:tab/>
        <w:t>150.00</w:t>
        <w:tab/>
        <w:t>15 272002</w:t>
        <w:tab/>
        <w:t>140.00</w:t>
        <w:tab/>
        <w:t>15 272003</w:t>
        <w:tab/>
        <w:t>163.00</w:t>
        <w:tab/>
        <w:t>15 272004</w:t>
        <w:tab/>
        <w:t>85.00</w:t>
        <w:tab/>
        <w:t>15 27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2006</w:t>
        <w:tab/>
        <w:t>133.00</w:t>
        <w:tab/>
        <w:t>15 272007</w:t>
        <w:tab/>
        <w:t>100.00</w:t>
        <w:tab/>
        <w:t>15 273001</w:t>
        <w:tab/>
        <w:t>199.00</w:t>
        <w:tab/>
        <w:t>15 273002</w:t>
        <w:tab/>
        <w:t>99.00</w:t>
        <w:tab/>
        <w:t>15 273003</w:t>
        <w:tab/>
        <w:t>100.00</w:t>
        <w:tab/>
        <w:t>15 27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3005</w:t>
        <w:tab/>
        <w:t>270.00</w:t>
        <w:tab/>
        <w:t>15 273006</w:t>
        <w:tab/>
        <w:t>116.90</w:t>
        <w:tab/>
        <w:t>15 274001</w:t>
        <w:tab/>
        <w:t>99.00</w:t>
        <w:tab/>
        <w:t>15 274002</w:t>
        <w:tab/>
        <w:t>269.55</w:t>
        <w:tab/>
        <w:t>15 274003</w:t>
        <w:tab/>
        <w:t>29.15</w:t>
        <w:tab/>
        <w:t>15 274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5001</w:t>
        <w:tab/>
        <w:t>132.00</w:t>
        <w:tab/>
        <w:t>15 275002</w:t>
        <w:tab/>
        <w:t>118.00</w:t>
        <w:tab/>
        <w:t>15 275003</w:t>
        <w:tab/>
        <w:t>254.00</w:t>
        <w:tab/>
        <w:t>15 275004</w:t>
        <w:tab/>
        <w:t>259.00</w:t>
        <w:tab/>
        <w:t>15 276001</w:t>
        <w:tab/>
        <w:t>229.00</w:t>
        <w:tab/>
        <w:t>15 276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03</w:t>
        <w:tab/>
        <w:t>119.00</w:t>
        <w:tab/>
        <w:t>15 276004</w:t>
        <w:tab/>
        <w:t>429.00</w:t>
        <w:tab/>
        <w:t>15 276005</w:t>
        <w:tab/>
        <w:t>249.00</w:t>
        <w:tab/>
        <w:t>15 276006</w:t>
        <w:tab/>
        <w:t>434.00</w:t>
        <w:tab/>
        <w:t>15 276007</w:t>
        <w:tab/>
        <w:t>194.00</w:t>
        <w:tab/>
        <w:t>15 276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09</w:t>
        <w:tab/>
        <w:t>165.00</w:t>
        <w:tab/>
        <w:t>15 276010</w:t>
        <w:tab/>
        <w:t>651.00</w:t>
        <w:tab/>
        <w:t>15 276011</w:t>
        <w:tab/>
        <w:t>151.00</w:t>
        <w:tab/>
        <w:t>15 276012</w:t>
        <w:tab/>
        <w:t>499.00</w:t>
        <w:tab/>
        <w:t>15 276013</w:t>
        <w:tab/>
        <w:t>40.00</w:t>
        <w:tab/>
        <w:t>15 27601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5</w:t>
        <w:tab/>
        <w:t>114.00</w:t>
        <w:tab/>
        <w:t>15 276016</w:t>
        <w:tab/>
        <w:t>30.00</w:t>
        <w:tab/>
        <w:t>15 276017</w:t>
        <w:tab/>
        <w:t>90.00</w:t>
        <w:tab/>
        <w:t>15 276018</w:t>
        <w:tab/>
        <w:t>120.00</w:t>
        <w:tab/>
        <w:t>15 276019</w:t>
        <w:tab/>
        <w:t>85.00</w:t>
        <w:tab/>
        <w:t>15 27602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21</w:t>
        <w:tab/>
        <w:t>140.00</w:t>
        <w:tab/>
        <w:t>15 276022</w:t>
        <w:tab/>
        <w:t>145.00</w:t>
        <w:tab/>
        <w:t>15 276023</w:t>
        <w:tab/>
        <w:t>396.00</w:t>
        <w:tab/>
        <w:t>15 276024</w:t>
        <w:tab/>
        <w:t>325.00</w:t>
        <w:tab/>
        <w:t>15 276025</w:t>
        <w:tab/>
        <w:t>100.00</w:t>
        <w:tab/>
        <w:t>15 277001</w:t>
        <w:tab/>
        <w:t>19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02</w:t>
        <w:tab/>
        <w:t>1830.50</w:t>
        <w:tab/>
        <w:t>15 277003</w:t>
        <w:tab/>
        <w:t>1575.00</w:t>
        <w:tab/>
        <w:t>15 277004</w:t>
        <w:tab/>
        <w:t>2114.00</w:t>
        <w:tab/>
        <w:t>15 277005</w:t>
        <w:tab/>
        <w:t>1090.00</w:t>
        <w:tab/>
        <w:t>15 277006</w:t>
        <w:tab/>
        <w:t>1820.00</w:t>
        <w:tab/>
        <w:t>15 277007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08</w:t>
        <w:tab/>
        <w:t>945.00</w:t>
        <w:tab/>
        <w:t>15 277009</w:t>
        <w:tab/>
        <w:t>749.00</w:t>
        <w:tab/>
        <w:t>15 277010</w:t>
        <w:tab/>
        <w:t>1284.50</w:t>
        <w:tab/>
        <w:t>15 277011</w:t>
        <w:tab/>
        <w:t>948.50</w:t>
        <w:tab/>
        <w:t>15 277012</w:t>
        <w:tab/>
        <w:t>1604.00</w:t>
        <w:tab/>
        <w:t>15 277013</w:t>
        <w:tab/>
        <w:t>223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14</w:t>
        <w:tab/>
        <w:t>932.00</w:t>
        <w:tab/>
        <w:t>15 278001</w:t>
        <w:tab/>
        <w:t>170.00</w:t>
        <w:tab/>
        <w:t>15 278002</w:t>
        <w:tab/>
        <w:t>700.00</w:t>
        <w:tab/>
        <w:t>15 278003</w:t>
        <w:tab/>
        <w:t>74.52</w:t>
        <w:tab/>
        <w:t>15 279001</w:t>
        <w:tab/>
        <w:t>400.00</w:t>
        <w:tab/>
        <w:t>15 279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9003</w:t>
        <w:tab/>
        <w:t>537.28</w:t>
        <w:tab/>
        <w:t>15 279004</w:t>
        <w:tab/>
        <w:t>537.28</w:t>
        <w:tab/>
        <w:t>15 279005</w:t>
        <w:tab/>
        <w:t>700.00</w:t>
        <w:tab/>
        <w:t>15 279006</w:t>
        <w:tab/>
        <w:t>490.00</w:t>
        <w:tab/>
        <w:t>15 280001</w:t>
        <w:tab/>
        <w:t>699.00</w:t>
        <w:tab/>
        <w:t>15 280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0003</w:t>
        <w:tab/>
        <w:t>329.90</w:t>
        <w:tab/>
        <w:t>15 280004</w:t>
        <w:tab/>
        <w:t>357.04</w:t>
        <w:tab/>
        <w:t>15 281001</w:t>
        <w:tab/>
        <w:t>57.00</w:t>
        <w:tab/>
        <w:t>15 281002</w:t>
        <w:tab/>
        <w:t>4.00</w:t>
        <w:tab/>
        <w:t>15 281003</w:t>
        <w:tab/>
        <w:t>12.00</w:t>
        <w:tab/>
        <w:t>15 281004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1005</w:t>
        <w:tab/>
        <w:t>19.40</w:t>
        <w:tab/>
        <w:t>15 281006</w:t>
        <w:tab/>
        <w:t>11.30</w:t>
        <w:tab/>
        <w:t>15 282001</w:t>
        <w:tab/>
        <w:t>224.00</w:t>
        <w:tab/>
        <w:t>15 282002</w:t>
        <w:tab/>
        <w:t>92.41</w:t>
        <w:tab/>
        <w:t>15 282003</w:t>
        <w:tab/>
        <w:t>42.40</w:t>
        <w:tab/>
        <w:t>15 282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5</w:t>
        <w:tab/>
        <w:t>259.00</w:t>
        <w:tab/>
        <w:t>15 282006</w:t>
        <w:tab/>
        <w:t>70.50</w:t>
        <w:tab/>
        <w:t>15 282007</w:t>
        <w:tab/>
        <w:t>79.90</w:t>
        <w:tab/>
        <w:t>15 282008</w:t>
        <w:tab/>
        <w:t>681.50</w:t>
        <w:tab/>
        <w:t>15 282009</w:t>
        <w:tab/>
        <w:t>44.90</w:t>
        <w:tab/>
        <w:t>15 283001</w:t>
        <w:tab/>
        <w:t>2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3002</w:t>
        <w:tab/>
        <w:t>155.00</w:t>
        <w:tab/>
        <w:t>15 283003</w:t>
        <w:tab/>
        <w:t>1090.00</w:t>
        <w:tab/>
        <w:t>15 283004</w:t>
        <w:tab/>
        <w:t>1198.67</w:t>
        <w:tab/>
        <w:t>15 283005</w:t>
        <w:tab/>
        <w:t>219.33</w:t>
        <w:tab/>
        <w:t>15 283006</w:t>
        <w:tab/>
        <w:t>32.90</w:t>
        <w:tab/>
        <w:t>15 283007</w:t>
        <w:tab/>
        <w:t>2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3008</w:t>
        <w:tab/>
        <w:t>32.97</w:t>
        <w:tab/>
        <w:t>15 284001</w:t>
        <w:tab/>
        <w:t>1159.64</w:t>
        <w:tab/>
        <w:t>15 284002</w:t>
        <w:tab/>
        <w:t>307.50</w:t>
        <w:tab/>
        <w:t>15 284003</w:t>
        <w:tab/>
        <w:t>129.75</w:t>
        <w:tab/>
        <w:t>15 284004</w:t>
        <w:tab/>
        <w:t>154.14</w:t>
        <w:tab/>
        <w:t>15 284005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4006</w:t>
        <w:tab/>
        <w:t>56.90</w:t>
        <w:tab/>
        <w:t>15 285001</w:t>
        <w:tab/>
        <w:t>47.00</w:t>
        <w:tab/>
        <w:t>15 285002</w:t>
        <w:tab/>
        <w:t>22.50</w:t>
        <w:tab/>
        <w:t>15 285003</w:t>
        <w:tab/>
        <w:t>33.25</w:t>
        <w:tab/>
        <w:t>15 285004</w:t>
        <w:tab/>
        <w:t>59.90</w:t>
        <w:tab/>
        <w:t>15 286001</w:t>
        <w:tab/>
        <w:t>22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6002</w:t>
        <w:tab/>
        <w:t>175.00</w:t>
        <w:tab/>
        <w:t>15 286003</w:t>
        <w:tab/>
        <w:t>154.81</w:t>
        <w:tab/>
        <w:t>15 286004</w:t>
        <w:tab/>
        <w:t>133.33</w:t>
        <w:tab/>
        <w:t>15 286005</w:t>
        <w:tab/>
        <w:t>79.33</w:t>
        <w:tab/>
        <w:t>15 286006</w:t>
        <w:tab/>
        <w:t>155.42</w:t>
        <w:tab/>
        <w:t>15 286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7001</w:t>
        <w:tab/>
        <w:t>75.00</w:t>
        <w:tab/>
        <w:t>15 287002</w:t>
        <w:tab/>
        <w:t>264.00</w:t>
        <w:tab/>
        <w:t>15 287003</w:t>
        <w:tab/>
        <w:t>129.00</w:t>
        <w:tab/>
        <w:t>15 287004</w:t>
        <w:tab/>
        <w:t>89.90</w:t>
        <w:tab/>
        <w:t>15 287005</w:t>
        <w:tab/>
        <w:t>349.00</w:t>
        <w:tab/>
        <w:t>15 287006</w:t>
        <w:tab/>
        <w:t>1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8001</w:t>
        <w:tab/>
        <w:t>174.90</w:t>
        <w:tab/>
        <w:t>15 288002</w:t>
        <w:tab/>
        <w:t>33.90</w:t>
        <w:tab/>
        <w:t>15 288003</w:t>
        <w:tab/>
        <w:t>39.00</w:t>
        <w:tab/>
        <w:t>15 288004</w:t>
        <w:tab/>
        <w:t>69.90</w:t>
        <w:tab/>
        <w:t>15 288005</w:t>
        <w:tab/>
        <w:t>34.60</w:t>
        <w:tab/>
        <w:t>15 289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9002</w:t>
        <w:tab/>
        <w:t>154.89</w:t>
        <w:tab/>
        <w:t>15 289003</w:t>
        <w:tab/>
        <w:t>212.00</w:t>
        <w:tab/>
        <w:t>15 289004</w:t>
        <w:tab/>
        <w:t>132.40</w:t>
        <w:tab/>
        <w:t>15 289005</w:t>
        <w:tab/>
        <w:t>179.90</w:t>
        <w:tab/>
        <w:t>15 289006</w:t>
        <w:tab/>
        <w:t>149.90</w:t>
        <w:tab/>
        <w:t>15 290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0002</w:t>
        <w:tab/>
        <w:t>31.90</w:t>
        <w:tab/>
        <w:t>15 290003</w:t>
        <w:tab/>
        <w:t>9.50</w:t>
        <w:tab/>
        <w:t>15 290004</w:t>
        <w:tab/>
        <w:t>57.90</w:t>
        <w:tab/>
        <w:t>15 290005</w:t>
        <w:tab/>
        <w:t>59.90</w:t>
        <w:tab/>
        <w:t>15 290006</w:t>
        <w:tab/>
        <w:t>43.00</w:t>
        <w:tab/>
        <w:t>15 290007</w:t>
        <w:tab/>
        <w:t>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0008</w:t>
        <w:tab/>
        <w:t>29.70</w:t>
        <w:tab/>
        <w:t>15 290009</w:t>
        <w:tab/>
        <w:t>30.00</w:t>
        <w:tab/>
        <w:t>15 291001</w:t>
        <w:tab/>
        <w:t>249.75</w:t>
        <w:tab/>
        <w:t>15 291002</w:t>
        <w:tab/>
        <w:t>180.15</w:t>
        <w:tab/>
        <w:t>15 291003</w:t>
        <w:tab/>
        <w:t>36.00</w:t>
        <w:tab/>
        <w:t>15 291004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1005</w:t>
        <w:tab/>
        <w:t>44.90</w:t>
        <w:tab/>
        <w:t>15 291006</w:t>
        <w:tab/>
        <w:t>63.87</w:t>
        <w:tab/>
        <w:t>15 292001</w:t>
        <w:tab/>
        <w:t>51.90</w:t>
        <w:tab/>
        <w:t>15 292002</w:t>
        <w:tab/>
        <w:t>96.00</w:t>
        <w:tab/>
        <w:t>15 292003</w:t>
        <w:tab/>
        <w:t>32.90</w:t>
        <w:tab/>
        <w:t>15 292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2005</w:t>
        <w:tab/>
        <w:t>19.50</w:t>
        <w:tab/>
        <w:t>15 293001</w:t>
        <w:tab/>
        <w:t>7049.00</w:t>
        <w:tab/>
        <w:t>15 293002</w:t>
        <w:tab/>
        <w:t>302.26</w:t>
        <w:tab/>
        <w:t>15 293003</w:t>
        <w:tab/>
        <w:t>3167.20</w:t>
        <w:tab/>
        <w:t>15 293004</w:t>
        <w:tab/>
        <w:t>230.00</w:t>
        <w:tab/>
        <w:t>15 29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6</w:t>
        <w:tab/>
        <w:t>100.00</w:t>
        <w:tab/>
        <w:t>15 293007</w:t>
        <w:tab/>
        <w:t>100.00</w:t>
        <w:tab/>
        <w:t>15 293008</w:t>
        <w:tab/>
        <w:t>281.82</w:t>
        <w:tab/>
        <w:t>15 294001</w:t>
        <w:tab/>
        <w:t>15.00</w:t>
        <w:tab/>
        <w:t>15 294002</w:t>
        <w:tab/>
        <w:t>799.99</w:t>
        <w:tab/>
        <w:t>15 294003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04</w:t>
        <w:tab/>
        <w:t>949.00</w:t>
        <w:tab/>
        <w:t>15 294005</w:t>
        <w:tab/>
        <w:t>5.00</w:t>
        <w:tab/>
        <w:t>15 294006</w:t>
        <w:tab/>
        <w:t>100.00</w:t>
        <w:tab/>
        <w:t>15 294007</w:t>
        <w:tab/>
        <w:t>60.00</w:t>
        <w:tab/>
        <w:t>15 294008</w:t>
        <w:tab/>
        <w:t>140.00</w:t>
        <w:tab/>
        <w:t>15 294009</w:t>
        <w:tab/>
        <w:t>4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0</w:t>
        <w:tab/>
        <w:t>60.25</w:t>
        <w:tab/>
        <w:t>15 294011</w:t>
        <w:tab/>
        <w:t>60.25</w:t>
        <w:tab/>
        <w:t>15 294012</w:t>
        <w:tab/>
        <w:t>5049.00</w:t>
        <w:tab/>
        <w:t>15 294013</w:t>
        <w:tab/>
        <w:t>1290.00</w:t>
        <w:tab/>
        <w:t>15 294014</w:t>
        <w:tab/>
        <w:t>759.00</w:t>
        <w:tab/>
        <w:t>15 294015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6</w:t>
        <w:tab/>
        <w:t>4100.00</w:t>
        <w:tab/>
        <w:t>15 294017</w:t>
        <w:tab/>
        <w:t>479.00</w:t>
        <w:tab/>
        <w:t>15 294018</w:t>
        <w:tab/>
        <w:t>82.00</w:t>
        <w:tab/>
        <w:t>15 294019</w:t>
        <w:tab/>
        <w:t>3679.00</w:t>
        <w:tab/>
        <w:t>15 295001</w:t>
        <w:tab/>
        <w:t>1862.50</w:t>
        <w:tab/>
        <w:t>15 295002</w:t>
        <w:tab/>
        <w:t>290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5003</w:t>
        <w:tab/>
        <w:t>3208.33</w:t>
        <w:tab/>
        <w:t>15 295004</w:t>
        <w:tab/>
        <w:t>2015.00</w:t>
        <w:tab/>
        <w:t>15 296001</w:t>
        <w:tab/>
        <w:t>165.46</w:t>
        <w:tab/>
        <w:t>15 297001</w:t>
        <w:tab/>
        <w:t>160.00</w:t>
        <w:tab/>
        <w:t>15 297002</w:t>
        <w:tab/>
        <w:t>149.00</w:t>
        <w:tab/>
        <w:t>15 297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7004</w:t>
        <w:tab/>
        <w:t>2250.00</w:t>
        <w:tab/>
        <w:t>15 297005</w:t>
        <w:tab/>
        <w:t>170.00</w:t>
        <w:tab/>
        <w:t>15 297006</w:t>
        <w:tab/>
        <w:t>149.00</w:t>
        <w:tab/>
        <w:t>15 298001</w:t>
        <w:tab/>
        <w:t>15660.00</w:t>
        <w:tab/>
        <w:t>15 298002</w:t>
        <w:tab/>
        <w:t>10399.00</w:t>
        <w:tab/>
        <w:t>15 298003</w:t>
        <w:tab/>
        <w:t>1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8004</w:t>
        <w:tab/>
        <w:t>10500.00</w:t>
        <w:tab/>
        <w:t>15 299001</w:t>
        <w:tab/>
        <w:t>2500.00</w:t>
        <w:tab/>
        <w:t>15 299002</w:t>
        <w:tab/>
        <w:t>2000.00</w:t>
        <w:tab/>
        <w:t>15 299003</w:t>
        <w:tab/>
        <w:t>1500.00</w:t>
        <w:tab/>
        <w:t>15 299004</w:t>
        <w:tab/>
        <w:t>500.00</w:t>
        <w:tab/>
        <w:t>16 00100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1002</w:t>
        <w:tab/>
        <w:t>21.00</w:t>
        <w:tab/>
        <w:t>16 001003</w:t>
        <w:tab/>
        <w:t>38.67</w:t>
        <w:tab/>
        <w:t>16 001004</w:t>
        <w:tab/>
        <w:t>17.56</w:t>
        <w:tab/>
        <w:t>16 002001</w:t>
        <w:tab/>
        <w:t>208.33</w:t>
        <w:tab/>
        <w:t>16 002002</w:t>
        <w:tab/>
        <w:t>158.89</w:t>
        <w:tab/>
        <w:t>16 002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2004</w:t>
        <w:tab/>
        <w:t>84.44</w:t>
        <w:tab/>
        <w:t>16 003001</w:t>
        <w:tab/>
        <w:t>93.00</w:t>
        <w:tab/>
        <w:t>16 003002</w:t>
        <w:tab/>
        <w:t>72.90</w:t>
        <w:tab/>
        <w:t>16 003003</w:t>
        <w:tab/>
        <w:t>158.73</w:t>
        <w:tab/>
        <w:t>16 003004</w:t>
        <w:tab/>
        <w:t>74.00</w:t>
        <w:tab/>
        <w:t>16 004001</w:t>
        <w:tab/>
        <w:t>12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4002</w:t>
        <w:tab/>
        <w:t>100.29</w:t>
        <w:tab/>
        <w:t>16 004003</w:t>
        <w:tab/>
        <w:t>115.87</w:t>
        <w:tab/>
        <w:t>16 004004</w:t>
        <w:tab/>
        <w:t>64.29</w:t>
        <w:tab/>
        <w:t>16 004005</w:t>
        <w:tab/>
        <w:t>211.71</w:t>
        <w:tab/>
        <w:t>16 004006</w:t>
        <w:tab/>
        <w:t>94.44</w:t>
        <w:tab/>
        <w:t>16 00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4008</w:t>
        <w:tab/>
        <w:t>65.63</w:t>
        <w:tab/>
        <w:t>16 005001</w:t>
        <w:tab/>
        <w:t>22.00</w:t>
        <w:tab/>
        <w:t>16 005002</w:t>
        <w:tab/>
        <w:t>22.05</w:t>
        <w:tab/>
        <w:t>16 005003</w:t>
        <w:tab/>
        <w:t>41.88</w:t>
        <w:tab/>
        <w:t>16 005004</w:t>
        <w:tab/>
        <w:t>23.50</w:t>
        <w:tab/>
        <w:t>16 006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02</w:t>
        <w:tab/>
        <w:t>24.00</w:t>
        <w:tab/>
        <w:t>16 006003</w:t>
        <w:tab/>
        <w:t>31.00</w:t>
        <w:tab/>
        <w:t>16 006004</w:t>
        <w:tab/>
        <w:t>12.00</w:t>
        <w:tab/>
        <w:t>16 006005</w:t>
        <w:tab/>
        <w:t>27.00</w:t>
        <w:tab/>
        <w:t>16 006006</w:t>
        <w:tab/>
        <w:t>12.00</w:t>
        <w:tab/>
        <w:t>16 006007</w:t>
        <w:tab/>
        <w:t>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08</w:t>
        <w:tab/>
        <w:t>28.00</w:t>
        <w:tab/>
        <w:t>16 006009</w:t>
        <w:tab/>
        <w:t>42.00</w:t>
        <w:tab/>
        <w:t>16 006010</w:t>
        <w:tab/>
        <w:t>52.95</w:t>
        <w:tab/>
        <w:t>16 007001</w:t>
        <w:tab/>
        <w:t>12.00</w:t>
        <w:tab/>
        <w:t>16 007002</w:t>
        <w:tab/>
        <w:t>13.88</w:t>
        <w:tab/>
        <w:t>16 007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7004</w:t>
        <w:tab/>
        <w:t>11.00</w:t>
        <w:tab/>
        <w:t>16 007005</w:t>
        <w:tab/>
        <w:t>52.10</w:t>
        <w:tab/>
        <w:t>16 007006</w:t>
        <w:tab/>
        <w:t>168.42</w:t>
        <w:tab/>
        <w:t>16 007007</w:t>
        <w:tab/>
        <w:t>13.00</w:t>
        <w:tab/>
        <w:t>16 007008</w:t>
        <w:tab/>
        <w:t>255.32</w:t>
        <w:tab/>
        <w:t>16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8002</w:t>
        <w:tab/>
        <w:t>4.00</w:t>
        <w:tab/>
        <w:t>16 008003</w:t>
        <w:tab/>
        <w:t>1.60</w:t>
        <w:tab/>
        <w:t>16 008004</w:t>
        <w:tab/>
        <w:t>1.60</w:t>
        <w:tab/>
        <w:t>16 008005</w:t>
        <w:tab/>
        <w:t>4.00</w:t>
        <w:tab/>
        <w:t>16 008006</w:t>
        <w:tab/>
        <w:t>4.00</w:t>
        <w:tab/>
        <w:t>16 008007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9001</w:t>
        <w:tab/>
        <w:t>117.81</w:t>
        <w:tab/>
        <w:t>16 009002</w:t>
        <w:tab/>
        <w:t>104.06</w:t>
        <w:tab/>
        <w:t>16 009003</w:t>
        <w:tab/>
        <w:t>82.10</w:t>
        <w:tab/>
        <w:t>16 009004</w:t>
        <w:tab/>
        <w:t>125.00</w:t>
        <w:tab/>
        <w:t>16 009005</w:t>
        <w:tab/>
        <w:t>155.67</w:t>
        <w:tab/>
        <w:t>16 01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0002</w:t>
        <w:tab/>
        <w:t>10.00</w:t>
        <w:tab/>
        <w:t>16 010003</w:t>
        <w:tab/>
        <w:t>9.90</w:t>
        <w:tab/>
        <w:t>16 010004</w:t>
        <w:tab/>
        <w:t>11.00</w:t>
        <w:tab/>
        <w:t>16 010005</w:t>
        <w:tab/>
        <w:t>10.00</w:t>
        <w:tab/>
        <w:t>16 011001</w:t>
        <w:tab/>
        <w:t>51.75</w:t>
        <w:tab/>
        <w:t>16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1003</w:t>
        <w:tab/>
        <w:t>50.00</w:t>
        <w:tab/>
        <w:t>16 011004</w:t>
        <w:tab/>
        <w:t>57.00</w:t>
        <w:tab/>
        <w:t>16 012001</w:t>
        <w:tab/>
        <w:t>174.64</w:t>
        <w:tab/>
        <w:t>16 012002</w:t>
        <w:tab/>
        <w:t>270.00</w:t>
        <w:tab/>
        <w:t>16 012003</w:t>
        <w:tab/>
        <w:t>241.94</w:t>
        <w:tab/>
        <w:t>16 012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3001</w:t>
        <w:tab/>
        <w:t>190.00</w:t>
        <w:tab/>
        <w:t>16 013002</w:t>
        <w:tab/>
        <w:t>275.00</w:t>
        <w:tab/>
        <w:t>16 013003</w:t>
        <w:tab/>
        <w:t>350.00</w:t>
        <w:tab/>
        <w:t>16 013004</w:t>
        <w:tab/>
        <w:t>162.50</w:t>
        <w:tab/>
        <w:t>16 014001</w:t>
        <w:tab/>
        <w:t>28.00</w:t>
        <w:tab/>
        <w:t>16 01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4003</w:t>
        <w:tab/>
        <w:t>26.00</w:t>
        <w:tab/>
        <w:t>16 014004</w:t>
        <w:tab/>
        <w:t>26.00</w:t>
        <w:tab/>
        <w:t>16 014005</w:t>
        <w:tab/>
        <w:t>25.00</w:t>
        <w:tab/>
        <w:t>16 014006</w:t>
        <w:tab/>
        <w:t>18.00</w:t>
        <w:tab/>
        <w:t>16 015001</w:t>
        <w:tab/>
        <w:t>93.14</w:t>
        <w:tab/>
        <w:t>16 015002</w:t>
        <w:tab/>
        <w:t>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5003</w:t>
        <w:tab/>
        <w:t>26.00</w:t>
        <w:tab/>
        <w:t>16 015004</w:t>
        <w:tab/>
        <w:t>39.00</w:t>
        <w:tab/>
        <w:t>16 016001</w:t>
        <w:tab/>
        <w:t>114.28</w:t>
        <w:tab/>
        <w:t>16 016002</w:t>
        <w:tab/>
        <w:t>145.83</w:t>
        <w:tab/>
        <w:t>16 016003</w:t>
        <w:tab/>
        <w:t>166.67</w:t>
        <w:tab/>
        <w:t>16 016004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6005</w:t>
        <w:tab/>
        <w:t>106.67</w:t>
        <w:tab/>
        <w:t>16 017001</w:t>
        <w:tab/>
        <w:t>66.65</w:t>
        <w:tab/>
        <w:t>16 017002</w:t>
        <w:tab/>
        <w:t>100.00</w:t>
        <w:tab/>
        <w:t>16 017003</w:t>
        <w:tab/>
        <w:t>68.75</w:t>
        <w:tab/>
        <w:t>16 017004</w:t>
        <w:tab/>
        <w:t>150.00</w:t>
        <w:tab/>
        <w:t>16 017005</w:t>
        <w:tab/>
        <w:t>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6</w:t>
        <w:tab/>
        <w:t>140.00</w:t>
        <w:tab/>
        <w:t>16 017007</w:t>
        <w:tab/>
        <w:t>90.00</w:t>
        <w:tab/>
        <w:t>16 017008</w:t>
        <w:tab/>
        <w:t>125.00</w:t>
        <w:tab/>
        <w:t>16 017009</w:t>
        <w:tab/>
        <w:t>100.00</w:t>
        <w:tab/>
        <w:t>16 017010</w:t>
        <w:tab/>
        <w:t>160.00</w:t>
        <w:tab/>
        <w:t>16 017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12</w:t>
        <w:tab/>
        <w:t>140.00</w:t>
        <w:tab/>
        <w:t>16 017013</w:t>
        <w:tab/>
        <w:t>200.00</w:t>
        <w:tab/>
        <w:t>16 017014</w:t>
        <w:tab/>
        <w:t>66.65</w:t>
        <w:tab/>
        <w:t>16 017015</w:t>
        <w:tab/>
        <w:t>50.00</w:t>
        <w:tab/>
        <w:t>16 017016</w:t>
        <w:tab/>
        <w:t>90.00</w:t>
        <w:tab/>
        <w:t>16 01701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18</w:t>
        <w:tab/>
        <w:t>95.00</w:t>
        <w:tab/>
        <w:t>16 017019</w:t>
        <w:tab/>
        <w:t>130.00</w:t>
        <w:tab/>
        <w:t>16 017020</w:t>
        <w:tab/>
        <w:t>118.00</w:t>
        <w:tab/>
        <w:t>16 018001</w:t>
        <w:tab/>
        <w:t>260.00</w:t>
        <w:tab/>
        <w:t>16 018002</w:t>
        <w:tab/>
        <w:t>180.00</w:t>
        <w:tab/>
        <w:t>16 01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04</w:t>
        <w:tab/>
        <w:t>200.00</w:t>
        <w:tab/>
        <w:t>16 018005</w:t>
        <w:tab/>
        <w:t>134.50</w:t>
        <w:tab/>
        <w:t>16 018006</w:t>
        <w:tab/>
        <w:t>190.00</w:t>
        <w:tab/>
        <w:t>16 018007</w:t>
        <w:tab/>
        <w:t>190.25</w:t>
        <w:tab/>
        <w:t>16 018008</w:t>
        <w:tab/>
        <w:t>101.25</w:t>
        <w:tab/>
        <w:t>16 018009</w:t>
        <w:tab/>
        <w:t>2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0</w:t>
        <w:tab/>
        <w:t>186.50</w:t>
        <w:tab/>
        <w:t>16 018011</w:t>
        <w:tab/>
        <w:t>110.00</w:t>
        <w:tab/>
        <w:t>16 018012</w:t>
        <w:tab/>
        <w:t>120.50</w:t>
        <w:tab/>
        <w:t>16 018013</w:t>
        <w:tab/>
        <w:t>119.00</w:t>
        <w:tab/>
        <w:t>16 018014</w:t>
        <w:tab/>
        <w:t>116.65</w:t>
        <w:tab/>
        <w:t>16 018015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6</w:t>
        <w:tab/>
        <w:t>150.00</w:t>
        <w:tab/>
        <w:t>16 018017</w:t>
        <w:tab/>
        <w:t>141.90</w:t>
        <w:tab/>
        <w:t>16 018018</w:t>
        <w:tab/>
        <w:t>133.50</w:t>
        <w:tab/>
        <w:t>16 018019</w:t>
        <w:tab/>
        <w:t>205.50</w:t>
        <w:tab/>
        <w:t>16 018020</w:t>
        <w:tab/>
        <w:t>230.00</w:t>
        <w:tab/>
        <w:t>16 018021</w:t>
        <w:tab/>
        <w:t>3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22</w:t>
        <w:tab/>
        <w:t>349.00</w:t>
        <w:tab/>
        <w:t>16 018023</w:t>
        <w:tab/>
        <w:t>307.90</w:t>
        <w:tab/>
        <w:t>16 018024</w:t>
        <w:tab/>
        <w:t>191.00</w:t>
        <w:tab/>
        <w:t>16 018025</w:t>
        <w:tab/>
        <w:t>242.50</w:t>
        <w:tab/>
        <w:t>16 018026</w:t>
        <w:tab/>
        <w:t>345.50</w:t>
        <w:tab/>
        <w:t>16 01802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28</w:t>
        <w:tab/>
        <w:t>180.00</w:t>
        <w:tab/>
        <w:t>16 018029</w:t>
        <w:tab/>
        <w:t>150.00</w:t>
        <w:tab/>
        <w:t>16 018030</w:t>
        <w:tab/>
        <w:t>101.75</w:t>
        <w:tab/>
        <w:t>16 018031</w:t>
        <w:tab/>
        <w:t>82.90</w:t>
        <w:tab/>
        <w:t>16 018032</w:t>
        <w:tab/>
        <w:t>135.00</w:t>
        <w:tab/>
        <w:t>16 01803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4</w:t>
        <w:tab/>
        <w:t>130.00</w:t>
        <w:tab/>
        <w:t>16 018035</w:t>
        <w:tab/>
        <w:t>240.00</w:t>
        <w:tab/>
        <w:t>16 018036</w:t>
        <w:tab/>
        <w:t>185.00</w:t>
        <w:tab/>
        <w:t>16 018037</w:t>
        <w:tab/>
        <w:t>136.00</w:t>
        <w:tab/>
        <w:t>16 019001</w:t>
        <w:tab/>
        <w:t>96.50</w:t>
        <w:tab/>
        <w:t>16 019002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9003</w:t>
        <w:tab/>
        <w:t>87.43</w:t>
        <w:tab/>
        <w:t>16 019004</w:t>
        <w:tab/>
        <w:t>170.00</w:t>
        <w:tab/>
        <w:t>16 019005</w:t>
        <w:tab/>
        <w:t>695.00</w:t>
        <w:tab/>
        <w:t>16 019006</w:t>
        <w:tab/>
        <w:t>220.00</w:t>
        <w:tab/>
        <w:t>16 020001</w:t>
        <w:tab/>
        <w:t>152.50</w:t>
        <w:tab/>
        <w:t>16 02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0003</w:t>
        <w:tab/>
        <w:t>117.91</w:t>
        <w:tab/>
        <w:t>16 020004</w:t>
        <w:tab/>
        <w:t>108.00</w:t>
        <w:tab/>
        <w:t>16 021001</w:t>
        <w:tab/>
        <w:t>475.60</w:t>
        <w:tab/>
        <w:t>16 021002</w:t>
        <w:tab/>
        <w:t>130.80</w:t>
        <w:tab/>
        <w:t>16 021003</w:t>
        <w:tab/>
        <w:t>268.00</w:t>
        <w:tab/>
        <w:t>16 021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1005</w:t>
        <w:tab/>
        <w:t>480.00</w:t>
        <w:tab/>
        <w:t>16 022001</w:t>
        <w:tab/>
        <w:t>159.90</w:t>
        <w:tab/>
        <w:t>16 022002</w:t>
        <w:tab/>
        <w:t>86.75</w:t>
        <w:tab/>
        <w:t>16 022003</w:t>
        <w:tab/>
        <w:t>36.40</w:t>
        <w:tab/>
        <w:t>16 022004</w:t>
        <w:tab/>
        <w:t>84.00</w:t>
        <w:tab/>
        <w:t>16 022005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6</w:t>
        <w:tab/>
        <w:t>74.50</w:t>
        <w:tab/>
        <w:t>16 022007</w:t>
        <w:tab/>
        <w:t>75.00</w:t>
        <w:tab/>
        <w:t>16 022008</w:t>
        <w:tab/>
        <w:t>48.75</w:t>
        <w:tab/>
        <w:t>16 022009</w:t>
        <w:tab/>
        <w:t>80.00</w:t>
        <w:tab/>
        <w:t>16 022010</w:t>
        <w:tab/>
        <w:t>65.00</w:t>
        <w:tab/>
        <w:t>16 022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12</w:t>
        <w:tab/>
        <w:t>49.00</w:t>
        <w:tab/>
        <w:t>16 022013</w:t>
        <w:tab/>
        <w:t>14.00</w:t>
        <w:tab/>
        <w:t>16 022014</w:t>
        <w:tab/>
        <w:t>6.00</w:t>
        <w:tab/>
        <w:t>16 023001</w:t>
        <w:tab/>
        <w:t>41.57</w:t>
        <w:tab/>
        <w:t>16 023002</w:t>
        <w:tab/>
        <w:t>51.50</w:t>
        <w:tab/>
        <w:t>16 023003</w:t>
        <w:tab/>
        <w:t>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3004</w:t>
        <w:tab/>
        <w:t>52.00</w:t>
        <w:tab/>
        <w:t>16 023005</w:t>
        <w:tab/>
        <w:t>95.68</w:t>
        <w:tab/>
        <w:t>16 024001</w:t>
        <w:tab/>
        <w:t>147.02</w:t>
        <w:tab/>
        <w:t>16 024002</w:t>
        <w:tab/>
        <w:t>255.00</w:t>
        <w:tab/>
        <w:t>16 024003</w:t>
        <w:tab/>
        <w:t>169.00</w:t>
        <w:tab/>
        <w:t>16 024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5001</w:t>
        <w:tab/>
        <w:t>70.00</w:t>
        <w:tab/>
        <w:t>16 025002</w:t>
        <w:tab/>
        <w:t>125.00</w:t>
        <w:tab/>
        <w:t>16 025003</w:t>
        <w:tab/>
        <w:t>50.00</w:t>
        <w:tab/>
        <w:t>16 025004</w:t>
        <w:tab/>
        <w:t>130.00</w:t>
        <w:tab/>
        <w:t>16 025005</w:t>
        <w:tab/>
        <w:t>146.90</w:t>
        <w:tab/>
        <w:t>16 025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6001</w:t>
        <w:tab/>
        <w:t>90.59</w:t>
        <w:tab/>
        <w:t>16 026002</w:t>
        <w:tab/>
        <w:t>176.69</w:t>
        <w:tab/>
        <w:t>16 026003</w:t>
        <w:tab/>
        <w:t>207.69</w:t>
        <w:tab/>
        <w:t>16 026004</w:t>
        <w:tab/>
        <w:t>153.85</w:t>
        <w:tab/>
        <w:t>16 026005</w:t>
        <w:tab/>
        <w:t>72.94</w:t>
        <w:tab/>
        <w:t>16 026006</w:t>
        <w:tab/>
        <w:t>9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6007</w:t>
        <w:tab/>
        <w:t>71.18</w:t>
        <w:tab/>
        <w:t>16 027001</w:t>
        <w:tab/>
        <w:t>202.50</w:t>
        <w:tab/>
        <w:t>16 027002</w:t>
        <w:tab/>
        <w:t>389.00</w:t>
        <w:tab/>
        <w:t>16 027003</w:t>
        <w:tab/>
        <w:t>275.90</w:t>
        <w:tab/>
        <w:t>16 027004</w:t>
        <w:tab/>
        <w:t>200.00</w:t>
        <w:tab/>
        <w:t>16 027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8001</w:t>
        <w:tab/>
        <w:t>63.75</w:t>
        <w:tab/>
        <w:t>16 028002</w:t>
        <w:tab/>
        <w:t>345.00</w:t>
        <w:tab/>
        <w:t>16 028003</w:t>
        <w:tab/>
        <w:t>213.00</w:t>
        <w:tab/>
        <w:t>16 028004</w:t>
        <w:tab/>
        <w:t>159.25</w:t>
        <w:tab/>
        <w:t>16 028005</w:t>
        <w:tab/>
        <w:t>50.00</w:t>
        <w:tab/>
        <w:t>16 028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8007</w:t>
        <w:tab/>
        <w:t>105.00</w:t>
        <w:tab/>
        <w:t>16 029001</w:t>
        <w:tab/>
        <w:t>376.00</w:t>
        <w:tab/>
        <w:t>16 029002</w:t>
        <w:tab/>
        <w:t>584.91</w:t>
        <w:tab/>
        <w:t>16 029003</w:t>
        <w:tab/>
        <w:t>340.00</w:t>
        <w:tab/>
        <w:t>16 029004</w:t>
        <w:tab/>
        <w:t>82.00</w:t>
        <w:tab/>
        <w:t>16 030001</w:t>
        <w:tab/>
        <w:t>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02</w:t>
        <w:tab/>
        <w:t>109.00</w:t>
        <w:tab/>
        <w:t>16 030003</w:t>
        <w:tab/>
        <w:t>140.00</w:t>
        <w:tab/>
        <w:t>16 030004</w:t>
        <w:tab/>
        <w:t>111.00</w:t>
        <w:tab/>
        <w:t>16 030005</w:t>
        <w:tab/>
        <w:t>106.00</w:t>
        <w:tab/>
        <w:t>16 030006</w:t>
        <w:tab/>
        <w:t>157.25</w:t>
        <w:tab/>
        <w:t>16 030007</w:t>
        <w:tab/>
        <w:t>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08</w:t>
        <w:tab/>
        <w:t>87.90</w:t>
        <w:tab/>
        <w:t>16 030009</w:t>
        <w:tab/>
        <w:t>139.90</w:t>
        <w:tab/>
        <w:t>16 030010</w:t>
        <w:tab/>
        <w:t>274.00</w:t>
        <w:tab/>
        <w:t>16 030011</w:t>
        <w:tab/>
        <w:t>197.50</w:t>
        <w:tab/>
        <w:t>16 030012</w:t>
        <w:tab/>
        <w:t>399.00</w:t>
        <w:tab/>
        <w:t>16 030013</w:t>
        <w:tab/>
        <w:t>4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4</w:t>
        <w:tab/>
        <w:t>262.00</w:t>
        <w:tab/>
        <w:t>16 030015</w:t>
        <w:tab/>
        <w:t>62.00</w:t>
        <w:tab/>
        <w:t>16 030016</w:t>
        <w:tab/>
        <w:t>369.00</w:t>
        <w:tab/>
        <w:t>16 030017</w:t>
        <w:tab/>
        <w:t>140.00</w:t>
        <w:tab/>
        <w:t>16 030018</w:t>
        <w:tab/>
        <w:t>110.00</w:t>
        <w:tab/>
        <w:t>16 03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1002</w:t>
        <w:tab/>
        <w:t>119.44</w:t>
        <w:tab/>
        <w:t>16 031003</w:t>
        <w:tab/>
        <w:t>93.66</w:t>
        <w:tab/>
        <w:t>16 031004</w:t>
        <w:tab/>
        <w:t>421.50</w:t>
        <w:tab/>
        <w:t>16 032001</w:t>
        <w:tab/>
        <w:t>56.50</w:t>
        <w:tab/>
        <w:t>16 032002</w:t>
        <w:tab/>
        <w:t>38.00</w:t>
        <w:tab/>
        <w:t>16 032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2004</w:t>
        <w:tab/>
        <w:t>70.00</w:t>
        <w:tab/>
        <w:t>16 032005</w:t>
        <w:tab/>
        <w:t>55.00</w:t>
        <w:tab/>
        <w:t>16 032006</w:t>
        <w:tab/>
        <w:t>40.00</w:t>
        <w:tab/>
        <w:t>16 033001</w:t>
        <w:tab/>
        <w:t>27.24</w:t>
        <w:tab/>
        <w:t>16 033002</w:t>
        <w:tab/>
        <w:t>58.03</w:t>
        <w:tab/>
        <w:t>16 033003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4001</w:t>
        <w:tab/>
        <w:t>111.41</w:t>
        <w:tab/>
        <w:t>16 034002</w:t>
        <w:tab/>
        <w:t>168.97</w:t>
        <w:tab/>
        <w:t>16 034003</w:t>
        <w:tab/>
        <w:t>288.00</w:t>
        <w:tab/>
        <w:t>16 034004</w:t>
        <w:tab/>
        <w:t>136.74</w:t>
        <w:tab/>
        <w:t>16 035001</w:t>
        <w:tab/>
        <w:t>447.50</w:t>
        <w:tab/>
        <w:t>16 035002</w:t>
        <w:tab/>
        <w:t>6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5003</w:t>
        <w:tab/>
        <w:t>63.89</w:t>
        <w:tab/>
        <w:t>16 035004</w:t>
        <w:tab/>
        <w:t>57.89</w:t>
        <w:tab/>
        <w:t>16 035005</w:t>
        <w:tab/>
        <w:t>59.32</w:t>
        <w:tab/>
        <w:t>16 036001</w:t>
        <w:tab/>
        <w:t>19.90</w:t>
        <w:tab/>
        <w:t>16 036002</w:t>
        <w:tab/>
        <w:t>24.00</w:t>
        <w:tab/>
        <w:t>16 036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6004</w:t>
        <w:tab/>
        <w:t>31.00</w:t>
        <w:tab/>
        <w:t>16 036005</w:t>
        <w:tab/>
        <w:t>60.53</w:t>
        <w:tab/>
        <w:t>16 037001</w:t>
        <w:tab/>
        <w:t>208.90</w:t>
        <w:tab/>
        <w:t>16 037002</w:t>
        <w:tab/>
        <w:t>204.75</w:t>
        <w:tab/>
        <w:t>16 037003</w:t>
        <w:tab/>
        <w:t>328.50</w:t>
        <w:tab/>
        <w:t>16 037004</w:t>
        <w:tab/>
        <w:t>5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7005</w:t>
        <w:tab/>
        <w:t>134.00</w:t>
        <w:tab/>
        <w:t>16 037006</w:t>
        <w:tab/>
        <w:t>214.97</w:t>
        <w:tab/>
        <w:t>16 038001</w:t>
        <w:tab/>
        <w:t>114.00</w:t>
        <w:tab/>
        <w:t>16 038002</w:t>
        <w:tab/>
        <w:t>148.00</w:t>
        <w:tab/>
        <w:t>16 038003</w:t>
        <w:tab/>
        <w:t>68.17</w:t>
        <w:tab/>
        <w:t>16 038004</w:t>
        <w:tab/>
        <w:t>19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8005</w:t>
        <w:tab/>
        <w:t>207.86</w:t>
        <w:tab/>
        <w:t>16 039001</w:t>
        <w:tab/>
        <w:t>100.00</w:t>
        <w:tab/>
        <w:t>16 039002</w:t>
        <w:tab/>
        <w:t>190.38</w:t>
        <w:tab/>
        <w:t>16 039003</w:t>
        <w:tab/>
        <w:t>96.29</w:t>
        <w:tab/>
        <w:t>16 039004</w:t>
        <w:tab/>
        <w:t>125.38</w:t>
        <w:tab/>
        <w:t>16 039005</w:t>
        <w:tab/>
        <w:t>1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0001</w:t>
        <w:tab/>
        <w:t>224.63</w:t>
        <w:tab/>
        <w:t>16 040002</w:t>
        <w:tab/>
        <w:t>253.63</w:t>
        <w:tab/>
        <w:t>16 040003</w:t>
        <w:tab/>
        <w:t>245.00</w:t>
        <w:tab/>
        <w:t>16 040004</w:t>
        <w:tab/>
        <w:t>307.00</w:t>
        <w:tab/>
        <w:t>16 040005</w:t>
        <w:tab/>
        <w:t>107.14</w:t>
        <w:tab/>
        <w:t>16 041001</w:t>
        <w:tab/>
        <w:t>2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1002</w:t>
        <w:tab/>
        <w:t>130.00</w:t>
        <w:tab/>
        <w:t>16 041003</w:t>
        <w:tab/>
        <w:t>283.75</w:t>
        <w:tab/>
        <w:t>16 041004</w:t>
        <w:tab/>
        <w:t>152.00</w:t>
        <w:tab/>
        <w:t>16 041005</w:t>
        <w:tab/>
        <w:t>138.80</w:t>
        <w:tab/>
        <w:t>16 042001</w:t>
        <w:tab/>
        <w:t>75.00</w:t>
        <w:tab/>
        <w:t>16 042002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2003</w:t>
        <w:tab/>
        <w:t>81.36</w:t>
        <w:tab/>
        <w:t>16 042004</w:t>
        <w:tab/>
        <w:t>68.18</w:t>
        <w:tab/>
        <w:t>16 042005</w:t>
        <w:tab/>
        <w:t>70.00</w:t>
        <w:tab/>
        <w:t>16 042006</w:t>
        <w:tab/>
        <w:t>117.33</w:t>
        <w:tab/>
        <w:t>16 042007</w:t>
        <w:tab/>
        <w:t>49.44</w:t>
        <w:tab/>
        <w:t>16 043001</w:t>
        <w:tab/>
        <w:t>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3002</w:t>
        <w:tab/>
        <w:t>62.50</w:t>
        <w:tab/>
        <w:t>16 043003</w:t>
        <w:tab/>
        <w:t>46.25</w:t>
        <w:tab/>
        <w:t>16 043004</w:t>
        <w:tab/>
        <w:t>45.46</w:t>
        <w:tab/>
        <w:t>16 043005</w:t>
        <w:tab/>
        <w:t>67.50</w:t>
        <w:tab/>
        <w:t>16 043006</w:t>
        <w:tab/>
        <w:t>46.67</w:t>
        <w:tab/>
        <w:t>16 04300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4001</w:t>
        <w:tab/>
        <w:t>60.00</w:t>
        <w:tab/>
        <w:t>16 044002</w:t>
        <w:tab/>
        <w:t>60.00</w:t>
        <w:tab/>
        <w:t>16 044003</w:t>
        <w:tab/>
        <w:t>70.00</w:t>
        <w:tab/>
        <w:t>16 044004</w:t>
        <w:tab/>
        <w:t>38.25</w:t>
        <w:tab/>
        <w:t>16 045001</w:t>
        <w:tab/>
        <w:t>208.57</w:t>
        <w:tab/>
        <w:t>16 045002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5003</w:t>
        <w:tab/>
        <w:t>133.33</w:t>
        <w:tab/>
        <w:t>16 045004</w:t>
        <w:tab/>
        <w:t>209.00</w:t>
        <w:tab/>
        <w:t>16 046001</w:t>
        <w:tab/>
        <w:t>62.15</w:t>
        <w:tab/>
        <w:t>16 046002</w:t>
        <w:tab/>
        <w:t>54.75</w:t>
        <w:tab/>
        <w:t>16 046003</w:t>
        <w:tab/>
        <w:t>68.75</w:t>
        <w:tab/>
        <w:t>16 046004</w:t>
        <w:tab/>
        <w:t>6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6005</w:t>
        <w:tab/>
        <w:t>26.25</w:t>
        <w:tab/>
        <w:t>16 046006</w:t>
        <w:tab/>
        <w:t>60.25</w:t>
        <w:tab/>
        <w:t>16 047001</w:t>
        <w:tab/>
        <w:t>88.90</w:t>
        <w:tab/>
        <w:t>16 047002</w:t>
        <w:tab/>
        <w:t>77.50</w:t>
        <w:tab/>
        <w:t>16 047003</w:t>
        <w:tab/>
        <w:t>100.00</w:t>
        <w:tab/>
        <w:t>16 047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5</w:t>
        <w:tab/>
        <w:t>88.50</w:t>
        <w:tab/>
        <w:t>16 047006</w:t>
        <w:tab/>
        <w:t>90.00</w:t>
        <w:tab/>
        <w:t>16 047007</w:t>
        <w:tab/>
        <w:t>82.50</w:t>
        <w:tab/>
        <w:t>16 047008</w:t>
        <w:tab/>
        <w:t>75.00</w:t>
        <w:tab/>
        <w:t>16 047009</w:t>
        <w:tab/>
        <w:t>96.43</w:t>
        <w:tab/>
        <w:t>16 047010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8001</w:t>
        <w:tab/>
        <w:t>37.75</w:t>
        <w:tab/>
        <w:t>16 048002</w:t>
        <w:tab/>
        <w:t>36.23</w:t>
        <w:tab/>
        <w:t>16 048003</w:t>
        <w:tab/>
        <w:t>35.75</w:t>
        <w:tab/>
        <w:t>16 048004</w:t>
        <w:tab/>
        <w:t>49.90</w:t>
        <w:tab/>
        <w:t>16 048005</w:t>
        <w:tab/>
        <w:t>37.50</w:t>
        <w:tab/>
        <w:t>16 048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8007</w:t>
        <w:tab/>
        <w:t>32.00</w:t>
        <w:tab/>
        <w:t>16 048008</w:t>
        <w:tab/>
        <w:t>50.65</w:t>
        <w:tab/>
        <w:t>16 049001</w:t>
        <w:tab/>
        <w:t>17.58</w:t>
        <w:tab/>
        <w:t>16 049002</w:t>
        <w:tab/>
        <w:t>30.00</w:t>
        <w:tab/>
        <w:t>16 049003</w:t>
        <w:tab/>
        <w:t>21.00</w:t>
        <w:tab/>
        <w:t>16 049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5</w:t>
        <w:tab/>
        <w:t>45.00</w:t>
        <w:tab/>
        <w:t>16 049006</w:t>
        <w:tab/>
        <w:t>47.65</w:t>
        <w:tab/>
        <w:t>16 049007</w:t>
        <w:tab/>
        <w:t>38.78</w:t>
        <w:tab/>
        <w:t>16 050001</w:t>
        <w:tab/>
        <w:t>52.20</w:t>
        <w:tab/>
        <w:t>16 050002</w:t>
        <w:tab/>
        <w:t>46.75</w:t>
        <w:tab/>
        <w:t>16 050003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0004</w:t>
        <w:tab/>
        <w:t>70.00</w:t>
        <w:tab/>
        <w:t>16 050005</w:t>
        <w:tab/>
        <w:t>31.90</w:t>
        <w:tab/>
        <w:t>16 050006</w:t>
        <w:tab/>
        <w:t>55.00</w:t>
        <w:tab/>
        <w:t>16 050007</w:t>
        <w:tab/>
        <w:t>57.38</w:t>
        <w:tab/>
        <w:t>16 050008</w:t>
        <w:tab/>
        <w:t>73.75</w:t>
        <w:tab/>
        <w:t>16 051001</w:t>
        <w:tab/>
        <w:t>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1002</w:t>
        <w:tab/>
        <w:t>27.13</w:t>
        <w:tab/>
        <w:t>16 051003</w:t>
        <w:tab/>
        <w:t>32.80</w:t>
        <w:tab/>
        <w:t>16 051004</w:t>
        <w:tab/>
        <w:t>37.00</w:t>
        <w:tab/>
        <w:t>16 051005</w:t>
        <w:tab/>
        <w:t>35.75</w:t>
        <w:tab/>
        <w:t>16 051006</w:t>
        <w:tab/>
        <w:t>34.63</w:t>
        <w:tab/>
        <w:t>16 051007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1008</w:t>
        <w:tab/>
        <w:t>24.50</w:t>
        <w:tab/>
        <w:t>16 051009</w:t>
        <w:tab/>
        <w:t>34.75</w:t>
        <w:tab/>
        <w:t>16 052001</w:t>
        <w:tab/>
        <w:t>20.00</w:t>
        <w:tab/>
        <w:t>16 052002</w:t>
        <w:tab/>
        <w:t>26.90</w:t>
        <w:tab/>
        <w:t>16 052003</w:t>
        <w:tab/>
        <w:t>17.75</w:t>
        <w:tab/>
        <w:t>16 052004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2005</w:t>
        <w:tab/>
        <w:t>20.00</w:t>
        <w:tab/>
        <w:t>16 052006</w:t>
        <w:tab/>
        <w:t>19.00</w:t>
        <w:tab/>
        <w:t>16 053001</w:t>
        <w:tab/>
        <w:t>91.46</w:t>
        <w:tab/>
        <w:t>16 053002</w:t>
        <w:tab/>
        <w:t>68.50</w:t>
        <w:tab/>
        <w:t>16 053003</w:t>
        <w:tab/>
        <w:t>189.00</w:t>
        <w:tab/>
        <w:t>16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5</w:t>
        <w:tab/>
        <w:t>530.00</w:t>
        <w:tab/>
        <w:t>16 053006</w:t>
        <w:tab/>
        <w:t>30.25</w:t>
        <w:tab/>
        <w:t>16 053007</w:t>
        <w:tab/>
        <w:t>85.37</w:t>
        <w:tab/>
        <w:t>16 053008</w:t>
        <w:tab/>
        <w:t>287.50</w:t>
        <w:tab/>
        <w:t>16 054001</w:t>
        <w:tab/>
        <w:t>55.90</w:t>
        <w:tab/>
        <w:t>16 054002</w:t>
        <w:tab/>
        <w:t>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03</w:t>
        <w:tab/>
        <w:t>45.00</w:t>
        <w:tab/>
        <w:t>16 054004</w:t>
        <w:tab/>
        <w:t>36.38</w:t>
        <w:tab/>
        <w:t>16 054005</w:t>
        <w:tab/>
        <w:t>46.38</w:t>
        <w:tab/>
        <w:t>16 054006</w:t>
        <w:tab/>
        <w:t>115.00</w:t>
        <w:tab/>
        <w:t>16 054007</w:t>
        <w:tab/>
        <w:t>29.75</w:t>
        <w:tab/>
        <w:t>16 054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09</w:t>
        <w:tab/>
        <w:t>42.18</w:t>
        <w:tab/>
        <w:t>16 054010</w:t>
        <w:tab/>
        <w:t>18.90</w:t>
        <w:tab/>
        <w:t>16 054011</w:t>
        <w:tab/>
        <w:t>28.13</w:t>
        <w:tab/>
        <w:t>16 054012</w:t>
        <w:tab/>
        <w:t>27.90</w:t>
        <w:tab/>
        <w:t>16 054013</w:t>
        <w:tab/>
        <w:t>28.38</w:t>
        <w:tab/>
        <w:t>16 05401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5</w:t>
        <w:tab/>
        <w:t>53.00</w:t>
        <w:tab/>
        <w:t>16 054016</w:t>
        <w:tab/>
        <w:t>105.00</w:t>
        <w:tab/>
        <w:t>16 054017</w:t>
        <w:tab/>
        <w:t>45.00</w:t>
        <w:tab/>
        <w:t>16 054018</w:t>
        <w:tab/>
        <w:t>29.50</w:t>
        <w:tab/>
        <w:t>16 054019</w:t>
        <w:tab/>
        <w:t>45.75</w:t>
        <w:tab/>
        <w:t>16 054020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21</w:t>
        <w:tab/>
        <w:t>25.00</w:t>
        <w:tab/>
        <w:t>16 054022</w:t>
        <w:tab/>
        <w:t>36.50</w:t>
        <w:tab/>
        <w:t>16 054023</w:t>
        <w:tab/>
        <w:t>102.00</w:t>
        <w:tab/>
        <w:t>16 055001</w:t>
        <w:tab/>
        <w:t>19.38</w:t>
        <w:tab/>
        <w:t>16 055002</w:t>
        <w:tab/>
        <w:t>32.65</w:t>
        <w:tab/>
        <w:t>16 055003</w:t>
        <w:tab/>
        <w:t>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5004</w:t>
        <w:tab/>
        <w:t>23.00</w:t>
        <w:tab/>
        <w:t>16 055005</w:t>
        <w:tab/>
        <w:t>18.38</w:t>
        <w:tab/>
        <w:t>16 055006</w:t>
        <w:tab/>
        <w:t>38.00</w:t>
        <w:tab/>
        <w:t>16 055007</w:t>
        <w:tab/>
        <w:t>27.25</w:t>
        <w:tab/>
        <w:t>16 055008</w:t>
        <w:tab/>
        <w:t>22.50</w:t>
        <w:tab/>
        <w:t>16 055009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5010</w:t>
        <w:tab/>
        <w:t>25.25</w:t>
        <w:tab/>
        <w:t>16 055011</w:t>
        <w:tab/>
        <w:t>19.50</w:t>
        <w:tab/>
        <w:t>16 056001</w:t>
        <w:tab/>
        <w:t>50.75</w:t>
        <w:tab/>
        <w:t>16 056002</w:t>
        <w:tab/>
        <w:t>60.00</w:t>
        <w:tab/>
        <w:t>16 056003</w:t>
        <w:tab/>
        <w:t>70.00</w:t>
        <w:tab/>
        <w:t>16 056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5</w:t>
        <w:tab/>
        <w:t>55.00</w:t>
        <w:tab/>
        <w:t>16 056006</w:t>
        <w:tab/>
        <w:t>48.50</w:t>
        <w:tab/>
        <w:t>16 056007</w:t>
        <w:tab/>
        <w:t>56.80</w:t>
        <w:tab/>
        <w:t>16 056008</w:t>
        <w:tab/>
        <w:t>49.90</w:t>
        <w:tab/>
        <w:t>16 057001</w:t>
        <w:tab/>
        <w:t>28.88</w:t>
        <w:tab/>
        <w:t>16 05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7003</w:t>
        <w:tab/>
        <w:t>44.50</w:t>
        <w:tab/>
        <w:t>16 057004</w:t>
        <w:tab/>
        <w:t>38.75</w:t>
        <w:tab/>
        <w:t>16 057005</w:t>
        <w:tab/>
        <w:t>48.00</w:t>
        <w:tab/>
        <w:t>16 057006</w:t>
        <w:tab/>
        <w:t>20.50</w:t>
        <w:tab/>
        <w:t>16 058001</w:t>
        <w:tab/>
        <w:t>12.43</w:t>
        <w:tab/>
        <w:t>16 058002</w:t>
        <w:tab/>
        <w:t>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8003</w:t>
        <w:tab/>
        <w:t>20.00</w:t>
        <w:tab/>
        <w:t>16 058004</w:t>
        <w:tab/>
        <w:t>18.00</w:t>
        <w:tab/>
        <w:t>16 058005</w:t>
        <w:tab/>
        <w:t>9.63</w:t>
        <w:tab/>
        <w:t>16 058006</w:t>
        <w:tab/>
        <w:t>15.00</w:t>
        <w:tab/>
        <w:t>16 058007</w:t>
        <w:tab/>
        <w:t>32.75</w:t>
        <w:tab/>
        <w:t>16 058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9001</w:t>
        <w:tab/>
        <w:t>17.00</w:t>
        <w:tab/>
        <w:t>16 059002</w:t>
        <w:tab/>
        <w:t>15.60</w:t>
        <w:tab/>
        <w:t>16 059003</w:t>
        <w:tab/>
        <w:t>12.50</w:t>
        <w:tab/>
        <w:t>16 059004</w:t>
        <w:tab/>
        <w:t>18.68</w:t>
        <w:tab/>
        <w:t>16 059005</w:t>
        <w:tab/>
        <w:t>19.15</w:t>
        <w:tab/>
        <w:t>16 059006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1</w:t>
        <w:tab/>
        <w:t>92.50</w:t>
        <w:tab/>
        <w:t>16 060002</w:t>
        <w:tab/>
        <w:t>86.00</w:t>
        <w:tab/>
        <w:t>16 060003</w:t>
        <w:tab/>
        <w:t>100.00</w:t>
        <w:tab/>
        <w:t>16 060004</w:t>
        <w:tab/>
        <w:t>96.00</w:t>
        <w:tab/>
        <w:t>16 060005</w:t>
        <w:tab/>
        <w:t>137.15</w:t>
        <w:tab/>
        <w:t>16 06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7</w:t>
        <w:tab/>
        <w:t>75.25</w:t>
        <w:tab/>
        <w:t>16 060008</w:t>
        <w:tab/>
        <w:t>143.65</w:t>
        <w:tab/>
        <w:t>16 060009</w:t>
        <w:tab/>
        <w:t>92.23</w:t>
        <w:tab/>
        <w:t>16 061001</w:t>
        <w:tab/>
        <w:t>17.63</w:t>
        <w:tab/>
        <w:t>16 061002</w:t>
        <w:tab/>
        <w:t>37.15</w:t>
        <w:tab/>
        <w:t>16 06100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1004</w:t>
        <w:tab/>
        <w:t>31.08</w:t>
        <w:tab/>
        <w:t>16 061005</w:t>
        <w:tab/>
        <w:t>14.38</w:t>
        <w:tab/>
        <w:t>16 061006</w:t>
        <w:tab/>
        <w:t>16.75</w:t>
        <w:tab/>
        <w:t>16 061007</w:t>
        <w:tab/>
        <w:t>13.80</w:t>
        <w:tab/>
        <w:t>16 061008</w:t>
        <w:tab/>
        <w:t>25.38</w:t>
        <w:tab/>
        <w:t>16 062001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2002</w:t>
        <w:tab/>
        <w:t>17.13</w:t>
        <w:tab/>
        <w:t>16 062003</w:t>
        <w:tab/>
        <w:t>27.00</w:t>
        <w:tab/>
        <w:t>16 062004</w:t>
        <w:tab/>
        <w:t>18.50</w:t>
        <w:tab/>
        <w:t>16 062005</w:t>
        <w:tab/>
        <w:t>36.75</w:t>
        <w:tab/>
        <w:t>16 062006</w:t>
        <w:tab/>
        <w:t>17.35</w:t>
        <w:tab/>
        <w:t>16 062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2008</w:t>
        <w:tab/>
        <w:t>31.00</w:t>
        <w:tab/>
        <w:t>16 062009</w:t>
        <w:tab/>
        <w:t>61.78</w:t>
        <w:tab/>
        <w:t>16 063001</w:t>
        <w:tab/>
        <w:t>8.13</w:t>
        <w:tab/>
        <w:t>16 063002</w:t>
        <w:tab/>
        <w:t>20.00</w:t>
        <w:tab/>
        <w:t>16 063003</w:t>
        <w:tab/>
        <w:t>14.00</w:t>
        <w:tab/>
        <w:t>16 063004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5</w:t>
        <w:tab/>
        <w:t>14.38</w:t>
        <w:tab/>
        <w:t>16 063006</w:t>
        <w:tab/>
        <w:t>20.75</w:t>
        <w:tab/>
        <w:t>16 063007</w:t>
        <w:tab/>
        <w:t>24.50</w:t>
        <w:tab/>
        <w:t>16 064001</w:t>
        <w:tab/>
        <w:t>37.13</w:t>
        <w:tab/>
        <w:t>16 064002</w:t>
        <w:tab/>
        <w:t>65.65</w:t>
        <w:tab/>
        <w:t>16 064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4004</w:t>
        <w:tab/>
        <w:t>51.65</w:t>
        <w:tab/>
        <w:t>16 064005</w:t>
        <w:tab/>
        <w:t>35.88</w:t>
        <w:tab/>
        <w:t>16 064006</w:t>
        <w:tab/>
        <w:t>35.13</w:t>
        <w:tab/>
        <w:t>16 064007</w:t>
        <w:tab/>
        <w:t>47.50</w:t>
        <w:tab/>
        <w:t>16 065001</w:t>
        <w:tab/>
        <w:t>280.00</w:t>
        <w:tab/>
        <w:t>16 065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5003</w:t>
        <w:tab/>
        <w:t>240.00</w:t>
        <w:tab/>
        <w:t>16 065004</w:t>
        <w:tab/>
        <w:t>168.50</w:t>
        <w:tab/>
        <w:t>16 065005</w:t>
        <w:tab/>
        <w:t>179.25</w:t>
        <w:tab/>
        <w:t>16 065006</w:t>
        <w:tab/>
        <w:t>161.25</w:t>
        <w:tab/>
        <w:t>16 065007</w:t>
        <w:tab/>
        <w:t>145.00</w:t>
        <w:tab/>
        <w:t>16 066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02</w:t>
        <w:tab/>
        <w:t>69.75</w:t>
        <w:tab/>
        <w:t>16 066003</w:t>
        <w:tab/>
        <w:t>64.75</w:t>
        <w:tab/>
        <w:t>16 066004</w:t>
        <w:tab/>
        <w:t>53.50</w:t>
        <w:tab/>
        <w:t>16 066005</w:t>
        <w:tab/>
        <w:t>56.25</w:t>
        <w:tab/>
        <w:t>16 066006</w:t>
        <w:tab/>
        <w:t>77.00</w:t>
        <w:tab/>
        <w:t>16 06600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08</w:t>
        <w:tab/>
        <w:t>61.25</w:t>
        <w:tab/>
        <w:t>16 066009</w:t>
        <w:tab/>
        <w:t>68.25</w:t>
        <w:tab/>
        <w:t>16 066010</w:t>
        <w:tab/>
        <w:t>76.50</w:t>
        <w:tab/>
        <w:t>16 066011</w:t>
        <w:tab/>
        <w:t>67.25</w:t>
        <w:tab/>
        <w:t>16 066012</w:t>
        <w:tab/>
        <w:t>115.00</w:t>
        <w:tab/>
        <w:t>16 066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7001</w:t>
        <w:tab/>
        <w:t>126.05</w:t>
        <w:tab/>
        <w:t>16 067002</w:t>
        <w:tab/>
        <w:t>74.42</w:t>
        <w:tab/>
        <w:t>16 067003</w:t>
        <w:tab/>
        <w:t>56.45</w:t>
        <w:tab/>
        <w:t>16 067004</w:t>
        <w:tab/>
        <w:t>122.02</w:t>
        <w:tab/>
        <w:t>16 067005</w:t>
        <w:tab/>
        <w:t>157.14</w:t>
        <w:tab/>
        <w:t>16 068001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8002</w:t>
        <w:tab/>
        <w:t>45.50</w:t>
        <w:tab/>
        <w:t>16 068003</w:t>
        <w:tab/>
        <w:t>47.55</w:t>
        <w:tab/>
        <w:t>16 068004</w:t>
        <w:tab/>
        <w:t>44.90</w:t>
        <w:tab/>
        <w:t>16 068005</w:t>
        <w:tab/>
        <w:t>46.25</w:t>
        <w:tab/>
        <w:t>16 068006</w:t>
        <w:tab/>
        <w:t>40.25</w:t>
        <w:tab/>
        <w:t>16 068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9001</w:t>
        <w:tab/>
        <w:t>68.83</w:t>
        <w:tab/>
        <w:t>16 069002</w:t>
        <w:tab/>
        <w:t>42.00</w:t>
        <w:tab/>
        <w:t>16 069003</w:t>
        <w:tab/>
        <w:t>48.00</w:t>
        <w:tab/>
        <w:t>16 069004</w:t>
        <w:tab/>
        <w:t>43.33</w:t>
        <w:tab/>
        <w:t>16 069005</w:t>
        <w:tab/>
        <w:t>40.25</w:t>
        <w:tab/>
        <w:t>16 069006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0001</w:t>
        <w:tab/>
        <w:t>31.82</w:t>
        <w:tab/>
        <w:t>16 070002</w:t>
        <w:tab/>
        <w:t>41.86</w:t>
        <w:tab/>
        <w:t>16 070003</w:t>
        <w:tab/>
        <w:t>50.00</w:t>
        <w:tab/>
        <w:t>16 070004</w:t>
        <w:tab/>
        <w:t>39.65</w:t>
        <w:tab/>
        <w:t>16 070005</w:t>
        <w:tab/>
        <w:t>32.14</w:t>
        <w:tab/>
        <w:t>16 071001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1002</w:t>
        <w:tab/>
        <w:t>18.45</w:t>
        <w:tab/>
        <w:t>16 071003</w:t>
        <w:tab/>
        <w:t>24.00</w:t>
        <w:tab/>
        <w:t>16 071004</w:t>
        <w:tab/>
        <w:t>48.90</w:t>
        <w:tab/>
        <w:t>16 071005</w:t>
        <w:tab/>
        <w:t>23.50</w:t>
        <w:tab/>
        <w:t>16 071006</w:t>
        <w:tab/>
        <w:t>34.25</w:t>
        <w:tab/>
        <w:t>16 071007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1008</w:t>
        <w:tab/>
        <w:t>19.10</w:t>
        <w:tab/>
        <w:t>16 071009</w:t>
        <w:tab/>
        <w:t>33.00</w:t>
        <w:tab/>
        <w:t>16 072001</w:t>
        <w:tab/>
        <w:t>12.85</w:t>
        <w:tab/>
        <w:t>16 072002</w:t>
        <w:tab/>
        <w:t>23.50</w:t>
        <w:tab/>
        <w:t>16 072003</w:t>
        <w:tab/>
        <w:t>30.00</w:t>
        <w:tab/>
        <w:t>16 072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2005</w:t>
        <w:tab/>
        <w:t>20.95</w:t>
        <w:tab/>
        <w:t>16 072006</w:t>
        <w:tab/>
        <w:t>21.68</w:t>
        <w:tab/>
        <w:t>16 073001</w:t>
        <w:tab/>
        <w:t>23.88</w:t>
        <w:tab/>
        <w:t>16 073002</w:t>
        <w:tab/>
        <w:t>25.00</w:t>
        <w:tab/>
        <w:t>16 073003</w:t>
        <w:tab/>
        <w:t>21.88</w:t>
        <w:tab/>
        <w:t>16 073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5</w:t>
        <w:tab/>
        <w:t>25.13</w:t>
        <w:tab/>
        <w:t>16 073006</w:t>
        <w:tab/>
        <w:t>26.50</w:t>
        <w:tab/>
        <w:t>16 073007</w:t>
        <w:tab/>
        <w:t>22.25</w:t>
        <w:tab/>
        <w:t>16 073008</w:t>
        <w:tab/>
        <w:t>21.25</w:t>
        <w:tab/>
        <w:t>16 073009</w:t>
        <w:tab/>
        <w:t>38.75</w:t>
        <w:tab/>
        <w:t>16 073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4001</w:t>
        <w:tab/>
        <w:t>46.00</w:t>
        <w:tab/>
        <w:t>16 074002</w:t>
        <w:tab/>
        <w:t>42.00</w:t>
        <w:tab/>
        <w:t>16 074003</w:t>
        <w:tab/>
        <w:t>40.00</w:t>
        <w:tab/>
        <w:t>16 074004</w:t>
        <w:tab/>
        <w:t>88.00</w:t>
        <w:tab/>
        <w:t>16 074005</w:t>
        <w:tab/>
        <w:t>45.25</w:t>
        <w:tab/>
        <w:t>16 074006</w:t>
        <w:tab/>
        <w:t>16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5001</w:t>
        <w:tab/>
        <w:t>6.75</w:t>
        <w:tab/>
        <w:t>16 075002</w:t>
        <w:tab/>
        <w:t>97.38</w:t>
        <w:tab/>
        <w:t>16 075003</w:t>
        <w:tab/>
        <w:t>153.90</w:t>
        <w:tab/>
        <w:t>16 075004</w:t>
        <w:tab/>
        <w:t>5.00</w:t>
        <w:tab/>
        <w:t>16 075005</w:t>
        <w:tab/>
        <w:t>100.00</w:t>
        <w:tab/>
        <w:t>16 075006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5007</w:t>
        <w:tab/>
        <w:t>6.50</w:t>
        <w:tab/>
        <w:t>16 076001</w:t>
        <w:tab/>
        <w:t>24.38</w:t>
        <w:tab/>
        <w:t>16 076002</w:t>
        <w:tab/>
        <w:t>27.75</w:t>
        <w:tab/>
        <w:t>16 076003</w:t>
        <w:tab/>
        <w:t>46.00</w:t>
        <w:tab/>
        <w:t>16 076004</w:t>
        <w:tab/>
        <w:t>57.50</w:t>
        <w:tab/>
        <w:t>16 07600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6</w:t>
        <w:tab/>
        <w:t>31.75</w:t>
        <w:tab/>
        <w:t>16 076007</w:t>
        <w:tab/>
        <w:t>16.25</w:t>
        <w:tab/>
        <w:t>16 076008</w:t>
        <w:tab/>
        <w:t>95.00</w:t>
        <w:tab/>
        <w:t>16 076009</w:t>
        <w:tab/>
        <w:t>162.00</w:t>
        <w:tab/>
        <w:t>16 077001</w:t>
        <w:tab/>
        <w:t>21.18</w:t>
        <w:tab/>
        <w:t>16 077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7003</w:t>
        <w:tab/>
        <w:t>38.40</w:t>
        <w:tab/>
        <w:t>16 077004</w:t>
        <w:tab/>
        <w:t>23.50</w:t>
        <w:tab/>
        <w:t>16 077005</w:t>
        <w:tab/>
        <w:t>23.00</w:t>
        <w:tab/>
        <w:t>16 077006</w:t>
        <w:tab/>
        <w:t>15.75</w:t>
        <w:tab/>
        <w:t>16 077007</w:t>
        <w:tab/>
        <w:t>37.58</w:t>
        <w:tab/>
        <w:t>16 078001</w:t>
        <w:tab/>
        <w:t>3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8002</w:t>
        <w:tab/>
        <w:t>369.57</w:t>
        <w:tab/>
        <w:t>16 078003</w:t>
        <w:tab/>
        <w:t>216.67</w:t>
        <w:tab/>
        <w:t>16 078004</w:t>
        <w:tab/>
        <w:t>400.00</w:t>
        <w:tab/>
        <w:t>16 078005</w:t>
        <w:tab/>
        <w:t>400.00</w:t>
        <w:tab/>
        <w:t>16 078006</w:t>
        <w:tab/>
        <w:t>339.33</w:t>
        <w:tab/>
        <w:t>16 078007</w:t>
        <w:tab/>
        <w:t>36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9001</w:t>
        <w:tab/>
        <w:t>15.75</w:t>
        <w:tab/>
        <w:t>16 079002</w:t>
        <w:tab/>
        <w:t>39.00</w:t>
        <w:tab/>
        <w:t>16 079003</w:t>
        <w:tab/>
        <w:t>13.25</w:t>
        <w:tab/>
        <w:t>16 079004</w:t>
        <w:tab/>
        <w:t>14.25</w:t>
        <w:tab/>
        <w:t>16 079005</w:t>
        <w:tab/>
        <w:t>39.15</w:t>
        <w:tab/>
        <w:t>16 079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9007</w:t>
        <w:tab/>
        <w:t>33.25</w:t>
        <w:tab/>
        <w:t>16 079008</w:t>
        <w:tab/>
        <w:t>27.40</w:t>
        <w:tab/>
        <w:t>16 080001</w:t>
        <w:tab/>
        <w:t>29.75</w:t>
        <w:tab/>
        <w:t>16 080002</w:t>
        <w:tab/>
        <w:t>27.00</w:t>
        <w:tab/>
        <w:t>16 080003</w:t>
        <w:tab/>
        <w:t>37.50</w:t>
        <w:tab/>
        <w:t>16 080004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5</w:t>
        <w:tab/>
        <w:t>53.25</w:t>
        <w:tab/>
        <w:t>16 080006</w:t>
        <w:tab/>
        <w:t>32.50</w:t>
        <w:tab/>
        <w:t>16 080007</w:t>
        <w:tab/>
        <w:t>43.15</w:t>
        <w:tab/>
        <w:t>16 080008</w:t>
        <w:tab/>
        <w:t>31.50</w:t>
        <w:tab/>
        <w:t>16 081001</w:t>
        <w:tab/>
        <w:t>45.58</w:t>
        <w:tab/>
        <w:t>16 081002</w:t>
        <w:tab/>
        <w:t>9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1003</w:t>
        <w:tab/>
        <w:t>68.18</w:t>
        <w:tab/>
        <w:t>16 081004</w:t>
        <w:tab/>
        <w:t>84.87</w:t>
        <w:tab/>
        <w:t>16 082001</w:t>
        <w:tab/>
        <w:t>11.98</w:t>
        <w:tab/>
        <w:t>16 082002</w:t>
        <w:tab/>
        <w:t>10.60</w:t>
        <w:tab/>
        <w:t>16 082003</w:t>
        <w:tab/>
        <w:t>16.00</w:t>
        <w:tab/>
        <w:t>16 082004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5</w:t>
        <w:tab/>
        <w:t>10.75</w:t>
        <w:tab/>
        <w:t>16 082006</w:t>
        <w:tab/>
        <w:t>18.00</w:t>
        <w:tab/>
        <w:t>16 082007</w:t>
        <w:tab/>
        <w:t>19.50</w:t>
        <w:tab/>
        <w:t>16 082008</w:t>
        <w:tab/>
        <w:t>12.35</w:t>
        <w:tab/>
        <w:t>16 083001</w:t>
        <w:tab/>
        <w:t>26.35</w:t>
        <w:tab/>
        <w:t>16 083002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3003</w:t>
        <w:tab/>
        <w:t>44.40</w:t>
        <w:tab/>
        <w:t>16 083004</w:t>
        <w:tab/>
        <w:t>45.00</w:t>
        <w:tab/>
        <w:t>16 083005</w:t>
        <w:tab/>
        <w:t>24.00</w:t>
        <w:tab/>
        <w:t>16 083006</w:t>
        <w:tab/>
        <w:t>33.33</w:t>
        <w:tab/>
        <w:t>16 084001</w:t>
        <w:tab/>
        <w:t>271.07</w:t>
        <w:tab/>
        <w:t>16 084002</w:t>
        <w:tab/>
        <w:t>12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03</w:t>
        <w:tab/>
        <w:t>212.00</w:t>
        <w:tab/>
        <w:t>16 084004</w:t>
        <w:tab/>
        <w:t>115.00</w:t>
        <w:tab/>
        <w:t>16 084005</w:t>
        <w:tab/>
        <w:t>126.49</w:t>
        <w:tab/>
        <w:t>16 084006</w:t>
        <w:tab/>
        <w:t>155.56</w:t>
        <w:tab/>
        <w:t>16 084007</w:t>
        <w:tab/>
        <w:t>227.78</w:t>
        <w:tab/>
        <w:t>16 084008</w:t>
        <w:tab/>
        <w:t>5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09</w:t>
        <w:tab/>
        <w:t>128.57</w:t>
        <w:tab/>
        <w:t>16 084010</w:t>
        <w:tab/>
        <w:t>17.50</w:t>
        <w:tab/>
        <w:t>16 084011</w:t>
        <w:tab/>
        <w:t>269.50</w:t>
        <w:tab/>
        <w:t>16 085001</w:t>
        <w:tab/>
        <w:t>214.41</w:t>
        <w:tab/>
        <w:t>16 085002</w:t>
        <w:tab/>
        <w:t>45.20</w:t>
        <w:tab/>
        <w:t>16 085003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5004</w:t>
        <w:tab/>
        <w:t>118.63</w:t>
        <w:tab/>
        <w:t>16 086001</w:t>
        <w:tab/>
        <w:t>69.90</w:t>
        <w:tab/>
        <w:t>16 086002</w:t>
        <w:tab/>
        <w:t>30.00</w:t>
        <w:tab/>
        <w:t>16 086003</w:t>
        <w:tab/>
        <w:t>20.00</w:t>
        <w:tab/>
        <w:t>16 086004</w:t>
        <w:tab/>
        <w:t>75.00</w:t>
        <w:tab/>
        <w:t>16 087001</w:t>
        <w:tab/>
        <w:t>13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7002</w:t>
        <w:tab/>
        <w:t>138.72</w:t>
        <w:tab/>
        <w:t>16 087003</w:t>
        <w:tab/>
        <w:t>129.20</w:t>
        <w:tab/>
        <w:t>16 087004</w:t>
        <w:tab/>
        <w:t>188.89</w:t>
        <w:tab/>
        <w:t>16 088001</w:t>
        <w:tab/>
        <w:t>17.78</w:t>
        <w:tab/>
        <w:t>16 088002</w:t>
        <w:tab/>
        <w:t>130.30</w:t>
        <w:tab/>
        <w:t>16 08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8004</w:t>
        <w:tab/>
        <w:t>133.18</w:t>
        <w:tab/>
        <w:t>16 088005</w:t>
        <w:tab/>
        <w:t>9.00</w:t>
        <w:tab/>
        <w:t>16 088006</w:t>
        <w:tab/>
        <w:t>20.00</w:t>
        <w:tab/>
        <w:t>16 088007</w:t>
        <w:tab/>
        <w:t>6.01</w:t>
        <w:tab/>
        <w:t>16 089001</w:t>
        <w:tab/>
        <w:t>524.00</w:t>
        <w:tab/>
        <w:t>16 089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9003</w:t>
        <w:tab/>
        <w:t>96.00</w:t>
        <w:tab/>
        <w:t>16 089004</w:t>
        <w:tab/>
        <w:t>185.71</w:t>
        <w:tab/>
        <w:t>16 090001</w:t>
        <w:tab/>
        <w:t>120.92</w:t>
        <w:tab/>
        <w:t>16 090002</w:t>
        <w:tab/>
        <w:t>163.72</w:t>
        <w:tab/>
        <w:t>16 090003</w:t>
        <w:tab/>
        <w:t>147.37</w:t>
        <w:tab/>
        <w:t>16 090004</w:t>
        <w:tab/>
        <w:t>7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1001</w:t>
        <w:tab/>
        <w:t>236.17</w:t>
        <w:tab/>
        <w:t>16 091002</w:t>
        <w:tab/>
        <w:t>122.80</w:t>
        <w:tab/>
        <w:t>16 091003</w:t>
        <w:tab/>
        <w:t>61.36</w:t>
        <w:tab/>
        <w:t>16 091004</w:t>
        <w:tab/>
        <w:t>191.96</w:t>
        <w:tab/>
        <w:t>16 092001</w:t>
        <w:tab/>
        <w:t>355.50</w:t>
        <w:tab/>
        <w:t>16 092002</w:t>
        <w:tab/>
        <w:t>1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2003</w:t>
        <w:tab/>
        <w:t>100.00</w:t>
        <w:tab/>
        <w:t>16 092004</w:t>
        <w:tab/>
        <w:t>600.00</w:t>
        <w:tab/>
        <w:t>16 092005</w:t>
        <w:tab/>
        <w:t>100.00</w:t>
        <w:tab/>
        <w:t>16 093001</w:t>
        <w:tab/>
        <w:t>265.63</w:t>
        <w:tab/>
        <w:t>16 093002</w:t>
        <w:tab/>
        <w:t>30.00</w:t>
        <w:tab/>
        <w:t>16 093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3004</w:t>
        <w:tab/>
        <w:t>80.00</w:t>
        <w:tab/>
        <w:t>16 094001</w:t>
        <w:tab/>
        <w:t>1100.00</w:t>
        <w:tab/>
        <w:t>16 094002</w:t>
        <w:tab/>
        <w:t>533.61</w:t>
        <w:tab/>
        <w:t>16 094003</w:t>
        <w:tab/>
        <w:t>342.50</w:t>
        <w:tab/>
        <w:t>16 094004</w:t>
        <w:tab/>
        <w:t>245.00</w:t>
        <w:tab/>
        <w:t>16 094005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4006</w:t>
        <w:tab/>
        <w:t>1000.00</w:t>
        <w:tab/>
        <w:t>16 095001</w:t>
        <w:tab/>
        <w:t>357.50</w:t>
        <w:tab/>
        <w:t>16 095002</w:t>
        <w:tab/>
        <w:t>400.00</w:t>
        <w:tab/>
        <w:t>16 095003</w:t>
        <w:tab/>
        <w:t>213.60</w:t>
        <w:tab/>
        <w:t>16 095004</w:t>
        <w:tab/>
        <w:t>272.50</w:t>
        <w:tab/>
        <w:t>16 095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6001</w:t>
        <w:tab/>
        <w:t>144.64</w:t>
        <w:tab/>
        <w:t>16 096002</w:t>
        <w:tab/>
        <w:t>108.57</w:t>
        <w:tab/>
        <w:t>16 096003</w:t>
        <w:tab/>
        <w:t>135.71</w:t>
        <w:tab/>
        <w:t>16 096004</w:t>
        <w:tab/>
        <w:t>77.98</w:t>
        <w:tab/>
        <w:t>16 096005</w:t>
        <w:tab/>
        <w:t>115.00</w:t>
        <w:tab/>
        <w:t>16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7002</w:t>
        <w:tab/>
        <w:t>10.88</w:t>
        <w:tab/>
        <w:t>16 097003</w:t>
        <w:tab/>
        <w:t>426.67</w:t>
        <w:tab/>
        <w:t>16 097004</w:t>
        <w:tab/>
        <w:t>5.00</w:t>
        <w:tab/>
        <w:t>16 098001</w:t>
        <w:tab/>
        <w:t>12.08</w:t>
        <w:tab/>
        <w:t>16 098002</w:t>
        <w:tab/>
        <w:t>2.35</w:t>
        <w:tab/>
        <w:t>16 098003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8004</w:t>
        <w:tab/>
        <w:t>10.67</w:t>
        <w:tab/>
        <w:t>16 098005</w:t>
        <w:tab/>
        <w:t>15.33</w:t>
        <w:tab/>
        <w:t>16 098006</w:t>
        <w:tab/>
        <w:t>4.35</w:t>
        <w:tab/>
        <w:t>16 098007</w:t>
        <w:tab/>
        <w:t>28.33</w:t>
        <w:tab/>
        <w:t>16 099001</w:t>
        <w:tab/>
        <w:t>4.89</w:t>
        <w:tab/>
        <w:t>16 099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9003</w:t>
        <w:tab/>
        <w:t>88.00</w:t>
        <w:tab/>
        <w:t>16 099004</w:t>
        <w:tab/>
        <w:t>375.00</w:t>
        <w:tab/>
        <w:t>16 100001</w:t>
        <w:tab/>
        <w:t>40.25</w:t>
        <w:tab/>
        <w:t>16 100002</w:t>
        <w:tab/>
        <w:t>27.50</w:t>
        <w:tab/>
        <w:t>16 100003</w:t>
        <w:tab/>
        <w:t>30.00</w:t>
        <w:tab/>
        <w:t>16 100004</w:t>
        <w:tab/>
        <w:t>3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1</w:t>
        <w:tab/>
        <w:t>30.00</w:t>
        <w:tab/>
        <w:t>16 101002</w:t>
        <w:tab/>
        <w:t>15.33</w:t>
        <w:tab/>
        <w:t>16 101003</w:t>
        <w:tab/>
        <w:t>33.33</w:t>
        <w:tab/>
        <w:t>16 101004</w:t>
        <w:tab/>
        <w:t>29.17</w:t>
        <w:tab/>
        <w:t>16 101005</w:t>
        <w:tab/>
        <w:t>11.00</w:t>
        <w:tab/>
        <w:t>16 101006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7</w:t>
        <w:tab/>
        <w:t>13.00</w:t>
        <w:tab/>
        <w:t>16 101008</w:t>
        <w:tab/>
        <w:t>33.33</w:t>
        <w:tab/>
        <w:t>16 101009</w:t>
        <w:tab/>
        <w:t>43.33</w:t>
        <w:tab/>
        <w:t>16 102001</w:t>
        <w:tab/>
        <w:t>260.00</w:t>
        <w:tab/>
        <w:t>16 102002</w:t>
        <w:tab/>
        <w:t>110.00</w:t>
        <w:tab/>
        <w:t>16 102003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2004</w:t>
        <w:tab/>
        <w:t>353.57</w:t>
        <w:tab/>
        <w:t>16 102005</w:t>
        <w:tab/>
        <w:t>428.57</w:t>
        <w:tab/>
        <w:t>16 103001</w:t>
        <w:tab/>
        <w:t>378.33</w:t>
        <w:tab/>
        <w:t>16 103002</w:t>
        <w:tab/>
        <w:t>1337.97</w:t>
        <w:tab/>
        <w:t>16 103003</w:t>
        <w:tab/>
        <w:t>1158.67</w:t>
        <w:tab/>
        <w:t>16 103004</w:t>
        <w:tab/>
        <w:t>126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5</w:t>
        <w:tab/>
        <w:t>1120.00</w:t>
        <w:tab/>
        <w:t>16 103006</w:t>
        <w:tab/>
        <w:t>232.00</w:t>
        <w:tab/>
        <w:t>16 103007</w:t>
        <w:tab/>
        <w:t>129.00</w:t>
        <w:tab/>
        <w:t>16 103008</w:t>
        <w:tab/>
        <w:t>52.31</w:t>
        <w:tab/>
        <w:t>16 104001</w:t>
        <w:tab/>
        <w:t>372.00</w:t>
        <w:tab/>
        <w:t>16 104002</w:t>
        <w:tab/>
        <w:t>17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4003</w:t>
        <w:tab/>
        <w:t>198.58</w:t>
        <w:tab/>
        <w:t>16 104004</w:t>
        <w:tab/>
        <w:t>1785.67</w:t>
        <w:tab/>
        <w:t>16 104005</w:t>
        <w:tab/>
        <w:t>315.00</w:t>
        <w:tab/>
        <w:t>16 104006</w:t>
        <w:tab/>
        <w:t>348.48</w:t>
        <w:tab/>
        <w:t>16 105001</w:t>
        <w:tab/>
        <w:t>393.68</w:t>
        <w:tab/>
        <w:t>16 105002</w:t>
        <w:tab/>
        <w:t>50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5003</w:t>
        <w:tab/>
        <w:t>1002.12</w:t>
        <w:tab/>
        <w:t>16 105004</w:t>
        <w:tab/>
        <w:t>462.29</w:t>
        <w:tab/>
        <w:t>16 106001</w:t>
        <w:tab/>
        <w:t>173.33</w:t>
        <w:tab/>
        <w:t>16 106002</w:t>
        <w:tab/>
        <w:t>235.99</w:t>
        <w:tab/>
        <w:t>16 106003</w:t>
        <w:tab/>
        <w:t>166.67</w:t>
        <w:tab/>
        <w:t>16 107001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7002</w:t>
        <w:tab/>
        <w:t>31.79</w:t>
        <w:tab/>
        <w:t>16 107003</w:t>
        <w:tab/>
        <w:t>112.68</w:t>
        <w:tab/>
        <w:t>16 107004</w:t>
        <w:tab/>
        <w:t>69.77</w:t>
        <w:tab/>
        <w:t>16 107005</w:t>
        <w:tab/>
        <w:t>61.31</w:t>
        <w:tab/>
        <w:t>16 107006</w:t>
        <w:tab/>
        <w:t>54.97</w:t>
        <w:tab/>
        <w:t>16 107007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8001</w:t>
        <w:tab/>
        <w:t>80.00</w:t>
        <w:tab/>
        <w:t>16 108002</w:t>
        <w:tab/>
        <w:t>73.00</w:t>
        <w:tab/>
        <w:t>16 108003</w:t>
        <w:tab/>
        <w:t>80.00</w:t>
        <w:tab/>
        <w:t>16 108004</w:t>
        <w:tab/>
        <w:t>70.00</w:t>
        <w:tab/>
        <w:t>16 108005</w:t>
        <w:tab/>
        <w:t>80.00</w:t>
        <w:tab/>
        <w:t>16 108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9001</w:t>
        <w:tab/>
        <w:t>899.00</w:t>
        <w:tab/>
        <w:t>16 109002</w:t>
        <w:tab/>
        <w:t>279.00</w:t>
        <w:tab/>
        <w:t>16 109003</w:t>
        <w:tab/>
        <w:t>199.00</w:t>
        <w:tab/>
        <w:t>16 109004</w:t>
        <w:tab/>
        <w:t>559.00</w:t>
        <w:tab/>
        <w:t>16 109005</w:t>
        <w:tab/>
        <w:t>730.28</w:t>
        <w:tab/>
        <w:t>16 10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9007</w:t>
        <w:tab/>
        <w:t>169.00</w:t>
        <w:tab/>
        <w:t>16 109008</w:t>
        <w:tab/>
        <w:t>245.00</w:t>
        <w:tab/>
        <w:t>16 110001</w:t>
        <w:tab/>
        <w:t>175.20</w:t>
        <w:tab/>
        <w:t>16 110002</w:t>
        <w:tab/>
        <w:t>99.00</w:t>
        <w:tab/>
        <w:t>16 110003</w:t>
        <w:tab/>
        <w:t>159.00</w:t>
        <w:tab/>
        <w:t>16 110004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5</w:t>
        <w:tab/>
        <w:t>213.90</w:t>
        <w:tab/>
        <w:t>16 110006</w:t>
        <w:tab/>
        <w:t>120.00</w:t>
        <w:tab/>
        <w:t>16 110007</w:t>
        <w:tab/>
        <w:t>7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1003</w:t>
        <w:tab/>
        <w:t>129.00</w:t>
        <w:tab/>
        <w:t>16 111004</w:t>
        <w:tab/>
        <w:t>12.99</w:t>
        <w:tab/>
        <w:t>16 111005</w:t>
        <w:tab/>
        <w:t>59.00</w:t>
        <w:tab/>
        <w:t>16 112001</w:t>
        <w:tab/>
        <w:t>74.90</w:t>
        <w:tab/>
        <w:t>16 112002</w:t>
        <w:tab/>
        <w:t>24.90</w:t>
        <w:tab/>
        <w:t>16 112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2004</w:t>
        <w:tab/>
        <w:t>29.90</w:t>
        <w:tab/>
        <w:t>16 112005</w:t>
        <w:tab/>
        <w:t>79.90</w:t>
        <w:tab/>
        <w:t>16 112006</w:t>
        <w:tab/>
        <w:t>12.99</w:t>
        <w:tab/>
        <w:t>16 112007</w:t>
        <w:tab/>
        <w:t>31.00</w:t>
        <w:tab/>
        <w:t>16 112008</w:t>
        <w:tab/>
        <w:t>12.99</w:t>
        <w:tab/>
        <w:t>16 113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3002</w:t>
        <w:tab/>
        <w:t>399.00</w:t>
        <w:tab/>
        <w:t>16 113003</w:t>
        <w:tab/>
        <w:t>399.00</w:t>
        <w:tab/>
        <w:t>16 113004</w:t>
        <w:tab/>
        <w:t>469.00</w:t>
        <w:tab/>
        <w:t>16 113005</w:t>
        <w:tab/>
        <w:t>74.90</w:t>
        <w:tab/>
        <w:t>16 113006</w:t>
        <w:tab/>
        <w:t>350.00</w:t>
        <w:tab/>
        <w:t>16 113007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3008</w:t>
        <w:tab/>
        <w:t>79.99</w:t>
        <w:tab/>
        <w:t>16 113009</w:t>
        <w:tab/>
        <w:t>149.99</w:t>
        <w:tab/>
        <w:t>16 114001</w:t>
        <w:tab/>
        <w:t>159.00</w:t>
        <w:tab/>
        <w:t>16 114002</w:t>
        <w:tab/>
        <w:t>169.00</w:t>
        <w:tab/>
        <w:t>16 114003</w:t>
        <w:tab/>
        <w:t>274.00</w:t>
        <w:tab/>
        <w:t>16 114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4005</w:t>
        <w:tab/>
        <w:t>229.00</w:t>
        <w:tab/>
        <w:t>16 114006</w:t>
        <w:tab/>
        <w:t>49.00</w:t>
        <w:tab/>
        <w:t>16 115001</w:t>
        <w:tab/>
        <w:t>49.90</w:t>
        <w:tab/>
        <w:t>16 115002</w:t>
        <w:tab/>
        <w:t>119.00</w:t>
        <w:tab/>
        <w:t>16 115003</w:t>
        <w:tab/>
        <w:t>39.90</w:t>
        <w:tab/>
        <w:t>16 115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5</w:t>
        <w:tab/>
        <w:t>114.00</w:t>
        <w:tab/>
        <w:t>16 115006</w:t>
        <w:tab/>
        <w:t>99.90</w:t>
        <w:tab/>
        <w:t>16 115007</w:t>
        <w:tab/>
        <w:t>129.00</w:t>
        <w:tab/>
        <w:t>16 115008</w:t>
        <w:tab/>
        <w:t>69.00</w:t>
        <w:tab/>
        <w:t>16 115009</w:t>
        <w:tab/>
        <w:t>39.00</w:t>
        <w:tab/>
        <w:t>16 115010</w:t>
        <w:tab/>
        <w:t>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6001</w:t>
        <w:tab/>
        <w:t>199.00</w:t>
        <w:tab/>
        <w:t>16 116002</w:t>
        <w:tab/>
        <w:t>574.90</w:t>
        <w:tab/>
        <w:t>16 116003</w:t>
        <w:tab/>
        <w:t>44.99</w:t>
        <w:tab/>
        <w:t>16 116004</w:t>
        <w:tab/>
        <w:t>339.00</w:t>
        <w:tab/>
        <w:t>16 116005</w:t>
        <w:tab/>
        <w:t>200.00</w:t>
        <w:tab/>
        <w:t>16 117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7002</w:t>
        <w:tab/>
        <w:t>199.00</w:t>
        <w:tab/>
        <w:t>16 117003</w:t>
        <w:tab/>
        <w:t>239.00</w:t>
        <w:tab/>
        <w:t>16 117004</w:t>
        <w:tab/>
        <w:t>79.99</w:t>
        <w:tab/>
        <w:t>16 117005</w:t>
        <w:tab/>
        <w:t>159.90</w:t>
        <w:tab/>
        <w:t>16 117006</w:t>
        <w:tab/>
        <w:t>150.00</w:t>
        <w:tab/>
        <w:t>16 118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8002</w:t>
        <w:tab/>
        <w:t>429.00</w:t>
        <w:tab/>
        <w:t>16 118003</w:t>
        <w:tab/>
        <w:t>249.00</w:t>
        <w:tab/>
        <w:t>16 118004</w:t>
        <w:tab/>
        <w:t>249.00</w:t>
        <w:tab/>
        <w:t>16 118005</w:t>
        <w:tab/>
        <w:t>399.00</w:t>
        <w:tab/>
        <w:t>16 118006</w:t>
        <w:tab/>
        <w:t>646.58</w:t>
        <w:tab/>
        <w:t>16 118007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8008</w:t>
        <w:tab/>
        <w:t>79.99</w:t>
        <w:tab/>
        <w:t>16 119001</w:t>
        <w:tab/>
        <w:t>249.00</w:t>
        <w:tab/>
        <w:t>16 119002</w:t>
        <w:tab/>
        <w:t>584.03</w:t>
        <w:tab/>
        <w:t>16 119003</w:t>
        <w:tab/>
        <w:t>299.00</w:t>
        <w:tab/>
        <w:t>16 119004</w:t>
        <w:tab/>
        <w:t>799.00</w:t>
        <w:tab/>
        <w:t>16 119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9006</w:t>
        <w:tab/>
        <w:t>199.99</w:t>
        <w:tab/>
        <w:t>16 119007</w:t>
        <w:tab/>
        <w:t>89.99</w:t>
        <w:tab/>
        <w:t>16 120001</w:t>
        <w:tab/>
        <w:t>299.00</w:t>
        <w:tab/>
        <w:t>16 120002</w:t>
        <w:tab/>
        <w:t>239.00</w:t>
        <w:tab/>
        <w:t>16 120003</w:t>
        <w:tab/>
        <w:t>189.00</w:t>
        <w:tab/>
        <w:t>16 120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0005</w:t>
        <w:tab/>
        <w:t>199.00</w:t>
        <w:tab/>
        <w:t>16 120006</w:t>
        <w:tab/>
        <w:t>899.00</w:t>
        <w:tab/>
        <w:t>16 121001</w:t>
        <w:tab/>
        <w:t>479.00</w:t>
        <w:tab/>
        <w:t>16 121002</w:t>
        <w:tab/>
        <w:t>499.00</w:t>
        <w:tab/>
        <w:t>16 121003</w:t>
        <w:tab/>
        <w:t>250.00</w:t>
        <w:tab/>
        <w:t>16 121004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5</w:t>
        <w:tab/>
        <w:t>169.00</w:t>
        <w:tab/>
        <w:t>16 121006</w:t>
        <w:tab/>
        <w:t>60.00</w:t>
        <w:tab/>
        <w:t>16 121007</w:t>
        <w:tab/>
        <w:t>250.00</w:t>
        <w:tab/>
        <w:t>16 121008</w:t>
        <w:tab/>
        <w:t>379.00</w:t>
        <w:tab/>
        <w:t>16 121009</w:t>
        <w:tab/>
        <w:t>399.00</w:t>
        <w:tab/>
        <w:t>16 12101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1</w:t>
        <w:tab/>
        <w:t>329.00</w:t>
        <w:tab/>
        <w:t>16 121012</w:t>
        <w:tab/>
        <w:t>2299.00</w:t>
        <w:tab/>
        <w:t>16 121013</w:t>
        <w:tab/>
        <w:t>569.00</w:t>
        <w:tab/>
        <w:t>16 121014</w:t>
        <w:tab/>
        <w:t>999.00</w:t>
        <w:tab/>
        <w:t>16 121015</w:t>
        <w:tab/>
        <w:t>999.00</w:t>
        <w:tab/>
        <w:t>16 12101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7</w:t>
        <w:tab/>
        <w:t>279.00</w:t>
        <w:tab/>
        <w:t>16 121018</w:t>
        <w:tab/>
        <w:t>249.00</w:t>
        <w:tab/>
        <w:t>16 121019</w:t>
        <w:tab/>
        <w:t>311.00</w:t>
        <w:tab/>
        <w:t>16 121020</w:t>
        <w:tab/>
        <w:t>329.00</w:t>
        <w:tab/>
        <w:t>16 121021</w:t>
        <w:tab/>
        <w:t>399.00</w:t>
        <w:tab/>
        <w:t>16 121022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23</w:t>
        <w:tab/>
        <w:t>359.00</w:t>
        <w:tab/>
        <w:t>16 121024</w:t>
        <w:tab/>
        <w:t>729.00</w:t>
        <w:tab/>
        <w:t>16 121025</w:t>
        <w:tab/>
        <w:t>299.00</w:t>
        <w:tab/>
        <w:t>16 121026</w:t>
        <w:tab/>
        <w:t>549.00</w:t>
        <w:tab/>
        <w:t>16 121027</w:t>
        <w:tab/>
        <w:t>899.00</w:t>
        <w:tab/>
        <w:t>16 121028</w:t>
        <w:tab/>
        <w:t>2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29</w:t>
        <w:tab/>
        <w:t>499.00</w:t>
        <w:tab/>
        <w:t>16 121030</w:t>
        <w:tab/>
        <w:t>550.00</w:t>
        <w:tab/>
        <w:t>16 121031</w:t>
        <w:tab/>
        <w:t>139.90</w:t>
        <w:tab/>
        <w:t>16 121032</w:t>
        <w:tab/>
        <w:t>119.99</w:t>
        <w:tab/>
        <w:t>16 121033</w:t>
        <w:tab/>
        <w:t>229.99</w:t>
        <w:tab/>
        <w:t>16 122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02</w:t>
        <w:tab/>
        <w:t>169.00</w:t>
        <w:tab/>
        <w:t>16 122003</w:t>
        <w:tab/>
        <w:t>259.00</w:t>
        <w:tab/>
        <w:t>16 122004</w:t>
        <w:tab/>
        <w:t>289.00</w:t>
        <w:tab/>
        <w:t>16 122005</w:t>
        <w:tab/>
        <w:t>49.90</w:t>
        <w:tab/>
        <w:t>16 122006</w:t>
        <w:tab/>
        <w:t>24.99</w:t>
        <w:tab/>
        <w:t>16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08</w:t>
        <w:tab/>
        <w:t>45.00</w:t>
        <w:tab/>
        <w:t>16 122009</w:t>
        <w:tab/>
        <w:t>40.00</w:t>
        <w:tab/>
        <w:t>16 122010</w:t>
        <w:tab/>
        <w:t>149.00</w:t>
        <w:tab/>
        <w:t>16 123001</w:t>
        <w:tab/>
        <w:t>74.90</w:t>
        <w:tab/>
        <w:t>16 123002</w:t>
        <w:tab/>
        <w:t>50.75</w:t>
        <w:tab/>
        <w:t>16 123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04</w:t>
        <w:tab/>
        <w:t>99.00</w:t>
        <w:tab/>
        <w:t>16 123005</w:t>
        <w:tab/>
        <w:t>179.00</w:t>
        <w:tab/>
        <w:t>16 123006</w:t>
        <w:tab/>
        <w:t>72.90</w:t>
        <w:tab/>
        <w:t>16 123007</w:t>
        <w:tab/>
        <w:t>199.00</w:t>
        <w:tab/>
        <w:t>16 123008</w:t>
        <w:tab/>
        <w:t>64.90</w:t>
        <w:tab/>
        <w:t>16 123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0</w:t>
        <w:tab/>
        <w:t>139.00</w:t>
        <w:tab/>
        <w:t>16 123011</w:t>
        <w:tab/>
        <w:t>239.00</w:t>
        <w:tab/>
        <w:t>16 123012</w:t>
        <w:tab/>
        <w:t>99.00</w:t>
        <w:tab/>
        <w:t>16 123013</w:t>
        <w:tab/>
        <w:t>159.00</w:t>
        <w:tab/>
        <w:t>16 123014</w:t>
        <w:tab/>
        <w:t>79.00</w:t>
        <w:tab/>
        <w:t>16 12301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6</w:t>
        <w:tab/>
        <w:t>299.00</w:t>
        <w:tab/>
        <w:t>16 123017</w:t>
        <w:tab/>
        <w:t>119.00</w:t>
        <w:tab/>
        <w:t>16 123018</w:t>
        <w:tab/>
        <w:t>209.00</w:t>
        <w:tab/>
        <w:t>16 123019</w:t>
        <w:tab/>
        <w:t>17.90</w:t>
        <w:tab/>
        <w:t>16 123020</w:t>
        <w:tab/>
        <w:t>79.00</w:t>
        <w:tab/>
        <w:t>16 12302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22</w:t>
        <w:tab/>
        <w:t>79.00</w:t>
        <w:tab/>
        <w:t>16 123023</w:t>
        <w:tab/>
        <w:t>74.90</w:t>
        <w:tab/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02</w:t>
        <w:tab/>
        <w:t>169.00</w:t>
        <w:tab/>
        <w:t>16 124003</w:t>
        <w:tab/>
        <w:t>89.50</w:t>
        <w:tab/>
        <w:t>16 124004</w:t>
        <w:tab/>
        <w:t>149.00</w:t>
        <w:tab/>
        <w:t>16 124005</w:t>
        <w:tab/>
        <w:t>34.99</w:t>
        <w:tab/>
        <w:t>16 124006</w:t>
        <w:tab/>
        <w:t>349.00</w:t>
        <w:tab/>
        <w:t>16 124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08</w:t>
        <w:tab/>
        <w:t>105.00</w:t>
        <w:tab/>
        <w:t>16 124009</w:t>
        <w:tab/>
        <w:t>35.00</w:t>
        <w:tab/>
        <w:t>16 124010</w:t>
        <w:tab/>
        <w:t>339.90</w:t>
        <w:tab/>
        <w:t>16 124011</w:t>
        <w:tab/>
        <w:t>99.90</w:t>
        <w:tab/>
        <w:t>16 125001</w:t>
        <w:tab/>
        <w:t>126.52</w:t>
        <w:tab/>
        <w:t>16 12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5003</w:t>
        <w:tab/>
        <w:t>189.90</w:t>
        <w:tab/>
        <w:t>16 125004</w:t>
        <w:tab/>
        <w:t>299.00</w:t>
        <w:tab/>
        <w:t>16 125005</w:t>
        <w:tab/>
        <w:t>180.00</w:t>
        <w:tab/>
        <w:t>16 126001</w:t>
        <w:tab/>
        <w:t>954.50</w:t>
        <w:tab/>
        <w:t>16 126002</w:t>
        <w:tab/>
        <w:t>3999.00</w:t>
        <w:tab/>
        <w:t>16 126003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6004</w:t>
        <w:tab/>
        <w:t>2399.00</w:t>
        <w:tab/>
        <w:t>16 126005</w:t>
        <w:tab/>
        <w:t>3999.00</w:t>
        <w:tab/>
        <w:t>16 127001</w:t>
        <w:tab/>
        <w:t>385.00</w:t>
        <w:tab/>
        <w:t>16 127002</w:t>
        <w:tab/>
        <w:t>505.40</w:t>
        <w:tab/>
        <w:t>16 127003</w:t>
        <w:tab/>
        <w:t>570.00</w:t>
        <w:tab/>
        <w:t>16 127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5</w:t>
        <w:tab/>
        <w:t>375.00</w:t>
        <w:tab/>
        <w:t>16 127006</w:t>
        <w:tab/>
        <w:t>220.00</w:t>
        <w:tab/>
        <w:t>16 127007</w:t>
        <w:tab/>
        <w:t>550.81</w:t>
        <w:tab/>
        <w:t>16 127008</w:t>
        <w:tab/>
        <w:t>495.40</w:t>
        <w:tab/>
        <w:t>16 128001</w:t>
        <w:tab/>
        <w:t>229.99</w:t>
        <w:tab/>
        <w:t>16 128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03</w:t>
        <w:tab/>
        <w:t>599.00</w:t>
        <w:tab/>
        <w:t>16 128004</w:t>
        <w:tab/>
        <w:t>399.00</w:t>
        <w:tab/>
        <w:t>16 128005</w:t>
        <w:tab/>
        <w:t>179.00</w:t>
        <w:tab/>
        <w:t>16 128006</w:t>
        <w:tab/>
        <w:t>801.51</w:t>
        <w:tab/>
        <w:t>16 128007</w:t>
        <w:tab/>
        <w:t>999.00</w:t>
        <w:tab/>
        <w:t>16 128008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09</w:t>
        <w:tab/>
        <w:t>1999.00</w:t>
        <w:tab/>
        <w:t>16 128010</w:t>
        <w:tab/>
        <w:t>400.33</w:t>
        <w:tab/>
        <w:t>16 128011</w:t>
        <w:tab/>
        <w:t>69.99</w:t>
        <w:tab/>
        <w:t>16 129001</w:t>
        <w:tab/>
        <w:t>289.00</w:t>
        <w:tab/>
        <w:t>16 129002</w:t>
        <w:tab/>
        <w:t>229.00</w:t>
        <w:tab/>
        <w:t>16 129003</w:t>
        <w:tab/>
        <w:t>56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9004</w:t>
        <w:tab/>
        <w:t>299.00</w:t>
        <w:tab/>
        <w:t>16 129005</w:t>
        <w:tab/>
        <w:t>264.90</w:t>
        <w:tab/>
        <w:t>16 129006</w:t>
        <w:tab/>
        <w:t>1699.00</w:t>
        <w:tab/>
        <w:t>16 130001</w:t>
        <w:tab/>
        <w:t>48.00</w:t>
        <w:tab/>
        <w:t>16 130002</w:t>
        <w:tab/>
        <w:t>18.00</w:t>
        <w:tab/>
        <w:t>16 13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0004</w:t>
        <w:tab/>
        <w:t>17.00</w:t>
        <w:tab/>
        <w:t>16 131001</w:t>
        <w:tab/>
        <w:t>75.00</w:t>
        <w:tab/>
        <w:t>16 131002</w:t>
        <w:tab/>
        <w:t>50.00</w:t>
        <w:tab/>
        <w:t>16 131003</w:t>
        <w:tab/>
        <w:t>39.00</w:t>
        <w:tab/>
        <w:t>16 131004</w:t>
        <w:tab/>
        <w:t>35.00</w:t>
        <w:tab/>
        <w:t>16 131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2001</w:t>
        <w:tab/>
        <w:t>40.00</w:t>
        <w:tab/>
        <w:t>16 132002</w:t>
        <w:tab/>
        <w:t>156.60</w:t>
        <w:tab/>
        <w:t>16 132003</w:t>
        <w:tab/>
        <w:t>68.00</w:t>
        <w:tab/>
        <w:t>16 132004</w:t>
        <w:tab/>
        <w:t>79.00</w:t>
        <w:tab/>
        <w:t>16 132005</w:t>
        <w:tab/>
        <w:t>109.00</w:t>
        <w:tab/>
        <w:t>16 132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3001</w:t>
        <w:tab/>
        <w:t>1749.00</w:t>
        <w:tab/>
        <w:t>16 133002</w:t>
        <w:tab/>
        <w:t>1199.44</w:t>
        <w:tab/>
        <w:t>16 133003</w:t>
        <w:tab/>
        <w:t>649.00</w:t>
        <w:tab/>
        <w:t>16 133004</w:t>
        <w:tab/>
        <w:t>998.00</w:t>
        <w:tab/>
        <w:t>16 133005</w:t>
        <w:tab/>
        <w:t>789.00</w:t>
        <w:tab/>
        <w:t>16 133006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1</w:t>
        <w:tab/>
        <w:t>579.00</w:t>
        <w:tab/>
        <w:t>16 134002</w:t>
        <w:tab/>
        <w:t>499.90</w:t>
        <w:tab/>
        <w:t>16 134003</w:t>
        <w:tab/>
        <w:t>707.11</w:t>
        <w:tab/>
        <w:t>16 134004</w:t>
        <w:tab/>
        <w:t>219.00</w:t>
        <w:tab/>
        <w:t>16 134005</w:t>
        <w:tab/>
        <w:t>449.00</w:t>
        <w:tab/>
        <w:t>16 134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7</w:t>
        <w:tab/>
        <w:t>289.00</w:t>
        <w:tab/>
        <w:t>16 134008</w:t>
        <w:tab/>
        <w:t>409.50</w:t>
        <w:tab/>
        <w:t>16 134009</w:t>
        <w:tab/>
        <w:t>899.00</w:t>
        <w:tab/>
        <w:t>16 134010</w:t>
        <w:tab/>
        <w:t>458.00</w:t>
        <w:tab/>
        <w:t>16 135001</w:t>
        <w:tab/>
        <w:t>799.00</w:t>
        <w:tab/>
        <w:t>16 135002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5003</w:t>
        <w:tab/>
        <w:t>399.00</w:t>
        <w:tab/>
        <w:t>16 135004</w:t>
        <w:tab/>
        <w:t>399.00</w:t>
        <w:tab/>
        <w:t>16 135005</w:t>
        <w:tab/>
        <w:t>99.00</w:t>
        <w:tab/>
        <w:t>16 135006</w:t>
        <w:tab/>
        <w:t>329.00</w:t>
        <w:tab/>
        <w:t>16 136001</w:t>
        <w:tab/>
        <w:t>199.00</w:t>
        <w:tab/>
        <w:t>16 136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6003</w:t>
        <w:tab/>
        <w:t>499.00</w:t>
        <w:tab/>
        <w:t>16 136004</w:t>
        <w:tab/>
        <w:t>499.00</w:t>
        <w:tab/>
        <w:t>16 136005</w:t>
        <w:tab/>
        <w:t>159.00</w:t>
        <w:tab/>
        <w:t>16 137001</w:t>
        <w:tab/>
        <w:t>350.00</w:t>
        <w:tab/>
        <w:t>16 137002</w:t>
        <w:tab/>
        <w:t>150.00</w:t>
        <w:tab/>
        <w:t>16 13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7004</w:t>
        <w:tab/>
        <w:t>42.00</w:t>
        <w:tab/>
        <w:t>16 138001</w:t>
        <w:tab/>
        <w:t>115.67</w:t>
        <w:tab/>
        <w:t>16 139001</w:t>
        <w:tab/>
        <w:t>115.43</w:t>
        <w:tab/>
        <w:t>16 140001</w:t>
        <w:tab/>
        <w:t>144.00</w:t>
        <w:tab/>
        <w:t>16 140002</w:t>
        <w:tab/>
        <w:t>189.00</w:t>
        <w:tab/>
        <w:t>16 140003</w:t>
        <w:tab/>
        <w:t>3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0004</w:t>
        <w:tab/>
        <w:t>109.00</w:t>
        <w:tab/>
        <w:t>16 140005</w:t>
        <w:tab/>
        <w:t>5500.00</w:t>
        <w:tab/>
        <w:t>16 141001</w:t>
        <w:tab/>
        <w:t>263.35</w:t>
        <w:tab/>
        <w:t>16 141002</w:t>
        <w:tab/>
        <w:t>190.12</w:t>
        <w:tab/>
        <w:t>16 141003</w:t>
        <w:tab/>
        <w:t>402.13</w:t>
        <w:tab/>
        <w:t>16 141004</w:t>
        <w:tab/>
        <w:t>25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1005</w:t>
        <w:tab/>
        <w:t>398.71</w:t>
        <w:tab/>
        <w:t>16 141006</w:t>
        <w:tab/>
        <w:t>528.70</w:t>
        <w:tab/>
        <w:t>16 142001</w:t>
        <w:tab/>
        <w:t>550.00</w:t>
        <w:tab/>
        <w:t>16 142002</w:t>
        <w:tab/>
        <w:t>26.00</w:t>
        <w:tab/>
        <w:t>16 142003</w:t>
        <w:tab/>
        <w:t>250.00</w:t>
        <w:tab/>
        <w:t>16 142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2005</w:t>
        <w:tab/>
        <w:t>23.00</w:t>
        <w:tab/>
        <w:t>16 142006</w:t>
        <w:tab/>
        <w:t>25.00</w:t>
        <w:tab/>
        <w:t>16 143001</w:t>
        <w:tab/>
        <w:t>26.62</w:t>
        <w:tab/>
        <w:t>16 143002</w:t>
        <w:tab/>
        <w:t>53.24</w:t>
        <w:tab/>
        <w:t>16 143003</w:t>
        <w:tab/>
        <w:t>79.87</w:t>
        <w:tab/>
        <w:t>16 143004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5</w:t>
        <w:tab/>
        <w:t>133.11</w:t>
        <w:tab/>
        <w:t>16 143006</w:t>
        <w:tab/>
        <w:t>159.73</w:t>
        <w:tab/>
        <w:t>16 143007</w:t>
        <w:tab/>
        <w:t>190.56</w:t>
        <w:tab/>
        <w:t>16 143008</w:t>
        <w:tab/>
        <w:t>221.39</w:t>
        <w:tab/>
        <w:t>16 143009</w:t>
        <w:tab/>
        <w:t>252.21</w:t>
        <w:tab/>
        <w:t>16 143010</w:t>
        <w:tab/>
        <w:t>28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1</w:t>
        <w:tab/>
        <w:t>344.69</w:t>
        <w:tab/>
        <w:t>16 143012</w:t>
        <w:tab/>
        <w:t>503.61</w:t>
        <w:tab/>
        <w:t>16 143013</w:t>
        <w:tab/>
        <w:t>795.30</w:t>
        <w:tab/>
        <w:t>16 143014</w:t>
        <w:tab/>
        <w:t>1856.41</w:t>
        <w:tab/>
        <w:t>16 143015</w:t>
        <w:tab/>
        <w:t>6114.10</w:t>
        <w:tab/>
        <w:t>16 143016</w:t>
        <w:tab/>
        <w:t>73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7</w:t>
        <w:tab/>
        <w:t>7604.41</w:t>
        <w:tab/>
        <w:t>16 143018</w:t>
        <w:tab/>
        <w:t>9094.72</w:t>
        <w:tab/>
        <w:t>16 143019</w:t>
        <w:tab/>
        <w:t>10585.03</w:t>
        <w:tab/>
        <w:t>16 143020</w:t>
        <w:tab/>
        <w:t>12075.34</w:t>
        <w:tab/>
        <w:t>16 143021</w:t>
        <w:tab/>
        <w:t>13565.65</w:t>
        <w:tab/>
        <w:t>16 143022</w:t>
        <w:tab/>
        <w:t>150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23</w:t>
        <w:tab/>
        <w:t>16546.27</w:t>
        <w:tab/>
        <w:t>16 143024</w:t>
        <w:tab/>
        <w:t>18036.58</w:t>
        <w:tab/>
        <w:t>16 143025</w:t>
        <w:tab/>
        <w:t>19526.89</w:t>
        <w:tab/>
        <w:t>16 143026</w:t>
        <w:tab/>
        <w:t>21017.20</w:t>
        <w:tab/>
        <w:t>16 143027</w:t>
        <w:tab/>
        <w:t>149.08</w:t>
        <w:tab/>
        <w:t>16 143028</w:t>
        <w:tab/>
        <w:t>58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29</w:t>
        <w:tab/>
        <w:t>1219.74</w:t>
        <w:tab/>
        <w:t>16 143030</w:t>
        <w:tab/>
        <w:t>2280.85</w:t>
        <w:tab/>
        <w:t>16 143031</w:t>
        <w:tab/>
        <w:t>5517.98</w:t>
        <w:tab/>
        <w:t>16 143032</w:t>
        <w:tab/>
        <w:t>22507.51</w:t>
        <w:tab/>
        <w:t>16 143033</w:t>
        <w:tab/>
        <w:t>23997.82</w:t>
        <w:tab/>
        <w:t>16 143034</w:t>
        <w:tab/>
        <w:t>2995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5</w:t>
        <w:tab/>
        <w:t>35920.30</w:t>
        <w:tab/>
        <w:t>16 143036</w:t>
        <w:tab/>
        <w:t>41881.54</w:t>
        <w:tab/>
        <w:t>16 143037</w:t>
        <w:tab/>
        <w:t>47842.78</w:t>
        <w:tab/>
        <w:t>16 143038</w:t>
        <w:tab/>
        <w:t>59765.26</w:t>
        <w:tab/>
        <w:t>16 144001</w:t>
        <w:tab/>
        <w:t>18.90</w:t>
        <w:tab/>
        <w:t>16 144002</w:t>
        <w:tab/>
        <w:t>1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4003</w:t>
        <w:tab/>
        <w:t>10.21</w:t>
        <w:tab/>
        <w:t>16 144004</w:t>
        <w:tab/>
        <w:t>10.21</w:t>
        <w:tab/>
        <w:t>16 144005</w:t>
        <w:tab/>
        <w:t>10.21</w:t>
        <w:tab/>
        <w:t>16 144006</w:t>
        <w:tab/>
        <w:t>18.91</w:t>
        <w:tab/>
        <w:t>16 144007</w:t>
        <w:tab/>
        <w:t>10.21</w:t>
        <w:tab/>
        <w:t>16 144008</w:t>
        <w:tab/>
        <w:t>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4009</w:t>
        <w:tab/>
        <w:t>18.85</w:t>
        <w:tab/>
        <w:t>16 144010</w:t>
        <w:tab/>
        <w:t>18.91</w:t>
        <w:tab/>
        <w:t>16 146001</w:t>
        <w:tab/>
        <w:t>2899.00</w:t>
        <w:tab/>
        <w:t>16 146002</w:t>
        <w:tab/>
        <w:t>3590.00</w:t>
        <w:tab/>
        <w:t>16 146003</w:t>
        <w:tab/>
        <w:t>12554.00</w:t>
        <w:tab/>
        <w:t>16 146004</w:t>
        <w:tab/>
        <w:t>15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6005</w:t>
        <w:tab/>
        <w:t>4104.00</w:t>
        <w:tab/>
        <w:t>16 146006</w:t>
        <w:tab/>
        <w:t>1390.00</w:t>
        <w:tab/>
        <w:t>16 147001</w:t>
        <w:tab/>
        <w:t>7252.70</w:t>
        <w:tab/>
        <w:t>16 147002</w:t>
        <w:tab/>
        <w:t>41118.00</w:t>
        <w:tab/>
        <w:t>16 147003</w:t>
        <w:tab/>
        <w:t>9099.00</w:t>
        <w:tab/>
        <w:t>16 147004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7005</w:t>
        <w:tab/>
        <w:t>12538.94</w:t>
        <w:tab/>
        <w:t>16 147006</w:t>
        <w:tab/>
        <w:t>8500.14</w:t>
        <w:tab/>
        <w:t>16 148001</w:t>
        <w:tab/>
        <w:t>400.20</w:t>
        <w:tab/>
        <w:t>16 148002</w:t>
        <w:tab/>
        <w:t>1399.00</w:t>
        <w:tab/>
        <w:t>16 148003</w:t>
        <w:tab/>
        <w:t>699.00</w:t>
        <w:tab/>
        <w:t>16 148004</w:t>
        <w:tab/>
        <w:t>2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9001</w:t>
        <w:tab/>
        <w:t>225.00</w:t>
        <w:tab/>
        <w:t>16 149002</w:t>
        <w:tab/>
        <w:t>6835.67</w:t>
        <w:tab/>
        <w:t>16 149003</w:t>
        <w:tab/>
        <w:t>299.00</w:t>
        <w:tab/>
        <w:t>16 149004</w:t>
        <w:tab/>
        <w:t>2499.00</w:t>
        <w:tab/>
        <w:t>16 150001</w:t>
        <w:tab/>
        <w:t>745.00</w:t>
        <w:tab/>
        <w:t>16 150002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0003</w:t>
        <w:tab/>
        <w:t>2354.95</w:t>
        <w:tab/>
        <w:t>16 150004</w:t>
        <w:tab/>
        <w:t>335.90</w:t>
        <w:tab/>
        <w:t>16 150005</w:t>
        <w:tab/>
        <w:t>50249.00</w:t>
        <w:tab/>
        <w:t>16 150006</w:t>
        <w:tab/>
        <w:t>4557.83</w:t>
        <w:tab/>
        <w:t>16 151001</w:t>
        <w:tab/>
        <w:t>12109.30</w:t>
        <w:tab/>
        <w:t>16 151002</w:t>
        <w:tab/>
        <w:t>35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1003</w:t>
        <w:tab/>
        <w:t>8700.00</w:t>
        <w:tab/>
        <w:t>16 151004</w:t>
        <w:tab/>
        <w:t>11395.00</w:t>
        <w:tab/>
        <w:t>16 151005</w:t>
        <w:tab/>
        <w:t>8348.00</w:t>
        <w:tab/>
        <w:t>16 151006</w:t>
        <w:tab/>
        <w:t>4400.00</w:t>
        <w:tab/>
        <w:t>16 151007</w:t>
        <w:tab/>
        <w:t>13017.81</w:t>
        <w:tab/>
        <w:t>16 152001</w:t>
        <w:tab/>
        <w:t>16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2002</w:t>
        <w:tab/>
        <w:t>45147.45</w:t>
        <w:tab/>
        <w:t>16 152003</w:t>
        <w:tab/>
        <w:t>53499.00</w:t>
        <w:tab/>
        <w:t>16 152004</w:t>
        <w:tab/>
        <w:t>14997.00</w:t>
        <w:tab/>
        <w:t>16 152005</w:t>
        <w:tab/>
        <w:t>11539.13</w:t>
        <w:tab/>
        <w:t>16 153001</w:t>
        <w:tab/>
        <w:t>122.00</w:t>
        <w:tab/>
        <w:t>16 15300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3003</w:t>
        <w:tab/>
        <w:t>262.00</w:t>
        <w:tab/>
        <w:t>16 153004</w:t>
        <w:tab/>
        <w:t>243.10</w:t>
        <w:tab/>
        <w:t>16 153005</w:t>
        <w:tab/>
        <w:t>3099.00</w:t>
        <w:tab/>
        <w:t>16 154001</w:t>
        <w:tab/>
        <w:t>32.50</w:t>
        <w:tab/>
        <w:t>16 154002</w:t>
        <w:tab/>
        <w:t>49.99</w:t>
        <w:tab/>
        <w:t>16 154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4004</w:t>
        <w:tab/>
        <w:t>64.99</w:t>
        <w:tab/>
        <w:t>16 155001</w:t>
        <w:tab/>
        <w:t>1399.00</w:t>
        <w:tab/>
        <w:t>16 155002</w:t>
        <w:tab/>
        <w:t>399.00</w:t>
        <w:tab/>
        <w:t>16 155003</w:t>
        <w:tab/>
        <w:t>669.00</w:t>
        <w:tab/>
        <w:t>16 155004</w:t>
        <w:tab/>
        <w:t>764.90</w:t>
        <w:tab/>
        <w:t>16 155005</w:t>
        <w:tab/>
        <w:t>1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6</w:t>
        <w:tab/>
        <w:t>631.47</w:t>
        <w:tab/>
        <w:t>16 155007</w:t>
        <w:tab/>
        <w:t>229.90</w:t>
        <w:tab/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6004</w:t>
        <w:tab/>
        <w:t>44.99</w:t>
        <w:tab/>
        <w:t>16 157001</w:t>
        <w:tab/>
        <w:t>279.00</w:t>
        <w:tab/>
        <w:t>16 157002</w:t>
        <w:tab/>
        <w:t>449.00</w:t>
        <w:tab/>
        <w:t>16 157003</w:t>
        <w:tab/>
        <w:t>299.00</w:t>
        <w:tab/>
        <w:t>16 157004</w:t>
        <w:tab/>
        <w:t>742.50</w:t>
        <w:tab/>
        <w:t>16 157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8001</w:t>
        <w:tab/>
        <w:t>159.00</w:t>
        <w:tab/>
        <w:t>16 158002</w:t>
        <w:tab/>
        <w:t>389.35</w:t>
        <w:tab/>
        <w:t>16 158003</w:t>
        <w:tab/>
        <w:t>35.00</w:t>
        <w:tab/>
        <w:t>16 158004</w:t>
        <w:tab/>
        <w:t>149.00</w:t>
        <w:tab/>
        <w:t>16 158005</w:t>
        <w:tab/>
        <w:t>229.00</w:t>
        <w:tab/>
        <w:t>16 159001</w:t>
        <w:tab/>
        <w:t>924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9002</w:t>
        <w:tab/>
        <w:t>7000.00</w:t>
        <w:tab/>
        <w:t>16 159003</w:t>
        <w:tab/>
        <w:t>21499.00</w:t>
        <w:tab/>
        <w:t>16 159004</w:t>
        <w:tab/>
        <w:t>11845.00</w:t>
        <w:tab/>
        <w:t>16 160001</w:t>
        <w:tab/>
        <w:t>1699.00</w:t>
        <w:tab/>
        <w:t>16 160002</w:t>
        <w:tab/>
        <w:t>1379.00</w:t>
        <w:tab/>
        <w:t>16 160003</w:t>
        <w:tab/>
        <w:t>36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0004</w:t>
        <w:tab/>
        <w:t>3849.00</w:t>
        <w:tab/>
        <w:t>16 160005</w:t>
        <w:tab/>
        <w:t>1748.86</w:t>
        <w:tab/>
        <w:t>16 160006</w:t>
        <w:tab/>
        <w:t>1289.00</w:t>
        <w:tab/>
        <w:t>16 161001</w:t>
        <w:tab/>
        <w:t>5398.82</w:t>
        <w:tab/>
        <w:t>16 161002</w:t>
        <w:tab/>
        <w:t>6299.00</w:t>
        <w:tab/>
        <w:t>16 161003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1004</w:t>
        <w:tab/>
        <w:t>5999.00</w:t>
        <w:tab/>
        <w:t>16 162001</w:t>
        <w:tab/>
        <w:t>3900.33</w:t>
        <w:tab/>
        <w:t>16 162002</w:t>
        <w:tab/>
        <w:t>4990.00</w:t>
        <w:tab/>
        <w:t>16 162003</w:t>
        <w:tab/>
        <w:t>1695.00</w:t>
        <w:tab/>
        <w:t>16 162004</w:t>
        <w:tab/>
        <w:t>3294.50</w:t>
        <w:tab/>
        <w:t>16 162005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3001</w:t>
        <w:tab/>
        <w:t>8031.83</w:t>
        <w:tab/>
        <w:t>16 163002</w:t>
        <w:tab/>
        <w:t>22949.00</w:t>
        <w:tab/>
        <w:t>16 163003</w:t>
        <w:tab/>
        <w:t>13999.00</w:t>
        <w:tab/>
        <w:t>16 163004</w:t>
        <w:tab/>
        <w:t>12295.00</w:t>
        <w:tab/>
        <w:t>16 163005</w:t>
        <w:tab/>
        <w:t>12837.62</w:t>
        <w:tab/>
        <w:t>16 164001</w:t>
        <w:tab/>
        <w:t>1461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4002</w:t>
        <w:tab/>
        <w:t>10933.42</w:t>
        <w:tab/>
        <w:t>16 164003</w:t>
        <w:tab/>
        <w:t>11995.00</w:t>
        <w:tab/>
        <w:t>16 164004</w:t>
        <w:tab/>
        <w:t>12990.00</w:t>
        <w:tab/>
        <w:t>16 164005</w:t>
        <w:tab/>
        <w:t>13644.50</w:t>
        <w:tab/>
        <w:t>16 165001</w:t>
        <w:tab/>
        <w:t>621.82</w:t>
        <w:tab/>
        <w:t>16 165002</w:t>
        <w:tab/>
        <w:t>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5003</w:t>
        <w:tab/>
        <w:t>1295.00</w:t>
        <w:tab/>
        <w:t>16 165004</w:t>
        <w:tab/>
        <w:t>469.00</w:t>
        <w:tab/>
        <w:t>16 165005</w:t>
        <w:tab/>
        <w:t>8499.00</w:t>
        <w:tab/>
        <w:t>16 166001</w:t>
        <w:tab/>
        <w:t>669.90</w:t>
        <w:tab/>
        <w:t>16 166002</w:t>
        <w:tab/>
        <w:t>1699.00</w:t>
        <w:tab/>
        <w:t>16 16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6004</w:t>
        <w:tab/>
        <w:t>389.00</w:t>
        <w:tab/>
        <w:t>16 166005</w:t>
        <w:tab/>
        <w:t>315.00</w:t>
        <w:tab/>
        <w:t>16 167001</w:t>
        <w:tab/>
        <w:t>355.00</w:t>
        <w:tab/>
        <w:t>16 167002</w:t>
        <w:tab/>
        <w:t>249.00</w:t>
        <w:tab/>
        <w:t>16 167003</w:t>
        <w:tab/>
        <w:t>1249.00</w:t>
        <w:tab/>
        <w:t>16 16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7005</w:t>
        <w:tab/>
        <w:t>349.00</w:t>
        <w:tab/>
        <w:t>16 167006</w:t>
        <w:tab/>
        <w:t>485.00</w:t>
        <w:tab/>
        <w:t>16 168001</w:t>
        <w:tab/>
        <w:t>64.00</w:t>
        <w:tab/>
        <w:t>16 168002</w:t>
        <w:tab/>
        <w:t>91.00</w:t>
        <w:tab/>
        <w:t>16 168003</w:t>
        <w:tab/>
        <w:t>45.00</w:t>
        <w:tab/>
        <w:t>16 168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8005</w:t>
        <w:tab/>
        <w:t>27.00</w:t>
        <w:tab/>
        <w:t>16 169001</w:t>
        <w:tab/>
        <w:t>3499.00</w:t>
        <w:tab/>
        <w:t>16 169002</w:t>
        <w:tab/>
        <w:t>560.00</w:t>
        <w:tab/>
        <w:t>16 169003</w:t>
        <w:tab/>
        <w:t>729.00</w:t>
        <w:tab/>
        <w:t>16 169004</w:t>
        <w:tab/>
        <w:t>899.00</w:t>
        <w:tab/>
        <w:t>16 169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9006</w:t>
        <w:tab/>
        <w:t>329.50</w:t>
        <w:tab/>
        <w:t>16 170001</w:t>
        <w:tab/>
        <w:t>1050.00</w:t>
        <w:tab/>
        <w:t>16 170002</w:t>
        <w:tab/>
        <w:t>919.67</w:t>
        <w:tab/>
        <w:t>16 170003</w:t>
        <w:tab/>
        <w:t>879.00</w:t>
        <w:tab/>
        <w:t>16 170004</w:t>
        <w:tab/>
        <w:t>399.00</w:t>
        <w:tab/>
        <w:t>16 171001</w:t>
        <w:tab/>
        <w:t>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1002</w:t>
        <w:tab/>
        <w:t>99.00</w:t>
        <w:tab/>
        <w:t>16 171003</w:t>
        <w:tab/>
        <w:t>99.00</w:t>
        <w:tab/>
        <w:t>16 171004</w:t>
        <w:tab/>
        <w:t>548.00</w:t>
        <w:tab/>
        <w:t>16 171005</w:t>
        <w:tab/>
        <w:t>583.00</w:t>
        <w:tab/>
        <w:t>16 171006</w:t>
        <w:tab/>
        <w:t>2099.00</w:t>
        <w:tab/>
        <w:t>16 172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2002</w:t>
        <w:tab/>
        <w:t>69.00</w:t>
        <w:tab/>
        <w:t>16 172003</w:t>
        <w:tab/>
        <w:t>139.00</w:t>
        <w:tab/>
        <w:t>16 172004</w:t>
        <w:tab/>
        <w:t>18.00</w:t>
        <w:tab/>
        <w:t>16 172005</w:t>
        <w:tab/>
        <w:t>21.00</w:t>
        <w:tab/>
        <w:t>16 173001</w:t>
        <w:tab/>
        <w:t>3227.00</w:t>
        <w:tab/>
        <w:t>16 173002</w:t>
        <w:tab/>
        <w:t>4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3003</w:t>
        <w:tab/>
        <w:t>599.00</w:t>
        <w:tab/>
        <w:t>16 173004</w:t>
        <w:tab/>
        <w:t>1299.00</w:t>
        <w:tab/>
        <w:t>16 173005</w:t>
        <w:tab/>
        <w:t>399.46</w:t>
        <w:tab/>
        <w:t>16 174001</w:t>
        <w:tab/>
        <w:t>115.00</w:t>
        <w:tab/>
        <w:t>16 174002</w:t>
        <w:tab/>
        <w:t>49.00</w:t>
        <w:tab/>
        <w:t>16 174003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4004</w:t>
        <w:tab/>
        <w:t>38.00</w:t>
        <w:tab/>
        <w:t>16 174005</w:t>
        <w:tab/>
        <w:t>107.00</w:t>
        <w:tab/>
        <w:t>16 175001</w:t>
        <w:tab/>
        <w:t>73.00</w:t>
        <w:tab/>
        <w:t>16 175002</w:t>
        <w:tab/>
        <w:t>139.00</w:t>
        <w:tab/>
        <w:t>16 175003</w:t>
        <w:tab/>
        <w:t>132.00</w:t>
        <w:tab/>
        <w:t>16 17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5005</w:t>
        <w:tab/>
        <w:t>52.50</w:t>
        <w:tab/>
        <w:t>16 176001</w:t>
        <w:tab/>
        <w:t>142.50</w:t>
        <w:tab/>
        <w:t>16 176002</w:t>
        <w:tab/>
        <w:t>46.70</w:t>
        <w:tab/>
        <w:t>16 176003</w:t>
        <w:tab/>
        <w:t>25.00</w:t>
        <w:tab/>
        <w:t>16 176004</w:t>
        <w:tab/>
        <w:t>119.00</w:t>
        <w:tab/>
        <w:t>16 176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1</w:t>
        <w:tab/>
        <w:t>30.00</w:t>
        <w:tab/>
        <w:t>16 177002</w:t>
        <w:tab/>
        <w:t>47.58</w:t>
        <w:tab/>
        <w:t>16 177003</w:t>
        <w:tab/>
        <w:t>6.50</w:t>
        <w:tab/>
        <w:t>16 177004</w:t>
        <w:tab/>
        <w:t>64.00</w:t>
        <w:tab/>
        <w:t>16 177005</w:t>
        <w:tab/>
        <w:t>49.00</w:t>
        <w:tab/>
        <w:t>16 177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7</w:t>
        <w:tab/>
        <w:t>36.90</w:t>
        <w:tab/>
        <w:t>16 177008</w:t>
        <w:tab/>
        <w:t>12.00</w:t>
        <w:tab/>
        <w:t>16 177009</w:t>
        <w:tab/>
        <w:t>47.00</w:t>
        <w:tab/>
        <w:t>16 177010</w:t>
        <w:tab/>
        <w:t>38.50</w:t>
        <w:tab/>
        <w:t>16 177011</w:t>
        <w:tab/>
        <w:t>12.00</w:t>
        <w:tab/>
        <w:t>16 177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13</w:t>
        <w:tab/>
        <w:t>24.00</w:t>
        <w:tab/>
        <w:t>16 178001</w:t>
        <w:tab/>
        <w:t>16.78</w:t>
        <w:tab/>
        <w:t>16 178002</w:t>
        <w:tab/>
        <w:t>18.00</w:t>
        <w:tab/>
        <w:t>16 178003</w:t>
        <w:tab/>
        <w:t>15.00</w:t>
        <w:tab/>
        <w:t>16 178004</w:t>
        <w:tab/>
        <w:t>29.90</w:t>
        <w:tab/>
        <w:t>16 178005</w:t>
        <w:tab/>
        <w:t>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9001</w:t>
        <w:tab/>
        <w:t>25.50</w:t>
        <w:tab/>
        <w:t>16 179002</w:t>
        <w:tab/>
        <w:t>3.00</w:t>
        <w:tab/>
        <w:t>16 179003</w:t>
        <w:tab/>
        <w:t>35.00</w:t>
        <w:tab/>
        <w:t>16 179004</w:t>
        <w:tab/>
        <w:t>26.20</w:t>
        <w:tab/>
        <w:t>16 180001</w:t>
        <w:tab/>
        <w:t>32.00</w:t>
        <w:tab/>
        <w:t>16 18000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0003</w:t>
        <w:tab/>
        <w:t>124.25</w:t>
        <w:tab/>
        <w:t>16 180004</w:t>
        <w:tab/>
        <w:t>42.50</w:t>
        <w:tab/>
        <w:t>16 181001</w:t>
        <w:tab/>
        <w:t>43.75</w:t>
        <w:tab/>
        <w:t>16 181002</w:t>
        <w:tab/>
        <w:t>42.11</w:t>
        <w:tab/>
        <w:t>16 181003</w:t>
        <w:tab/>
        <w:t>41.25</w:t>
        <w:tab/>
        <w:t>16 181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5</w:t>
        <w:tab/>
        <w:t>44.67</w:t>
        <w:tab/>
        <w:t>16 181006</w:t>
        <w:tab/>
        <w:t>49.80</w:t>
        <w:tab/>
        <w:t>16 181007</w:t>
        <w:tab/>
        <w:t>52.00</w:t>
        <w:tab/>
        <w:t>16 182001</w:t>
        <w:tab/>
        <w:t>198.50</w:t>
        <w:tab/>
        <w:t>16 182002</w:t>
        <w:tab/>
        <w:t>20.50</w:t>
        <w:tab/>
        <w:t>16 182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2004</w:t>
        <w:tab/>
        <w:t>40.00</w:t>
        <w:tab/>
        <w:t>16 182005</w:t>
        <w:tab/>
        <w:t>155.00</w:t>
        <w:tab/>
        <w:t>16 183001</w:t>
        <w:tab/>
        <w:t>62.50</w:t>
        <w:tab/>
        <w:t>16 183002</w:t>
        <w:tab/>
        <w:t>55.00</w:t>
        <w:tab/>
        <w:t>16 183003</w:t>
        <w:tab/>
        <w:t>38.55</w:t>
        <w:tab/>
        <w:t>16 183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5</w:t>
        <w:tab/>
        <w:t>29.90</w:t>
        <w:tab/>
        <w:t>16 183006</w:t>
        <w:tab/>
        <w:t>34.90</w:t>
        <w:tab/>
        <w:t>16 183007</w:t>
        <w:tab/>
        <w:t>70.00</w:t>
        <w:tab/>
        <w:t>16 184001</w:t>
        <w:tab/>
        <w:t>94.75</w:t>
        <w:tab/>
        <w:t>16 184002</w:t>
        <w:tab/>
        <w:t>107.00</w:t>
        <w:tab/>
        <w:t>16 18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4004</w:t>
        <w:tab/>
        <w:t>76.00</w:t>
        <w:tab/>
        <w:t>16 184005</w:t>
        <w:tab/>
        <w:t>37.50</w:t>
        <w:tab/>
        <w:t>16 185001</w:t>
        <w:tab/>
        <w:t>44.00</w:t>
        <w:tab/>
        <w:t>16 185002</w:t>
        <w:tab/>
        <w:t>41.40</w:t>
        <w:tab/>
        <w:t>16 185003</w:t>
        <w:tab/>
        <w:t>56.00</w:t>
        <w:tab/>
        <w:t>16 186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6002</w:t>
        <w:tab/>
        <w:t>33.90</w:t>
        <w:tab/>
        <w:t>16 186003</w:t>
        <w:tab/>
        <w:t>12.03</w:t>
        <w:tab/>
        <w:t>16 186004</w:t>
        <w:tab/>
        <w:t>34.50</w:t>
        <w:tab/>
        <w:t>16 186005</w:t>
        <w:tab/>
        <w:t>33.60</w:t>
        <w:tab/>
        <w:t>16 186006</w:t>
        <w:tab/>
        <w:t>106.25</w:t>
        <w:tab/>
        <w:t>16 187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7002</w:t>
        <w:tab/>
        <w:t>125.00</w:t>
        <w:tab/>
        <w:t>16 187003</w:t>
        <w:tab/>
        <w:t>49.40</w:t>
        <w:tab/>
        <w:t>16 187004</w:t>
        <w:tab/>
        <w:t>171.72</w:t>
        <w:tab/>
        <w:t>16 187005</w:t>
        <w:tab/>
        <w:t>32.00</w:t>
        <w:tab/>
        <w:t>16 187006</w:t>
        <w:tab/>
        <w:t>20.00</w:t>
        <w:tab/>
        <w:t>16 188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02</w:t>
        <w:tab/>
        <w:t>410.00</w:t>
        <w:tab/>
        <w:t>16 188003</w:t>
        <w:tab/>
        <w:t>350.00</w:t>
        <w:tab/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08</w:t>
        <w:tab/>
        <w:t>300.00</w:t>
        <w:tab/>
        <w:t>16 188009</w:t>
        <w:tab/>
        <w:t>1200.00</w:t>
        <w:tab/>
        <w:t>16 188010</w:t>
        <w:tab/>
        <w:t>250.00</w:t>
        <w:tab/>
        <w:t>16 189001</w:t>
        <w:tab/>
        <w:t>203.00</w:t>
        <w:tab/>
        <w:t>16 189002</w:t>
        <w:tab/>
        <w:t>70.00</w:t>
        <w:tab/>
        <w:t>16 189003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9004</w:t>
        <w:tab/>
        <w:t>84.47</w:t>
        <w:tab/>
        <w:t>16 190001</w:t>
        <w:tab/>
        <w:t>106.25</w:t>
        <w:tab/>
        <w:t>16 190002</w:t>
        <w:tab/>
        <w:t>418.48</w:t>
        <w:tab/>
        <w:t>16 190003</w:t>
        <w:tab/>
        <w:t>290.00</w:t>
        <w:tab/>
        <w:t>16 190004</w:t>
        <w:tab/>
        <w:t>58.50</w:t>
        <w:tab/>
        <w:t>16 191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1002</w:t>
        <w:tab/>
        <w:t>118.00</w:t>
        <w:tab/>
        <w:t>16 191003</w:t>
        <w:tab/>
        <w:t>33.50</w:t>
        <w:tab/>
        <w:t>16 191004</w:t>
        <w:tab/>
        <w:t>47.53</w:t>
        <w:tab/>
        <w:t>16 192001</w:t>
        <w:tab/>
        <w:t>666.00</w:t>
        <w:tab/>
        <w:t>16 192002</w:t>
        <w:tab/>
        <w:t>299.00</w:t>
        <w:tab/>
        <w:t>16 192003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2004</w:t>
        <w:tab/>
        <w:t>70.50</w:t>
        <w:tab/>
        <w:t>16 192005</w:t>
        <w:tab/>
        <w:t>106.36</w:t>
        <w:tab/>
        <w:t>16 193001</w:t>
        <w:tab/>
        <w:t>507.50</w:t>
        <w:tab/>
        <w:t>16 193002</w:t>
        <w:tab/>
        <w:t>1092.47</w:t>
        <w:tab/>
        <w:t>16 193003</w:t>
        <w:tab/>
        <w:t>1231.00</w:t>
        <w:tab/>
        <w:t>16 193004</w:t>
        <w:tab/>
        <w:t>4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4001</w:t>
        <w:tab/>
        <w:t>310.00</w:t>
        <w:tab/>
        <w:t>16 194002</w:t>
        <w:tab/>
        <w:t>296.00</w:t>
        <w:tab/>
        <w:t>16 194003</w:t>
        <w:tab/>
        <w:t>94.00</w:t>
        <w:tab/>
        <w:t>16 194004</w:t>
        <w:tab/>
        <w:t>142.00</w:t>
        <w:tab/>
        <w:t>16 195001</w:t>
        <w:tab/>
        <w:t>277.00</w:t>
        <w:tab/>
        <w:t>16 19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5003</w:t>
        <w:tab/>
        <w:t>846.00</w:t>
        <w:tab/>
        <w:t>16 195004</w:t>
        <w:tab/>
        <w:t>148.50</w:t>
        <w:tab/>
        <w:t>16 195005</w:t>
        <w:tab/>
        <w:t>29.00</w:t>
        <w:tab/>
        <w:t>16 196001</w:t>
        <w:tab/>
        <w:t>171.00</w:t>
        <w:tab/>
        <w:t>16 196002</w:t>
        <w:tab/>
        <w:t>234.00</w:t>
        <w:tab/>
        <w:t>16 196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6004</w:t>
        <w:tab/>
        <w:t>44.52</w:t>
        <w:tab/>
        <w:t>16 197001</w:t>
        <w:tab/>
        <w:t>175.00</w:t>
        <w:tab/>
        <w:t>16 197002</w:t>
        <w:tab/>
        <w:t>320.01</w:t>
        <w:tab/>
        <w:t>16 197003</w:t>
        <w:tab/>
        <w:t>260.23</w:t>
        <w:tab/>
        <w:t>16 198001</w:t>
        <w:tab/>
        <w:t>482.25</w:t>
        <w:tab/>
        <w:t>16 19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8003</w:t>
        <w:tab/>
        <w:t>562.00</w:t>
        <w:tab/>
        <w:t>16 198004</w:t>
        <w:tab/>
        <w:t>461.78</w:t>
        <w:tab/>
        <w:t>16 199001</w:t>
        <w:tab/>
        <w:t>135.00</w:t>
        <w:tab/>
        <w:t>16 199002</w:t>
        <w:tab/>
        <w:t>175.00</w:t>
        <w:tab/>
        <w:t>16 199003</w:t>
        <w:tab/>
        <w:t>259.00</w:t>
        <w:tab/>
        <w:t>16 199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0001</w:t>
        <w:tab/>
        <w:t>309.00</w:t>
        <w:tab/>
        <w:t>16 200002</w:t>
        <w:tab/>
        <w:t>281.50</w:t>
        <w:tab/>
        <w:t>16 200003</w:t>
        <w:tab/>
        <w:t>183.24</w:t>
        <w:tab/>
        <w:t>16 200004</w:t>
        <w:tab/>
        <w:t>149.00</w:t>
        <w:tab/>
        <w:t>16 200005</w:t>
        <w:tab/>
        <w:t>238.00</w:t>
        <w:tab/>
        <w:t>16 201001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02</w:t>
        <w:tab/>
        <w:t>474.00</w:t>
        <w:tab/>
        <w:t>16 201003</w:t>
        <w:tab/>
        <w:t>894.00</w:t>
        <w:tab/>
        <w:t>16 201004</w:t>
        <w:tab/>
        <w:t>685.00</w:t>
        <w:tab/>
        <w:t>16 201005</w:t>
        <w:tab/>
        <w:t>380.00</w:t>
        <w:tab/>
        <w:t>16 201006</w:t>
        <w:tab/>
        <w:t>923.51</w:t>
        <w:tab/>
        <w:t>16 201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08</w:t>
        <w:tab/>
        <w:t>385.00</w:t>
        <w:tab/>
        <w:t>16 201009</w:t>
        <w:tab/>
        <w:t>435.00</w:t>
        <w:tab/>
        <w:t>16 201010</w:t>
        <w:tab/>
        <w:t>231.50</w:t>
        <w:tab/>
        <w:t>16 201011</w:t>
        <w:tab/>
        <w:t>691.00</w:t>
        <w:tab/>
        <w:t>16 201012</w:t>
        <w:tab/>
        <w:t>990.00</w:t>
        <w:tab/>
        <w:t>16 201013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4</w:t>
        <w:tab/>
        <w:t>1058.00</w:t>
        <w:tab/>
        <w:t>16 201015</w:t>
        <w:tab/>
        <w:t>967.96</w:t>
        <w:tab/>
        <w:t>16 201016</w:t>
        <w:tab/>
        <w:t>638.68</w:t>
        <w:tab/>
        <w:t>16 201017</w:t>
        <w:tab/>
        <w:t>1923.08</w:t>
        <w:tab/>
        <w:t>16 201018</w:t>
        <w:tab/>
        <w:t>654.00</w:t>
        <w:tab/>
        <w:t>16 201019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20</w:t>
        <w:tab/>
        <w:t>260.00</w:t>
        <w:tab/>
        <w:t>16 201021</w:t>
        <w:tab/>
        <w:t>102.50</w:t>
        <w:tab/>
        <w:t>16 202001</w:t>
        <w:tab/>
        <w:t>15.90</w:t>
        <w:tab/>
        <w:t>16 202002</w:t>
        <w:tab/>
        <w:t>16.00</w:t>
        <w:tab/>
        <w:t>16 202003</w:t>
        <w:tab/>
        <w:t>13.50</w:t>
        <w:tab/>
        <w:t>16 202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3001</w:t>
        <w:tab/>
        <w:t>2630.00</w:t>
        <w:tab/>
        <w:t>16 203002</w:t>
        <w:tab/>
        <w:t>989.00</w:t>
        <w:tab/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4003</w:t>
        <w:tab/>
        <w:t>900.00</w:t>
        <w:tab/>
        <w:t>16 204004</w:t>
        <w:tab/>
        <w:t>500.00</w:t>
        <w:tab/>
        <w:t>16 204005</w:t>
        <w:tab/>
        <w:t>1360.00</w:t>
        <w:tab/>
        <w:t>16 204006</w:t>
        <w:tab/>
        <w:t>817.92</w:t>
        <w:tab/>
        <w:t>16 204007</w:t>
        <w:tab/>
        <w:t>1200.00</w:t>
        <w:tab/>
        <w:t>16 204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4009</w:t>
        <w:tab/>
        <w:t>700.00</w:t>
        <w:tab/>
        <w:t>16 204010</w:t>
        <w:tab/>
        <w:t>600.00</w:t>
        <w:tab/>
        <w:t>16 205001</w:t>
        <w:tab/>
        <w:t>12000.00</w:t>
        <w:tab/>
        <w:t>16 205002</w:t>
        <w:tab/>
        <w:t>2900.00</w:t>
        <w:tab/>
        <w:t>16 205003</w:t>
        <w:tab/>
        <w:t>25000.00</w:t>
        <w:tab/>
        <w:t>16 205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5005</w:t>
        <w:tab/>
        <w:t>1200.00</w:t>
        <w:tab/>
        <w:t>16 205006</w:t>
        <w:tab/>
        <w:t>6500.00</w:t>
        <w:tab/>
        <w:t>16 206001</w:t>
        <w:tab/>
        <w:t>1200.00</w:t>
        <w:tab/>
        <w:t>16 206002</w:t>
        <w:tab/>
        <w:t>141.00</w:t>
        <w:tab/>
        <w:t>16 206003</w:t>
        <w:tab/>
        <w:t>500.00</w:t>
        <w:tab/>
        <w:t>16 206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7001</w:t>
        <w:tab/>
        <w:t>30000.00</w:t>
        <w:tab/>
        <w:t>16 207002</w:t>
        <w:tab/>
        <w:t>18500.00</w:t>
        <w:tab/>
        <w:t>16 207003</w:t>
        <w:tab/>
        <w:t>20000.00</w:t>
        <w:tab/>
        <w:t>16 207004</w:t>
        <w:tab/>
        <w:t>3500.00</w:t>
        <w:tab/>
        <w:t>16 208001</w:t>
        <w:tab/>
        <w:t>5338.85</w:t>
        <w:tab/>
        <w:t>16 208002</w:t>
        <w:tab/>
        <w:t>1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8003</w:t>
        <w:tab/>
        <w:t>2472.93</w:t>
        <w:tab/>
        <w:t>16 208004</w:t>
        <w:tab/>
        <w:t>2352.41</w:t>
        <w:tab/>
        <w:t>16 209001</w:t>
        <w:tab/>
        <w:t>30000.00</w:t>
        <w:tab/>
        <w:t>16 209002</w:t>
        <w:tab/>
        <w:t>11038.00</w:t>
        <w:tab/>
        <w:t>16 209003</w:t>
        <w:tab/>
        <w:t>10500.00</w:t>
        <w:tab/>
        <w:t>16 209004</w:t>
        <w:tab/>
        <w:t>10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0001</w:t>
        <w:tab/>
        <w:t>35000.00</w:t>
        <w:tab/>
        <w:t>16 210002</w:t>
        <w:tab/>
        <w:t>3411.00</w:t>
        <w:tab/>
        <w:t>16 210003</w:t>
        <w:tab/>
        <w:t>1840.00</w:t>
        <w:tab/>
        <w:t>16 210004</w:t>
        <w:tab/>
        <w:t>3000.00</w:t>
        <w:tab/>
        <w:t>16 211001</w:t>
        <w:tab/>
        <w:t>540070.00</w:t>
        <w:tab/>
        <w:t>16 211002</w:t>
        <w:tab/>
        <w:t>7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03</w:t>
        <w:tab/>
        <w:t>585800.00</w:t>
        <w:tab/>
        <w:t>16 211004</w:t>
        <w:tab/>
        <w:t>432900.00</w:t>
        <w:tab/>
        <w:t>16 211005</w:t>
        <w:tab/>
        <w:t>528700.00</w:t>
        <w:tab/>
        <w:t>16 211006</w:t>
        <w:tab/>
        <w:t>394400.00</w:t>
        <w:tab/>
        <w:t>16 211007</w:t>
        <w:tab/>
        <w:t>844900.00</w:t>
        <w:tab/>
        <w:t>16 211008</w:t>
        <w:tab/>
        <w:t>4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09</w:t>
        <w:tab/>
        <w:t>489200.00</w:t>
        <w:tab/>
        <w:t>16 211010</w:t>
        <w:tab/>
        <w:t>531600.00</w:t>
        <w:tab/>
        <w:t>16 211011</w:t>
        <w:tab/>
        <w:t>960000.00</w:t>
        <w:tab/>
        <w:t>16 211012</w:t>
        <w:tab/>
        <w:t>432990.00</w:t>
        <w:tab/>
        <w:t>16 212001</w:t>
        <w:tab/>
        <w:t>64994.50</w:t>
        <w:tab/>
        <w:t>16 212002</w:t>
        <w:tab/>
        <w:t>3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2003</w:t>
        <w:tab/>
        <w:t>19999.00</w:t>
        <w:tab/>
        <w:t>16 212004</w:t>
        <w:tab/>
        <w:t>26999.00</w:t>
        <w:tab/>
        <w:t>16 212005</w:t>
        <w:tab/>
        <w:t>27900.00</w:t>
        <w:tab/>
        <w:t>16 212006</w:t>
        <w:tab/>
        <w:t>22999.00</w:t>
        <w:tab/>
        <w:t>16 212007</w:t>
        <w:tab/>
        <w:t>36000.00</w:t>
        <w:tab/>
        <w:t>16 212008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2009</w:t>
        <w:tab/>
        <w:t>29499.00</w:t>
        <w:tab/>
        <w:t>16 213001</w:t>
        <w:tab/>
        <w:t>3999.00</w:t>
        <w:tab/>
        <w:t>16 213002</w:t>
        <w:tab/>
        <w:t>5699.00</w:t>
        <w:tab/>
        <w:t>16 213003</w:t>
        <w:tab/>
        <w:t>5359.00</w:t>
        <w:tab/>
        <w:t>16 213004</w:t>
        <w:tab/>
        <w:t>3090.00</w:t>
        <w:tab/>
        <w:t>16 213005</w:t>
        <w:tab/>
        <w:t>3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3006</w:t>
        <w:tab/>
        <w:t>17500.00</w:t>
        <w:tab/>
        <w:t>16 213007</w:t>
        <w:tab/>
        <w:t>13990.00</w:t>
        <w:tab/>
        <w:t>16 214001</w:t>
        <w:tab/>
        <w:t>3167.00</w:t>
        <w:tab/>
        <w:t>16 214002</w:t>
        <w:tab/>
        <w:t>2950.00</w:t>
        <w:tab/>
        <w:t>16 214003</w:t>
        <w:tab/>
        <w:t>2070.00</w:t>
        <w:tab/>
        <w:t>16 214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4005</w:t>
        <w:tab/>
        <w:t>1968.00</w:t>
        <w:tab/>
        <w:t>16 215001</w:t>
        <w:tab/>
        <w:t>2600.00</w:t>
        <w:tab/>
        <w:t>16 215002</w:t>
        <w:tab/>
        <w:t>3131.13</w:t>
        <w:tab/>
        <w:t>16 215003</w:t>
        <w:tab/>
        <w:t>1099.00</w:t>
        <w:tab/>
        <w:t>16 215004</w:t>
        <w:tab/>
        <w:t>1529.00</w:t>
        <w:tab/>
        <w:t>16 216001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6002</w:t>
        <w:tab/>
        <w:t>469.00</w:t>
        <w:tab/>
        <w:t>16 216003</w:t>
        <w:tab/>
        <w:t>105.00</w:t>
        <w:tab/>
        <w:t>16 216004</w:t>
        <w:tab/>
        <w:t>108.25</w:t>
        <w:tab/>
        <w:t>16 217001</w:t>
        <w:tab/>
        <w:t>187.64</w:t>
        <w:tab/>
        <w:t>16 217002</w:t>
        <w:tab/>
        <w:t>165.56</w:t>
        <w:tab/>
        <w:t>16 217003</w:t>
        <w:tab/>
        <w:t>3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7004</w:t>
        <w:tab/>
        <w:t>138.89</w:t>
        <w:tab/>
        <w:t>16 218001</w:t>
        <w:tab/>
        <w:t>123.33</w:t>
        <w:tab/>
        <w:t>16 219001</w:t>
        <w:tab/>
        <w:t>125.11</w:t>
        <w:tab/>
        <w:t>16 220001</w:t>
        <w:tab/>
        <w:t>70.00</w:t>
        <w:tab/>
        <w:t>16 220002</w:t>
        <w:tab/>
        <w:t>95.00</w:t>
        <w:tab/>
        <w:t>16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1001</w:t>
        <w:tab/>
        <w:t>658.42</w:t>
        <w:tab/>
        <w:t>16 221002</w:t>
        <w:tab/>
        <w:t>3795.00</w:t>
        <w:tab/>
        <w:t>16 221003</w:t>
        <w:tab/>
        <w:t>1299.00</w:t>
        <w:tab/>
        <w:t>16 221004</w:t>
        <w:tab/>
        <w:t>435.00</w:t>
        <w:tab/>
        <w:t>16 221005</w:t>
        <w:tab/>
        <w:t>900.00</w:t>
        <w:tab/>
        <w:t>16 22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2002</w:t>
        <w:tab/>
        <w:t>1160.00</w:t>
        <w:tab/>
        <w:t>16 222003</w:t>
        <w:tab/>
        <w:t>300.00</w:t>
        <w:tab/>
        <w:t>16 222004</w:t>
        <w:tab/>
        <w:t>550.00</w:t>
        <w:tab/>
        <w:t>16 223085</w:t>
        <w:tab/>
        <w:t>78.00</w:t>
        <w:tab/>
        <w:t>16 223086</w:t>
        <w:tab/>
        <w:t>78.00</w:t>
        <w:tab/>
        <w:t>16 22312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3138</w:t>
        <w:tab/>
        <w:t>124.00</w:t>
        <w:tab/>
        <w:t>16 223139</w:t>
        <w:tab/>
        <w:t>20.00</w:t>
        <w:tab/>
        <w:t>16 223140</w:t>
        <w:tab/>
        <w:t>100.00</w:t>
        <w:tab/>
        <w:t>16 223190</w:t>
        <w:tab/>
        <w:t>26.00</w:t>
        <w:tab/>
        <w:t>16 224001</w:t>
        <w:tab/>
        <w:t>900.00</w:t>
        <w:tab/>
        <w:t>16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4003</w:t>
        <w:tab/>
        <w:t>20.00</w:t>
        <w:tab/>
        <w:t>16 224004</w:t>
        <w:tab/>
        <w:t>12.00</w:t>
        <w:tab/>
        <w:t>16 225001</w:t>
        <w:tab/>
        <w:t>1324.00</w:t>
        <w:tab/>
        <w:t>16 225002</w:t>
        <w:tab/>
        <w:t>132.00</w:t>
        <w:tab/>
        <w:t>16 225003</w:t>
        <w:tab/>
        <w:t>1853.00</w:t>
        <w:tab/>
        <w:t>16 227001</w:t>
        <w:tab/>
        <w:t>8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7002</w:t>
        <w:tab/>
        <w:t>230.00</w:t>
        <w:tab/>
        <w:t>16 227003</w:t>
        <w:tab/>
        <w:t>131.00</w:t>
        <w:tab/>
        <w:t>16 227004</w:t>
        <w:tab/>
        <w:t>57.00</w:t>
        <w:tab/>
        <w:t>16 228001</w:t>
        <w:tab/>
        <w:t>9.00</w:t>
        <w:tab/>
        <w:t>16 228002</w:t>
        <w:tab/>
        <w:t>9.00</w:t>
        <w:tab/>
        <w:t>16 228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8004</w:t>
        <w:tab/>
        <w:t>9.00</w:t>
        <w:tab/>
        <w:t>16 229001</w:t>
        <w:tab/>
        <w:t>9.00</w:t>
        <w:tab/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0002</w:t>
        <w:tab/>
        <w:t>50.00</w:t>
        <w:tab/>
        <w:t>16 230003</w:t>
        <w:tab/>
        <w:t>30.00</w:t>
        <w:tab/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16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2002</w:t>
        <w:tab/>
        <w:t>1758.50</w:t>
        <w:tab/>
        <w:t>16 232003</w:t>
        <w:tab/>
        <w:t>6787.60</w:t>
        <w:tab/>
        <w:t>16 232004</w:t>
        <w:tab/>
        <w:t>27289.50</w:t>
        <w:tab/>
        <w:t>16 233001</w:t>
        <w:tab/>
        <w:t>312.64</w:t>
        <w:tab/>
        <w:t>16 233002</w:t>
        <w:tab/>
        <w:t>309.55</w:t>
        <w:tab/>
        <w:t>16 233003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4001</w:t>
        <w:tab/>
        <w:t>103.72</w:t>
        <w:tab/>
        <w:t>16 235001</w:t>
        <w:tab/>
        <w:t>89.18</w:t>
        <w:tab/>
        <w:t>16 236001</w:t>
        <w:tab/>
        <w:t>329.00</w:t>
        <w:tab/>
        <w:t>16 236002</w:t>
        <w:tab/>
        <w:t>10.00</w:t>
        <w:tab/>
        <w:t>16 237001</w:t>
        <w:tab/>
        <w:t>89.96</w:t>
        <w:tab/>
        <w:t>16 238001</w:t>
        <w:tab/>
        <w:t>10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9001</w:t>
        <w:tab/>
        <w:t>4917.60</w:t>
        <w:tab/>
        <w:t>16 239002</w:t>
        <w:tab/>
        <w:t>329.00</w:t>
        <w:tab/>
        <w:t>16 239003</w:t>
        <w:tab/>
        <w:t>2609.00</w:t>
        <w:tab/>
        <w:t>16 239004</w:t>
        <w:tab/>
        <w:t>3849.00</w:t>
        <w:tab/>
        <w:t>16 239005</w:t>
        <w:tab/>
        <w:t>444.50</w:t>
        <w:tab/>
        <w:t>16 240001</w:t>
        <w:tab/>
        <w:t>4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0002</w:t>
        <w:tab/>
        <w:t>471.23</w:t>
        <w:tab/>
        <w:t>16 240003</w:t>
        <w:tab/>
        <w:t>2999.00</w:t>
        <w:tab/>
        <w:t>16 240004</w:t>
        <w:tab/>
        <w:t>474.00</w:t>
        <w:tab/>
        <w:t>16 240005</w:t>
        <w:tab/>
        <w:t>470.00</w:t>
        <w:tab/>
        <w:t>16 241001</w:t>
        <w:tab/>
        <w:t>12599.00</w:t>
        <w:tab/>
        <w:t>16 241002</w:t>
        <w:tab/>
        <w:t>860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1003</w:t>
        <w:tab/>
        <w:t>4999.01</w:t>
        <w:tab/>
        <w:t>16 241004</w:t>
        <w:tab/>
        <w:t>14990.00</w:t>
        <w:tab/>
        <w:t>16 241005</w:t>
        <w:tab/>
        <w:t>14999.00</w:t>
        <w:tab/>
        <w:t>16 241006</w:t>
        <w:tab/>
        <w:t>15777.98</w:t>
        <w:tab/>
        <w:t>16 241007</w:t>
        <w:tab/>
        <w:t>3595.00</w:t>
        <w:tab/>
        <w:t>16 24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02</w:t>
        <w:tab/>
        <w:t>6299.00</w:t>
        <w:tab/>
        <w:t>16 242003</w:t>
        <w:tab/>
        <w:t>8299.00</w:t>
        <w:tab/>
        <w:t>16 242004</w:t>
        <w:tab/>
        <w:t>5.00</w:t>
        <w:tab/>
        <w:t>16 242005</w:t>
        <w:tab/>
        <w:t>70.00</w:t>
        <w:tab/>
        <w:t>16 242006</w:t>
        <w:tab/>
        <w:t>6.50</w:t>
        <w:tab/>
        <w:t>16 242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08</w:t>
        <w:tab/>
        <w:t>16.00</w:t>
        <w:tab/>
        <w:t>16 242009</w:t>
        <w:tab/>
        <w:t>1999.00</w:t>
        <w:tab/>
        <w:t>16 242010</w:t>
        <w:tab/>
        <w:t>15.00</w:t>
        <w:tab/>
        <w:t>16 242011</w:t>
        <w:tab/>
        <w:t>60.00</w:t>
        <w:tab/>
        <w:t>16 242012</w:t>
        <w:tab/>
        <w:t>2999.00</w:t>
        <w:tab/>
        <w:t>16 242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4</w:t>
        <w:tab/>
        <w:t>5.50</w:t>
        <w:tab/>
        <w:t>16 242015</w:t>
        <w:tab/>
        <w:t>3326.57</w:t>
        <w:tab/>
        <w:t>16 242016</w:t>
        <w:tab/>
        <w:t>1999.00</w:t>
        <w:tab/>
        <w:t>16 242017</w:t>
        <w:tab/>
        <w:t>14249.05</w:t>
        <w:tab/>
        <w:t>16 243001</w:t>
        <w:tab/>
        <w:t>73.49</w:t>
        <w:tab/>
        <w:t>16 244001</w:t>
        <w:tab/>
        <w:t>3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4002</w:t>
        <w:tab/>
        <w:t>245.07</w:t>
        <w:tab/>
        <w:t>16 244003</w:t>
        <w:tab/>
        <w:t>353.76</w:t>
        <w:tab/>
        <w:t>16 244004</w:t>
        <w:tab/>
        <w:t>129.00</w:t>
        <w:tab/>
        <w:t>16 244005</w:t>
        <w:tab/>
        <w:t>159.00</w:t>
        <w:tab/>
        <w:t>16 244006</w:t>
        <w:tab/>
        <w:t>239.00</w:t>
        <w:tab/>
        <w:t>16 244007</w:t>
        <w:tab/>
        <w:t>23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5001</w:t>
        <w:tab/>
        <w:t>1880.00</w:t>
        <w:tab/>
        <w:t>16 245002</w:t>
        <w:tab/>
        <w:t>812.00</w:t>
        <w:tab/>
        <w:t>16 245003</w:t>
        <w:tab/>
        <w:t>4139.00</w:t>
        <w:tab/>
        <w:t>16 245004</w:t>
        <w:tab/>
        <w:t>10590.00</w:t>
        <w:tab/>
        <w:t>16 245005</w:t>
        <w:tab/>
        <w:t>21400.00</w:t>
        <w:tab/>
        <w:t>16 245006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6001</w:t>
        <w:tab/>
        <w:t>1305.37</w:t>
        <w:tab/>
        <w:t>16 246002</w:t>
        <w:tab/>
        <w:t>1699.00</w:t>
        <w:tab/>
        <w:t>16 246003</w:t>
        <w:tab/>
        <w:t>9044.50</w:t>
        <w:tab/>
        <w:t>16 246004</w:t>
        <w:tab/>
        <w:t>10599.00</w:t>
        <w:tab/>
        <w:t>16 246005</w:t>
        <w:tab/>
        <w:t>6995.00</w:t>
        <w:tab/>
        <w:t>16 246006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6007</w:t>
        <w:tab/>
        <w:t>1439.00</w:t>
        <w:tab/>
        <w:t>16 246008</w:t>
        <w:tab/>
        <w:t>8999.00</w:t>
        <w:tab/>
        <w:t>16 247001</w:t>
        <w:tab/>
        <w:t>244.00</w:t>
        <w:tab/>
        <w:t>16 247002</w:t>
        <w:tab/>
        <w:t>35.00</w:t>
        <w:tab/>
        <w:t>16 247003</w:t>
        <w:tab/>
        <w:t>549.00</w:t>
        <w:tab/>
        <w:t>16 247004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7005</w:t>
        <w:tab/>
        <w:t>599.00</w:t>
        <w:tab/>
        <w:t>16 247006</w:t>
        <w:tab/>
        <w:t>319.00</w:t>
        <w:tab/>
        <w:t>16 248001</w:t>
        <w:tab/>
        <w:t>259.00</w:t>
        <w:tab/>
        <w:t>16 248002</w:t>
        <w:tab/>
        <w:t>449.00</w:t>
        <w:tab/>
        <w:t>16 248003</w:t>
        <w:tab/>
        <w:t>69.00</w:t>
        <w:tab/>
        <w:t>16 248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8005</w:t>
        <w:tab/>
        <w:t>199.00</w:t>
        <w:tab/>
        <w:t>16 248006</w:t>
        <w:tab/>
        <w:t>61.50</w:t>
        <w:tab/>
        <w:t>16 249001</w:t>
        <w:tab/>
        <w:t>47.00</w:t>
        <w:tab/>
        <w:t>16 249002</w:t>
        <w:tab/>
        <w:t>408.27</w:t>
        <w:tab/>
        <w:t>16 249003</w:t>
        <w:tab/>
        <w:t>78.33</w:t>
        <w:tab/>
        <w:t>16 24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9005</w:t>
        <w:tab/>
        <w:t>64.00</w:t>
        <w:tab/>
        <w:t>16 249006</w:t>
        <w:tab/>
        <w:t>72.50</w:t>
        <w:tab/>
        <w:t>16 250001</w:t>
        <w:tab/>
        <w:t>79.00</w:t>
        <w:tab/>
        <w:t>16 250002</w:t>
        <w:tab/>
        <w:t>45.25</w:t>
        <w:tab/>
        <w:t>16 250003</w:t>
        <w:tab/>
        <w:t>134.12</w:t>
        <w:tab/>
        <w:t>16 25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1001</w:t>
        <w:tab/>
        <w:t>500.00</w:t>
        <w:tab/>
        <w:t>16 251002</w:t>
        <w:tab/>
        <w:t>200.00</w:t>
        <w:tab/>
        <w:t>16 251003</w:t>
        <w:tab/>
        <w:t>290.00</w:t>
        <w:tab/>
        <w:t>16 251004</w:t>
        <w:tab/>
        <w:t>250.00</w:t>
        <w:tab/>
        <w:t>16 252001</w:t>
        <w:tab/>
        <w:t>3001.00</w:t>
        <w:tab/>
        <w:t>16 252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2003</w:t>
        <w:tab/>
        <w:t>500.00</w:t>
        <w:tab/>
        <w:t>16 253001</w:t>
        <w:tab/>
        <w:t>85.00</w:t>
        <w:tab/>
        <w:t>16 253002</w:t>
        <w:tab/>
        <w:t>90.00</w:t>
        <w:tab/>
        <w:t>16 253003</w:t>
        <w:tab/>
        <w:t>83.00</w:t>
        <w:tab/>
        <w:t>16 253004</w:t>
        <w:tab/>
        <w:t>80.00</w:t>
        <w:tab/>
        <w:t>16 25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02</w:t>
        <w:tab/>
        <w:t>90.00</w:t>
        <w:tab/>
        <w:t>16 254003</w:t>
        <w:tab/>
        <w:t>170.00</w:t>
        <w:tab/>
        <w:t>16 254004</w:t>
        <w:tab/>
        <w:t>45.00</w:t>
        <w:tab/>
        <w:t>16 254005</w:t>
        <w:tab/>
        <w:t>15.50</w:t>
        <w:tab/>
        <w:t>16 254006</w:t>
        <w:tab/>
        <w:t>479.00</w:t>
        <w:tab/>
        <w:t>16 254007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08</w:t>
        <w:tab/>
        <w:t>90.00</w:t>
        <w:tab/>
        <w:t>16 254009</w:t>
        <w:tab/>
        <w:t>165.00</w:t>
        <w:tab/>
        <w:t>16 254010</w:t>
        <w:tab/>
        <w:t>399.90</w:t>
        <w:tab/>
        <w:t>16 254011</w:t>
        <w:tab/>
        <w:t>95.00</w:t>
        <w:tab/>
        <w:t>16 254012</w:t>
        <w:tab/>
        <w:t>100.00</w:t>
        <w:tab/>
        <w:t>16 25401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4</w:t>
        <w:tab/>
        <w:t>15000.00</w:t>
        <w:tab/>
        <w:t>16 254015</w:t>
        <w:tab/>
        <w:t>4000.00</w:t>
        <w:tab/>
        <w:t>16 254016</w:t>
        <w:tab/>
        <w:t>100.00</w:t>
        <w:tab/>
        <w:t>16 255001</w:t>
        <w:tab/>
        <w:t>519.00</w:t>
        <w:tab/>
        <w:t>16 255002</w:t>
        <w:tab/>
        <w:t>559.00</w:t>
        <w:tab/>
        <w:t>16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5004</w:t>
        <w:tab/>
        <w:t>249.00</w:t>
        <w:tab/>
        <w:t>16 255005</w:t>
        <w:tab/>
        <w:t>219.00</w:t>
        <w:tab/>
        <w:t>16 256001</w:t>
        <w:tab/>
        <w:t>325.00</w:t>
        <w:tab/>
        <w:t>16 256002</w:t>
        <w:tab/>
        <w:t>219.00</w:t>
        <w:tab/>
        <w:t>16 256003</w:t>
        <w:tab/>
        <w:t>575.00</w:t>
        <w:tab/>
        <w:t>16 256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5</w:t>
        <w:tab/>
        <w:t>350.00</w:t>
        <w:tab/>
        <w:t>16 256006</w:t>
        <w:tab/>
        <w:t>319.00</w:t>
        <w:tab/>
        <w:t>16 256007</w:t>
        <w:tab/>
        <w:t>430.00</w:t>
        <w:tab/>
        <w:t>16 256008</w:t>
        <w:tab/>
        <w:t>405.00</w:t>
        <w:tab/>
        <w:t>16 256009</w:t>
        <w:tab/>
        <w:t>549.00</w:t>
        <w:tab/>
        <w:t>16 256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11</w:t>
        <w:tab/>
        <w:t>410.00</w:t>
        <w:tab/>
        <w:t>16 256012</w:t>
        <w:tab/>
        <w:t>325.00</w:t>
        <w:tab/>
        <w:t>16 256013</w:t>
        <w:tab/>
        <w:t>449.00</w:t>
        <w:tab/>
        <w:t>16 256014</w:t>
        <w:tab/>
        <w:t>335.00</w:t>
        <w:tab/>
        <w:t>16 257001</w:t>
        <w:tab/>
        <w:t>209.00</w:t>
        <w:tab/>
        <w:t>16 25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7003</w:t>
        <w:tab/>
        <w:t>519.00</w:t>
        <w:tab/>
        <w:t>16 257004</w:t>
        <w:tab/>
        <w:t>539.00</w:t>
        <w:tab/>
        <w:t>16 257005</w:t>
        <w:tab/>
        <w:t>67.70</w:t>
        <w:tab/>
        <w:t>16 258001</w:t>
        <w:tab/>
        <w:t>13.00</w:t>
        <w:tab/>
        <w:t>16 258002</w:t>
        <w:tab/>
        <w:t>8.00</w:t>
        <w:tab/>
        <w:t>16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9001</w:t>
        <w:tab/>
        <w:t>48.00</w:t>
        <w:tab/>
        <w:t>16 259002</w:t>
        <w:tab/>
        <w:t>64.00</w:t>
        <w:tab/>
        <w:t>16 259003</w:t>
        <w:tab/>
        <w:t>70.00</w:t>
        <w:tab/>
        <w:t>16 259004</w:t>
        <w:tab/>
        <w:t>57.50</w:t>
        <w:tab/>
        <w:t>16 259005</w:t>
        <w:tab/>
        <w:t>64.00</w:t>
        <w:tab/>
        <w:t>16 26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02</w:t>
        <w:tab/>
        <w:t>67.00</w:t>
        <w:tab/>
        <w:t>16 260003</w:t>
        <w:tab/>
        <w:t>53.80</w:t>
        <w:tab/>
        <w:t>16 260004</w:t>
        <w:tab/>
        <w:t>105.00</w:t>
        <w:tab/>
        <w:t>16 260005</w:t>
        <w:tab/>
        <w:t>79.00</w:t>
        <w:tab/>
        <w:t>16 260006</w:t>
        <w:tab/>
        <w:t>60.00</w:t>
        <w:tab/>
        <w:t>16 260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08</w:t>
        <w:tab/>
        <w:t>169.00</w:t>
        <w:tab/>
        <w:t>16 260009</w:t>
        <w:tab/>
        <w:t>6.50</w:t>
        <w:tab/>
        <w:t>16 260010</w:t>
        <w:tab/>
        <w:t>72.50</w:t>
        <w:tab/>
        <w:t>16 260011</w:t>
        <w:tab/>
        <w:t>44.80</w:t>
        <w:tab/>
        <w:t>16 261001</w:t>
        <w:tab/>
        <w:t>8772.25</w:t>
        <w:tab/>
        <w:t>16 261002</w:t>
        <w:tab/>
        <w:t>820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1003</w:t>
        <w:tab/>
        <w:t>12644.38</w:t>
        <w:tab/>
        <w:t>16 261004</w:t>
        <w:tab/>
        <w:t>4984.90</w:t>
        <w:tab/>
        <w:t>16 261005</w:t>
        <w:tab/>
        <w:t>2740.35</w:t>
        <w:tab/>
        <w:t>16 261006</w:t>
        <w:tab/>
        <w:t>7393.29</w:t>
        <w:tab/>
        <w:t>16 262001</w:t>
        <w:tab/>
        <w:t>2660.67</w:t>
        <w:tab/>
        <w:t>16 262002</w:t>
        <w:tab/>
        <w:t>419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2003</w:t>
        <w:tab/>
        <w:t>4828.50</w:t>
        <w:tab/>
        <w:t>16 262004</w:t>
        <w:tab/>
        <w:t>4657.08</w:t>
        <w:tab/>
        <w:t>16 263001</w:t>
        <w:tab/>
        <w:t>5602.83</w:t>
        <w:tab/>
        <w:t>16 263002</w:t>
        <w:tab/>
        <w:t>5012.50</w:t>
        <w:tab/>
        <w:t>16 263003</w:t>
        <w:tab/>
        <w:t>7033.25</w:t>
        <w:tab/>
        <w:t>16 263004</w:t>
        <w:tab/>
        <w:t>49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4001</w:t>
        <w:tab/>
        <w:t>3787.50</w:t>
        <w:tab/>
        <w:t>16 264002</w:t>
        <w:tab/>
        <w:t>4196.67</w:t>
        <w:tab/>
        <w:t>16 264003</w:t>
        <w:tab/>
        <w:t>8495.42</w:t>
        <w:tab/>
        <w:t>16 264004</w:t>
        <w:tab/>
        <w:t>2495.42</w:t>
        <w:tab/>
        <w:t>16 265001</w:t>
        <w:tab/>
        <w:t>4153.33</w:t>
        <w:tab/>
        <w:t>16 265002</w:t>
        <w:tab/>
        <w:t>1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5003</w:t>
        <w:tab/>
        <w:t>8415.58</w:t>
        <w:tab/>
        <w:t>16 265004</w:t>
        <w:tab/>
        <w:t>1638.33</w:t>
        <w:tab/>
        <w:t>16 266001</w:t>
        <w:tab/>
        <w:t>4109.17</w:t>
        <w:tab/>
        <w:t>16 266002</w:t>
        <w:tab/>
        <w:t>4547.08</w:t>
        <w:tab/>
        <w:t>16 266003</w:t>
        <w:tab/>
        <w:t>545.83</w:t>
        <w:tab/>
        <w:t>16 266004</w:t>
        <w:tab/>
        <w:t>15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7001</w:t>
        <w:tab/>
        <w:t>2366.67</w:t>
        <w:tab/>
        <w:t>16 267002</w:t>
        <w:tab/>
        <w:t>4895.83</w:t>
        <w:tab/>
        <w:t>16 267003</w:t>
        <w:tab/>
        <w:t>5016.67</w:t>
        <w:tab/>
        <w:t>16 267004</w:t>
        <w:tab/>
        <w:t>2369.17</w:t>
        <w:tab/>
        <w:t>16 268001</w:t>
        <w:tab/>
        <w:t>2600.00</w:t>
        <w:tab/>
        <w:t>16 268002</w:t>
        <w:tab/>
        <w:t>4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8003</w:t>
        <w:tab/>
        <w:t>5460.00</w:t>
        <w:tab/>
        <w:t>16 268004</w:t>
        <w:tab/>
        <w:t>26950.00</w:t>
        <w:tab/>
        <w:t>16 269001</w:t>
        <w:tab/>
        <w:t>599.00</w:t>
        <w:tab/>
        <w:t>16 269002</w:t>
        <w:tab/>
        <w:t>400.00</w:t>
        <w:tab/>
        <w:t>16 269003</w:t>
        <w:tab/>
        <w:t>590.00</w:t>
        <w:tab/>
        <w:t>16 269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0001</w:t>
        <w:tab/>
        <w:t>300.00</w:t>
        <w:tab/>
        <w:t>16 270002</w:t>
        <w:tab/>
        <w:t>280.00</w:t>
        <w:tab/>
        <w:t>16 270003</w:t>
        <w:tab/>
        <w:t>175.00</w:t>
        <w:tab/>
        <w:t>16 270004</w:t>
        <w:tab/>
        <w:t>300.00</w:t>
        <w:tab/>
        <w:t>16 270005</w:t>
        <w:tab/>
        <w:t>200.00</w:t>
        <w:tab/>
        <w:t>16 27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1002</w:t>
        <w:tab/>
        <w:t>90.00</w:t>
        <w:tab/>
        <w:t>16 271003</w:t>
        <w:tab/>
        <w:t>87.00</w:t>
        <w:tab/>
        <w:t>16 271004</w:t>
        <w:tab/>
        <w:t>105.00</w:t>
        <w:tab/>
        <w:t>16 272001</w:t>
        <w:tab/>
        <w:t>56.00</w:t>
        <w:tab/>
        <w:t>16 272002</w:t>
        <w:tab/>
        <w:t>95.00</w:t>
        <w:tab/>
        <w:t>16 272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2004</w:t>
        <w:tab/>
        <w:t>52.00</w:t>
        <w:tab/>
        <w:t>16 272005</w:t>
        <w:tab/>
        <w:t>95.00</w:t>
        <w:tab/>
        <w:t>16 272006</w:t>
        <w:tab/>
        <w:t>130.00</w:t>
        <w:tab/>
        <w:t>16 272007</w:t>
        <w:tab/>
        <w:t>80.00</w:t>
        <w:tab/>
        <w:t>16 273001</w:t>
        <w:tab/>
        <w:t>45.00</w:t>
        <w:tab/>
        <w:t>16 27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3003</w:t>
        <w:tab/>
        <w:t>211.50</w:t>
        <w:tab/>
        <w:t>16 273004</w:t>
        <w:tab/>
        <w:t>192.00</w:t>
        <w:tab/>
        <w:t>16 274001</w:t>
        <w:tab/>
        <w:t>279.00</w:t>
        <w:tab/>
        <w:t>16 274002</w:t>
        <w:tab/>
        <w:t>175.00</w:t>
        <w:tab/>
        <w:t>16 274003</w:t>
        <w:tab/>
        <w:t>213.00</w:t>
        <w:tab/>
        <w:t>16 27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5001</w:t>
        <w:tab/>
        <w:t>235.00</w:t>
        <w:tab/>
        <w:t>16 275002</w:t>
        <w:tab/>
        <w:t>220.00</w:t>
        <w:tab/>
        <w:t>16 275003</w:t>
        <w:tab/>
        <w:t>180.00</w:t>
        <w:tab/>
        <w:t>16 275004</w:t>
        <w:tab/>
        <w:t>220.00</w:t>
        <w:tab/>
        <w:t>16 276001</w:t>
        <w:tab/>
        <w:t>190.00</w:t>
        <w:tab/>
        <w:t>16 276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03</w:t>
        <w:tab/>
        <w:t>358.00</w:t>
        <w:tab/>
        <w:t>16 276004</w:t>
        <w:tab/>
        <w:t>89.00</w:t>
        <w:tab/>
        <w:t>16 276005</w:t>
        <w:tab/>
        <w:t>345.00</w:t>
        <w:tab/>
        <w:t>16 276006</w:t>
        <w:tab/>
        <w:t>279.00</w:t>
        <w:tab/>
        <w:t>16 276007</w:t>
        <w:tab/>
        <w:t>159.00</w:t>
        <w:tab/>
        <w:t>16 276008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09</w:t>
        <w:tab/>
        <w:t>382.00</w:t>
        <w:tab/>
        <w:t>16 276010</w:t>
        <w:tab/>
        <w:t>527.00</w:t>
        <w:tab/>
        <w:t>16 276011</w:t>
        <w:tab/>
        <w:t>279.00</w:t>
        <w:tab/>
        <w:t>16 276012</w:t>
        <w:tab/>
        <w:t>200.00</w:t>
        <w:tab/>
        <w:t>16 276013</w:t>
        <w:tab/>
        <w:t>160.00</w:t>
        <w:tab/>
        <w:t>16 276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5</w:t>
        <w:tab/>
        <w:t>75.29</w:t>
        <w:tab/>
        <w:t>16 276016</w:t>
        <w:tab/>
        <w:t>300.00</w:t>
        <w:tab/>
        <w:t>16 276017</w:t>
        <w:tab/>
        <w:t>100.00</w:t>
        <w:tab/>
        <w:t>16 276018</w:t>
        <w:tab/>
        <w:t>209.00</w:t>
        <w:tab/>
        <w:t>16 276019</w:t>
        <w:tab/>
        <w:t>72.50</w:t>
        <w:tab/>
        <w:t>16 27602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21</w:t>
        <w:tab/>
        <w:t>250.00</w:t>
        <w:tab/>
        <w:t>16 276022</w:t>
        <w:tab/>
        <w:t>325.00</w:t>
        <w:tab/>
        <w:t>16 277001</w:t>
        <w:tab/>
        <w:t>1460.00</w:t>
        <w:tab/>
        <w:t>16 277002</w:t>
        <w:tab/>
        <w:t>1290.00</w:t>
        <w:tab/>
        <w:t>16 277003</w:t>
        <w:tab/>
        <w:t>3588.67</w:t>
        <w:tab/>
        <w:t>16 277004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5</w:t>
        <w:tab/>
        <w:t>1269.50</w:t>
        <w:tab/>
        <w:t>16 277006</w:t>
        <w:tab/>
        <w:t>1395.00</w:t>
        <w:tab/>
        <w:t>16 277007</w:t>
        <w:tab/>
        <w:t>2484.50</w:t>
        <w:tab/>
        <w:t>16 277008</w:t>
        <w:tab/>
        <w:t>1109.50</w:t>
        <w:tab/>
        <w:t>16 277009</w:t>
        <w:tab/>
        <w:t>1162.50</w:t>
        <w:tab/>
        <w:t>16 277010</w:t>
        <w:tab/>
        <w:t>17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1</w:t>
        <w:tab/>
        <w:t>1830.00</w:t>
        <w:tab/>
        <w:t>16 277012</w:t>
        <w:tab/>
        <w:t>450.00</w:t>
        <w:tab/>
        <w:t>16 277013</w:t>
        <w:tab/>
        <w:t>1670.00</w:t>
        <w:tab/>
        <w:t>16 277014</w:t>
        <w:tab/>
        <w:t>1150.00</w:t>
        <w:tab/>
        <w:t>16 277015</w:t>
        <w:tab/>
        <w:t>1470.00</w:t>
        <w:tab/>
        <w:t>16 277016</w:t>
        <w:tab/>
        <w:t>4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7</w:t>
        <w:tab/>
        <w:t>3932.50</w:t>
        <w:tab/>
        <w:t>16 277018</w:t>
        <w:tab/>
        <w:t>1657.50</w:t>
        <w:tab/>
        <w:t>16 277019</w:t>
        <w:tab/>
        <w:t>1820.00</w:t>
        <w:tab/>
        <w:t>16 277020</w:t>
        <w:tab/>
        <w:t>660.00</w:t>
        <w:tab/>
        <w:t>16 278001</w:t>
        <w:tab/>
        <w:t>120.00</w:t>
        <w:tab/>
        <w:t>16 27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8003</w:t>
        <w:tab/>
        <w:t>66.06</w:t>
        <w:tab/>
        <w:t>16 278004</w:t>
        <w:tab/>
        <w:t>250.00</w:t>
        <w:tab/>
        <w:t>16 278005</w:t>
        <w:tab/>
        <w:t>160.00</w:t>
        <w:tab/>
        <w:t>16 278006</w:t>
        <w:tab/>
        <w:t>30.00</w:t>
        <w:tab/>
        <w:t>16 278007</w:t>
        <w:tab/>
        <w:t>350.00</w:t>
        <w:tab/>
        <w:t>16 279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9002</w:t>
        <w:tab/>
        <w:t>375.00</w:t>
        <w:tab/>
        <w:t>16 279003</w:t>
        <w:tab/>
        <w:t>150.00</w:t>
        <w:tab/>
        <w:t>16 279004</w:t>
        <w:tab/>
        <w:t>110.00</w:t>
        <w:tab/>
        <w:t>16 280001</w:t>
        <w:tab/>
        <w:t>729.00</w:t>
        <w:tab/>
        <w:t>16 280002</w:t>
        <w:tab/>
        <w:t>2699.00</w:t>
        <w:tab/>
        <w:t>16 280003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0004</w:t>
        <w:tab/>
        <w:t>525.00</w:t>
        <w:tab/>
        <w:t>16 281001</w:t>
        <w:tab/>
        <w:t>29.90</w:t>
        <w:tab/>
        <w:t>16 281002</w:t>
        <w:tab/>
        <w:t>342.51</w:t>
        <w:tab/>
        <w:t>16 281003</w:t>
        <w:tab/>
        <w:t>10.90</w:t>
        <w:tab/>
        <w:t>16 281004</w:t>
        <w:tab/>
        <w:t>41.90</w:t>
        <w:tab/>
        <w:t>16 281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2001</w:t>
        <w:tab/>
        <w:t>88.00</w:t>
        <w:tab/>
        <w:t>16 282002</w:t>
        <w:tab/>
        <w:t>620.00</w:t>
        <w:tab/>
        <w:t>16 282003</w:t>
        <w:tab/>
        <w:t>135.00</w:t>
        <w:tab/>
        <w:t>16 282004</w:t>
        <w:tab/>
        <w:t>38.00</w:t>
        <w:tab/>
        <w:t>16 282005</w:t>
        <w:tab/>
        <w:t>53.00</w:t>
        <w:tab/>
        <w:t>16 28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2007</w:t>
        <w:tab/>
        <w:t>620.00</w:t>
        <w:tab/>
        <w:t>16 283001</w:t>
        <w:tab/>
        <w:t>268.00</w:t>
        <w:tab/>
        <w:t>16 283002</w:t>
        <w:tab/>
        <w:t>1000.00</w:t>
        <w:tab/>
        <w:t>16 283003</w:t>
        <w:tab/>
        <w:t>39.90</w:t>
        <w:tab/>
        <w:t>16 283004</w:t>
        <w:tab/>
        <w:t>45.60</w:t>
        <w:tab/>
        <w:t>16 283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4001</w:t>
        <w:tab/>
        <w:t>1355.44</w:t>
        <w:tab/>
        <w:t>16 284002</w:t>
        <w:tab/>
        <w:t>890.00</w:t>
        <w:tab/>
        <w:t>16 284003</w:t>
        <w:tab/>
        <w:t>132.50</w:t>
        <w:tab/>
        <w:t>16 284004</w:t>
        <w:tab/>
        <w:t>590.00</w:t>
        <w:tab/>
        <w:t>16 284005</w:t>
        <w:tab/>
        <w:t>43.33</w:t>
        <w:tab/>
        <w:t>16 285001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5002</w:t>
        <w:tab/>
        <w:t>23.50</w:t>
        <w:tab/>
        <w:t>16 285003</w:t>
        <w:tab/>
        <w:t>38.90</w:t>
        <w:tab/>
        <w:t>16 285004</w:t>
        <w:tab/>
        <w:t>61.18</w:t>
        <w:tab/>
        <w:t>16 285005</w:t>
        <w:tab/>
        <w:t>58.00</w:t>
        <w:tab/>
        <w:t>16 286001</w:t>
        <w:tab/>
        <w:t>159.26</w:t>
        <w:tab/>
        <w:t>16 286002</w:t>
        <w:tab/>
        <w:t>29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6003</w:t>
        <w:tab/>
        <w:t>283.33</w:t>
        <w:tab/>
        <w:t>16 286004</w:t>
        <w:tab/>
        <w:t>132.67</w:t>
        <w:tab/>
        <w:t>16 287001</w:t>
        <w:tab/>
        <w:t>116.10</w:t>
        <w:tab/>
        <w:t>16 287002</w:t>
        <w:tab/>
        <w:t>324.00</w:t>
        <w:tab/>
        <w:t>16 287003</w:t>
        <w:tab/>
        <w:t>84.60</w:t>
        <w:tab/>
        <w:t>16 287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7005</w:t>
        <w:tab/>
        <w:t>172.00</w:t>
        <w:tab/>
        <w:t>16 288001</w:t>
        <w:tab/>
        <w:t>143.00</w:t>
        <w:tab/>
        <w:t>16 288002</w:t>
        <w:tab/>
        <w:t>82.95</w:t>
        <w:tab/>
        <w:t>16 288003</w:t>
        <w:tab/>
        <w:t>153.00</w:t>
        <w:tab/>
        <w:t>16 288004</w:t>
        <w:tab/>
        <w:t>20.90</w:t>
        <w:tab/>
        <w:t>16 288005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8006</w:t>
        <w:tab/>
        <w:t>24.30</w:t>
        <w:tab/>
        <w:t>16 289001</w:t>
        <w:tab/>
        <w:t>299.00</w:t>
        <w:tab/>
        <w:t>16 289002</w:t>
        <w:tab/>
        <w:t>262.00</w:t>
        <w:tab/>
        <w:t>16 289003</w:t>
        <w:tab/>
        <w:t>269.00</w:t>
        <w:tab/>
        <w:t>16 289004</w:t>
        <w:tab/>
        <w:t>139.00</w:t>
        <w:tab/>
        <w:t>16 289005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1</w:t>
        <w:tab/>
        <w:t>99.00</w:t>
        <w:tab/>
        <w:t>16 290002</w:t>
        <w:tab/>
        <w:t>28.00</w:t>
        <w:tab/>
        <w:t>16 290003</w:t>
        <w:tab/>
        <w:t>36.50</w:t>
        <w:tab/>
        <w:t>16 290004</w:t>
        <w:tab/>
        <w:t>23.40</w:t>
        <w:tab/>
        <w:t>16 290005</w:t>
        <w:tab/>
        <w:t>66.70</w:t>
        <w:tab/>
        <w:t>16 290006</w:t>
        <w:tab/>
        <w:t>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7</w:t>
        <w:tab/>
        <w:t>25.00</w:t>
        <w:tab/>
        <w:t>16 290008</w:t>
        <w:tab/>
        <w:t>5.50</w:t>
        <w:tab/>
        <w:t>16 290009</w:t>
        <w:tab/>
        <w:t>62.90</w:t>
        <w:tab/>
        <w:t>16 291001</w:t>
        <w:tab/>
        <w:t>94.45</w:t>
        <w:tab/>
        <w:t>16 291002</w:t>
        <w:tab/>
        <w:t>52.42</w:t>
        <w:tab/>
        <w:t>16 291003</w:t>
        <w:tab/>
        <w:t>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1004</w:t>
        <w:tab/>
        <w:t>43.42</w:t>
        <w:tab/>
        <w:t>16 292001</w:t>
        <w:tab/>
        <w:t>28.00</w:t>
        <w:tab/>
        <w:t>16 292002</w:t>
        <w:tab/>
        <w:t>59.00</w:t>
        <w:tab/>
        <w:t>16 292003</w:t>
        <w:tab/>
        <w:t>18.50</w:t>
        <w:tab/>
        <w:t>16 292004</w:t>
        <w:tab/>
        <w:t>39.00</w:t>
        <w:tab/>
        <w:t>16 292005</w:t>
        <w:tab/>
        <w:t>6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3001</w:t>
        <w:tab/>
        <w:t>449.00</w:t>
        <w:tab/>
        <w:t>16 293002</w:t>
        <w:tab/>
        <w:t>5200.00</w:t>
        <w:tab/>
        <w:t>16 293003</w:t>
        <w:tab/>
        <w:t>2569.00</w:t>
        <w:tab/>
        <w:t>16 293004</w:t>
        <w:tab/>
        <w:t>7400.00</w:t>
        <w:tab/>
        <w:t>16 293005</w:t>
        <w:tab/>
        <w:t>2100.00</w:t>
        <w:tab/>
        <w:t>16 293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3007</w:t>
        <w:tab/>
        <w:t>199.90</w:t>
        <w:tab/>
        <w:t>16 293008</w:t>
        <w:tab/>
        <w:t>3375.00</w:t>
        <w:tab/>
        <w:t>16 294001</w:t>
        <w:tab/>
        <w:t>20.00</w:t>
        <w:tab/>
        <w:t>16 294002</w:t>
        <w:tab/>
        <w:t>36.00</w:t>
        <w:tab/>
        <w:t>16 294003</w:t>
        <w:tab/>
        <w:t>1099.00</w:t>
        <w:tab/>
        <w:t>16 29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5</w:t>
        <w:tab/>
        <w:t>4199.00</w:t>
        <w:tab/>
        <w:t>16 294006</w:t>
        <w:tab/>
        <w:t>699.00</w:t>
        <w:tab/>
        <w:t>16 294007</w:t>
        <w:tab/>
        <w:t>3899.00</w:t>
        <w:tab/>
        <w:t>16 294008</w:t>
        <w:tab/>
        <w:t>499.00</w:t>
        <w:tab/>
        <w:t>16 294009</w:t>
        <w:tab/>
        <w:t>159.90</w:t>
        <w:tab/>
        <w:t>16 294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11</w:t>
        <w:tab/>
        <w:t>100.00</w:t>
        <w:tab/>
        <w:t>16 294012</w:t>
        <w:tab/>
        <w:t>89.90</w:t>
        <w:tab/>
        <w:t>16 295001</w:t>
        <w:tab/>
        <w:t>3266.67</w:t>
        <w:tab/>
        <w:t>16 295002</w:t>
        <w:tab/>
        <w:t>4646.17</w:t>
        <w:tab/>
        <w:t>16 295003</w:t>
        <w:tab/>
        <w:t>2591.67</w:t>
        <w:tab/>
        <w:t>16 295004</w:t>
        <w:tab/>
        <w:t>39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6001</w:t>
        <w:tab/>
        <w:t>165.46</w:t>
        <w:tab/>
        <w:t>16 297001</w:t>
        <w:tab/>
        <w:t>150.00</w:t>
        <w:tab/>
        <w:t>16 297002</w:t>
        <w:tab/>
        <w:t>150.00</w:t>
        <w:tab/>
        <w:t>16 297003</w:t>
        <w:tab/>
        <w:t>2055.00</w:t>
        <w:tab/>
        <w:t>16 297004</w:t>
        <w:tab/>
        <w:t>150.00</w:t>
        <w:tab/>
        <w:t>16 297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7006</w:t>
        <w:tab/>
        <w:t>969.00</w:t>
        <w:tab/>
        <w:t>16 298001</w:t>
        <w:tab/>
        <w:t>20600.00</w:t>
        <w:tab/>
        <w:t>16 298002</w:t>
        <w:tab/>
        <w:t>14225.00</w:t>
        <w:tab/>
        <w:t>16 298003</w:t>
        <w:tab/>
        <w:t>10980.00</w:t>
        <w:tab/>
        <w:t>16 298004</w:t>
        <w:tab/>
        <w:t>13986.80</w:t>
        <w:tab/>
        <w:t>16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9002</w:t>
        <w:tab/>
        <w:t>3500.00</w:t>
        <w:tab/>
        <w:t>16 299003</w:t>
        <w:tab/>
        <w:t>250.00</w:t>
        <w:tab/>
        <w:t>16 299004</w:t>
        <w:tab/>
        <w:t>12000.00</w:t>
        <w:tab/>
        <w:t>17 001001</w:t>
        <w:tab/>
        <w:t>36.38</w:t>
        <w:tab/>
        <w:t>17 001002</w:t>
        <w:tab/>
        <w:t>21.75</w:t>
        <w:tab/>
        <w:t>17 001003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1004</w:t>
        <w:tab/>
        <w:t>163.60</w:t>
        <w:tab/>
        <w:t>17 001005</w:t>
        <w:tab/>
        <w:t>23.00</w:t>
        <w:tab/>
        <w:t>17 001006</w:t>
        <w:tab/>
        <w:t>25.00</w:t>
        <w:tab/>
        <w:t>17 001007</w:t>
        <w:tab/>
        <w:t>23.00</w:t>
        <w:tab/>
        <w:t>17 002001</w:t>
        <w:tab/>
        <w:t>216.67</w:t>
        <w:tab/>
        <w:t>17 002002</w:t>
        <w:tab/>
        <w:t>2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2003</w:t>
        <w:tab/>
        <w:t>308.18</w:t>
        <w:tab/>
        <w:t>17 002004</w:t>
        <w:tab/>
        <w:t>156.25</w:t>
        <w:tab/>
        <w:t>17 002005</w:t>
        <w:tab/>
        <w:t>193.55</w:t>
        <w:tab/>
        <w:t>17 002006</w:t>
        <w:tab/>
        <w:t>283.33</w:t>
        <w:tab/>
        <w:t>17 003001</w:t>
        <w:tab/>
        <w:t>178.20</w:t>
        <w:tab/>
        <w:t>17 003002</w:t>
        <w:tab/>
        <w:t>22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3003</w:t>
        <w:tab/>
        <w:t>163.62</w:t>
        <w:tab/>
        <w:t>17 003004</w:t>
        <w:tab/>
        <w:t>48.75</w:t>
        <w:tab/>
        <w:t>17 003005</w:t>
        <w:tab/>
        <w:t>60.53</w:t>
        <w:tab/>
        <w:t>17 004001</w:t>
        <w:tab/>
        <w:t>83.33</w:t>
        <w:tab/>
        <w:t>17 004002</w:t>
        <w:tab/>
        <w:t>222.22</w:t>
        <w:tab/>
        <w:t>17 004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04</w:t>
        <w:tab/>
        <w:t>107.53</w:t>
        <w:tab/>
        <w:t>17 004005</w:t>
        <w:tab/>
        <w:t>126.67</w:t>
        <w:tab/>
        <w:t>17 004006</w:t>
        <w:tab/>
        <w:t>78.80</w:t>
        <w:tab/>
        <w:t>17 004007</w:t>
        <w:tab/>
        <w:t>125.93</w:t>
        <w:tab/>
        <w:t>17 004008</w:t>
        <w:tab/>
        <w:t>62.84</w:t>
        <w:tab/>
        <w:t>17 004009</w:t>
        <w:tab/>
        <w:t>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10</w:t>
        <w:tab/>
        <w:t>169.72</w:t>
        <w:tab/>
        <w:t>17 004011</w:t>
        <w:tab/>
        <w:t>266.67</w:t>
        <w:tab/>
        <w:t>17 004012</w:t>
        <w:tab/>
        <w:t>140.00</w:t>
        <w:tab/>
        <w:t>17 005001</w:t>
        <w:tab/>
        <w:t>22.50</w:t>
        <w:tab/>
        <w:t>17 005002</w:t>
        <w:tab/>
        <w:t>135.33</w:t>
        <w:tab/>
        <w:t>17 005003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5004</w:t>
        <w:tab/>
        <w:t>58.00</w:t>
        <w:tab/>
        <w:t>17 005005</w:t>
        <w:tab/>
        <w:t>21.15</w:t>
        <w:tab/>
        <w:t>17 006001</w:t>
        <w:tab/>
        <w:t>12.03</w:t>
        <w:tab/>
        <w:t>17 006002</w:t>
        <w:tab/>
        <w:t>41.25</w:t>
        <w:tab/>
        <w:t>17 006003</w:t>
        <w:tab/>
        <w:t>25.00</w:t>
        <w:tab/>
        <w:t>17 00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5</w:t>
        <w:tab/>
        <w:t>57.00</w:t>
        <w:tab/>
        <w:t>17 006006</w:t>
        <w:tab/>
        <w:t>9.75</w:t>
        <w:tab/>
        <w:t>17 006007</w:t>
        <w:tab/>
        <w:t>9.00</w:t>
        <w:tab/>
        <w:t>17 007001</w:t>
        <w:tab/>
        <w:t>16.50</w:t>
        <w:tab/>
        <w:t>17 007002</w:t>
        <w:tab/>
        <w:t>166.32</w:t>
        <w:tab/>
        <w:t>17 00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7004</w:t>
        <w:tab/>
        <w:t>20.00</w:t>
        <w:tab/>
        <w:t>17 007005</w:t>
        <w:tab/>
        <w:t>20.00</w:t>
        <w:tab/>
        <w:t>17 007006</w:t>
        <w:tab/>
        <w:t>13.00</w:t>
        <w:tab/>
        <w:t>17 007007</w:t>
        <w:tab/>
        <w:t>20.00</w:t>
        <w:tab/>
        <w:t>17 007008</w:t>
        <w:tab/>
        <w:t>18.50</w:t>
        <w:tab/>
        <w:t>17 007009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8001</w:t>
        <w:tab/>
        <w:t>3.00</w:t>
        <w:tab/>
        <w:t>17 008002</w:t>
        <w:tab/>
        <w:t>1.40</w:t>
        <w:tab/>
        <w:t>17 008003</w:t>
        <w:tab/>
        <w:t>2.38</w:t>
        <w:tab/>
        <w:t>17 008004</w:t>
        <w:tab/>
        <w:t>1.60</w:t>
        <w:tab/>
        <w:t>17 008005</w:t>
        <w:tab/>
        <w:t>16.00</w:t>
        <w:tab/>
        <w:t>17 008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9001</w:t>
        <w:tab/>
        <w:t>108.47</w:t>
        <w:tab/>
        <w:t>17 009002</w:t>
        <w:tab/>
        <w:t>102.29</w:t>
        <w:tab/>
        <w:t>17 009003</w:t>
        <w:tab/>
        <w:t>78.13</w:t>
        <w:tab/>
        <w:t>17 009004</w:t>
        <w:tab/>
        <w:t>142.65</w:t>
        <w:tab/>
        <w:t>17 009005</w:t>
        <w:tab/>
        <w:t>70.31</w:t>
        <w:tab/>
        <w:t>17 009006</w:t>
        <w:tab/>
        <w:t>11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9007</w:t>
        <w:tab/>
        <w:t>133.33</w:t>
        <w:tab/>
        <w:t>17 010001</w:t>
        <w:tab/>
        <w:t>9.00</w:t>
        <w:tab/>
        <w:t>17 010002</w:t>
        <w:tab/>
        <w:t>8.50</w:t>
        <w:tab/>
        <w:t>17 010003</w:t>
        <w:tab/>
        <w:t>17.00</w:t>
        <w:tab/>
        <w:t>17 010004</w:t>
        <w:tab/>
        <w:t>8.75</w:t>
        <w:tab/>
        <w:t>17 010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0006</w:t>
        <w:tab/>
        <w:t>9.00</w:t>
        <w:tab/>
        <w:t>17 011001</w:t>
        <w:tab/>
        <w:t>32.50</w:t>
        <w:tab/>
        <w:t>17 011002</w:t>
        <w:tab/>
        <w:t>37.50</w:t>
        <w:tab/>
        <w:t>17 011003</w:t>
        <w:tab/>
        <w:t>38.50</w:t>
        <w:tab/>
        <w:t>17 011004</w:t>
        <w:tab/>
        <w:t>48.00</w:t>
        <w:tab/>
        <w:t>17 011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1006</w:t>
        <w:tab/>
        <w:t>45.00</w:t>
        <w:tab/>
        <w:t>17 012001</w:t>
        <w:tab/>
        <w:t>192.86</w:t>
        <w:tab/>
        <w:t>17 012002</w:t>
        <w:tab/>
        <w:t>192.00</w:t>
        <w:tab/>
        <w:t>17 012003</w:t>
        <w:tab/>
        <w:t>175.00</w:t>
        <w:tab/>
        <w:t>17 012004</w:t>
        <w:tab/>
        <w:t>171.43</w:t>
        <w:tab/>
        <w:t>17 013001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3002</w:t>
        <w:tab/>
        <w:t>155.00</w:t>
        <w:tab/>
        <w:t>17 013003</w:t>
        <w:tab/>
        <w:t>1936.00</w:t>
        <w:tab/>
        <w:t>17 013004</w:t>
        <w:tab/>
        <w:t>155.00</w:t>
        <w:tab/>
        <w:t>17 013005</w:t>
        <w:tab/>
        <w:t>299.00</w:t>
        <w:tab/>
        <w:t>17 014001</w:t>
        <w:tab/>
        <w:t>24.00</w:t>
        <w:tab/>
        <w:t>17 01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03</w:t>
        <w:tab/>
        <w:t>22.00</w:t>
        <w:tab/>
        <w:t>17 014004</w:t>
        <w:tab/>
        <w:t>22.00</w:t>
        <w:tab/>
        <w:t>17 014005</w:t>
        <w:tab/>
        <w:t>23.00</w:t>
        <w:tab/>
        <w:t>17 014006</w:t>
        <w:tab/>
        <w:t>20.00</w:t>
        <w:tab/>
        <w:t>17 014007</w:t>
        <w:tab/>
        <w:t>13.15</w:t>
        <w:tab/>
        <w:t>17 014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09</w:t>
        <w:tab/>
        <w:t>25.00</w:t>
        <w:tab/>
        <w:t>17 014010</w:t>
        <w:tab/>
        <w:t>13.00</w:t>
        <w:tab/>
        <w:t>17 014011</w:t>
        <w:tab/>
        <w:t>21.00</w:t>
        <w:tab/>
        <w:t>17 015001</w:t>
        <w:tab/>
        <w:t>25.50</w:t>
        <w:tab/>
        <w:t>17 015002</w:t>
        <w:tab/>
        <w:t>112.00</w:t>
        <w:tab/>
        <w:t>17 015003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5004</w:t>
        <w:tab/>
        <w:t>81.70</w:t>
        <w:tab/>
        <w:t>17 015005</w:t>
        <w:tab/>
        <w:t>78.43</w:t>
        <w:tab/>
        <w:t>17 015006</w:t>
        <w:tab/>
        <w:t>76.82</w:t>
        <w:tab/>
        <w:t>17 015007</w:t>
        <w:tab/>
        <w:t>51.57</w:t>
        <w:tab/>
        <w:t>17 015008</w:t>
        <w:tab/>
        <w:t>76.65</w:t>
        <w:tab/>
        <w:t>17 016001</w:t>
        <w:tab/>
        <w:t>12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6002</w:t>
        <w:tab/>
        <w:t>164.58</w:t>
        <w:tab/>
        <w:t>17 016003</w:t>
        <w:tab/>
        <w:t>74.00</w:t>
        <w:tab/>
        <w:t>17 016004</w:t>
        <w:tab/>
        <w:t>106.24</w:t>
        <w:tab/>
        <w:t>17 016005</w:t>
        <w:tab/>
        <w:t>105.56</w:t>
        <w:tab/>
        <w:t>17 016006</w:t>
        <w:tab/>
        <w:t>107.14</w:t>
        <w:tab/>
        <w:t>17 016007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1</w:t>
        <w:tab/>
        <w:t>120.00</w:t>
        <w:tab/>
        <w:t>17 017002</w:t>
        <w:tab/>
        <w:t>135.00</w:t>
        <w:tab/>
        <w:t>17 017003</w:t>
        <w:tab/>
        <w:t>97.50</w:t>
        <w:tab/>
        <w:t>17 017004</w:t>
        <w:tab/>
        <w:t>160.00</w:t>
        <w:tab/>
        <w:t>17 017005</w:t>
        <w:tab/>
        <w:t>95.00</w:t>
        <w:tab/>
        <w:t>17 017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7</w:t>
        <w:tab/>
        <w:t>140.00</w:t>
        <w:tab/>
        <w:t>17 017008</w:t>
        <w:tab/>
        <w:t>95.00</w:t>
        <w:tab/>
        <w:t>17 017009</w:t>
        <w:tab/>
        <w:t>150.00</w:t>
        <w:tab/>
        <w:t>17 017010</w:t>
        <w:tab/>
        <w:t>150.00</w:t>
        <w:tab/>
        <w:t>17 017011</w:t>
        <w:tab/>
        <w:t>150.00</w:t>
        <w:tab/>
        <w:t>17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13</w:t>
        <w:tab/>
        <w:t>72.00</w:t>
        <w:tab/>
        <w:t>17 017014</w:t>
        <w:tab/>
        <w:t>140.00</w:t>
        <w:tab/>
        <w:t>17 017015</w:t>
        <w:tab/>
        <w:t>140.00</w:t>
        <w:tab/>
        <w:t>17 017016</w:t>
        <w:tab/>
        <w:t>58.00</w:t>
        <w:tab/>
        <w:t>17 017017</w:t>
        <w:tab/>
        <w:t>85.00</w:t>
        <w:tab/>
        <w:t>17 017018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19</w:t>
        <w:tab/>
        <w:t>102.00</w:t>
        <w:tab/>
        <w:t>17 017020</w:t>
        <w:tab/>
        <w:t>80.00</w:t>
        <w:tab/>
        <w:t>17 017021</w:t>
        <w:tab/>
        <w:t>122.90</w:t>
        <w:tab/>
        <w:t>17 017022</w:t>
        <w:tab/>
        <w:t>83.80</w:t>
        <w:tab/>
        <w:t>17 017023</w:t>
        <w:tab/>
        <w:t>89.30</w:t>
        <w:tab/>
        <w:t>17 017024</w:t>
        <w:tab/>
        <w:t>9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25</w:t>
        <w:tab/>
        <w:t>113.75</w:t>
        <w:tab/>
        <w:t>17 017026</w:t>
        <w:tab/>
        <w:t>113.75</w:t>
        <w:tab/>
        <w:t>17 018001</w:t>
        <w:tab/>
        <w:t>157.00</w:t>
        <w:tab/>
        <w:t>17 018002</w:t>
        <w:tab/>
        <w:t>180.00</w:t>
        <w:tab/>
        <w:t>17 018003</w:t>
        <w:tab/>
        <w:t>155.23</w:t>
        <w:tab/>
        <w:t>17 018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5</w:t>
        <w:tab/>
        <w:t>122.00</w:t>
        <w:tab/>
        <w:t>17 018006</w:t>
        <w:tab/>
        <w:t>224.00</w:t>
        <w:tab/>
        <w:t>17 018007</w:t>
        <w:tab/>
        <w:t>174.40</w:t>
        <w:tab/>
        <w:t>17 018008</w:t>
        <w:tab/>
        <w:t>122.00</w:t>
        <w:tab/>
        <w:t>17 018009</w:t>
        <w:tab/>
        <w:t>135.00</w:t>
        <w:tab/>
        <w:t>17 018010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1</w:t>
        <w:tab/>
        <w:t>125.00</w:t>
        <w:tab/>
        <w:t>17 018012</w:t>
        <w:tab/>
        <w:t>178.00</w:t>
        <w:tab/>
        <w:t>17 018013</w:t>
        <w:tab/>
        <w:t>116.65</w:t>
        <w:tab/>
        <w:t>17 018014</w:t>
        <w:tab/>
        <w:t>150.00</w:t>
        <w:tab/>
        <w:t>17 018015</w:t>
        <w:tab/>
        <w:t>118.00</w:t>
        <w:tab/>
        <w:t>17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7</w:t>
        <w:tab/>
        <w:t>125.00</w:t>
        <w:tab/>
        <w:t>17 018018</w:t>
        <w:tab/>
        <w:t>142.00</w:t>
        <w:tab/>
        <w:t>17 018019</w:t>
        <w:tab/>
        <w:t>349.70</w:t>
        <w:tab/>
        <w:t>17 018020</w:t>
        <w:tab/>
        <w:t>242.50</w:t>
        <w:tab/>
        <w:t>17 018021</w:t>
        <w:tab/>
        <w:t>351.35</w:t>
        <w:tab/>
        <w:t>17 018022</w:t>
        <w:tab/>
        <w:t>3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23</w:t>
        <w:tab/>
        <w:t>408.83</w:t>
        <w:tab/>
        <w:t>17 018024</w:t>
        <w:tab/>
        <w:t>329.00</w:t>
        <w:tab/>
        <w:t>17 018025</w:t>
        <w:tab/>
        <w:t>236.00</w:t>
        <w:tab/>
        <w:t>17 018026</w:t>
        <w:tab/>
        <w:t>193.50</w:t>
        <w:tab/>
        <w:t>17 018027</w:t>
        <w:tab/>
        <w:t>122.00</w:t>
        <w:tab/>
        <w:t>17 018028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29</w:t>
        <w:tab/>
        <w:t>105.00</w:t>
        <w:tab/>
        <w:t>17 018030</w:t>
        <w:tab/>
        <w:t>160.00</w:t>
        <w:tab/>
        <w:t>17 018031</w:t>
        <w:tab/>
        <w:t>128.00</w:t>
        <w:tab/>
        <w:t>17 018032</w:t>
        <w:tab/>
        <w:t>105.00</w:t>
        <w:tab/>
        <w:t>17 018033</w:t>
        <w:tab/>
        <w:t>75.00</w:t>
        <w:tab/>
        <w:t>17 01803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5</w:t>
        <w:tab/>
        <w:t>165.00</w:t>
        <w:tab/>
        <w:t>17 018036</w:t>
        <w:tab/>
        <w:t>95.14</w:t>
        <w:tab/>
        <w:t>17 018037</w:t>
        <w:tab/>
        <w:t>300.00</w:t>
        <w:tab/>
        <w:t>17 018038</w:t>
        <w:tab/>
        <w:t>135.40</w:t>
        <w:tab/>
        <w:t>17 018039</w:t>
        <w:tab/>
        <w:t>157.50</w:t>
        <w:tab/>
        <w:t>17 019001</w:t>
        <w:tab/>
        <w:t>1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9002</w:t>
        <w:tab/>
        <w:t>39.00</w:t>
        <w:tab/>
        <w:t>17 019003</w:t>
        <w:tab/>
        <w:t>120.00</w:t>
        <w:tab/>
        <w:t>17 019004</w:t>
        <w:tab/>
        <w:t>89.90</w:t>
        <w:tab/>
        <w:t>17 019005</w:t>
        <w:tab/>
        <w:t>235.00</w:t>
        <w:tab/>
        <w:t>17 019006</w:t>
        <w:tab/>
        <w:t>375.00</w:t>
        <w:tab/>
        <w:t>17 019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9008</w:t>
        <w:tab/>
        <w:t>264.00</w:t>
        <w:tab/>
        <w:t>17 020001</w:t>
        <w:tab/>
        <w:t>160.00</w:t>
        <w:tab/>
        <w:t>17 020002</w:t>
        <w:tab/>
        <w:t>212.64</w:t>
        <w:tab/>
        <w:t>17 020003</w:t>
        <w:tab/>
        <w:t>130.00</w:t>
        <w:tab/>
        <w:t>17 020004</w:t>
        <w:tab/>
        <w:t>160.00</w:t>
        <w:tab/>
        <w:t>17 02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0006</w:t>
        <w:tab/>
        <w:t>118.60</w:t>
        <w:tab/>
        <w:t>17 020007</w:t>
        <w:tab/>
        <w:t>103.00</w:t>
        <w:tab/>
        <w:t>17 021001</w:t>
        <w:tab/>
        <w:t>220.00</w:t>
        <w:tab/>
        <w:t>17 021002</w:t>
        <w:tab/>
        <w:t>196.75</w:t>
        <w:tab/>
        <w:t>17 021003</w:t>
        <w:tab/>
        <w:t>280.00</w:t>
        <w:tab/>
        <w:t>17 021004</w:t>
        <w:tab/>
        <w:t>18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1005</w:t>
        <w:tab/>
        <w:t>130.89</w:t>
        <w:tab/>
        <w:t>17 021006</w:t>
        <w:tab/>
        <w:t>301.53</w:t>
        <w:tab/>
        <w:t>17 022001</w:t>
        <w:tab/>
        <w:t>122.00</w:t>
        <w:tab/>
        <w:t>17 022002</w:t>
        <w:tab/>
        <w:t>130.00</w:t>
        <w:tab/>
        <w:t>17 022003</w:t>
        <w:tab/>
        <w:t>80.00</w:t>
        <w:tab/>
        <w:t>17 022004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5</w:t>
        <w:tab/>
        <w:t>40.50</w:t>
        <w:tab/>
        <w:t>17 022006</w:t>
        <w:tab/>
        <w:t>75.00</w:t>
        <w:tab/>
        <w:t>17 022007</w:t>
        <w:tab/>
        <w:t>67.00</w:t>
        <w:tab/>
        <w:t>17 022008</w:t>
        <w:tab/>
        <w:t>44.00</w:t>
        <w:tab/>
        <w:t>17 022009</w:t>
        <w:tab/>
        <w:t>90.00</w:t>
        <w:tab/>
        <w:t>17 022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1</w:t>
        <w:tab/>
        <w:t>47.43</w:t>
        <w:tab/>
        <w:t>17 022012</w:t>
        <w:tab/>
        <w:t>98.00</w:t>
        <w:tab/>
        <w:t>17 022013</w:t>
        <w:tab/>
        <w:t>165.00</w:t>
        <w:tab/>
        <w:t>17 022014</w:t>
        <w:tab/>
        <w:t>81.25</w:t>
        <w:tab/>
        <w:t>17 022015</w:t>
        <w:tab/>
        <w:t>66.25</w:t>
        <w:tab/>
        <w:t>17 022016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7</w:t>
        <w:tab/>
        <w:t>144.00</w:t>
        <w:tab/>
        <w:t>17 022018</w:t>
        <w:tab/>
        <w:t>115.00</w:t>
        <w:tab/>
        <w:t>17 022019</w:t>
        <w:tab/>
        <w:t>80.00</w:t>
        <w:tab/>
        <w:t>17 022020</w:t>
        <w:tab/>
        <w:t>182.50</w:t>
        <w:tab/>
        <w:t>17 023001</w:t>
        <w:tab/>
        <w:t>84.00</w:t>
        <w:tab/>
        <w:t>17 023002</w:t>
        <w:tab/>
        <w:t>24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3003</w:t>
        <w:tab/>
        <w:t>84.76</w:t>
        <w:tab/>
        <w:t>17 023004</w:t>
        <w:tab/>
        <w:t>115.41</w:t>
        <w:tab/>
        <w:t>17 023005</w:t>
        <w:tab/>
        <w:t>86.40</w:t>
        <w:tab/>
        <w:t>17 023006</w:t>
        <w:tab/>
        <w:t>82.12</w:t>
        <w:tab/>
        <w:t>17 024001</w:t>
        <w:tab/>
        <w:t>270.00</w:t>
        <w:tab/>
        <w:t>17 024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4003</w:t>
        <w:tab/>
        <w:t>84.50</w:t>
        <w:tab/>
        <w:t>17 024004</w:t>
        <w:tab/>
        <w:t>485.29</w:t>
        <w:tab/>
        <w:t>17 024005</w:t>
        <w:tab/>
        <w:t>132.00</w:t>
        <w:tab/>
        <w:t>17 024006</w:t>
        <w:tab/>
        <w:t>460.00</w:t>
        <w:tab/>
        <w:t>17 025001</w:t>
        <w:tab/>
        <w:t>50.00</w:t>
        <w:tab/>
        <w:t>17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5003</w:t>
        <w:tab/>
        <w:t>39.90</w:t>
        <w:tab/>
        <w:t>17 025004</w:t>
        <w:tab/>
        <w:t>65.00</w:t>
        <w:tab/>
        <w:t>17 025005</w:t>
        <w:tab/>
        <w:t>70.00</w:t>
        <w:tab/>
        <w:t>17 025006</w:t>
        <w:tab/>
        <w:t>39.00</w:t>
        <w:tab/>
        <w:t>17 025007</w:t>
        <w:tab/>
        <w:t>91.90</w:t>
        <w:tab/>
        <w:t>17 02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6002</w:t>
        <w:tab/>
        <w:t>157.69</w:t>
        <w:tab/>
        <w:t>17 026003</w:t>
        <w:tab/>
        <w:t>80.94</w:t>
        <w:tab/>
        <w:t>17 026004</w:t>
        <w:tab/>
        <w:t>90.18</w:t>
        <w:tab/>
        <w:t>17 026005</w:t>
        <w:tab/>
        <w:t>43.53</w:t>
        <w:tab/>
        <w:t>17 026006</w:t>
        <w:tab/>
        <w:t>218.92</w:t>
        <w:tab/>
        <w:t>17 026007</w:t>
        <w:tab/>
        <w:t>10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7001</w:t>
        <w:tab/>
        <w:t>227.50</w:t>
        <w:tab/>
        <w:t>17 027002</w:t>
        <w:tab/>
        <w:t>276.00</w:t>
        <w:tab/>
        <w:t>17 027003</w:t>
        <w:tab/>
        <w:t>252.00</w:t>
        <w:tab/>
        <w:t>17 027004</w:t>
        <w:tab/>
        <w:t>180.00</w:t>
        <w:tab/>
        <w:t>17 027005</w:t>
        <w:tab/>
        <w:t>182.50</w:t>
        <w:tab/>
        <w:t>17 027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7007</w:t>
        <w:tab/>
        <w:t>202.50</w:t>
        <w:tab/>
        <w:t>17 027008</w:t>
        <w:tab/>
        <w:t>239.00</w:t>
        <w:tab/>
        <w:t>17 028001</w:t>
        <w:tab/>
        <w:t>107.17</w:t>
        <w:tab/>
        <w:t>17 028002</w:t>
        <w:tab/>
        <w:t>280.00</w:t>
        <w:tab/>
        <w:t>17 028003</w:t>
        <w:tab/>
        <w:t>449.90</w:t>
        <w:tab/>
        <w:t>17 028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5</w:t>
        <w:tab/>
        <w:t>221.25</w:t>
        <w:tab/>
        <w:t>17 028006</w:t>
        <w:tab/>
        <w:t>250.00</w:t>
        <w:tab/>
        <w:t>17 028007</w:t>
        <w:tab/>
        <w:t>122.50</w:t>
        <w:tab/>
        <w:t>17 028008</w:t>
        <w:tab/>
        <w:t>86.90</w:t>
        <w:tab/>
        <w:t>17 028009</w:t>
        <w:tab/>
        <w:t>190.00</w:t>
        <w:tab/>
        <w:t>17 028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9001</w:t>
        <w:tab/>
        <w:t>580.24</w:t>
        <w:tab/>
        <w:t>17 029002</w:t>
        <w:tab/>
        <w:t>485.29</w:t>
        <w:tab/>
        <w:t>17 029003</w:t>
        <w:tab/>
        <w:t>830.19</w:t>
        <w:tab/>
        <w:t>17 029004</w:t>
        <w:tab/>
        <w:t>282.43</w:t>
        <w:tab/>
        <w:t>17 029005</w:t>
        <w:tab/>
        <w:t>450.00</w:t>
        <w:tab/>
        <w:t>17 029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1</w:t>
        <w:tab/>
        <w:t>69.00</w:t>
        <w:tab/>
        <w:t>17 030002</w:t>
        <w:tab/>
        <w:t>130.00</w:t>
        <w:tab/>
        <w:t>17 030003</w:t>
        <w:tab/>
        <w:t>75.98</w:t>
        <w:tab/>
        <w:t>17 030004</w:t>
        <w:tab/>
        <w:t>305.88</w:t>
        <w:tab/>
        <w:t>17 030005</w:t>
        <w:tab/>
        <w:t>97.25</w:t>
        <w:tab/>
        <w:t>17 03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7</w:t>
        <w:tab/>
        <w:t>70.50</w:t>
        <w:tab/>
        <w:t>17 030008</w:t>
        <w:tab/>
        <w:t>103.50</w:t>
        <w:tab/>
        <w:t>17 030009</w:t>
        <w:tab/>
        <w:t>170.00</w:t>
        <w:tab/>
        <w:t>17 030010</w:t>
        <w:tab/>
        <w:t>185.00</w:t>
        <w:tab/>
        <w:t>17 030011</w:t>
        <w:tab/>
        <w:t>124.23</w:t>
        <w:tab/>
        <w:t>17 03001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13</w:t>
        <w:tab/>
        <w:t>214.23</w:t>
        <w:tab/>
        <w:t>17 030014</w:t>
        <w:tab/>
        <w:t>368.31</w:t>
        <w:tab/>
        <w:t>17 030015</w:t>
        <w:tab/>
        <w:t>499.00</w:t>
        <w:tab/>
        <w:t>17 030016</w:t>
        <w:tab/>
        <w:t>289.00</w:t>
        <w:tab/>
        <w:t>17 030017</w:t>
        <w:tab/>
        <w:t>150.00</w:t>
        <w:tab/>
        <w:t>17 03001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19</w:t>
        <w:tab/>
        <w:t>102.50</w:t>
        <w:tab/>
        <w:t>17 030020</w:t>
        <w:tab/>
        <w:t>182.50</w:t>
        <w:tab/>
        <w:t>17 030021</w:t>
        <w:tab/>
        <w:t>162.50</w:t>
        <w:tab/>
        <w:t>17 030022</w:t>
        <w:tab/>
        <w:t>84.00</w:t>
        <w:tab/>
        <w:t>17 030023</w:t>
        <w:tab/>
        <w:t>60.00</w:t>
        <w:tab/>
        <w:t>17 030024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5</w:t>
        <w:tab/>
        <w:t>102.50</w:t>
        <w:tab/>
        <w:t>17 030026</w:t>
        <w:tab/>
        <w:t>142.90</w:t>
        <w:tab/>
        <w:t>17 030027</w:t>
        <w:tab/>
        <w:t>88.90</w:t>
        <w:tab/>
        <w:t>17 031001</w:t>
        <w:tab/>
        <w:t>80.64</w:t>
        <w:tab/>
        <w:t>17 031002</w:t>
        <w:tab/>
        <w:t>73.47</w:t>
        <w:tab/>
        <w:t>17 031003</w:t>
        <w:tab/>
        <w:t>1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1004</w:t>
        <w:tab/>
        <w:t>87.50</w:t>
        <w:tab/>
        <w:t>17 031005</w:t>
        <w:tab/>
        <w:t>240.63</w:t>
        <w:tab/>
        <w:t>17 032001</w:t>
        <w:tab/>
        <w:t>36.63</w:t>
        <w:tab/>
        <w:t>17 032002</w:t>
        <w:tab/>
        <w:t>73.71</w:t>
        <w:tab/>
        <w:t>17 032003</w:t>
        <w:tab/>
        <w:t>74.00</w:t>
        <w:tab/>
        <w:t>17 032004</w:t>
        <w:tab/>
        <w:t>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2005</w:t>
        <w:tab/>
        <w:t>38.50</w:t>
        <w:tab/>
        <w:t>17 032006</w:t>
        <w:tab/>
        <w:t>74.50</w:t>
        <w:tab/>
        <w:t>17 033001</w:t>
        <w:tab/>
        <w:t>57.61</w:t>
        <w:tab/>
        <w:t>17 033002</w:t>
        <w:tab/>
        <w:t>34.12</w:t>
        <w:tab/>
        <w:t>17 033003</w:t>
        <w:tab/>
        <w:t>28.28</w:t>
        <w:tab/>
        <w:t>17 033004</w:t>
        <w:tab/>
        <w:t>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3005</w:t>
        <w:tab/>
        <w:t>51.50</w:t>
        <w:tab/>
        <w:t>17 033006</w:t>
        <w:tab/>
        <w:t>49.15</w:t>
        <w:tab/>
        <w:t>17 034001</w:t>
        <w:tab/>
        <w:t>170.00</w:t>
        <w:tab/>
        <w:t>17 034002</w:t>
        <w:tab/>
        <w:t>110.42</w:t>
        <w:tab/>
        <w:t>17 034003</w:t>
        <w:tab/>
        <w:t>130.73</w:t>
        <w:tab/>
        <w:t>17 034004</w:t>
        <w:tab/>
        <w:t>16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4005</w:t>
        <w:tab/>
        <w:t>141.09</w:t>
        <w:tab/>
        <w:t>17 035001</w:t>
        <w:tab/>
        <w:t>434.55</w:t>
        <w:tab/>
        <w:t>17 035002</w:t>
        <w:tab/>
        <w:t>363.57</w:t>
        <w:tab/>
        <w:t>17 035003</w:t>
        <w:tab/>
        <w:t>58.40</w:t>
        <w:tab/>
        <w:t>17 035004</w:t>
        <w:tab/>
        <w:t>78.00</w:t>
        <w:tab/>
        <w:t>17 035005</w:t>
        <w:tab/>
        <w:t>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5006</w:t>
        <w:tab/>
        <w:t>58.15</w:t>
        <w:tab/>
        <w:t>17 035007</w:t>
        <w:tab/>
        <w:t>51.97</w:t>
        <w:tab/>
        <w:t>17 036001</w:t>
        <w:tab/>
        <w:t>29.00</w:t>
        <w:tab/>
        <w:t>17 036002</w:t>
        <w:tab/>
        <w:t>29.93</w:t>
        <w:tab/>
        <w:t>17 036003</w:t>
        <w:tab/>
        <w:t>22.75</w:t>
        <w:tab/>
        <w:t>17 036004</w:t>
        <w:tab/>
        <w:t>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5</w:t>
        <w:tab/>
        <w:t>32.50</w:t>
        <w:tab/>
        <w:t>17 036006</w:t>
        <w:tab/>
        <w:t>23.00</w:t>
        <w:tab/>
        <w:t>17 036007</w:t>
        <w:tab/>
        <w:t>30.00</w:t>
        <w:tab/>
        <w:t>17 037001</w:t>
        <w:tab/>
        <w:t>447.04</w:t>
        <w:tab/>
        <w:t>17 037002</w:t>
        <w:tab/>
        <w:t>1417.90</w:t>
        <w:tab/>
        <w:t>17 03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7004</w:t>
        <w:tab/>
        <w:t>350.00</w:t>
        <w:tab/>
        <w:t>17 037005</w:t>
        <w:tab/>
        <w:t>140.00</w:t>
        <w:tab/>
        <w:t>17 038001</w:t>
        <w:tab/>
        <w:t>144.29</w:t>
        <w:tab/>
        <w:t>17 038002</w:t>
        <w:tab/>
        <w:t>211.37</w:t>
        <w:tab/>
        <w:t>17 038003</w:t>
        <w:tab/>
        <w:t>48.89</w:t>
        <w:tab/>
        <w:t>17 038004</w:t>
        <w:tab/>
        <w:t>2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8005</w:t>
        <w:tab/>
        <w:t>213.89</w:t>
        <w:tab/>
        <w:t>17 039001</w:t>
        <w:tab/>
        <w:t>158.44</w:t>
        <w:tab/>
        <w:t>17 039002</w:t>
        <w:tab/>
        <w:t>134.21</w:t>
        <w:tab/>
        <w:t>17 039003</w:t>
        <w:tab/>
        <w:t>556.43</w:t>
        <w:tab/>
        <w:t>17 039004</w:t>
        <w:tab/>
        <w:t>180.00</w:t>
        <w:tab/>
        <w:t>17 039005</w:t>
        <w:tab/>
        <w:t>3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9006</w:t>
        <w:tab/>
        <w:t>85.00</w:t>
        <w:tab/>
        <w:t>17 040001</w:t>
        <w:tab/>
        <w:t>230.94</w:t>
        <w:tab/>
        <w:t>17 040002</w:t>
        <w:tab/>
        <w:t>192.44</w:t>
        <w:tab/>
        <w:t>17 040003</w:t>
        <w:tab/>
        <w:t>301.07</w:t>
        <w:tab/>
        <w:t>17 040004</w:t>
        <w:tab/>
        <w:t>216.67</w:t>
        <w:tab/>
        <w:t>17 040005</w:t>
        <w:tab/>
        <w:t>2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0006</w:t>
        <w:tab/>
        <w:t>287.50</w:t>
        <w:tab/>
        <w:t>17 041001</w:t>
        <w:tab/>
        <w:t>236.00</w:t>
        <w:tab/>
        <w:t>17 041002</w:t>
        <w:tab/>
        <w:t>259.00</w:t>
        <w:tab/>
        <w:t>17 041003</w:t>
        <w:tab/>
        <w:t>221.90</w:t>
        <w:tab/>
        <w:t>17 041004</w:t>
        <w:tab/>
        <w:t>160.00</w:t>
        <w:tab/>
        <w:t>17 041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1006</w:t>
        <w:tab/>
        <w:t>232.25</w:t>
        <w:tab/>
        <w:t>17 041007</w:t>
        <w:tab/>
        <w:t>120.00</w:t>
        <w:tab/>
        <w:t>17 042001</w:t>
        <w:tab/>
        <w:t>44.32</w:t>
        <w:tab/>
        <w:t>17 042002</w:t>
        <w:tab/>
        <w:t>42.22</w:t>
        <w:tab/>
        <w:t>17 042003</w:t>
        <w:tab/>
        <w:t>56.00</w:t>
        <w:tab/>
        <w:t>17 04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5</w:t>
        <w:tab/>
        <w:t>75.46</w:t>
        <w:tab/>
        <w:t>17 042006</w:t>
        <w:tab/>
        <w:t>56.00</w:t>
        <w:tab/>
        <w:t>17 042007</w:t>
        <w:tab/>
        <w:t>49.17</w:t>
        <w:tab/>
        <w:t>17 042008</w:t>
        <w:tab/>
        <w:t>92.50</w:t>
        <w:tab/>
        <w:t>17 042009</w:t>
        <w:tab/>
        <w:t>68.18</w:t>
        <w:tab/>
        <w:t>17 042010</w:t>
        <w:tab/>
        <w:t>7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11</w:t>
        <w:tab/>
        <w:t>64.00</w:t>
        <w:tab/>
        <w:t>17 042012</w:t>
        <w:tab/>
        <w:t>46.02</w:t>
        <w:tab/>
        <w:t>17 043001</w:t>
        <w:tab/>
        <w:t>38.46</w:t>
        <w:tab/>
        <w:t>17 043002</w:t>
        <w:tab/>
        <w:t>42.88</w:t>
        <w:tab/>
        <w:t>17 043003</w:t>
        <w:tab/>
        <w:t>200.00</w:t>
        <w:tab/>
        <w:t>17 043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5</w:t>
        <w:tab/>
        <w:t>52.00</w:t>
        <w:tab/>
        <w:t>17 043006</w:t>
        <w:tab/>
        <w:t>82.62</w:t>
        <w:tab/>
        <w:t>17 043007</w:t>
        <w:tab/>
        <w:t>160.89</w:t>
        <w:tab/>
        <w:t>17 044001</w:t>
        <w:tab/>
        <w:t>50.00</w:t>
        <w:tab/>
        <w:t>17 044002</w:t>
        <w:tab/>
        <w:t>50.00</w:t>
        <w:tab/>
        <w:t>17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4004</w:t>
        <w:tab/>
        <w:t>61.25</w:t>
        <w:tab/>
        <w:t>17 044005</w:t>
        <w:tab/>
        <w:t>63.50</w:t>
        <w:tab/>
        <w:t>17 044006</w:t>
        <w:tab/>
        <w:t>87.38</w:t>
        <w:tab/>
        <w:t>17 045001</w:t>
        <w:tab/>
        <w:t>390.00</w:t>
        <w:tab/>
        <w:t>17 045002</w:t>
        <w:tab/>
        <w:t>195.56</w:t>
        <w:tab/>
        <w:t>17 045003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5004</w:t>
        <w:tab/>
        <w:t>283.33</w:t>
        <w:tab/>
        <w:t>17 045005</w:t>
        <w:tab/>
        <w:t>220.00</w:t>
        <w:tab/>
        <w:t>17 045006</w:t>
        <w:tab/>
        <w:t>233.33</w:t>
        <w:tab/>
        <w:t>17 046001</w:t>
        <w:tab/>
        <w:t>84.25</w:t>
        <w:tab/>
        <w:t>17 046002</w:t>
        <w:tab/>
        <w:t>77.50</w:t>
        <w:tab/>
        <w:t>17 046003</w:t>
        <w:tab/>
        <w:t>7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6004</w:t>
        <w:tab/>
        <w:t>64.50</w:t>
        <w:tab/>
        <w:t>17 046005</w:t>
        <w:tab/>
        <w:t>65.00</w:t>
        <w:tab/>
        <w:t>17 046006</w:t>
        <w:tab/>
        <w:t>65.00</w:t>
        <w:tab/>
        <w:t>17 046007</w:t>
        <w:tab/>
        <w:t>60.00</w:t>
        <w:tab/>
        <w:t>17 046008</w:t>
        <w:tab/>
        <w:t>77.50</w:t>
        <w:tab/>
        <w:t>17 046009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6010</w:t>
        <w:tab/>
        <w:t>80.00</w:t>
        <w:tab/>
        <w:t>17 047001</w:t>
        <w:tab/>
        <w:t>68.00</w:t>
        <w:tab/>
        <w:t>17 047002</w:t>
        <w:tab/>
        <w:t>68.00</w:t>
        <w:tab/>
        <w:t>17 047003</w:t>
        <w:tab/>
        <w:t>100.00</w:t>
        <w:tab/>
        <w:t>17 047004</w:t>
        <w:tab/>
        <w:t>110.00</w:t>
        <w:tab/>
        <w:t>17 04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6</w:t>
        <w:tab/>
        <w:t>122.50</w:t>
        <w:tab/>
        <w:t>17 047007</w:t>
        <w:tab/>
        <w:t>74.07</w:t>
        <w:tab/>
        <w:t>17 047008</w:t>
        <w:tab/>
        <w:t>68.00</w:t>
        <w:tab/>
        <w:t>17 047009</w:t>
        <w:tab/>
        <w:t>86.30</w:t>
        <w:tab/>
        <w:t>17 047010</w:t>
        <w:tab/>
        <w:t>117.50</w:t>
        <w:tab/>
        <w:t>17 04701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1</w:t>
        <w:tab/>
        <w:t>49.90</w:t>
        <w:tab/>
        <w:t>17 048002</w:t>
        <w:tab/>
        <w:t>51.90</w:t>
        <w:tab/>
        <w:t>17 048003</w:t>
        <w:tab/>
        <w:t>42.50</w:t>
        <w:tab/>
        <w:t>17 048004</w:t>
        <w:tab/>
        <w:t>40.00</w:t>
        <w:tab/>
        <w:t>17 048005</w:t>
        <w:tab/>
        <w:t>45.00</w:t>
        <w:tab/>
        <w:t>17 048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7</w:t>
        <w:tab/>
        <w:t>41.35</w:t>
        <w:tab/>
        <w:t>17 048008</w:t>
        <w:tab/>
        <w:t>49.90</w:t>
        <w:tab/>
        <w:t>17 048009</w:t>
        <w:tab/>
        <w:t>35.00</w:t>
        <w:tab/>
        <w:t>17 048010</w:t>
        <w:tab/>
        <w:t>33.75</w:t>
        <w:tab/>
        <w:t>17 048011</w:t>
        <w:tab/>
        <w:t>35.00</w:t>
        <w:tab/>
        <w:t>17 048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13</w:t>
        <w:tab/>
        <w:t>57.50</w:t>
        <w:tab/>
        <w:t>17 048014</w:t>
        <w:tab/>
        <w:t>52.50</w:t>
        <w:tab/>
        <w:t>17 049001</w:t>
        <w:tab/>
        <w:t>20.00</w:t>
        <w:tab/>
        <w:t>17 049002</w:t>
        <w:tab/>
        <w:t>33.90</w:t>
        <w:tab/>
        <w:t>17 049003</w:t>
        <w:tab/>
        <w:t>27.75</w:t>
        <w:tab/>
        <w:t>17 049004</w:t>
        <w:tab/>
        <w:t>2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5</w:t>
        <w:tab/>
        <w:t>25.25</w:t>
        <w:tab/>
        <w:t>17 049006</w:t>
        <w:tab/>
        <w:t>25.00</w:t>
        <w:tab/>
        <w:t>17 049007</w:t>
        <w:tab/>
        <w:t>17.50</w:t>
        <w:tab/>
        <w:t>17 049008</w:t>
        <w:tab/>
        <w:t>43.95</w:t>
        <w:tab/>
        <w:t>17 049009</w:t>
        <w:tab/>
        <w:t>35.00</w:t>
        <w:tab/>
        <w:t>17 049010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11</w:t>
        <w:tab/>
        <w:t>24.75</w:t>
        <w:tab/>
        <w:t>17 049012</w:t>
        <w:tab/>
        <w:t>26.25</w:t>
        <w:tab/>
        <w:t>17 049013</w:t>
        <w:tab/>
        <w:t>26.90</w:t>
        <w:tab/>
        <w:t>17 049014</w:t>
        <w:tab/>
        <w:t>30.00</w:t>
        <w:tab/>
        <w:t>17 050001</w:t>
        <w:tab/>
        <w:t>46.90</w:t>
        <w:tab/>
        <w:t>17 050002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0003</w:t>
        <w:tab/>
        <w:t>36.25</w:t>
        <w:tab/>
        <w:t>17 050004</w:t>
        <w:tab/>
        <w:t>49.97</w:t>
        <w:tab/>
        <w:t>17 050005</w:t>
        <w:tab/>
        <w:t>52.50</w:t>
        <w:tab/>
        <w:t>17 050006</w:t>
        <w:tab/>
        <w:t>58.75</w:t>
        <w:tab/>
        <w:t>17 050007</w:t>
        <w:tab/>
        <w:t>65.00</w:t>
        <w:tab/>
        <w:t>17 050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0009</w:t>
        <w:tab/>
        <w:t>67.50</w:t>
        <w:tab/>
        <w:t>17 051001</w:t>
        <w:tab/>
        <w:t>29.73</w:t>
        <w:tab/>
        <w:t>17 051002</w:t>
        <w:tab/>
        <w:t>41.25</w:t>
        <w:tab/>
        <w:t>17 051003</w:t>
        <w:tab/>
        <w:t>35.00</w:t>
        <w:tab/>
        <w:t>17 051004</w:t>
        <w:tab/>
        <w:t>46.25</w:t>
        <w:tab/>
        <w:t>17 051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6</w:t>
        <w:tab/>
        <w:t>36.25</w:t>
        <w:tab/>
        <w:t>17 051007</w:t>
        <w:tab/>
        <w:t>50.00</w:t>
        <w:tab/>
        <w:t>17 051008</w:t>
        <w:tab/>
        <w:t>32.75</w:t>
        <w:tab/>
        <w:t>17 051009</w:t>
        <w:tab/>
        <w:t>49.00</w:t>
        <w:tab/>
        <w:t>17 051010</w:t>
        <w:tab/>
        <w:t>42.50</w:t>
        <w:tab/>
        <w:t>17 052001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02</w:t>
        <w:tab/>
        <w:t>23.70</w:t>
        <w:tab/>
        <w:t>17 052003</w:t>
        <w:tab/>
        <w:t>21.00</w:t>
        <w:tab/>
        <w:t>17 052004</w:t>
        <w:tab/>
        <w:t>23.75</w:t>
        <w:tab/>
        <w:t>17 052005</w:t>
        <w:tab/>
        <w:t>24.80</w:t>
        <w:tab/>
        <w:t>17 052006</w:t>
        <w:tab/>
        <w:t>30.00</w:t>
        <w:tab/>
        <w:t>17 052007</w:t>
        <w:tab/>
        <w:t>2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08</w:t>
        <w:tab/>
        <w:t>23.00</w:t>
        <w:tab/>
        <w:t>17 052009</w:t>
        <w:tab/>
        <w:t>21.50</w:t>
        <w:tab/>
        <w:t>17 052010</w:t>
        <w:tab/>
        <w:t>18.50</w:t>
        <w:tab/>
        <w:t>17 052011</w:t>
        <w:tab/>
        <w:t>21.25</w:t>
        <w:tab/>
        <w:t>17 052012</w:t>
        <w:tab/>
        <w:t>26.00</w:t>
        <w:tab/>
        <w:t>17 052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14</w:t>
        <w:tab/>
        <w:t>3.50</w:t>
        <w:tab/>
        <w:t>17 053001</w:t>
        <w:tab/>
        <w:t>84.15</w:t>
        <w:tab/>
        <w:t>17 053002</w:t>
        <w:tab/>
        <w:t>275.00</w:t>
        <w:tab/>
        <w:t>17 053003</w:t>
        <w:tab/>
        <w:t>191.00</w:t>
        <w:tab/>
        <w:t>17 053004</w:t>
        <w:tab/>
        <w:t>70.00</w:t>
        <w:tab/>
        <w:t>17 053005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6</w:t>
        <w:tab/>
        <w:t>229.93</w:t>
        <w:tab/>
        <w:t>17 053007</w:t>
        <w:tab/>
        <w:t>130.00</w:t>
        <w:tab/>
        <w:t>17 053008</w:t>
        <w:tab/>
        <w:t>270.00</w:t>
        <w:tab/>
        <w:t>17 053009</w:t>
        <w:tab/>
        <w:t>353.33</w:t>
        <w:tab/>
        <w:t>17 053010</w:t>
        <w:tab/>
        <w:t>65.73</w:t>
        <w:tab/>
        <w:t>17 053011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12</w:t>
        <w:tab/>
        <w:t>160.00</w:t>
        <w:tab/>
        <w:t>17 053013</w:t>
        <w:tab/>
        <w:t>486.67</w:t>
        <w:tab/>
        <w:t>17 053014</w:t>
        <w:tab/>
        <w:t>30.00</w:t>
        <w:tab/>
        <w:t>17 053015</w:t>
        <w:tab/>
        <w:t>45.75</w:t>
        <w:tab/>
        <w:t>17 054001</w:t>
        <w:tab/>
        <w:t>33.90</w:t>
        <w:tab/>
        <w:t>17 05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03</w:t>
        <w:tab/>
        <w:t>50.00</w:t>
        <w:tab/>
        <w:t>17 054004</w:t>
        <w:tab/>
        <w:t>36.25</w:t>
        <w:tab/>
        <w:t>17 054005</w:t>
        <w:tab/>
        <w:t>89.00</w:t>
        <w:tab/>
        <w:t>17 054006</w:t>
        <w:tab/>
        <w:t>19.90</w:t>
        <w:tab/>
        <w:t>17 054007</w:t>
        <w:tab/>
        <w:t>76.68</w:t>
        <w:tab/>
        <w:t>17 054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09</w:t>
        <w:tab/>
        <w:t>19.98</w:t>
        <w:tab/>
        <w:t>17 054010</w:t>
        <w:tab/>
        <w:t>29.90</w:t>
        <w:tab/>
        <w:t>17 054011</w:t>
        <w:tab/>
        <w:t>26.90</w:t>
        <w:tab/>
        <w:t>17 054012</w:t>
        <w:tab/>
        <w:t>28.65</w:t>
        <w:tab/>
        <w:t>17 054013</w:t>
        <w:tab/>
        <w:t>28.25</w:t>
        <w:tab/>
        <w:t>17 054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5</w:t>
        <w:tab/>
        <w:t>31.90</w:t>
        <w:tab/>
        <w:t>17 054016</w:t>
        <w:tab/>
        <w:t>36.50</w:t>
        <w:tab/>
        <w:t>17 054017</w:t>
        <w:tab/>
        <w:t>15.00</w:t>
        <w:tab/>
        <w:t>17 054018</w:t>
        <w:tab/>
        <w:t>35.00</w:t>
        <w:tab/>
        <w:t>17 054019</w:t>
        <w:tab/>
        <w:t>20.50</w:t>
        <w:tab/>
        <w:t>17 05402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21</w:t>
        <w:tab/>
        <w:t>50.00</w:t>
        <w:tab/>
        <w:t>17 054022</w:t>
        <w:tab/>
        <w:t>25.73</w:t>
        <w:tab/>
        <w:t>17 054023</w:t>
        <w:tab/>
        <w:t>31.50</w:t>
        <w:tab/>
        <w:t>17 054024</w:t>
        <w:tab/>
        <w:t>18.00</w:t>
        <w:tab/>
        <w:t>17 055001</w:t>
        <w:tab/>
        <w:t>29.90</w:t>
        <w:tab/>
        <w:t>17 055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5003</w:t>
        <w:tab/>
        <w:t>31.80</w:t>
        <w:tab/>
        <w:t>17 055004</w:t>
        <w:tab/>
        <w:t>28.00</w:t>
        <w:tab/>
        <w:t>17 055005</w:t>
        <w:tab/>
        <w:t>30.00</w:t>
        <w:tab/>
        <w:t>17 055006</w:t>
        <w:tab/>
        <w:t>35.00</w:t>
        <w:tab/>
        <w:t>17 055007</w:t>
        <w:tab/>
        <w:t>30.00</w:t>
        <w:tab/>
        <w:t>17 055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5009</w:t>
        <w:tab/>
        <w:t>20.50</w:t>
        <w:tab/>
        <w:t>17 056001</w:t>
        <w:tab/>
        <w:t>52.00</w:t>
        <w:tab/>
        <w:t>17 056002</w:t>
        <w:tab/>
        <w:t>49.90</w:t>
        <w:tab/>
        <w:t>17 056003</w:t>
        <w:tab/>
        <w:t>53.20</w:t>
        <w:tab/>
        <w:t>17 056004</w:t>
        <w:tab/>
        <w:t>57.50</w:t>
        <w:tab/>
        <w:t>17 056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6</w:t>
        <w:tab/>
        <w:t>56.25</w:t>
        <w:tab/>
        <w:t>17 056007</w:t>
        <w:tab/>
        <w:t>60.00</w:t>
        <w:tab/>
        <w:t>17 056008</w:t>
        <w:tab/>
        <w:t>51.70</w:t>
        <w:tab/>
        <w:t>17 056009</w:t>
        <w:tab/>
        <w:t>52.00</w:t>
        <w:tab/>
        <w:t>17 056010</w:t>
        <w:tab/>
        <w:t>60.00</w:t>
        <w:tab/>
        <w:t>17 057001</w:t>
        <w:tab/>
        <w:t>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02</w:t>
        <w:tab/>
        <w:t>30.00</w:t>
        <w:tab/>
        <w:t>17 057003</w:t>
        <w:tab/>
        <w:t>33.75</w:t>
        <w:tab/>
        <w:t>17 057004</w:t>
        <w:tab/>
        <w:t>24.00</w:t>
        <w:tab/>
        <w:t>17 057005</w:t>
        <w:tab/>
        <w:t>42.50</w:t>
        <w:tab/>
        <w:t>17 057006</w:t>
        <w:tab/>
        <w:t>16.25</w:t>
        <w:tab/>
        <w:t>17 05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08</w:t>
        <w:tab/>
        <w:t>27.50</w:t>
        <w:tab/>
        <w:t>17 057009</w:t>
        <w:tab/>
        <w:t>23.75</w:t>
        <w:tab/>
        <w:t>17 057010</w:t>
        <w:tab/>
        <w:t>23.75</w:t>
        <w:tab/>
        <w:t>17 057011</w:t>
        <w:tab/>
        <w:t>35.00</w:t>
        <w:tab/>
        <w:t>17 058001</w:t>
        <w:tab/>
        <w:t>12.00</w:t>
        <w:tab/>
        <w:t>17 058002</w:t>
        <w:tab/>
        <w:t>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8003</w:t>
        <w:tab/>
        <w:t>10.00</w:t>
        <w:tab/>
        <w:t>17 058004</w:t>
        <w:tab/>
        <w:t>12.00</w:t>
        <w:tab/>
        <w:t>17 058005</w:t>
        <w:tab/>
        <w:t>20.00</w:t>
        <w:tab/>
        <w:t>17 058006</w:t>
        <w:tab/>
        <w:t>20.00</w:t>
        <w:tab/>
        <w:t>17 058007</w:t>
        <w:tab/>
        <w:t>15.00</w:t>
        <w:tab/>
        <w:t>17 058008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8009</w:t>
        <w:tab/>
        <w:t>12.75</w:t>
        <w:tab/>
        <w:t>17 058010</w:t>
        <w:tab/>
        <w:t>12.00</w:t>
        <w:tab/>
        <w:t>17 059001</w:t>
        <w:tab/>
        <w:t>19.90</w:t>
        <w:tab/>
        <w:t>17 059002</w:t>
        <w:tab/>
        <w:t>19.90</w:t>
        <w:tab/>
        <w:t>17 059003</w:t>
        <w:tab/>
        <w:t>13.00</w:t>
        <w:tab/>
        <w:t>17 05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5</w:t>
        <w:tab/>
        <w:t>13.00</w:t>
        <w:tab/>
        <w:t>17 059006</w:t>
        <w:tab/>
        <w:t>17.75</w:t>
        <w:tab/>
        <w:t>17 059007</w:t>
        <w:tab/>
        <w:t>10.75</w:t>
        <w:tab/>
        <w:t>17 059008</w:t>
        <w:tab/>
        <w:t>16.25</w:t>
        <w:tab/>
        <w:t>17 059009</w:t>
        <w:tab/>
        <w:t>14.00</w:t>
        <w:tab/>
        <w:t>17 059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1</w:t>
        <w:tab/>
        <w:t>84.17</w:t>
        <w:tab/>
        <w:t>17 060002</w:t>
        <w:tab/>
        <w:t>74.00</w:t>
        <w:tab/>
        <w:t>17 060003</w:t>
        <w:tab/>
        <w:t>79.00</w:t>
        <w:tab/>
        <w:t>17 060004</w:t>
        <w:tab/>
        <w:t>115.00</w:t>
        <w:tab/>
        <w:t>17 060005</w:t>
        <w:tab/>
        <w:t>157.50</w:t>
        <w:tab/>
        <w:t>17 060006</w:t>
        <w:tab/>
        <w:t>9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7</w:t>
        <w:tab/>
        <w:t>153.97</w:t>
        <w:tab/>
        <w:t>17 060008</w:t>
        <w:tab/>
        <w:t>100.00</w:t>
        <w:tab/>
        <w:t>17 060009</w:t>
        <w:tab/>
        <w:t>87.74</w:t>
        <w:tab/>
        <w:t>17 060010</w:t>
        <w:tab/>
        <w:t>88.75</w:t>
        <w:tab/>
        <w:t>17 061001</w:t>
        <w:tab/>
        <w:t>25.00</w:t>
        <w:tab/>
        <w:t>17 06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03</w:t>
        <w:tab/>
        <w:t>20.00</w:t>
        <w:tab/>
        <w:t>17 061004</w:t>
        <w:tab/>
        <w:t>17.50</w:t>
        <w:tab/>
        <w:t>17 061005</w:t>
        <w:tab/>
        <w:t>34.80</w:t>
        <w:tab/>
        <w:t>17 061006</w:t>
        <w:tab/>
        <w:t>40.00</w:t>
        <w:tab/>
        <w:t>17 061007</w:t>
        <w:tab/>
        <w:t>23.50</w:t>
        <w:tab/>
        <w:t>17 061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09</w:t>
        <w:tab/>
        <w:t>25.00</w:t>
        <w:tab/>
        <w:t>17 061010</w:t>
        <w:tab/>
        <w:t>22.25</w:t>
        <w:tab/>
        <w:t>17 061011</w:t>
        <w:tab/>
        <w:t>25.00</w:t>
        <w:tab/>
        <w:t>17 061012</w:t>
        <w:tab/>
        <w:t>20.00</w:t>
        <w:tab/>
        <w:t>17 061013</w:t>
        <w:tab/>
        <w:t>22.00</w:t>
        <w:tab/>
        <w:t>17 061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1</w:t>
        <w:tab/>
        <w:t>55.00</w:t>
        <w:tab/>
        <w:t>17 062002</w:t>
        <w:tab/>
        <w:t>17.50</w:t>
        <w:tab/>
        <w:t>17 062003</w:t>
        <w:tab/>
        <w:t>21.72</w:t>
        <w:tab/>
        <w:t>17 062004</w:t>
        <w:tab/>
        <w:t>17.75</w:t>
        <w:tab/>
        <w:t>17 062005</w:t>
        <w:tab/>
        <w:t>35.00</w:t>
        <w:tab/>
        <w:t>17 06200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7</w:t>
        <w:tab/>
        <w:t>32.50</w:t>
        <w:tab/>
        <w:t>17 062008</w:t>
        <w:tab/>
        <w:t>75.90</w:t>
        <w:tab/>
        <w:t>17 062009</w:t>
        <w:tab/>
        <w:t>29.50</w:t>
        <w:tab/>
        <w:t>17 062010</w:t>
        <w:tab/>
        <w:t>31.75</w:t>
        <w:tab/>
        <w:t>17 063001</w:t>
        <w:tab/>
        <w:t>16.25</w:t>
        <w:tab/>
        <w:t>17 06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03</w:t>
        <w:tab/>
        <w:t>11.00</w:t>
        <w:tab/>
        <w:t>17 063004</w:t>
        <w:tab/>
        <w:t>40.90</w:t>
        <w:tab/>
        <w:t>17 063005</w:t>
        <w:tab/>
        <w:t>20.00</w:t>
        <w:tab/>
        <w:t>17 063006</w:t>
        <w:tab/>
        <w:t>15.75</w:t>
        <w:tab/>
        <w:t>17 063007</w:t>
        <w:tab/>
        <w:t>13.50</w:t>
        <w:tab/>
        <w:t>17 063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09</w:t>
        <w:tab/>
        <w:t>28.08</w:t>
        <w:tab/>
        <w:t>17 063010</w:t>
        <w:tab/>
        <w:t>20.00</w:t>
        <w:tab/>
        <w:t>17 063011</w:t>
        <w:tab/>
        <w:t>15.00</w:t>
        <w:tab/>
        <w:t>17 063012</w:t>
        <w:tab/>
        <w:t>15.00</w:t>
        <w:tab/>
        <w:t>17 063013</w:t>
        <w:tab/>
        <w:t>25.25</w:t>
        <w:tab/>
        <w:t>17 063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15</w:t>
        <w:tab/>
        <w:t>12.75</w:t>
        <w:tab/>
        <w:t>17 064001</w:t>
        <w:tab/>
        <w:t>86.98</w:t>
        <w:tab/>
        <w:t>17 064002</w:t>
        <w:tab/>
        <w:t>52.50</w:t>
        <w:tab/>
        <w:t>17 064003</w:t>
        <w:tab/>
        <w:t>46.00</w:t>
        <w:tab/>
        <w:t>17 064004</w:t>
        <w:tab/>
        <w:t>53.25</w:t>
        <w:tab/>
        <w:t>17 064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6</w:t>
        <w:tab/>
        <w:t>52.50</w:t>
        <w:tab/>
        <w:t>17 064007</w:t>
        <w:tab/>
        <w:t>55.00</w:t>
        <w:tab/>
        <w:t>17 064008</w:t>
        <w:tab/>
        <w:t>81.50</w:t>
        <w:tab/>
        <w:t>17 064009</w:t>
        <w:tab/>
        <w:t>43.75</w:t>
        <w:tab/>
        <w:t>17 065001</w:t>
        <w:tab/>
        <w:t>187.50</w:t>
        <w:tab/>
        <w:t>17 065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5003</w:t>
        <w:tab/>
        <w:t>175.63</w:t>
        <w:tab/>
        <w:t>17 065004</w:t>
        <w:tab/>
        <w:t>160.00</w:t>
        <w:tab/>
        <w:t>17 065005</w:t>
        <w:tab/>
        <w:t>240.00</w:t>
        <w:tab/>
        <w:t>17 065006</w:t>
        <w:tab/>
        <w:t>190.00</w:t>
        <w:tab/>
        <w:t>17 065007</w:t>
        <w:tab/>
        <w:t>180.00</w:t>
        <w:tab/>
        <w:t>17 06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02</w:t>
        <w:tab/>
        <w:t>71.25</w:t>
        <w:tab/>
        <w:t>17 066003</w:t>
        <w:tab/>
        <w:t>60.00</w:t>
        <w:tab/>
        <w:t>17 066004</w:t>
        <w:tab/>
        <w:t>72.50</w:t>
        <w:tab/>
        <w:t>17 066005</w:t>
        <w:tab/>
        <w:t>59.50</w:t>
        <w:tab/>
        <w:t>17 066006</w:t>
        <w:tab/>
        <w:t>70.00</w:t>
        <w:tab/>
        <w:t>17 066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08</w:t>
        <w:tab/>
        <w:t>47.25</w:t>
        <w:tab/>
        <w:t>17 066009</w:t>
        <w:tab/>
        <w:t>61.25</w:t>
        <w:tab/>
        <w:t>17 066010</w:t>
        <w:tab/>
        <w:t>62.50</w:t>
        <w:tab/>
        <w:t>17 066011</w:t>
        <w:tab/>
        <w:t>78.00</w:t>
        <w:tab/>
        <w:t>17 066012</w:t>
        <w:tab/>
        <w:t>51.25</w:t>
        <w:tab/>
        <w:t>17 06601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7001</w:t>
        <w:tab/>
        <w:t>93.24</w:t>
        <w:tab/>
        <w:t>17 067002</w:t>
        <w:tab/>
        <w:t>100.00</w:t>
        <w:tab/>
        <w:t>17 067003</w:t>
        <w:tab/>
        <w:t>125.00</w:t>
        <w:tab/>
        <w:t>17 067004</w:t>
        <w:tab/>
        <w:t>58.13</w:t>
        <w:tab/>
        <w:t>17 068001</w:t>
        <w:tab/>
        <w:t>42.50</w:t>
        <w:tab/>
        <w:t>17 068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03</w:t>
        <w:tab/>
        <w:t>40.00</w:t>
        <w:tab/>
        <w:t>17 068004</w:t>
        <w:tab/>
        <w:t>52.50</w:t>
        <w:tab/>
        <w:t>17 068005</w:t>
        <w:tab/>
        <w:t>48.75</w:t>
        <w:tab/>
        <w:t>17 068006</w:t>
        <w:tab/>
        <w:t>42.50</w:t>
        <w:tab/>
        <w:t>17 068007</w:t>
        <w:tab/>
        <w:t>52.50</w:t>
        <w:tab/>
        <w:t>17 068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09</w:t>
        <w:tab/>
        <w:t>42.50</w:t>
        <w:tab/>
        <w:t>17 068010</w:t>
        <w:tab/>
        <w:t>53.75</w:t>
        <w:tab/>
        <w:t>17 068011</w:t>
        <w:tab/>
        <w:t>49.63</w:t>
        <w:tab/>
        <w:t>17 068012</w:t>
        <w:tab/>
        <w:t>39.00</w:t>
        <w:tab/>
        <w:t>17 069001</w:t>
        <w:tab/>
        <w:t>44.00</w:t>
        <w:tab/>
        <w:t>17 069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03</w:t>
        <w:tab/>
        <w:t>50.89</w:t>
        <w:tab/>
        <w:t>17 069004</w:t>
        <w:tab/>
        <w:t>45.00</w:t>
        <w:tab/>
        <w:t>17 069005</w:t>
        <w:tab/>
        <w:t>38.00</w:t>
        <w:tab/>
        <w:t>17 069006</w:t>
        <w:tab/>
        <w:t>45.00</w:t>
        <w:tab/>
        <w:t>17 069007</w:t>
        <w:tab/>
        <w:t>38.00</w:t>
        <w:tab/>
        <w:t>17 069008</w:t>
        <w:tab/>
        <w:t>6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09</w:t>
        <w:tab/>
        <w:t>48.00</w:t>
        <w:tab/>
        <w:t>17 069010</w:t>
        <w:tab/>
        <w:t>43.00</w:t>
        <w:tab/>
        <w:t>17 069011</w:t>
        <w:tab/>
        <w:t>53.60</w:t>
        <w:tab/>
        <w:t>17 069012</w:t>
        <w:tab/>
        <w:t>40.00</w:t>
        <w:tab/>
        <w:t>17 069013</w:t>
        <w:tab/>
        <w:t>23.33</w:t>
        <w:tab/>
        <w:t>17 07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0002</w:t>
        <w:tab/>
        <w:t>27.80</w:t>
        <w:tab/>
        <w:t>17 070003</w:t>
        <w:tab/>
        <w:t>46.51</w:t>
        <w:tab/>
        <w:t>17 070004</w:t>
        <w:tab/>
        <w:t>34.19</w:t>
        <w:tab/>
        <w:t>17 070005</w:t>
        <w:tab/>
        <w:t>28.68</w:t>
        <w:tab/>
        <w:t>17 070006</w:t>
        <w:tab/>
        <w:t>39.25</w:t>
        <w:tab/>
        <w:t>17 070007</w:t>
        <w:tab/>
        <w:t>3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1</w:t>
        <w:tab/>
        <w:t>21.75</w:t>
        <w:tab/>
        <w:t>17 071002</w:t>
        <w:tab/>
        <w:t>22.50</w:t>
        <w:tab/>
        <w:t>17 071003</w:t>
        <w:tab/>
        <w:t>25.00</w:t>
        <w:tab/>
        <w:t>17 071004</w:t>
        <w:tab/>
        <w:t>26.48</w:t>
        <w:tab/>
        <w:t>17 071005</w:t>
        <w:tab/>
        <w:t>21.97</w:t>
        <w:tab/>
        <w:t>17 071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7</w:t>
        <w:tab/>
        <w:t>25.00</w:t>
        <w:tab/>
        <w:t>17 071008</w:t>
        <w:tab/>
        <w:t>28.25</w:t>
        <w:tab/>
        <w:t>17 071009</w:t>
        <w:tab/>
        <w:t>24.00</w:t>
        <w:tab/>
        <w:t>17 071010</w:t>
        <w:tab/>
        <w:t>28.25</w:t>
        <w:tab/>
        <w:t>17 071011</w:t>
        <w:tab/>
        <w:t>27.25</w:t>
        <w:tab/>
        <w:t>17 071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1</w:t>
        <w:tab/>
        <w:t>27.90</w:t>
        <w:tab/>
        <w:t>17 072002</w:t>
        <w:tab/>
        <w:t>20.00</w:t>
        <w:tab/>
        <w:t>17 072003</w:t>
        <w:tab/>
        <w:t>25.00</w:t>
        <w:tab/>
        <w:t>17 072004</w:t>
        <w:tab/>
        <w:t>10.00</w:t>
        <w:tab/>
        <w:t>17 072005</w:t>
        <w:tab/>
        <w:t>9.38</w:t>
        <w:tab/>
        <w:t>17 072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7</w:t>
        <w:tab/>
        <w:t>20.00</w:t>
        <w:tab/>
        <w:t>17 072008</w:t>
        <w:tab/>
        <w:t>25.00</w:t>
        <w:tab/>
        <w:t>17 072009</w:t>
        <w:tab/>
        <w:t>21.50</w:t>
        <w:tab/>
        <w:t>17 072010</w:t>
        <w:tab/>
        <w:t>20.00</w:t>
        <w:tab/>
        <w:t>17 072011</w:t>
        <w:tab/>
        <w:t>25.00</w:t>
        <w:tab/>
        <w:t>17 072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13</w:t>
        <w:tab/>
        <w:t>36.90</w:t>
        <w:tab/>
        <w:t>17 072014</w:t>
        <w:tab/>
        <w:t>20.00</w:t>
        <w:tab/>
        <w:t>17 073001</w:t>
        <w:tab/>
        <w:t>40.40</w:t>
        <w:tab/>
        <w:t>17 073002</w:t>
        <w:tab/>
        <w:t>46.90</w:t>
        <w:tab/>
        <w:t>17 073003</w:t>
        <w:tab/>
        <w:t>47.90</w:t>
        <w:tab/>
        <w:t>17 073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5</w:t>
        <w:tab/>
        <w:t>30.00</w:t>
        <w:tab/>
        <w:t>17 073006</w:t>
        <w:tab/>
        <w:t>35.00</w:t>
        <w:tab/>
        <w:t>17 073007</w:t>
        <w:tab/>
        <w:t>40.04</w:t>
        <w:tab/>
        <w:t>17 073008</w:t>
        <w:tab/>
        <w:t>30.00</w:t>
        <w:tab/>
        <w:t>17 073009</w:t>
        <w:tab/>
        <w:t>42.50</w:t>
        <w:tab/>
        <w:t>17 07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4002</w:t>
        <w:tab/>
        <w:t>96.50</w:t>
        <w:tab/>
        <w:t>17 074003</w:t>
        <w:tab/>
        <w:t>41.50</w:t>
        <w:tab/>
        <w:t>17 074004</w:t>
        <w:tab/>
        <w:t>87.80</w:t>
        <w:tab/>
        <w:t>17 074005</w:t>
        <w:tab/>
        <w:t>48.00</w:t>
        <w:tab/>
        <w:t>17 074006</w:t>
        <w:tab/>
        <w:t>43.00</w:t>
        <w:tab/>
        <w:t>17 07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4008</w:t>
        <w:tab/>
        <w:t>40.00</w:t>
        <w:tab/>
        <w:t>17 074009</w:t>
        <w:tab/>
        <w:t>38.00</w:t>
        <w:tab/>
        <w:t>17 075001</w:t>
        <w:tab/>
        <w:t>134.25</w:t>
        <w:tab/>
        <w:t>17 075002</w:t>
        <w:tab/>
        <w:t>10.00</w:t>
        <w:tab/>
        <w:t>17 075003</w:t>
        <w:tab/>
        <w:t>34.33</w:t>
        <w:tab/>
        <w:t>17 07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5</w:t>
        <w:tab/>
        <w:t>10.00</w:t>
        <w:tab/>
        <w:t>17 075006</w:t>
        <w:tab/>
        <w:t>24.00</w:t>
        <w:tab/>
        <w:t>17 075007</w:t>
        <w:tab/>
        <w:t>158.94</w:t>
        <w:tab/>
        <w:t>17 075008</w:t>
        <w:tab/>
        <w:t>67.50</w:t>
        <w:tab/>
        <w:t>17 075009</w:t>
        <w:tab/>
        <w:t>10.00</w:t>
        <w:tab/>
        <w:t>17 0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1</w:t>
        <w:tab/>
        <w:t>49.95</w:t>
        <w:tab/>
        <w:t>17 076002</w:t>
        <w:tab/>
        <w:t>56.25</w:t>
        <w:tab/>
        <w:t>17 076003</w:t>
        <w:tab/>
        <w:t>55.00</w:t>
        <w:tab/>
        <w:t>17 076004</w:t>
        <w:tab/>
        <w:t>46.25</w:t>
        <w:tab/>
        <w:t>17 076005</w:t>
        <w:tab/>
        <w:t>40.00</w:t>
        <w:tab/>
        <w:t>17 07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7</w:t>
        <w:tab/>
        <w:t>58.75</w:t>
        <w:tab/>
        <w:t>17 076008</w:t>
        <w:tab/>
        <w:t>19.80</w:t>
        <w:tab/>
        <w:t>17 076009</w:t>
        <w:tab/>
        <w:t>108.20</w:t>
        <w:tab/>
        <w:t>17 076010</w:t>
        <w:tab/>
        <w:t>81.50</w:t>
        <w:tab/>
        <w:t>17 076011</w:t>
        <w:tab/>
        <w:t>45.00</w:t>
        <w:tab/>
        <w:t>17 07601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1</w:t>
        <w:tab/>
        <w:t>28.00</w:t>
        <w:tab/>
        <w:t>17 077002</w:t>
        <w:tab/>
        <w:t>25.50</w:t>
        <w:tab/>
        <w:t>17 077003</w:t>
        <w:tab/>
        <w:t>30.00</w:t>
        <w:tab/>
        <w:t>17 077004</w:t>
        <w:tab/>
        <w:t>36.50</w:t>
        <w:tab/>
        <w:t>17 077005</w:t>
        <w:tab/>
        <w:t>25.50</w:t>
        <w:tab/>
        <w:t>17 077006</w:t>
        <w:tab/>
        <w:t>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7</w:t>
        <w:tab/>
        <w:t>37.00</w:t>
        <w:tab/>
        <w:t>17 077008</w:t>
        <w:tab/>
        <w:t>22.75</w:t>
        <w:tab/>
        <w:t>17 077009</w:t>
        <w:tab/>
        <w:t>23.00</w:t>
        <w:tab/>
        <w:t>17 078001</w:t>
        <w:tab/>
        <w:t>203.66</w:t>
        <w:tab/>
        <w:t>17 078002</w:t>
        <w:tab/>
        <w:t>399.35</w:t>
        <w:tab/>
        <w:t>17 078003</w:t>
        <w:tab/>
        <w:t>35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8004</w:t>
        <w:tab/>
        <w:t>394.44</w:t>
        <w:tab/>
        <w:t>17 078005</w:t>
        <w:tab/>
        <w:t>401.97</w:t>
        <w:tab/>
        <w:t>17 078006</w:t>
        <w:tab/>
        <w:t>391.98</w:t>
        <w:tab/>
        <w:t>17 078007</w:t>
        <w:tab/>
        <w:t>322.01</w:t>
        <w:tab/>
        <w:t>17 078008</w:t>
        <w:tab/>
        <w:t>421.43</w:t>
        <w:tab/>
        <w:t>17 079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02</w:t>
        <w:tab/>
        <w:t>42.90</w:t>
        <w:tab/>
        <w:t>17 079003</w:t>
        <w:tab/>
        <w:t>35.00</w:t>
        <w:tab/>
        <w:t>17 079004</w:t>
        <w:tab/>
        <w:t>26.50</w:t>
        <w:tab/>
        <w:t>17 079005</w:t>
        <w:tab/>
        <w:t>27.50</w:t>
        <w:tab/>
        <w:t>17 079006</w:t>
        <w:tab/>
        <w:t>26.25</w:t>
        <w:tab/>
        <w:t>17 079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08</w:t>
        <w:tab/>
        <w:t>28.00</w:t>
        <w:tab/>
        <w:t>17 079009</w:t>
        <w:tab/>
        <w:t>30.00</w:t>
        <w:tab/>
        <w:t>17 079010</w:t>
        <w:tab/>
        <w:t>26.25</w:t>
        <w:tab/>
        <w:t>17 079011</w:t>
        <w:tab/>
        <w:t>30.00</w:t>
        <w:tab/>
        <w:t>17 079012</w:t>
        <w:tab/>
        <w:t>33.25</w:t>
        <w:tab/>
        <w:t>17 08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02</w:t>
        <w:tab/>
        <w:t>39.75</w:t>
        <w:tab/>
        <w:t>17 080003</w:t>
        <w:tab/>
        <w:t>40.00</w:t>
        <w:tab/>
        <w:t>17 080004</w:t>
        <w:tab/>
        <w:t>40.00</w:t>
        <w:tab/>
        <w:t>17 080005</w:t>
        <w:tab/>
        <w:t>40.00</w:t>
        <w:tab/>
        <w:t>17 080006</w:t>
        <w:tab/>
        <w:t>45.00</w:t>
        <w:tab/>
        <w:t>17 080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08</w:t>
        <w:tab/>
        <w:t>36.25</w:t>
        <w:tab/>
        <w:t>17 080009</w:t>
        <w:tab/>
        <w:t>30.50</w:t>
        <w:tab/>
        <w:t>17 080010</w:t>
        <w:tab/>
        <w:t>29.50</w:t>
        <w:tab/>
        <w:t>17 081001</w:t>
        <w:tab/>
        <w:t>56.82</w:t>
        <w:tab/>
        <w:t>17 081002</w:t>
        <w:tab/>
        <w:t>41.05</w:t>
        <w:tab/>
        <w:t>17 081003</w:t>
        <w:tab/>
        <w:t>4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1004</w:t>
        <w:tab/>
        <w:t>57.89</w:t>
        <w:tab/>
        <w:t>17 081005</w:t>
        <w:tab/>
        <w:t>34.88</w:t>
        <w:tab/>
        <w:t>17 081006</w:t>
        <w:tab/>
        <w:t>34.52</w:t>
        <w:tab/>
        <w:t>17 081007</w:t>
        <w:tab/>
        <w:t>131.00</w:t>
        <w:tab/>
        <w:t>17 081008</w:t>
        <w:tab/>
        <w:t>41.86</w:t>
        <w:tab/>
        <w:t>17 081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1010</w:t>
        <w:tab/>
        <w:t>42.50</w:t>
        <w:tab/>
        <w:t>17 082001</w:t>
        <w:tab/>
        <w:t>13.85</w:t>
        <w:tab/>
        <w:t>17 082002</w:t>
        <w:tab/>
        <w:t>12.00</w:t>
        <w:tab/>
        <w:t>17 082003</w:t>
        <w:tab/>
        <w:t>12.75</w:t>
        <w:tab/>
        <w:t>17 082004</w:t>
        <w:tab/>
        <w:t>18.00</w:t>
        <w:tab/>
        <w:t>17 08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6</w:t>
        <w:tab/>
        <w:t>13.00</w:t>
        <w:tab/>
        <w:t>17 082007</w:t>
        <w:tab/>
        <w:t>15.75</w:t>
        <w:tab/>
        <w:t>17 082008</w:t>
        <w:tab/>
        <w:t>13.90</w:t>
        <w:tab/>
        <w:t>17 083001</w:t>
        <w:tab/>
        <w:t>30.00</w:t>
        <w:tab/>
        <w:t>17 083002</w:t>
        <w:tab/>
        <w:t>33.89</w:t>
        <w:tab/>
        <w:t>17 083003</w:t>
        <w:tab/>
        <w:t>10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3004</w:t>
        <w:tab/>
        <w:t>26.00</w:t>
        <w:tab/>
        <w:t>17 083005</w:t>
        <w:tab/>
        <w:t>384.33</w:t>
        <w:tab/>
        <w:t>17 083006</w:t>
        <w:tab/>
        <w:t>62.91</w:t>
        <w:tab/>
        <w:t>17 083007</w:t>
        <w:tab/>
        <w:t>25.00</w:t>
        <w:tab/>
        <w:t>17 084001</w:t>
        <w:tab/>
        <w:t>114.59</w:t>
        <w:tab/>
        <w:t>17 084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03</w:t>
        <w:tab/>
        <w:t>12.00</w:t>
        <w:tab/>
        <w:t>17 084004</w:t>
        <w:tab/>
        <w:t>100.00</w:t>
        <w:tab/>
        <w:t>17 084005</w:t>
        <w:tab/>
        <w:t>160.00</w:t>
        <w:tab/>
        <w:t>17 084006</w:t>
        <w:tab/>
        <w:t>75.38</w:t>
        <w:tab/>
        <w:t>17 084007</w:t>
        <w:tab/>
        <w:t>95.00</w:t>
        <w:tab/>
        <w:t>17 084008</w:t>
        <w:tab/>
        <w:t>13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09</w:t>
        <w:tab/>
        <w:t>222.38</w:t>
        <w:tab/>
        <w:t>17 084010</w:t>
        <w:tab/>
        <w:t>26.50</w:t>
        <w:tab/>
        <w:t>17 084011</w:t>
        <w:tab/>
        <w:t>895.00</w:t>
        <w:tab/>
        <w:t>17 084012</w:t>
        <w:tab/>
        <w:t>284.32</w:t>
        <w:tab/>
        <w:t>17 084013</w:t>
        <w:tab/>
        <w:t>940.00</w:t>
        <w:tab/>
        <w:t>17 084014</w:t>
        <w:tab/>
        <w:t>4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5</w:t>
        <w:tab/>
        <w:t>249.17</w:t>
        <w:tab/>
        <w:t>17 084016</w:t>
        <w:tab/>
        <w:t>290.91</w:t>
        <w:tab/>
        <w:t>17 084017</w:t>
        <w:tab/>
        <w:t>173.81</w:t>
        <w:tab/>
        <w:t>17 084018</w:t>
        <w:tab/>
        <w:t>600.00</w:t>
        <w:tab/>
        <w:t>17 084019</w:t>
        <w:tab/>
        <w:t>220.62</w:t>
        <w:tab/>
        <w:t>17 084020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21</w:t>
        <w:tab/>
        <w:t>130.00</w:t>
        <w:tab/>
        <w:t>17 085001</w:t>
        <w:tab/>
        <w:t>81.11</w:t>
        <w:tab/>
        <w:t>17 085002</w:t>
        <w:tab/>
        <w:t>171.43</w:t>
        <w:tab/>
        <w:t>17 085003</w:t>
        <w:tab/>
        <w:t>159.22</w:t>
        <w:tab/>
        <w:t>17 085004</w:t>
        <w:tab/>
        <w:t>145.14</w:t>
        <w:tab/>
        <w:t>17 085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6</w:t>
        <w:tab/>
        <w:t>87.94</w:t>
        <w:tab/>
        <w:t>17 085007</w:t>
        <w:tab/>
        <w:t>104.00</w:t>
        <w:tab/>
        <w:t>17 085008</w:t>
        <w:tab/>
        <w:t>210.00</w:t>
        <w:tab/>
        <w:t>17 085009</w:t>
        <w:tab/>
        <w:t>213.88</w:t>
        <w:tab/>
        <w:t>17 085010</w:t>
        <w:tab/>
        <w:t>139.80</w:t>
        <w:tab/>
        <w:t>17 085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12</w:t>
        <w:tab/>
        <w:t>72.77</w:t>
        <w:tab/>
        <w:t>17 086001</w:t>
        <w:tab/>
        <w:t>95.00</w:t>
        <w:tab/>
        <w:t>17 086002</w:t>
        <w:tab/>
        <w:t>200.00</w:t>
        <w:tab/>
        <w:t>17 086003</w:t>
        <w:tab/>
        <w:t>40.00</w:t>
        <w:tab/>
        <w:t>17 086004</w:t>
        <w:tab/>
        <w:t>38.00</w:t>
        <w:tab/>
        <w:t>17 086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6</w:t>
        <w:tab/>
        <w:t>422.99</w:t>
        <w:tab/>
        <w:t>17 086007</w:t>
        <w:tab/>
        <w:t>15.06</w:t>
        <w:tab/>
        <w:t>17 086008</w:t>
        <w:tab/>
        <w:t>54.00</w:t>
        <w:tab/>
        <w:t>17 086009</w:t>
        <w:tab/>
        <w:t>49.00</w:t>
        <w:tab/>
        <w:t>17 087001</w:t>
        <w:tab/>
        <w:t>82.61</w:t>
        <w:tab/>
        <w:t>17 087002</w:t>
        <w:tab/>
        <w:t>13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7003</w:t>
        <w:tab/>
        <w:t>123.00</w:t>
        <w:tab/>
        <w:t>17 087004</w:t>
        <w:tab/>
        <w:t>153.54</w:t>
        <w:tab/>
        <w:t>17 087005</w:t>
        <w:tab/>
        <w:t>170.00</w:t>
        <w:tab/>
        <w:t>17 087006</w:t>
        <w:tab/>
        <w:t>208.89</w:t>
        <w:tab/>
        <w:t>17 087007</w:t>
        <w:tab/>
        <w:t>110.00</w:t>
        <w:tab/>
        <w:t>17 088001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8002</w:t>
        <w:tab/>
        <w:t>104.55</w:t>
        <w:tab/>
        <w:t>17 088003</w:t>
        <w:tab/>
        <w:t>252.38</w:t>
        <w:tab/>
        <w:t>17 088004</w:t>
        <w:tab/>
        <w:t>12.50</w:t>
        <w:tab/>
        <w:t>17 088005</w:t>
        <w:tab/>
        <w:t>11.50</w:t>
        <w:tab/>
        <w:t>17 088006</w:t>
        <w:tab/>
        <w:t>12.00</w:t>
        <w:tab/>
        <w:t>17 088007</w:t>
        <w:tab/>
        <w:t>12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8008</w:t>
        <w:tab/>
        <w:t>13.50</w:t>
        <w:tab/>
        <w:t>17 089001</w:t>
        <w:tab/>
        <w:t>455.00</w:t>
        <w:tab/>
        <w:t>17 089002</w:t>
        <w:tab/>
        <w:t>194.05</w:t>
        <w:tab/>
        <w:t>17 089003</w:t>
        <w:tab/>
        <w:t>71.87</w:t>
        <w:tab/>
        <w:t>17 089004</w:t>
        <w:tab/>
        <w:t>118.33</w:t>
        <w:tab/>
        <w:t>17 089005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9006</w:t>
        <w:tab/>
        <w:t>130.95</w:t>
        <w:tab/>
        <w:t>17 090001</w:t>
        <w:tab/>
        <w:t>130.98</w:t>
        <w:tab/>
        <w:t>17 090002</w:t>
        <w:tab/>
        <w:t>100.26</w:t>
        <w:tab/>
        <w:t>17 090003</w:t>
        <w:tab/>
        <w:t>83.70</w:t>
        <w:tab/>
        <w:t>17 090004</w:t>
        <w:tab/>
        <w:t>130.90</w:t>
        <w:tab/>
        <w:t>17 090005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1001</w:t>
        <w:tab/>
        <w:t>95.24</w:t>
        <w:tab/>
        <w:t>17 091002</w:t>
        <w:tab/>
        <w:t>200.00</w:t>
        <w:tab/>
        <w:t>17 091003</w:t>
        <w:tab/>
        <w:t>224.00</w:t>
        <w:tab/>
        <w:t>17 091004</w:t>
        <w:tab/>
        <w:t>182.75</w:t>
        <w:tab/>
        <w:t>17 092001</w:t>
        <w:tab/>
        <w:t>108.62</w:t>
        <w:tab/>
        <w:t>17 092002</w:t>
        <w:tab/>
        <w:t>1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2003</w:t>
        <w:tab/>
        <w:t>14.60</w:t>
        <w:tab/>
        <w:t>17 092004</w:t>
        <w:tab/>
        <w:t>289.79</w:t>
        <w:tab/>
        <w:t>17 092005</w:t>
        <w:tab/>
        <w:t>145.45</w:t>
        <w:tab/>
        <w:t>17 092006</w:t>
        <w:tab/>
        <w:t>30.25</w:t>
        <w:tab/>
        <w:t>17 092007</w:t>
        <w:tab/>
        <w:t>214.10</w:t>
        <w:tab/>
        <w:t>17 092008</w:t>
        <w:tab/>
        <w:t>90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2009</w:t>
        <w:tab/>
        <w:t>275.00</w:t>
        <w:tab/>
        <w:t>17 093001</w:t>
        <w:tab/>
        <w:t>40.58</w:t>
        <w:tab/>
        <w:t>17 093002</w:t>
        <w:tab/>
        <w:t>79.00</w:t>
        <w:tab/>
        <w:t>17 093003</w:t>
        <w:tab/>
        <w:t>210.94</w:t>
        <w:tab/>
        <w:t>17 093004</w:t>
        <w:tab/>
        <w:t>40.48</w:t>
        <w:tab/>
        <w:t>17 094001</w:t>
        <w:tab/>
        <w:t>7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4002</w:t>
        <w:tab/>
        <w:t>330.56</w:t>
        <w:tab/>
        <w:t>17 094003</w:t>
        <w:tab/>
        <w:t>477.50</w:t>
        <w:tab/>
        <w:t>17 094004</w:t>
        <w:tab/>
        <w:t>607.50</w:t>
        <w:tab/>
        <w:t>17 094005</w:t>
        <w:tab/>
        <w:t>360.00</w:t>
        <w:tab/>
        <w:t>17 094006</w:t>
        <w:tab/>
        <w:t>380.48</w:t>
        <w:tab/>
        <w:t>17 094007</w:t>
        <w:tab/>
        <w:t>7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5001</w:t>
        <w:tab/>
        <w:t>230.00</w:t>
        <w:tab/>
        <w:t>17 095002</w:t>
        <w:tab/>
        <w:t>350.00</w:t>
        <w:tab/>
        <w:t>17 095003</w:t>
        <w:tab/>
        <w:t>333.75</w:t>
        <w:tab/>
        <w:t>17 095004</w:t>
        <w:tab/>
        <w:t>185.00</w:t>
        <w:tab/>
        <w:t>17 096001</w:t>
        <w:tab/>
        <w:t>98.04</w:t>
        <w:tab/>
        <w:t>17 096002</w:t>
        <w:tab/>
        <w:t>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6003</w:t>
        <w:tab/>
        <w:t>130.10</w:t>
        <w:tab/>
        <w:t>17 096004</w:t>
        <w:tab/>
        <w:t>160.04</w:t>
        <w:tab/>
        <w:t>17 096005</w:t>
        <w:tab/>
        <w:t>91.21</w:t>
        <w:tab/>
        <w:t>17 097001</w:t>
        <w:tab/>
        <w:t>13.50</w:t>
        <w:tab/>
        <w:t>17 097002</w:t>
        <w:tab/>
        <w:t>20.50</w:t>
        <w:tab/>
        <w:t>17 097003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7004</w:t>
        <w:tab/>
        <w:t>4.63</w:t>
        <w:tab/>
        <w:t>17 097005</w:t>
        <w:tab/>
        <w:t>640.83</w:t>
        <w:tab/>
        <w:t>17 097006</w:t>
        <w:tab/>
        <w:t>611.11</w:t>
        <w:tab/>
        <w:t>17 097007</w:t>
        <w:tab/>
        <w:t>29.90</w:t>
        <w:tab/>
        <w:t>17 097008</w:t>
        <w:tab/>
        <w:t>29.90</w:t>
        <w:tab/>
        <w:t>17 098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8002</w:t>
        <w:tab/>
        <w:t>15.00</w:t>
        <w:tab/>
        <w:t>17 098003</w:t>
        <w:tab/>
        <w:t>13.00</w:t>
        <w:tab/>
        <w:t>17 098004</w:t>
        <w:tab/>
        <w:t>16.67</w:t>
        <w:tab/>
        <w:t>17 098005</w:t>
        <w:tab/>
        <w:t>10.00</w:t>
        <w:tab/>
        <w:t>17 098006</w:t>
        <w:tab/>
        <w:t>31.67</w:t>
        <w:tab/>
        <w:t>17 098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8008</w:t>
        <w:tab/>
        <w:t>72.36</w:t>
        <w:tab/>
        <w:t>17 099001</w:t>
        <w:tab/>
        <w:t>571.43</w:t>
        <w:tab/>
        <w:t>17 099002</w:t>
        <w:tab/>
        <w:t>76.43</w:t>
        <w:tab/>
        <w:t>17 099003</w:t>
        <w:tab/>
        <w:t>364.44</w:t>
        <w:tab/>
        <w:t>17 099004</w:t>
        <w:tab/>
        <w:t>55.00</w:t>
        <w:tab/>
        <w:t>17 09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9006</w:t>
        <w:tab/>
        <w:t>4.00</w:t>
        <w:tab/>
        <w:t>17 099007</w:t>
        <w:tab/>
        <w:t>53.00</w:t>
        <w:tab/>
        <w:t>17 100001</w:t>
        <w:tab/>
        <w:t>37.00</w:t>
        <w:tab/>
        <w:t>17 100002</w:t>
        <w:tab/>
        <w:t>40.04</w:t>
        <w:tab/>
        <w:t>17 100003</w:t>
        <w:tab/>
        <w:t>34.93</w:t>
        <w:tab/>
        <w:t>17 100004</w:t>
        <w:tab/>
        <w:t>2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5</w:t>
        <w:tab/>
        <w:t>21.67</w:t>
        <w:tab/>
        <w:t>17 100006</w:t>
        <w:tab/>
        <w:t>30.00</w:t>
        <w:tab/>
        <w:t>17 100007</w:t>
        <w:tab/>
        <w:t>25.35</w:t>
        <w:tab/>
        <w:t>17 100008</w:t>
        <w:tab/>
        <w:t>25.00</w:t>
        <w:tab/>
        <w:t>17 100009</w:t>
        <w:tab/>
        <w:t>41.00</w:t>
        <w:tab/>
        <w:t>17 100010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11</w:t>
        <w:tab/>
        <w:t>38.81</w:t>
        <w:tab/>
        <w:t>17 101001</w:t>
        <w:tab/>
        <w:t>12.60</w:t>
        <w:tab/>
        <w:t>17 101002</w:t>
        <w:tab/>
        <w:t>16.67</w:t>
        <w:tab/>
        <w:t>17 101003</w:t>
        <w:tab/>
        <w:t>36.67</w:t>
        <w:tab/>
        <w:t>17 101004</w:t>
        <w:tab/>
        <w:t>25.13</w:t>
        <w:tab/>
        <w:t>17 101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6</w:t>
        <w:tab/>
        <w:t>25.00</w:t>
        <w:tab/>
        <w:t>17 101007</w:t>
        <w:tab/>
        <w:t>31.67</w:t>
        <w:tab/>
        <w:t>17 101008</w:t>
        <w:tab/>
        <w:t>16.00</w:t>
        <w:tab/>
        <w:t>17 101009</w:t>
        <w:tab/>
        <w:t>10.50</w:t>
        <w:tab/>
        <w:t>17 102001</w:t>
        <w:tab/>
        <w:t>683.61</w:t>
        <w:tab/>
        <w:t>17 102002</w:t>
        <w:tab/>
        <w:t>5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2003</w:t>
        <w:tab/>
        <w:t>205.55</w:t>
        <w:tab/>
        <w:t>17 103001</w:t>
        <w:tab/>
        <w:t>607.14</w:t>
        <w:tab/>
        <w:t>17 103002</w:t>
        <w:tab/>
        <w:t>984.03</w:t>
        <w:tab/>
        <w:t>17 103003</w:t>
        <w:tab/>
        <w:t>216.41</w:t>
        <w:tab/>
        <w:t>17 103004</w:t>
        <w:tab/>
        <w:t>235.00</w:t>
        <w:tab/>
        <w:t>17 103005</w:t>
        <w:tab/>
        <w:t>56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6</w:t>
        <w:tab/>
        <w:t>219.99</w:t>
        <w:tab/>
        <w:t>17 103007</w:t>
        <w:tab/>
        <w:t>1002.88</w:t>
        <w:tab/>
        <w:t>17 103008</w:t>
        <w:tab/>
        <w:t>306.66</w:t>
        <w:tab/>
        <w:t>17 103009</w:t>
        <w:tab/>
        <w:t>627.16</w:t>
        <w:tab/>
        <w:t>17 104001</w:t>
        <w:tab/>
        <w:t>298.47</w:t>
        <w:tab/>
        <w:t>17 104002</w:t>
        <w:tab/>
        <w:t>4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4003</w:t>
        <w:tab/>
        <w:t>173.44</w:t>
        <w:tab/>
        <w:t>17 104004</w:t>
        <w:tab/>
        <w:t>526.67</w:t>
        <w:tab/>
        <w:t>17 105001</w:t>
        <w:tab/>
        <w:t>341.44</w:t>
        <w:tab/>
        <w:t>17 105002</w:t>
        <w:tab/>
        <w:t>356.83</w:t>
        <w:tab/>
        <w:t>17 105003</w:t>
        <w:tab/>
        <w:t>627.16</w:t>
        <w:tab/>
        <w:t>17 105004</w:t>
        <w:tab/>
        <w:t>11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6001</w:t>
        <w:tab/>
        <w:t>190.00</w:t>
        <w:tab/>
        <w:t>17 106002</w:t>
        <w:tab/>
        <w:t>932.00</w:t>
        <w:tab/>
        <w:t>17 106003</w:t>
        <w:tab/>
        <w:t>206.67</w:t>
        <w:tab/>
        <w:t>17 106004</w:t>
        <w:tab/>
        <w:t>246.66</w:t>
        <w:tab/>
        <w:t>17 106005</w:t>
        <w:tab/>
        <w:t>337.33</w:t>
        <w:tab/>
        <w:t>17 106006</w:t>
        <w:tab/>
        <w:t>28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6007</w:t>
        <w:tab/>
        <w:t>428.00</w:t>
        <w:tab/>
        <w:t>17 107001</w:t>
        <w:tab/>
        <w:t>36.62</w:t>
        <w:tab/>
        <w:t>17 107002</w:t>
        <w:tab/>
        <w:t>39.97</w:t>
        <w:tab/>
        <w:t>17 107003</w:t>
        <w:tab/>
        <w:t>48.84</w:t>
        <w:tab/>
        <w:t>17 107004</w:t>
        <w:tab/>
        <w:t>112.68</w:t>
        <w:tab/>
        <w:t>17 107005</w:t>
        <w:tab/>
        <w:t>6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6</w:t>
        <w:tab/>
        <w:t>52.86</w:t>
        <w:tab/>
        <w:t>17 107007</w:t>
        <w:tab/>
        <w:t>59.16</w:t>
        <w:tab/>
        <w:t>17 107008</w:t>
        <w:tab/>
        <w:t>39.58</w:t>
        <w:tab/>
        <w:t>17 108001</w:t>
        <w:tab/>
        <w:t>80.00</w:t>
        <w:tab/>
        <w:t>17 108002</w:t>
        <w:tab/>
        <w:t>80.00</w:t>
        <w:tab/>
        <w:t>17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8004</w:t>
        <w:tab/>
        <w:t>40.00</w:t>
        <w:tab/>
        <w:t>17 108005</w:t>
        <w:tab/>
        <w:t>40.00</w:t>
        <w:tab/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5</w:t>
        <w:tab/>
        <w:t>229.00</w:t>
        <w:tab/>
        <w:t>17 109006</w:t>
        <w:tab/>
        <w:t>179.00</w:t>
        <w:tab/>
        <w:t>17 109007</w:t>
        <w:tab/>
        <w:t>119.99</w:t>
        <w:tab/>
        <w:t>17 109008</w:t>
        <w:tab/>
        <w:t>699.00</w:t>
        <w:tab/>
        <w:t>17 109009</w:t>
        <w:tab/>
        <w:t>259.00</w:t>
        <w:tab/>
        <w:t>17 110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02</w:t>
        <w:tab/>
        <w:t>59.50</w:t>
        <w:tab/>
        <w:t>17 110003</w:t>
        <w:tab/>
        <w:t>52.90</w:t>
        <w:tab/>
        <w:t>17 110004</w:t>
        <w:tab/>
        <w:t>49.00</w:t>
        <w:tab/>
        <w:t>17 110005</w:t>
        <w:tab/>
        <w:t>119.00</w:t>
        <w:tab/>
        <w:t>17 110006</w:t>
        <w:tab/>
        <w:t>109.00</w:t>
        <w:tab/>
        <w:t>17 11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08</w:t>
        <w:tab/>
        <w:t>56.00</w:t>
        <w:tab/>
        <w:t>17 110009</w:t>
        <w:tab/>
        <w:t>89.50</w:t>
        <w:tab/>
        <w:t>17 110010</w:t>
        <w:tab/>
        <w:t>25.00</w:t>
        <w:tab/>
        <w:t>17 110011</w:t>
        <w:tab/>
        <w:t>40.62</w:t>
        <w:tab/>
        <w:t>17 110012</w:t>
        <w:tab/>
        <w:t>299.00</w:t>
        <w:tab/>
        <w:t>17 111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02</w:t>
        <w:tab/>
        <w:t>44.90</w:t>
        <w:tab/>
        <w:t>17 111003</w:t>
        <w:tab/>
        <w:t>89.00</w:t>
        <w:tab/>
        <w:t>17 111004</w:t>
        <w:tab/>
        <w:t>85.00</w:t>
        <w:tab/>
        <w:t>17 111005</w:t>
        <w:tab/>
        <w:t>229.00</w:t>
        <w:tab/>
        <w:t>17 111006</w:t>
        <w:tab/>
        <w:t>109.00</w:t>
        <w:tab/>
        <w:t>17 111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08</w:t>
        <w:tab/>
        <w:t>299.00</w:t>
        <w:tab/>
        <w:t>17 111009</w:t>
        <w:tab/>
        <w:t>25.00</w:t>
        <w:tab/>
        <w:t>17 111010</w:t>
        <w:tab/>
        <w:t>125.00</w:t>
        <w:tab/>
        <w:t>17 111011</w:t>
        <w:tab/>
        <w:t>399.00</w:t>
        <w:tab/>
        <w:t>17 112001</w:t>
        <w:tab/>
        <w:t>59.99</w:t>
        <w:tab/>
        <w:t>17 11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2003</w:t>
        <w:tab/>
        <w:t>139.00</w:t>
        <w:tab/>
        <w:t>17 112004</w:t>
        <w:tab/>
        <w:t>69.90</w:t>
        <w:tab/>
        <w:t>17 112005</w:t>
        <w:tab/>
        <w:t>289.00</w:t>
        <w:tab/>
        <w:t>17 113001</w:t>
        <w:tab/>
        <w:t>349.90</w:t>
        <w:tab/>
        <w:t>17 113002</w:t>
        <w:tab/>
        <w:t>199.00</w:t>
        <w:tab/>
        <w:t>17 113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3004</w:t>
        <w:tab/>
        <w:t>259.00</w:t>
        <w:tab/>
        <w:t>17 113005</w:t>
        <w:tab/>
        <w:t>199.99</w:t>
        <w:tab/>
        <w:t>17 113006</w:t>
        <w:tab/>
        <w:t>399.00</w:t>
        <w:tab/>
        <w:t>17 113007</w:t>
        <w:tab/>
        <w:t>399.90</w:t>
        <w:tab/>
        <w:t>17 113008</w:t>
        <w:tab/>
        <w:t>1599.00</w:t>
        <w:tab/>
        <w:t>17 11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4002</w:t>
        <w:tab/>
        <w:t>149.00</w:t>
        <w:tab/>
        <w:t>17 114003</w:t>
        <w:tab/>
        <w:t>299.00</w:t>
        <w:tab/>
        <w:t>17 114004</w:t>
        <w:tab/>
        <w:t>79.00</w:t>
        <w:tab/>
        <w:t>17 114005</w:t>
        <w:tab/>
        <w:t>119.00</w:t>
        <w:tab/>
        <w:t>17 114006</w:t>
        <w:tab/>
        <w:t>119.00</w:t>
        <w:tab/>
        <w:t>17 114007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4008</w:t>
        <w:tab/>
        <w:t>199.90</w:t>
        <w:tab/>
        <w:t>17 114009</w:t>
        <w:tab/>
        <w:t>88.90</w:t>
        <w:tab/>
        <w:t>17 115001</w:t>
        <w:tab/>
        <w:t>49.90</w:t>
        <w:tab/>
        <w:t>17 115002</w:t>
        <w:tab/>
        <w:t>209.00</w:t>
        <w:tab/>
        <w:t>17 115003</w:t>
        <w:tab/>
        <w:t>49.52</w:t>
        <w:tab/>
        <w:t>17 11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5</w:t>
        <w:tab/>
        <w:t>89.50</w:t>
        <w:tab/>
        <w:t>17 115006</w:t>
        <w:tab/>
        <w:t>69.00</w:t>
        <w:tab/>
        <w:t>17 115007</w:t>
        <w:tab/>
        <w:t>89.00</w:t>
        <w:tab/>
        <w:t>17 115008</w:t>
        <w:tab/>
        <w:t>206.10</w:t>
        <w:tab/>
        <w:t>17 115009</w:t>
        <w:tab/>
        <w:t>129.00</w:t>
        <w:tab/>
        <w:t>17 11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6002</w:t>
        <w:tab/>
        <w:t>799.00</w:t>
        <w:tab/>
        <w:t>17 116003</w:t>
        <w:tab/>
        <w:t>199.00</w:t>
        <w:tab/>
        <w:t>17 116004</w:t>
        <w:tab/>
        <w:t>249.00</w:t>
        <w:tab/>
        <w:t>17 116005</w:t>
        <w:tab/>
        <w:t>749.00</w:t>
        <w:tab/>
        <w:t>17 116006</w:t>
        <w:tab/>
        <w:t>125.00</w:t>
        <w:tab/>
        <w:t>17 117001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7002</w:t>
        <w:tab/>
        <w:t>179.00</w:t>
        <w:tab/>
        <w:t>17 117003</w:t>
        <w:tab/>
        <w:t>729.00</w:t>
        <w:tab/>
        <w:t>17 117004</w:t>
        <w:tab/>
        <w:t>399.00</w:t>
        <w:tab/>
        <w:t>17 117005</w:t>
        <w:tab/>
        <w:t>179.90</w:t>
        <w:tab/>
        <w:t>17 117006</w:t>
        <w:tab/>
        <w:t>349.90</w:t>
        <w:tab/>
        <w:t>17 117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7008</w:t>
        <w:tab/>
        <w:t>89.90</w:t>
        <w:tab/>
        <w:t>17 118001</w:t>
        <w:tab/>
        <w:t>299.90</w:t>
        <w:tab/>
        <w:t>17 118002</w:t>
        <w:tab/>
        <w:t>599.00</w:t>
        <w:tab/>
        <w:t>17 118003</w:t>
        <w:tab/>
        <w:t>359.90</w:t>
        <w:tab/>
        <w:t>17 118004</w:t>
        <w:tab/>
        <w:t>249.00</w:t>
        <w:tab/>
        <w:t>17 11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6</w:t>
        <w:tab/>
        <w:t>499.00</w:t>
        <w:tab/>
        <w:t>17 118007</w:t>
        <w:tab/>
        <w:t>499.00</w:t>
        <w:tab/>
        <w:t>17 118008</w:t>
        <w:tab/>
        <w:t>234.99</w:t>
        <w:tab/>
        <w:t>17 118009</w:t>
        <w:tab/>
        <w:t>259.00</w:t>
        <w:tab/>
        <w:t>17 118010</w:t>
        <w:tab/>
        <w:t>269.00</w:t>
        <w:tab/>
        <w:t>17 11801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12</w:t>
        <w:tab/>
        <w:t>499.00</w:t>
        <w:tab/>
        <w:t>17 118013</w:t>
        <w:tab/>
        <w:t>295.00</w:t>
        <w:tab/>
        <w:t>17 119001</w:t>
        <w:tab/>
        <w:t>329.90</w:t>
        <w:tab/>
        <w:t>17 119002</w:t>
        <w:tab/>
        <w:t>1199.00</w:t>
        <w:tab/>
        <w:t>17 119003</w:t>
        <w:tab/>
        <w:t>259.00</w:t>
        <w:tab/>
        <w:t>17 119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5</w:t>
        <w:tab/>
        <w:t>399.00</w:t>
        <w:tab/>
        <w:t>17 119006</w:t>
        <w:tab/>
        <w:t>279.90</w:t>
        <w:tab/>
        <w:t>17 119007</w:t>
        <w:tab/>
        <w:t>899.00</w:t>
        <w:tab/>
        <w:t>17 119008</w:t>
        <w:tab/>
        <w:t>99.99</w:t>
        <w:tab/>
        <w:t>17 119009</w:t>
        <w:tab/>
        <w:t>299.00</w:t>
        <w:tab/>
        <w:t>17 119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11</w:t>
        <w:tab/>
        <w:t>429.00</w:t>
        <w:tab/>
        <w:t>17 119012</w:t>
        <w:tab/>
        <w:t>899.00</w:t>
        <w:tab/>
        <w:t>17 120001</w:t>
        <w:tab/>
        <w:t>199.90</w:t>
        <w:tab/>
        <w:t>17 120002</w:t>
        <w:tab/>
        <w:t>279.90</w:t>
        <w:tab/>
        <w:t>17 120003</w:t>
        <w:tab/>
        <w:t>239.00</w:t>
        <w:tab/>
        <w:t>17 120004</w:t>
        <w:tab/>
        <w:t>2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5</w:t>
        <w:tab/>
        <w:t>279.00</w:t>
        <w:tab/>
        <w:t>17 120006</w:t>
        <w:tab/>
        <w:t>565.01</w:t>
        <w:tab/>
        <w:t>17 120007</w:t>
        <w:tab/>
        <w:t>249.00</w:t>
        <w:tab/>
        <w:t>17 120008</w:t>
        <w:tab/>
        <w:t>359.10</w:t>
        <w:tab/>
        <w:t>17 120009</w:t>
        <w:tab/>
        <w:t>699.00</w:t>
        <w:tab/>
        <w:t>17 120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11</w:t>
        <w:tab/>
        <w:t>180.00</w:t>
        <w:tab/>
        <w:t>17 121001</w:t>
        <w:tab/>
        <w:t>499.00</w:t>
        <w:tab/>
        <w:t>17 121002</w:t>
        <w:tab/>
        <w:t>499.00</w:t>
        <w:tab/>
        <w:t>17 121003</w:t>
        <w:tab/>
        <w:t>379.00</w:t>
        <w:tab/>
        <w:t>17 121004</w:t>
        <w:tab/>
        <w:t>450.00</w:t>
        <w:tab/>
        <w:t>17 121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6</w:t>
        <w:tab/>
        <w:t>329.00</w:t>
        <w:tab/>
        <w:t>17 121007</w:t>
        <w:tab/>
        <w:t>390.00</w:t>
        <w:tab/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12</w:t>
        <w:tab/>
        <w:t>229.00</w:t>
        <w:tab/>
        <w:t>17 121013</w:t>
        <w:tab/>
        <w:t>499.00</w:t>
        <w:tab/>
        <w:t>17 121014</w:t>
        <w:tab/>
        <w:t>369.00</w:t>
        <w:tab/>
        <w:t>17 121015</w:t>
        <w:tab/>
        <w:t>299.99</w:t>
        <w:tab/>
        <w:t>17 121016</w:t>
        <w:tab/>
        <w:t>799.00</w:t>
        <w:tab/>
        <w:t>17 12101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18</w:t>
        <w:tab/>
        <w:t>220.00</w:t>
        <w:tab/>
        <w:t>17 121019</w:t>
        <w:tab/>
        <w:t>249.00</w:t>
        <w:tab/>
        <w:t>17 121020</w:t>
        <w:tab/>
        <w:t>299.00</w:t>
        <w:tab/>
        <w:t>17 121021</w:t>
        <w:tab/>
        <w:t>299.00</w:t>
        <w:tab/>
        <w:t>17 121022</w:t>
        <w:tab/>
        <w:t>919.00</w:t>
        <w:tab/>
        <w:t>17 12102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4</w:t>
        <w:tab/>
        <w:t>499.00</w:t>
        <w:tab/>
        <w:t>17 121025</w:t>
        <w:tab/>
        <w:t>1899.00</w:t>
        <w:tab/>
        <w:t>17 121026</w:t>
        <w:tab/>
        <w:t>299.00</w:t>
        <w:tab/>
        <w:t>17 121027</w:t>
        <w:tab/>
        <w:t>399.00</w:t>
        <w:tab/>
        <w:t>17 121028</w:t>
        <w:tab/>
        <w:t>149.90</w:t>
        <w:tab/>
        <w:t>17 12102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30</w:t>
        <w:tab/>
        <w:t>449.00</w:t>
        <w:tab/>
        <w:t>17 121031</w:t>
        <w:tab/>
        <w:t>246.81</w:t>
        <w:tab/>
        <w:t>17 122001</w:t>
        <w:tab/>
        <w:t>129.90</w:t>
        <w:tab/>
        <w:t>17 122002</w:t>
        <w:tab/>
        <w:t>260.02</w:t>
        <w:tab/>
        <w:t>17 122003</w:t>
        <w:tab/>
        <w:t>189.00</w:t>
        <w:tab/>
        <w:t>17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5</w:t>
        <w:tab/>
        <w:t>199.00</w:t>
        <w:tab/>
        <w:t>17 122006</w:t>
        <w:tab/>
        <w:t>69.99</w:t>
        <w:tab/>
        <w:t>17 122007</w:t>
        <w:tab/>
        <w:t>399.00</w:t>
        <w:tab/>
        <w:t>17 122008</w:t>
        <w:tab/>
        <w:t>299.00</w:t>
        <w:tab/>
        <w:t>17 122009</w:t>
        <w:tab/>
        <w:t>549.00</w:t>
        <w:tab/>
        <w:t>17 123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02</w:t>
        <w:tab/>
        <w:t>99.00</w:t>
        <w:tab/>
        <w:t>17 123003</w:t>
        <w:tab/>
        <w:t>69.90</w:t>
        <w:tab/>
        <w:t>17 123004</w:t>
        <w:tab/>
        <w:t>79.90</w:t>
        <w:tab/>
        <w:t>17 123005</w:t>
        <w:tab/>
        <w:t>59.00</w:t>
        <w:tab/>
        <w:t>17 123006</w:t>
        <w:tab/>
        <w:t>179.10</w:t>
        <w:tab/>
        <w:t>17 123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08</w:t>
        <w:tab/>
        <w:t>19.90</w:t>
        <w:tab/>
        <w:t>17 123009</w:t>
        <w:tab/>
        <w:t>188.22</w:t>
        <w:tab/>
        <w:t>17 123010</w:t>
        <w:tab/>
        <w:t>144.00</w:t>
        <w:tab/>
        <w:t>17 123011</w:t>
        <w:tab/>
        <w:t>319.00</w:t>
        <w:tab/>
        <w:t>17 123012</w:t>
        <w:tab/>
        <w:t>49.99</w:t>
        <w:tab/>
        <w:t>17 123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4</w:t>
        <w:tab/>
        <w:t>194.00</w:t>
        <w:tab/>
        <w:t>17 123015</w:t>
        <w:tab/>
        <w:t>109.00</w:t>
        <w:tab/>
        <w:t>17 123016</w:t>
        <w:tab/>
        <w:t>119.00</w:t>
        <w:tab/>
        <w:t>17 123017</w:t>
        <w:tab/>
        <w:t>71.10</w:t>
        <w:tab/>
        <w:t>17 123018</w:t>
        <w:tab/>
        <w:t>69.00</w:t>
        <w:tab/>
        <w:t>17 123019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20</w:t>
        <w:tab/>
        <w:t>24.90</w:t>
        <w:tab/>
        <w:t>17 123021</w:t>
        <w:tab/>
        <w:t>39.99</w:t>
        <w:tab/>
        <w:t>17 123022</w:t>
        <w:tab/>
        <w:t>99.00</w:t>
        <w:tab/>
        <w:t>17 123023</w:t>
        <w:tab/>
        <w:t>79.00</w:t>
        <w:tab/>
        <w:t>17 123024</w:t>
        <w:tab/>
        <w:t>64.00</w:t>
        <w:tab/>
        <w:t>17 12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02</w:t>
        <w:tab/>
        <w:t>299.00</w:t>
        <w:tab/>
        <w:t>17 124003</w:t>
        <w:tab/>
        <w:t>679.00</w:t>
        <w:tab/>
        <w:t>17 124004</w:t>
        <w:tab/>
        <w:t>79.00</w:t>
        <w:tab/>
        <w:t>17 124005</w:t>
        <w:tab/>
        <w:t>229.00</w:t>
        <w:tab/>
        <w:t>17 124006</w:t>
        <w:tab/>
        <w:t>29.99</w:t>
        <w:tab/>
        <w:t>17 124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08</w:t>
        <w:tab/>
        <w:t>99.90</w:t>
        <w:tab/>
        <w:t>17 124009</w:t>
        <w:tab/>
        <w:t>169.00</w:t>
        <w:tab/>
        <w:t>17 124010</w:t>
        <w:tab/>
        <w:t>199.00</w:t>
        <w:tab/>
        <w:t>17 124011</w:t>
        <w:tab/>
        <w:t>119.00</w:t>
        <w:tab/>
        <w:t>17 124012</w:t>
        <w:tab/>
        <w:t>139.00</w:t>
        <w:tab/>
        <w:t>17 12401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1</w:t>
        <w:tab/>
        <w:t>115.00</w:t>
        <w:tab/>
        <w:t>17 125002</w:t>
        <w:tab/>
        <w:t>159.90</w:t>
        <w:tab/>
        <w:t>17 125003</w:t>
        <w:tab/>
        <w:t>99.00</w:t>
        <w:tab/>
        <w:t>17 125004</w:t>
        <w:tab/>
        <w:t>119.90</w:t>
        <w:tab/>
        <w:t>17 125005</w:t>
        <w:tab/>
        <w:t>198.37</w:t>
        <w:tab/>
        <w:t>17 125006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7</w:t>
        <w:tab/>
        <w:t>299.00</w:t>
        <w:tab/>
        <w:t>17 125008</w:t>
        <w:tab/>
        <w:t>369.00</w:t>
        <w:tab/>
        <w:t>17 125009</w:t>
        <w:tab/>
        <w:t>435.00</w:t>
        <w:tab/>
        <w:t>17 125010</w:t>
        <w:tab/>
        <w:t>389.00</w:t>
        <w:tab/>
        <w:t>17 126001</w:t>
        <w:tab/>
        <w:t>7699.00</w:t>
        <w:tab/>
        <w:t>17 126002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6003</w:t>
        <w:tab/>
        <w:t>1599.00</w:t>
        <w:tab/>
        <w:t>17 126004</w:t>
        <w:tab/>
        <w:t>2799.00</w:t>
        <w:tab/>
        <w:t>17 126005</w:t>
        <w:tab/>
        <w:t>699.99</w:t>
        <w:tab/>
        <w:t>17 126006</w:t>
        <w:tab/>
        <w:t>1014.74</w:t>
        <w:tab/>
        <w:t>17 127001</w:t>
        <w:tab/>
        <w:t>560.00</w:t>
        <w:tab/>
        <w:t>17 127002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7003</w:t>
        <w:tab/>
        <w:t>169.80</w:t>
        <w:tab/>
        <w:t>17 127004</w:t>
        <w:tab/>
        <w:t>475.00</w:t>
        <w:tab/>
        <w:t>17 127005</w:t>
        <w:tab/>
        <w:t>49.99</w:t>
        <w:tab/>
        <w:t>17 127006</w:t>
        <w:tab/>
        <w:t>119.99</w:t>
        <w:tab/>
        <w:t>17 128001</w:t>
        <w:tab/>
        <w:t>169.00</w:t>
        <w:tab/>
        <w:t>17 128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03</w:t>
        <w:tab/>
        <w:t>279.90</w:t>
        <w:tab/>
        <w:t>17 128004</w:t>
        <w:tab/>
        <w:t>99.90</w:t>
        <w:tab/>
        <w:t>17 128005</w:t>
        <w:tab/>
        <w:t>699.00</w:t>
        <w:tab/>
        <w:t>17 128006</w:t>
        <w:tab/>
        <w:t>150.00</w:t>
        <w:tab/>
        <w:t>17 128007</w:t>
        <w:tab/>
        <w:t>299.00</w:t>
        <w:tab/>
        <w:t>17 12800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09</w:t>
        <w:tab/>
        <w:t>59.99</w:t>
        <w:tab/>
        <w:t>17 128010</w:t>
        <w:tab/>
        <w:t>699.00</w:t>
        <w:tab/>
        <w:t>17 128011</w:t>
        <w:tab/>
        <w:t>229.99</w:t>
        <w:tab/>
        <w:t>17 128012</w:t>
        <w:tab/>
        <w:t>999.00</w:t>
        <w:tab/>
        <w:t>17 128013</w:t>
        <w:tab/>
        <w:t>1999.00</w:t>
        <w:tab/>
        <w:t>17 12801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5</w:t>
        <w:tab/>
        <w:t>899.00</w:t>
        <w:tab/>
        <w:t>17 128016</w:t>
        <w:tab/>
        <w:t>399.00</w:t>
        <w:tab/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9004</w:t>
        <w:tab/>
        <w:t>599.00</w:t>
        <w:tab/>
        <w:t>17 129005</w:t>
        <w:tab/>
        <w:t>299.00</w:t>
        <w:tab/>
        <w:t>17 129006</w:t>
        <w:tab/>
        <w:t>279.00</w:t>
        <w:tab/>
        <w:t>17 129007</w:t>
        <w:tab/>
        <w:t>259.90</w:t>
        <w:tab/>
        <w:t>17 129008</w:t>
        <w:tab/>
        <w:t>329.81</w:t>
        <w:tab/>
        <w:t>17 129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9010</w:t>
        <w:tab/>
        <w:t>329.00</w:t>
        <w:tab/>
        <w:t>17 129011</w:t>
        <w:tab/>
        <w:t>99.00</w:t>
        <w:tab/>
        <w:t>17 130001</w:t>
        <w:tab/>
        <w:t>260.00</w:t>
        <w:tab/>
        <w:t>17 130002</w:t>
        <w:tab/>
        <w:t>84.00</w:t>
        <w:tab/>
        <w:t>17 130003</w:t>
        <w:tab/>
        <w:t>25.00</w:t>
        <w:tab/>
        <w:t>17 1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0005</w:t>
        <w:tab/>
        <w:t>198.00</w:t>
        <w:tab/>
        <w:t>17 131001</w:t>
        <w:tab/>
        <w:t>50.00</w:t>
        <w:tab/>
        <w:t>17 131002</w:t>
        <w:tab/>
        <w:t>67.00</w:t>
        <w:tab/>
        <w:t>17 131003</w:t>
        <w:tab/>
        <w:t>85.00</w:t>
        <w:tab/>
        <w:t>17 131004</w:t>
        <w:tab/>
        <w:t>65.00</w:t>
        <w:tab/>
        <w:t>17 13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2002</w:t>
        <w:tab/>
        <w:t>499.00</w:t>
        <w:tab/>
        <w:t>17 132003</w:t>
        <w:tab/>
        <w:t>449.00</w:t>
        <w:tab/>
        <w:t>17 132004</w:t>
        <w:tab/>
        <w:t>389.00</w:t>
        <w:tab/>
        <w:t>17 132005</w:t>
        <w:tab/>
        <w:t>399.00</w:t>
        <w:tab/>
        <w:t>17 132006</w:t>
        <w:tab/>
        <w:t>259.50</w:t>
        <w:tab/>
        <w:t>17 133001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3002</w:t>
        <w:tab/>
        <w:t>1499.00</w:t>
        <w:tab/>
        <w:t>17 133003</w:t>
        <w:tab/>
        <w:t>899.00</w:t>
        <w:tab/>
        <w:t>17 133004</w:t>
        <w:tab/>
        <w:t>799.00</w:t>
        <w:tab/>
        <w:t>17 134001</w:t>
        <w:tab/>
        <w:t>219.00</w:t>
        <w:tab/>
        <w:t>17 134002</w:t>
        <w:tab/>
        <w:t>929.00</w:t>
        <w:tab/>
        <w:t>17 134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4004</w:t>
        <w:tab/>
        <w:t>499.00</w:t>
        <w:tab/>
        <w:t>17 134005</w:t>
        <w:tab/>
        <w:t>619.00</w:t>
        <w:tab/>
        <w:t>17 135001</w:t>
        <w:tab/>
        <w:t>449.00</w:t>
        <w:tab/>
        <w:t>17 135002</w:t>
        <w:tab/>
        <w:t>759.00</w:t>
        <w:tab/>
        <w:t>17 135003</w:t>
        <w:tab/>
        <w:t>649.90</w:t>
        <w:tab/>
        <w:t>17 135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5</w:t>
        <w:tab/>
        <w:t>289.50</w:t>
        <w:tab/>
        <w:t>17 135006</w:t>
        <w:tab/>
        <w:t>675.00</w:t>
        <w:tab/>
        <w:t>17 135007</w:t>
        <w:tab/>
        <w:t>429.90</w:t>
        <w:tab/>
        <w:t>17 135008</w:t>
        <w:tab/>
        <w:t>499.00</w:t>
        <w:tab/>
        <w:t>17 135009</w:t>
        <w:tab/>
        <w:t>519.00</w:t>
        <w:tab/>
        <w:t>17 135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6001</w:t>
        <w:tab/>
        <w:t>299.00</w:t>
        <w:tab/>
        <w:t>17 136002</w:t>
        <w:tab/>
        <w:t>1199.50</w:t>
        <w:tab/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6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6007</w:t>
        <w:tab/>
        <w:t>729.00</w:t>
        <w:tab/>
        <w:t>17 137001</w:t>
        <w:tab/>
        <w:t>16.50</w:t>
        <w:tab/>
        <w:t>17 137002</w:t>
        <w:tab/>
        <w:t>32.00</w:t>
        <w:tab/>
        <w:t>17 137003</w:t>
        <w:tab/>
        <w:t>99.42</w:t>
        <w:tab/>
        <w:t>17 137004</w:t>
        <w:tab/>
        <w:t>140.00</w:t>
        <w:tab/>
        <w:t>17 13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7006</w:t>
        <w:tab/>
        <w:t>280.00</w:t>
        <w:tab/>
        <w:t>17 138001</w:t>
        <w:tab/>
        <w:t>104.47</w:t>
        <w:tab/>
        <w:t>17 139001</w:t>
        <w:tab/>
        <w:t>104.93</w:t>
        <w:tab/>
        <w:t>17 140001</w:t>
        <w:tab/>
        <w:t>138.00</w:t>
        <w:tab/>
        <w:t>17 140002</w:t>
        <w:tab/>
        <w:t>205.50</w:t>
        <w:tab/>
        <w:t>17 140003</w:t>
        <w:tab/>
        <w:t>1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0004</w:t>
        <w:tab/>
        <w:t>1400.00</w:t>
        <w:tab/>
        <w:t>17 141001</w:t>
        <w:tab/>
        <w:t>35.32</w:t>
        <w:tab/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1006</w:t>
        <w:tab/>
        <w:t>52.48</w:t>
        <w:tab/>
        <w:t>17 142001</w:t>
        <w:tab/>
        <w:t>800.00</w:t>
        <w:tab/>
        <w:t>17 142002</w:t>
        <w:tab/>
        <w:t>270.00</w:t>
        <w:tab/>
        <w:t>17 142003</w:t>
        <w:tab/>
        <w:t>600.00</w:t>
        <w:tab/>
        <w:t>17 142004</w:t>
        <w:tab/>
        <w:t>30.00</w:t>
        <w:tab/>
        <w:t>17 142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6</w:t>
        <w:tab/>
        <w:t>1295.44</w:t>
        <w:tab/>
        <w:t>17 142007</w:t>
        <w:tab/>
        <w:t>27.00</w:t>
        <w:tab/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1</w:t>
        <w:tab/>
        <w:t>22.16</w:t>
        <w:tab/>
        <w:t>17 143002</w:t>
        <w:tab/>
        <w:t>44.31</w:t>
        <w:tab/>
        <w:t>17 143003</w:t>
        <w:tab/>
        <w:t>66.47</w:t>
        <w:tab/>
        <w:t>17 143004</w:t>
        <w:tab/>
        <w:t>88.62</w:t>
        <w:tab/>
        <w:t>17 143005</w:t>
        <w:tab/>
        <w:t>110.78</w:t>
        <w:tab/>
        <w:t>17 143006</w:t>
        <w:tab/>
        <w:t>1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7</w:t>
        <w:tab/>
        <w:t>155.09</w:t>
        <w:tab/>
        <w:t>17 143008</w:t>
        <w:tab/>
        <w:t>177.25</w:t>
        <w:tab/>
        <w:t>17 143009</w:t>
        <w:tab/>
        <w:t>199.40</w:t>
        <w:tab/>
        <w:t>17 143010</w:t>
        <w:tab/>
        <w:t>221.56</w:t>
        <w:tab/>
        <w:t>17 143011</w:t>
        <w:tab/>
        <w:t>265.87</w:t>
        <w:tab/>
        <w:t>17 143012</w:t>
        <w:tab/>
        <w:t>3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13</w:t>
        <w:tab/>
        <w:t>486.74</w:t>
        <w:tab/>
        <w:t>17 143014</w:t>
        <w:tab/>
        <w:t>762.82</w:t>
        <w:tab/>
        <w:t>17 143015</w:t>
        <w:tab/>
        <w:t>1038.90</w:t>
        <w:tab/>
        <w:t>17 143016</w:t>
        <w:tab/>
        <w:t>1259.76</w:t>
        <w:tab/>
        <w:t>17 143017</w:t>
        <w:tab/>
        <w:t>1393.97</w:t>
        <w:tab/>
        <w:t>17 143018</w:t>
        <w:tab/>
        <w:t>206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19</w:t>
        <w:tab/>
        <w:t>2736.09</w:t>
        <w:tab/>
        <w:t>17 143020</w:t>
        <w:tab/>
        <w:t>3407.15</w:t>
        <w:tab/>
        <w:t>17 143021</w:t>
        <w:tab/>
        <w:t>4078.21</w:t>
        <w:tab/>
        <w:t>17 143022</w:t>
        <w:tab/>
        <w:t>4749.27</w:t>
        <w:tab/>
        <w:t>17 143023</w:t>
        <w:tab/>
        <w:t>16546.27</w:t>
        <w:tab/>
        <w:t>17 143024</w:t>
        <w:tab/>
        <w:t>180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5</w:t>
        <w:tab/>
        <w:t>19526.89</w:t>
        <w:tab/>
        <w:t>17 143026</w:t>
        <w:tab/>
        <w:t>21017.20</w:t>
        <w:tab/>
        <w:t>17 143027</w:t>
        <w:tab/>
        <w:t>124.07</w:t>
        <w:tab/>
        <w:t>17 143028</w:t>
        <w:tab/>
        <w:t>431.52</w:t>
        <w:tab/>
        <w:t>17 143029</w:t>
        <w:tab/>
        <w:t>597.17</w:t>
        <w:tab/>
        <w:t>17 143030</w:t>
        <w:tab/>
        <w:t>8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31</w:t>
        <w:tab/>
        <w:t>928.46</w:t>
        <w:tab/>
        <w:t>17 143032</w:t>
        <w:tab/>
        <w:t>22507.51</w:t>
        <w:tab/>
        <w:t>17 143033</w:t>
        <w:tab/>
        <w:t>23997.82</w:t>
        <w:tab/>
        <w:t>17 143034</w:t>
        <w:tab/>
        <w:t>29959.06</w:t>
        <w:tab/>
        <w:t>17 143035</w:t>
        <w:tab/>
        <w:t>35920.30</w:t>
        <w:tab/>
        <w:t>17 143036</w:t>
        <w:tab/>
        <w:t>4188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37</w:t>
        <w:tab/>
        <w:t>47842.78</w:t>
        <w:tab/>
        <w:t>17 143038</w:t>
        <w:tab/>
        <w:t>59765.26</w:t>
        <w:tab/>
        <w:t>17 144001</w:t>
        <w:tab/>
        <w:t>19.24</w:t>
        <w:tab/>
        <w:t>17 144002</w:t>
        <w:tab/>
        <w:t>10.39</w:t>
        <w:tab/>
        <w:t>17 144003</w:t>
        <w:tab/>
        <w:t>10.39</w:t>
        <w:tab/>
        <w:t>17 144004</w:t>
        <w:tab/>
        <w:t>1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5</w:t>
        <w:tab/>
        <w:t>10.39</w:t>
        <w:tab/>
        <w:t>17 144006</w:t>
        <w:tab/>
        <w:t>10.39</w:t>
        <w:tab/>
        <w:t>17 144007</w:t>
        <w:tab/>
        <w:t>19.24</w:t>
        <w:tab/>
        <w:t>17 144008</w:t>
        <w:tab/>
        <w:t>10.39</w:t>
        <w:tab/>
        <w:t>17 144009</w:t>
        <w:tab/>
        <w:t>19.24</w:t>
        <w:tab/>
        <w:t>17 146001</w:t>
        <w:tab/>
        <w:t>248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02</w:t>
        <w:tab/>
        <w:t>2708.77</w:t>
        <w:tab/>
        <w:t>17 146003</w:t>
        <w:tab/>
        <w:t>3659.49</w:t>
        <w:tab/>
        <w:t>17 146004</w:t>
        <w:tab/>
        <w:t>3699.00</w:t>
        <w:tab/>
        <w:t>17 146005</w:t>
        <w:tab/>
        <w:t>5946.50</w:t>
        <w:tab/>
        <w:t>17 146006</w:t>
        <w:tab/>
        <w:t>4314.57</w:t>
        <w:tab/>
        <w:t>17 146007</w:t>
        <w:tab/>
        <w:t>170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08</w:t>
        <w:tab/>
        <w:t>6750.00</w:t>
        <w:tab/>
        <w:t>17 146009</w:t>
        <w:tab/>
        <w:t>4937.65</w:t>
        <w:tab/>
        <w:t>17 146010</w:t>
        <w:tab/>
        <w:t>4399.00</w:t>
        <w:tab/>
        <w:t>17 146011</w:t>
        <w:tab/>
        <w:t>30108.03</w:t>
        <w:tab/>
        <w:t>17 147001</w:t>
        <w:tab/>
        <w:t>7299.00</w:t>
        <w:tab/>
        <w:t>17 147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7003</w:t>
        <w:tab/>
        <w:t>11240.00</w:t>
        <w:tab/>
        <w:t>17 147004</w:t>
        <w:tab/>
        <w:t>29045.80</w:t>
        <w:tab/>
        <w:t>17 147005</w:t>
        <w:tab/>
        <w:t>8532.00</w:t>
        <w:tab/>
        <w:t>17 147006</w:t>
        <w:tab/>
        <w:t>6999.00</w:t>
        <w:tab/>
        <w:t>17 147007</w:t>
        <w:tab/>
        <w:t>5500.00</w:t>
        <w:tab/>
        <w:t>17 147008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8001</w:t>
        <w:tab/>
        <w:t>416.30</w:t>
        <w:tab/>
        <w:t>17 148002</w:t>
        <w:tab/>
        <w:t>385.74</w:t>
        <w:tab/>
        <w:t>17 148003</w:t>
        <w:tab/>
        <w:t>899.00</w:t>
        <w:tab/>
        <w:t>17 148004</w:t>
        <w:tab/>
        <w:t>1399.00</w:t>
        <w:tab/>
        <w:t>17 148005</w:t>
        <w:tab/>
        <w:t>5294.50</w:t>
        <w:tab/>
        <w:t>17 14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9002</w:t>
        <w:tab/>
        <w:t>3700.00</w:t>
        <w:tab/>
        <w:t>17 149003</w:t>
        <w:tab/>
        <w:t>9449.30</w:t>
        <w:tab/>
        <w:t>17 149004</w:t>
        <w:tab/>
        <w:t>3500.00</w:t>
        <w:tab/>
        <w:t>17 149005</w:t>
        <w:tab/>
        <w:t>6049.00</w:t>
        <w:tab/>
        <w:t>17 149006</w:t>
        <w:tab/>
        <w:t>8599.00</w:t>
        <w:tab/>
        <w:t>17 149007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0001</w:t>
        <w:tab/>
        <w:t>4171.50</w:t>
        <w:tab/>
        <w:t>17 150002</w:t>
        <w:tab/>
        <w:t>4399.00</w:t>
        <w:tab/>
        <w:t>17 150003</w:t>
        <w:tab/>
        <w:t>3499.00</w:t>
        <w:tab/>
        <w:t>17 150004</w:t>
        <w:tab/>
        <w:t>4299.00</w:t>
        <w:tab/>
        <w:t>17 150005</w:t>
        <w:tab/>
        <w:t>19543.04</w:t>
        <w:tab/>
        <w:t>17 150006</w:t>
        <w:tab/>
        <w:t>1069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0007</w:t>
        <w:tab/>
        <w:t>515.56</w:t>
        <w:tab/>
        <w:t>17 150008</w:t>
        <w:tab/>
        <w:t>8000.00</w:t>
        <w:tab/>
        <w:t>17 151001</w:t>
        <w:tab/>
        <w:t>6600.00</w:t>
        <w:tab/>
        <w:t>17 151002</w:t>
        <w:tab/>
        <w:t>17999.00</w:t>
        <w:tab/>
        <w:t>17 151003</w:t>
        <w:tab/>
        <w:t>13999.00</w:t>
        <w:tab/>
        <w:t>17 151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5</w:t>
        <w:tab/>
        <w:t>13499.00</w:t>
        <w:tab/>
        <w:t>17 151006</w:t>
        <w:tab/>
        <w:t>9000.00</w:t>
        <w:tab/>
        <w:t>17 151007</w:t>
        <w:tab/>
        <w:t>8147.00</w:t>
        <w:tab/>
        <w:t>17 151008</w:t>
        <w:tab/>
        <w:t>23399.00</w:t>
        <w:tab/>
        <w:t>17 152001</w:t>
        <w:tab/>
        <w:t>8740.00</w:t>
        <w:tab/>
        <w:t>17 152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2003</w:t>
        <w:tab/>
        <w:t>11299.00</w:t>
        <w:tab/>
        <w:t>17 152004</w:t>
        <w:tab/>
        <w:t>7999.00</w:t>
        <w:tab/>
        <w:t>17 152005</w:t>
        <w:tab/>
        <w:t>12500.00</w:t>
        <w:tab/>
        <w:t>17 152006</w:t>
        <w:tab/>
        <w:t>12161.73</w:t>
        <w:tab/>
        <w:t>17 152007</w:t>
        <w:tab/>
        <w:t>9799.00</w:t>
        <w:tab/>
        <w:t>17 153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3002</w:t>
        <w:tab/>
        <w:t>1250.00</w:t>
        <w:tab/>
        <w:t>17 153003</w:t>
        <w:tab/>
        <w:t>9431.72</w:t>
        <w:tab/>
        <w:t>17 153004</w:t>
        <w:tab/>
        <w:t>321.30</w:t>
        <w:tab/>
        <w:t>17 153005</w:t>
        <w:tab/>
        <w:t>549.00</w:t>
        <w:tab/>
        <w:t>17 154001</w:t>
        <w:tab/>
        <w:t>49.99</w:t>
        <w:tab/>
        <w:t>17 154002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4003</w:t>
        <w:tab/>
        <w:t>69.99</w:t>
        <w:tab/>
        <w:t>17 154004</w:t>
        <w:tab/>
        <w:t>20.00</w:t>
        <w:tab/>
        <w:t>17 154005</w:t>
        <w:tab/>
        <w:t>120.00</w:t>
        <w:tab/>
        <w:t>17 154006</w:t>
        <w:tab/>
        <w:t>22.00</w:t>
        <w:tab/>
        <w:t>17 155001</w:t>
        <w:tab/>
        <w:t>1899.00</w:t>
        <w:tab/>
        <w:t>17 15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5003</w:t>
        <w:tab/>
        <w:t>2029.30</w:t>
        <w:tab/>
        <w:t>17 155004</w:t>
        <w:tab/>
        <w:t>441.36</w:t>
        <w:tab/>
        <w:t>17 155005</w:t>
        <w:tab/>
        <w:t>1490.00</w:t>
        <w:tab/>
        <w:t>17 155006</w:t>
        <w:tab/>
        <w:t>299.00</w:t>
        <w:tab/>
        <w:t>17 155007</w:t>
        <w:tab/>
        <w:t>329.90</w:t>
        <w:tab/>
        <w:t>17 155008</w:t>
        <w:tab/>
        <w:t>146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5009</w:t>
        <w:tab/>
        <w:t>1799.30</w:t>
        <w:tab/>
        <w:t>17 155010</w:t>
        <w:tab/>
        <w:t>2799.00</w:t>
        <w:tab/>
        <w:t>17 156001</w:t>
        <w:tab/>
        <w:t>49.99</w:t>
        <w:tab/>
        <w:t>17 156002</w:t>
        <w:tab/>
        <w:t>59.99</w:t>
        <w:tab/>
        <w:t>17 156003</w:t>
        <w:tab/>
        <w:t>69.99</w:t>
        <w:tab/>
        <w:t>17 156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6005</w:t>
        <w:tab/>
        <w:t>79.99</w:t>
        <w:tab/>
        <w:t>17 157001</w:t>
        <w:tab/>
        <w:t>189.00</w:t>
        <w:tab/>
        <w:t>17 157002</w:t>
        <w:tab/>
        <w:t>279.00</w:t>
        <w:tab/>
        <w:t>17 157003</w:t>
        <w:tab/>
        <w:t>179.99</w:t>
        <w:tab/>
        <w:t>17 157004</w:t>
        <w:tab/>
        <w:t>199.00</w:t>
        <w:tab/>
        <w:t>17 157005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7006</w:t>
        <w:tab/>
        <w:t>1359.00</w:t>
        <w:tab/>
        <w:t>17 158001</w:t>
        <w:tab/>
        <w:t>129.00</w:t>
        <w:tab/>
        <w:t>17 158002</w:t>
        <w:tab/>
        <w:t>329.00</w:t>
        <w:tab/>
        <w:t>17 158003</w:t>
        <w:tab/>
        <w:t>419.30</w:t>
        <w:tab/>
        <w:t>17 158004</w:t>
        <w:tab/>
        <w:t>419.00</w:t>
        <w:tab/>
        <w:t>17 158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9001</w:t>
        <w:tab/>
        <w:t>11520.60</w:t>
        <w:tab/>
        <w:t>17 159002</w:t>
        <w:tab/>
        <w:t>13199.00</w:t>
        <w:tab/>
        <w:t>17 159003</w:t>
        <w:tab/>
        <w:t>5999.00</w:t>
        <w:tab/>
        <w:t>17 159004</w:t>
        <w:tab/>
        <w:t>9895.00</w:t>
        <w:tab/>
        <w:t>17 159005</w:t>
        <w:tab/>
        <w:t>16299.00</w:t>
        <w:tab/>
        <w:t>17 159006</w:t>
        <w:tab/>
        <w:t>8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9007</w:t>
        <w:tab/>
        <w:t>28802.94</w:t>
        <w:tab/>
        <w:t>17 160001</w:t>
        <w:tab/>
        <w:t>1399.36</w:t>
        <w:tab/>
        <w:t>17 160002</w:t>
        <w:tab/>
        <w:t>966.75</w:t>
        <w:tab/>
        <w:t>17 160003</w:t>
        <w:tab/>
        <w:t>2569.66</w:t>
        <w:tab/>
        <w:t>17 160004</w:t>
        <w:tab/>
        <w:t>8699.00</w:t>
        <w:tab/>
        <w:t>17 160005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1001</w:t>
        <w:tab/>
        <w:t>7560.00</w:t>
        <w:tab/>
        <w:t>17 161002</w:t>
        <w:tab/>
        <w:t>7399.00</w:t>
        <w:tab/>
        <w:t>17 161003</w:t>
        <w:tab/>
        <w:t>11241.28</w:t>
        <w:tab/>
        <w:t>17 161004</w:t>
        <w:tab/>
        <w:t>5749.00</w:t>
        <w:tab/>
        <w:t>17 161005</w:t>
        <w:tab/>
        <w:t>7690.00</w:t>
        <w:tab/>
        <w:t>17 161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1007</w:t>
        <w:tab/>
        <w:t>13799.40</w:t>
        <w:tab/>
        <w:t>17 162001</w:t>
        <w:tab/>
        <w:t>3899.00</w:t>
        <w:tab/>
        <w:t>17 162002</w:t>
        <w:tab/>
        <w:t>3799.00</w:t>
        <w:tab/>
        <w:t>17 162003</w:t>
        <w:tab/>
        <w:t>3158.26</w:t>
        <w:tab/>
        <w:t>17 162004</w:t>
        <w:tab/>
        <w:t>2199.00</w:t>
        <w:tab/>
        <w:t>17 162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6</w:t>
        <w:tab/>
        <w:t>4999.00</w:t>
        <w:tab/>
        <w:t>17 162007</w:t>
        <w:tab/>
        <w:t>2011.56</w:t>
        <w:tab/>
        <w:t>17 162008</w:t>
        <w:tab/>
        <w:t>3284.00</w:t>
        <w:tab/>
        <w:t>17 162009</w:t>
        <w:tab/>
        <w:t>2149.00</w:t>
        <w:tab/>
        <w:t>17 163001</w:t>
        <w:tab/>
        <w:t>10999.00</w:t>
        <w:tab/>
        <w:t>17 163002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3003</w:t>
        <w:tab/>
        <w:t>8566.00</w:t>
        <w:tab/>
        <w:t>17 163004</w:t>
        <w:tab/>
        <w:t>15999.00</w:t>
        <w:tab/>
        <w:t>17 163005</w:t>
        <w:tab/>
        <w:t>13199.00</w:t>
        <w:tab/>
        <w:t>17 163006</w:t>
        <w:tab/>
        <w:t>4190.00</w:t>
        <w:tab/>
        <w:t>17 163007</w:t>
        <w:tab/>
        <w:t>4290.00</w:t>
        <w:tab/>
        <w:t>17 163008</w:t>
        <w:tab/>
        <w:t>1338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3009</w:t>
        <w:tab/>
        <w:t>28337.60</w:t>
        <w:tab/>
        <w:t>17 163010</w:t>
        <w:tab/>
        <w:t>21828.00</w:t>
        <w:tab/>
        <w:t>17 164001</w:t>
        <w:tab/>
        <w:t>10608.00</w:t>
        <w:tab/>
        <w:t>17 164002</w:t>
        <w:tab/>
        <w:t>14999.00</w:t>
        <w:tab/>
        <w:t>17 164003</w:t>
        <w:tab/>
        <w:t>15066.01</w:t>
        <w:tab/>
        <w:t>17 164004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5</w:t>
        <w:tab/>
        <w:t>21038.12</w:t>
        <w:tab/>
        <w:t>17 164006</w:t>
        <w:tab/>
        <w:t>13290.00</w:t>
        <w:tab/>
        <w:t>17 164007</w:t>
        <w:tab/>
        <w:t>8305.44</w:t>
        <w:tab/>
        <w:t>17 164008</w:t>
        <w:tab/>
        <w:t>24479.40</w:t>
        <w:tab/>
        <w:t>17 165001</w:t>
        <w:tab/>
        <w:t>429.90</w:t>
        <w:tab/>
        <w:t>17 165002</w:t>
        <w:tab/>
        <w:t>17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5003</w:t>
        <w:tab/>
        <w:t>949.90</w:t>
        <w:tab/>
        <w:t>17 165004</w:t>
        <w:tab/>
        <w:t>1499.25</w:t>
        <w:tab/>
        <w:t>17 165005</w:t>
        <w:tab/>
        <w:t>1099.00</w:t>
        <w:tab/>
        <w:t>17 165006</w:t>
        <w:tab/>
        <w:t>1769.00</w:t>
        <w:tab/>
        <w:t>17 165007</w:t>
        <w:tab/>
        <w:t>1499.00</w:t>
        <w:tab/>
        <w:t>17 165008</w:t>
        <w:tab/>
        <w:t>606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5009</w:t>
        <w:tab/>
        <w:t>899.00</w:t>
        <w:tab/>
        <w:t>17 165010</w:t>
        <w:tab/>
        <w:t>686.00</w:t>
        <w:tab/>
        <w:t>17 166001</w:t>
        <w:tab/>
        <w:t>1599.00</w:t>
        <w:tab/>
        <w:t>17 166002</w:t>
        <w:tab/>
        <w:t>749.00</w:t>
        <w:tab/>
        <w:t>17 166003</w:t>
        <w:tab/>
        <w:t>663.00</w:t>
        <w:tab/>
        <w:t>17 166004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5</w:t>
        <w:tab/>
        <w:t>1399.00</w:t>
        <w:tab/>
        <w:t>17 166006</w:t>
        <w:tab/>
        <w:t>589.00</w:t>
        <w:tab/>
        <w:t>17 166007</w:t>
        <w:tab/>
        <w:t>449.00</w:t>
        <w:tab/>
        <w:t>17 166008</w:t>
        <w:tab/>
        <w:t>589.90</w:t>
        <w:tab/>
        <w:t>17 167001</w:t>
        <w:tab/>
        <w:t>299.90</w:t>
        <w:tab/>
        <w:t>17 167002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7003</w:t>
        <w:tab/>
        <w:t>385.00</w:t>
        <w:tab/>
        <w:t>17 167004</w:t>
        <w:tab/>
        <w:t>289.00</w:t>
        <w:tab/>
        <w:t>17 167005</w:t>
        <w:tab/>
        <w:t>615.00</w:t>
        <w:tab/>
        <w:t>17 167006</w:t>
        <w:tab/>
        <w:t>440.00</w:t>
        <w:tab/>
        <w:t>17 167007</w:t>
        <w:tab/>
        <w:t>799.20</w:t>
        <w:tab/>
        <w:t>17 168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8002</w:t>
        <w:tab/>
        <w:t>379.90</w:t>
        <w:tab/>
        <w:t>17 168003</w:t>
        <w:tab/>
        <w:t>54.00</w:t>
        <w:tab/>
        <w:t>17 168004</w:t>
        <w:tab/>
        <w:t>35.99</w:t>
        <w:tab/>
        <w:t>17 168005</w:t>
        <w:tab/>
        <w:t>72.90</w:t>
        <w:tab/>
        <w:t>17 169001</w:t>
        <w:tab/>
        <w:t>949.00</w:t>
        <w:tab/>
        <w:t>17 169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9003</w:t>
        <w:tab/>
        <w:t>607.00</w:t>
        <w:tab/>
        <w:t>17 169004</w:t>
        <w:tab/>
        <w:t>1139.00</w:t>
        <w:tab/>
        <w:t>17 170001</w:t>
        <w:tab/>
        <w:t>149.00</w:t>
        <w:tab/>
        <w:t>17 170002</w:t>
        <w:tab/>
        <w:t>846.75</w:t>
        <w:tab/>
        <w:t>17 170003</w:t>
        <w:tab/>
        <w:t>21.90</w:t>
        <w:tab/>
        <w:t>17 170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0005</w:t>
        <w:tab/>
        <w:t>139.00</w:t>
        <w:tab/>
        <w:t>17 170006</w:t>
        <w:tab/>
        <w:t>85.50</w:t>
        <w:tab/>
        <w:t>17 171001</w:t>
        <w:tab/>
        <w:t>334.00</w:t>
        <w:tab/>
        <w:t>17 171002</w:t>
        <w:tab/>
        <w:t>289.00</w:t>
        <w:tab/>
        <w:t>17 171003</w:t>
        <w:tab/>
        <w:t>739.00</w:t>
        <w:tab/>
        <w:t>17 171004</w:t>
        <w:tab/>
        <w:t>1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5</w:t>
        <w:tab/>
        <w:t>99.99</w:t>
        <w:tab/>
        <w:t>17 171006</w:t>
        <w:tab/>
        <w:t>699.00</w:t>
        <w:tab/>
        <w:t>17 171007</w:t>
        <w:tab/>
        <w:t>649.00</w:t>
        <w:tab/>
        <w:t>17 171008</w:t>
        <w:tab/>
        <w:t>1399.00</w:t>
        <w:tab/>
        <w:t>17 171009</w:t>
        <w:tab/>
        <w:t>899.00</w:t>
        <w:tab/>
        <w:t>17 172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2002</w:t>
        <w:tab/>
        <w:t>45.61</w:t>
        <w:tab/>
        <w:t>17 172003</w:t>
        <w:tab/>
        <w:t>114.00</w:t>
        <w:tab/>
        <w:t>17 172004</w:t>
        <w:tab/>
        <w:t>54.50</w:t>
        <w:tab/>
        <w:t>17 173001</w:t>
        <w:tab/>
        <w:t>2313.38</w:t>
        <w:tab/>
        <w:t>17 173002</w:t>
        <w:tab/>
        <w:t>2286.86</w:t>
        <w:tab/>
        <w:t>17 173003</w:t>
        <w:tab/>
        <w:t>248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3004</w:t>
        <w:tab/>
        <w:t>815.00</w:t>
        <w:tab/>
        <w:t>17 173005</w:t>
        <w:tab/>
        <w:t>2471.95</w:t>
        <w:tab/>
        <w:t>17 173006</w:t>
        <w:tab/>
        <w:t>619.31</w:t>
        <w:tab/>
        <w:t>17 173007</w:t>
        <w:tab/>
        <w:t>2365.00</w:t>
        <w:tab/>
        <w:t>17 173008</w:t>
        <w:tab/>
        <w:t>1595.00</w:t>
        <w:tab/>
        <w:t>17 173009</w:t>
        <w:tab/>
        <w:t>2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4001</w:t>
        <w:tab/>
        <w:t>31.00</w:t>
        <w:tab/>
        <w:t>17 174002</w:t>
        <w:tab/>
        <w:t>59.00</w:t>
        <w:tab/>
        <w:t>17 174003</w:t>
        <w:tab/>
        <w:t>45.00</w:t>
        <w:tab/>
        <w:t>17 174004</w:t>
        <w:tab/>
        <w:t>21.82</w:t>
        <w:tab/>
        <w:t>17 174005</w:t>
        <w:tab/>
        <w:t>288.00</w:t>
        <w:tab/>
        <w:t>17 175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5002</w:t>
        <w:tab/>
        <w:t>778.58</w:t>
        <w:tab/>
        <w:t>17 175003</w:t>
        <w:tab/>
        <w:t>285.00</w:t>
        <w:tab/>
        <w:t>17 175004</w:t>
        <w:tab/>
        <w:t>81.00</w:t>
        <w:tab/>
        <w:t>17 175005</w:t>
        <w:tab/>
        <w:t>722.68</w:t>
        <w:tab/>
        <w:t>17 175006</w:t>
        <w:tab/>
        <w:t>48.75</w:t>
        <w:tab/>
        <w:t>17 176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6002</w:t>
        <w:tab/>
        <w:t>6.50</w:t>
        <w:tab/>
        <w:t>17 176003</w:t>
        <w:tab/>
        <w:t>12.00</w:t>
        <w:tab/>
        <w:t>17 176004</w:t>
        <w:tab/>
        <w:t>514.99</w:t>
        <w:tab/>
        <w:t>17 176005</w:t>
        <w:tab/>
        <w:t>168.00</w:t>
        <w:tab/>
        <w:t>17 176006</w:t>
        <w:tab/>
        <w:t>45.00</w:t>
        <w:tab/>
        <w:t>17 176007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1</w:t>
        <w:tab/>
        <w:t>39.00</w:t>
        <w:tab/>
        <w:t>17 177002</w:t>
        <w:tab/>
        <w:t>33.00</w:t>
        <w:tab/>
        <w:t>17 177003</w:t>
        <w:tab/>
        <w:t>65.50</w:t>
        <w:tab/>
        <w:t>17 177004</w:t>
        <w:tab/>
        <w:t>39.00</w:t>
        <w:tab/>
        <w:t>17 177005</w:t>
        <w:tab/>
        <w:t>83.45</w:t>
        <w:tab/>
        <w:t>17 177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7</w:t>
        <w:tab/>
        <w:t>29.50</w:t>
        <w:tab/>
        <w:t>17 177008</w:t>
        <w:tab/>
        <w:t>52.00</w:t>
        <w:tab/>
        <w:t>17 177009</w:t>
        <w:tab/>
        <w:t>95.00</w:t>
        <w:tab/>
        <w:t>17 177010</w:t>
        <w:tab/>
        <w:t>12.00</w:t>
        <w:tab/>
        <w:t>17 177011</w:t>
        <w:tab/>
        <w:t>50.00</w:t>
        <w:tab/>
        <w:t>17 177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8001</w:t>
        <w:tab/>
        <w:t>10.07</w:t>
        <w:tab/>
        <w:t>17 178002</w:t>
        <w:tab/>
        <w:t>17.89</w:t>
        <w:tab/>
        <w:t>17 178003</w:t>
        <w:tab/>
        <w:t>14.44</w:t>
        <w:tab/>
        <w:t>17 178004</w:t>
        <w:tab/>
        <w:t>11.80</w:t>
        <w:tab/>
        <w:t>17 178005</w:t>
        <w:tab/>
        <w:t>191.67</w:t>
        <w:tab/>
        <w:t>17 178006</w:t>
        <w:tab/>
        <w:t>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9001</w:t>
        <w:tab/>
        <w:t>71.20</w:t>
        <w:tab/>
        <w:t>17 179002</w:t>
        <w:tab/>
        <w:t>26.50</w:t>
        <w:tab/>
        <w:t>17 179003</w:t>
        <w:tab/>
        <w:t>7.60</w:t>
        <w:tab/>
        <w:t>17 179004</w:t>
        <w:tab/>
        <w:t>31.00</w:t>
        <w:tab/>
        <w:t>17 180001</w:t>
        <w:tab/>
        <w:t>42.00</w:t>
        <w:tab/>
        <w:t>17 18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0003</w:t>
        <w:tab/>
        <w:t>18.30</w:t>
        <w:tab/>
        <w:t>17 180004</w:t>
        <w:tab/>
        <w:t>14.50</w:t>
        <w:tab/>
        <w:t>17 181001</w:t>
        <w:tab/>
        <w:t>35.50</w:t>
        <w:tab/>
        <w:t>17 181002</w:t>
        <w:tab/>
        <w:t>41.20</w:t>
        <w:tab/>
        <w:t>17 181003</w:t>
        <w:tab/>
        <w:t>54.71</w:t>
        <w:tab/>
        <w:t>17 181004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1005</w:t>
        <w:tab/>
        <w:t>44.47</w:t>
        <w:tab/>
        <w:t>17 182001</w:t>
        <w:tab/>
        <w:t>81.00</w:t>
        <w:tab/>
        <w:t>17 182002</w:t>
        <w:tab/>
        <w:t>175.00</w:t>
        <w:tab/>
        <w:t>17 182003</w:t>
        <w:tab/>
        <w:t>22.00</w:t>
        <w:tab/>
        <w:t>17 182004</w:t>
        <w:tab/>
        <w:t>55.00</w:t>
        <w:tab/>
        <w:t>17 182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2006</w:t>
        <w:tab/>
        <w:t>39.90</w:t>
        <w:tab/>
        <w:t>17 183001</w:t>
        <w:tab/>
        <w:t>54.29</w:t>
        <w:tab/>
        <w:t>17 183002</w:t>
        <w:tab/>
        <w:t>57.86</w:t>
        <w:tab/>
        <w:t>17 183003</w:t>
        <w:tab/>
        <w:t>44.00</w:t>
        <w:tab/>
        <w:t>17 183004</w:t>
        <w:tab/>
        <w:t>42.86</w:t>
        <w:tab/>
        <w:t>17 18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3006</w:t>
        <w:tab/>
        <w:t>53.75</w:t>
        <w:tab/>
        <w:t>17 183007</w:t>
        <w:tab/>
        <w:t>90.00</w:t>
        <w:tab/>
        <w:t>17 184001</w:t>
        <w:tab/>
        <w:t>57.00</w:t>
        <w:tab/>
        <w:t>17 184002</w:t>
        <w:tab/>
        <w:t>56.00</w:t>
        <w:tab/>
        <w:t>17 184003</w:t>
        <w:tab/>
        <w:t>97.50</w:t>
        <w:tab/>
        <w:t>17 18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5</w:t>
        <w:tab/>
        <w:t>53.00</w:t>
        <w:tab/>
        <w:t>17 184006</w:t>
        <w:tab/>
        <w:t>20.00</w:t>
        <w:tab/>
        <w:t>17 184007</w:t>
        <w:tab/>
        <w:t>62.90</w:t>
        <w:tab/>
        <w:t>17 184008</w:t>
        <w:tab/>
        <w:t>52.60</w:t>
        <w:tab/>
        <w:t>17 185001</w:t>
        <w:tab/>
        <w:t>52.00</w:t>
        <w:tab/>
        <w:t>17 185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5003</w:t>
        <w:tab/>
        <w:t>199.00</w:t>
        <w:tab/>
        <w:t>17 185004</w:t>
        <w:tab/>
        <w:t>12.00</w:t>
        <w:tab/>
        <w:t>17 186001</w:t>
        <w:tab/>
        <w:t>29.71</w:t>
        <w:tab/>
        <w:t>17 186002</w:t>
        <w:tab/>
        <w:t>41.50</w:t>
        <w:tab/>
        <w:t>17 186003</w:t>
        <w:tab/>
        <w:t>23.50</w:t>
        <w:tab/>
        <w:t>17 186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6005</w:t>
        <w:tab/>
        <w:t>39.38</w:t>
        <w:tab/>
        <w:t>17 187001</w:t>
        <w:tab/>
        <w:t>26.00</w:t>
        <w:tab/>
        <w:t>17 187002</w:t>
        <w:tab/>
        <w:t>68.50</w:t>
        <w:tab/>
        <w:t>17 187003</w:t>
        <w:tab/>
        <w:t>45.30</w:t>
        <w:tab/>
        <w:t>17 187004</w:t>
        <w:tab/>
        <w:t>25.00</w:t>
        <w:tab/>
        <w:t>17 187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6</w:t>
        <w:tab/>
        <w:t>16.00</w:t>
        <w:tab/>
        <w:t>17 187007</w:t>
        <w:tab/>
        <w:t>23.20</w:t>
        <w:tab/>
        <w:t>17 187008</w:t>
        <w:tab/>
        <w:t>21.00</w:t>
        <w:tab/>
        <w:t>17 187009</w:t>
        <w:tab/>
        <w:t>27.00</w:t>
        <w:tab/>
        <w:t>17 188001</w:t>
        <w:tab/>
        <w:t>800.00</w:t>
        <w:tab/>
        <w:t>17 18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8003</w:t>
        <w:tab/>
        <w:t>1500.00</w:t>
        <w:tab/>
        <w:t>17 188004</w:t>
        <w:tab/>
        <w:t>3000.00</w:t>
        <w:tab/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8009</w:t>
        <w:tab/>
        <w:t>300.00</w:t>
        <w:tab/>
        <w:t>17 188010</w:t>
        <w:tab/>
        <w:t>300.00</w:t>
        <w:tab/>
        <w:t>17 189001</w:t>
        <w:tab/>
        <w:t>45.00</w:t>
        <w:tab/>
        <w:t>17 189002</w:t>
        <w:tab/>
        <w:t>133.50</w:t>
        <w:tab/>
        <w:t>17 189003</w:t>
        <w:tab/>
        <w:t>129.00</w:t>
        <w:tab/>
        <w:t>17 189004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5</w:t>
        <w:tab/>
        <w:t>199.00</w:t>
        <w:tab/>
        <w:t>17 189006</w:t>
        <w:tab/>
        <w:t>125.00</w:t>
        <w:tab/>
        <w:t>17 189007</w:t>
        <w:tab/>
        <w:t>127.00</w:t>
        <w:tab/>
        <w:t>17 190001</w:t>
        <w:tab/>
        <w:t>78.00</w:t>
        <w:tab/>
        <w:t>17 190002</w:t>
        <w:tab/>
        <w:t>303.49</w:t>
        <w:tab/>
        <w:t>17 190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0004</w:t>
        <w:tab/>
        <w:t>187.00</w:t>
        <w:tab/>
        <w:t>17 190005</w:t>
        <w:tab/>
        <w:t>73.00</w:t>
        <w:tab/>
        <w:t>17 190006</w:t>
        <w:tab/>
        <w:t>644.00</w:t>
        <w:tab/>
        <w:t>17 191001</w:t>
        <w:tab/>
        <w:t>149.00</w:t>
        <w:tab/>
        <w:t>17 191002</w:t>
        <w:tab/>
        <w:t>33.29</w:t>
        <w:tab/>
        <w:t>17 191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1004</w:t>
        <w:tab/>
        <w:t>30.00</w:t>
        <w:tab/>
        <w:t>17 191005</w:t>
        <w:tab/>
        <w:t>53.00</w:t>
        <w:tab/>
        <w:t>17 192001</w:t>
        <w:tab/>
        <w:t>480.73</w:t>
        <w:tab/>
        <w:t>17 192002</w:t>
        <w:tab/>
        <w:t>171.00</w:t>
        <w:tab/>
        <w:t>17 192003</w:t>
        <w:tab/>
        <w:t>245.96</w:t>
        <w:tab/>
        <w:t>17 192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2005</w:t>
        <w:tab/>
        <w:t>181.00</w:t>
        <w:tab/>
        <w:t>17 193001</w:t>
        <w:tab/>
        <w:t>1609.49</w:t>
        <w:tab/>
        <w:t>17 193002</w:t>
        <w:tab/>
        <w:t>160.00</w:t>
        <w:tab/>
        <w:t>17 193003</w:t>
        <w:tab/>
        <w:t>615.00</w:t>
        <w:tab/>
        <w:t>17 193004</w:t>
        <w:tab/>
        <w:t>25.00</w:t>
        <w:tab/>
        <w:t>17 194001</w:t>
        <w:tab/>
        <w:t>4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4002</w:t>
        <w:tab/>
        <w:t>40.00</w:t>
        <w:tab/>
        <w:t>17 194003</w:t>
        <w:tab/>
        <w:t>413.00</w:t>
        <w:tab/>
        <w:t>17 194004</w:t>
        <w:tab/>
        <w:t>54.00</w:t>
        <w:tab/>
        <w:t>17 194005</w:t>
        <w:tab/>
        <w:t>48.00</w:t>
        <w:tab/>
        <w:t>17 194006</w:t>
        <w:tab/>
        <w:t>177.50</w:t>
        <w:tab/>
        <w:t>17 195001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5002</w:t>
        <w:tab/>
        <w:t>137.00</w:t>
        <w:tab/>
        <w:t>17 195003</w:t>
        <w:tab/>
        <w:t>142.00</w:t>
        <w:tab/>
        <w:t>17 195004</w:t>
        <w:tab/>
        <w:t>119.00</w:t>
        <w:tab/>
        <w:t>17 196001</w:t>
        <w:tab/>
        <w:t>355.12</w:t>
        <w:tab/>
        <w:t>17 196002</w:t>
        <w:tab/>
        <w:t>173.00</w:t>
        <w:tab/>
        <w:t>17 196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6004</w:t>
        <w:tab/>
        <w:t>90.50</w:t>
        <w:tab/>
        <w:t>17 196005</w:t>
        <w:tab/>
        <w:t>40.00</w:t>
        <w:tab/>
        <w:t>17 197001</w:t>
        <w:tab/>
        <w:t>189.00</w:t>
        <w:tab/>
        <w:t>17 197002</w:t>
        <w:tab/>
        <w:t>40.00</w:t>
        <w:tab/>
        <w:t>17 197003</w:t>
        <w:tab/>
        <w:t>139.00</w:t>
        <w:tab/>
        <w:t>17 197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7005</w:t>
        <w:tab/>
        <w:t>179.00</w:t>
        <w:tab/>
        <w:t>17 198001</w:t>
        <w:tab/>
        <w:t>499.00</w:t>
        <w:tab/>
        <w:t>17 198002</w:t>
        <w:tab/>
        <w:t>210.50</w:t>
        <w:tab/>
        <w:t>17 198003</w:t>
        <w:tab/>
        <w:t>56.00</w:t>
        <w:tab/>
        <w:t>17 198004</w:t>
        <w:tab/>
        <w:t>86.00</w:t>
        <w:tab/>
        <w:t>17 198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8006</w:t>
        <w:tab/>
        <w:t>222.00</w:t>
        <w:tab/>
        <w:t>17 198007</w:t>
        <w:tab/>
        <w:t>544.00</w:t>
        <w:tab/>
        <w:t>17 199001</w:t>
        <w:tab/>
        <w:t>48.00</w:t>
        <w:tab/>
        <w:t>17 199002</w:t>
        <w:tab/>
        <w:t>195.00</w:t>
        <w:tab/>
        <w:t>17 199003</w:t>
        <w:tab/>
        <w:t>65.00</w:t>
        <w:tab/>
        <w:t>17 19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9005</w:t>
        <w:tab/>
        <w:t>172.00</w:t>
        <w:tab/>
        <w:t>17 199006</w:t>
        <w:tab/>
        <w:t>165.00</w:t>
        <w:tab/>
        <w:t>17 200001</w:t>
        <w:tab/>
        <w:t>162.37</w:t>
        <w:tab/>
        <w:t>17 200002</w:t>
        <w:tab/>
        <w:t>545.00</w:t>
        <w:tab/>
        <w:t>17 200003</w:t>
        <w:tab/>
        <w:t>439.00</w:t>
        <w:tab/>
        <w:t>17 200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0005</w:t>
        <w:tab/>
        <w:t>418.00</w:t>
        <w:tab/>
        <w:t>17 200006</w:t>
        <w:tab/>
        <w:t>428.00</w:t>
        <w:tab/>
        <w:t>17 201001</w:t>
        <w:tab/>
        <w:t>387.00</w:t>
        <w:tab/>
        <w:t>17 201002</w:t>
        <w:tab/>
        <w:t>26.00</w:t>
        <w:tab/>
        <w:t>17 201003</w:t>
        <w:tab/>
        <w:t>70.00</w:t>
        <w:tab/>
        <w:t>17 201004</w:t>
        <w:tab/>
        <w:t>1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5</w:t>
        <w:tab/>
        <w:t>472.50</w:t>
        <w:tab/>
        <w:t>17 201006</w:t>
        <w:tab/>
        <w:t>86.50</w:t>
        <w:tab/>
        <w:t>17 201007</w:t>
        <w:tab/>
        <w:t>1359.29</w:t>
        <w:tab/>
        <w:t>17 201008</w:t>
        <w:tab/>
        <w:t>55.00</w:t>
        <w:tab/>
        <w:t>17 201009</w:t>
        <w:tab/>
        <w:t>279.00</w:t>
        <w:tab/>
        <w:t>17 201010</w:t>
        <w:tab/>
        <w:t>129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11</w:t>
        <w:tab/>
        <w:t>832.00</w:t>
        <w:tab/>
        <w:t>17 201012</w:t>
        <w:tab/>
        <w:t>739.30</w:t>
        <w:tab/>
        <w:t>17 202001</w:t>
        <w:tab/>
        <w:t>27.90</w:t>
        <w:tab/>
        <w:t>17 202002</w:t>
        <w:tab/>
        <w:t>43.00</w:t>
        <w:tab/>
        <w:t>17 202003</w:t>
        <w:tab/>
        <w:t>31.50</w:t>
        <w:tab/>
        <w:t>17 202004</w:t>
        <w:tab/>
        <w:t>18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2005</w:t>
        <w:tab/>
        <w:t>18.00</w:t>
        <w:tab/>
        <w:t>17 202006</w:t>
        <w:tab/>
        <w:t>64.00</w:t>
        <w:tab/>
        <w:t>17 203001</w:t>
        <w:tab/>
        <w:t>3790.00</w:t>
        <w:tab/>
        <w:t>17 203002</w:t>
        <w:tab/>
        <w:t>4150.00</w:t>
        <w:tab/>
        <w:t>17 203003</w:t>
        <w:tab/>
        <w:t>350.00</w:t>
        <w:tab/>
        <w:t>17 203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3005</w:t>
        <w:tab/>
        <w:t>89.90</w:t>
        <w:tab/>
        <w:t>17 204001</w:t>
        <w:tab/>
        <w:t>1000.00</w:t>
        <w:tab/>
        <w:t>17 204002</w:t>
        <w:tab/>
        <w:t>900.00</w:t>
        <w:tab/>
        <w:t>17 204003</w:t>
        <w:tab/>
        <w:t>900.00</w:t>
        <w:tab/>
        <w:t>17 204004</w:t>
        <w:tab/>
        <w:t>900.00</w:t>
        <w:tab/>
        <w:t>1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6</w:t>
        <w:tab/>
        <w:t>900.00</w:t>
        <w:tab/>
        <w:t>17 204007</w:t>
        <w:tab/>
        <w:t>1000.00</w:t>
        <w:tab/>
        <w:t>17 204008</w:t>
        <w:tab/>
        <w:t>800.00</w:t>
        <w:tab/>
        <w:t>17 204009</w:t>
        <w:tab/>
        <w:t>900.00</w:t>
        <w:tab/>
        <w:t>17 204010</w:t>
        <w:tab/>
        <w:t>50.00</w:t>
        <w:tab/>
        <w:t>17 20401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5001</w:t>
        <w:tab/>
        <w:t>20000.00</w:t>
        <w:tab/>
        <w:t>17 205002</w:t>
        <w:tab/>
        <w:t>1000.00</w:t>
        <w:tab/>
        <w:t>17 205003</w:t>
        <w:tab/>
        <w:t>500.00</w:t>
        <w:tab/>
        <w:t>17 205004</w:t>
        <w:tab/>
        <w:t>350.00</w:t>
        <w:tab/>
        <w:t>17 205005</w:t>
        <w:tab/>
        <w:t>500.00</w:t>
        <w:tab/>
        <w:t>17 206001</w:t>
        <w:tab/>
        <w:t>4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6002</w:t>
        <w:tab/>
        <w:t>1900.00</w:t>
        <w:tab/>
        <w:t>17 206003</w:t>
        <w:tab/>
        <w:t>470.00</w:t>
        <w:tab/>
        <w:t>17 206004</w:t>
        <w:tab/>
        <w:t>1500.00</w:t>
        <w:tab/>
        <w:t>17 206005</w:t>
        <w:tab/>
        <w:t>335.24</w:t>
        <w:tab/>
        <w:t>17 206006</w:t>
        <w:tab/>
        <w:t>375.00</w:t>
        <w:tab/>
        <w:t>17 207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7002</w:t>
        <w:tab/>
        <w:t>10000.00</w:t>
        <w:tab/>
        <w:t>17 207003</w:t>
        <w:tab/>
        <w:t>13000.00</w:t>
        <w:tab/>
        <w:t>17 208001</w:t>
        <w:tab/>
        <w:t>1829.00</w:t>
        <w:tab/>
        <w:t>17 208002</w:t>
        <w:tab/>
        <w:t>3737.26</w:t>
        <w:tab/>
        <w:t>17 208003</w:t>
        <w:tab/>
        <w:t>1550.00</w:t>
        <w:tab/>
        <w:t>17 20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9001</w:t>
        <w:tab/>
        <w:t>11000.00</w:t>
        <w:tab/>
        <w:t>17 209002</w:t>
        <w:tab/>
        <w:t>17000.00</w:t>
        <w:tab/>
        <w:t>17 209003</w:t>
        <w:tab/>
        <w:t>2320.00</w:t>
        <w:tab/>
        <w:t>17 209004</w:t>
        <w:tab/>
        <w:t>26000.00</w:t>
        <w:tab/>
        <w:t>17 210001</w:t>
        <w:tab/>
        <w:t>48000.00</w:t>
        <w:tab/>
        <w:t>17 210002</w:t>
        <w:tab/>
        <w:t>176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0003</w:t>
        <w:tab/>
        <w:t>12000.00</w:t>
        <w:tab/>
        <w:t>17 211001</w:t>
        <w:tab/>
        <w:t>426900.00</w:t>
        <w:tab/>
        <w:t>17 211002</w:t>
        <w:tab/>
        <w:t>1169900.00</w:t>
        <w:tab/>
        <w:t>17 211003</w:t>
        <w:tab/>
        <w:t>388183.94</w:t>
        <w:tab/>
        <w:t>17 211004</w:t>
        <w:tab/>
        <w:t>463900.00</w:t>
        <w:tab/>
        <w:t>17 211005</w:t>
        <w:tab/>
        <w:t>56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6</w:t>
        <w:tab/>
        <w:t>479070.00</w:t>
        <w:tab/>
        <w:t>17 211007</w:t>
        <w:tab/>
        <w:t>516600.00</w:t>
        <w:tab/>
        <w:t>17 211008</w:t>
        <w:tab/>
        <w:t>1640000.00</w:t>
        <w:tab/>
        <w:t>17 211009</w:t>
        <w:tab/>
        <w:t>540070.00</w:t>
        <w:tab/>
        <w:t>17 211010</w:t>
        <w:tab/>
        <w:t>305900.00</w:t>
        <w:tab/>
        <w:t>17 211011</w:t>
        <w:tab/>
        <w:t>51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12</w:t>
        <w:tab/>
        <w:t>394900.00</w:t>
        <w:tab/>
        <w:t>17 212001</w:t>
        <w:tab/>
        <w:t>18999.00</w:t>
        <w:tab/>
        <w:t>17 212002</w:t>
        <w:tab/>
        <w:t>19999.00</w:t>
        <w:tab/>
        <w:t>17 212003</w:t>
        <w:tab/>
        <w:t>37599.20</w:t>
        <w:tab/>
        <w:t>17 212004</w:t>
        <w:tab/>
        <w:t>35990.00</w:t>
        <w:tab/>
        <w:t>17 212005</w:t>
        <w:tab/>
        <w:t>3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6</w:t>
        <w:tab/>
        <w:t>34990.00</w:t>
        <w:tab/>
        <w:t>17 212007</w:t>
        <w:tab/>
        <w:t>53900.00</w:t>
        <w:tab/>
        <w:t>17 212008</w:t>
        <w:tab/>
        <w:t>92900.00</w:t>
        <w:tab/>
        <w:t>17 212009</w:t>
        <w:tab/>
        <w:t>49999.00</w:t>
        <w:tab/>
        <w:t>17 213001</w:t>
        <w:tab/>
        <w:t>3222.00</w:t>
        <w:tab/>
        <w:t>17 21300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3003</w:t>
        <w:tab/>
        <w:t>5599.00</w:t>
        <w:tab/>
        <w:t>17 213004</w:t>
        <w:tab/>
        <w:t>1851.99</w:t>
        <w:tab/>
        <w:t>17 213005</w:t>
        <w:tab/>
        <w:t>4490.00</w:t>
        <w:tab/>
        <w:t>17 213006</w:t>
        <w:tab/>
        <w:t>2885.00</w:t>
        <w:tab/>
        <w:t>17 213007</w:t>
        <w:tab/>
        <w:t>2907.94</w:t>
        <w:tab/>
        <w:t>17 213008</w:t>
        <w:tab/>
        <w:t>6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3009</w:t>
        <w:tab/>
        <w:t>10987.38</w:t>
        <w:tab/>
        <w:t>17 214001</w:t>
        <w:tab/>
        <w:t>3599.00</w:t>
        <w:tab/>
        <w:t>17 214002</w:t>
        <w:tab/>
        <w:t>2450.00</w:t>
        <w:tab/>
        <w:t>17 214003</w:t>
        <w:tab/>
        <w:t>1800.00</w:t>
        <w:tab/>
        <w:t>17 214004</w:t>
        <w:tab/>
        <w:t>2589.00</w:t>
        <w:tab/>
        <w:t>17 214005</w:t>
        <w:tab/>
        <w:t>2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4006</w:t>
        <w:tab/>
        <w:t>2919.00</w:t>
        <w:tab/>
        <w:t>17 215001</w:t>
        <w:tab/>
        <w:t>2715.79</w:t>
        <w:tab/>
        <w:t>17 215002</w:t>
        <w:tab/>
        <w:t>1849.00</w:t>
        <w:tab/>
        <w:t>17 215003</w:t>
        <w:tab/>
        <w:t>1274.00</w:t>
        <w:tab/>
        <w:t>17 215004</w:t>
        <w:tab/>
        <w:t>1352.14</w:t>
        <w:tab/>
        <w:t>17 215005</w:t>
        <w:tab/>
        <w:t>1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6</w:t>
        <w:tab/>
        <w:t>2526.48</w:t>
        <w:tab/>
        <w:t>17 215007</w:t>
        <w:tab/>
        <w:t>4465.68</w:t>
        <w:tab/>
        <w:t>17 215008</w:t>
        <w:tab/>
        <w:t>899.00</w:t>
        <w:tab/>
        <w:t>17 215009</w:t>
        <w:tab/>
        <w:t>1699.15</w:t>
        <w:tab/>
        <w:t>17 216001</w:t>
        <w:tab/>
        <w:t>344.00</w:t>
        <w:tab/>
        <w:t>17 216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6003</w:t>
        <w:tab/>
        <w:t>65.00</w:t>
        <w:tab/>
        <w:t>17 216004</w:t>
        <w:tab/>
        <w:t>378.00</w:t>
        <w:tab/>
        <w:t>17 216005</w:t>
        <w:tab/>
        <w:t>425.00</w:t>
        <w:tab/>
        <w:t>17 216006</w:t>
        <w:tab/>
        <w:t>1134.00</w:t>
        <w:tab/>
        <w:t>17 216007</w:t>
        <w:tab/>
        <w:t>919.00</w:t>
        <w:tab/>
        <w:t>17 216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7001</w:t>
        <w:tab/>
        <w:t>231.50</w:t>
        <w:tab/>
        <w:t>17 217002</w:t>
        <w:tab/>
        <w:t>100.00</w:t>
        <w:tab/>
        <w:t>17 217003</w:t>
        <w:tab/>
        <w:t>81.40</w:t>
        <w:tab/>
        <w:t>17 217004</w:t>
        <w:tab/>
        <w:t>183.94</w:t>
        <w:tab/>
        <w:t>17 217005</w:t>
        <w:tab/>
        <w:t>364.50</w:t>
        <w:tab/>
        <w:t>17 217006</w:t>
        <w:tab/>
        <w:t>1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8001</w:t>
        <w:tab/>
        <w:t>122.57</w:t>
        <w:tab/>
        <w:t>17 219001</w:t>
        <w:tab/>
        <w:t>122.69</w:t>
        <w:tab/>
        <w:t>17 220001</w:t>
        <w:tab/>
        <w:t>80.00</w:t>
        <w:tab/>
        <w:t>17 220002</w:t>
        <w:tab/>
        <w:t>120.00</w:t>
        <w:tab/>
        <w:t>17 220003</w:t>
        <w:tab/>
        <w:t>55.00</w:t>
        <w:tab/>
        <w:t>17 22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1001</w:t>
        <w:tab/>
        <w:t>2700.00</w:t>
        <w:tab/>
        <w:t>17 221002</w:t>
        <w:tab/>
        <w:t>3480.00</w:t>
        <w:tab/>
        <w:t>17 221003</w:t>
        <w:tab/>
        <w:t>1070.68</w:t>
        <w:tab/>
        <w:t>17 221004</w:t>
        <w:tab/>
        <w:t>901.32</w:t>
        <w:tab/>
        <w:t>17 221005</w:t>
        <w:tab/>
        <w:t>800.00</w:t>
        <w:tab/>
        <w:t>17 221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1007</w:t>
        <w:tab/>
        <w:t>400.00</w:t>
        <w:tab/>
        <w:t>17 222001</w:t>
        <w:tab/>
        <w:t>400.00</w:t>
        <w:tab/>
        <w:t>17 222002</w:t>
        <w:tab/>
        <w:t>15000.00</w:t>
        <w:tab/>
        <w:t>17 222003</w:t>
        <w:tab/>
        <w:t>2500.00</w:t>
        <w:tab/>
        <w:t>17 222004</w:t>
        <w:tab/>
        <w:t>700.00</w:t>
        <w:tab/>
        <w:t>17 222005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3059</w:t>
        <w:tab/>
        <w:t>103.00</w:t>
        <w:tab/>
        <w:t>17 223072</w:t>
        <w:tab/>
        <w:t>26.00</w:t>
        <w:tab/>
        <w:t>17 223110</w:t>
        <w:tab/>
        <w:t>43.00</w:t>
        <w:tab/>
        <w:t>17 223111</w:t>
        <w:tab/>
        <w:t>95.00</w:t>
        <w:tab/>
        <w:t>17 223129</w:t>
        <w:tab/>
        <w:t>67.00</w:t>
        <w:tab/>
        <w:t>17 22313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3179</w:t>
        <w:tab/>
        <w:t>95.00</w:t>
        <w:tab/>
        <w:t>17 224001</w:t>
        <w:tab/>
        <w:t>500.00</w:t>
        <w:tab/>
        <w:t>17 224002</w:t>
        <w:tab/>
        <w:t>650.00</w:t>
        <w:tab/>
        <w:t>17 224003</w:t>
        <w:tab/>
        <w:t>50.00</w:t>
        <w:tab/>
        <w:t>17 224004</w:t>
        <w:tab/>
        <w:t>19.00</w:t>
        <w:tab/>
        <w:t>17 224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5001</w:t>
        <w:tab/>
        <w:t>1628.55</w:t>
        <w:tab/>
        <w:t>17 225002</w:t>
        <w:tab/>
        <w:t>542.85</w:t>
        <w:tab/>
        <w:t>17 225003</w:t>
        <w:tab/>
        <w:t>760.00</w:t>
        <w:tab/>
        <w:t>17 227001</w:t>
        <w:tab/>
        <w:t>1590.00</w:t>
        <w:tab/>
        <w:t>17 227002</w:t>
        <w:tab/>
        <w:t>45.00</w:t>
        <w:tab/>
        <w:t>17 227003</w:t>
        <w:tab/>
        <w:t>1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7004</w:t>
        <w:tab/>
        <w:t>50.00</w:t>
        <w:tab/>
        <w:t>17 227005</w:t>
        <w:tab/>
        <w:t>55.00</w:t>
        <w:tab/>
        <w:t>17 228001</w:t>
        <w:tab/>
        <w:t>10.50</w:t>
        <w:tab/>
        <w:t>17 228002</w:t>
        <w:tab/>
        <w:t>10.50</w:t>
        <w:tab/>
        <w:t>17 228003</w:t>
        <w:tab/>
        <w:t>10.50</w:t>
        <w:tab/>
        <w:t>17 228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8005</w:t>
        <w:tab/>
        <w:t>10.50</w:t>
        <w:tab/>
        <w:t>17 229001</w:t>
        <w:tab/>
        <w:t>10.50</w:t>
        <w:tab/>
        <w:t>17 229002</w:t>
        <w:tab/>
        <w:t>10.50</w:t>
        <w:tab/>
        <w:t>17 229003</w:t>
        <w:tab/>
        <w:t>10.50</w:t>
        <w:tab/>
        <w:t>17 230001</w:t>
        <w:tab/>
        <w:t>40.00</w:t>
        <w:tab/>
        <w:t>17 230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0003</w:t>
        <w:tab/>
        <w:t>55.00</w:t>
        <w:tab/>
        <w:t>17 230004</w:t>
        <w:tab/>
        <w:t>50.00</w:t>
        <w:tab/>
        <w:t>17 231001</w:t>
        <w:tab/>
        <w:t>900.00</w:t>
        <w:tab/>
        <w:t>17 231002</w:t>
        <w:tab/>
        <w:t>1000.00</w:t>
        <w:tab/>
        <w:t>17 231003</w:t>
        <w:tab/>
        <w:t>1300.00</w:t>
        <w:tab/>
        <w:t>17 232001</w:t>
        <w:tab/>
        <w:t>15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2002</w:t>
        <w:tab/>
        <w:t>995.25</w:t>
        <w:tab/>
        <w:t>17 232003</w:t>
        <w:tab/>
        <w:t>12484.75</w:t>
        <w:tab/>
        <w:t>17 232004</w:t>
        <w:tab/>
        <w:t>1213.50</w:t>
        <w:tab/>
        <w:t>17 233001</w:t>
        <w:tab/>
        <w:t>347.00</w:t>
        <w:tab/>
        <w:t>17 233002</w:t>
        <w:tab/>
        <w:t>435.79</w:t>
        <w:tab/>
        <w:t>17 233003</w:t>
        <w:tab/>
        <w:t>3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4001</w:t>
        <w:tab/>
        <w:t>80.89</w:t>
        <w:tab/>
        <w:t>17 235001</w:t>
        <w:tab/>
        <w:t>82.73</w:t>
        <w:tab/>
        <w:t>17 236001</w:t>
        <w:tab/>
        <w:t>499.00</w:t>
        <w:tab/>
        <w:t>17 236002</w:t>
        <w:tab/>
        <w:t>299.00</w:t>
        <w:tab/>
        <w:t>17 236003</w:t>
        <w:tab/>
        <w:t>24.00</w:t>
        <w:tab/>
        <w:t>17 237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8001</w:t>
        <w:tab/>
        <w:t>102.78</w:t>
        <w:tab/>
        <w:t>17 239001</w:t>
        <w:tab/>
        <w:t>1445.00</w:t>
        <w:tab/>
        <w:t>17 239002</w:t>
        <w:tab/>
        <w:t>2306.00</w:t>
        <w:tab/>
        <w:t>17 239003</w:t>
        <w:tab/>
        <w:t>5699.00</w:t>
        <w:tab/>
        <w:t>17 239004</w:t>
        <w:tab/>
        <w:t>1196.10</w:t>
        <w:tab/>
        <w:t>17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9006</w:t>
        <w:tab/>
        <w:t>1699.00</w:t>
        <w:tab/>
        <w:t>17 240001</w:t>
        <w:tab/>
        <w:t>908.19</w:t>
        <w:tab/>
        <w:t>17 240002</w:t>
        <w:tab/>
        <w:t>1294.93</w:t>
        <w:tab/>
        <w:t>17 240003</w:t>
        <w:tab/>
        <w:t>990.00</w:t>
        <w:tab/>
        <w:t>17 240004</w:t>
        <w:tab/>
        <w:t>1499.00</w:t>
        <w:tab/>
        <w:t>17 240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6</w:t>
        <w:tab/>
        <w:t>1211.25</w:t>
        <w:tab/>
        <w:t>17 240007</w:t>
        <w:tab/>
        <w:t>1599.00</w:t>
        <w:tab/>
        <w:t>17 240008</w:t>
        <w:tab/>
        <w:t>1449.28</w:t>
        <w:tab/>
        <w:t>17 241001</w:t>
        <w:tab/>
        <w:t>2997.00</w:t>
        <w:tab/>
        <w:t>17 241002</w:t>
        <w:tab/>
        <w:t>14499.00</w:t>
        <w:tab/>
        <w:t>17 241003</w:t>
        <w:tab/>
        <w:t>2041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1004</w:t>
        <w:tab/>
        <w:t>4979.87</w:t>
        <w:tab/>
        <w:t>17 241005</w:t>
        <w:tab/>
        <w:t>3499.00</w:t>
        <w:tab/>
        <w:t>17 241006</w:t>
        <w:tab/>
        <w:t>7038.25</w:t>
        <w:tab/>
        <w:t>17 241007</w:t>
        <w:tab/>
        <w:t>8749.00</w:t>
        <w:tab/>
        <w:t>17 241008</w:t>
        <w:tab/>
        <w:t>16364.14</w:t>
        <w:tab/>
        <w:t>17 241009</w:t>
        <w:tab/>
        <w:t>6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1</w:t>
        <w:tab/>
        <w:t>135.00</w:t>
        <w:tab/>
        <w:t>17 242002</w:t>
        <w:tab/>
        <w:t>12.60</w:t>
        <w:tab/>
        <w:t>17 242003</w:t>
        <w:tab/>
        <w:t>12999.00</w:t>
        <w:tab/>
        <w:t>17 242004</w:t>
        <w:tab/>
        <w:t>23378.87</w:t>
        <w:tab/>
        <w:t>17 242005</w:t>
        <w:tab/>
        <w:t>49.00</w:t>
        <w:tab/>
        <w:t>17 242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7</w:t>
        <w:tab/>
        <w:t>420.00</w:t>
        <w:tab/>
        <w:t>17 242008</w:t>
        <w:tab/>
        <w:t>10249.00</w:t>
        <w:tab/>
        <w:t>17 242009</w:t>
        <w:tab/>
        <w:t>7299.00</w:t>
        <w:tab/>
        <w:t>17 242010</w:t>
        <w:tab/>
        <w:t>50.00</w:t>
        <w:tab/>
        <w:t>17 242011</w:t>
        <w:tab/>
        <w:t>70.00</w:t>
        <w:tab/>
        <w:t>17 24201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13</w:t>
        <w:tab/>
        <w:t>79.00</w:t>
        <w:tab/>
        <w:t>17 242014</w:t>
        <w:tab/>
        <w:t>999.00</w:t>
        <w:tab/>
        <w:t>17 242015</w:t>
        <w:tab/>
        <w:t>2399.00</w:t>
        <w:tab/>
        <w:t>17 242016</w:t>
        <w:tab/>
        <w:t>15399.00</w:t>
        <w:tab/>
        <w:t>17 242017</w:t>
        <w:tab/>
        <w:t>26041.36</w:t>
        <w:tab/>
        <w:t>17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1</w:t>
        <w:tab/>
        <w:t>169.00</w:t>
        <w:tab/>
        <w:t>17 244002</w:t>
        <w:tab/>
        <w:t>129.00</w:t>
        <w:tab/>
        <w:t>17 244003</w:t>
        <w:tab/>
        <w:t>421.00</w:t>
        <w:tab/>
        <w:t>17 244004</w:t>
        <w:tab/>
        <w:t>129.00</w:t>
        <w:tab/>
        <w:t>17 244005</w:t>
        <w:tab/>
        <w:t>139.00</w:t>
        <w:tab/>
        <w:t>17 24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7</w:t>
        <w:tab/>
        <w:t>208.00</w:t>
        <w:tab/>
        <w:t>17 244008</w:t>
        <w:tab/>
        <w:t>261.00</w:t>
        <w:tab/>
        <w:t>17 244009</w:t>
        <w:tab/>
        <w:t>175.00</w:t>
        <w:tab/>
        <w:t>17 244010</w:t>
        <w:tab/>
        <w:t>139.00</w:t>
        <w:tab/>
        <w:t>17 245001</w:t>
        <w:tab/>
        <w:t>1885.00</w:t>
        <w:tab/>
        <w:t>17 245002</w:t>
        <w:tab/>
        <w:t>4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5003</w:t>
        <w:tab/>
        <w:t>957.00</w:t>
        <w:tab/>
        <w:t>17 245004</w:t>
        <w:tab/>
        <w:t>3980.00</w:t>
        <w:tab/>
        <w:t>17 245005</w:t>
        <w:tab/>
        <w:t>4499.00</w:t>
        <w:tab/>
        <w:t>17 245006</w:t>
        <w:tab/>
        <w:t>4269.85</w:t>
        <w:tab/>
        <w:t>17 245007</w:t>
        <w:tab/>
        <w:t>22113.00</w:t>
        <w:tab/>
        <w:t>17 245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1</w:t>
        <w:tab/>
        <w:t>1429.60</w:t>
        <w:tab/>
        <w:t>17 246002</w:t>
        <w:tab/>
        <w:t>1610.95</w:t>
        <w:tab/>
        <w:t>17 246003</w:t>
        <w:tab/>
        <w:t>1499.00</w:t>
        <w:tab/>
        <w:t>17 246004</w:t>
        <w:tab/>
        <w:t>1106.20</w:t>
        <w:tab/>
        <w:t>17 246005</w:t>
        <w:tab/>
        <w:t>6699.00</w:t>
        <w:tab/>
        <w:t>17 246006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7</w:t>
        <w:tab/>
        <w:t>1199.99</w:t>
        <w:tab/>
        <w:t>17 246008</w:t>
        <w:tab/>
        <w:t>7042.23</w:t>
        <w:tab/>
        <w:t>17 246009</w:t>
        <w:tab/>
        <w:t>279.50</w:t>
        <w:tab/>
        <w:t>17 246010</w:t>
        <w:tab/>
        <w:t>7799.00</w:t>
        <w:tab/>
        <w:t>17 247001</w:t>
        <w:tab/>
        <w:t>549.90</w:t>
        <w:tab/>
        <w:t>17 247002</w:t>
        <w:tab/>
        <w:t>97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7003</w:t>
        <w:tab/>
        <w:t>299.00</w:t>
        <w:tab/>
        <w:t>17 247004</w:t>
        <w:tab/>
        <w:t>220.50</w:t>
        <w:tab/>
        <w:t>17 247005</w:t>
        <w:tab/>
        <w:t>16.50</w:t>
        <w:tab/>
        <w:t>17 247006</w:t>
        <w:tab/>
        <w:t>599.00</w:t>
        <w:tab/>
        <w:t>17 247007</w:t>
        <w:tab/>
        <w:t>34.90</w:t>
        <w:tab/>
        <w:t>17 24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02</w:t>
        <w:tab/>
        <w:t>110.00</w:t>
        <w:tab/>
        <w:t>17 248003</w:t>
        <w:tab/>
        <w:t>225.00</w:t>
        <w:tab/>
        <w:t>17 248004</w:t>
        <w:tab/>
        <w:t>959.00</w:t>
        <w:tab/>
        <w:t>17 248005</w:t>
        <w:tab/>
        <w:t>1799.00</w:t>
        <w:tab/>
        <w:t>17 248006</w:t>
        <w:tab/>
        <w:t>1199.00</w:t>
        <w:tab/>
        <w:t>17 248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08</w:t>
        <w:tab/>
        <w:t>1139.00</w:t>
        <w:tab/>
        <w:t>17 248009</w:t>
        <w:tab/>
        <w:t>864.68</w:t>
        <w:tab/>
        <w:t>17 248010</w:t>
        <w:tab/>
        <w:t>159.00</w:t>
        <w:tab/>
        <w:t>17 248011</w:t>
        <w:tab/>
        <w:t>2299.00</w:t>
        <w:tab/>
        <w:t>17 248012</w:t>
        <w:tab/>
        <w:t>1599.00</w:t>
        <w:tab/>
        <w:t>17 248013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9001</w:t>
        <w:tab/>
        <w:t>188.30</w:t>
        <w:tab/>
        <w:t>17 249002</w:t>
        <w:tab/>
        <w:t>247.00</w:t>
        <w:tab/>
        <w:t>17 249003</w:t>
        <w:tab/>
        <w:t>255.00</w:t>
        <w:tab/>
        <w:t>17 249004</w:t>
        <w:tab/>
        <w:t>950.00</w:t>
        <w:tab/>
        <w:t>17 249005</w:t>
        <w:tab/>
        <w:t>100.00</w:t>
        <w:tab/>
        <w:t>17 249006</w:t>
        <w:tab/>
        <w:t>2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9007</w:t>
        <w:tab/>
        <w:t>78.90</w:t>
        <w:tab/>
        <w:t>17 250001</w:t>
        <w:tab/>
        <w:t>130.00</w:t>
        <w:tab/>
        <w:t>17 250002</w:t>
        <w:tab/>
        <w:t>23.00</w:t>
        <w:tab/>
        <w:t>17 250003</w:t>
        <w:tab/>
        <w:t>97.34</w:t>
        <w:tab/>
        <w:t>17 250004</w:t>
        <w:tab/>
        <w:t>235.29</w:t>
        <w:tab/>
        <w:t>17 250005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0006</w:t>
        <w:tab/>
        <w:t>55.00</w:t>
        <w:tab/>
        <w:t>17 251001</w:t>
        <w:tab/>
        <w:t>100.00</w:t>
        <w:tab/>
        <w:t>17 251002</w:t>
        <w:tab/>
        <w:t>300.00</w:t>
        <w:tab/>
        <w:t>17 251003</w:t>
        <w:tab/>
        <w:t>330.00</w:t>
        <w:tab/>
        <w:t>17 251004</w:t>
        <w:tab/>
        <w:t>250.00</w:t>
        <w:tab/>
        <w:t>17 252001</w:t>
        <w:tab/>
        <w:t>7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2002</w:t>
        <w:tab/>
        <w:t>380.00</w:t>
        <w:tab/>
        <w:t>17 252003</w:t>
        <w:tab/>
        <w:t>500.00</w:t>
        <w:tab/>
        <w:t>17 252004</w:t>
        <w:tab/>
        <w:t>600.00</w:t>
        <w:tab/>
        <w:t>17 253001</w:t>
        <w:tab/>
        <w:t>72.50</w:t>
        <w:tab/>
        <w:t>17 253002</w:t>
        <w:tab/>
        <w:t>45.00</w:t>
        <w:tab/>
        <w:t>17 253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3004</w:t>
        <w:tab/>
        <w:t>57.50</w:t>
        <w:tab/>
        <w:t>17 254001</w:t>
        <w:tab/>
        <w:t>53.00</w:t>
        <w:tab/>
        <w:t>17 254002</w:t>
        <w:tab/>
        <w:t>77.00</w:t>
        <w:tab/>
        <w:t>17 254003</w:t>
        <w:tab/>
        <w:t>64.00</w:t>
        <w:tab/>
        <w:t>17 254004</w:t>
        <w:tab/>
        <w:t>88.00</w:t>
        <w:tab/>
        <w:t>17 254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6</w:t>
        <w:tab/>
        <w:t>100.00</w:t>
        <w:tab/>
        <w:t>17 254007</w:t>
        <w:tab/>
        <w:t>180.00</w:t>
        <w:tab/>
        <w:t>17 254008</w:t>
        <w:tab/>
        <w:t>7500.00</w:t>
        <w:tab/>
        <w:t>17 254009</w:t>
        <w:tab/>
        <w:t>100.00</w:t>
        <w:tab/>
        <w:t>17 254010</w:t>
        <w:tab/>
        <w:t>20000.00</w:t>
        <w:tab/>
        <w:t>17 254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12</w:t>
        <w:tab/>
        <w:t>100.00</w:t>
        <w:tab/>
        <w:t>17 254013</w:t>
        <w:tab/>
        <w:t>154.17</w:t>
        <w:tab/>
        <w:t>17 254014</w:t>
        <w:tab/>
        <w:t>150.00</w:t>
        <w:tab/>
        <w:t>17 254015</w:t>
        <w:tab/>
        <w:t>1500.00</w:t>
        <w:tab/>
        <w:t>17 254016</w:t>
        <w:tab/>
        <w:t>94.00</w:t>
        <w:tab/>
        <w:t>17 255001</w:t>
        <w:tab/>
        <w:t>5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5002</w:t>
        <w:tab/>
        <w:t>340.00</w:t>
        <w:tab/>
        <w:t>17 255003</w:t>
        <w:tab/>
        <w:t>249.00</w:t>
        <w:tab/>
        <w:t>17 255004</w:t>
        <w:tab/>
        <w:t>559.00</w:t>
        <w:tab/>
        <w:t>17 256001</w:t>
        <w:tab/>
        <w:t>675.00</w:t>
        <w:tab/>
        <w:t>17 256002</w:t>
        <w:tab/>
        <w:t>326.50</w:t>
        <w:tab/>
        <w:t>17 256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04</w:t>
        <w:tab/>
        <w:t>454.00</w:t>
        <w:tab/>
        <w:t>17 256005</w:t>
        <w:tab/>
        <w:t>340.00</w:t>
        <w:tab/>
        <w:t>17 256006</w:t>
        <w:tab/>
        <w:t>660.00</w:t>
        <w:tab/>
        <w:t>17 256007</w:t>
        <w:tab/>
        <w:t>515.00</w:t>
        <w:tab/>
        <w:t>17 256008</w:t>
        <w:tab/>
        <w:t>213.57</w:t>
        <w:tab/>
        <w:t>17 256009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10</w:t>
        <w:tab/>
        <w:t>349.80</w:t>
        <w:tab/>
        <w:t>17 256011</w:t>
        <w:tab/>
        <w:t>450.00</w:t>
        <w:tab/>
        <w:t>17 256012</w:t>
        <w:tab/>
        <w:t>539.00</w:t>
        <w:tab/>
        <w:t>17 256013</w:t>
        <w:tab/>
        <w:t>570.00</w:t>
        <w:tab/>
        <w:t>17 256014</w:t>
        <w:tab/>
        <w:t>632.00</w:t>
        <w:tab/>
        <w:t>17 25601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7001</w:t>
        <w:tab/>
        <w:t>190.00</w:t>
        <w:tab/>
        <w:t>17 257002</w:t>
        <w:tab/>
        <w:t>292.67</w:t>
        <w:tab/>
        <w:t>17 257003</w:t>
        <w:tab/>
        <w:t>249.00</w:t>
        <w:tab/>
        <w:t>17 257004</w:t>
        <w:tab/>
        <w:t>123.00</w:t>
        <w:tab/>
        <w:t>17 257005</w:t>
        <w:tab/>
        <w:t>315.00</w:t>
        <w:tab/>
        <w:t>17 257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7007</w:t>
        <w:tab/>
        <w:t>234.00</w:t>
        <w:tab/>
        <w:t>17 258001</w:t>
        <w:tab/>
        <w:t>8.00</w:t>
        <w:tab/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9001</w:t>
        <w:tab/>
        <w:t>48.00</w:t>
        <w:tab/>
        <w:t>17 259002</w:t>
        <w:tab/>
        <w:t>70.00</w:t>
        <w:tab/>
        <w:t>17 259003</w:t>
        <w:tab/>
        <w:t>50.00</w:t>
        <w:tab/>
        <w:t>17 259004</w:t>
        <w:tab/>
        <w:t>64.16</w:t>
        <w:tab/>
        <w:t>17 259005</w:t>
        <w:tab/>
        <w:t>129.00</w:t>
        <w:tab/>
        <w:t>17 259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9007</w:t>
        <w:tab/>
        <w:t>38.00</w:t>
        <w:tab/>
        <w:t>17 259008</w:t>
        <w:tab/>
        <w:t>75.00</w:t>
        <w:tab/>
        <w:t>17 260001</w:t>
        <w:tab/>
        <w:t>54.00</w:t>
        <w:tab/>
        <w:t>17 260002</w:t>
        <w:tab/>
        <w:t>50.00</w:t>
        <w:tab/>
        <w:t>17 260003</w:t>
        <w:tab/>
        <w:t>24.20</w:t>
        <w:tab/>
        <w:t>17 26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5</w:t>
        <w:tab/>
        <w:t>116.00</w:t>
        <w:tab/>
        <w:t>17 260006</w:t>
        <w:tab/>
        <w:t>65.40</w:t>
        <w:tab/>
        <w:t>17 260007</w:t>
        <w:tab/>
        <w:t>8.00</w:t>
        <w:tab/>
        <w:t>17 260008</w:t>
        <w:tab/>
        <w:t>19.00</w:t>
        <w:tab/>
        <w:t>17 260009</w:t>
        <w:tab/>
        <w:t>5.00</w:t>
        <w:tab/>
        <w:t>17 260010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11</w:t>
        <w:tab/>
        <w:t>52.00</w:t>
        <w:tab/>
        <w:t>17 260012</w:t>
        <w:tab/>
        <w:t>22.00</w:t>
        <w:tab/>
        <w:t>17 261001</w:t>
        <w:tab/>
        <w:t>3227.95</w:t>
        <w:tab/>
        <w:t>17 261002</w:t>
        <w:tab/>
        <w:t>5329.75</w:t>
        <w:tab/>
        <w:t>17 261003</w:t>
        <w:tab/>
        <w:t>5483.72</w:t>
        <w:tab/>
        <w:t>17 261004</w:t>
        <w:tab/>
        <w:t>209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1005</w:t>
        <w:tab/>
        <w:t>2634.88</w:t>
        <w:tab/>
        <w:t>17 261006</w:t>
        <w:tab/>
        <w:t>4279.75</w:t>
        <w:tab/>
        <w:t>17 262001</w:t>
        <w:tab/>
        <w:t>3615.00</w:t>
        <w:tab/>
        <w:t>17 262002</w:t>
        <w:tab/>
        <w:t>2912.92</w:t>
        <w:tab/>
        <w:t>17 262003</w:t>
        <w:tab/>
        <w:t>3666.67</w:t>
        <w:tab/>
        <w:t>17 262004</w:t>
        <w:tab/>
        <w:t>39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2005</w:t>
        <w:tab/>
        <w:t>4513.33</w:t>
        <w:tab/>
        <w:t>17 262006</w:t>
        <w:tab/>
        <w:t>3641.67</w:t>
        <w:tab/>
        <w:t>17 263001</w:t>
        <w:tab/>
        <w:t>2827.75</w:t>
        <w:tab/>
        <w:t>17 263002</w:t>
        <w:tab/>
        <w:t>6956.67</w:t>
        <w:tab/>
        <w:t>17 263003</w:t>
        <w:tab/>
        <w:t>4037.50</w:t>
        <w:tab/>
        <w:t>17 263004</w:t>
        <w:tab/>
        <w:t>50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3005</w:t>
        <w:tab/>
        <w:t>5250.42</w:t>
        <w:tab/>
        <w:t>17 263006</w:t>
        <w:tab/>
        <w:t>4639.17</w:t>
        <w:tab/>
        <w:t>17 264001</w:t>
        <w:tab/>
        <w:t>4144.75</w:t>
        <w:tab/>
        <w:t>17 264002</w:t>
        <w:tab/>
        <w:t>3706.25</w:t>
        <w:tab/>
        <w:t>17 264003</w:t>
        <w:tab/>
        <w:t>9141.42</w:t>
        <w:tab/>
        <w:t>17 264004</w:t>
        <w:tab/>
        <w:t>94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4005</w:t>
        <w:tab/>
        <w:t>4479.17</w:t>
        <w:tab/>
        <w:t>17 265001</w:t>
        <w:tab/>
        <w:t>6347.50</w:t>
        <w:tab/>
        <w:t>17 265002</w:t>
        <w:tab/>
        <w:t>3677.63</w:t>
        <w:tab/>
        <w:t>17 265003</w:t>
        <w:tab/>
        <w:t>5079.42</w:t>
        <w:tab/>
        <w:t>17 265004</w:t>
        <w:tab/>
        <w:t>3237.50</w:t>
        <w:tab/>
        <w:t>17 265005</w:t>
        <w:tab/>
        <w:t>339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5006</w:t>
        <w:tab/>
        <w:t>4381.67</w:t>
        <w:tab/>
        <w:t>17 266001</w:t>
        <w:tab/>
        <w:t>4419.05</w:t>
        <w:tab/>
        <w:t>17 266002</w:t>
        <w:tab/>
        <w:t>1241.67</w:t>
        <w:tab/>
        <w:t>17 266003</w:t>
        <w:tab/>
        <w:t>4062.50</w:t>
        <w:tab/>
        <w:t>17 266004</w:t>
        <w:tab/>
        <w:t>1930.25</w:t>
        <w:tab/>
        <w:t>17 266005</w:t>
        <w:tab/>
        <w:t>2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6006</w:t>
        <w:tab/>
        <w:t>3990.15</w:t>
        <w:tab/>
        <w:t>17 267001</w:t>
        <w:tab/>
        <w:t>2650.83</w:t>
        <w:tab/>
        <w:t>17 267002</w:t>
        <w:tab/>
        <w:t>1041.67</w:t>
        <w:tab/>
        <w:t>17 267003</w:t>
        <w:tab/>
        <w:t>1341.67</w:t>
        <w:tab/>
        <w:t>17 267004</w:t>
        <w:tab/>
        <w:t>1430.83</w:t>
        <w:tab/>
        <w:t>17 267005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8001</w:t>
        <w:tab/>
        <w:t>4750.00</w:t>
        <w:tab/>
        <w:t>17 268002</w:t>
        <w:tab/>
        <w:t>6649.00</w:t>
        <w:tab/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9001</w:t>
        <w:tab/>
        <w:t>440.00</w:t>
        <w:tab/>
        <w:t>17 269002</w:t>
        <w:tab/>
        <w:t>700.00</w:t>
        <w:tab/>
        <w:t>17 269003</w:t>
        <w:tab/>
        <w:t>430.00</w:t>
        <w:tab/>
        <w:t>17 269004</w:t>
        <w:tab/>
        <w:t>590.00</w:t>
        <w:tab/>
        <w:t>17 270001</w:t>
        <w:tab/>
        <w:t>340.00</w:t>
        <w:tab/>
        <w:t>17 270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0003</w:t>
        <w:tab/>
        <w:t>320.00</w:t>
        <w:tab/>
        <w:t>17 270004</w:t>
        <w:tab/>
        <w:t>250.00</w:t>
        <w:tab/>
        <w:t>17 270005</w:t>
        <w:tab/>
        <w:t>200.00</w:t>
        <w:tab/>
        <w:t>17 271001</w:t>
        <w:tab/>
        <w:t>1000.00</w:t>
        <w:tab/>
        <w:t>17 271002</w:t>
        <w:tab/>
        <w:t>115.00</w:t>
        <w:tab/>
        <w:t>17 271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1004</w:t>
        <w:tab/>
        <w:t>140.00</w:t>
        <w:tab/>
        <w:t>17 271005</w:t>
        <w:tab/>
        <w:t>50.00</w:t>
        <w:tab/>
        <w:t>17 272001</w:t>
        <w:tab/>
        <w:t>194.00</w:t>
        <w:tab/>
        <w:t>17 272002</w:t>
        <w:tab/>
        <w:t>84.00</w:t>
        <w:tab/>
        <w:t>17 272003</w:t>
        <w:tab/>
        <w:t>90.00</w:t>
        <w:tab/>
        <w:t>17 272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5</w:t>
        <w:tab/>
        <w:t>124.00</w:t>
        <w:tab/>
        <w:t>17 272006</w:t>
        <w:tab/>
        <w:t>117.00</w:t>
        <w:tab/>
        <w:t>17 272007</w:t>
        <w:tab/>
        <w:t>144.00</w:t>
        <w:tab/>
        <w:t>17 272008</w:t>
        <w:tab/>
        <w:t>95.00</w:t>
        <w:tab/>
        <w:t>17 272009</w:t>
        <w:tab/>
        <w:t>100.00</w:t>
        <w:tab/>
        <w:t>17 27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3002</w:t>
        <w:tab/>
        <w:t>192.00</w:t>
        <w:tab/>
        <w:t>17 273003</w:t>
        <w:tab/>
        <w:t>180.00</w:t>
        <w:tab/>
        <w:t>17 274001</w:t>
        <w:tab/>
        <w:t>339.00</w:t>
        <w:tab/>
        <w:t>17 274002</w:t>
        <w:tab/>
        <w:t>279.00</w:t>
        <w:tab/>
        <w:t>17 274003</w:t>
        <w:tab/>
        <w:t>189.00</w:t>
        <w:tab/>
        <w:t>17 274004</w:t>
        <w:tab/>
        <w:t>12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5001</w:t>
        <w:tab/>
        <w:t>250.00</w:t>
        <w:tab/>
        <w:t>17 275002</w:t>
        <w:tab/>
        <w:t>240.00</w:t>
        <w:tab/>
        <w:t>17 275003</w:t>
        <w:tab/>
        <w:t>106.75</w:t>
        <w:tab/>
        <w:t>17 275004</w:t>
        <w:tab/>
        <w:t>237.00</w:t>
        <w:tab/>
        <w:t>17 276001</w:t>
        <w:tab/>
        <w:t>384.50</w:t>
        <w:tab/>
        <w:t>17 276002</w:t>
        <w:tab/>
        <w:t>5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03</w:t>
        <w:tab/>
        <w:t>461.00</w:t>
        <w:tab/>
        <w:t>17 276004</w:t>
        <w:tab/>
        <w:t>349.00</w:t>
        <w:tab/>
        <w:t>17 276005</w:t>
        <w:tab/>
        <w:t>153.00</w:t>
        <w:tab/>
        <w:t>17 276006</w:t>
        <w:tab/>
        <w:t>139.00</w:t>
        <w:tab/>
        <w:t>17 276007</w:t>
        <w:tab/>
        <w:t>640.00</w:t>
        <w:tab/>
        <w:t>17 276008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09</w:t>
        <w:tab/>
        <w:t>99.00</w:t>
        <w:tab/>
        <w:t>17 276010</w:t>
        <w:tab/>
        <w:t>220.00</w:t>
        <w:tab/>
        <w:t>17 276011</w:t>
        <w:tab/>
        <w:t>199.00</w:t>
        <w:tab/>
        <w:t>17 276012</w:t>
        <w:tab/>
        <w:t>111.54</w:t>
        <w:tab/>
        <w:t>17 276013</w:t>
        <w:tab/>
        <w:t>79.00</w:t>
        <w:tab/>
        <w:t>17 276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5</w:t>
        <w:tab/>
        <w:t>113.50</w:t>
        <w:tab/>
        <w:t>17 276016</w:t>
        <w:tab/>
        <w:t>163.00</w:t>
        <w:tab/>
        <w:t>17 276017</w:t>
        <w:tab/>
        <w:t>104.00</w:t>
        <w:tab/>
        <w:t>17 276018</w:t>
        <w:tab/>
        <w:t>175.00</w:t>
        <w:tab/>
        <w:t>17 276019</w:t>
        <w:tab/>
        <w:t>99.00</w:t>
        <w:tab/>
        <w:t>17 276020</w:t>
        <w:tab/>
        <w:t>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21</w:t>
        <w:tab/>
        <w:t>385.00</w:t>
        <w:tab/>
        <w:t>17 276022</w:t>
        <w:tab/>
        <w:t>135.00</w:t>
        <w:tab/>
        <w:t>17 276023</w:t>
        <w:tab/>
        <w:t>204.00</w:t>
        <w:tab/>
        <w:t>17 276024</w:t>
        <w:tab/>
        <w:t>199.00</w:t>
        <w:tab/>
        <w:t>17 277001</w:t>
        <w:tab/>
        <w:t>695.00</w:t>
        <w:tab/>
        <w:t>17 277002</w:t>
        <w:tab/>
        <w:t>18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03</w:t>
        <w:tab/>
        <w:t>2048.50</w:t>
        <w:tab/>
        <w:t>17 277004</w:t>
        <w:tab/>
        <w:t>1841.00</w:t>
        <w:tab/>
        <w:t>17 277005</w:t>
        <w:tab/>
        <w:t>770.00</w:t>
        <w:tab/>
        <w:t>17 277006</w:t>
        <w:tab/>
        <w:t>1450.00</w:t>
        <w:tab/>
        <w:t>17 277007</w:t>
        <w:tab/>
        <w:t>650.00</w:t>
        <w:tab/>
        <w:t>17 277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09</w:t>
        <w:tab/>
        <w:t>680.00</w:t>
        <w:tab/>
        <w:t>17 277010</w:t>
        <w:tab/>
        <w:t>500.00</w:t>
        <w:tab/>
        <w:t>17 277011</w:t>
        <w:tab/>
        <w:t>980.00</w:t>
        <w:tab/>
        <w:t>17 277012</w:t>
        <w:tab/>
        <w:t>1300.00</w:t>
        <w:tab/>
        <w:t>17 277013</w:t>
        <w:tab/>
        <w:t>1300.00</w:t>
        <w:tab/>
        <w:t>17 277014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15</w:t>
        <w:tab/>
        <w:t>600.00</w:t>
        <w:tab/>
        <w:t>17 277016</w:t>
        <w:tab/>
        <w:t>1200.00</w:t>
        <w:tab/>
        <w:t>17 278001</w:t>
        <w:tab/>
        <w:t>300.00</w:t>
        <w:tab/>
        <w:t>17 278002</w:t>
        <w:tab/>
        <w:t>50.00</w:t>
        <w:tab/>
        <w:t>17 278003</w:t>
        <w:tab/>
        <w:t>70.00</w:t>
        <w:tab/>
        <w:t>17 278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8005</w:t>
        <w:tab/>
        <w:t>250.00</w:t>
        <w:tab/>
        <w:t>17 279001</w:t>
        <w:tab/>
        <w:t>150.00</w:t>
        <w:tab/>
        <w:t>17 279002</w:t>
        <w:tab/>
        <w:t>550.00</w:t>
        <w:tab/>
        <w:t>17 279003</w:t>
        <w:tab/>
        <w:t>150.00</w:t>
        <w:tab/>
        <w:t>17 279004</w:t>
        <w:tab/>
        <w:t>100.00</w:t>
        <w:tab/>
        <w:t>17 27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0001</w:t>
        <w:tab/>
        <w:t>2199.00</w:t>
        <w:tab/>
        <w:t>17 280002</w:t>
        <w:tab/>
        <w:t>729.00</w:t>
        <w:tab/>
        <w:t>17 280003</w:t>
        <w:tab/>
        <w:t>699.00</w:t>
        <w:tab/>
        <w:t>17 280004</w:t>
        <w:tab/>
        <w:t>1129.00</w:t>
        <w:tab/>
        <w:t>17 280005</w:t>
        <w:tab/>
        <w:t>499.90</w:t>
        <w:tab/>
        <w:t>17 280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0007</w:t>
        <w:tab/>
        <w:t>482.93</w:t>
        <w:tab/>
        <w:t>17 281001</w:t>
        <w:tab/>
        <w:t>46.00</w:t>
        <w:tab/>
        <w:t>17 281002</w:t>
        <w:tab/>
        <w:t>57.42</w:t>
        <w:tab/>
        <w:t>17 281003</w:t>
        <w:tab/>
        <w:t>115.00</w:t>
        <w:tab/>
        <w:t>17 281004</w:t>
        <w:tab/>
        <w:t>25.50</w:t>
        <w:tab/>
        <w:t>17 281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2001</w:t>
        <w:tab/>
        <w:t>37.00</w:t>
        <w:tab/>
        <w:t>17 282002</w:t>
        <w:tab/>
        <w:t>41.50</w:t>
        <w:tab/>
        <w:t>17 282003</w:t>
        <w:tab/>
        <w:t>249.00</w:t>
        <w:tab/>
        <w:t>17 282004</w:t>
        <w:tab/>
        <w:t>44.00</w:t>
        <w:tab/>
        <w:t>17 282005</w:t>
        <w:tab/>
        <w:t>155.00</w:t>
        <w:tab/>
        <w:t>17 282006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2007</w:t>
        <w:tab/>
        <w:t>79.00</w:t>
        <w:tab/>
        <w:t>17 283001</w:t>
        <w:tab/>
        <w:t>218.00</w:t>
        <w:tab/>
        <w:t>17 283002</w:t>
        <w:tab/>
        <w:t>356.67</w:t>
        <w:tab/>
        <w:t>17 283003</w:t>
        <w:tab/>
        <w:t>65.00</w:t>
        <w:tab/>
        <w:t>17 283004</w:t>
        <w:tab/>
        <w:t>40.50</w:t>
        <w:tab/>
        <w:t>17 283005</w:t>
        <w:tab/>
        <w:t>25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6</w:t>
        <w:tab/>
        <w:t>49.66</w:t>
        <w:tab/>
        <w:t>17 283007</w:t>
        <w:tab/>
        <w:t>191.66</w:t>
        <w:tab/>
        <w:t>17 283008</w:t>
        <w:tab/>
        <w:t>207.20</w:t>
        <w:tab/>
        <w:t>17 283009</w:t>
        <w:tab/>
        <w:t>1614.61</w:t>
        <w:tab/>
        <w:t>17 283010</w:t>
        <w:tab/>
        <w:t>69.00</w:t>
        <w:tab/>
        <w:t>17 284001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4002</w:t>
        <w:tab/>
        <w:t>10180.00</w:t>
        <w:tab/>
        <w:t>17 284003</w:t>
        <w:tab/>
        <w:t>160.39</w:t>
        <w:tab/>
        <w:t>17 284004</w:t>
        <w:tab/>
        <w:t>520.00</w:t>
        <w:tab/>
        <w:t>17 285001</w:t>
        <w:tab/>
        <w:t>45.90</w:t>
        <w:tab/>
        <w:t>17 285002</w:t>
        <w:tab/>
        <w:t>72.75</w:t>
        <w:tab/>
        <w:t>17 285003</w:t>
        <w:tab/>
        <w:t>9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5004</w:t>
        <w:tab/>
        <w:t>65.80</w:t>
        <w:tab/>
        <w:t>17 285005</w:t>
        <w:tab/>
        <w:t>82.00</w:t>
        <w:tab/>
        <w:t>17 285006</w:t>
        <w:tab/>
        <w:t>76.00</w:t>
        <w:tab/>
        <w:t>17 286001</w:t>
        <w:tab/>
        <w:t>78.10</w:t>
        <w:tab/>
        <w:t>17 286002</w:t>
        <w:tab/>
        <w:t>85.00</w:t>
        <w:tab/>
        <w:t>17 286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6004</w:t>
        <w:tab/>
        <w:t>171.11</w:t>
        <w:tab/>
        <w:t>17 286005</w:t>
        <w:tab/>
        <w:t>138.89</w:t>
        <w:tab/>
        <w:t>17 287001</w:t>
        <w:tab/>
        <w:t>104.00</w:t>
        <w:tab/>
        <w:t>17 287002</w:t>
        <w:tab/>
        <w:t>148.41</w:t>
        <w:tab/>
        <w:t>17 287003</w:t>
        <w:tab/>
        <w:t>935.00</w:t>
        <w:tab/>
        <w:t>17 287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1</w:t>
        <w:tab/>
        <w:t>32.00</w:t>
        <w:tab/>
        <w:t>17 288002</w:t>
        <w:tab/>
        <w:t>49.25</w:t>
        <w:tab/>
        <w:t>17 288003</w:t>
        <w:tab/>
        <w:t>125.00</w:t>
        <w:tab/>
        <w:t>17 288004</w:t>
        <w:tab/>
        <w:t>24.90</w:t>
        <w:tab/>
        <w:t>17 288005</w:t>
        <w:tab/>
        <w:t>33.00</w:t>
        <w:tab/>
        <w:t>17 288006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7</w:t>
        <w:tab/>
        <w:t>44.90</w:t>
        <w:tab/>
        <w:t>17 288008</w:t>
        <w:tab/>
        <w:t>19.00</w:t>
        <w:tab/>
        <w:t>17 288009</w:t>
        <w:tab/>
        <w:t>93.75</w:t>
        <w:tab/>
        <w:t>17 289001</w:t>
        <w:tab/>
        <w:t>115.20</w:t>
        <w:tab/>
        <w:t>17 289002</w:t>
        <w:tab/>
        <w:t>389.00</w:t>
        <w:tab/>
        <w:t>17 289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9004</w:t>
        <w:tab/>
        <w:t>91.00</w:t>
        <w:tab/>
        <w:t>17 289005</w:t>
        <w:tab/>
        <w:t>212.00</w:t>
        <w:tab/>
        <w:t>17 289006</w:t>
        <w:tab/>
        <w:t>265.00</w:t>
        <w:tab/>
        <w:t>17 290001</w:t>
        <w:tab/>
        <w:t>165.00</w:t>
        <w:tab/>
        <w:t>17 290002</w:t>
        <w:tab/>
        <w:t>206.50</w:t>
        <w:tab/>
        <w:t>17 290003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0004</w:t>
        <w:tab/>
        <w:t>268.00</w:t>
        <w:tab/>
        <w:t>17 290005</w:t>
        <w:tab/>
        <w:t>26.50</w:t>
        <w:tab/>
        <w:t>17 290006</w:t>
        <w:tab/>
        <w:t>139.01</w:t>
        <w:tab/>
        <w:t>17 290007</w:t>
        <w:tab/>
        <w:t>54.90</w:t>
        <w:tab/>
        <w:t>17 290008</w:t>
        <w:tab/>
        <w:t>8.00</w:t>
        <w:tab/>
        <w:t>17 290009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0010</w:t>
        <w:tab/>
        <w:t>15.90</w:t>
        <w:tab/>
        <w:t>17 290011</w:t>
        <w:tab/>
        <w:t>26.00</w:t>
        <w:tab/>
        <w:t>17 291001</w:t>
        <w:tab/>
        <w:t>106.00</w:t>
        <w:tab/>
        <w:t>17 291002</w:t>
        <w:tab/>
        <w:t>31.30</w:t>
        <w:tab/>
        <w:t>17 291003</w:t>
        <w:tab/>
        <w:t>59.90</w:t>
        <w:tab/>
        <w:t>17 291004</w:t>
        <w:tab/>
        <w:t>14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5</w:t>
        <w:tab/>
        <w:t>56.00</w:t>
        <w:tab/>
        <w:t>17 291006</w:t>
        <w:tab/>
        <w:t>1146.15</w:t>
        <w:tab/>
        <w:t>17 291007</w:t>
        <w:tab/>
        <w:t>209.24</w:t>
        <w:tab/>
        <w:t>17 291008</w:t>
        <w:tab/>
        <w:t>152.21</w:t>
        <w:tab/>
        <w:t>17 291009</w:t>
        <w:tab/>
        <w:t>120.74</w:t>
        <w:tab/>
        <w:t>17 29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1</w:t>
        <w:tab/>
        <w:t>73.50</w:t>
        <w:tab/>
        <w:t>17 292002</w:t>
        <w:tab/>
        <w:t>20.00</w:t>
        <w:tab/>
        <w:t>17 292003</w:t>
        <w:tab/>
        <w:t>20.20</w:t>
        <w:tab/>
        <w:t>17 292004</w:t>
        <w:tab/>
        <w:t>37.90</w:t>
        <w:tab/>
        <w:t>17 292005</w:t>
        <w:tab/>
        <w:t>23.00</w:t>
        <w:tab/>
        <w:t>17 292006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7</w:t>
        <w:tab/>
        <w:t>59.50</w:t>
        <w:tab/>
        <w:t>17 292008</w:t>
        <w:tab/>
        <w:t>45.00</w:t>
        <w:tab/>
        <w:t>17 292009</w:t>
        <w:tab/>
        <w:t>77.50</w:t>
        <w:tab/>
        <w:t>17 292010</w:t>
        <w:tab/>
        <w:t>14.00</w:t>
        <w:tab/>
        <w:t>17 292011</w:t>
        <w:tab/>
        <w:t>30.00</w:t>
        <w:tab/>
        <w:t>17 293001</w:t>
        <w:tab/>
        <w:t>4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02</w:t>
        <w:tab/>
        <w:t>599.00</w:t>
        <w:tab/>
        <w:t>17 293003</w:t>
        <w:tab/>
        <w:t>499.00</w:t>
        <w:tab/>
        <w:t>17 293004</w:t>
        <w:tab/>
        <w:t>269.00</w:t>
        <w:tab/>
        <w:t>17 293005</w:t>
        <w:tab/>
        <w:t>7000.00</w:t>
        <w:tab/>
        <w:t>17 293006</w:t>
        <w:tab/>
        <w:t>850.00</w:t>
        <w:tab/>
        <w:t>17 293007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08</w:t>
        <w:tab/>
        <w:t>2799.00</w:t>
        <w:tab/>
        <w:t>17 293009</w:t>
        <w:tab/>
        <w:t>149.00</w:t>
        <w:tab/>
        <w:t>17 293010</w:t>
        <w:tab/>
        <w:t>40.00</w:t>
        <w:tab/>
        <w:t>17 294001</w:t>
        <w:tab/>
        <w:t>7.25</w:t>
        <w:tab/>
        <w:t>17 294002</w:t>
        <w:tab/>
        <w:t>847.00</w:t>
        <w:tab/>
        <w:t>17 294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04</w:t>
        <w:tab/>
        <w:t>149.90</w:t>
        <w:tab/>
        <w:t>17 294005</w:t>
        <w:tab/>
        <w:t>515.00</w:t>
        <w:tab/>
        <w:t>17 294006</w:t>
        <w:tab/>
        <w:t>2261.27</w:t>
        <w:tab/>
        <w:t>17 294007</w:t>
        <w:tab/>
        <w:t>3816.00</w:t>
        <w:tab/>
        <w:t>17 294008</w:t>
        <w:tab/>
        <w:t>899.00</w:t>
        <w:tab/>
        <w:t>17 294009</w:t>
        <w:tab/>
        <w:t>18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10</w:t>
        <w:tab/>
        <w:t>130.04</w:t>
        <w:tab/>
        <w:t>17 294011</w:t>
        <w:tab/>
        <w:t>169.00</w:t>
        <w:tab/>
        <w:t>17 294012</w:t>
        <w:tab/>
        <w:t>62.77</w:t>
        <w:tab/>
        <w:t>17 294013</w:t>
        <w:tab/>
        <w:t>2929.67</w:t>
        <w:tab/>
        <w:t>17 294014</w:t>
        <w:tab/>
        <w:t>399.00</w:t>
        <w:tab/>
        <w:t>17 29401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16</w:t>
        <w:tab/>
        <w:t>29.82</w:t>
        <w:tab/>
        <w:t>17 294017</w:t>
        <w:tab/>
        <w:t>139.45</w:t>
        <w:tab/>
        <w:t>17 295001</w:t>
        <w:tab/>
        <w:t>4022.67</w:t>
        <w:tab/>
        <w:t>17 295002</w:t>
        <w:tab/>
        <w:t>4866.67</w:t>
        <w:tab/>
        <w:t>17 295003</w:t>
        <w:tab/>
        <w:t>3845.83</w:t>
        <w:tab/>
        <w:t>17 295004</w:t>
        <w:tab/>
        <w:t>4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5005</w:t>
        <w:tab/>
        <w:t>2983.33</w:t>
        <w:tab/>
        <w:t>17 296001</w:t>
        <w:tab/>
        <w:t>165.46</w:t>
        <w:tab/>
        <w:t>17 297001</w:t>
        <w:tab/>
        <w:t>1695.94</w:t>
        <w:tab/>
        <w:t>17 297002</w:t>
        <w:tab/>
        <w:t>3940.00</w:t>
        <w:tab/>
        <w:t>17 297003</w:t>
        <w:tab/>
        <w:t>108.57</w:t>
        <w:tab/>
        <w:t>17 297004</w:t>
        <w:tab/>
        <w:t>43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5</w:t>
        <w:tab/>
        <w:t>207.48</w:t>
        <w:tab/>
        <w:t>17 297006</w:t>
        <w:tab/>
        <w:t>108.57</w:t>
        <w:tab/>
        <w:t>17 297007</w:t>
        <w:tab/>
        <w:t>217.14</w:t>
        <w:tab/>
        <w:t>17 298001</w:t>
        <w:tab/>
        <w:t>10500.00</w:t>
        <w:tab/>
        <w:t>17 298002</w:t>
        <w:tab/>
        <w:t>8950.00</w:t>
        <w:tab/>
        <w:t>17 298003</w:t>
        <w:tab/>
        <w:t>17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8004</w:t>
        <w:tab/>
        <w:t>10800.00</w:t>
        <w:tab/>
        <w:t>17 299001</w:t>
        <w:tab/>
        <w:t>8444.52</w:t>
        <w:tab/>
        <w:t>17 299002</w:t>
        <w:tab/>
        <w:t>4500.00</w:t>
        <w:tab/>
        <w:t>17 299003</w:t>
        <w:tab/>
        <w:t>315.26</w:t>
        <w:tab/>
        <w:t>17 299004</w:t>
        <w:tab/>
        <w:t>1500.00</w:t>
        <w:tab/>
        <w:t>17 299005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9006</w:t>
        <w:tab/>
        <w:t>1000.00</w:t>
        <w:tab/>
        <w:t>18 001001</w:t>
        <w:tab/>
        <w:t>20.56</w:t>
        <w:tab/>
        <w:t>18 001002</w:t>
        <w:tab/>
        <w:t>44.50</w:t>
        <w:tab/>
        <w:t>18 001003</w:t>
        <w:tab/>
        <w:t>48.42</w:t>
        <w:tab/>
        <w:t>18 001004</w:t>
        <w:tab/>
        <w:t>40.00</w:t>
        <w:tab/>
        <w:t>18 001005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2001</w:t>
        <w:tab/>
        <w:t>143.33</w:t>
        <w:tab/>
        <w:t>18 002002</w:t>
        <w:tab/>
        <w:t>206.25</w:t>
        <w:tab/>
        <w:t>18 002003</w:t>
        <w:tab/>
        <w:t>140.00</w:t>
        <w:tab/>
        <w:t>18 002004</w:t>
        <w:tab/>
        <w:t>44.00</w:t>
        <w:tab/>
        <w:t>18 002005</w:t>
        <w:tab/>
        <w:t>141.38</w:t>
        <w:tab/>
        <w:t>18 002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2007</w:t>
        <w:tab/>
        <w:t>131.31</w:t>
        <w:tab/>
        <w:t>18 003001</w:t>
        <w:tab/>
        <w:t>104.94</w:t>
        <w:tab/>
        <w:t>18 003002</w:t>
        <w:tab/>
        <w:t>244.45</w:t>
        <w:tab/>
        <w:t>18 003003</w:t>
        <w:tab/>
        <w:t>78.11</w:t>
        <w:tab/>
        <w:t>18 003004</w:t>
        <w:tab/>
        <w:t>175.59</w:t>
        <w:tab/>
        <w:t>18 004001</w:t>
        <w:tab/>
        <w:t>18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02</w:t>
        <w:tab/>
        <w:t>113.91</w:t>
        <w:tab/>
        <w:t>18 004003</w:t>
        <w:tab/>
        <w:t>115.74</w:t>
        <w:tab/>
        <w:t>18 004004</w:t>
        <w:tab/>
        <w:t>83.33</w:t>
        <w:tab/>
        <w:t>18 004005</w:t>
        <w:tab/>
        <w:t>221.11</w:t>
        <w:tab/>
        <w:t>18 004006</w:t>
        <w:tab/>
        <w:t>150.00</w:t>
        <w:tab/>
        <w:t>18 004007</w:t>
        <w:tab/>
        <w:t>15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08</w:t>
        <w:tab/>
        <w:t>372.29</w:t>
        <w:tab/>
        <w:t>18 004009</w:t>
        <w:tab/>
        <w:t>115.74</w:t>
        <w:tab/>
        <w:t>18 004010</w:t>
        <w:tab/>
        <w:t>131.58</w:t>
        <w:tab/>
        <w:t>18 004011</w:t>
        <w:tab/>
        <w:t>109.49</w:t>
        <w:tab/>
        <w:t>18 004012</w:t>
        <w:tab/>
        <w:t>100.00</w:t>
        <w:tab/>
        <w:t>18 004013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4</w:t>
        <w:tab/>
        <w:t>195.88</w:t>
        <w:tab/>
        <w:t>18 004015</w:t>
        <w:tab/>
        <w:t>141.55</w:t>
        <w:tab/>
        <w:t>18 004016</w:t>
        <w:tab/>
        <w:t>114.71</w:t>
        <w:tab/>
        <w:t>18 004017</w:t>
        <w:tab/>
        <w:t>113.65</w:t>
        <w:tab/>
        <w:t>18 004018</w:t>
        <w:tab/>
        <w:t>152.55</w:t>
        <w:tab/>
        <w:t>18 004019</w:t>
        <w:tab/>
        <w:t>8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20</w:t>
        <w:tab/>
        <w:t>70.37</w:t>
        <w:tab/>
        <w:t>18 004021</w:t>
        <w:tab/>
        <w:t>99.72</w:t>
        <w:tab/>
        <w:t>18 004022</w:t>
        <w:tab/>
        <w:t>113.76</w:t>
        <w:tab/>
        <w:t>18 005001</w:t>
        <w:tab/>
        <w:t>20.00</w:t>
        <w:tab/>
        <w:t>18 005002</w:t>
        <w:tab/>
        <w:t>55.59</w:t>
        <w:tab/>
        <w:t>18 005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5004</w:t>
        <w:tab/>
        <w:t>20.00</w:t>
        <w:tab/>
        <w:t>18 005005</w:t>
        <w:tab/>
        <w:t>61.13</w:t>
        <w:tab/>
        <w:t>18 006001</w:t>
        <w:tab/>
        <w:t>31.00</w:t>
        <w:tab/>
        <w:t>18 006002</w:t>
        <w:tab/>
        <w:t>47.00</w:t>
        <w:tab/>
        <w:t>18 006003</w:t>
        <w:tab/>
        <w:t>37.00</w:t>
        <w:tab/>
        <w:t>18 006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5</w:t>
        <w:tab/>
        <w:t>22.17</w:t>
        <w:tab/>
        <w:t>18 006006</w:t>
        <w:tab/>
        <w:t>28.00</w:t>
        <w:tab/>
        <w:t>18 006007</w:t>
        <w:tab/>
        <w:t>21.56</w:t>
        <w:tab/>
        <w:t>18 006008</w:t>
        <w:tab/>
        <w:t>42.00</w:t>
        <w:tab/>
        <w:t>18 006009</w:t>
        <w:tab/>
        <w:t>32.50</w:t>
        <w:tab/>
        <w:t>18 006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11</w:t>
        <w:tab/>
        <w:t>20.41</w:t>
        <w:tab/>
        <w:t>18 007001</w:t>
        <w:tab/>
        <w:t>19.00</w:t>
        <w:tab/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9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7006</w:t>
        <w:tab/>
        <w:t>22.00</w:t>
        <w:tab/>
        <w:t>18 008001</w:t>
        <w:tab/>
        <w:t>1.90</w:t>
        <w:tab/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9001</w:t>
        <w:tab/>
        <w:t>122.00</w:t>
        <w:tab/>
        <w:t>18 009002</w:t>
        <w:tab/>
        <w:t>72.24</w:t>
        <w:tab/>
        <w:t>18 009003</w:t>
        <w:tab/>
        <w:t>109.42</w:t>
        <w:tab/>
        <w:t>18 009004</w:t>
        <w:tab/>
        <w:t>177.14</w:t>
        <w:tab/>
        <w:t>18 009005</w:t>
        <w:tab/>
        <w:t>61.00</w:t>
        <w:tab/>
        <w:t>18 010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0002</w:t>
        <w:tab/>
        <w:t>10.00</w:t>
        <w:tab/>
        <w:t>18 010003</w:t>
        <w:tab/>
        <w:t>10.00</w:t>
        <w:tab/>
        <w:t>18 010004</w:t>
        <w:tab/>
        <w:t>9.50</w:t>
        <w:tab/>
        <w:t>18 011001</w:t>
        <w:tab/>
        <w:t>64.50</w:t>
        <w:tab/>
        <w:t>18 011002</w:t>
        <w:tab/>
        <w:t>39.50</w:t>
        <w:tab/>
        <w:t>18 011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1004</w:t>
        <w:tab/>
        <w:t>30.00</w:t>
        <w:tab/>
        <w:t>18 011005</w:t>
        <w:tab/>
        <w:t>50.00</w:t>
        <w:tab/>
        <w:t>18 011006</w:t>
        <w:tab/>
        <w:t>48.00</w:t>
        <w:tab/>
        <w:t>18 011007</w:t>
        <w:tab/>
        <w:t>40.00</w:t>
        <w:tab/>
        <w:t>18 011008</w:t>
        <w:tab/>
        <w:t>40.00</w:t>
        <w:tab/>
        <w:t>18 011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1010</w:t>
        <w:tab/>
        <w:t>40.00</w:t>
        <w:tab/>
        <w:t>18 011011</w:t>
        <w:tab/>
        <w:t>40.00</w:t>
        <w:tab/>
        <w:t>18 012001</w:t>
        <w:tab/>
        <w:t>327.13</w:t>
        <w:tab/>
        <w:t>18 012002</w:t>
        <w:tab/>
        <w:t>200.64</w:t>
        <w:tab/>
        <w:t>18 012003</w:t>
        <w:tab/>
        <w:t>31.00</w:t>
        <w:tab/>
        <w:t>18 012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2005</w:t>
        <w:tab/>
        <w:t>21.50</w:t>
        <w:tab/>
        <w:t>18 013001</w:t>
        <w:tab/>
        <w:t>259.00</w:t>
        <w:tab/>
        <w:t>18 013002</w:t>
        <w:tab/>
        <w:t>149.90</w:t>
        <w:tab/>
        <w:t>18 013003</w:t>
        <w:tab/>
        <w:t>99.00</w:t>
        <w:tab/>
        <w:t>18 013004</w:t>
        <w:tab/>
        <w:t>399.00</w:t>
        <w:tab/>
        <w:t>18 01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3006</w:t>
        <w:tab/>
        <w:t>115.00</w:t>
        <w:tab/>
        <w:t>18 014001</w:t>
        <w:tab/>
        <w:t>28.00</w:t>
        <w:tab/>
        <w:t>18 014002</w:t>
        <w:tab/>
        <w:t>28.00</w:t>
        <w:tab/>
        <w:t>18 014003</w:t>
        <w:tab/>
        <w:t>28.00</w:t>
        <w:tab/>
        <w:t>18 014004</w:t>
        <w:tab/>
        <w:t>39.23</w:t>
        <w:tab/>
        <w:t>18 014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4006</w:t>
        <w:tab/>
        <w:t>28.00</w:t>
        <w:tab/>
        <w:t>18 015001</w:t>
        <w:tab/>
        <w:t>89.87</w:t>
        <w:tab/>
        <w:t>18 015002</w:t>
        <w:tab/>
        <w:t>69.74</w:t>
        <w:tab/>
        <w:t>18 015003</w:t>
        <w:tab/>
        <w:t>54.24</w:t>
        <w:tab/>
        <w:t>18 015004</w:t>
        <w:tab/>
        <w:t>57.03</w:t>
        <w:tab/>
        <w:t>18 015005</w:t>
        <w:tab/>
        <w:t>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6001</w:t>
        <w:tab/>
        <w:t>92.86</w:t>
        <w:tab/>
        <w:t>18 016002</w:t>
        <w:tab/>
        <w:t>95.00</w:t>
        <w:tab/>
        <w:t>18 016003</w:t>
        <w:tab/>
        <w:t>132.72</w:t>
        <w:tab/>
        <w:t>18 016004</w:t>
        <w:tab/>
        <w:t>141.07</w:t>
        <w:tab/>
        <w:t>18 017001</w:t>
        <w:tab/>
        <w:t>92.69</w:t>
        <w:tab/>
        <w:t>18 01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03</w:t>
        <w:tab/>
        <w:t>92.90</w:t>
        <w:tab/>
        <w:t>18 017004</w:t>
        <w:tab/>
        <w:t>115.98</w:t>
        <w:tab/>
        <w:t>18 017005</w:t>
        <w:tab/>
        <w:t>104.45</w:t>
        <w:tab/>
        <w:t>18 017006</w:t>
        <w:tab/>
        <w:t>106.25</w:t>
        <w:tab/>
        <w:t>18 017007</w:t>
        <w:tab/>
        <w:t>170.00</w:t>
        <w:tab/>
        <w:t>18 017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09</w:t>
        <w:tab/>
        <w:t>98.00</w:t>
        <w:tab/>
        <w:t>18 017010</w:t>
        <w:tab/>
        <w:t>99.90</w:t>
        <w:tab/>
        <w:t>18 017011</w:t>
        <w:tab/>
        <w:t>120.02</w:t>
        <w:tab/>
        <w:t>18 017012</w:t>
        <w:tab/>
        <w:t>170.00</w:t>
        <w:tab/>
        <w:t>18 017013</w:t>
        <w:tab/>
        <w:t>129.00</w:t>
        <w:tab/>
        <w:t>18 017014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5</w:t>
        <w:tab/>
        <w:t>56.90</w:t>
        <w:tab/>
        <w:t>18 017016</w:t>
        <w:tab/>
        <w:t>84.00</w:t>
        <w:tab/>
        <w:t>18 017017</w:t>
        <w:tab/>
        <w:t>120.00</w:t>
        <w:tab/>
        <w:t>18 017018</w:t>
        <w:tab/>
        <w:t>92.69</w:t>
        <w:tab/>
        <w:t>18 017019</w:t>
        <w:tab/>
        <w:t>96.00</w:t>
        <w:tab/>
        <w:t>18 01702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21</w:t>
        <w:tab/>
        <w:t>58.39</w:t>
        <w:tab/>
        <w:t>18 017022</w:t>
        <w:tab/>
        <w:t>78.79</w:t>
        <w:tab/>
        <w:t>18 017023</w:t>
        <w:tab/>
        <w:t>190.00</w:t>
        <w:tab/>
        <w:t>18 017024</w:t>
        <w:tab/>
        <w:t>120.00</w:t>
        <w:tab/>
        <w:t>18 017025</w:t>
        <w:tab/>
        <w:t>99.90</w:t>
        <w:tab/>
        <w:t>18 017026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27</w:t>
        <w:tab/>
        <w:t>129.00</w:t>
        <w:tab/>
        <w:t>18 018001</w:t>
        <w:tab/>
        <w:t>219.00</w:t>
        <w:tab/>
        <w:t>18 018002</w:t>
        <w:tab/>
        <w:t>192.00</w:t>
        <w:tab/>
        <w:t>18 018003</w:t>
        <w:tab/>
        <w:t>239.00</w:t>
        <w:tab/>
        <w:t>18 018004</w:t>
        <w:tab/>
        <w:t>179.90</w:t>
        <w:tab/>
        <w:t>18 018005</w:t>
        <w:tab/>
        <w:t>24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6</w:t>
        <w:tab/>
        <w:t>138.00</w:t>
        <w:tab/>
        <w:t>18 018007</w:t>
        <w:tab/>
        <w:t>116.50</w:t>
        <w:tab/>
        <w:t>18 018008</w:t>
        <w:tab/>
        <w:t>124.25</w:t>
        <w:tab/>
        <w:t>18 018009</w:t>
        <w:tab/>
        <w:t>139.00</w:t>
        <w:tab/>
        <w:t>18 018010</w:t>
        <w:tab/>
        <w:t>194.00</w:t>
        <w:tab/>
        <w:t>18 018011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12</w:t>
        <w:tab/>
        <w:t>136.44</w:t>
        <w:tab/>
        <w:t>18 018013</w:t>
        <w:tab/>
        <w:t>190.00</w:t>
        <w:tab/>
        <w:t>18 018014</w:t>
        <w:tab/>
        <w:t>124.00</w:t>
        <w:tab/>
        <w:t>18 018015</w:t>
        <w:tab/>
        <w:t>124.00</w:t>
        <w:tab/>
        <w:t>18 018016</w:t>
        <w:tab/>
        <w:t>124.00</w:t>
        <w:tab/>
        <w:t>18 01801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18</w:t>
        <w:tab/>
        <w:t>89.16</w:t>
        <w:tab/>
        <w:t>18 018019</w:t>
        <w:tab/>
        <w:t>179.00</w:t>
        <w:tab/>
        <w:t>18 018020</w:t>
        <w:tab/>
        <w:t>295.00</w:t>
        <w:tab/>
        <w:t>18 018021</w:t>
        <w:tab/>
        <w:t>279.00</w:t>
        <w:tab/>
        <w:t>18 018022</w:t>
        <w:tab/>
        <w:t>268.90</w:t>
        <w:tab/>
        <w:t>18 018023</w:t>
        <w:tab/>
        <w:t>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4</w:t>
        <w:tab/>
        <w:t>172.90</w:t>
        <w:tab/>
        <w:t>18 018025</w:t>
        <w:tab/>
        <w:t>390.01</w:t>
        <w:tab/>
        <w:t>18 018026</w:t>
        <w:tab/>
        <w:t>369.00</w:t>
        <w:tab/>
        <w:t>18 018027</w:t>
        <w:tab/>
        <w:t>173.40</w:t>
        <w:tab/>
        <w:t>18 018028</w:t>
        <w:tab/>
        <w:t>225.00</w:t>
        <w:tab/>
        <w:t>18 018029</w:t>
        <w:tab/>
        <w:t>1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0</w:t>
        <w:tab/>
        <w:t>104.40</w:t>
        <w:tab/>
        <w:t>18 018031</w:t>
        <w:tab/>
        <w:t>130.90</w:t>
        <w:tab/>
        <w:t>18 018032</w:t>
        <w:tab/>
        <w:t>103.00</w:t>
        <w:tab/>
        <w:t>18 018033</w:t>
        <w:tab/>
        <w:t>104.90</w:t>
        <w:tab/>
        <w:t>18 018034</w:t>
        <w:tab/>
        <w:t>219.00</w:t>
        <w:tab/>
        <w:t>18 018035</w:t>
        <w:tab/>
        <w:t>1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6</w:t>
        <w:tab/>
        <w:t>112.25</w:t>
        <w:tab/>
        <w:t>18 018037</w:t>
        <w:tab/>
        <w:t>169.15</w:t>
        <w:tab/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42</w:t>
        <w:tab/>
        <w:t>160.90</w:t>
        <w:tab/>
        <w:t>18 018043</w:t>
        <w:tab/>
        <w:t>225.00</w:t>
        <w:tab/>
        <w:t>18 018044</w:t>
        <w:tab/>
        <w:t>190.00</w:t>
        <w:tab/>
        <w:t>18 018045</w:t>
        <w:tab/>
        <w:t>228.00</w:t>
        <w:tab/>
        <w:t>18 018046</w:t>
        <w:tab/>
        <w:t>284.00</w:t>
        <w:tab/>
        <w:t>18 018047</w:t>
        <w:tab/>
        <w:t>1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48</w:t>
        <w:tab/>
        <w:t>184.00</w:t>
        <w:tab/>
        <w:t>18 018049</w:t>
        <w:tab/>
        <w:t>124.00</w:t>
        <w:tab/>
        <w:t>18 018050</w:t>
        <w:tab/>
        <w:t>301.25</w:t>
        <w:tab/>
        <w:t>18 019001</w:t>
        <w:tab/>
        <w:t>70.50</w:t>
        <w:tab/>
        <w:t>18 019002</w:t>
        <w:tab/>
        <w:t>240.91</w:t>
        <w:tab/>
        <w:t>18 01900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9004</w:t>
        <w:tab/>
        <w:t>72.00</w:t>
        <w:tab/>
        <w:t>18 020001</w:t>
        <w:tab/>
        <w:t>220.00</w:t>
        <w:tab/>
        <w:t>18 020002</w:t>
        <w:tab/>
        <w:t>123.60</w:t>
        <w:tab/>
        <w:t>18 020003</w:t>
        <w:tab/>
        <w:t>240.00</w:t>
        <w:tab/>
        <w:t>18 020004</w:t>
        <w:tab/>
        <w:t>38.00</w:t>
        <w:tab/>
        <w:t>18 020005</w:t>
        <w:tab/>
        <w:t>1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6</w:t>
        <w:tab/>
        <w:t>99.60</w:t>
        <w:tab/>
        <w:t>18 020007</w:t>
        <w:tab/>
        <w:t>140.00</w:t>
        <w:tab/>
        <w:t>18 020008</w:t>
        <w:tab/>
        <w:t>197.48</w:t>
        <w:tab/>
        <w:t>18 020009</w:t>
        <w:tab/>
        <w:t>240.00</w:t>
        <w:tab/>
        <w:t>18 021001</w:t>
        <w:tab/>
        <w:t>143.79</w:t>
        <w:tab/>
        <w:t>18 021002</w:t>
        <w:tab/>
        <w:t>14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1003</w:t>
        <w:tab/>
        <w:t>137.80</w:t>
        <w:tab/>
        <w:t>18 021004</w:t>
        <w:tab/>
        <w:t>140.00</w:t>
        <w:tab/>
        <w:t>18 021005</w:t>
        <w:tab/>
        <w:t>140.00</w:t>
        <w:tab/>
        <w:t>18 021006</w:t>
        <w:tab/>
        <w:t>92.00</w:t>
        <w:tab/>
        <w:t>18 022001</w:t>
        <w:tab/>
        <w:t>90.00</w:t>
        <w:tab/>
        <w:t>18 022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03</w:t>
        <w:tab/>
        <w:t>101.43</w:t>
        <w:tab/>
        <w:t>18 022004</w:t>
        <w:tab/>
        <w:t>99.90</w:t>
        <w:tab/>
        <w:t>18 022005</w:t>
        <w:tab/>
        <w:t>90.00</w:t>
        <w:tab/>
        <w:t>18 022006</w:t>
        <w:tab/>
        <w:t>44.00</w:t>
        <w:tab/>
        <w:t>18 022007</w:t>
        <w:tab/>
        <w:t>47.50</w:t>
        <w:tab/>
        <w:t>18 022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09</w:t>
        <w:tab/>
        <w:t>81.25</w:t>
        <w:tab/>
        <w:t>18 022010</w:t>
        <w:tab/>
        <w:t>56.00</w:t>
        <w:tab/>
        <w:t>18 022011</w:t>
        <w:tab/>
        <w:t>49.28</w:t>
        <w:tab/>
        <w:t>18 022012</w:t>
        <w:tab/>
        <w:t>83.25</w:t>
        <w:tab/>
        <w:t>18 022013</w:t>
        <w:tab/>
        <w:t>144.25</w:t>
        <w:tab/>
        <w:t>18 02201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5</w:t>
        <w:tab/>
        <w:t>149.00</w:t>
        <w:tab/>
        <w:t>18 022016</w:t>
        <w:tab/>
        <w:t>90.90</w:t>
        <w:tab/>
        <w:t>18 022017</w:t>
        <w:tab/>
        <w:t>32.90</w:t>
        <w:tab/>
        <w:t>18 022018</w:t>
        <w:tab/>
        <w:t>59.00</w:t>
        <w:tab/>
        <w:t>18 023001</w:t>
        <w:tab/>
        <w:t>120.30</w:t>
        <w:tab/>
        <w:t>18 023002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3003</w:t>
        <w:tab/>
        <w:t>40.00</w:t>
        <w:tab/>
        <w:t>18 023004</w:t>
        <w:tab/>
        <w:t>87.80</w:t>
        <w:tab/>
        <w:t>18 023005</w:t>
        <w:tab/>
        <w:t>60.00</w:t>
        <w:tab/>
        <w:t>18 023006</w:t>
        <w:tab/>
        <w:t>114.66</w:t>
        <w:tab/>
        <w:t>18 023007</w:t>
        <w:tab/>
        <w:t>50.00</w:t>
        <w:tab/>
        <w:t>18 024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4002</w:t>
        <w:tab/>
        <w:t>452.35</w:t>
        <w:tab/>
        <w:t>18 024003</w:t>
        <w:tab/>
        <w:t>266.00</w:t>
        <w:tab/>
        <w:t>18 025001</w:t>
        <w:tab/>
        <w:t>37.95</w:t>
        <w:tab/>
        <w:t>18 025002</w:t>
        <w:tab/>
        <w:t>67.75</w:t>
        <w:tab/>
        <w:t>18 025003</w:t>
        <w:tab/>
        <w:t>120.00</w:t>
        <w:tab/>
        <w:t>18 025004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5</w:t>
        <w:tab/>
        <w:t>99.00</w:t>
        <w:tab/>
        <w:t>18 025006</w:t>
        <w:tab/>
        <w:t>79.80</w:t>
        <w:tab/>
        <w:t>18 025007</w:t>
        <w:tab/>
        <w:t>240.00</w:t>
        <w:tab/>
        <w:t>18 026001</w:t>
        <w:tab/>
        <w:t>152.57</w:t>
        <w:tab/>
        <w:t>18 026002</w:t>
        <w:tab/>
        <w:t>233.33</w:t>
        <w:tab/>
        <w:t>18 026003</w:t>
        <w:tab/>
        <w:t>17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6004</w:t>
        <w:tab/>
        <w:t>82.42</w:t>
        <w:tab/>
        <w:t>18 026005</w:t>
        <w:tab/>
        <w:t>85.71</w:t>
        <w:tab/>
        <w:t>18 026006</w:t>
        <w:tab/>
        <w:t>81.65</w:t>
        <w:tab/>
        <w:t>18 026007</w:t>
        <w:tab/>
        <w:t>114.29</w:t>
        <w:tab/>
        <w:t>18 026008</w:t>
        <w:tab/>
        <w:t>149.29</w:t>
        <w:tab/>
        <w:t>18 02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7002</w:t>
        <w:tab/>
        <w:t>204.00</w:t>
        <w:tab/>
        <w:t>18 027003</w:t>
        <w:tab/>
        <w:t>260.00</w:t>
        <w:tab/>
        <w:t>18 027004</w:t>
        <w:tab/>
        <w:t>123.75</w:t>
        <w:tab/>
        <w:t>18 028001</w:t>
        <w:tab/>
        <w:t>260.00</w:t>
        <w:tab/>
        <w:t>18 028002</w:t>
        <w:tab/>
        <w:t>190.00</w:t>
        <w:tab/>
        <w:t>18 028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8004</w:t>
        <w:tab/>
        <w:t>327.50</w:t>
        <w:tab/>
        <w:t>18 028005</w:t>
        <w:tab/>
        <w:t>375.00</w:t>
        <w:tab/>
        <w:t>18 029001</w:t>
        <w:tab/>
        <w:t>460.00</w:t>
        <w:tab/>
        <w:t>18 029002</w:t>
        <w:tab/>
        <w:t>405.41</w:t>
        <w:tab/>
        <w:t>18 029003</w:t>
        <w:tab/>
        <w:t>217.86</w:t>
        <w:tab/>
        <w:t>18 029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1</w:t>
        <w:tab/>
        <w:t>120.00</w:t>
        <w:tab/>
        <w:t>18 030002</w:t>
        <w:tab/>
        <w:t>86.00</w:t>
        <w:tab/>
        <w:t>18 030003</w:t>
        <w:tab/>
        <w:t>140.00</w:t>
        <w:tab/>
        <w:t>18 030004</w:t>
        <w:tab/>
        <w:t>297.10</w:t>
        <w:tab/>
        <w:t>18 030005</w:t>
        <w:tab/>
        <w:t>140.00</w:t>
        <w:tab/>
        <w:t>18 03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7</w:t>
        <w:tab/>
        <w:t>120.00</w:t>
        <w:tab/>
        <w:t>18 030008</w:t>
        <w:tab/>
        <w:t>86.00</w:t>
        <w:tab/>
        <w:t>18 030009</w:t>
        <w:tab/>
        <w:t>205.00</w:t>
        <w:tab/>
        <w:t>18 030010</w:t>
        <w:tab/>
        <w:t>349.00</w:t>
        <w:tab/>
        <w:t>18 030011</w:t>
        <w:tab/>
        <w:t>200.00</w:t>
        <w:tab/>
        <w:t>18 030012</w:t>
        <w:tab/>
        <w:t>1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13</w:t>
        <w:tab/>
        <w:t>205.00</w:t>
        <w:tab/>
        <w:t>18 030014</w:t>
        <w:tab/>
        <w:t>279.00</w:t>
        <w:tab/>
        <w:t>18 030015</w:t>
        <w:tab/>
        <w:t>160.00</w:t>
        <w:tab/>
        <w:t>18 030016</w:t>
        <w:tab/>
        <w:t>127.50</w:t>
        <w:tab/>
        <w:t>18 030017</w:t>
        <w:tab/>
        <w:t>100.00</w:t>
        <w:tab/>
        <w:t>18 03001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1</w:t>
        <w:tab/>
        <w:t>86.44</w:t>
        <w:tab/>
        <w:t>18 031002</w:t>
        <w:tab/>
        <w:t>160.00</w:t>
        <w:tab/>
        <w:t>18 031003</w:t>
        <w:tab/>
        <w:t>224.31</w:t>
        <w:tab/>
        <w:t>18 031004</w:t>
        <w:tab/>
        <w:t>63.50</w:t>
        <w:tab/>
        <w:t>18 031005</w:t>
        <w:tab/>
        <w:t>100.70</w:t>
        <w:tab/>
        <w:t>18 031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7</w:t>
        <w:tab/>
        <w:t>117.05</w:t>
        <w:tab/>
        <w:t>18 031008</w:t>
        <w:tab/>
        <w:t>96.94</w:t>
        <w:tab/>
        <w:t>18 031009</w:t>
        <w:tab/>
        <w:t>95.00</w:t>
        <w:tab/>
        <w:t>18 032001</w:t>
        <w:tab/>
        <w:t>64.50</w:t>
        <w:tab/>
        <w:t>18 032002</w:t>
        <w:tab/>
        <w:t>86.88</w:t>
        <w:tab/>
        <w:t>18 032003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2004</w:t>
        <w:tab/>
        <w:t>35.00</w:t>
        <w:tab/>
        <w:t>18 033001</w:t>
        <w:tab/>
        <w:t>55.23</w:t>
        <w:tab/>
        <w:t>18 033002</w:t>
        <w:tab/>
        <w:t>41.67</w:t>
        <w:tab/>
        <w:t>18 033003</w:t>
        <w:tab/>
        <w:t>38.90</w:t>
        <w:tab/>
        <w:t>18 033004</w:t>
        <w:tab/>
        <w:t>223.00</w:t>
        <w:tab/>
        <w:t>18 033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3006</w:t>
        <w:tab/>
        <w:t>26.43</w:t>
        <w:tab/>
        <w:t>18 034001</w:t>
        <w:tab/>
        <w:t>230.28</w:t>
        <w:tab/>
        <w:t>18 034002</w:t>
        <w:tab/>
        <w:t>159.24</w:t>
        <w:tab/>
        <w:t>18 034003</w:t>
        <w:tab/>
        <w:t>233.34</w:t>
        <w:tab/>
        <w:t>18 034004</w:t>
        <w:tab/>
        <w:t>145.65</w:t>
        <w:tab/>
        <w:t>18 034005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5001</w:t>
        <w:tab/>
        <w:t>487.50</w:t>
        <w:tab/>
        <w:t>18 035002</w:t>
        <w:tab/>
        <w:t>57.89</w:t>
        <w:tab/>
        <w:t>18 035003</w:t>
        <w:tab/>
        <w:t>448.75</w:t>
        <w:tab/>
        <w:t>18 035004</w:t>
        <w:tab/>
        <w:t>76.27</w:t>
        <w:tab/>
        <w:t>18 035005</w:t>
        <w:tab/>
        <w:t>50.00</w:t>
        <w:tab/>
        <w:t>18 035006</w:t>
        <w:tab/>
        <w:t>3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5007</w:t>
        <w:tab/>
        <w:t>55.56</w:t>
        <w:tab/>
        <w:t>18 036001</w:t>
        <w:tab/>
        <w:t>43.68</w:t>
        <w:tab/>
        <w:t>18 036002</w:t>
        <w:tab/>
        <w:t>31.80</w:t>
        <w:tab/>
        <w:t>18 036003</w:t>
        <w:tab/>
        <w:t>17.00</w:t>
        <w:tab/>
        <w:t>18 036004</w:t>
        <w:tab/>
        <w:t>27.41</w:t>
        <w:tab/>
        <w:t>18 036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7001</w:t>
        <w:tab/>
        <w:t>128.90</w:t>
        <w:tab/>
        <w:t>18 037002</w:t>
        <w:tab/>
        <w:t>339.38</w:t>
        <w:tab/>
        <w:t>18 037003</w:t>
        <w:tab/>
        <w:t>157.90</w:t>
        <w:tab/>
        <w:t>18 037004</w:t>
        <w:tab/>
        <w:t>239.50</w:t>
        <w:tab/>
        <w:t>18 037005</w:t>
        <w:tab/>
        <w:t>387.25</w:t>
        <w:tab/>
        <w:t>18 037006</w:t>
        <w:tab/>
        <w:t>22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7007</w:t>
        <w:tab/>
        <w:t>224.50</w:t>
        <w:tab/>
        <w:t>18 037008</w:t>
        <w:tab/>
        <w:t>440.00</w:t>
        <w:tab/>
        <w:t>18 038001</w:t>
        <w:tab/>
        <w:t>197.05</w:t>
        <w:tab/>
        <w:t>18 038002</w:t>
        <w:tab/>
        <w:t>125.00</w:t>
        <w:tab/>
        <w:t>18 038003</w:t>
        <w:tab/>
        <w:t>213.54</w:t>
        <w:tab/>
        <w:t>18 03900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9002</w:t>
        <w:tab/>
        <w:t>121.88</w:t>
        <w:tab/>
        <w:t>18 039003</w:t>
        <w:tab/>
        <w:t>77.78</w:t>
        <w:tab/>
        <w:t>18 039004</w:t>
        <w:tab/>
        <w:t>132.29</w:t>
        <w:tab/>
        <w:t>18 039005</w:t>
        <w:tab/>
        <w:t>172.25</w:t>
        <w:tab/>
        <w:t>18 040001</w:t>
        <w:tab/>
        <w:t>284.03</w:t>
        <w:tab/>
        <w:t>18 040002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0003</w:t>
        <w:tab/>
        <w:t>232.20</w:t>
        <w:tab/>
        <w:t>18 041001</w:t>
        <w:tab/>
        <w:t>206.00</w:t>
        <w:tab/>
        <w:t>18 041002</w:t>
        <w:tab/>
        <w:t>257.00</w:t>
        <w:tab/>
        <w:t>18 041003</w:t>
        <w:tab/>
        <w:t>189.00</w:t>
        <w:tab/>
        <w:t>18 041004</w:t>
        <w:tab/>
        <w:t>188.54</w:t>
        <w:tab/>
        <w:t>18 041005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1</w:t>
        <w:tab/>
        <w:t>45.56</w:t>
        <w:tab/>
        <w:t>18 042002</w:t>
        <w:tab/>
        <w:t>56.82</w:t>
        <w:tab/>
        <w:t>18 042003</w:t>
        <w:tab/>
        <w:t>40.87</w:t>
        <w:tab/>
        <w:t>18 042004</w:t>
        <w:tab/>
        <w:t>80.00</w:t>
        <w:tab/>
        <w:t>18 042005</w:t>
        <w:tab/>
        <w:t>63.64</w:t>
        <w:tab/>
        <w:t>18 042006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7</w:t>
        <w:tab/>
        <w:t>82.70</w:t>
        <w:tab/>
        <w:t>18 042008</w:t>
        <w:tab/>
        <w:t>54.55</w:t>
        <w:tab/>
        <w:t>18 042009</w:t>
        <w:tab/>
        <w:t>87.50</w:t>
        <w:tab/>
        <w:t>18 043001</w:t>
        <w:tab/>
        <w:t>90.02</w:t>
        <w:tab/>
        <w:t>18 043002</w:t>
        <w:tab/>
        <w:t>47.78</w:t>
        <w:tab/>
        <w:t>18 043003</w:t>
        <w:tab/>
        <w:t>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3004</w:t>
        <w:tab/>
        <w:t>103.03</w:t>
        <w:tab/>
        <w:t>18 043005</w:t>
        <w:tab/>
        <w:t>44.44</w:t>
        <w:tab/>
        <w:t>18 044001</w:t>
        <w:tab/>
        <w:t>74.00</w:t>
        <w:tab/>
        <w:t>18 044002</w:t>
        <w:tab/>
        <w:t>69.69</w:t>
        <w:tab/>
        <w:t>18 044003</w:t>
        <w:tab/>
        <w:t>80.00</w:t>
        <w:tab/>
        <w:t>18 044004</w:t>
        <w:tab/>
        <w:t>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5001</w:t>
        <w:tab/>
        <w:t>448.00</w:t>
        <w:tab/>
        <w:t>18 045002</w:t>
        <w:tab/>
        <w:t>322.22</w:t>
        <w:tab/>
        <w:t>18 045003</w:t>
        <w:tab/>
        <w:t>265.56</w:t>
        <w:tab/>
        <w:t>18 045004</w:t>
        <w:tab/>
        <w:t>161.11</w:t>
        <w:tab/>
        <w:t>18 045005</w:t>
        <w:tab/>
        <w:t>144.44</w:t>
        <w:tab/>
        <w:t>18 046001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6002</w:t>
        <w:tab/>
        <w:t>85.50</w:t>
        <w:tab/>
        <w:t>18 046003</w:t>
        <w:tab/>
        <w:t>32.32</w:t>
        <w:tab/>
        <w:t>18 046004</w:t>
        <w:tab/>
        <w:t>43.68</w:t>
        <w:tab/>
        <w:t>18 046005</w:t>
        <w:tab/>
        <w:t>64.75</w:t>
        <w:tab/>
        <w:t>18 047001</w:t>
        <w:tab/>
        <w:t>86.00</w:t>
        <w:tab/>
        <w:t>18 04700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7003</w:t>
        <w:tab/>
        <w:t>104.24</w:t>
        <w:tab/>
        <w:t>18 047004</w:t>
        <w:tab/>
        <w:t>94.70</w:t>
        <w:tab/>
        <w:t>18 047005</w:t>
        <w:tab/>
        <w:t>81.93</w:t>
        <w:tab/>
        <w:t>18 047006</w:t>
        <w:tab/>
        <w:t>63.50</w:t>
        <w:tab/>
        <w:t>18 048001</w:t>
        <w:tab/>
        <w:t>44.00</w:t>
        <w:tab/>
        <w:t>18 048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8003</w:t>
        <w:tab/>
        <w:t>46.65</w:t>
        <w:tab/>
        <w:t>18 048004</w:t>
        <w:tab/>
        <w:t>38.00</w:t>
        <w:tab/>
        <w:t>18 048005</w:t>
        <w:tab/>
        <w:t>36.25</w:t>
        <w:tab/>
        <w:t>18 048006</w:t>
        <w:tab/>
        <w:t>36.75</w:t>
        <w:tab/>
        <w:t>18 048007</w:t>
        <w:tab/>
        <w:t>49.43</w:t>
        <w:tab/>
        <w:t>18 04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9002</w:t>
        <w:tab/>
        <w:t>42.95</w:t>
        <w:tab/>
        <w:t>18 049003</w:t>
        <w:tab/>
        <w:t>45.80</w:t>
        <w:tab/>
        <w:t>18 049004</w:t>
        <w:tab/>
        <w:t>27.48</w:t>
        <w:tab/>
        <w:t>18 049005</w:t>
        <w:tab/>
        <w:t>33.50</w:t>
        <w:tab/>
        <w:t>18 049006</w:t>
        <w:tab/>
        <w:t>35.00</w:t>
        <w:tab/>
        <w:t>18 049007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0001</w:t>
        <w:tab/>
        <w:t>43.25</w:t>
        <w:tab/>
        <w:t>18 050002</w:t>
        <w:tab/>
        <w:t>50.43</w:t>
        <w:tab/>
        <w:t>18 050003</w:t>
        <w:tab/>
        <w:t>39.85</w:t>
        <w:tab/>
        <w:t>18 050004</w:t>
        <w:tab/>
        <w:t>49.15</w:t>
        <w:tab/>
        <w:t>18 050005</w:t>
        <w:tab/>
        <w:t>38.75</w:t>
        <w:tab/>
        <w:t>18 051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1002</w:t>
        <w:tab/>
        <w:t>31.40</w:t>
        <w:tab/>
        <w:t>18 051003</w:t>
        <w:tab/>
        <w:t>32.41</w:t>
        <w:tab/>
        <w:t>18 051004</w:t>
        <w:tab/>
        <w:t>29.30</w:t>
        <w:tab/>
        <w:t>18 051005</w:t>
        <w:tab/>
        <w:t>29.25</w:t>
        <w:tab/>
        <w:t>18 052001</w:t>
        <w:tab/>
        <w:t>22.50</w:t>
        <w:tab/>
        <w:t>18 052002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2003</w:t>
        <w:tab/>
        <w:t>25.95</w:t>
        <w:tab/>
        <w:t>18 052004</w:t>
        <w:tab/>
        <w:t>20.00</w:t>
        <w:tab/>
        <w:t>18 053001</w:t>
        <w:tab/>
        <w:t>161.48</w:t>
        <w:tab/>
        <w:t>18 053002</w:t>
        <w:tab/>
        <w:t>111.77</w:t>
        <w:tab/>
        <w:t>18 053003</w:t>
        <w:tab/>
        <w:t>170.00</w:t>
        <w:tab/>
        <w:t>18 053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5</w:t>
        <w:tab/>
        <w:t>80.00</w:t>
        <w:tab/>
        <w:t>18 053006</w:t>
        <w:tab/>
        <w:t>35.50</w:t>
        <w:tab/>
        <w:t>18 053007</w:t>
        <w:tab/>
        <w:t>70.00</w:t>
        <w:tab/>
        <w:t>18 053008</w:t>
        <w:tab/>
        <w:t>48.66</w:t>
        <w:tab/>
        <w:t>18 054001</w:t>
        <w:tab/>
        <w:t>40.25</w:t>
        <w:tab/>
        <w:t>18 054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03</w:t>
        <w:tab/>
        <w:t>47.50</w:t>
        <w:tab/>
        <w:t>18 054004</w:t>
        <w:tab/>
        <w:t>34.90</w:t>
        <w:tab/>
        <w:t>18 054005</w:t>
        <w:tab/>
        <w:t>104.00</w:t>
        <w:tab/>
        <w:t>18 054006</w:t>
        <w:tab/>
        <w:t>42.03</w:t>
        <w:tab/>
        <w:t>18 054007</w:t>
        <w:tab/>
        <w:t>85.00</w:t>
        <w:tab/>
        <w:t>18 054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09</w:t>
        <w:tab/>
        <w:t>153.55</w:t>
        <w:tab/>
        <w:t>18 054010</w:t>
        <w:tab/>
        <w:t>59.00</w:t>
        <w:tab/>
        <w:t>18 054011</w:t>
        <w:tab/>
        <w:t>24.25</w:t>
        <w:tab/>
        <w:t>18 054012</w:t>
        <w:tab/>
        <w:t>28.40</w:t>
        <w:tab/>
        <w:t>18 054013</w:t>
        <w:tab/>
        <w:t>25.00</w:t>
        <w:tab/>
        <w:t>18 054014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5</w:t>
        <w:tab/>
        <w:t>25.25</w:t>
        <w:tab/>
        <w:t>18 054016</w:t>
        <w:tab/>
        <w:t>81.50</w:t>
        <w:tab/>
        <w:t>18 054017</w:t>
        <w:tab/>
        <w:t>26.60</w:t>
        <w:tab/>
        <w:t>18 054018</w:t>
        <w:tab/>
        <w:t>41.25</w:t>
        <w:tab/>
        <w:t>18 054019</w:t>
        <w:tab/>
        <w:t>38.75</w:t>
        <w:tab/>
        <w:t>18 054020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21</w:t>
        <w:tab/>
        <w:t>41.68</w:t>
        <w:tab/>
        <w:t>18 054022</w:t>
        <w:tab/>
        <w:t>39.90</w:t>
        <w:tab/>
        <w:t>18 054023</w:t>
        <w:tab/>
        <w:t>129.09</w:t>
        <w:tab/>
        <w:t>18 054024</w:t>
        <w:tab/>
        <w:t>109.15</w:t>
        <w:tab/>
        <w:t>18 054025</w:t>
        <w:tab/>
        <w:t>26.63</w:t>
        <w:tab/>
        <w:t>18 055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5002</w:t>
        <w:tab/>
        <w:t>24.00</w:t>
        <w:tab/>
        <w:t>18 055003</w:t>
        <w:tab/>
        <w:t>34.15</w:t>
        <w:tab/>
        <w:t>18 055004</w:t>
        <w:tab/>
        <w:t>36.90</w:t>
        <w:tab/>
        <w:t>18 055005</w:t>
        <w:tab/>
        <w:t>36.70</w:t>
        <w:tab/>
        <w:t>18 055006</w:t>
        <w:tab/>
        <w:t>33.25</w:t>
        <w:tab/>
        <w:t>18 056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6002</w:t>
        <w:tab/>
        <w:t>52.00</w:t>
        <w:tab/>
        <w:t>18 056003</w:t>
        <w:tab/>
        <w:t>64.90</w:t>
        <w:tab/>
        <w:t>18 056004</w:t>
        <w:tab/>
        <w:t>53.75</w:t>
        <w:tab/>
        <w:t>18 056005</w:t>
        <w:tab/>
        <w:t>59.00</w:t>
        <w:tab/>
        <w:t>18 057001</w:t>
        <w:tab/>
        <w:t>39.90</w:t>
        <w:tab/>
        <w:t>18 05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7003</w:t>
        <w:tab/>
        <w:t>22.20</w:t>
        <w:tab/>
        <w:t>18 057004</w:t>
        <w:tab/>
        <w:t>25.25</w:t>
        <w:tab/>
        <w:t>18 058001</w:t>
        <w:tab/>
        <w:t>23.90</w:t>
        <w:tab/>
        <w:t>18 058002</w:t>
        <w:tab/>
        <w:t>17.25</w:t>
        <w:tab/>
        <w:t>18 058003</w:t>
        <w:tab/>
        <w:t>18.20</w:t>
        <w:tab/>
        <w:t>18 058004</w:t>
        <w:tab/>
        <w:t>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8005</w:t>
        <w:tab/>
        <w:t>28.00</w:t>
        <w:tab/>
        <w:t>18 059001</w:t>
        <w:tab/>
        <w:t>16.45</w:t>
        <w:tab/>
        <w:t>18 059002</w:t>
        <w:tab/>
        <w:t>19.40</w:t>
        <w:tab/>
        <w:t>18 059003</w:t>
        <w:tab/>
        <w:t>20.33</w:t>
        <w:tab/>
        <w:t>18 059004</w:t>
        <w:tab/>
        <w:t>17.95</w:t>
        <w:tab/>
        <w:t>18 059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0001</w:t>
        <w:tab/>
        <w:t>152.50</w:t>
        <w:tab/>
        <w:t>18 060002</w:t>
        <w:tab/>
        <w:t>79.00</w:t>
        <w:tab/>
        <w:t>18 060003</w:t>
        <w:tab/>
        <w:t>151.50</w:t>
        <w:tab/>
        <w:t>18 060004</w:t>
        <w:tab/>
        <w:t>84.00</w:t>
        <w:tab/>
        <w:t>18 060005</w:t>
        <w:tab/>
        <w:t>92.44</w:t>
        <w:tab/>
        <w:t>18 06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1001</w:t>
        <w:tab/>
        <w:t>22.00</w:t>
        <w:tab/>
        <w:t>18 061002</w:t>
        <w:tab/>
        <w:t>25.20</w:t>
        <w:tab/>
        <w:t>18 061003</w:t>
        <w:tab/>
        <w:t>26.95</w:t>
        <w:tab/>
        <w:t>18 061004</w:t>
        <w:tab/>
        <w:t>17.50</w:t>
        <w:tab/>
        <w:t>18 061005</w:t>
        <w:tab/>
        <w:t>19.00</w:t>
        <w:tab/>
        <w:t>18 061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2001</w:t>
        <w:tab/>
        <w:t>26.25</w:t>
        <w:tab/>
        <w:t>18 062002</w:t>
        <w:tab/>
        <w:t>26.60</w:t>
        <w:tab/>
        <w:t>18 062003</w:t>
        <w:tab/>
        <w:t>34.18</w:t>
        <w:tab/>
        <w:t>18 062004</w:t>
        <w:tab/>
        <w:t>41.20</w:t>
        <w:tab/>
        <w:t>18 062005</w:t>
        <w:tab/>
        <w:t>25.50</w:t>
        <w:tab/>
        <w:t>18 062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3001</w:t>
        <w:tab/>
        <w:t>16.50</w:t>
        <w:tab/>
        <w:t>18 063002</w:t>
        <w:tab/>
        <w:t>28.60</w:t>
        <w:tab/>
        <w:t>18 063003</w:t>
        <w:tab/>
        <w:t>25.00</w:t>
        <w:tab/>
        <w:t>18 063004</w:t>
        <w:tab/>
        <w:t>39.95</w:t>
        <w:tab/>
        <w:t>18 063005</w:t>
        <w:tab/>
        <w:t>38.90</w:t>
        <w:tab/>
        <w:t>18 064001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4002</w:t>
        <w:tab/>
        <w:t>77.50</w:t>
        <w:tab/>
        <w:t>18 064003</w:t>
        <w:tab/>
        <w:t>67.44</w:t>
        <w:tab/>
        <w:t>18 064004</w:t>
        <w:tab/>
        <w:t>41.50</w:t>
        <w:tab/>
        <w:t>18 064005</w:t>
        <w:tab/>
        <w:t>61.90</w:t>
        <w:tab/>
        <w:t>18 065001</w:t>
        <w:tab/>
        <w:t>350.00</w:t>
        <w:tab/>
        <w:t>18 06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5003</w:t>
        <w:tab/>
        <w:t>429.50</w:t>
        <w:tab/>
        <w:t>18 065004</w:t>
        <w:tab/>
        <w:t>126.25</w:t>
        <w:tab/>
        <w:t>18 065005</w:t>
        <w:tab/>
        <w:t>140.00</w:t>
        <w:tab/>
        <w:t>18 066001</w:t>
        <w:tab/>
        <w:t>51.00</w:t>
        <w:tab/>
        <w:t>18 066002</w:t>
        <w:tab/>
        <w:t>51.50</w:t>
        <w:tab/>
        <w:t>18 06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6004</w:t>
        <w:tab/>
        <w:t>40.75</w:t>
        <w:tab/>
        <w:t>18 066005</w:t>
        <w:tab/>
        <w:t>26.50</w:t>
        <w:tab/>
        <w:t>18 066006</w:t>
        <w:tab/>
        <w:t>65.73</w:t>
        <w:tab/>
        <w:t>18 067001</w:t>
        <w:tab/>
        <w:t>77.63</w:t>
        <w:tab/>
        <w:t>18 067002</w:t>
        <w:tab/>
        <w:t>156.59</w:t>
        <w:tab/>
        <w:t>18 067003</w:t>
        <w:tab/>
        <w:t>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7004</w:t>
        <w:tab/>
        <w:t>60.26</w:t>
        <w:tab/>
        <w:t>18 067005</w:t>
        <w:tab/>
        <w:t>133.33</w:t>
        <w:tab/>
        <w:t>18 067006</w:t>
        <w:tab/>
        <w:t>115.00</w:t>
        <w:tab/>
        <w:t>18 067007</w:t>
        <w:tab/>
        <w:t>64.20</w:t>
        <w:tab/>
        <w:t>18 068001</w:t>
        <w:tab/>
        <w:t>52.50</w:t>
        <w:tab/>
        <w:t>18 068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8003</w:t>
        <w:tab/>
        <w:t>65.90</w:t>
        <w:tab/>
        <w:t>18 068004</w:t>
        <w:tab/>
        <w:t>57.50</w:t>
        <w:tab/>
        <w:t>18 068005</w:t>
        <w:tab/>
        <w:t>69.75</w:t>
        <w:tab/>
        <w:t>18 069001</w:t>
        <w:tab/>
        <w:t>42.22</w:t>
        <w:tab/>
        <w:t>18 069002</w:t>
        <w:tab/>
        <w:t>43.33</w:t>
        <w:tab/>
        <w:t>18 069003</w:t>
        <w:tab/>
        <w:t>3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9004</w:t>
        <w:tab/>
        <w:t>38.00</w:t>
        <w:tab/>
        <w:t>18 069005</w:t>
        <w:tab/>
        <w:t>35.56</w:t>
        <w:tab/>
        <w:t>18 069006</w:t>
        <w:tab/>
        <w:t>40.00</w:t>
        <w:tab/>
        <w:t>18 069007</w:t>
        <w:tab/>
        <w:t>29.74</w:t>
        <w:tab/>
        <w:t>18 069008</w:t>
        <w:tab/>
        <w:t>38.89</w:t>
        <w:tab/>
        <w:t>18 070001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0002</w:t>
        <w:tab/>
        <w:t>47.25</w:t>
        <w:tab/>
        <w:t>18 070003</w:t>
        <w:tab/>
        <w:t>27.37</w:t>
        <w:tab/>
        <w:t>18 070004</w:t>
        <w:tab/>
        <w:t>39.54</w:t>
        <w:tab/>
        <w:t>18 070005</w:t>
        <w:tab/>
        <w:t>26.79</w:t>
        <w:tab/>
        <w:t>18 070006</w:t>
        <w:tab/>
        <w:t>32.22</w:t>
        <w:tab/>
        <w:t>18 071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1002</w:t>
        <w:tab/>
        <w:t>44.15</w:t>
        <w:tab/>
        <w:t>18 071003</w:t>
        <w:tab/>
        <w:t>37.45</w:t>
        <w:tab/>
        <w:t>18 071004</w:t>
        <w:tab/>
        <w:t>19.00</w:t>
        <w:tab/>
        <w:t>18 071005</w:t>
        <w:tab/>
        <w:t>27.50</w:t>
        <w:tab/>
        <w:t>18 072001</w:t>
        <w:tab/>
        <w:t>48.90</w:t>
        <w:tab/>
        <w:t>18 072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03</w:t>
        <w:tab/>
        <w:t>17.50</w:t>
        <w:tab/>
        <w:t>18 072004</w:t>
        <w:tab/>
        <w:t>38.66</w:t>
        <w:tab/>
        <w:t>18 072005</w:t>
        <w:tab/>
        <w:t>10.00</w:t>
        <w:tab/>
        <w:t>18 072006</w:t>
        <w:tab/>
        <w:t>20.50</w:t>
        <w:tab/>
        <w:t>18 072007</w:t>
        <w:tab/>
        <w:t>26.73</w:t>
        <w:tab/>
        <w:t>18 072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09</w:t>
        <w:tab/>
        <w:t>15.70</w:t>
        <w:tab/>
        <w:t>18 072010</w:t>
        <w:tab/>
        <w:t>26.70</w:t>
        <w:tab/>
        <w:t>18 072011</w:t>
        <w:tab/>
        <w:t>21.93</w:t>
        <w:tab/>
        <w:t>18 072012</w:t>
        <w:tab/>
        <w:t>39.40</w:t>
        <w:tab/>
        <w:t>18 072013</w:t>
        <w:tab/>
        <w:t>19.40</w:t>
        <w:tab/>
        <w:t>18 07201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3001</w:t>
        <w:tab/>
        <w:t>39.94</w:t>
        <w:tab/>
        <w:t>18 073002</w:t>
        <w:tab/>
        <w:t>31.27</w:t>
        <w:tab/>
        <w:t>18 073003</w:t>
        <w:tab/>
        <w:t>32.50</w:t>
        <w:tab/>
        <w:t>18 073004</w:t>
        <w:tab/>
        <w:t>39.90</w:t>
        <w:tab/>
        <w:t>18 073005</w:t>
        <w:tab/>
        <w:t>33.75</w:t>
        <w:tab/>
        <w:t>18 073006</w:t>
        <w:tab/>
        <w:t>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3007</w:t>
        <w:tab/>
        <w:t>34.75</w:t>
        <w:tab/>
        <w:t>18 073008</w:t>
        <w:tab/>
        <w:t>25.00</w:t>
        <w:tab/>
        <w:t>18 074001</w:t>
        <w:tab/>
        <w:t>82.00</w:t>
        <w:tab/>
        <w:t>18 074002</w:t>
        <w:tab/>
        <w:t>59.00</w:t>
        <w:tab/>
        <w:t>18 074003</w:t>
        <w:tab/>
        <w:t>59.80</w:t>
        <w:tab/>
        <w:t>18 074004</w:t>
        <w:tab/>
        <w:t>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5</w:t>
        <w:tab/>
        <w:t>54.00</w:t>
        <w:tab/>
        <w:t>18 074006</w:t>
        <w:tab/>
        <w:t>40.00</w:t>
        <w:tab/>
        <w:t>18 074007</w:t>
        <w:tab/>
        <w:t>40.00</w:t>
        <w:tab/>
        <w:t>18 075001</w:t>
        <w:tab/>
        <w:t>13.90</w:t>
        <w:tab/>
        <w:t>18 075002</w:t>
        <w:tab/>
        <w:t>22.50</w:t>
        <w:tab/>
        <w:t>18 075003</w:t>
        <w:tab/>
        <w:t>6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5004</w:t>
        <w:tab/>
        <w:t>10.50</w:t>
        <w:tab/>
        <w:t>18 075005</w:t>
        <w:tab/>
        <w:t>8.45</w:t>
        <w:tab/>
        <w:t>18 076001</w:t>
        <w:tab/>
        <w:t>46.50</w:t>
        <w:tab/>
        <w:t>18 076002</w:t>
        <w:tab/>
        <w:t>29.25</w:t>
        <w:tab/>
        <w:t>18 076003</w:t>
        <w:tab/>
        <w:t>54.95</w:t>
        <w:tab/>
        <w:t>18 076004</w:t>
        <w:tab/>
        <w:t>1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5</w:t>
        <w:tab/>
        <w:t>339.60</w:t>
        <w:tab/>
        <w:t>18 076006</w:t>
        <w:tab/>
        <w:t>182.50</w:t>
        <w:tab/>
        <w:t>18 076007</w:t>
        <w:tab/>
        <w:t>76.25</w:t>
        <w:tab/>
        <w:t>18 077001</w:t>
        <w:tab/>
        <w:t>28.50</w:t>
        <w:tab/>
        <w:t>18 077002</w:t>
        <w:tab/>
        <w:t>29.43</w:t>
        <w:tab/>
        <w:t>18 077003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7004</w:t>
        <w:tab/>
        <w:t>26.50</w:t>
        <w:tab/>
        <w:t>18 077005</w:t>
        <w:tab/>
        <w:t>30.00</w:t>
        <w:tab/>
        <w:t>18 078001</w:t>
        <w:tab/>
        <w:t>343.34</w:t>
        <w:tab/>
        <w:t>18 078002</w:t>
        <w:tab/>
        <w:t>297.06</w:t>
        <w:tab/>
        <w:t>18 078003</w:t>
        <w:tab/>
        <w:t>354.17</w:t>
        <w:tab/>
        <w:t>18 078004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8005</w:t>
        <w:tab/>
        <w:t>285.71</w:t>
        <w:tab/>
        <w:t>18 079001</w:t>
        <w:tab/>
        <w:t>26.50</w:t>
        <w:tab/>
        <w:t>18 079002</w:t>
        <w:tab/>
        <w:t>36.28</w:t>
        <w:tab/>
        <w:t>18 079003</w:t>
        <w:tab/>
        <w:t>30.25</w:t>
        <w:tab/>
        <w:t>18 079004</w:t>
        <w:tab/>
        <w:t>28.75</w:t>
        <w:tab/>
        <w:t>18 079005</w:t>
        <w:tab/>
        <w:t>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9006</w:t>
        <w:tab/>
        <w:t>40.15</w:t>
        <w:tab/>
        <w:t>18 079007</w:t>
        <w:tab/>
        <w:t>36.95</w:t>
        <w:tab/>
        <w:t>18 080001</w:t>
        <w:tab/>
        <w:t>33.75</w:t>
        <w:tab/>
        <w:t>18 080002</w:t>
        <w:tab/>
        <w:t>48.65</w:t>
        <w:tab/>
        <w:t>18 080003</w:t>
        <w:tab/>
        <w:t>34.45</w:t>
        <w:tab/>
        <w:t>18 080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0005</w:t>
        <w:tab/>
        <w:t>38.33</w:t>
        <w:tab/>
        <w:t>18 081001</w:t>
        <w:tab/>
        <w:t>138.70</w:t>
        <w:tab/>
        <w:t>18 081002</w:t>
        <w:tab/>
        <w:t>56.82</w:t>
        <w:tab/>
        <w:t>18 081003</w:t>
        <w:tab/>
        <w:t>41.46</w:t>
        <w:tab/>
        <w:t>18 081004</w:t>
        <w:tab/>
        <w:t>38.82</w:t>
        <w:tab/>
        <w:t>18 081005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6</w:t>
        <w:tab/>
        <w:t>56.82</w:t>
        <w:tab/>
        <w:t>18 081007</w:t>
        <w:tab/>
        <w:t>56.82</w:t>
        <w:tab/>
        <w:t>18 081008</w:t>
        <w:tab/>
        <w:t>51.16</w:t>
        <w:tab/>
        <w:t>18 081009</w:t>
        <w:tab/>
        <w:t>38.78</w:t>
        <w:tab/>
        <w:t>18 081010</w:t>
        <w:tab/>
        <w:t>55.81</w:t>
        <w:tab/>
        <w:t>18 081011</w:t>
        <w:tab/>
        <w:t>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12</w:t>
        <w:tab/>
        <w:t>57.78</w:t>
        <w:tab/>
        <w:t>18 081013</w:t>
        <w:tab/>
        <w:t>54.09</w:t>
        <w:tab/>
        <w:t>18 082001</w:t>
        <w:tab/>
        <w:t>15.00</w:t>
        <w:tab/>
        <w:t>18 082002</w:t>
        <w:tab/>
        <w:t>13.00</w:t>
        <w:tab/>
        <w:t>18 082003</w:t>
        <w:tab/>
        <w:t>7.75</w:t>
        <w:tab/>
        <w:t>18 082004</w:t>
        <w:tab/>
        <w:t>1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2005</w:t>
        <w:tab/>
        <w:t>11.50</w:t>
        <w:tab/>
        <w:t>18 083001</w:t>
        <w:tab/>
        <w:t>30.00</w:t>
        <w:tab/>
        <w:t>18 083002</w:t>
        <w:tab/>
        <w:t>39.75</w:t>
        <w:tab/>
        <w:t>18 083003</w:t>
        <w:tab/>
        <w:t>28.89</w:t>
        <w:tab/>
        <w:t>18 083004</w:t>
        <w:tab/>
        <w:t>39.75</w:t>
        <w:tab/>
        <w:t>18 083005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6</w:t>
        <w:tab/>
        <w:t>43.06</w:t>
        <w:tab/>
        <w:t>18 083007</w:t>
        <w:tab/>
        <w:t>31.25</w:t>
        <w:tab/>
        <w:t>18 083008</w:t>
        <w:tab/>
        <w:t>30.00</w:t>
        <w:tab/>
        <w:t>18 084001</w:t>
        <w:tab/>
        <w:t>139.50</w:t>
        <w:tab/>
        <w:t>18 084002</w:t>
        <w:tab/>
        <w:t>255.00</w:t>
        <w:tab/>
        <w:t>18 084003</w:t>
        <w:tab/>
        <w:t>2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04</w:t>
        <w:tab/>
        <w:t>54.00</w:t>
        <w:tab/>
        <w:t>18 084005</w:t>
        <w:tab/>
        <w:t>80.00</w:t>
        <w:tab/>
        <w:t>18 084006</w:t>
        <w:tab/>
        <w:t>25.00</w:t>
        <w:tab/>
        <w:t>18 084007</w:t>
        <w:tab/>
        <w:t>57.00</w:t>
        <w:tab/>
        <w:t>18 084008</w:t>
        <w:tab/>
        <w:t>157.41</w:t>
        <w:tab/>
        <w:t>18 084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10</w:t>
        <w:tab/>
        <w:t>230.00</w:t>
        <w:tab/>
        <w:t>18 084011</w:t>
        <w:tab/>
        <w:t>52.00</w:t>
        <w:tab/>
        <w:t>18 084012</w:t>
        <w:tab/>
        <w:t>473.21</w:t>
        <w:tab/>
        <w:t>18 085001</w:t>
        <w:tab/>
        <w:t>75.91</w:t>
        <w:tab/>
        <w:t>18 085002</w:t>
        <w:tab/>
        <w:t>144.25</w:t>
        <w:tab/>
        <w:t>18 085003</w:t>
        <w:tab/>
        <w:t>19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5004</w:t>
        <w:tab/>
        <w:t>142.86</w:t>
        <w:tab/>
        <w:t>18 085005</w:t>
        <w:tab/>
        <w:t>187.06</w:t>
        <w:tab/>
        <w:t>18 085006</w:t>
        <w:tab/>
        <w:t>164.86</w:t>
        <w:tab/>
        <w:t>18 085007</w:t>
        <w:tab/>
        <w:t>119.00</w:t>
        <w:tab/>
        <w:t>18 085008</w:t>
        <w:tab/>
        <w:t>172.00</w:t>
        <w:tab/>
        <w:t>18 085009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5010</w:t>
        <w:tab/>
        <w:t>204.00</w:t>
        <w:tab/>
        <w:t>18 086001</w:t>
        <w:tab/>
        <w:t>107.92</w:t>
        <w:tab/>
        <w:t>18 086002</w:t>
        <w:tab/>
        <w:t>129.00</w:t>
        <w:tab/>
        <w:t>18 086003</w:t>
        <w:tab/>
        <w:t>66.42</w:t>
        <w:tab/>
        <w:t>18 086004</w:t>
        <w:tab/>
        <w:t>45.00</w:t>
        <w:tab/>
        <w:t>18 086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6006</w:t>
        <w:tab/>
        <w:t>86.00</w:t>
        <w:tab/>
        <w:t>18 086007</w:t>
        <w:tab/>
        <w:t>59.90</w:t>
        <w:tab/>
        <w:t>18 087001</w:t>
        <w:tab/>
        <w:t>99.42</w:t>
        <w:tab/>
        <w:t>18 087002</w:t>
        <w:tab/>
        <w:t>154.87</w:t>
        <w:tab/>
        <w:t>18 087003</w:t>
        <w:tab/>
        <w:t>119.12</w:t>
        <w:tab/>
        <w:t>18 087004</w:t>
        <w:tab/>
        <w:t>13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8001</w:t>
        <w:tab/>
        <w:t>27.00</w:t>
        <w:tab/>
        <w:t>18 088002</w:t>
        <w:tab/>
        <w:t>14.90</w:t>
        <w:tab/>
        <w:t>18 088003</w:t>
        <w:tab/>
        <w:t>252.98</w:t>
        <w:tab/>
        <w:t>18 088004</w:t>
        <w:tab/>
        <w:t>107.64</w:t>
        <w:tab/>
        <w:t>18 088005</w:t>
        <w:tab/>
        <w:t>34.00</w:t>
        <w:tab/>
        <w:t>18 088006</w:t>
        <w:tab/>
        <w:t>1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8007</w:t>
        <w:tab/>
        <w:t>10.00</w:t>
        <w:tab/>
        <w:t>18 089001</w:t>
        <w:tab/>
        <w:t>960.71</w:t>
        <w:tab/>
        <w:t>18 089002</w:t>
        <w:tab/>
        <w:t>575.00</w:t>
        <w:tab/>
        <w:t>18 089003</w:t>
        <w:tab/>
        <w:t>196.43</w:t>
        <w:tab/>
        <w:t>18 089004</w:t>
        <w:tab/>
        <w:t>196.43</w:t>
        <w:tab/>
        <w:t>18 089005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9006</w:t>
        <w:tab/>
        <w:t>160.71</w:t>
        <w:tab/>
        <w:t>18 090001</w:t>
        <w:tab/>
        <w:t>140.77</w:t>
        <w:tab/>
        <w:t>18 090002</w:t>
        <w:tab/>
        <w:t>90.43</w:t>
        <w:tab/>
        <w:t>18 090003</w:t>
        <w:tab/>
        <w:t>102.38</w:t>
        <w:tab/>
        <w:t>18 090004</w:t>
        <w:tab/>
        <w:t>90.48</w:t>
        <w:tab/>
        <w:t>18 090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1001</w:t>
        <w:tab/>
        <w:t>79.47</w:t>
        <w:tab/>
        <w:t>18 091002</w:t>
        <w:tab/>
        <w:t>181.38</w:t>
        <w:tab/>
        <w:t>18 091003</w:t>
        <w:tab/>
        <w:t>43.08</w:t>
        <w:tab/>
        <w:t>18 091004</w:t>
        <w:tab/>
        <w:t>220.00</w:t>
        <w:tab/>
        <w:t>18 091005</w:t>
        <w:tab/>
        <w:t>70.28</w:t>
        <w:tab/>
        <w:t>18 092001</w:t>
        <w:tab/>
        <w:t>26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2002</w:t>
        <w:tab/>
        <w:t>205.14</w:t>
        <w:tab/>
        <w:t>18 092003</w:t>
        <w:tab/>
        <w:t>165.00</w:t>
        <w:tab/>
        <w:t>18 092004</w:t>
        <w:tab/>
        <w:t>19.00</w:t>
        <w:tab/>
        <w:t>18 092005</w:t>
        <w:tab/>
        <w:t>100.00</w:t>
        <w:tab/>
        <w:t>18 092006</w:t>
        <w:tab/>
        <w:t>118.18</w:t>
        <w:tab/>
        <w:t>18 092007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3001</w:t>
        <w:tab/>
        <w:t>31.63</w:t>
        <w:tab/>
        <w:t>18 093002</w:t>
        <w:tab/>
        <w:t>343.75</w:t>
        <w:tab/>
        <w:t>18 093003</w:t>
        <w:tab/>
        <w:t>195.31</w:t>
        <w:tab/>
        <w:t>18 093004</w:t>
        <w:tab/>
        <w:t>36.93</w:t>
        <w:tab/>
        <w:t>18 094001</w:t>
        <w:tab/>
        <w:t>302.50</w:t>
        <w:tab/>
        <w:t>18 094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4003</w:t>
        <w:tab/>
        <w:t>881.67</w:t>
        <w:tab/>
        <w:t>18 094004</w:t>
        <w:tab/>
        <w:t>928.57</w:t>
        <w:tab/>
        <w:t>18 094005</w:t>
        <w:tab/>
        <w:t>857.14</w:t>
        <w:tab/>
        <w:t>18 094006</w:t>
        <w:tab/>
        <w:t>608.69</w:t>
        <w:tab/>
        <w:t>18 095001</w:t>
        <w:tab/>
        <w:t>280.00</w:t>
        <w:tab/>
        <w:t>18 09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5003</w:t>
        <w:tab/>
        <w:t>347.50</w:t>
        <w:tab/>
        <w:t>18 095004</w:t>
        <w:tab/>
        <w:t>340.00</w:t>
        <w:tab/>
        <w:t>18 095005</w:t>
        <w:tab/>
        <w:t>960.00</w:t>
        <w:tab/>
        <w:t>18 095006</w:t>
        <w:tab/>
        <w:t>770.83</w:t>
        <w:tab/>
        <w:t>18 096001</w:t>
        <w:tab/>
        <w:t>123.25</w:t>
        <w:tab/>
        <w:t>18 096002</w:t>
        <w:tab/>
        <w:t>1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6003</w:t>
        <w:tab/>
        <w:t>115.00</w:t>
        <w:tab/>
        <w:t>18 096004</w:t>
        <w:tab/>
        <w:t>95.24</w:t>
        <w:tab/>
        <w:t>18 096005</w:t>
        <w:tab/>
        <w:t>146.07</w:t>
        <w:tab/>
        <w:t>18 097001</w:t>
        <w:tab/>
        <w:t>19.45</w:t>
        <w:tab/>
        <w:t>18 097002</w:t>
        <w:tab/>
        <w:t>19.50</w:t>
        <w:tab/>
        <w:t>18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7004</w:t>
        <w:tab/>
        <w:t>169.00</w:t>
        <w:tab/>
        <w:t>18 097005</w:t>
        <w:tab/>
        <w:t>68.00</w:t>
        <w:tab/>
        <w:t>18 097006</w:t>
        <w:tab/>
        <w:t>42.90</w:t>
        <w:tab/>
        <w:t>18 098001</w:t>
        <w:tab/>
        <w:t>18.33</w:t>
        <w:tab/>
        <w:t>18 098002</w:t>
        <w:tab/>
        <w:t>40.00</w:t>
        <w:tab/>
        <w:t>18 098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8004</w:t>
        <w:tab/>
        <w:t>28.33</w:t>
        <w:tab/>
        <w:t>18 098005</w:t>
        <w:tab/>
        <w:t>16.00</w:t>
        <w:tab/>
        <w:t>18 099001</w:t>
        <w:tab/>
        <w:t>70.00</w:t>
        <w:tab/>
        <w:t>18 099002</w:t>
        <w:tab/>
        <w:t>5.50</w:t>
        <w:tab/>
        <w:t>18 099003</w:t>
        <w:tab/>
        <w:t>112.22</w:t>
        <w:tab/>
        <w:t>18 099004</w:t>
        <w:tab/>
        <w:t>3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9005</w:t>
        <w:tab/>
        <w:t>44.25</w:t>
        <w:tab/>
        <w:t>18 100001</w:t>
        <w:tab/>
        <w:t>29.00</w:t>
        <w:tab/>
        <w:t>18 100002</w:t>
        <w:tab/>
        <w:t>27.62</w:t>
        <w:tab/>
        <w:t>18 100003</w:t>
        <w:tab/>
        <w:t>28.25</w:t>
        <w:tab/>
        <w:t>18 100004</w:t>
        <w:tab/>
        <w:t>28.33</w:t>
        <w:tab/>
        <w:t>18 100005</w:t>
        <w:tab/>
        <w:t>4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0006</w:t>
        <w:tab/>
        <w:t>36.00</w:t>
        <w:tab/>
        <w:t>18 100007</w:t>
        <w:tab/>
        <w:t>54.05</w:t>
        <w:tab/>
        <w:t>18 101001</w:t>
        <w:tab/>
        <w:t>25.83</w:t>
        <w:tab/>
        <w:t>18 101002</w:t>
        <w:tab/>
        <w:t>39.00</w:t>
        <w:tab/>
        <w:t>18 101003</w:t>
        <w:tab/>
        <w:t>33.33</w:t>
        <w:tab/>
        <w:t>18 10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1005</w:t>
        <w:tab/>
        <w:t>23.33</w:t>
        <w:tab/>
        <w:t>18 102001</w:t>
        <w:tab/>
        <w:t>172.07</w:t>
        <w:tab/>
        <w:t>18 102002</w:t>
        <w:tab/>
        <w:t>210.00</w:t>
        <w:tab/>
        <w:t>18 102003</w:t>
        <w:tab/>
        <w:t>508.93</w:t>
        <w:tab/>
        <w:t>18 102004</w:t>
        <w:tab/>
        <w:t>254.64</w:t>
        <w:tab/>
        <w:t>18 102005</w:t>
        <w:tab/>
        <w:t>2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3001</w:t>
        <w:tab/>
        <w:t>219.50</w:t>
        <w:tab/>
        <w:t>18 103002</w:t>
        <w:tab/>
        <w:t>609.00</w:t>
        <w:tab/>
        <w:t>18 103003</w:t>
        <w:tab/>
        <w:t>269.01</w:t>
        <w:tab/>
        <w:t>18 103004</w:t>
        <w:tab/>
        <w:t>627.14</w:t>
        <w:tab/>
        <w:t>18 103005</w:t>
        <w:tab/>
        <w:t>1127.30</w:t>
        <w:tab/>
        <w:t>18 103006</w:t>
        <w:tab/>
        <w:t>96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3007</w:t>
        <w:tab/>
        <w:t>375.72</w:t>
        <w:tab/>
        <w:t>18 103008</w:t>
        <w:tab/>
        <w:t>1332.00</w:t>
        <w:tab/>
        <w:t>18 104001</w:t>
        <w:tab/>
        <w:t>250.00</w:t>
        <w:tab/>
        <w:t>18 104002</w:t>
        <w:tab/>
        <w:t>326.53</w:t>
        <w:tab/>
        <w:t>18 104003</w:t>
        <w:tab/>
        <w:t>371.33</w:t>
        <w:tab/>
        <w:t>18 104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4005</w:t>
        <w:tab/>
        <w:t>468.99</w:t>
        <w:tab/>
        <w:t>18 105001</w:t>
        <w:tab/>
        <w:t>373.68</w:t>
        <w:tab/>
        <w:t>18 105002</w:t>
        <w:tab/>
        <w:t>297.98</w:t>
        <w:tab/>
        <w:t>18 105003</w:t>
        <w:tab/>
        <w:t>247.98</w:t>
        <w:tab/>
        <w:t>18 105004</w:t>
        <w:tab/>
        <w:t>409.46</w:t>
        <w:tab/>
        <w:t>18 106001</w:t>
        <w:tab/>
        <w:t>2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6002</w:t>
        <w:tab/>
        <w:t>219.99</w:t>
        <w:tab/>
        <w:t>18 106003</w:t>
        <w:tab/>
        <w:t>218.67</w:t>
        <w:tab/>
        <w:t>18 106004</w:t>
        <w:tab/>
        <w:t>192.00</w:t>
        <w:tab/>
        <w:t>18 107001</w:t>
        <w:tab/>
        <w:t>35.91</w:t>
        <w:tab/>
        <w:t>18 107002</w:t>
        <w:tab/>
        <w:t>33.80</w:t>
        <w:tab/>
        <w:t>18 107003</w:t>
        <w:tab/>
        <w:t>3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7004</w:t>
        <w:tab/>
        <w:t>37.39</w:t>
        <w:tab/>
        <w:t>18 107005</w:t>
        <w:tab/>
        <w:t>31.68</w:t>
        <w:tab/>
        <w:t>18 108001</w:t>
        <w:tab/>
        <w:t>81.00</w:t>
        <w:tab/>
        <w:t>18 108002</w:t>
        <w:tab/>
        <w:t>80.00</w:t>
        <w:tab/>
        <w:t>18 108003</w:t>
        <w:tab/>
        <w:t>80.00</w:t>
        <w:tab/>
        <w:t>18 108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1</w:t>
        <w:tab/>
        <w:t>89.90</w:t>
        <w:tab/>
        <w:t>18 109002</w:t>
        <w:tab/>
        <w:t>249.00</w:t>
        <w:tab/>
        <w:t>18 109003</w:t>
        <w:tab/>
        <w:t>179.00</w:t>
        <w:tab/>
        <w:t>18 109004</w:t>
        <w:tab/>
        <w:t>461.58</w:t>
        <w:tab/>
        <w:t>18 109005</w:t>
        <w:tab/>
        <w:t>90.00</w:t>
        <w:tab/>
        <w:t>18 109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7</w:t>
        <w:tab/>
        <w:t>79.00</w:t>
        <w:tab/>
        <w:t>18 109008</w:t>
        <w:tab/>
        <w:t>129.00</w:t>
        <w:tab/>
        <w:t>18 109009</w:t>
        <w:tab/>
        <w:t>199.00</w:t>
        <w:tab/>
        <w:t>18 109010</w:t>
        <w:tab/>
        <w:t>1149.00</w:t>
        <w:tab/>
        <w:t>18 109011</w:t>
        <w:tab/>
        <w:t>179.00</w:t>
        <w:tab/>
        <w:t>18 110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0002</w:t>
        <w:tab/>
        <w:t>59.00</w:t>
        <w:tab/>
        <w:t>18 110003</w:t>
        <w:tab/>
        <w:t>179.00</w:t>
        <w:tab/>
        <w:t>18 110004</w:t>
        <w:tab/>
        <w:t>239.00</w:t>
        <w:tab/>
        <w:t>18 110005</w:t>
        <w:tab/>
        <w:t>99.00</w:t>
        <w:tab/>
        <w:t>18 110006</w:t>
        <w:tab/>
        <w:t>165.00</w:t>
        <w:tab/>
        <w:t>18 110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1</w:t>
        <w:tab/>
        <w:t>189.00</w:t>
        <w:tab/>
        <w:t>18 111002</w:t>
        <w:tab/>
        <w:t>38.00</w:t>
        <w:tab/>
        <w:t>18 111003</w:t>
        <w:tab/>
        <w:t>329.00</w:t>
        <w:tab/>
        <w:t>18 111004</w:t>
        <w:tab/>
        <w:t>99.00</w:t>
        <w:tab/>
        <w:t>18 111005</w:t>
        <w:tab/>
        <w:t>61.43</w:t>
        <w:tab/>
        <w:t>18 111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7</w:t>
        <w:tab/>
        <w:t>59.00</w:t>
        <w:tab/>
        <w:t>18 111008</w:t>
        <w:tab/>
        <w:t>15.00</w:t>
        <w:tab/>
        <w:t>18 111009</w:t>
        <w:tab/>
        <w:t>199.00</w:t>
        <w:tab/>
        <w:t>18 111010</w:t>
        <w:tab/>
        <w:t>93.29</w:t>
        <w:tab/>
        <w:t>18 112001</w:t>
        <w:tab/>
        <w:t>29.99</w:t>
        <w:tab/>
        <w:t>18 112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2003</w:t>
        <w:tab/>
        <w:t>44.99</w:t>
        <w:tab/>
        <w:t>18 112004</w:t>
        <w:tab/>
        <w:t>100.00</w:t>
        <w:tab/>
        <w:t>18 112005</w:t>
        <w:tab/>
        <w:t>59.00</w:t>
        <w:tab/>
        <w:t>18 112006</w:t>
        <w:tab/>
        <w:t>14.00</w:t>
        <w:tab/>
        <w:t>18 112007</w:t>
        <w:tab/>
        <w:t>99.00</w:t>
        <w:tab/>
        <w:t>18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1</w:t>
        <w:tab/>
        <w:t>899.00</w:t>
        <w:tab/>
        <w:t>18 113002</w:t>
        <w:tab/>
        <w:t>129.00</w:t>
        <w:tab/>
        <w:t>18 113003</w:t>
        <w:tab/>
        <w:t>159.99</w:t>
        <w:tab/>
        <w:t>18 113004</w:t>
        <w:tab/>
        <w:t>254.00</w:t>
        <w:tab/>
        <w:t>18 113005</w:t>
        <w:tab/>
        <w:t>249.00</w:t>
        <w:tab/>
        <w:t>18 113006</w:t>
        <w:tab/>
        <w:t>43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7</w:t>
        <w:tab/>
        <w:t>495.80</w:t>
        <w:tab/>
        <w:t>18 113008</w:t>
        <w:tab/>
        <w:t>249.00</w:t>
        <w:tab/>
        <w:t>18 113009</w:t>
        <w:tab/>
        <w:t>379.00</w:t>
        <w:tab/>
        <w:t>18 114001</w:t>
        <w:tab/>
        <w:t>119.99</w:t>
        <w:tab/>
        <w:t>18 114002</w:t>
        <w:tab/>
        <w:t>167.24</w:t>
        <w:tab/>
        <w:t>18 11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4004</w:t>
        <w:tab/>
        <w:t>119.00</w:t>
        <w:tab/>
        <w:t>18 114005</w:t>
        <w:tab/>
        <w:t>349.00</w:t>
        <w:tab/>
        <w:t>18 114006</w:t>
        <w:tab/>
        <w:t>75.00</w:t>
        <w:tab/>
        <w:t>18 114007</w:t>
        <w:tab/>
        <w:t>99.00</w:t>
        <w:tab/>
        <w:t>18 114008</w:t>
        <w:tab/>
        <w:t>179.00</w:t>
        <w:tab/>
        <w:t>18 115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02</w:t>
        <w:tab/>
        <w:t>278.81</w:t>
        <w:tab/>
        <w:t>18 115003</w:t>
        <w:tab/>
        <w:t>59.12</w:t>
        <w:tab/>
        <w:t>18 115004</w:t>
        <w:tab/>
        <w:t>124.00</w:t>
        <w:tab/>
        <w:t>18 115005</w:t>
        <w:tab/>
        <w:t>129.00</w:t>
        <w:tab/>
        <w:t>18 115006</w:t>
        <w:tab/>
        <w:t>29.06</w:t>
        <w:tab/>
        <w:t>18 115007</w:t>
        <w:tab/>
        <w:t>9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08</w:t>
        <w:tab/>
        <w:t>79.00</w:t>
        <w:tab/>
        <w:t>18 115009</w:t>
        <w:tab/>
        <w:t>115.97</w:t>
        <w:tab/>
        <w:t>18 115010</w:t>
        <w:tab/>
        <w:t>59.00</w:t>
        <w:tab/>
        <w:t>18 115011</w:t>
        <w:tab/>
        <w:t>109.22</w:t>
        <w:tab/>
        <w:t>18 115012</w:t>
        <w:tab/>
        <w:t>69.90</w:t>
        <w:tab/>
        <w:t>18 11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6002</w:t>
        <w:tab/>
        <w:t>289.00</w:t>
        <w:tab/>
        <w:t>18 116003</w:t>
        <w:tab/>
        <w:t>99.00</w:t>
        <w:tab/>
        <w:t>18 116004</w:t>
        <w:tab/>
        <w:t>39.99</w:t>
        <w:tab/>
        <w:t>18 116005</w:t>
        <w:tab/>
        <w:t>749.00</w:t>
        <w:tab/>
        <w:t>18 116006</w:t>
        <w:tab/>
        <w:t>142.05</w:t>
        <w:tab/>
        <w:t>18 116007</w:t>
        <w:tab/>
        <w:t>80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6008</w:t>
        <w:tab/>
        <w:t>399.00</w:t>
        <w:tab/>
        <w:t>18 116009</w:t>
        <w:tab/>
        <w:t>168.00</w:t>
        <w:tab/>
        <w:t>18 117001</w:t>
        <w:tab/>
        <w:t>239.00</w:t>
        <w:tab/>
        <w:t>18 117002</w:t>
        <w:tab/>
        <w:t>169.00</w:t>
        <w:tab/>
        <w:t>18 117003</w:t>
        <w:tab/>
        <w:t>191.00</w:t>
        <w:tab/>
        <w:t>18 117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5</w:t>
        <w:tab/>
        <w:t>65.08</w:t>
        <w:tab/>
        <w:t>18 117006</w:t>
        <w:tab/>
        <w:t>290.84</w:t>
        <w:tab/>
        <w:t>18 117007</w:t>
        <w:tab/>
        <w:t>654.00</w:t>
        <w:tab/>
        <w:t>18 117008</w:t>
        <w:tab/>
        <w:t>689.00</w:t>
        <w:tab/>
        <w:t>18 118001</w:t>
        <w:tab/>
        <w:t>279.00</w:t>
        <w:tab/>
        <w:t>18 118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03</w:t>
        <w:tab/>
        <w:t>457.94</w:t>
        <w:tab/>
        <w:t>18 118004</w:t>
        <w:tab/>
        <w:t>494.00</w:t>
        <w:tab/>
        <w:t>18 118005</w:t>
        <w:tab/>
        <w:t>649.00</w:t>
        <w:tab/>
        <w:t>18 118006</w:t>
        <w:tab/>
        <w:t>299.00</w:t>
        <w:tab/>
        <w:t>18 118007</w:t>
        <w:tab/>
        <w:t>1399.00</w:t>
        <w:tab/>
        <w:t>18 118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09</w:t>
        <w:tab/>
        <w:t>219.99</w:t>
        <w:tab/>
        <w:t>18 118010</w:t>
        <w:tab/>
        <w:t>259.00</w:t>
        <w:tab/>
        <w:t>18 118011</w:t>
        <w:tab/>
        <w:t>259.00</w:t>
        <w:tab/>
        <w:t>18 119001</w:t>
        <w:tab/>
        <w:t>199.99</w:t>
        <w:tab/>
        <w:t>18 119002</w:t>
        <w:tab/>
        <w:t>232.36</w:t>
        <w:tab/>
        <w:t>18 119003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04</w:t>
        <w:tab/>
        <w:t>719.00</w:t>
        <w:tab/>
        <w:t>18 119005</w:t>
        <w:tab/>
        <w:t>499.00</w:t>
        <w:tab/>
        <w:t>18 119006</w:t>
        <w:tab/>
        <w:t>399.00</w:t>
        <w:tab/>
        <w:t>18 119007</w:t>
        <w:tab/>
        <w:t>249.00</w:t>
        <w:tab/>
        <w:t>18 119008</w:t>
        <w:tab/>
        <w:t>1199.00</w:t>
        <w:tab/>
        <w:t>18 119009</w:t>
        <w:tab/>
        <w:t>46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10</w:t>
        <w:tab/>
        <w:t>259.00</w:t>
        <w:tab/>
        <w:t>18 119011</w:t>
        <w:tab/>
        <w:t>999.00</w:t>
        <w:tab/>
        <w:t>18 119012</w:t>
        <w:tab/>
        <w:t>199.99</w:t>
        <w:tab/>
        <w:t>18 120001</w:t>
        <w:tab/>
        <w:t>189.99</w:t>
        <w:tab/>
        <w:t>18 120002</w:t>
        <w:tab/>
        <w:t>599.00</w:t>
        <w:tab/>
        <w:t>18 120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0004</w:t>
        <w:tab/>
        <w:t>271.67</w:t>
        <w:tab/>
        <w:t>18 120005</w:t>
        <w:tab/>
        <w:t>549.00</w:t>
        <w:tab/>
        <w:t>18 120006</w:t>
        <w:tab/>
        <w:t>299.00</w:t>
        <w:tab/>
        <w:t>18 120007</w:t>
        <w:tab/>
        <w:t>239.00</w:t>
        <w:tab/>
        <w:t>18 120008</w:t>
        <w:tab/>
        <w:t>199.00</w:t>
        <w:tab/>
        <w:t>18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1</w:t>
        <w:tab/>
        <w:t>179.00</w:t>
        <w:tab/>
        <w:t>18 121002</w:t>
        <w:tab/>
        <w:t>299.99</w:t>
        <w:tab/>
        <w:t>18 121003</w:t>
        <w:tab/>
        <w:t>229.00</w:t>
        <w:tab/>
        <w:t>18 121004</w:t>
        <w:tab/>
        <w:t>799.00</w:t>
        <w:tab/>
        <w:t>18 121005</w:t>
        <w:tab/>
        <w:t>129.00</w:t>
        <w:tab/>
        <w:t>18 121006</w:t>
        <w:tab/>
        <w:t>183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7</w:t>
        <w:tab/>
        <w:t>599.00</w:t>
        <w:tab/>
        <w:t>18 121008</w:t>
        <w:tab/>
        <w:t>1199.00</w:t>
        <w:tab/>
        <w:t>18 121009</w:t>
        <w:tab/>
        <w:t>399.00</w:t>
        <w:tab/>
        <w:t>18 121010</w:t>
        <w:tab/>
        <w:t>599.00</w:t>
        <w:tab/>
        <w:t>18 121011</w:t>
        <w:tab/>
        <w:t>1999.00</w:t>
        <w:tab/>
        <w:t>18 121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13</w:t>
        <w:tab/>
        <w:t>399.00</w:t>
        <w:tab/>
        <w:t>18 121014</w:t>
        <w:tab/>
        <w:t>512.12</w:t>
        <w:tab/>
        <w:t>18 121015</w:t>
        <w:tab/>
        <w:t>799.00</w:t>
        <w:tab/>
        <w:t>18 121016</w:t>
        <w:tab/>
        <w:t>2797.89</w:t>
        <w:tab/>
        <w:t>18 121017</w:t>
        <w:tab/>
        <w:t>599.00</w:t>
        <w:tab/>
        <w:t>18 12101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19</w:t>
        <w:tab/>
        <w:t>289.00</w:t>
        <w:tab/>
        <w:t>18 121020</w:t>
        <w:tab/>
        <w:t>206.19</w:t>
        <w:tab/>
        <w:t>18 121021</w:t>
        <w:tab/>
        <w:t>189.00</w:t>
        <w:tab/>
        <w:t>18 121022</w:t>
        <w:tab/>
        <w:t>259.00</w:t>
        <w:tab/>
        <w:t>18 121023</w:t>
        <w:tab/>
        <w:t>599.00</w:t>
        <w:tab/>
        <w:t>18 12102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5</w:t>
        <w:tab/>
        <w:t>699.00</w:t>
        <w:tab/>
        <w:t>18 121026</w:t>
        <w:tab/>
        <w:t>409.49</w:t>
        <w:tab/>
        <w:t>18 121027</w:t>
        <w:tab/>
        <w:t>779.00</w:t>
        <w:tab/>
        <w:t>18 121028</w:t>
        <w:tab/>
        <w:t>1299.00</w:t>
        <w:tab/>
        <w:t>18 121029</w:t>
        <w:tab/>
        <w:t>305.00</w:t>
        <w:tab/>
        <w:t>18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31</w:t>
        <w:tab/>
        <w:t>899.00</w:t>
        <w:tab/>
        <w:t>18 121032</w:t>
        <w:tab/>
        <w:t>599.00</w:t>
        <w:tab/>
        <w:t>18 122001</w:t>
        <w:tab/>
        <w:t>429.00</w:t>
        <w:tab/>
        <w:t>18 122002</w:t>
        <w:tab/>
        <w:t>171.01</w:t>
        <w:tab/>
        <w:t>18 122003</w:t>
        <w:tab/>
        <w:t>259.00</w:t>
        <w:tab/>
        <w:t>18 122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5</w:t>
        <w:tab/>
        <w:t>259.00</w:t>
        <w:tab/>
        <w:t>18 122006</w:t>
        <w:tab/>
        <w:t>70.73</w:t>
        <w:tab/>
        <w:t>18 122007</w:t>
        <w:tab/>
        <w:t>179.00</w:t>
        <w:tab/>
        <w:t>18 122008</w:t>
        <w:tab/>
        <w:t>156.46</w:t>
        <w:tab/>
        <w:t>18 122009</w:t>
        <w:tab/>
        <w:t>89.90</w:t>
        <w:tab/>
        <w:t>18 122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11</w:t>
        <w:tab/>
        <w:t>181.13</w:t>
        <w:tab/>
        <w:t>18 123001</w:t>
        <w:tab/>
        <w:t>24.99</w:t>
        <w:tab/>
        <w:t>18 123002</w:t>
        <w:tab/>
        <w:t>89.00</w:t>
        <w:tab/>
        <w:t>18 123003</w:t>
        <w:tab/>
        <w:t>49.00</w:t>
        <w:tab/>
        <w:t>18 123004</w:t>
        <w:tab/>
        <w:t>50.11</w:t>
        <w:tab/>
        <w:t>18 123005</w:t>
        <w:tab/>
        <w:t>7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6</w:t>
        <w:tab/>
        <w:t>269.00</w:t>
        <w:tab/>
        <w:t>18 123007</w:t>
        <w:tab/>
        <w:t>169.00</w:t>
        <w:tab/>
        <w:t>18 123008</w:t>
        <w:tab/>
        <w:t>29.99</w:t>
        <w:tab/>
        <w:t>18 123009</w:t>
        <w:tab/>
        <w:t>133.65</w:t>
        <w:tab/>
        <w:t>18 123010</w:t>
        <w:tab/>
        <w:t>177.62</w:t>
        <w:tab/>
        <w:t>18 123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12</w:t>
        <w:tab/>
        <w:t>30.03</w:t>
        <w:tab/>
        <w:t>18 123013</w:t>
        <w:tab/>
        <w:t>99.00</w:t>
        <w:tab/>
        <w:t>18 123014</w:t>
        <w:tab/>
        <w:t>99.90</w:t>
        <w:tab/>
        <w:t>18 123015</w:t>
        <w:tab/>
        <w:t>126.65</w:t>
        <w:tab/>
        <w:t>18 123016</w:t>
        <w:tab/>
        <w:t>109.00</w:t>
        <w:tab/>
        <w:t>18 12301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18</w:t>
        <w:tab/>
        <w:t>69.99</w:t>
        <w:tab/>
        <w:t>18 123019</w:t>
        <w:tab/>
        <w:t>119.00</w:t>
        <w:tab/>
        <w:t>18 123020</w:t>
        <w:tab/>
        <w:t>59.00</w:t>
        <w:tab/>
        <w:t>18 123021</w:t>
        <w:tab/>
        <w:t>100.32</w:t>
        <w:tab/>
        <w:t>18 123022</w:t>
        <w:tab/>
        <w:t>30.00</w:t>
        <w:tab/>
        <w:t>18 123023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4</w:t>
        <w:tab/>
        <w:t>99.90</w:t>
        <w:tab/>
        <w:t>18 123025</w:t>
        <w:tab/>
        <w:t>80.23</w:t>
        <w:tab/>
        <w:t>18 123026</w:t>
        <w:tab/>
        <w:t>159.67</w:t>
        <w:tab/>
        <w:t>18 124001</w:t>
        <w:tab/>
        <w:t>72.90</w:t>
        <w:tab/>
        <w:t>18 124002</w:t>
        <w:tab/>
        <w:t>79.90</w:t>
        <w:tab/>
        <w:t>18 124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4004</w:t>
        <w:tab/>
        <w:t>999.00</w:t>
        <w:tab/>
        <w:t>18 124005</w:t>
        <w:tab/>
        <w:t>599.00</w:t>
        <w:tab/>
        <w:t>18 124006</w:t>
        <w:tab/>
        <w:t>249.00</w:t>
        <w:tab/>
        <w:t>18 124007</w:t>
        <w:tab/>
        <w:t>219.00</w:t>
        <w:tab/>
        <w:t>18 124008</w:t>
        <w:tab/>
        <w:t>199.00</w:t>
        <w:tab/>
        <w:t>18 125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02</w:t>
        <w:tab/>
        <w:t>179.00</w:t>
        <w:tab/>
        <w:t>18 125003</w:t>
        <w:tab/>
        <w:t>149.00</w:t>
        <w:tab/>
        <w:t>18 125004</w:t>
        <w:tab/>
        <w:t>329.00</w:t>
        <w:tab/>
        <w:t>18 125005</w:t>
        <w:tab/>
        <w:t>339.00</w:t>
        <w:tab/>
        <w:t>18 125006</w:t>
        <w:tab/>
        <w:t>99.00</w:t>
        <w:tab/>
        <w:t>18 125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08</w:t>
        <w:tab/>
        <w:t>191.89</w:t>
        <w:tab/>
        <w:t>18 125009</w:t>
        <w:tab/>
        <w:t>119.00</w:t>
        <w:tab/>
        <w:t>18 125010</w:t>
        <w:tab/>
        <w:t>599.00</w:t>
        <w:tab/>
        <w:t>18 126001</w:t>
        <w:tab/>
        <w:t>1174.00</w:t>
        <w:tab/>
        <w:t>18 126002</w:t>
        <w:tab/>
        <w:t>3017.48</w:t>
        <w:tab/>
        <w:t>18 126003</w:t>
        <w:tab/>
        <w:t>29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6004</w:t>
        <w:tab/>
        <w:t>1299.00</w:t>
        <w:tab/>
        <w:t>18 126005</w:t>
        <w:tab/>
        <w:t>1482.64</w:t>
        <w:tab/>
        <w:t>18 127001</w:t>
        <w:tab/>
        <w:t>98.00</w:t>
        <w:tab/>
        <w:t>18 127002</w:t>
        <w:tab/>
        <w:t>98.83</w:t>
        <w:tab/>
        <w:t>18 127003</w:t>
        <w:tab/>
        <w:t>99.70</w:t>
        <w:tab/>
        <w:t>18 127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7005</w:t>
        <w:tab/>
        <w:t>89.99</w:t>
        <w:tab/>
        <w:t>18 127006</w:t>
        <w:tab/>
        <w:t>300.00</w:t>
        <w:tab/>
        <w:t>18 128001</w:t>
        <w:tab/>
        <w:t>416.22</w:t>
        <w:tab/>
        <w:t>18 128002</w:t>
        <w:tab/>
        <w:t>99.99</w:t>
        <w:tab/>
        <w:t>18 128003</w:t>
        <w:tab/>
        <w:t>493.60</w:t>
        <w:tab/>
        <w:t>18 12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5</w:t>
        <w:tab/>
        <w:t>156.34</w:t>
        <w:tab/>
        <w:t>18 128006</w:t>
        <w:tab/>
        <w:t>249.00</w:t>
        <w:tab/>
        <w:t>18 128007</w:t>
        <w:tab/>
        <w:t>1199.00</w:t>
        <w:tab/>
        <w:t>18 128008</w:t>
        <w:tab/>
        <w:t>490.65</w:t>
        <w:tab/>
        <w:t>18 128009</w:t>
        <w:tab/>
        <w:t>831.58</w:t>
        <w:tab/>
        <w:t>18 128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11</w:t>
        <w:tab/>
        <w:t>283.95</w:t>
        <w:tab/>
        <w:t>18 128012</w:t>
        <w:tab/>
        <w:t>199.00</w:t>
        <w:tab/>
        <w:t>18 128013</w:t>
        <w:tab/>
        <w:t>199.00</w:t>
        <w:tab/>
        <w:t>18 128014</w:t>
        <w:tab/>
        <w:t>1259.00</w:t>
        <w:tab/>
        <w:t>18 128015</w:t>
        <w:tab/>
        <w:t>1058.86</w:t>
        <w:tab/>
        <w:t>18 128016</w:t>
        <w:tab/>
        <w:t>29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17</w:t>
        <w:tab/>
        <w:t>339.46</w:t>
        <w:tab/>
        <w:t>18 129001</w:t>
        <w:tab/>
        <w:t>789.00</w:t>
        <w:tab/>
        <w:t>18 129002</w:t>
        <w:tab/>
        <w:t>1599.00</w:t>
        <w:tab/>
        <w:t>18 129003</w:t>
        <w:tab/>
        <w:t>274.14</w:t>
        <w:tab/>
        <w:t>18 129004</w:t>
        <w:tab/>
        <w:t>149.99</w:t>
        <w:tab/>
        <w:t>18 129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6</w:t>
        <w:tab/>
        <w:t>999.00</w:t>
        <w:tab/>
        <w:t>18 129007</w:t>
        <w:tab/>
        <w:t>437.20</w:t>
        <w:tab/>
        <w:t>18 129008</w:t>
        <w:tab/>
        <w:t>299.00</w:t>
        <w:tab/>
        <w:t>18 129009</w:t>
        <w:tab/>
        <w:t>169.00</w:t>
        <w:tab/>
        <w:t>18 130001</w:t>
        <w:tab/>
        <w:t>18.00</w:t>
        <w:tab/>
        <w:t>18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0003</w:t>
        <w:tab/>
        <w:t>80.00</w:t>
        <w:tab/>
        <w:t>18 131001</w:t>
        <w:tab/>
        <w:t>150.00</w:t>
        <w:tab/>
        <w:t>18 131002</w:t>
        <w:tab/>
        <w:t>160.00</w:t>
        <w:tab/>
        <w:t>18 131003</w:t>
        <w:tab/>
        <w:t>110.00</w:t>
        <w:tab/>
        <w:t>18 131004</w:t>
        <w:tab/>
        <w:t>25.00</w:t>
        <w:tab/>
        <w:t>18 131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1006</w:t>
        <w:tab/>
        <w:t>40.00</w:t>
        <w:tab/>
        <w:t>18 131007</w:t>
        <w:tab/>
        <w:t>150.00</w:t>
        <w:tab/>
        <w:t>18 132001</w:t>
        <w:tab/>
        <w:t>499.00</w:t>
        <w:tab/>
        <w:t>18 132002</w:t>
        <w:tab/>
        <w:t>229.00</w:t>
        <w:tab/>
        <w:t>18 132003</w:t>
        <w:tab/>
        <w:t>1799.00</w:t>
        <w:tab/>
        <w:t>18 132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2005</w:t>
        <w:tab/>
        <w:t>599.00</w:t>
        <w:tab/>
        <w:t>18 132006</w:t>
        <w:tab/>
        <w:t>329.00</w:t>
        <w:tab/>
        <w:t>18 133001</w:t>
        <w:tab/>
        <w:t>999.00</w:t>
        <w:tab/>
        <w:t>18 133002</w:t>
        <w:tab/>
        <w:t>542.47</w:t>
        <w:tab/>
        <w:t>18 133003</w:t>
        <w:tab/>
        <w:t>503.59</w:t>
        <w:tab/>
        <w:t>18 133004</w:t>
        <w:tab/>
        <w:t>9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3005</w:t>
        <w:tab/>
        <w:t>2311.04</w:t>
        <w:tab/>
        <w:t>18 133006</w:t>
        <w:tab/>
        <w:t>814.17</w:t>
        <w:tab/>
        <w:t>18 134001</w:t>
        <w:tab/>
        <w:t>949.00</w:t>
        <w:tab/>
        <w:t>18 134002</w:t>
        <w:tab/>
        <w:t>1149.00</w:t>
        <w:tab/>
        <w:t>18 134003</w:t>
        <w:tab/>
        <w:t>159.00</w:t>
        <w:tab/>
        <w:t>18 134004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5</w:t>
        <w:tab/>
        <w:t>549.00</w:t>
        <w:tab/>
        <w:t>18 134006</w:t>
        <w:tab/>
        <w:t>769.00</w:t>
        <w:tab/>
        <w:t>18 134007</w:t>
        <w:tab/>
        <w:t>799.00</w:t>
        <w:tab/>
        <w:t>18 135001</w:t>
        <w:tab/>
        <w:t>364.00</w:t>
        <w:tab/>
        <w:t>18 135002</w:t>
        <w:tab/>
        <w:t>729.00</w:t>
        <w:tab/>
        <w:t>18 135003</w:t>
        <w:tab/>
        <w:t>8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5004</w:t>
        <w:tab/>
        <w:t>799.00</w:t>
        <w:tab/>
        <w:t>18 135005</w:t>
        <w:tab/>
        <w:t>229.00</w:t>
        <w:tab/>
        <w:t>18 135006</w:t>
        <w:tab/>
        <w:t>89.00</w:t>
        <w:tab/>
        <w:t>18 136001</w:t>
        <w:tab/>
        <w:t>1299.00</w:t>
        <w:tab/>
        <w:t>18 136002</w:t>
        <w:tab/>
        <w:t>599.00</w:t>
        <w:tab/>
        <w:t>18 136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6004</w:t>
        <w:tab/>
        <w:t>429.90</w:t>
        <w:tab/>
        <w:t>18 136005</w:t>
        <w:tab/>
        <w:t>1299.00</w:t>
        <w:tab/>
        <w:t>18 136006</w:t>
        <w:tab/>
        <w:t>469.00</w:t>
        <w:tab/>
        <w:t>18 136007</w:t>
        <w:tab/>
        <w:t>1117.54</w:t>
        <w:tab/>
        <w:t>18 136008</w:t>
        <w:tab/>
        <w:t>989.00</w:t>
        <w:tab/>
        <w:t>1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7001</w:t>
        <w:tab/>
        <w:t>18.00</w:t>
        <w:tab/>
        <w:t>18 137002</w:t>
        <w:tab/>
        <w:t>50.00</w:t>
        <w:tab/>
        <w:t>18 137003</w:t>
        <w:tab/>
        <w:t>81.00</w:t>
        <w:tab/>
        <w:t>18 137004</w:t>
        <w:tab/>
        <w:t>100.00</w:t>
        <w:tab/>
        <w:t>18 137005</w:t>
        <w:tab/>
        <w:t>33.00</w:t>
        <w:tab/>
        <w:t>18 138001</w:t>
        <w:tab/>
        <w:t>1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9001</w:t>
        <w:tab/>
        <w:t>109.50</w:t>
        <w:tab/>
        <w:t>18 140001</w:t>
        <w:tab/>
        <w:t>183.63</w:t>
        <w:tab/>
        <w:t>18 140002</w:t>
        <w:tab/>
        <w:t>126.50</w:t>
        <w:tab/>
        <w:t>18 140003</w:t>
        <w:tab/>
        <w:t>219.00</w:t>
        <w:tab/>
        <w:t>18 141001</w:t>
        <w:tab/>
        <w:t>471.76</w:t>
        <w:tab/>
        <w:t>18 141002</w:t>
        <w:tab/>
        <w:t>28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1003</w:t>
        <w:tab/>
        <w:t>535.95</w:t>
        <w:tab/>
        <w:t>18 141004</w:t>
        <w:tab/>
        <w:t>209.83</w:t>
        <w:tab/>
        <w:t>18 141005</w:t>
        <w:tab/>
        <w:t>287.21</w:t>
        <w:tab/>
        <w:t>18 141006</w:t>
        <w:tab/>
        <w:t>755.81</w:t>
        <w:tab/>
        <w:t>18 142001</w:t>
        <w:tab/>
        <w:t>850.00</w:t>
        <w:tab/>
        <w:t>18 14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2003</w:t>
        <w:tab/>
        <w:t>250.00</w:t>
        <w:tab/>
        <w:t>18 142004</w:t>
        <w:tab/>
        <w:t>300.00</w:t>
        <w:tab/>
        <w:t>18 142005</w:t>
        <w:tab/>
        <w:t>850.00</w:t>
        <w:tab/>
        <w:t>18 142006</w:t>
        <w:tab/>
        <w:t>450.00</w:t>
        <w:tab/>
        <w:t>18 143001</w:t>
        <w:tab/>
        <w:t>26.62</w:t>
        <w:tab/>
        <w:t>18 143002</w:t>
        <w:tab/>
        <w:t>5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03</w:t>
        <w:tab/>
        <w:t>79.87</w:t>
        <w:tab/>
        <w:t>18 143004</w:t>
        <w:tab/>
        <w:t>106.49</w:t>
        <w:tab/>
        <w:t>18 143005</w:t>
        <w:tab/>
        <w:t>133.11</w:t>
        <w:tab/>
        <w:t>18 143006</w:t>
        <w:tab/>
        <w:t>159.73</w:t>
        <w:tab/>
        <w:t>18 143007</w:t>
        <w:tab/>
        <w:t>190.56</w:t>
        <w:tab/>
        <w:t>18 143008</w:t>
        <w:tab/>
        <w:t>22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09</w:t>
        <w:tab/>
        <w:t>252.21</w:t>
        <w:tab/>
        <w:t>18 143010</w:t>
        <w:tab/>
        <w:t>283.04</w:t>
        <w:tab/>
        <w:t>18 143011</w:t>
        <w:tab/>
        <w:t>344.69</w:t>
        <w:tab/>
        <w:t>18 143012</w:t>
        <w:tab/>
        <w:t>503.61</w:t>
        <w:tab/>
        <w:t>18 143013</w:t>
        <w:tab/>
        <w:t>795.30</w:t>
        <w:tab/>
        <w:t>18 143014</w:t>
        <w:tab/>
        <w:t>185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5</w:t>
        <w:tab/>
        <w:t>6024.78</w:t>
        <w:tab/>
        <w:t>18 143016</w:t>
        <w:tab/>
        <w:t>7199.17</w:t>
        <w:tab/>
        <w:t>18 143017</w:t>
        <w:tab/>
        <w:t>7492.76</w:t>
        <w:tab/>
        <w:t>18 143018</w:t>
        <w:tab/>
        <w:t>8960.74</w:t>
        <w:tab/>
        <w:t>18 143019</w:t>
        <w:tab/>
        <w:t>10428.72</w:t>
        <w:tab/>
        <w:t>18 143020</w:t>
        <w:tab/>
        <w:t>1189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1</w:t>
        <w:tab/>
        <w:t>13364.68</w:t>
        <w:tab/>
        <w:t>18 143022</w:t>
        <w:tab/>
        <w:t>14832.66</w:t>
        <w:tab/>
        <w:t>18 143023</w:t>
        <w:tab/>
        <w:t>16300.64</w:t>
        <w:tab/>
        <w:t>18 143024</w:t>
        <w:tab/>
        <w:t>17768.62</w:t>
        <w:tab/>
        <w:t>18 143025</w:t>
        <w:tab/>
        <w:t>19236.60</w:t>
        <w:tab/>
        <w:t>18 143026</w:t>
        <w:tab/>
        <w:t>2070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7</w:t>
        <w:tab/>
        <w:t>149.08</w:t>
        <w:tab/>
        <w:t>18 143028</w:t>
        <w:tab/>
        <w:t>583.07</w:t>
        <w:tab/>
        <w:t>18 143029</w:t>
        <w:tab/>
        <w:t>1219.74</w:t>
        <w:tab/>
        <w:t>18 143030</w:t>
        <w:tab/>
        <w:t>2280.85</w:t>
        <w:tab/>
        <w:t>18 143031</w:t>
        <w:tab/>
        <w:t>5437.59</w:t>
        <w:tab/>
        <w:t>18 143032</w:t>
        <w:tab/>
        <w:t>22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33</w:t>
        <w:tab/>
        <w:t>23640.54</w:t>
        <w:tab/>
        <w:t>18 143034</w:t>
        <w:tab/>
        <w:t>29512.46</w:t>
        <w:tab/>
        <w:t>18 143035</w:t>
        <w:tab/>
        <w:t>35384.38</w:t>
        <w:tab/>
        <w:t>18 143036</w:t>
        <w:tab/>
        <w:t>41256.30</w:t>
        <w:tab/>
        <w:t>18 143037</w:t>
        <w:tab/>
        <w:t>47128.22</w:t>
        <w:tab/>
        <w:t>18 143038</w:t>
        <w:tab/>
        <w:t>5887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1</w:t>
        <w:tab/>
        <w:t>19.35</w:t>
        <w:tab/>
        <w:t>18 144002</w:t>
        <w:tab/>
        <w:t>10.44</w:t>
        <w:tab/>
        <w:t>18 144003</w:t>
        <w:tab/>
        <w:t>19.34</w:t>
        <w:tab/>
        <w:t>18 144004</w:t>
        <w:tab/>
        <w:t>10.45</w:t>
        <w:tab/>
        <w:t>18 144005</w:t>
        <w:tab/>
        <w:t>19.35</w:t>
        <w:tab/>
        <w:t>18 144006</w:t>
        <w:tab/>
        <w:t>1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7</w:t>
        <w:tab/>
        <w:t>19.35</w:t>
        <w:tab/>
        <w:t>18 144008</w:t>
        <w:tab/>
        <w:t>10.45</w:t>
        <w:tab/>
        <w:t>18 144009</w:t>
        <w:tab/>
        <w:t>19.35</w:t>
        <w:tab/>
        <w:t>18 144010</w:t>
        <w:tab/>
        <w:t>10.45</w:t>
        <w:tab/>
        <w:t>18 145001</w:t>
        <w:tab/>
        <w:t>291.82</w:t>
        <w:tab/>
        <w:t>18 146001</w:t>
        <w:tab/>
        <w:t>497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6002</w:t>
        <w:tab/>
        <w:t>9652.00</w:t>
        <w:tab/>
        <w:t>18 146003</w:t>
        <w:tab/>
        <w:t>3899.00</w:t>
        <w:tab/>
        <w:t>18 146004</w:t>
        <w:tab/>
        <w:t>3890.00</w:t>
        <w:tab/>
        <w:t>18 146005</w:t>
        <w:tab/>
        <w:t>3265.95</w:t>
        <w:tab/>
        <w:t>18 146006</w:t>
        <w:tab/>
        <w:t>3749.00</w:t>
        <w:tab/>
        <w:t>18 147001</w:t>
        <w:tab/>
        <w:t>1426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7002</w:t>
        <w:tab/>
        <w:t>13368.40</w:t>
        <w:tab/>
        <w:t>18 147003</w:t>
        <w:tab/>
        <w:t>9410.00</w:t>
        <w:tab/>
        <w:t>18 147004</w:t>
        <w:tab/>
        <w:t>33133.84</w:t>
        <w:tab/>
        <w:t>18 147005</w:t>
        <w:tab/>
        <w:t>7149.00</w:t>
        <w:tab/>
        <w:t>18 147006</w:t>
        <w:tab/>
        <w:t>14199.00</w:t>
        <w:tab/>
        <w:t>18 147007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8001</w:t>
        <w:tab/>
        <w:t>449.90</w:t>
        <w:tab/>
        <w:t>18 148002</w:t>
        <w:tab/>
        <w:t>554.00</w:t>
        <w:tab/>
        <w:t>18 148003</w:t>
        <w:tab/>
        <w:t>594.15</w:t>
        <w:tab/>
        <w:t>18 148004</w:t>
        <w:tab/>
        <w:t>3299.00</w:t>
        <w:tab/>
        <w:t>18 149001</w:t>
        <w:tab/>
        <w:t>1169.00</w:t>
        <w:tab/>
        <w:t>18 149002</w:t>
        <w:tab/>
        <w:t>4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9003</w:t>
        <w:tab/>
        <w:t>389.00</w:t>
        <w:tab/>
        <w:t>18 149004</w:t>
        <w:tab/>
        <w:t>2499.00</w:t>
        <w:tab/>
        <w:t>18 149005</w:t>
        <w:tab/>
        <w:t>2749.00</w:t>
        <w:tab/>
        <w:t>18 150001</w:t>
        <w:tab/>
        <w:t>1315.00</w:t>
        <w:tab/>
        <w:t>18 150002</w:t>
        <w:tab/>
        <w:t>5095.34</w:t>
        <w:tab/>
        <w:t>18 150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0004</w:t>
        <w:tab/>
        <w:t>17149.00</w:t>
        <w:tab/>
        <w:t>18 150005</w:t>
        <w:tab/>
        <w:t>1580.00</w:t>
        <w:tab/>
        <w:t>18 151001</w:t>
        <w:tab/>
        <w:t>8999.01</w:t>
        <w:tab/>
        <w:t>18 151002</w:t>
        <w:tab/>
        <w:t>12999.00</w:t>
        <w:tab/>
        <w:t>18 151003</w:t>
        <w:tab/>
        <w:t>2760.00</w:t>
        <w:tab/>
        <w:t>18 151004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1005</w:t>
        <w:tab/>
        <w:t>4500.00</w:t>
        <w:tab/>
        <w:t>18 152001</w:t>
        <w:tab/>
        <w:t>8545.00</w:t>
        <w:tab/>
        <w:t>18 152002</w:t>
        <w:tab/>
        <w:t>16921.36</w:t>
        <w:tab/>
        <w:t>18 152003</w:t>
        <w:tab/>
        <w:t>6249.00</w:t>
        <w:tab/>
        <w:t>18 152004</w:t>
        <w:tab/>
        <w:t>6899.00</w:t>
        <w:tab/>
        <w:t>18 152005</w:t>
        <w:tab/>
        <w:t>4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3001</w:t>
        <w:tab/>
        <w:t>299.00</w:t>
        <w:tab/>
        <w:t>18 153002</w:t>
        <w:tab/>
        <w:t>1713.85</w:t>
        <w:tab/>
        <w:t>18 153003</w:t>
        <w:tab/>
        <w:t>629.00</w:t>
        <w:tab/>
        <w:t>18 153004</w:t>
        <w:tab/>
        <w:t>1379.00</w:t>
        <w:tab/>
        <w:t>18 154001</w:t>
        <w:tab/>
        <w:t>299.00</w:t>
        <w:tab/>
        <w:t>18 154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4003</w:t>
        <w:tab/>
        <w:t>7.99</w:t>
        <w:tab/>
        <w:t>18 154004</w:t>
        <w:tab/>
        <w:t>94.85</w:t>
        <w:tab/>
        <w:t>18 154005</w:t>
        <w:tab/>
        <w:t>69.99</w:t>
        <w:tab/>
        <w:t>18 155001</w:t>
        <w:tab/>
        <w:t>328.21</w:t>
        <w:tab/>
        <w:t>18 155002</w:t>
        <w:tab/>
        <w:t>1999.00</w:t>
        <w:tab/>
        <w:t>18 15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5004</w:t>
        <w:tab/>
        <w:t>399.00</w:t>
        <w:tab/>
        <w:t>18 155005</w:t>
        <w:tab/>
        <w:t>250.38</w:t>
        <w:tab/>
        <w:t>18 155006</w:t>
        <w:tab/>
        <w:t>1199.00</w:t>
        <w:tab/>
        <w:t>18 155007</w:t>
        <w:tab/>
        <w:t>299.00</w:t>
        <w:tab/>
        <w:t>18 155008</w:t>
        <w:tab/>
        <w:t>999.00</w:t>
        <w:tab/>
        <w:t>18 15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6002</w:t>
        <w:tab/>
        <w:t>79.99</w:t>
        <w:tab/>
        <w:t>18 156003</w:t>
        <w:tab/>
        <w:t>2489.00</w:t>
        <w:tab/>
        <w:t>18 157001</w:t>
        <w:tab/>
        <w:t>349.00</w:t>
        <w:tab/>
        <w:t>18 157002</w:t>
        <w:tab/>
        <w:t>189.00</w:t>
        <w:tab/>
        <w:t>18 157003</w:t>
        <w:tab/>
        <w:t>239.00</w:t>
        <w:tab/>
        <w:t>18 157004</w:t>
        <w:tab/>
        <w:t>1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8001</w:t>
        <w:tab/>
        <w:t>320.41</w:t>
        <w:tab/>
        <w:t>18 158002</w:t>
        <w:tab/>
        <w:t>369.00</w:t>
        <w:tab/>
        <w:t>18 158003</w:t>
        <w:tab/>
        <w:t>199.00</w:t>
        <w:tab/>
        <w:t>18 158004</w:t>
        <w:tab/>
        <w:t>39.00</w:t>
        <w:tab/>
        <w:t>18 159001</w:t>
        <w:tab/>
        <w:t>13099.00</w:t>
        <w:tab/>
        <w:t>18 159002</w:t>
        <w:tab/>
        <w:t>854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9003</w:t>
        <w:tab/>
        <w:t>8394.50</w:t>
        <w:tab/>
        <w:t>18 159004</w:t>
        <w:tab/>
        <w:t>6399.00</w:t>
        <w:tab/>
        <w:t>18 160001</w:t>
        <w:tab/>
        <w:t>2499.00</w:t>
        <w:tab/>
        <w:t>18 160002</w:t>
        <w:tab/>
        <w:t>589.00</w:t>
        <w:tab/>
        <w:t>18 160003</w:t>
        <w:tab/>
        <w:t>1189.00</w:t>
        <w:tab/>
        <w:t>18 160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0005</w:t>
        <w:tab/>
        <w:t>4409.97</w:t>
        <w:tab/>
        <w:t>18 161001</w:t>
        <w:tab/>
        <w:t>11499.00</w:t>
        <w:tab/>
        <w:t>18 161002</w:t>
        <w:tab/>
        <w:t>8320.00</w:t>
        <w:tab/>
        <w:t>18 161003</w:t>
        <w:tab/>
        <w:t>10500.00</w:t>
        <w:tab/>
        <w:t>18 161004</w:t>
        <w:tab/>
        <w:t>13999.00</w:t>
        <w:tab/>
        <w:t>18 162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2002</w:t>
        <w:tab/>
        <w:t>2999.00</w:t>
        <w:tab/>
        <w:t>18 162003</w:t>
        <w:tab/>
        <w:t>2198.99</w:t>
        <w:tab/>
        <w:t>18 162004</w:t>
        <w:tab/>
        <w:t>2749.00</w:t>
        <w:tab/>
        <w:t>18 162005</w:t>
        <w:tab/>
        <w:t>3999.00</w:t>
        <w:tab/>
        <w:t>18 163001</w:t>
        <w:tab/>
        <w:t>8820.00</w:t>
        <w:tab/>
        <w:t>18 163002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3003</w:t>
        <w:tab/>
        <w:t>9999.00</w:t>
        <w:tab/>
        <w:t>18 163004</w:t>
        <w:tab/>
        <w:t>7699.50</w:t>
        <w:tab/>
        <w:t>18 163005</w:t>
        <w:tab/>
        <w:t>14199.00</w:t>
        <w:tab/>
        <w:t>18 164001</w:t>
        <w:tab/>
        <w:t>12999.00</w:t>
        <w:tab/>
        <w:t>18 164002</w:t>
        <w:tab/>
        <w:t>14490.71</w:t>
        <w:tab/>
        <w:t>18 164003</w:t>
        <w:tab/>
        <w:t>1169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4004</w:t>
        <w:tab/>
        <w:t>12813.14</w:t>
        <w:tab/>
        <w:t>18 165001</w:t>
        <w:tab/>
        <w:t>1999.00</w:t>
        <w:tab/>
        <w:t>18 165002</w:t>
        <w:tab/>
        <w:t>399.90</w:t>
        <w:tab/>
        <w:t>18 165003</w:t>
        <w:tab/>
        <w:t>1249.00</w:t>
        <w:tab/>
        <w:t>18 165004</w:t>
        <w:tab/>
        <w:t>769.00</w:t>
        <w:tab/>
        <w:t>18 165005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6</w:t>
        <w:tab/>
        <w:t>5999.00</w:t>
        <w:tab/>
        <w:t>18 165007</w:t>
        <w:tab/>
        <w:t>799.00</w:t>
        <w:tab/>
        <w:t>18 165008</w:t>
        <w:tab/>
        <w:t>2499.00</w:t>
        <w:tab/>
        <w:t>18 166001</w:t>
        <w:tab/>
        <w:t>1529.00</w:t>
        <w:tab/>
        <w:t>18 166002</w:t>
        <w:tab/>
        <w:t>799.00</w:t>
        <w:tab/>
        <w:t>18 16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6004</w:t>
        <w:tab/>
        <w:t>999.00</w:t>
        <w:tab/>
        <w:t>18 166005</w:t>
        <w:tab/>
        <w:t>1243.05</w:t>
        <w:tab/>
        <w:t>18 167001</w:t>
        <w:tab/>
        <w:t>1690.00</w:t>
        <w:tab/>
        <w:t>18 167002</w:t>
        <w:tab/>
        <w:t>999.00</w:t>
        <w:tab/>
        <w:t>18 167003</w:t>
        <w:tab/>
        <w:t>865.00</w:t>
        <w:tab/>
        <w:t>18 16700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7005</w:t>
        <w:tab/>
        <w:t>1199.00</w:t>
        <w:tab/>
        <w:t>18 167006</w:t>
        <w:tab/>
        <w:t>1499.00</w:t>
        <w:tab/>
        <w:t>18 168001</w:t>
        <w:tab/>
        <w:t>109.00</w:t>
        <w:tab/>
        <w:t>18 168002</w:t>
        <w:tab/>
        <w:t>299.00</w:t>
        <w:tab/>
        <w:t>18 168003</w:t>
        <w:tab/>
        <w:t>36.90</w:t>
        <w:tab/>
        <w:t>18 168004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8005</w:t>
        <w:tab/>
        <w:t>411.93</w:t>
        <w:tab/>
        <w:t>18 169001</w:t>
        <w:tab/>
        <w:t>319.00</w:t>
        <w:tab/>
        <w:t>18 169002</w:t>
        <w:tab/>
        <w:t>399.00</w:t>
        <w:tab/>
        <w:t>18 169003</w:t>
        <w:tab/>
        <w:t>349.00</w:t>
        <w:tab/>
        <w:t>18 169004</w:t>
        <w:tab/>
        <w:t>1899.00</w:t>
        <w:tab/>
        <w:t>18 169005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9006</w:t>
        <w:tab/>
        <w:t>1399.00</w:t>
        <w:tab/>
        <w:t>18 170001</w:t>
        <w:tab/>
        <w:t>21.09</w:t>
        <w:tab/>
        <w:t>18 170002</w:t>
        <w:tab/>
        <w:t>983.88</w:t>
        <w:tab/>
        <w:t>18 170003</w:t>
        <w:tab/>
        <w:t>199.00</w:t>
        <w:tab/>
        <w:t>18 170004</w:t>
        <w:tab/>
        <w:t>55.00</w:t>
        <w:tab/>
        <w:t>18 171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1002</w:t>
        <w:tab/>
        <w:t>894.39</w:t>
        <w:tab/>
        <w:t>18 171003</w:t>
        <w:tab/>
        <w:t>299.00</w:t>
        <w:tab/>
        <w:t>18 171004</w:t>
        <w:tab/>
        <w:t>2879.00</w:t>
        <w:tab/>
        <w:t>18 171005</w:t>
        <w:tab/>
        <w:t>395.00</w:t>
        <w:tab/>
        <w:t>18 171006</w:t>
        <w:tab/>
        <w:t>750.00</w:t>
        <w:tab/>
        <w:t>18 171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1008</w:t>
        <w:tab/>
        <w:t>1350.00</w:t>
        <w:tab/>
        <w:t>18 172001</w:t>
        <w:tab/>
        <w:t>109.00</w:t>
        <w:tab/>
        <w:t>18 172002</w:t>
        <w:tab/>
        <w:t>71.7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2006</w:t>
        <w:tab/>
        <w:t>96.34</w:t>
        <w:tab/>
        <w:t>18 172007</w:t>
        <w:tab/>
        <w:t>160.00</w:t>
        <w:tab/>
        <w:t>18 173001</w:t>
        <w:tab/>
        <w:t>1915.00</w:t>
        <w:tab/>
        <w:t>18 173002</w:t>
        <w:tab/>
        <w:t>920.00</w:t>
        <w:tab/>
        <w:t>18 173003</w:t>
        <w:tab/>
        <w:t>2346.16</w:t>
        <w:tab/>
        <w:t>18 17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5</w:t>
        <w:tab/>
        <w:t>2999.00</w:t>
        <w:tab/>
        <w:t>18 173006</w:t>
        <w:tab/>
        <w:t>775.00</w:t>
        <w:tab/>
        <w:t>18 173007</w:t>
        <w:tab/>
        <w:t>4031.01</w:t>
        <w:tab/>
        <w:t>18 173008</w:t>
        <w:tab/>
        <w:t>1999.00</w:t>
        <w:tab/>
        <w:t>18 174001</w:t>
        <w:tab/>
        <w:t>57.90</w:t>
        <w:tab/>
        <w:t>18 174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4003</w:t>
        <w:tab/>
        <w:t>64.90</w:t>
        <w:tab/>
        <w:t>18 174004</w:t>
        <w:tab/>
        <w:t>58.00</w:t>
        <w:tab/>
        <w:t>18 174005</w:t>
        <w:tab/>
        <w:t>11.00</w:t>
        <w:tab/>
        <w:t>18 175001</w:t>
        <w:tab/>
        <w:t>95.00</w:t>
        <w:tab/>
        <w:t>18 175002</w:t>
        <w:tab/>
        <w:t>280.50</w:t>
        <w:tab/>
        <w:t>18 175003</w:t>
        <w:tab/>
        <w:t>1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5004</w:t>
        <w:tab/>
        <w:t>199.00</w:t>
        <w:tab/>
        <w:t>18 175005</w:t>
        <w:tab/>
        <w:t>192.85</w:t>
        <w:tab/>
        <w:t>18 175006</w:t>
        <w:tab/>
        <w:t>599.00</w:t>
        <w:tab/>
        <w:t>18 176001</w:t>
        <w:tab/>
        <w:t>179.00</w:t>
        <w:tab/>
        <w:t>18 176002</w:t>
        <w:tab/>
        <w:t>49.90</w:t>
        <w:tab/>
        <w:t>18 176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6004</w:t>
        <w:tab/>
        <w:t>169.00</w:t>
        <w:tab/>
        <w:t>18 176005</w:t>
        <w:tab/>
        <w:t>7.00</w:t>
        <w:tab/>
        <w:t>18 177001</w:t>
        <w:tab/>
        <w:t>27.00</w:t>
        <w:tab/>
        <w:t>18 177002</w:t>
        <w:tab/>
        <w:t>15.00</w:t>
        <w:tab/>
        <w:t>18 177003</w:t>
        <w:tab/>
        <w:t>116.50</w:t>
        <w:tab/>
        <w:t>18 17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5</w:t>
        <w:tab/>
        <w:t>25.00</w:t>
        <w:tab/>
        <w:t>18 177006</w:t>
        <w:tab/>
        <w:t>18.00</w:t>
        <w:tab/>
        <w:t>18 177007</w:t>
        <w:tab/>
        <w:t>79.00</w:t>
        <w:tab/>
        <w:t>18 177008</w:t>
        <w:tab/>
        <w:t>55.00</w:t>
        <w:tab/>
        <w:t>18 177009</w:t>
        <w:tab/>
        <w:t>44.12</w:t>
        <w:tab/>
        <w:t>18 177010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11</w:t>
        <w:tab/>
        <w:t>19.00</w:t>
        <w:tab/>
        <w:t>18 177012</w:t>
        <w:tab/>
        <w:t>63.50</w:t>
        <w:tab/>
        <w:t>18 177013</w:t>
        <w:tab/>
        <w:t>20.90</w:t>
        <w:tab/>
        <w:t>18 177014</w:t>
        <w:tab/>
        <w:t>159.00</w:t>
        <w:tab/>
        <w:t>18 177015</w:t>
        <w:tab/>
        <w:t>10.00</w:t>
        <w:tab/>
        <w:t>18 178001</w:t>
        <w:tab/>
        <w:t>8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8002</w:t>
        <w:tab/>
        <w:t>18.16</w:t>
        <w:tab/>
        <w:t>18 178003</w:t>
        <w:tab/>
        <w:t>11.07</w:t>
        <w:tab/>
        <w:t>18 178004</w:t>
        <w:tab/>
        <w:t>13.37</w:t>
        <w:tab/>
        <w:t>18 178005</w:t>
        <w:tab/>
        <w:t>24.00</w:t>
        <w:tab/>
        <w:t>18 179001</w:t>
        <w:tab/>
        <w:t>2.00</w:t>
        <w:tab/>
        <w:t>18 179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9003</w:t>
        <w:tab/>
        <w:t>32.00</w:t>
        <w:tab/>
        <w:t>18 179004</w:t>
        <w:tab/>
        <w:t>26.50</w:t>
        <w:tab/>
        <w:t>18 179005</w:t>
        <w:tab/>
        <w:t>14.50</w:t>
        <w:tab/>
        <w:t>18 180001</w:t>
        <w:tab/>
        <w:t>103.25</w:t>
        <w:tab/>
        <w:t>18 180002</w:t>
        <w:tab/>
        <w:t>65.00</w:t>
        <w:tab/>
        <w:t>18 180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0004</w:t>
        <w:tab/>
        <w:t>63.90</w:t>
        <w:tab/>
        <w:t>18 181001</w:t>
        <w:tab/>
        <w:t>34.00</w:t>
        <w:tab/>
        <w:t>18 181002</w:t>
        <w:tab/>
        <w:t>27.36</w:t>
        <w:tab/>
        <w:t>18 181003</w:t>
        <w:tab/>
        <w:t>38.79</w:t>
        <w:tab/>
        <w:t>18 181004</w:t>
        <w:tab/>
        <w:t>40.50</w:t>
        <w:tab/>
        <w:t>18 181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1006</w:t>
        <w:tab/>
        <w:t>52.80</w:t>
        <w:tab/>
        <w:t>18 182001</w:t>
        <w:tab/>
        <w:t>19.00</w:t>
        <w:tab/>
        <w:t>18 182002</w:t>
        <w:tab/>
        <w:t>13.50</w:t>
        <w:tab/>
        <w:t>18 182003</w:t>
        <w:tab/>
        <w:t>119.00</w:t>
        <w:tab/>
        <w:t>18 182004</w:t>
        <w:tab/>
        <w:t>84.50</w:t>
        <w:tab/>
        <w:t>18 18200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6</w:t>
        <w:tab/>
        <w:t>48.90</w:t>
        <w:tab/>
        <w:t>18 182007</w:t>
        <w:tab/>
        <w:t>28.00</w:t>
        <w:tab/>
        <w:t>18 182008</w:t>
        <w:tab/>
        <w:t>33.00</w:t>
        <w:tab/>
        <w:t>18 182009</w:t>
        <w:tab/>
        <w:t>21.00</w:t>
        <w:tab/>
        <w:t>18 183001</w:t>
        <w:tab/>
        <w:t>52.50</w:t>
        <w:tab/>
        <w:t>18 183002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3003</w:t>
        <w:tab/>
        <w:t>68.75</w:t>
        <w:tab/>
        <w:t>18 183004</w:t>
        <w:tab/>
        <w:t>55.00</w:t>
        <w:tab/>
        <w:t>18 183005</w:t>
        <w:tab/>
        <w:t>67.25</w:t>
        <w:tab/>
        <w:t>18 183006</w:t>
        <w:tab/>
        <w:t>52.50</w:t>
        <w:tab/>
        <w:t>18 183007</w:t>
        <w:tab/>
        <w:t>61.25</w:t>
        <w:tab/>
        <w:t>18 184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4002</w:t>
        <w:tab/>
        <w:t>105.00</w:t>
        <w:tab/>
        <w:t>18 184003</w:t>
        <w:tab/>
        <w:t>116.50</w:t>
        <w:tab/>
        <w:t>18 184004</w:t>
        <w:tab/>
        <w:t>69.00</w:t>
        <w:tab/>
        <w:t>18 185001</w:t>
        <w:tab/>
        <w:t>61.50</w:t>
        <w:tab/>
        <w:t>18 185002</w:t>
        <w:tab/>
        <w:t>99.00</w:t>
        <w:tab/>
        <w:t>18 185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5004</w:t>
        <w:tab/>
        <w:t>15.50</w:t>
        <w:tab/>
        <w:t>18 185005</w:t>
        <w:tab/>
        <w:t>11.00</w:t>
        <w:tab/>
        <w:t>18 185006</w:t>
        <w:tab/>
        <w:t>20.50</w:t>
        <w:tab/>
        <w:t>18 186001</w:t>
        <w:tab/>
        <w:t>33.08</w:t>
        <w:tab/>
        <w:t>18 186002</w:t>
        <w:tab/>
        <w:t>22.50</w:t>
        <w:tab/>
        <w:t>18 18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6004</w:t>
        <w:tab/>
        <w:t>37.00</w:t>
        <w:tab/>
        <w:t>18 186005</w:t>
        <w:tab/>
        <w:t>32.00</w:t>
        <w:tab/>
        <w:t>18 186006</w:t>
        <w:tab/>
        <w:t>29.41</w:t>
        <w:tab/>
        <w:t>18 186007</w:t>
        <w:tab/>
        <w:t>28.76</w:t>
        <w:tab/>
        <w:t>18 186008</w:t>
        <w:tab/>
        <w:t>22.35</w:t>
        <w:tab/>
        <w:t>18 186009</w:t>
        <w:tab/>
        <w:t>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6010</w:t>
        <w:tab/>
        <w:t>23.88</w:t>
        <w:tab/>
        <w:t>18 187001</w:t>
        <w:tab/>
        <w:t>25.50</w:t>
        <w:tab/>
        <w:t>18 187002</w:t>
        <w:tab/>
        <w:t>274.00</w:t>
        <w:tab/>
        <w:t>18 187003</w:t>
        <w:tab/>
        <w:t>39.99</w:t>
        <w:tab/>
        <w:t>18 187004</w:t>
        <w:tab/>
        <w:t>37.64</w:t>
        <w:tab/>
        <w:t>18 18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7006</w:t>
        <w:tab/>
        <w:t>22.00</w:t>
        <w:tab/>
        <w:t>18 188001</w:t>
        <w:tab/>
        <w:t>250.00</w:t>
        <w:tab/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6</w:t>
        <w:tab/>
        <w:t>900.00</w:t>
        <w:tab/>
        <w:t>18 188007</w:t>
        <w:tab/>
        <w:t>250.00</w:t>
        <w:tab/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9002</w:t>
        <w:tab/>
        <w:t>45.00</w:t>
        <w:tab/>
        <w:t>18 189003</w:t>
        <w:tab/>
        <w:t>96.16</w:t>
        <w:tab/>
        <w:t>18 189004</w:t>
        <w:tab/>
        <w:t>43.46</w:t>
        <w:tab/>
        <w:t>18 189005</w:t>
        <w:tab/>
        <w:t>119.00</w:t>
        <w:tab/>
        <w:t>18 189006</w:t>
        <w:tab/>
        <w:t>123.00</w:t>
        <w:tab/>
        <w:t>18 190001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0002</w:t>
        <w:tab/>
        <w:t>799.00</w:t>
        <w:tab/>
        <w:t>18 190003</w:t>
        <w:tab/>
        <w:t>285.99</w:t>
        <w:tab/>
        <w:t>18 190004</w:t>
        <w:tab/>
        <w:t>323.94</w:t>
        <w:tab/>
        <w:t>18 190005</w:t>
        <w:tab/>
        <w:t>275.50</w:t>
        <w:tab/>
        <w:t>18 191001</w:t>
        <w:tab/>
        <w:t>144.00</w:t>
        <w:tab/>
        <w:t>18 191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1003</w:t>
        <w:tab/>
        <w:t>105.00</w:t>
        <w:tab/>
        <w:t>18 191004</w:t>
        <w:tab/>
        <w:t>20.00</w:t>
        <w:tab/>
        <w:t>18 191005</w:t>
        <w:tab/>
        <w:t>18.99</w:t>
        <w:tab/>
        <w:t>18 191006</w:t>
        <w:tab/>
        <w:t>179.00</w:t>
        <w:tab/>
        <w:t>18 192001</w:t>
        <w:tab/>
        <w:t>366.00</w:t>
        <w:tab/>
        <w:t>18 192002</w:t>
        <w:tab/>
        <w:t>15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2003</w:t>
        <w:tab/>
        <w:t>115.00</w:t>
        <w:tab/>
        <w:t>18 192004</w:t>
        <w:tab/>
        <w:t>208.00</w:t>
        <w:tab/>
        <w:t>18 192005</w:t>
        <w:tab/>
        <w:t>190.00</w:t>
        <w:tab/>
        <w:t>18 193001</w:t>
        <w:tab/>
        <w:t>122.00</w:t>
        <w:tab/>
        <w:t>18 193002</w:t>
        <w:tab/>
        <w:t>632.20</w:t>
        <w:tab/>
        <w:t>18 19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3004</w:t>
        <w:tab/>
        <w:t>324.00</w:t>
        <w:tab/>
        <w:t>18 194001</w:t>
        <w:tab/>
        <w:t>175.18</w:t>
        <w:tab/>
        <w:t>18 194002</w:t>
        <w:tab/>
        <w:t>198.00</w:t>
        <w:tab/>
        <w:t>18 194003</w:t>
        <w:tab/>
        <w:t>144.49</w:t>
        <w:tab/>
        <w:t>18 194004</w:t>
        <w:tab/>
        <w:t>382.00</w:t>
        <w:tab/>
        <w:t>18 195001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5002</w:t>
        <w:tab/>
        <w:t>151.14</w:t>
        <w:tab/>
        <w:t>18 195003</w:t>
        <w:tab/>
        <w:t>132.00</w:t>
        <w:tab/>
        <w:t>18 195004</w:t>
        <w:tab/>
        <w:t>205.00</w:t>
        <w:tab/>
        <w:t>18 196001</w:t>
        <w:tab/>
        <w:t>847.00</w:t>
        <w:tab/>
        <w:t>18 196002</w:t>
        <w:tab/>
        <w:t>383.72</w:t>
        <w:tab/>
        <w:t>18 196003</w:t>
        <w:tab/>
        <w:t>2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6004</w:t>
        <w:tab/>
        <w:t>70.50</w:t>
        <w:tab/>
        <w:t>18 197001</w:t>
        <w:tab/>
        <w:t>168.00</w:t>
        <w:tab/>
        <w:t>18 197002</w:t>
        <w:tab/>
        <w:t>366.00</w:t>
        <w:tab/>
        <w:t>18 197003</w:t>
        <w:tab/>
        <w:t>384.50</w:t>
        <w:tab/>
        <w:t>18 197004</w:t>
        <w:tab/>
        <w:t>358.22</w:t>
        <w:tab/>
        <w:t>18 198001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8002</w:t>
        <w:tab/>
        <w:t>629.00</w:t>
        <w:tab/>
        <w:t>18 198003</w:t>
        <w:tab/>
        <w:t>223.39</w:t>
        <w:tab/>
        <w:t>18 198004</w:t>
        <w:tab/>
        <w:t>1453.36</w:t>
        <w:tab/>
        <w:t>18 198005</w:t>
        <w:tab/>
        <w:t>622.00</w:t>
        <w:tab/>
        <w:t>18 198006</w:t>
        <w:tab/>
        <w:t>418.50</w:t>
        <w:tab/>
        <w:t>18 199001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9002</w:t>
        <w:tab/>
        <w:t>309.00</w:t>
        <w:tab/>
        <w:t>18 199003</w:t>
        <w:tab/>
        <w:t>220.00</w:t>
        <w:tab/>
        <w:t>18 199004</w:t>
        <w:tab/>
        <w:t>136.00</w:t>
        <w:tab/>
        <w:t>18 199005</w:t>
        <w:tab/>
        <w:t>330.00</w:t>
        <w:tab/>
        <w:t>18 200001</w:t>
        <w:tab/>
        <w:t>263.00</w:t>
        <w:tab/>
        <w:t>18 200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0003</w:t>
        <w:tab/>
        <w:t>869.00</w:t>
        <w:tab/>
        <w:t>18 200004</w:t>
        <w:tab/>
        <w:t>189.00</w:t>
        <w:tab/>
        <w:t>18 200005</w:t>
        <w:tab/>
        <w:t>58.00</w:t>
        <w:tab/>
        <w:t>18 201001</w:t>
        <w:tab/>
        <w:t>292.50</w:t>
        <w:tab/>
        <w:t>18 201002</w:t>
        <w:tab/>
        <w:t>439.00</w:t>
        <w:tab/>
        <w:t>18 201003</w:t>
        <w:tab/>
        <w:t>33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04</w:t>
        <w:tab/>
        <w:t>368.00</w:t>
        <w:tab/>
        <w:t>18 201005</w:t>
        <w:tab/>
        <w:t>301.00</w:t>
        <w:tab/>
        <w:t>18 201006</w:t>
        <w:tab/>
        <w:t>254.00</w:t>
        <w:tab/>
        <w:t>18 201007</w:t>
        <w:tab/>
        <w:t>113.00</w:t>
        <w:tab/>
        <w:t>18 201008</w:t>
        <w:tab/>
        <w:t>148.07</w:t>
        <w:tab/>
        <w:t>18 201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10</w:t>
        <w:tab/>
        <w:t>344.00</w:t>
        <w:tab/>
        <w:t>18 201011</w:t>
        <w:tab/>
        <w:t>1064.90</w:t>
        <w:tab/>
        <w:t>18 201012</w:t>
        <w:tab/>
        <w:t>44.00</w:t>
        <w:tab/>
        <w:t>18 201013</w:t>
        <w:tab/>
        <w:t>365.00</w:t>
        <w:tab/>
        <w:t>18 201014</w:t>
        <w:tab/>
        <w:t>596.00</w:t>
        <w:tab/>
        <w:t>18 201015</w:t>
        <w:tab/>
        <w:t>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2001</w:t>
        <w:tab/>
        <w:t>97.50</w:t>
        <w:tab/>
        <w:t>18 202002</w:t>
        <w:tab/>
        <w:t>24.00</w:t>
        <w:tab/>
        <w:t>18 202003</w:t>
        <w:tab/>
        <w:t>62.50</w:t>
        <w:tab/>
        <w:t>18 202004</w:t>
        <w:tab/>
        <w:t>59.90</w:t>
        <w:tab/>
        <w:t>18 202005</w:t>
        <w:tab/>
        <w:t>35.00</w:t>
        <w:tab/>
        <w:t>18 203001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3002</w:t>
        <w:tab/>
        <w:t>132.00</w:t>
        <w:tab/>
        <w:t>18 203003</w:t>
        <w:tab/>
        <w:t>1300.00</w:t>
        <w:tab/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5</w:t>
        <w:tab/>
        <w:t>850.00</w:t>
        <w:tab/>
        <w:t>18 204006</w:t>
        <w:tab/>
        <w:t>700.00</w:t>
        <w:tab/>
        <w:t>18 204007</w:t>
        <w:tab/>
        <w:t>800.00</w:t>
        <w:tab/>
        <w:t>18 204008</w:t>
        <w:tab/>
        <w:t>1000.00</w:t>
        <w:tab/>
        <w:t>18 204009</w:t>
        <w:tab/>
        <w:t>350.00</w:t>
        <w:tab/>
        <w:t>18 20401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5001</w:t>
        <w:tab/>
        <w:t>750.00</w:t>
        <w:tab/>
        <w:t>18 205002</w:t>
        <w:tab/>
        <w:t>600.00</w:t>
        <w:tab/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5007</w:t>
        <w:tab/>
        <w:t>500.00</w:t>
        <w:tab/>
        <w:t>18 206001</w:t>
        <w:tab/>
        <w:t>126.27</w:t>
        <w:tab/>
        <w:t>18 206002</w:t>
        <w:tab/>
        <w:t>259.00</w:t>
        <w:tab/>
        <w:t>18 206003</w:t>
        <w:tab/>
        <w:t>687.04</w:t>
        <w:tab/>
        <w:t>18 206004</w:t>
        <w:tab/>
        <w:t>125.00</w:t>
        <w:tab/>
        <w:t>18 207001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7002</w:t>
        <w:tab/>
        <w:t>2500.00</w:t>
        <w:tab/>
        <w:t>18 207003</w:t>
        <w:tab/>
        <w:t>14000.00</w:t>
        <w:tab/>
        <w:t>18 208001</w:t>
        <w:tab/>
        <w:t>4019.17</w:t>
        <w:tab/>
        <w:t>18 208002</w:t>
        <w:tab/>
        <w:t>2649.00</w:t>
        <w:tab/>
        <w:t>18 208003</w:t>
        <w:tab/>
        <w:t>1887.00</w:t>
        <w:tab/>
        <w:t>18 208004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9001</w:t>
        <w:tab/>
        <w:t>23700.00</w:t>
        <w:tab/>
        <w:t>18 209002</w:t>
        <w:tab/>
        <w:t>13970.00</w:t>
        <w:tab/>
        <w:t>18 209003</w:t>
        <w:tab/>
        <w:t>8800.00</w:t>
        <w:tab/>
        <w:t>18 209004</w:t>
        <w:tab/>
        <w:t>10400.00</w:t>
        <w:tab/>
        <w:t>18 210001</w:t>
        <w:tab/>
        <w:t>4813.51</w:t>
        <w:tab/>
        <w:t>18 210002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0003</w:t>
        <w:tab/>
        <w:t>13990.00</w:t>
        <w:tab/>
        <w:t>18 210004</w:t>
        <w:tab/>
        <w:t>3990.00</w:t>
        <w:tab/>
        <w:t>18 211001</w:t>
        <w:tab/>
        <w:t>431423.00</w:t>
        <w:tab/>
        <w:t>18 211002</w:t>
        <w:tab/>
        <w:t>383470.00</w:t>
        <w:tab/>
        <w:t>18 211003</w:t>
        <w:tab/>
        <w:t>364900.00</w:t>
        <w:tab/>
        <w:t>18 211004</w:t>
        <w:tab/>
        <w:t>116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5</w:t>
        <w:tab/>
        <w:t>562800.00</w:t>
        <w:tab/>
        <w:t>18 211006</w:t>
        <w:tab/>
        <w:t>499990.00</w:t>
        <w:tab/>
        <w:t>18 211007</w:t>
        <w:tab/>
        <w:t>624900.00</w:t>
        <w:tab/>
        <w:t>18 211008</w:t>
        <w:tab/>
        <w:t>339900.00</w:t>
        <w:tab/>
        <w:t>18 211009</w:t>
        <w:tab/>
        <w:t>516600.00</w:t>
        <w:tab/>
        <w:t>18 211010</w:t>
        <w:tab/>
        <w:t>55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11</w:t>
        <w:tab/>
        <w:t>739900.00</w:t>
        <w:tab/>
        <w:t>18 211012</w:t>
        <w:tab/>
        <w:t>489200.00</w:t>
        <w:tab/>
        <w:t>18 212001</w:t>
        <w:tab/>
        <w:t>22999.00</w:t>
        <w:tab/>
        <w:t>18 212002</w:t>
        <w:tab/>
        <w:t>40121.31</w:t>
        <w:tab/>
        <w:t>18 212003</w:t>
        <w:tab/>
        <w:t>37999.00</w:t>
        <w:tab/>
        <w:t>18 212004</w:t>
        <w:tab/>
        <w:t>4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5</w:t>
        <w:tab/>
        <w:t>64999.00</w:t>
        <w:tab/>
        <w:t>18 212006</w:t>
        <w:tab/>
        <w:t>32377.01</w:t>
        <w:tab/>
        <w:t>18 212007</w:t>
        <w:tab/>
        <w:t>29999.00</w:t>
        <w:tab/>
        <w:t>18 212008</w:t>
        <w:tab/>
        <w:t>20049.82</w:t>
        <w:tab/>
        <w:t>18 213001</w:t>
        <w:tab/>
        <w:t>4349.00</w:t>
        <w:tab/>
        <w:t>18 213002</w:t>
        <w:tab/>
        <w:t>4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03</w:t>
        <w:tab/>
        <w:t>4999.00</w:t>
        <w:tab/>
        <w:t>18 213004</w:t>
        <w:tab/>
        <w:t>9494.60</w:t>
        <w:tab/>
        <w:t>18 213005</w:t>
        <w:tab/>
        <w:t>3931.51</w:t>
        <w:tab/>
        <w:t>18 213006</w:t>
        <w:tab/>
        <w:t>2290.00</w:t>
        <w:tab/>
        <w:t>18 213007</w:t>
        <w:tab/>
        <w:t>13990.00</w:t>
        <w:tab/>
        <w:t>18 213008</w:t>
        <w:tab/>
        <w:t>8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09</w:t>
        <w:tab/>
        <w:t>1800.00</w:t>
        <w:tab/>
        <w:t>18 213010</w:t>
        <w:tab/>
        <w:t>4162.00</w:t>
        <w:tab/>
        <w:t>18 213011</w:t>
        <w:tab/>
        <w:t>8899.00</w:t>
        <w:tab/>
        <w:t>18 213012</w:t>
        <w:tab/>
        <w:t>2204.00</w:t>
        <w:tab/>
        <w:t>18 214001</w:t>
        <w:tab/>
        <w:t>1534.36</w:t>
        <w:tab/>
        <w:t>18 214002</w:t>
        <w:tab/>
        <w:t>30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4003</w:t>
        <w:tab/>
        <w:t>3099.00</w:t>
        <w:tab/>
        <w:t>18 214004</w:t>
        <w:tab/>
        <w:t>2880.00</w:t>
        <w:tab/>
        <w:t>18 214005</w:t>
        <w:tab/>
        <w:t>3379.23</w:t>
        <w:tab/>
        <w:t>18 214006</w:t>
        <w:tab/>
        <w:t>3399.00</w:t>
        <w:tab/>
        <w:t>18 214007</w:t>
        <w:tab/>
        <w:t>2211.00</w:t>
        <w:tab/>
        <w:t>18 214008</w:t>
        <w:tab/>
        <w:t>2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5001</w:t>
        <w:tab/>
        <w:t>1908.00</w:t>
        <w:tab/>
        <w:t>18 215002</w:t>
        <w:tab/>
        <w:t>1320.00</w:t>
        <w:tab/>
        <w:t>18 215003</w:t>
        <w:tab/>
        <w:t>1424.90</w:t>
        <w:tab/>
        <w:t>18 215004</w:t>
        <w:tab/>
        <w:t>2760.37</w:t>
        <w:tab/>
        <w:t>18 215005</w:t>
        <w:tab/>
        <w:t>1110.00</w:t>
        <w:tab/>
        <w:t>18 215006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5007</w:t>
        <w:tab/>
        <w:t>1299.00</w:t>
        <w:tab/>
        <w:t>18 216001</w:t>
        <w:tab/>
        <w:t>64.00</w:t>
        <w:tab/>
        <w:t>18 216002</w:t>
        <w:tab/>
        <w:t>618.69</w:t>
        <w:tab/>
        <w:t>18 216003</w:t>
        <w:tab/>
        <w:t>39.70</w:t>
        <w:tab/>
        <w:t>18 216004</w:t>
        <w:tab/>
        <w:t>1578.05</w:t>
        <w:tab/>
        <w:t>18 216005</w:t>
        <w:tab/>
        <w:t>30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6</w:t>
        <w:tab/>
        <w:t>329.00</w:t>
        <w:tab/>
        <w:t>18 216007</w:t>
        <w:tab/>
        <w:t>34.75</w:t>
        <w:tab/>
        <w:t>18 216008</w:t>
        <w:tab/>
        <w:t>390.00</w:t>
        <w:tab/>
        <w:t>18 216009</w:t>
        <w:tab/>
        <w:t>90.00</w:t>
        <w:tab/>
        <w:t>18 216010</w:t>
        <w:tab/>
        <w:t>1705.00</w:t>
        <w:tab/>
        <w:t>18 216011</w:t>
        <w:tab/>
        <w:t>1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12</w:t>
        <w:tab/>
        <w:t>580.00</w:t>
        <w:tab/>
        <w:t>18 216013</w:t>
        <w:tab/>
        <w:t>80.00</w:t>
        <w:tab/>
        <w:t>18 216014</w:t>
        <w:tab/>
        <w:t>639.00</w:t>
        <w:tab/>
        <w:t>18 216015</w:t>
        <w:tab/>
        <w:t>259.00</w:t>
        <w:tab/>
        <w:t>18 216016</w:t>
        <w:tab/>
        <w:t>73.10</w:t>
        <w:tab/>
        <w:t>18 216017</w:t>
        <w:tab/>
        <w:t>126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7001</w:t>
        <w:tab/>
        <w:t>117.23</w:t>
        <w:tab/>
        <w:t>18 217002</w:t>
        <w:tab/>
        <w:t>199.80</w:t>
        <w:tab/>
        <w:t>18 217003</w:t>
        <w:tab/>
        <w:t>128.57</w:t>
        <w:tab/>
        <w:t>18 217004</w:t>
        <w:tab/>
        <w:t>107.55</w:t>
        <w:tab/>
        <w:t>18 218001</w:t>
        <w:tab/>
        <w:t>123.14</w:t>
        <w:tab/>
        <w:t>18 219001</w:t>
        <w:tab/>
        <w:t>1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0001</w:t>
        <w:tab/>
        <w:t>130.00</w:t>
        <w:tab/>
        <w:t>18 220002</w:t>
        <w:tab/>
        <w:t>120.00</w:t>
        <w:tab/>
        <w:t>18 220003</w:t>
        <w:tab/>
        <w:t>100.00</w:t>
        <w:tab/>
        <w:t>18 221001</w:t>
        <w:tab/>
        <w:t>550.00</w:t>
        <w:tab/>
        <w:t>18 221002</w:t>
        <w:tab/>
        <w:t>1299.00</w:t>
        <w:tab/>
        <w:t>18 221003</w:t>
        <w:tab/>
        <w:t>20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1004</w:t>
        <w:tab/>
        <w:t>2204.00</w:t>
        <w:tab/>
        <w:t>18 221005</w:t>
        <w:tab/>
        <w:t>650.00</w:t>
        <w:tab/>
        <w:t>18 221006</w:t>
        <w:tab/>
        <w:t>490.00</w:t>
        <w:tab/>
        <w:t>18 221007</w:t>
        <w:tab/>
        <w:t>3599.00</w:t>
        <w:tab/>
        <w:t>18 221008</w:t>
        <w:tab/>
        <w:t>1899.00</w:t>
        <w:tab/>
        <w:t>18 221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1010</w:t>
        <w:tab/>
        <w:t>638.00</w:t>
        <w:tab/>
        <w:t>18 222001</w:t>
        <w:tab/>
        <w:t>1200.00</w:t>
        <w:tab/>
        <w:t>18 222002</w:t>
        <w:tab/>
        <w:t>2150.00</w:t>
        <w:tab/>
        <w:t>18 222003</w:t>
        <w:tab/>
        <w:t>3482.00</w:t>
        <w:tab/>
        <w:t>18 222004</w:t>
        <w:tab/>
        <w:t>489.00</w:t>
        <w:tab/>
        <w:t>18 222005</w:t>
        <w:tab/>
        <w:t>6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3108</w:t>
        <w:tab/>
        <w:t>17.00</w:t>
        <w:tab/>
        <w:t>18 223187</w:t>
        <w:tab/>
        <w:t>38.00</w:t>
        <w:tab/>
        <w:t>18 223188</w:t>
        <w:tab/>
        <w:t>34.00</w:t>
        <w:tab/>
        <w:t>18 223204</w:t>
        <w:tab/>
        <w:t>54.00</w:t>
        <w:tab/>
        <w:t>18 223211</w:t>
        <w:tab/>
        <w:t>50.00</w:t>
        <w:tab/>
        <w:t>18 22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4002</w:t>
        <w:tab/>
        <w:t>25.00</w:t>
        <w:tab/>
        <w:t>18 224003</w:t>
        <w:tab/>
        <w:t>25.00</w:t>
        <w:tab/>
        <w:t>18 224004</w:t>
        <w:tab/>
        <w:t>10.00</w:t>
        <w:tab/>
        <w:t>18 225001</w:t>
        <w:tab/>
        <w:t>1954.00</w:t>
        <w:tab/>
        <w:t>18 225002</w:t>
        <w:tab/>
        <w:t>651.00</w:t>
        <w:tab/>
        <w:t>18 225003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7001</w:t>
        <w:tab/>
        <w:t>526.50</w:t>
        <w:tab/>
        <w:t>18 227002</w:t>
        <w:tab/>
        <w:t>1712.00</w:t>
        <w:tab/>
        <w:t>18 227003</w:t>
        <w:tab/>
        <w:t>1647.00</w:t>
        <w:tab/>
        <w:t>18 227004</w:t>
        <w:tab/>
        <w:t>1212.50</w:t>
        <w:tab/>
        <w:t>18 227005</w:t>
        <w:tab/>
        <w:t>806.00</w:t>
        <w:tab/>
        <w:t>18 227006</w:t>
        <w:tab/>
        <w:t>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7007</w:t>
        <w:tab/>
        <w:t>1272.50</w:t>
        <w:tab/>
        <w:t>18 227008</w:t>
        <w:tab/>
        <w:t>409.50</w:t>
        <w:tab/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9001</w:t>
        <w:tab/>
        <w:t>9.00</w:t>
        <w:tab/>
        <w:t>18 229002</w:t>
        <w:tab/>
        <w:t>9.00</w:t>
        <w:tab/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0003</w:t>
        <w:tab/>
        <w:t>60.00</w:t>
        <w:tab/>
        <w:t>18 230004</w:t>
        <w:tab/>
        <w:t>70.00</w:t>
        <w:tab/>
        <w:t>18 231001</w:t>
        <w:tab/>
        <w:t>1300.00</w:t>
        <w:tab/>
        <w:t>18 231002</w:t>
        <w:tab/>
        <w:t>3780.00</w:t>
        <w:tab/>
        <w:t>18 231003</w:t>
        <w:tab/>
        <w:t>4340.00</w:t>
        <w:tab/>
        <w:t>18 231004</w:t>
        <w:tab/>
        <w:t>7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1005</w:t>
        <w:tab/>
        <w:t>1890.00</w:t>
        <w:tab/>
        <w:t>18 232001</w:t>
        <w:tab/>
        <w:t>2693.00</w:t>
        <w:tab/>
        <w:t>18 232002</w:t>
        <w:tab/>
        <w:t>2455.00</w:t>
        <w:tab/>
        <w:t>18 232003</w:t>
        <w:tab/>
        <w:t>1731.75</w:t>
        <w:tab/>
        <w:t>18 232004</w:t>
        <w:tab/>
        <w:t>2516.00</w:t>
        <w:tab/>
        <w:t>18 233001</w:t>
        <w:tab/>
        <w:t>22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3002</w:t>
        <w:tab/>
        <w:t>238.92</w:t>
        <w:tab/>
        <w:t>18 233003</w:t>
        <w:tab/>
        <w:t>94.50</w:t>
        <w:tab/>
        <w:t>18 233004</w:t>
        <w:tab/>
        <w:t>420.00</w:t>
        <w:tab/>
        <w:t>18 233005</w:t>
        <w:tab/>
        <w:t>347.19</w:t>
        <w:tab/>
        <w:t>18 234001</w:t>
        <w:tab/>
        <w:t>87.04</w:t>
        <w:tab/>
        <w:t>18 235001</w:t>
        <w:tab/>
        <w:t>8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6001</w:t>
        <w:tab/>
        <w:t>24.00</w:t>
        <w:tab/>
        <w:t>18 237001</w:t>
        <w:tab/>
        <w:t>89.46</w:t>
        <w:tab/>
        <w:t>18 238001</w:t>
        <w:tab/>
        <w:t>100.34</w:t>
        <w:tab/>
        <w:t>18 239001</w:t>
        <w:tab/>
        <w:t>6999.00</w:t>
        <w:tab/>
        <w:t>18 239002</w:t>
        <w:tab/>
        <w:t>623.50</w:t>
        <w:tab/>
        <w:t>18 239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9004</w:t>
        <w:tab/>
        <w:t>509.13</w:t>
        <w:tab/>
        <w:t>18 239005</w:t>
        <w:tab/>
        <w:t>1533.20</w:t>
        <w:tab/>
        <w:t>18 239006</w:t>
        <w:tab/>
        <w:t>4599.00</w:t>
        <w:tab/>
        <w:t>18 239007</w:t>
        <w:tab/>
        <w:t>1290.00</w:t>
        <w:tab/>
        <w:t>18 240001</w:t>
        <w:tab/>
        <w:t>1499.00</w:t>
        <w:tab/>
        <w:t>18 240002</w:t>
        <w:tab/>
        <w:t>304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0003</w:t>
        <w:tab/>
        <w:t>3499.00</w:t>
        <w:tab/>
        <w:t>18 240004</w:t>
        <w:tab/>
        <w:t>376.10</w:t>
        <w:tab/>
        <w:t>18 240005</w:t>
        <w:tab/>
        <w:t>2490.00</w:t>
        <w:tab/>
        <w:t>18 240006</w:t>
        <w:tab/>
        <w:t>599.00</w:t>
        <w:tab/>
        <w:t>18 241001</w:t>
        <w:tab/>
        <w:t>4999.45</w:t>
        <w:tab/>
        <w:t>18 241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1003</w:t>
        <w:tab/>
        <w:t>8999.00</w:t>
        <w:tab/>
        <w:t>18 241004</w:t>
        <w:tab/>
        <w:t>12672.32</w:t>
        <w:tab/>
        <w:t>18 241005</w:t>
        <w:tab/>
        <w:t>3999.00</w:t>
        <w:tab/>
        <w:t>18 241006</w:t>
        <w:tab/>
        <w:t>15399.04</w:t>
        <w:tab/>
        <w:t>18 242001</w:t>
        <w:tab/>
        <w:t>120.00</w:t>
        <w:tab/>
        <w:t>18 242002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03</w:t>
        <w:tab/>
        <w:t>2998.99</w:t>
        <w:tab/>
        <w:t>18 242004</w:t>
        <w:tab/>
        <w:t>200.00</w:t>
        <w:tab/>
        <w:t>18 242005</w:t>
        <w:tab/>
        <w:t>2499.00</w:t>
        <w:tab/>
        <w:t>18 242006</w:t>
        <w:tab/>
        <w:t>2799.00</w:t>
        <w:tab/>
        <w:t>18 242007</w:t>
        <w:tab/>
        <w:t>7299.00</w:t>
        <w:tab/>
        <w:t>18 242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09</w:t>
        <w:tab/>
        <w:t>9.50</w:t>
        <w:tab/>
        <w:t>18 242010</w:t>
        <w:tab/>
        <w:t>13.50</w:t>
        <w:tab/>
        <w:t>18 242011</w:t>
        <w:tab/>
        <w:t>6.50</w:t>
        <w:tab/>
        <w:t>18 242012</w:t>
        <w:tab/>
        <w:t>6364.44</w:t>
        <w:tab/>
        <w:t>18 242013</w:t>
        <w:tab/>
        <w:t>19999.00</w:t>
        <w:tab/>
        <w:t>18 24201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5</w:t>
        <w:tab/>
        <w:t>520.00</w:t>
        <w:tab/>
        <w:t>18 242016</w:t>
        <w:tab/>
        <w:t>9.00</w:t>
        <w:tab/>
        <w:t>18 242017</w:t>
        <w:tab/>
        <w:t>1378.13</w:t>
        <w:tab/>
        <w:t>18 242018</w:t>
        <w:tab/>
        <w:t>8999.00</w:t>
        <w:tab/>
        <w:t>18 242019</w:t>
        <w:tab/>
        <w:t>1190.01</w:t>
        <w:tab/>
        <w:t>18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1</w:t>
        <w:tab/>
        <w:t>169.00</w:t>
        <w:tab/>
        <w:t>18 244002</w:t>
        <w:tab/>
        <w:t>1269.00</w:t>
        <w:tab/>
        <w:t>18 244003</w:t>
        <w:tab/>
        <w:t>239.00</w:t>
        <w:tab/>
        <w:t>18 244004</w:t>
        <w:tab/>
        <w:t>207.00</w:t>
        <w:tab/>
        <w:t>18 244005</w:t>
        <w:tab/>
        <w:t>48.07</w:t>
        <w:tab/>
        <w:t>18 24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7</w:t>
        <w:tab/>
        <w:t>3899.00</w:t>
        <w:tab/>
        <w:t>18 244008</w:t>
        <w:tab/>
        <w:t>199.00</w:t>
        <w:tab/>
        <w:t>18 244009</w:t>
        <w:tab/>
        <w:t>169.00</w:t>
        <w:tab/>
        <w:t>18 244010</w:t>
        <w:tab/>
        <w:t>45.00</w:t>
        <w:tab/>
        <w:t>18 244011</w:t>
        <w:tab/>
        <w:t>34.00</w:t>
        <w:tab/>
        <w:t>18 245001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02</w:t>
        <w:tab/>
        <w:t>57.73</w:t>
        <w:tab/>
        <w:t>18 245003</w:t>
        <w:tab/>
        <w:t>3671.17</w:t>
        <w:tab/>
        <w:t>18 245004</w:t>
        <w:tab/>
        <w:t>3000.00</w:t>
        <w:tab/>
        <w:t>18 245005</w:t>
        <w:tab/>
        <w:t>4800.00</w:t>
        <w:tab/>
        <w:t>18 245006</w:t>
        <w:tab/>
        <w:t>3500.00</w:t>
        <w:tab/>
        <w:t>18 245007</w:t>
        <w:tab/>
        <w:t>994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08</w:t>
        <w:tab/>
        <w:t>11865.75</w:t>
        <w:tab/>
        <w:t>18 245009</w:t>
        <w:tab/>
        <w:t>3521.61</w:t>
        <w:tab/>
        <w:t>18 245010</w:t>
        <w:tab/>
        <w:t>13880.00</w:t>
        <w:tab/>
        <w:t>18 245011</w:t>
        <w:tab/>
        <w:t>1381.50</w:t>
        <w:tab/>
        <w:t>18 245012</w:t>
        <w:tab/>
        <w:t>4690.00</w:t>
        <w:tab/>
        <w:t>18 245013</w:t>
        <w:tab/>
        <w:t>56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4</w:t>
        <w:tab/>
        <w:t>1615.00</w:t>
        <w:tab/>
        <w:t>18 245015</w:t>
        <w:tab/>
        <w:t>4869.00</w:t>
        <w:tab/>
        <w:t>18 245016</w:t>
        <w:tab/>
        <w:t>6569.00</w:t>
        <w:tab/>
        <w:t>18 246001</w:t>
        <w:tab/>
        <w:t>1199.00</w:t>
        <w:tab/>
        <w:t>18 246002</w:t>
        <w:tab/>
        <w:t>12499.00</w:t>
        <w:tab/>
        <w:t>18 24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6004</w:t>
        <w:tab/>
        <w:t>399.00</w:t>
        <w:tab/>
        <w:t>18 246005</w:t>
        <w:tab/>
        <w:t>1599.00</w:t>
        <w:tab/>
        <w:t>18 246006</w:t>
        <w:tab/>
        <w:t>6999.00</w:t>
        <w:tab/>
        <w:t>18 246007</w:t>
        <w:tab/>
        <w:t>449.00</w:t>
        <w:tab/>
        <w:t>18 246008</w:t>
        <w:tab/>
        <w:t>8199.00</w:t>
        <w:tab/>
        <w:t>18 246009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6010</w:t>
        <w:tab/>
        <w:t>149.00</w:t>
        <w:tab/>
        <w:t>18 247001</w:t>
        <w:tab/>
        <w:t>223.00</w:t>
        <w:tab/>
        <w:t>18 247002</w:t>
        <w:tab/>
        <w:t>699.26</w:t>
        <w:tab/>
        <w:t>18 247003</w:t>
        <w:tab/>
        <w:t>381.00</w:t>
        <w:tab/>
        <w:t>18 247004</w:t>
        <w:tab/>
        <w:t>173.50</w:t>
        <w:tab/>
        <w:t>18 247005</w:t>
        <w:tab/>
        <w:t>19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7006</w:t>
        <w:tab/>
        <w:t>369.14</w:t>
        <w:tab/>
        <w:t>18 248001</w:t>
        <w:tab/>
        <w:t>849.00</w:t>
        <w:tab/>
        <w:t>18 248002</w:t>
        <w:tab/>
        <w:t>299.00</w:t>
        <w:tab/>
        <w:t>18 248003</w:t>
        <w:tab/>
        <w:t>697.12</w:t>
        <w:tab/>
        <w:t>18 248004</w:t>
        <w:tab/>
        <w:t>59.00</w:t>
        <w:tab/>
        <w:t>18 24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6</w:t>
        <w:tab/>
        <w:t>799.00</w:t>
        <w:tab/>
        <w:t>18 248007</w:t>
        <w:tab/>
        <w:t>1899.00</w:t>
        <w:tab/>
        <w:t>18 248008</w:t>
        <w:tab/>
        <w:t>1499.00</w:t>
        <w:tab/>
        <w:t>18 248009</w:t>
        <w:tab/>
        <w:t>1199.00</w:t>
        <w:tab/>
        <w:t>18 248010</w:t>
        <w:tab/>
        <w:t>499.00</w:t>
        <w:tab/>
        <w:t>18 249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02</w:t>
        <w:tab/>
        <w:t>258.00</w:t>
        <w:tab/>
        <w:t>18 249003</w:t>
        <w:tab/>
        <w:t>159.00</w:t>
        <w:tab/>
        <w:t>18 249004</w:t>
        <w:tab/>
        <w:t>150.00</w:t>
        <w:tab/>
        <w:t>18 249005</w:t>
        <w:tab/>
        <w:t>120.00</w:t>
        <w:tab/>
        <w:t>18 249006</w:t>
        <w:tab/>
        <w:t>65.00</w:t>
        <w:tab/>
        <w:t>18 249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08</w:t>
        <w:tab/>
        <w:t>70.00</w:t>
        <w:tab/>
        <w:t>18 249009</w:t>
        <w:tab/>
        <w:t>62.20</w:t>
        <w:tab/>
        <w:t>18 249010</w:t>
        <w:tab/>
        <w:t>65.00</w:t>
        <w:tab/>
        <w:t>18 250001</w:t>
        <w:tab/>
        <w:t>27.56</w:t>
        <w:tab/>
        <w:t>18 250002</w:t>
        <w:tab/>
        <w:t>74.50</w:t>
        <w:tab/>
        <w:t>18 250003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0004</w:t>
        <w:tab/>
        <w:t>110.00</w:t>
        <w:tab/>
        <w:t>18 251001</w:t>
        <w:tab/>
        <w:t>150.00</w:t>
        <w:tab/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2002</w:t>
        <w:tab/>
        <w:t>2200.00</w:t>
        <w:tab/>
        <w:t>18 252003</w:t>
        <w:tab/>
        <w:t>1100.00</w:t>
        <w:tab/>
        <w:t>18 252004</w:t>
        <w:tab/>
        <w:t>8530.00</w:t>
        <w:tab/>
        <w:t>18 253001</w:t>
        <w:tab/>
        <w:t>55.00</w:t>
        <w:tab/>
        <w:t>18 253002</w:t>
        <w:tab/>
        <w:t>65.50</w:t>
        <w:tab/>
        <w:t>18 25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3004</w:t>
        <w:tab/>
        <w:t>90.00</w:t>
        <w:tab/>
        <w:t>18 253005</w:t>
        <w:tab/>
        <w:t>44.00</w:t>
        <w:tab/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5</w:t>
        <w:tab/>
        <w:t>130.00</w:t>
        <w:tab/>
        <w:t>18 254006</w:t>
        <w:tab/>
        <w:t>40.00</w:t>
        <w:tab/>
        <w:t>18 254007</w:t>
        <w:tab/>
        <w:t>300.00</w:t>
        <w:tab/>
        <w:t>18 254008</w:t>
        <w:tab/>
        <w:t>100.00</w:t>
        <w:tab/>
        <w:t>18 254009</w:t>
        <w:tab/>
        <w:t>80.00</w:t>
        <w:tab/>
        <w:t>18 254010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5001</w:t>
        <w:tab/>
        <w:t>559.00</w:t>
        <w:tab/>
        <w:t>18 255002</w:t>
        <w:tab/>
        <w:t>275.00</w:t>
        <w:tab/>
        <w:t>18 255003</w:t>
        <w:tab/>
        <w:t>380.00</w:t>
        <w:tab/>
        <w:t>18 255004</w:t>
        <w:tab/>
        <w:t>419.00</w:t>
        <w:tab/>
        <w:t>18 256001</w:t>
        <w:tab/>
        <w:t>575.00</w:t>
        <w:tab/>
        <w:t>18 256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03</w:t>
        <w:tab/>
        <w:t>289.00</w:t>
        <w:tab/>
        <w:t>18 256004</w:t>
        <w:tab/>
        <w:t>590.00</w:t>
        <w:tab/>
        <w:t>18 256005</w:t>
        <w:tab/>
        <w:t>515.00</w:t>
        <w:tab/>
        <w:t>18 256006</w:t>
        <w:tab/>
        <w:t>615.00</w:t>
        <w:tab/>
        <w:t>18 256007</w:t>
        <w:tab/>
        <w:t>185.00</w:t>
        <w:tab/>
        <w:t>18 256008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09</w:t>
        <w:tab/>
        <w:t>759.00</w:t>
        <w:tab/>
        <w:t>18 256010</w:t>
        <w:tab/>
        <w:t>450.00</w:t>
        <w:tab/>
        <w:t>18 256011</w:t>
        <w:tab/>
        <w:t>321.00</w:t>
        <w:tab/>
        <w:t>18 256012</w:t>
        <w:tab/>
        <w:t>450.00</w:t>
        <w:tab/>
        <w:t>18 256013</w:t>
        <w:tab/>
        <w:t>1593.00</w:t>
        <w:tab/>
        <w:t>18 256014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15</w:t>
        <w:tab/>
        <w:t>289.00</w:t>
        <w:tab/>
        <w:t>18 257001</w:t>
        <w:tab/>
        <w:t>50.00</w:t>
        <w:tab/>
        <w:t>18 257002</w:t>
        <w:tab/>
        <w:t>295.00</w:t>
        <w:tab/>
        <w:t>18 257003</w:t>
        <w:tab/>
        <w:t>349.00</w:t>
        <w:tab/>
        <w:t>18 257004</w:t>
        <w:tab/>
        <w:t>75.00</w:t>
        <w:tab/>
        <w:t>18 257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7006</w:t>
        <w:tab/>
        <w:t>139.00</w:t>
        <w:tab/>
        <w:t>18 258001</w:t>
        <w:tab/>
        <w:t>15.00</w:t>
        <w:tab/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9001</w:t>
        <w:tab/>
        <w:t>64.00</w:t>
        <w:tab/>
        <w:t>18 259002</w:t>
        <w:tab/>
        <w:t>70.00</w:t>
        <w:tab/>
        <w:t>18 259003</w:t>
        <w:tab/>
        <w:t>39.00</w:t>
        <w:tab/>
        <w:t>18 259004</w:t>
        <w:tab/>
        <w:t>64.00</w:t>
        <w:tab/>
        <w:t>18 260001</w:t>
        <w:tab/>
        <w:t>10.06</w:t>
        <w:tab/>
        <w:t>18 260002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03</w:t>
        <w:tab/>
        <w:t>22.50</w:t>
        <w:tab/>
        <w:t>18 260004</w:t>
        <w:tab/>
        <w:t>229.00</w:t>
        <w:tab/>
        <w:t>18 260005</w:t>
        <w:tab/>
        <w:t>4.18</w:t>
        <w:tab/>
        <w:t>18 260006</w:t>
        <w:tab/>
        <w:t>14.90</w:t>
        <w:tab/>
        <w:t>18 260007</w:t>
        <w:tab/>
        <w:t>52.00</w:t>
        <w:tab/>
        <w:t>18 260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09</w:t>
        <w:tab/>
        <w:t>226.50</w:t>
        <w:tab/>
        <w:t>18 260010</w:t>
        <w:tab/>
        <w:t>75.00</w:t>
        <w:tab/>
        <w:t>18 260011</w:t>
        <w:tab/>
        <w:t>6.50</w:t>
        <w:tab/>
        <w:t>18 260012</w:t>
        <w:tab/>
        <w:t>14.01</w:t>
        <w:tab/>
        <w:t>18 260013</w:t>
        <w:tab/>
        <w:t>30.80</w:t>
        <w:tab/>
        <w:t>18 261001</w:t>
        <w:tab/>
        <w:t>34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1002</w:t>
        <w:tab/>
        <w:t>2690.25</w:t>
        <w:tab/>
        <w:t>18 261003</w:t>
        <w:tab/>
        <w:t>4165.65</w:t>
        <w:tab/>
        <w:t>18 261004</w:t>
        <w:tab/>
        <w:t>5502.62</w:t>
        <w:tab/>
        <w:t>18 261005</w:t>
        <w:tab/>
        <w:t>4434.75</w:t>
        <w:tab/>
        <w:t>18 261006</w:t>
        <w:tab/>
        <w:t>21854.00</w:t>
        <w:tab/>
        <w:t>18 262001</w:t>
        <w:tab/>
        <w:t>4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2002</w:t>
        <w:tab/>
        <w:t>2616.67</w:t>
        <w:tab/>
        <w:t>18 262003</w:t>
        <w:tab/>
        <w:t>3395.83</w:t>
        <w:tab/>
        <w:t>18 262004</w:t>
        <w:tab/>
        <w:t>5425.00</w:t>
        <w:tab/>
        <w:t>18 263001</w:t>
        <w:tab/>
        <w:t>4150.00</w:t>
        <w:tab/>
        <w:t>18 263002</w:t>
        <w:tab/>
        <w:t>4120.83</w:t>
        <w:tab/>
        <w:t>18 263003</w:t>
        <w:tab/>
        <w:t>38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3004</w:t>
        <w:tab/>
        <w:t>6914.58</w:t>
        <w:tab/>
        <w:t>18 264001</w:t>
        <w:tab/>
        <w:t>4504.17</w:t>
        <w:tab/>
        <w:t>18 264002</w:t>
        <w:tab/>
        <w:t>6348.33</w:t>
        <w:tab/>
        <w:t>18 264003</w:t>
        <w:tab/>
        <w:t>7079.17</w:t>
        <w:tab/>
        <w:t>18 264004</w:t>
        <w:tab/>
        <w:t>4333.33</w:t>
        <w:tab/>
        <w:t>18 265001</w:t>
        <w:tab/>
        <w:t>4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5002</w:t>
        <w:tab/>
        <w:t>932.50</w:t>
        <w:tab/>
        <w:t>18 265003</w:t>
        <w:tab/>
        <w:t>6058.33</w:t>
        <w:tab/>
        <w:t>18 265004</w:t>
        <w:tab/>
        <w:t>8150.00</w:t>
        <w:tab/>
        <w:t>18 266001</w:t>
        <w:tab/>
        <w:t>2333.33</w:t>
        <w:tab/>
        <w:t>18 266002</w:t>
        <w:tab/>
        <w:t>11201.02</w:t>
        <w:tab/>
        <w:t>18 266003</w:t>
        <w:tab/>
        <w:t>25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6004</w:t>
        <w:tab/>
        <w:t>1996.01</w:t>
        <w:tab/>
        <w:t>18 267001</w:t>
        <w:tab/>
        <w:t>1708.33</w:t>
        <w:tab/>
        <w:t>18 267002</w:t>
        <w:tab/>
        <w:t>975.00</w:t>
        <w:tab/>
        <w:t>18 267003</w:t>
        <w:tab/>
        <w:t>1233.33</w:t>
        <w:tab/>
        <w:t>18 267004</w:t>
        <w:tab/>
        <w:t>3356.25</w:t>
        <w:tab/>
        <w:t>18 268001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8002</w:t>
        <w:tab/>
        <w:t>1420.00</w:t>
        <w:tab/>
        <w:t>18 268003</w:t>
        <w:tab/>
        <w:t>6300.00</w:t>
        <w:tab/>
        <w:t>18 268004</w:t>
        <w:tab/>
        <w:t>3600.00</w:t>
        <w:tab/>
        <w:t>18 269001</w:t>
        <w:tab/>
        <w:t>320.00</w:t>
        <w:tab/>
        <w:t>18 269002</w:t>
        <w:tab/>
        <w:t>280.00</w:t>
        <w:tab/>
        <w:t>18 269003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9004</w:t>
        <w:tab/>
        <w:t>290.00</w:t>
        <w:tab/>
        <w:t>18 270001</w:t>
        <w:tab/>
        <w:t>330.00</w:t>
        <w:tab/>
        <w:t>18 270002</w:t>
        <w:tab/>
        <w:t>390.00</w:t>
        <w:tab/>
        <w:t>18 270003</w:t>
        <w:tab/>
        <w:t>300.00</w:t>
        <w:tab/>
        <w:t>18 270004</w:t>
        <w:tab/>
        <w:t>239.00</w:t>
        <w:tab/>
        <w:t>18 271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1002</w:t>
        <w:tab/>
        <w:t>84.00</w:t>
        <w:tab/>
        <w:t>18 271003</w:t>
        <w:tab/>
        <w:t>80.00</w:t>
        <w:tab/>
        <w:t>18 271004</w:t>
        <w:tab/>
        <w:t>115.00</w:t>
        <w:tab/>
        <w:t>18 272001</w:t>
        <w:tab/>
        <w:t>110.00</w:t>
        <w:tab/>
        <w:t>18 272002</w:t>
        <w:tab/>
        <w:t>96.00</w:t>
        <w:tab/>
        <w:t>18 272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2004</w:t>
        <w:tab/>
        <w:t>129.00</w:t>
        <w:tab/>
        <w:t>18 272005</w:t>
        <w:tab/>
        <w:t>77.00</w:t>
        <w:tab/>
        <w:t>18 272006</w:t>
        <w:tab/>
        <w:t>77.00</w:t>
        <w:tab/>
        <w:t>18 272007</w:t>
        <w:tab/>
        <w:t>114.00</w:t>
        <w:tab/>
        <w:t>18 272008</w:t>
        <w:tab/>
        <w:t>99.00</w:t>
        <w:tab/>
        <w:t>18 273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3002</w:t>
        <w:tab/>
        <w:t>189.00</w:t>
        <w:tab/>
        <w:t>18 273003</w:t>
        <w:tab/>
        <w:t>64.00</w:t>
        <w:tab/>
        <w:t>18 273004</w:t>
        <w:tab/>
        <w:t>88.00</w:t>
        <w:tab/>
        <w:t>18 274001</w:t>
        <w:tab/>
        <w:t>58.50</w:t>
        <w:tab/>
        <w:t>18 274002</w:t>
        <w:tab/>
        <w:t>249.00</w:t>
        <w:tab/>
        <w:t>18 274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4004</w:t>
        <w:tab/>
        <w:t>194.61</w:t>
        <w:tab/>
        <w:t>18 274005</w:t>
        <w:tab/>
        <w:t>43.55</w:t>
        <w:tab/>
        <w:t>18 274006</w:t>
        <w:tab/>
        <w:t>81.02</w:t>
        <w:tab/>
        <w:t>18 275001</w:t>
        <w:tab/>
        <w:t>199.00</w:t>
        <w:tab/>
        <w:t>18 275002</w:t>
        <w:tab/>
        <w:t>170.00</w:t>
        <w:tab/>
        <w:t>18 275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5004</w:t>
        <w:tab/>
        <w:t>180.00</w:t>
        <w:tab/>
        <w:t>18 275005</w:t>
        <w:tab/>
        <w:t>205.00</w:t>
        <w:tab/>
        <w:t>18 276001</w:t>
        <w:tab/>
        <w:t>189.00</w:t>
        <w:tab/>
        <w:t>18 276002</w:t>
        <w:tab/>
        <w:t>282.00</w:t>
        <w:tab/>
        <w:t>18 276003</w:t>
        <w:tab/>
        <w:t>409.00</w:t>
        <w:tab/>
        <w:t>18 276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5</w:t>
        <w:tab/>
        <w:t>310.00</w:t>
        <w:tab/>
        <w:t>18 276006</w:t>
        <w:tab/>
        <w:t>185.00</w:t>
        <w:tab/>
        <w:t>18 276007</w:t>
        <w:tab/>
        <w:t>414.00</w:t>
        <w:tab/>
        <w:t>18 276008</w:t>
        <w:tab/>
        <w:t>286.00</w:t>
        <w:tab/>
        <w:t>18 276009</w:t>
        <w:tab/>
        <w:t>225.00</w:t>
        <w:tab/>
        <w:t>18 276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1</w:t>
        <w:tab/>
        <w:t>49.00</w:t>
        <w:tab/>
        <w:t>18 276012</w:t>
        <w:tab/>
        <w:t>114.00</w:t>
        <w:tab/>
        <w:t>18 276013</w:t>
        <w:tab/>
        <w:t>110.00</w:t>
        <w:tab/>
        <w:t>18 276014</w:t>
        <w:tab/>
        <w:t>40.00</w:t>
        <w:tab/>
        <w:t>18 276015</w:t>
        <w:tab/>
        <w:t>163.00</w:t>
        <w:tab/>
        <w:t>18 276016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7</w:t>
        <w:tab/>
        <w:t>118.00</w:t>
        <w:tab/>
        <w:t>18 276018</w:t>
        <w:tab/>
        <w:t>102.00</w:t>
        <w:tab/>
        <w:t>18 276019</w:t>
        <w:tab/>
        <w:t>284.00</w:t>
        <w:tab/>
        <w:t>18 276020</w:t>
        <w:tab/>
        <w:t>446.00</w:t>
        <w:tab/>
        <w:t>18 277001</w:t>
        <w:tab/>
        <w:t>2882.00</w:t>
        <w:tab/>
        <w:t>18 277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03</w:t>
        <w:tab/>
        <w:t>950.00</w:t>
        <w:tab/>
        <w:t>18 277004</w:t>
        <w:tab/>
        <w:t>1764.00</w:t>
        <w:tab/>
        <w:t>18 277005</w:t>
        <w:tab/>
        <w:t>1200.00</w:t>
        <w:tab/>
        <w:t>18 277006</w:t>
        <w:tab/>
        <w:t>1546.00</w:t>
        <w:tab/>
        <w:t>18 277007</w:t>
        <w:tab/>
        <w:t>1664.81</w:t>
        <w:tab/>
        <w:t>18 277008</w:t>
        <w:tab/>
        <w:t>1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09</w:t>
        <w:tab/>
        <w:t>2264.00</w:t>
        <w:tab/>
        <w:t>18 277010</w:t>
        <w:tab/>
        <w:t>1080.00</w:t>
        <w:tab/>
        <w:t>18 277011</w:t>
        <w:tab/>
        <w:t>630.00</w:t>
        <w:tab/>
        <w:t>18 277012</w:t>
        <w:tab/>
        <w:t>1649.00</w:t>
        <w:tab/>
        <w:t>18 278001</w:t>
        <w:tab/>
        <w:t>250.00</w:t>
        <w:tab/>
        <w:t>18 27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8003</w:t>
        <w:tab/>
        <w:t>300.00</w:t>
        <w:tab/>
        <w:t>18 278004</w:t>
        <w:tab/>
        <w:t>80.00</w:t>
        <w:tab/>
        <w:t>18 278005</w:t>
        <w:tab/>
        <w:t>150.00</w:t>
        <w:tab/>
        <w:t>18 278006</w:t>
        <w:tab/>
        <w:t>80.00</w:t>
        <w:tab/>
        <w:t>18 279001</w:t>
        <w:tab/>
        <w:t>250.00</w:t>
        <w:tab/>
        <w:t>18 27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9003</w:t>
        <w:tab/>
        <w:t>220.00</w:t>
        <w:tab/>
        <w:t>18 279004</w:t>
        <w:tab/>
        <w:t>150.00</w:t>
        <w:tab/>
        <w:t>18 279005</w:t>
        <w:tab/>
        <w:t>225.00</w:t>
        <w:tab/>
        <w:t>18 280001</w:t>
        <w:tab/>
        <w:t>1520.29</w:t>
        <w:tab/>
        <w:t>18 280002</w:t>
        <w:tab/>
        <w:t>624.04</w:t>
        <w:tab/>
        <w:t>18 280003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0004</w:t>
        <w:tab/>
        <w:t>869.00</w:t>
        <w:tab/>
        <w:t>18 280005</w:t>
        <w:tab/>
        <w:t>1799.00</w:t>
        <w:tab/>
        <w:t>18 281001</w:t>
        <w:tab/>
        <w:t>54.25</w:t>
        <w:tab/>
        <w:t>18 281002</w:t>
        <w:tab/>
        <w:t>275.00</w:t>
        <w:tab/>
        <w:t>18 281003</w:t>
        <w:tab/>
        <w:t>49.50</w:t>
        <w:tab/>
        <w:t>18 281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5</w:t>
        <w:tab/>
        <w:t>71.00</w:t>
        <w:tab/>
        <w:t>18 281006</w:t>
        <w:tab/>
        <w:t>31.00</w:t>
        <w:tab/>
        <w:t>18 281007</w:t>
        <w:tab/>
        <w:t>44.90</w:t>
        <w:tab/>
        <w:t>18 282001</w:t>
        <w:tab/>
        <w:t>183.48</w:t>
        <w:tab/>
        <w:t>18 282002</w:t>
        <w:tab/>
        <w:t>175.00</w:t>
        <w:tab/>
        <w:t>18 282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2004</w:t>
        <w:tab/>
        <w:t>139.00</w:t>
        <w:tab/>
        <w:t>18 282005</w:t>
        <w:tab/>
        <w:t>31.90</w:t>
        <w:tab/>
        <w:t>18 282006</w:t>
        <w:tab/>
        <w:t>135.00</w:t>
        <w:tab/>
        <w:t>18 282007</w:t>
        <w:tab/>
        <w:t>125.00</w:t>
        <w:tab/>
        <w:t>18 282008</w:t>
        <w:tab/>
        <w:t>49.00</w:t>
        <w:tab/>
        <w:t>18 282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1</w:t>
        <w:tab/>
        <w:t>280.00</w:t>
        <w:tab/>
        <w:t>18 283002</w:t>
        <w:tab/>
        <w:t>186.00</w:t>
        <w:tab/>
        <w:t>18 283003</w:t>
        <w:tab/>
        <w:t>512.40</w:t>
        <w:tab/>
        <w:t>18 283004</w:t>
        <w:tab/>
        <w:t>232.00</w:t>
        <w:tab/>
        <w:t>18 283005</w:t>
        <w:tab/>
        <w:t>294.00</w:t>
        <w:tab/>
        <w:t>18 283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7</w:t>
        <w:tab/>
        <w:t>296.00</w:t>
        <w:tab/>
        <w:t>18 283008</w:t>
        <w:tab/>
        <w:t>200.00</w:t>
        <w:tab/>
        <w:t>18 283009</w:t>
        <w:tab/>
        <w:t>60.50</w:t>
        <w:tab/>
        <w:t>18 283010</w:t>
        <w:tab/>
        <w:t>348.48</w:t>
        <w:tab/>
        <w:t>18 284001</w:t>
        <w:tab/>
        <w:t>1180.45</w:t>
        <w:tab/>
        <w:t>18 284002</w:t>
        <w:tab/>
        <w:t>2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4003</w:t>
        <w:tab/>
        <w:t>1533.34</w:t>
        <w:tab/>
        <w:t>18 284004</w:t>
        <w:tab/>
        <w:t>150.38</w:t>
        <w:tab/>
        <w:t>18 284005</w:t>
        <w:tab/>
        <w:t>800.00</w:t>
        <w:tab/>
        <w:t>18 284006</w:t>
        <w:tab/>
        <w:t>239.88</w:t>
        <w:tab/>
        <w:t>18 284007</w:t>
        <w:tab/>
        <w:t>127.00</w:t>
        <w:tab/>
        <w:t>18 285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5002</w:t>
        <w:tab/>
        <w:t>67.00</w:t>
        <w:tab/>
        <w:t>18 285003</w:t>
        <w:tab/>
        <w:t>64.90</w:t>
        <w:tab/>
        <w:t>18 285004</w:t>
        <w:tab/>
        <w:t>105.00</w:t>
        <w:tab/>
        <w:t>18 285005</w:t>
        <w:tab/>
        <w:t>72.50</w:t>
        <w:tab/>
        <w:t>18 286001</w:t>
        <w:tab/>
        <w:t>139.07</w:t>
        <w:tab/>
        <w:t>18 286002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6003</w:t>
        <w:tab/>
        <w:t>118.33</w:t>
        <w:tab/>
        <w:t>18 286004</w:t>
        <w:tab/>
        <w:t>192.67</w:t>
        <w:tab/>
        <w:t>18 286005</w:t>
        <w:tab/>
        <w:t>148.15</w:t>
        <w:tab/>
        <w:t>18 287001</w:t>
        <w:tab/>
        <w:t>73.64</w:t>
        <w:tab/>
        <w:t>18 287002</w:t>
        <w:tab/>
        <w:t>2300.00</w:t>
        <w:tab/>
        <w:t>18 28700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7004</w:t>
        <w:tab/>
        <w:t>129.00</w:t>
        <w:tab/>
        <w:t>18 287005</w:t>
        <w:tab/>
        <w:t>81.75</w:t>
        <w:tab/>
        <w:t>18 288001</w:t>
        <w:tab/>
        <w:t>46.06</w:t>
        <w:tab/>
        <w:t>18 288002</w:t>
        <w:tab/>
        <w:t>65.48</w:t>
        <w:tab/>
        <w:t>18 288003</w:t>
        <w:tab/>
        <w:t>82.90</w:t>
        <w:tab/>
        <w:t>18 288004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5</w:t>
        <w:tab/>
        <w:t>23.00</w:t>
        <w:tab/>
        <w:t>18 288006</w:t>
        <w:tab/>
        <w:t>33.75</w:t>
        <w:tab/>
        <w:t>18 288007</w:t>
        <w:tab/>
        <w:t>44.50</w:t>
        <w:tab/>
        <w:t>18 288008</w:t>
        <w:tab/>
        <w:t>44.00</w:t>
        <w:tab/>
        <w:t>18 289001</w:t>
        <w:tab/>
        <w:t>195.21</w:t>
        <w:tab/>
        <w:t>18 289002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9003</w:t>
        <w:tab/>
        <w:t>154.00</w:t>
        <w:tab/>
        <w:t>18 289004</w:t>
        <w:tab/>
        <w:t>166.50</w:t>
        <w:tab/>
        <w:t>18 289005</w:t>
        <w:tab/>
        <w:t>164.00</w:t>
        <w:tab/>
        <w:t>18 290001</w:t>
        <w:tab/>
        <w:t>63.50</w:t>
        <w:tab/>
        <w:t>18 290002</w:t>
        <w:tab/>
        <w:t>27.00</w:t>
        <w:tab/>
        <w:t>18 290003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0004</w:t>
        <w:tab/>
        <w:t>28.00</w:t>
        <w:tab/>
        <w:t>18 290005</w:t>
        <w:tab/>
        <w:t>29.50</w:t>
        <w:tab/>
        <w:t>18 290006</w:t>
        <w:tab/>
        <w:t>25.00</w:t>
        <w:tab/>
        <w:t>18 290007</w:t>
        <w:tab/>
        <w:t>28.25</w:t>
        <w:tab/>
        <w:t>18 290008</w:t>
        <w:tab/>
        <w:t>31.50</w:t>
        <w:tab/>
        <w:t>18 291001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1002</w:t>
        <w:tab/>
        <w:t>55.72</w:t>
        <w:tab/>
        <w:t>18 291003</w:t>
        <w:tab/>
        <w:t>165.00</w:t>
        <w:tab/>
        <w:t>18 291004</w:t>
        <w:tab/>
        <w:t>96.00</w:t>
        <w:tab/>
        <w:t>18 291005</w:t>
        <w:tab/>
        <w:t>155.39</w:t>
        <w:tab/>
        <w:t>18 291006</w:t>
        <w:tab/>
        <w:t>81.00</w:t>
        <w:tab/>
        <w:t>18 292001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2002</w:t>
        <w:tab/>
        <w:t>34.25</w:t>
        <w:tab/>
        <w:t>18 292003</w:t>
        <w:tab/>
        <w:t>55.00</w:t>
        <w:tab/>
        <w:t>18 292004</w:t>
        <w:tab/>
        <w:t>25.00</w:t>
        <w:tab/>
        <w:t>18 292005</w:t>
        <w:tab/>
        <w:t>32.00</w:t>
        <w:tab/>
        <w:t>18 292006</w:t>
        <w:tab/>
        <w:t>33.50</w:t>
        <w:tab/>
        <w:t>18 293001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02</w:t>
        <w:tab/>
        <w:t>489.00</w:t>
        <w:tab/>
        <w:t>18 293003</w:t>
        <w:tab/>
        <w:t>6647.96</w:t>
        <w:tab/>
        <w:t>18 293004</w:t>
        <w:tab/>
        <w:t>99.90</w:t>
        <w:tab/>
        <w:t>18 293005</w:t>
        <w:tab/>
        <w:t>2582.50</w:t>
        <w:tab/>
        <w:t>18 293006</w:t>
        <w:tab/>
        <w:t>60.57</w:t>
        <w:tab/>
        <w:t>18 293007</w:t>
        <w:tab/>
        <w:t>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08</w:t>
        <w:tab/>
        <w:t>2670.31</w:t>
        <w:tab/>
        <w:t>18 293009</w:t>
        <w:tab/>
        <w:t>5064.00</w:t>
        <w:tab/>
        <w:t>18 293010</w:t>
        <w:tab/>
        <w:t>260.00</w:t>
        <w:tab/>
        <w:t>18 293011</w:t>
        <w:tab/>
        <w:t>163.00</w:t>
        <w:tab/>
        <w:t>18 293012</w:t>
        <w:tab/>
        <w:t>130.00</w:t>
        <w:tab/>
        <w:t>18 29301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4</w:t>
        <w:tab/>
        <w:t>228.00</w:t>
        <w:tab/>
        <w:t>18 293015</w:t>
        <w:tab/>
        <w:t>1417.55</w:t>
        <w:tab/>
        <w:t>18 293016</w:t>
        <w:tab/>
        <w:t>10.00</w:t>
        <w:tab/>
        <w:t>18 293017</w:t>
        <w:tab/>
        <w:t>326.38</w:t>
        <w:tab/>
        <w:t>18 293018</w:t>
        <w:tab/>
        <w:t>3760.43</w:t>
        <w:tab/>
        <w:t>18 293019</w:t>
        <w:tab/>
        <w:t>66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20</w:t>
        <w:tab/>
        <w:t>299.00</w:t>
        <w:tab/>
        <w:t>18 293021</w:t>
        <w:tab/>
        <w:t>3537.98</w:t>
        <w:tab/>
        <w:t>18 294001</w:t>
        <w:tab/>
        <w:t>21.00</w:t>
        <w:tab/>
        <w:t>18 294002</w:t>
        <w:tab/>
        <w:t>12.00</w:t>
        <w:tab/>
        <w:t>18 294003</w:t>
        <w:tab/>
        <w:t>24.90</w:t>
        <w:tab/>
        <w:t>18 29400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5</w:t>
        <w:tab/>
        <w:t>349.00</w:t>
        <w:tab/>
        <w:t>18 294006</w:t>
        <w:tab/>
        <w:t>899.00</w:t>
        <w:tab/>
        <w:t>18 294007</w:t>
        <w:tab/>
        <w:t>799.00</w:t>
        <w:tab/>
        <w:t>18 294008</w:t>
        <w:tab/>
        <w:t>279.00</w:t>
        <w:tab/>
        <w:t>18 294009</w:t>
        <w:tab/>
        <w:t>2290.00</w:t>
        <w:tab/>
        <w:t>18 294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11</w:t>
        <w:tab/>
        <w:t>99.00</w:t>
        <w:tab/>
        <w:t>18 294012</w:t>
        <w:tab/>
        <w:t>650.00</w:t>
        <w:tab/>
        <w:t>18 294013</w:t>
        <w:tab/>
        <w:t>3750.00</w:t>
        <w:tab/>
        <w:t>18 294014</w:t>
        <w:tab/>
        <w:t>28.00</w:t>
        <w:tab/>
        <w:t>18 294015</w:t>
        <w:tab/>
        <w:t>7.00</w:t>
        <w:tab/>
        <w:t>18 295001</w:t>
        <w:tab/>
        <w:t>36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5002</w:t>
        <w:tab/>
        <w:t>3050.00</w:t>
        <w:tab/>
        <w:t>18 295003</w:t>
        <w:tab/>
        <w:t>2450.00</w:t>
        <w:tab/>
        <w:t>18 295004</w:t>
        <w:tab/>
        <w:t>1829.17</w:t>
        <w:tab/>
        <w:t>18 296001</w:t>
        <w:tab/>
        <w:t>165.46</w:t>
        <w:tab/>
        <w:t>18 297001</w:t>
        <w:tab/>
        <w:t>110.00</w:t>
        <w:tab/>
        <w:t>18 297002</w:t>
        <w:tab/>
        <w:t>219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7003</w:t>
        <w:tab/>
        <w:t>110.00</w:t>
        <w:tab/>
        <w:t>18 297004</w:t>
        <w:tab/>
        <w:t>110.00</w:t>
        <w:tab/>
        <w:t>18 297005</w:t>
        <w:tab/>
        <w:t>110.00</w:t>
        <w:tab/>
        <w:t>18 297006</w:t>
        <w:tab/>
        <w:t>110.00</w:t>
        <w:tab/>
        <w:t>18 297007</w:t>
        <w:tab/>
        <w:t>110.00</w:t>
        <w:tab/>
        <w:t>18 298001</w:t>
        <w:tab/>
        <w:t>27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8002</w:t>
        <w:tab/>
        <w:t>15850.00</w:t>
        <w:tab/>
        <w:t>18 298003</w:t>
        <w:tab/>
        <w:t>8000.00</w:t>
        <w:tab/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1002</w:t>
        <w:tab/>
        <w:t>24.36</w:t>
        <w:tab/>
        <w:t>19 001003</w:t>
        <w:tab/>
        <w:t>25.32</w:t>
        <w:tab/>
        <w:t>19 001004</w:t>
        <w:tab/>
        <w:t>48.00</w:t>
        <w:tab/>
        <w:t>19 001005</w:t>
        <w:tab/>
        <w:t>17.36</w:t>
        <w:tab/>
        <w:t>19 001006</w:t>
        <w:tab/>
        <w:t>21.67</w:t>
        <w:tab/>
        <w:t>19 002001</w:t>
        <w:tab/>
        <w:t>18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2002</w:t>
        <w:tab/>
        <w:t>338.46</w:t>
        <w:tab/>
        <w:t>19 002003</w:t>
        <w:tab/>
        <w:t>258.62</w:t>
        <w:tab/>
        <w:t>19 002004</w:t>
        <w:tab/>
        <w:t>228.57</w:t>
        <w:tab/>
        <w:t>19 002005</w:t>
        <w:tab/>
        <w:t>261.54</w:t>
        <w:tab/>
        <w:t>19 003001</w:t>
        <w:tab/>
        <w:t>259.90</w:t>
        <w:tab/>
        <w:t>19 003002</w:t>
        <w:tab/>
        <w:t>41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3003</w:t>
        <w:tab/>
        <w:t>131.55</w:t>
        <w:tab/>
        <w:t>19 003004</w:t>
        <w:tab/>
        <w:t>72.53</w:t>
        <w:tab/>
        <w:t>19 003005</w:t>
        <w:tab/>
        <w:t>202.22</w:t>
        <w:tab/>
        <w:t>19 003006</w:t>
        <w:tab/>
        <w:t>73.33</w:t>
        <w:tab/>
        <w:t>19 003007</w:t>
        <w:tab/>
        <w:t>105.56</w:t>
        <w:tab/>
        <w:t>19 004001</w:t>
        <w:tab/>
        <w:t>9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02</w:t>
        <w:tab/>
        <w:t>99.29</w:t>
        <w:tab/>
        <w:t>19 004003</w:t>
        <w:tab/>
        <w:t>93.53</w:t>
        <w:tab/>
        <w:t>19 004004</w:t>
        <w:tab/>
        <w:t>95.24</w:t>
        <w:tab/>
        <w:t>19 004005</w:t>
        <w:tab/>
        <w:t>116.33</w:t>
        <w:tab/>
        <w:t>19 004006</w:t>
        <w:tab/>
        <w:t>266.67</w:t>
        <w:tab/>
        <w:t>19 004007</w:t>
        <w:tab/>
        <w:t>6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08</w:t>
        <w:tab/>
        <w:t>146.94</w:t>
        <w:tab/>
        <w:t>19 004009</w:t>
        <w:tab/>
        <w:t>416.67</w:t>
        <w:tab/>
        <w:t>19 004010</w:t>
        <w:tab/>
        <w:t>259.74</w:t>
        <w:tab/>
        <w:t>19 004011</w:t>
        <w:tab/>
        <w:t>228.92</w:t>
        <w:tab/>
        <w:t>19 004012</w:t>
        <w:tab/>
        <w:t>626.67</w:t>
        <w:tab/>
        <w:t>19 004013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4</w:t>
        <w:tab/>
        <w:t>202.94</w:t>
        <w:tab/>
        <w:t>19 004015</w:t>
        <w:tab/>
        <w:t>168.57</w:t>
        <w:tab/>
        <w:t>19 004016</w:t>
        <w:tab/>
        <w:t>73.62</w:t>
        <w:tab/>
        <w:t>19 005001</w:t>
        <w:tab/>
        <w:t>64.00</w:t>
        <w:tab/>
        <w:t>19 005002</w:t>
        <w:tab/>
        <w:t>22.00</w:t>
        <w:tab/>
        <w:t>19 005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5004</w:t>
        <w:tab/>
        <w:t>77.64</w:t>
        <w:tab/>
        <w:t>19 005005</w:t>
        <w:tab/>
        <w:t>21.90</w:t>
        <w:tab/>
        <w:t>19 006001</w:t>
        <w:tab/>
        <w:t>75.00</w:t>
        <w:tab/>
        <w:t>19 006002</w:t>
        <w:tab/>
        <w:t>15.00</w:t>
        <w:tab/>
        <w:t>19 006003</w:t>
        <w:tab/>
        <w:t>30.00</w:t>
        <w:tab/>
        <w:t>19 006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7001</w:t>
        <w:tab/>
        <w:t>24.00</w:t>
        <w:tab/>
        <w:t>19 007002</w:t>
        <w:tab/>
        <w:t>98.82</w:t>
        <w:tab/>
        <w:t>19 007003</w:t>
        <w:tab/>
        <w:t>35.50</w:t>
        <w:tab/>
        <w:t>19 007004</w:t>
        <w:tab/>
        <w:t>25.00</w:t>
        <w:tab/>
        <w:t>19 007005</w:t>
        <w:tab/>
        <w:t>20.00</w:t>
        <w:tab/>
        <w:t>19 007006</w:t>
        <w:tab/>
        <w:t>21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7007</w:t>
        <w:tab/>
        <w:t>20.00</w:t>
        <w:tab/>
        <w:t>19 008001</w:t>
        <w:tab/>
        <w:t>2.50</w:t>
        <w:tab/>
        <w:t>19 008002</w:t>
        <w:tab/>
        <w:t>2.50</w:t>
        <w:tab/>
        <w:t>19 008003</w:t>
        <w:tab/>
        <w:t>8.00</w:t>
        <w:tab/>
        <w:t>19 008004</w:t>
        <w:tab/>
        <w:t>7.00</w:t>
        <w:tab/>
        <w:t>19 00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9001</w:t>
        <w:tab/>
        <w:t>132.21</w:t>
        <w:tab/>
        <w:t>19 009002</w:t>
        <w:tab/>
        <w:t>109.35</w:t>
        <w:tab/>
        <w:t>19 009003</w:t>
        <w:tab/>
        <w:t>106.56</w:t>
        <w:tab/>
        <w:t>19 009004</w:t>
        <w:tab/>
        <w:t>110.83</w:t>
        <w:tab/>
        <w:t>19 009005</w:t>
        <w:tab/>
        <w:t>81.30</w:t>
        <w:tab/>
        <w:t>19 01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0002</w:t>
        <w:tab/>
        <w:t>13.00</w:t>
        <w:tab/>
        <w:t>19 010003</w:t>
        <w:tab/>
        <w:t>10.00</w:t>
        <w:tab/>
        <w:t>19 010004</w:t>
        <w:tab/>
        <w:t>9.90</w:t>
        <w:tab/>
        <w:t>19 010005</w:t>
        <w:tab/>
        <w:t>10.65</w:t>
        <w:tab/>
        <w:t>19 010006</w:t>
        <w:tab/>
        <w:t>12.00</w:t>
        <w:tab/>
        <w:t>19 01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1002</w:t>
        <w:tab/>
        <w:t>36.50</w:t>
        <w:tab/>
        <w:t>19 011003</w:t>
        <w:tab/>
        <w:t>50.00</w:t>
        <w:tab/>
        <w:t>19 011004</w:t>
        <w:tab/>
        <w:t>59.95</w:t>
        <w:tab/>
        <w:t>19 011005</w:t>
        <w:tab/>
        <w:t>45.45</w:t>
        <w:tab/>
        <w:t>19 011006</w:t>
        <w:tab/>
        <w:t>49.50</w:t>
        <w:tab/>
        <w:t>19 01100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1008</w:t>
        <w:tab/>
        <w:t>49.50</w:t>
        <w:tab/>
        <w:t>19 012001</w:t>
        <w:tab/>
        <w:t>249.45</w:t>
        <w:tab/>
        <w:t>19 012002</w:t>
        <w:tab/>
        <w:t>337.50</w:t>
        <w:tab/>
        <w:t>19 012003</w:t>
        <w:tab/>
        <w:t>153.57</w:t>
        <w:tab/>
        <w:t>19 012004</w:t>
        <w:tab/>
        <w:t>157.18</w:t>
        <w:tab/>
        <w:t>19 013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3002</w:t>
        <w:tab/>
        <w:t>199.00</w:t>
        <w:tab/>
        <w:t>19 013003</w:t>
        <w:tab/>
        <w:t>155.00</w:t>
        <w:tab/>
        <w:t>19 013004</w:t>
        <w:tab/>
        <w:t>470.00</w:t>
        <w:tab/>
        <w:t>19 013005</w:t>
        <w:tab/>
        <w:t>425.00</w:t>
        <w:tab/>
        <w:t>19 013006</w:t>
        <w:tab/>
        <w:t>315.00</w:t>
        <w:tab/>
        <w:t>19 01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4002</w:t>
        <w:tab/>
        <w:t>24.00</w:t>
        <w:tab/>
        <w:t>19 014003</w:t>
        <w:tab/>
        <w:t>26.00</w:t>
        <w:tab/>
        <w:t>19 014004</w:t>
        <w:tab/>
        <w:t>26.00</w:t>
        <w:tab/>
        <w:t>19 014005</w:t>
        <w:tab/>
        <w:t>25.00</w:t>
        <w:tab/>
        <w:t>19 014006</w:t>
        <w:tab/>
        <w:t>25.00</w:t>
        <w:tab/>
        <w:t>19 014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5001</w:t>
        <w:tab/>
        <w:t>74.00</w:t>
        <w:tab/>
        <w:t>19 015002</w:t>
        <w:tab/>
        <w:t>52.83</w:t>
        <w:tab/>
        <w:t>19 015003</w:t>
        <w:tab/>
        <w:t>25.00</w:t>
        <w:tab/>
        <w:t>19 015004</w:t>
        <w:tab/>
        <w:t>27.00</w:t>
        <w:tab/>
        <w:t>19 015005</w:t>
        <w:tab/>
        <w:t>26.00</w:t>
        <w:tab/>
        <w:t>19 016001</w:t>
        <w:tab/>
        <w:t>15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6002</w:t>
        <w:tab/>
        <w:t>122.57</w:t>
        <w:tab/>
        <w:t>19 016003</w:t>
        <w:tab/>
        <w:t>116.67</w:t>
        <w:tab/>
        <w:t>19 016004</w:t>
        <w:tab/>
        <w:t>114.29</w:t>
        <w:tab/>
        <w:t>19 016005</w:t>
        <w:tab/>
        <w:t>102.78</w:t>
        <w:tab/>
        <w:t>19 017001</w:t>
        <w:tab/>
        <w:t>99.90</w:t>
        <w:tab/>
        <w:t>19 017002</w:t>
        <w:tab/>
        <w:t>11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03</w:t>
        <w:tab/>
        <w:t>129.00</w:t>
        <w:tab/>
        <w:t>19 017004</w:t>
        <w:tab/>
        <w:t>116.25</w:t>
        <w:tab/>
        <w:t>19 017005</w:t>
        <w:tab/>
        <w:t>99.90</w:t>
        <w:tab/>
        <w:t>19 017006</w:t>
        <w:tab/>
        <w:t>105.50</w:t>
        <w:tab/>
        <w:t>19 017007</w:t>
        <w:tab/>
        <w:t>119.00</w:t>
        <w:tab/>
        <w:t>19 017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09</w:t>
        <w:tab/>
        <w:t>69.99</w:t>
        <w:tab/>
        <w:t>19 017010</w:t>
        <w:tab/>
        <w:t>120.65</w:t>
        <w:tab/>
        <w:t>19 017011</w:t>
        <w:tab/>
        <w:t>139.00</w:t>
        <w:tab/>
        <w:t>19 017012</w:t>
        <w:tab/>
        <w:t>53.35</w:t>
        <w:tab/>
        <w:t>19 017013</w:t>
        <w:tab/>
        <w:t>135.00</w:t>
        <w:tab/>
        <w:t>19 01701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5</w:t>
        <w:tab/>
        <w:t>118.90</w:t>
        <w:tab/>
        <w:t>19 017016</w:t>
        <w:tab/>
        <w:t>118.50</w:t>
        <w:tab/>
        <w:t>19 017017</w:t>
        <w:tab/>
        <w:t>48.24</w:t>
        <w:tab/>
        <w:t>19 017018</w:t>
        <w:tab/>
        <w:t>78.00</w:t>
        <w:tab/>
        <w:t>19 017019</w:t>
        <w:tab/>
        <w:t>100.00</w:t>
        <w:tab/>
        <w:t>19 017020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1</w:t>
        <w:tab/>
        <w:t>85.00</w:t>
        <w:tab/>
        <w:t>19 017022</w:t>
        <w:tab/>
        <w:t>92.90</w:t>
        <w:tab/>
        <w:t>19 017023</w:t>
        <w:tab/>
        <w:t>37.15</w:t>
        <w:tab/>
        <w:t>19 017024</w:t>
        <w:tab/>
        <w:t>51.65</w:t>
        <w:tab/>
        <w:t>19 017025</w:t>
        <w:tab/>
        <w:t>83.40</w:t>
        <w:tab/>
        <w:t>19 01702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7</w:t>
        <w:tab/>
        <w:t>85.90</w:t>
        <w:tab/>
        <w:t>19 017028</w:t>
        <w:tab/>
        <w:t>109.90</w:t>
        <w:tab/>
        <w:t>19 017029</w:t>
        <w:tab/>
        <w:t>109.90</w:t>
        <w:tab/>
        <w:t>19 017030</w:t>
        <w:tab/>
        <w:t>135.00</w:t>
        <w:tab/>
        <w:t>19 018001</w:t>
        <w:tab/>
        <w:t>227.40</w:t>
        <w:tab/>
        <w:t>19 018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03</w:t>
        <w:tab/>
        <w:t>132.45</w:t>
        <w:tab/>
        <w:t>19 018004</w:t>
        <w:tab/>
        <w:t>228.00</w:t>
        <w:tab/>
        <w:t>19 018005</w:t>
        <w:tab/>
        <w:t>228.00</w:t>
        <w:tab/>
        <w:t>19 018006</w:t>
        <w:tab/>
        <w:t>146.00</w:t>
        <w:tab/>
        <w:t>19 018007</w:t>
        <w:tab/>
        <w:t>237.40</w:t>
        <w:tab/>
        <w:t>19 018008</w:t>
        <w:tab/>
        <w:t>1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09</w:t>
        <w:tab/>
        <w:t>190.00</w:t>
        <w:tab/>
        <w:t>19 018010</w:t>
        <w:tab/>
        <w:t>199.00</w:t>
        <w:tab/>
        <w:t>19 018011</w:t>
        <w:tab/>
        <w:t>97.90</w:t>
        <w:tab/>
        <w:t>19 018012</w:t>
        <w:tab/>
        <w:t>199.00</w:t>
        <w:tab/>
        <w:t>19 018013</w:t>
        <w:tab/>
        <w:t>319.50</w:t>
        <w:tab/>
        <w:t>19 01801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5</w:t>
        <w:tab/>
        <w:t>134.90</w:t>
        <w:tab/>
        <w:t>19 018016</w:t>
        <w:tab/>
        <w:t>150.00</w:t>
        <w:tab/>
        <w:t>19 018017</w:t>
        <w:tab/>
        <w:t>97.50</w:t>
        <w:tab/>
        <w:t>19 018018</w:t>
        <w:tab/>
        <w:t>135.00</w:t>
        <w:tab/>
        <w:t>19 018019</w:t>
        <w:tab/>
        <w:t>299.90</w:t>
        <w:tab/>
        <w:t>19 018020</w:t>
        <w:tab/>
        <w:t>21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1</w:t>
        <w:tab/>
        <w:t>369.00</w:t>
        <w:tab/>
        <w:t>19 018022</w:t>
        <w:tab/>
        <w:t>265.00</w:t>
        <w:tab/>
        <w:t>19 018023</w:t>
        <w:tab/>
        <w:t>404.90</w:t>
        <w:tab/>
        <w:t>19 018024</w:t>
        <w:tab/>
        <w:t>368.90</w:t>
        <w:tab/>
        <w:t>19 018025</w:t>
        <w:tab/>
        <w:t>210.38</w:t>
        <w:tab/>
        <w:t>19 018026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7</w:t>
        <w:tab/>
        <w:t>229.00</w:t>
        <w:tab/>
        <w:t>19 018028</w:t>
        <w:tab/>
        <w:t>189.00</w:t>
        <w:tab/>
        <w:t>19 018029</w:t>
        <w:tab/>
        <w:t>115.00</w:t>
        <w:tab/>
        <w:t>19 018030</w:t>
        <w:tab/>
        <w:t>135.00</w:t>
        <w:tab/>
        <w:t>19 018031</w:t>
        <w:tab/>
        <w:t>210.00</w:t>
        <w:tab/>
        <w:t>19 018032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33</w:t>
        <w:tab/>
        <w:t>169.00</w:t>
        <w:tab/>
        <w:t>19 018034</w:t>
        <w:tab/>
        <w:t>150.00</w:t>
        <w:tab/>
        <w:t>19 018035</w:t>
        <w:tab/>
        <w:t>110.00</w:t>
        <w:tab/>
        <w:t>19 018036</w:t>
        <w:tab/>
        <w:t>140.00</w:t>
        <w:tab/>
        <w:t>19 018037</w:t>
        <w:tab/>
        <w:t>129.90</w:t>
        <w:tab/>
        <w:t>19 018038</w:t>
        <w:tab/>
        <w:t>1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39</w:t>
        <w:tab/>
        <w:t>164.90</w:t>
        <w:tab/>
        <w:t>19 018040</w:t>
        <w:tab/>
        <w:t>119.90</w:t>
        <w:tab/>
        <w:t>19 018041</w:t>
        <w:tab/>
        <w:t>164.90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45</w:t>
        <w:tab/>
        <w:t>220.00</w:t>
        <w:tab/>
        <w:t>19 018046</w:t>
        <w:tab/>
        <w:t>252.50</w:t>
        <w:tab/>
        <w:t>19 019001</w:t>
        <w:tab/>
        <w:t>65.00</w:t>
        <w:tab/>
        <w:t>19 019002</w:t>
        <w:tab/>
        <w:t>240.91</w:t>
        <w:tab/>
        <w:t>19 019003</w:t>
        <w:tab/>
        <w:t>950.00</w:t>
        <w:tab/>
        <w:t>19 01900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9005</w:t>
        <w:tab/>
        <w:t>1750.00</w:t>
        <w:tab/>
        <w:t>19 020001</w:t>
        <w:tab/>
        <w:t>128.00</w:t>
        <w:tab/>
        <w:t>19 020002</w:t>
        <w:tab/>
        <w:t>100.00</w:t>
        <w:tab/>
        <w:t>19 020003</w:t>
        <w:tab/>
        <w:t>159.60</w:t>
        <w:tab/>
        <w:t>19 020004</w:t>
        <w:tab/>
        <w:t>175.00</w:t>
        <w:tab/>
        <w:t>19 021001</w:t>
        <w:tab/>
        <w:t>1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1002</w:t>
        <w:tab/>
        <w:t>248.00</w:t>
        <w:tab/>
        <w:t>19 021003</w:t>
        <w:tab/>
        <w:t>137.00</w:t>
        <w:tab/>
        <w:t>19 021004</w:t>
        <w:tab/>
        <w:t>128.00</w:t>
        <w:tab/>
        <w:t>19 021005</w:t>
        <w:tab/>
        <w:t>132.78</w:t>
        <w:tab/>
        <w:t>19 021006</w:t>
        <w:tab/>
        <w:t>111.97</w:t>
        <w:tab/>
        <w:t>19 022001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02</w:t>
        <w:tab/>
        <w:t>177.40</w:t>
        <w:tab/>
        <w:t>19 022003</w:t>
        <w:tab/>
        <w:t>37.15</w:t>
        <w:tab/>
        <w:t>19 022004</w:t>
        <w:tab/>
        <w:t>66.25</w:t>
        <w:tab/>
        <w:t>19 022005</w:t>
        <w:tab/>
        <w:t>44.90</w:t>
        <w:tab/>
        <w:t>19 022006</w:t>
        <w:tab/>
        <w:t>85.00</w:t>
        <w:tab/>
        <w:t>19 022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08</w:t>
        <w:tab/>
        <w:t>51.24</w:t>
        <w:tab/>
        <w:t>19 022009</w:t>
        <w:tab/>
        <w:t>38.75</w:t>
        <w:tab/>
        <w:t>19 022010</w:t>
        <w:tab/>
        <w:t>70.00</w:t>
        <w:tab/>
        <w:t>19 022011</w:t>
        <w:tab/>
        <w:t>62.50</w:t>
        <w:tab/>
        <w:t>19 022012</w:t>
        <w:tab/>
        <w:t>75.00</w:t>
        <w:tab/>
        <w:t>19 02201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4</w:t>
        <w:tab/>
        <w:t>95.00</w:t>
        <w:tab/>
        <w:t>19 022015</w:t>
        <w:tab/>
        <w:t>75.00</w:t>
        <w:tab/>
        <w:t>19 022016</w:t>
        <w:tab/>
        <w:t>39.90</w:t>
        <w:tab/>
        <w:t>19 022017</w:t>
        <w:tab/>
        <w:t>39.90</w:t>
        <w:tab/>
        <w:t>19 022018</w:t>
        <w:tab/>
        <w:t>99.90</w:t>
        <w:tab/>
        <w:t>19 023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3002</w:t>
        <w:tab/>
        <w:t>81.50</w:t>
        <w:tab/>
        <w:t>19 023003</w:t>
        <w:tab/>
        <w:t>111.00</w:t>
        <w:tab/>
        <w:t>19 023004</w:t>
        <w:tab/>
        <w:t>229.31</w:t>
        <w:tab/>
        <w:t>19 023005</w:t>
        <w:tab/>
        <w:t>130.00</w:t>
        <w:tab/>
        <w:t>19 024001</w:t>
        <w:tab/>
        <w:t>334.60</w:t>
        <w:tab/>
        <w:t>19 024002</w:t>
        <w:tab/>
        <w:t>2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4003</w:t>
        <w:tab/>
        <w:t>485.30</w:t>
        <w:tab/>
        <w:t>19 024004</w:t>
        <w:tab/>
        <w:t>144.90</w:t>
        <w:tab/>
        <w:t>19 025001</w:t>
        <w:tab/>
        <w:t>49.90</w:t>
        <w:tab/>
        <w:t>19 025002</w:t>
        <w:tab/>
        <w:t>49.00</w:t>
        <w:tab/>
        <w:t>19 025003</w:t>
        <w:tab/>
        <w:t>102.40</w:t>
        <w:tab/>
        <w:t>19 025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5005</w:t>
        <w:tab/>
        <w:t>99.00</w:t>
        <w:tab/>
        <w:t>19 025006</w:t>
        <w:tab/>
        <w:t>40.00</w:t>
        <w:tab/>
        <w:t>19 026001</w:t>
        <w:tab/>
        <w:t>164.29</w:t>
        <w:tab/>
        <w:t>19 026002</w:t>
        <w:tab/>
        <w:t>96.82</w:t>
        <w:tab/>
        <w:t>19 026003</w:t>
        <w:tab/>
        <w:t>160.71</w:t>
        <w:tab/>
        <w:t>19 026004</w:t>
        <w:tab/>
        <w:t>10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6005</w:t>
        <w:tab/>
        <w:t>199.23</w:t>
        <w:tab/>
        <w:t>19 026006</w:t>
        <w:tab/>
        <w:t>172.31</w:t>
        <w:tab/>
        <w:t>19 027001</w:t>
        <w:tab/>
        <w:t>349.90</w:t>
        <w:tab/>
        <w:t>19 027002</w:t>
        <w:tab/>
        <w:t>240.00</w:t>
        <w:tab/>
        <w:t>19 027003</w:t>
        <w:tab/>
        <w:t>399.00</w:t>
        <w:tab/>
        <w:t>19 027004</w:t>
        <w:tab/>
        <w:t>35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7005</w:t>
        <w:tab/>
        <w:t>240.00</w:t>
        <w:tab/>
        <w:t>19 028001</w:t>
        <w:tab/>
        <w:t>169.90</w:t>
        <w:tab/>
        <w:t>19 028002</w:t>
        <w:tab/>
        <w:t>36.99</w:t>
        <w:tab/>
        <w:t>19 028003</w:t>
        <w:tab/>
        <w:t>40.00</w:t>
        <w:tab/>
        <w:t>19 028004</w:t>
        <w:tab/>
        <w:t>134.00</w:t>
        <w:tab/>
        <w:t>19 029001</w:t>
        <w:tab/>
        <w:t>6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9002</w:t>
        <w:tab/>
        <w:t>236.62</w:t>
        <w:tab/>
        <w:t>19 029003</w:t>
        <w:tab/>
        <w:t>667.39</w:t>
        <w:tab/>
        <w:t>19 030001</w:t>
        <w:tab/>
        <w:t>58.65</w:t>
        <w:tab/>
        <w:t>19 030002</w:t>
        <w:tab/>
        <w:t>80.63</w:t>
        <w:tab/>
        <w:t>19 030003</w:t>
        <w:tab/>
        <w:t>99.00</w:t>
        <w:tab/>
        <w:t>19 030004</w:t>
        <w:tab/>
        <w:t>5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5</w:t>
        <w:tab/>
        <w:t>84.90</w:t>
        <w:tab/>
        <w:t>19 030006</w:t>
        <w:tab/>
        <w:t>119.00</w:t>
        <w:tab/>
        <w:t>19 030007</w:t>
        <w:tab/>
        <w:t>84.00</w:t>
        <w:tab/>
        <w:t>19 030008</w:t>
        <w:tab/>
        <w:t>67.00</w:t>
        <w:tab/>
        <w:t>19 030009</w:t>
        <w:tab/>
        <w:t>69.90</w:t>
        <w:tab/>
        <w:t>19 030010</w:t>
        <w:tab/>
        <w:t>3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11</w:t>
        <w:tab/>
        <w:t>90.00</w:t>
        <w:tab/>
        <w:t>19 030012</w:t>
        <w:tab/>
        <w:t>170.00</w:t>
        <w:tab/>
        <w:t>19 030013</w:t>
        <w:tab/>
        <w:t>319.90</w:t>
        <w:tab/>
        <w:t>19 030014</w:t>
        <w:tab/>
        <w:t>189.99</w:t>
        <w:tab/>
        <w:t>19 030015</w:t>
        <w:tab/>
        <w:t>249.00</w:t>
        <w:tab/>
        <w:t>19 03001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1001</w:t>
        <w:tab/>
        <w:t>66.40</w:t>
        <w:tab/>
        <w:t>19 031002</w:t>
        <w:tab/>
        <w:t>86.62</w:t>
        <w:tab/>
        <w:t>19 031003</w:t>
        <w:tab/>
        <w:t>102.50</w:t>
        <w:tab/>
        <w:t>19 031004</w:t>
        <w:tab/>
        <w:t>77.78</w:t>
        <w:tab/>
        <w:t>19 031005</w:t>
        <w:tab/>
        <w:t>243.75</w:t>
        <w:tab/>
        <w:t>19 031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1007</w:t>
        <w:tab/>
        <w:t>105.00</w:t>
        <w:tab/>
        <w:t>19 031008</w:t>
        <w:tab/>
        <w:t>107.91</w:t>
        <w:tab/>
        <w:t>19 032001</w:t>
        <w:tab/>
        <w:t>64.65</w:t>
        <w:tab/>
        <w:t>19 032002</w:t>
        <w:tab/>
        <w:t>68.50</w:t>
        <w:tab/>
        <w:t>19 032003</w:t>
        <w:tab/>
        <w:t>70.00</w:t>
        <w:tab/>
        <w:t>19 032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2005</w:t>
        <w:tab/>
        <w:t>61.25</w:t>
        <w:tab/>
        <w:t>19 033001</w:t>
        <w:tab/>
        <w:t>42.52</w:t>
        <w:tab/>
        <w:t>19 033002</w:t>
        <w:tab/>
        <w:t>38.00</w:t>
        <w:tab/>
        <w:t>19 033003</w:t>
        <w:tab/>
        <w:t>36.89</w:t>
        <w:tab/>
        <w:t>19 034001</w:t>
        <w:tab/>
        <w:t>162.83</w:t>
        <w:tab/>
        <w:t>19 034002</w:t>
        <w:tab/>
        <w:t>1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4003</w:t>
        <w:tab/>
        <w:t>158.69</w:t>
        <w:tab/>
        <w:t>19 034004</w:t>
        <w:tab/>
        <w:t>230.28</w:t>
        <w:tab/>
        <w:t>19 034005</w:t>
        <w:tab/>
        <w:t>193.75</w:t>
        <w:tab/>
        <w:t>19 034006</w:t>
        <w:tab/>
        <w:t>141.22</w:t>
        <w:tab/>
        <w:t>19 035001</w:t>
        <w:tab/>
        <w:t>437.50</w:t>
        <w:tab/>
        <w:t>19 035002</w:t>
        <w:tab/>
        <w:t>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5003</w:t>
        <w:tab/>
        <w:t>82.35</w:t>
        <w:tab/>
        <w:t>19 035004</w:t>
        <w:tab/>
        <w:t>68.40</w:t>
        <w:tab/>
        <w:t>19 035005</w:t>
        <w:tab/>
        <w:t>81.33</w:t>
        <w:tab/>
        <w:t>19 036001</w:t>
        <w:tab/>
        <w:t>28.75</w:t>
        <w:tab/>
        <w:t>19 036002</w:t>
        <w:tab/>
        <w:t>30.50</w:t>
        <w:tab/>
        <w:t>19 036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6004</w:t>
        <w:tab/>
        <w:t>24.90</w:t>
        <w:tab/>
        <w:t>19 036005</w:t>
        <w:tab/>
        <w:t>28.00</w:t>
        <w:tab/>
        <w:t>19 037001</w:t>
        <w:tab/>
        <w:t>164.90</w:t>
        <w:tab/>
        <w:t>19 037002</w:t>
        <w:tab/>
        <w:t>572.69</w:t>
        <w:tab/>
        <w:t>19 037003</w:t>
        <w:tab/>
        <w:t>266.66</w:t>
        <w:tab/>
        <w:t>19 038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8002</w:t>
        <w:tab/>
        <w:t>215.28</w:t>
        <w:tab/>
        <w:t>19 038003</w:t>
        <w:tab/>
        <w:t>318.00</w:t>
        <w:tab/>
        <w:t>19 038004</w:t>
        <w:tab/>
        <w:t>171.43</w:t>
        <w:tab/>
        <w:t>19 038005</w:t>
        <w:tab/>
        <w:t>171.43</w:t>
        <w:tab/>
        <w:t>19 039001</w:t>
        <w:tab/>
        <w:t>174.75</w:t>
        <w:tab/>
        <w:t>19 039002</w:t>
        <w:tab/>
        <w:t>17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9003</w:t>
        <w:tab/>
        <w:t>134.21</w:t>
        <w:tab/>
        <w:t>19 039004</w:t>
        <w:tab/>
        <w:t>147.00</w:t>
        <w:tab/>
        <w:t>19 040001</w:t>
        <w:tab/>
        <w:t>169.00</w:t>
        <w:tab/>
        <w:t>19 040002</w:t>
        <w:tab/>
        <w:t>177.00</w:t>
        <w:tab/>
        <w:t>19 040003</w:t>
        <w:tab/>
        <w:t>163.75</w:t>
        <w:tab/>
        <w:t>19 040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0005</w:t>
        <w:tab/>
        <w:t>160.00</w:t>
        <w:tab/>
        <w:t>19 041001</w:t>
        <w:tab/>
        <w:t>162.75</w:t>
        <w:tab/>
        <w:t>19 041002</w:t>
        <w:tab/>
        <w:t>227.50</w:t>
        <w:tab/>
        <w:t>19 041003</w:t>
        <w:tab/>
        <w:t>199.95</w:t>
        <w:tab/>
        <w:t>19 041004</w:t>
        <w:tab/>
        <w:t>227.95</w:t>
        <w:tab/>
        <w:t>19 041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1</w:t>
        <w:tab/>
        <w:t>49.17</w:t>
        <w:tab/>
        <w:t>19 042002</w:t>
        <w:tab/>
        <w:t>46.00</w:t>
        <w:tab/>
        <w:t>19 042003</w:t>
        <w:tab/>
        <w:t>77.27</w:t>
        <w:tab/>
        <w:t>19 042004</w:t>
        <w:tab/>
        <w:t>44.00</w:t>
        <w:tab/>
        <w:t>19 042005</w:t>
        <w:tab/>
        <w:t>51.67</w:t>
        <w:tab/>
        <w:t>19 042006</w:t>
        <w:tab/>
        <w:t>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7</w:t>
        <w:tab/>
        <w:t>66.55</w:t>
        <w:tab/>
        <w:t>19 042008</w:t>
        <w:tab/>
        <w:t>77.27</w:t>
        <w:tab/>
        <w:t>19 042009</w:t>
        <w:tab/>
        <w:t>75.55</w:t>
        <w:tab/>
        <w:t>19 043001</w:t>
        <w:tab/>
        <w:t>58.90</w:t>
        <w:tab/>
        <w:t>19 043002</w:t>
        <w:tab/>
        <w:t>83.34</w:t>
        <w:tab/>
        <w:t>19 043003</w:t>
        <w:tab/>
        <w:t>4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3004</w:t>
        <w:tab/>
        <w:t>75.00</w:t>
        <w:tab/>
        <w:t>19 043005</w:t>
        <w:tab/>
        <w:t>92.19</w:t>
        <w:tab/>
        <w:t>19 043006</w:t>
        <w:tab/>
        <w:t>50.59</w:t>
        <w:tab/>
        <w:t>19 044001</w:t>
        <w:tab/>
        <w:t>80.40</w:t>
        <w:tab/>
        <w:t>19 044002</w:t>
        <w:tab/>
        <w:t>64.00</w:t>
        <w:tab/>
        <w:t>19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4004</w:t>
        <w:tab/>
        <w:t>45.00</w:t>
        <w:tab/>
        <w:t>19 044005</w:t>
        <w:tab/>
        <w:t>67.25</w:t>
        <w:tab/>
        <w:t>19 044006</w:t>
        <w:tab/>
        <w:t>52.50</w:t>
        <w:tab/>
        <w:t>19 044007</w:t>
        <w:tab/>
        <w:t>99.12</w:t>
        <w:tab/>
        <w:t>19 045001</w:t>
        <w:tab/>
        <w:t>248.89</w:t>
        <w:tab/>
        <w:t>19 045002</w:t>
        <w:tab/>
        <w:t>2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5003</w:t>
        <w:tab/>
        <w:t>311.11</w:t>
        <w:tab/>
        <w:t>19 045004</w:t>
        <w:tab/>
        <w:t>291.39</w:t>
        <w:tab/>
        <w:t>19 045005</w:t>
        <w:tab/>
        <w:t>244.44</w:t>
        <w:tab/>
        <w:t>19 045006</w:t>
        <w:tab/>
        <w:t>166.50</w:t>
        <w:tab/>
        <w:t>19 046001</w:t>
        <w:tab/>
        <w:t>67.40</w:t>
        <w:tab/>
        <w:t>19 046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6003</w:t>
        <w:tab/>
        <w:t>55.00</w:t>
        <w:tab/>
        <w:t>19 046004</w:t>
        <w:tab/>
        <w:t>57.00</w:t>
        <w:tab/>
        <w:t>19 046005</w:t>
        <w:tab/>
        <w:t>42.50</w:t>
        <w:tab/>
        <w:t>19 046006</w:t>
        <w:tab/>
        <w:t>70.50</w:t>
        <w:tab/>
        <w:t>19 046007</w:t>
        <w:tab/>
        <w:t>38.75</w:t>
        <w:tab/>
        <w:t>19 047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7002</w:t>
        <w:tab/>
        <w:t>64.20</w:t>
        <w:tab/>
        <w:t>19 047003</w:t>
        <w:tab/>
        <w:t>58.43</w:t>
        <w:tab/>
        <w:t>19 047004</w:t>
        <w:tab/>
        <w:t>50.00</w:t>
        <w:tab/>
        <w:t>19 047005</w:t>
        <w:tab/>
        <w:t>98.00</w:t>
        <w:tab/>
        <w:t>19 047006</w:t>
        <w:tab/>
        <w:t>40.00</w:t>
        <w:tab/>
        <w:t>19 047007</w:t>
        <w:tab/>
        <w:t>6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8001</w:t>
        <w:tab/>
        <w:t>52.63</w:t>
        <w:tab/>
        <w:t>19 048002</w:t>
        <w:tab/>
        <w:t>53.95</w:t>
        <w:tab/>
        <w:t>19 048003</w:t>
        <w:tab/>
        <w:t>47.24</w:t>
        <w:tab/>
        <w:t>19 048004</w:t>
        <w:tab/>
        <w:t>40.00</w:t>
        <w:tab/>
        <w:t>19 049001</w:t>
        <w:tab/>
        <w:t>39.15</w:t>
        <w:tab/>
        <w:t>19 049002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9003</w:t>
        <w:tab/>
        <w:t>38.90</w:t>
        <w:tab/>
        <w:t>19 049004</w:t>
        <w:tab/>
        <w:t>24.91</w:t>
        <w:tab/>
        <w:t>19 049005</w:t>
        <w:tab/>
        <w:t>32.50</w:t>
        <w:tab/>
        <w:t>19 049006</w:t>
        <w:tab/>
        <w:t>42.90</w:t>
        <w:tab/>
        <w:t>19 049007</w:t>
        <w:tab/>
        <w:t>38.50</w:t>
        <w:tab/>
        <w:t>19 0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0001</w:t>
        <w:tab/>
        <w:t>33.40</w:t>
        <w:tab/>
        <w:t>19 050002</w:t>
        <w:tab/>
        <w:t>30.50</w:t>
        <w:tab/>
        <w:t>19 050003</w:t>
        <w:tab/>
        <w:t>49.90</w:t>
        <w:tab/>
        <w:t>19 050004</w:t>
        <w:tab/>
        <w:t>40.65</w:t>
        <w:tab/>
        <w:t>19 050005</w:t>
        <w:tab/>
        <w:t>36.00</w:t>
        <w:tab/>
        <w:t>19 05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0007</w:t>
        <w:tab/>
        <w:t>20.00</w:t>
        <w:tab/>
        <w:t>19 050008</w:t>
        <w:tab/>
        <w:t>20.00</w:t>
        <w:tab/>
        <w:t>19 051001</w:t>
        <w:tab/>
        <w:t>29.90</w:t>
        <w:tab/>
        <w:t>19 051002</w:t>
        <w:tab/>
        <w:t>29.83</w:t>
        <w:tab/>
        <w:t>19 051003</w:t>
        <w:tab/>
        <w:t>29.90</w:t>
        <w:tab/>
        <w:t>19 051004</w:t>
        <w:tab/>
        <w:t>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5</w:t>
        <w:tab/>
        <w:t>22.50</w:t>
        <w:tab/>
        <w:t>19 051006</w:t>
        <w:tab/>
        <w:t>34.76</w:t>
        <w:tab/>
        <w:t>19 051007</w:t>
        <w:tab/>
        <w:t>28.43</w:t>
        <w:tab/>
        <w:t>19 051008</w:t>
        <w:tab/>
        <w:t>22.00</w:t>
        <w:tab/>
        <w:t>19 051009</w:t>
        <w:tab/>
        <w:t>32.50</w:t>
        <w:tab/>
        <w:t>19 052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2002</w:t>
        <w:tab/>
        <w:t>27.15</w:t>
        <w:tab/>
        <w:t>19 052003</w:t>
        <w:tab/>
        <w:t>23.09</w:t>
        <w:tab/>
        <w:t>19 052004</w:t>
        <w:tab/>
        <w:t>25.00</w:t>
        <w:tab/>
        <w:t>19 052005</w:t>
        <w:tab/>
        <w:t>22.00</w:t>
        <w:tab/>
        <w:t>19 052006</w:t>
        <w:tab/>
        <w:t>28.40</w:t>
        <w:tab/>
        <w:t>19 05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1</w:t>
        <w:tab/>
        <w:t>48.80</w:t>
        <w:tab/>
        <w:t>19 053002</w:t>
        <w:tab/>
        <w:t>47.66</w:t>
        <w:tab/>
        <w:t>19 053003</w:t>
        <w:tab/>
        <w:t>160.00</w:t>
        <w:tab/>
        <w:t>19 053004</w:t>
        <w:tab/>
        <w:t>160.50</w:t>
        <w:tab/>
        <w:t>19 053005</w:t>
        <w:tab/>
        <w:t>500.00</w:t>
        <w:tab/>
        <w:t>19 053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7</w:t>
        <w:tab/>
        <w:t>215.00</w:t>
        <w:tab/>
        <w:t>19 053008</w:t>
        <w:tab/>
        <w:t>350.00</w:t>
        <w:tab/>
        <w:t>19 053009</w:t>
        <w:tab/>
        <w:t>395.97</w:t>
        <w:tab/>
        <w:t>19 053010</w:t>
        <w:tab/>
        <w:t>270.59</w:t>
        <w:tab/>
        <w:t>19 054001</w:t>
        <w:tab/>
        <w:t>52.40</w:t>
        <w:tab/>
        <w:t>19 054002</w:t>
        <w:tab/>
        <w:t>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03</w:t>
        <w:tab/>
        <w:t>42.80</w:t>
        <w:tab/>
        <w:t>19 054004</w:t>
        <w:tab/>
        <w:t>43.99</w:t>
        <w:tab/>
        <w:t>19 054005</w:t>
        <w:tab/>
        <w:t>81.50</w:t>
        <w:tab/>
        <w:t>19 054006</w:t>
        <w:tab/>
        <w:t>28.40</w:t>
        <w:tab/>
        <w:t>19 054007</w:t>
        <w:tab/>
        <w:t>82.40</w:t>
        <w:tab/>
        <w:t>19 054008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09</w:t>
        <w:tab/>
        <w:t>139.99</w:t>
        <w:tab/>
        <w:t>19 054010</w:t>
        <w:tab/>
        <w:t>54.00</w:t>
        <w:tab/>
        <w:t>19 054011</w:t>
        <w:tab/>
        <w:t>29.90</w:t>
        <w:tab/>
        <w:t>19 054012</w:t>
        <w:tab/>
        <w:t>27.08</w:t>
        <w:tab/>
        <w:t>19 054013</w:t>
        <w:tab/>
        <w:t>32.15</w:t>
        <w:tab/>
        <w:t>19 05401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5</w:t>
        <w:tab/>
        <w:t>46.93</w:t>
        <w:tab/>
        <w:t>19 054016</w:t>
        <w:tab/>
        <w:t>29.90</w:t>
        <w:tab/>
        <w:t>19 054017</w:t>
        <w:tab/>
        <w:t>44.50</w:t>
        <w:tab/>
        <w:t>19 054018</w:t>
        <w:tab/>
        <w:t>30.00</w:t>
        <w:tab/>
        <w:t>19 054019</w:t>
        <w:tab/>
        <w:t>49.90</w:t>
        <w:tab/>
        <w:t>19 054020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21</w:t>
        <w:tab/>
        <w:t>44.50</w:t>
        <w:tab/>
        <w:t>19 054022</w:t>
        <w:tab/>
        <w:t>37.50</w:t>
        <w:tab/>
        <w:t>19 055001</w:t>
        <w:tab/>
        <w:t>39.90</w:t>
        <w:tab/>
        <w:t>19 055002</w:t>
        <w:tab/>
        <w:t>32.53</w:t>
        <w:tab/>
        <w:t>19 055003</w:t>
        <w:tab/>
        <w:t>37.40</w:t>
        <w:tab/>
        <w:t>19 055004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5</w:t>
        <w:tab/>
        <w:t>18.75</w:t>
        <w:tab/>
        <w:t>19 055006</w:t>
        <w:tab/>
        <w:t>39.99</w:t>
        <w:tab/>
        <w:t>19 055007</w:t>
        <w:tab/>
        <w:t>22.50</w:t>
        <w:tab/>
        <w:t>19 055008</w:t>
        <w:tab/>
        <w:t>33.50</w:t>
        <w:tab/>
        <w:t>19 055009</w:t>
        <w:tab/>
        <w:t>23.75</w:t>
        <w:tab/>
        <w:t>19 056001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6002</w:t>
        <w:tab/>
        <w:t>48.33</w:t>
        <w:tab/>
        <w:t>19 056003</w:t>
        <w:tab/>
        <w:t>41.43</w:t>
        <w:tab/>
        <w:t>19 056004</w:t>
        <w:tab/>
        <w:t>48.90</w:t>
        <w:tab/>
        <w:t>19 056005</w:t>
        <w:tab/>
        <w:t>45.00</w:t>
        <w:tab/>
        <w:t>19 056006</w:t>
        <w:tab/>
        <w:t>45.99</w:t>
        <w:tab/>
        <w:t>19 056007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6008</w:t>
        <w:tab/>
        <w:t>40.00</w:t>
        <w:tab/>
        <w:t>19 057001</w:t>
        <w:tab/>
        <w:t>22.40</w:t>
        <w:tab/>
        <w:t>19 057002</w:t>
        <w:tab/>
        <w:t>21.33</w:t>
        <w:tab/>
        <w:t>19 057003</w:t>
        <w:tab/>
        <w:t>21.46</w:t>
        <w:tab/>
        <w:t>19 057004</w:t>
        <w:tab/>
        <w:t>25.90</w:t>
        <w:tab/>
        <w:t>19 05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8001</w:t>
        <w:tab/>
        <w:t>23.65</w:t>
        <w:tab/>
        <w:t>19 058002</w:t>
        <w:tab/>
        <w:t>23.90</w:t>
        <w:tab/>
        <w:t>19 058003</w:t>
        <w:tab/>
        <w:t>21.74</w:t>
        <w:tab/>
        <w:t>19 058004</w:t>
        <w:tab/>
        <w:t>19.95</w:t>
        <w:tab/>
        <w:t>19 058005</w:t>
        <w:tab/>
        <w:t>28.00</w:t>
        <w:tab/>
        <w:t>19 058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8007</w:t>
        <w:tab/>
        <w:t>18.23</w:t>
        <w:tab/>
        <w:t>19 058008</w:t>
        <w:tab/>
        <w:t>18.75</w:t>
        <w:tab/>
        <w:t>19 059001</w:t>
        <w:tab/>
        <w:t>19.15</w:t>
        <w:tab/>
        <w:t>19 059002</w:t>
        <w:tab/>
        <w:t>14.75</w:t>
        <w:tab/>
        <w:t>19 059003</w:t>
        <w:tab/>
        <w:t>17.18</w:t>
        <w:tab/>
        <w:t>19 059004</w:t>
        <w:tab/>
        <w:t>1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5</w:t>
        <w:tab/>
        <w:t>51.92</w:t>
        <w:tab/>
        <w:t>19 059006</w:t>
        <w:tab/>
        <w:t>16.00</w:t>
        <w:tab/>
        <w:t>19 059007</w:t>
        <w:tab/>
        <w:t>15.00</w:t>
        <w:tab/>
        <w:t>19 060001</w:t>
        <w:tab/>
        <w:t>119.90</w:t>
        <w:tab/>
        <w:t>19 060002</w:t>
        <w:tab/>
        <w:t>77.63</w:t>
        <w:tab/>
        <w:t>19 060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0004</w:t>
        <w:tab/>
        <w:t>107.45</w:t>
        <w:tab/>
        <w:t>19 060005</w:t>
        <w:tab/>
        <w:t>58.87</w:t>
        <w:tab/>
        <w:t>19 060006</w:t>
        <w:tab/>
        <w:t>108.15</w:t>
        <w:tab/>
        <w:t>19 060007</w:t>
        <w:tab/>
        <w:t>109.90</w:t>
        <w:tab/>
        <w:t>19 060008</w:t>
        <w:tab/>
        <w:t>52.75</w:t>
        <w:tab/>
        <w:t>19 061001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1002</w:t>
        <w:tab/>
        <w:t>26.55</w:t>
        <w:tab/>
        <w:t>19 061003</w:t>
        <w:tab/>
        <w:t>31.90</w:t>
        <w:tab/>
        <w:t>19 061004</w:t>
        <w:tab/>
        <w:t>44.90</w:t>
        <w:tab/>
        <w:t>19 061005</w:t>
        <w:tab/>
        <w:t>34.49</w:t>
        <w:tab/>
        <w:t>19 061006</w:t>
        <w:tab/>
        <w:t>41.00</w:t>
        <w:tab/>
        <w:t>19 061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1008</w:t>
        <w:tab/>
        <w:t>23.75</w:t>
        <w:tab/>
        <w:t>19 062001</w:t>
        <w:tab/>
        <w:t>34.90</w:t>
        <w:tab/>
        <w:t>19 062002</w:t>
        <w:tab/>
        <w:t>30.00</w:t>
        <w:tab/>
        <w:t>19 062003</w:t>
        <w:tab/>
        <w:t>33.40</w:t>
        <w:tab/>
        <w:t>19 062004</w:t>
        <w:tab/>
        <w:t>26.25</w:t>
        <w:tab/>
        <w:t>19 062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6</w:t>
        <w:tab/>
        <w:t>28.75</w:t>
        <w:tab/>
        <w:t>19 062007</w:t>
        <w:tab/>
        <w:t>43.75</w:t>
        <w:tab/>
        <w:t>19 062008</w:t>
        <w:tab/>
        <w:t>55.75</w:t>
        <w:tab/>
        <w:t>19 062009</w:t>
        <w:tab/>
        <w:t>26.25</w:t>
        <w:tab/>
        <w:t>19 063001</w:t>
        <w:tab/>
        <w:t>36.90</w:t>
        <w:tab/>
        <w:t>19 063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3003</w:t>
        <w:tab/>
        <w:t>31.99</w:t>
        <w:tab/>
        <w:t>19 064001</w:t>
        <w:tab/>
        <w:t>81.75</w:t>
        <w:tab/>
        <w:t>19 064002</w:t>
        <w:tab/>
        <w:t>44.65</w:t>
        <w:tab/>
        <w:t>19 064003</w:t>
        <w:tab/>
        <w:t>44.90</w:t>
        <w:tab/>
        <w:t>19 064004</w:t>
        <w:tab/>
        <w:t>47.25</w:t>
        <w:tab/>
        <w:t>19 064005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5001</w:t>
        <w:tab/>
        <w:t>289.00</w:t>
        <w:tab/>
        <w:t>19 065002</w:t>
        <w:tab/>
        <w:t>320.00</w:t>
        <w:tab/>
        <w:t>19 065003</w:t>
        <w:tab/>
        <w:t>200.00</w:t>
        <w:tab/>
        <w:t>19 065004</w:t>
        <w:tab/>
        <w:t>165.00</w:t>
        <w:tab/>
        <w:t>19 065005</w:t>
        <w:tab/>
        <w:t>198.00</w:t>
        <w:tab/>
        <w:t>19 065006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6001</w:t>
        <w:tab/>
        <w:t>39.15</w:t>
        <w:tab/>
        <w:t>19 066002</w:t>
        <w:tab/>
        <w:t>67.73</w:t>
        <w:tab/>
        <w:t>19 066003</w:t>
        <w:tab/>
        <w:t>62.99</w:t>
        <w:tab/>
        <w:t>19 066004</w:t>
        <w:tab/>
        <w:t>64.90</w:t>
        <w:tab/>
        <w:t>19 067001</w:t>
        <w:tab/>
        <w:t>61.78</w:t>
        <w:tab/>
        <w:t>19 067002</w:t>
        <w:tab/>
        <w:t>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7003</w:t>
        <w:tab/>
        <w:t>151.16</w:t>
        <w:tab/>
        <w:t>19 067004</w:t>
        <w:tab/>
        <w:t>20.00</w:t>
        <w:tab/>
        <w:t>19 068001</w:t>
        <w:tab/>
        <w:t>91.70</w:t>
        <w:tab/>
        <w:t>19 068002</w:t>
        <w:tab/>
        <w:t>72.50</w:t>
        <w:tab/>
        <w:t>19 068003</w:t>
        <w:tab/>
        <w:t>79.99</w:t>
        <w:tab/>
        <w:t>19 068004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1</w:t>
        <w:tab/>
        <w:t>43.33</w:t>
        <w:tab/>
        <w:t>19 069002</w:t>
        <w:tab/>
        <w:t>38.18</w:t>
        <w:tab/>
        <w:t>19 069003</w:t>
        <w:tab/>
        <w:t>35.00</w:t>
        <w:tab/>
        <w:t>19 069004</w:t>
        <w:tab/>
        <w:t>41.00</w:t>
        <w:tab/>
        <w:t>19 069005</w:t>
        <w:tab/>
        <w:t>44.31</w:t>
        <w:tab/>
        <w:t>19 069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7</w:t>
        <w:tab/>
        <w:t>34.90</w:t>
        <w:tab/>
        <w:t>19 069008</w:t>
        <w:tab/>
        <w:t>55.72</w:t>
        <w:tab/>
        <w:t>19 069009</w:t>
        <w:tab/>
        <w:t>37.00</w:t>
        <w:tab/>
        <w:t>19 070001</w:t>
        <w:tab/>
        <w:t>41.86</w:t>
        <w:tab/>
        <w:t>19 070002</w:t>
        <w:tab/>
        <w:t>32.95</w:t>
        <w:tab/>
        <w:t>19 070003</w:t>
        <w:tab/>
        <w:t>3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0004</w:t>
        <w:tab/>
        <w:t>72.65</w:t>
        <w:tab/>
        <w:t>19 070005</w:t>
        <w:tab/>
        <w:t>102.14</w:t>
        <w:tab/>
        <w:t>19 070006</w:t>
        <w:tab/>
        <w:t>43.95</w:t>
        <w:tab/>
        <w:t>19 071001</w:t>
        <w:tab/>
        <w:t>32.15</w:t>
        <w:tab/>
        <w:t>19 071002</w:t>
        <w:tab/>
        <w:t>38.74</w:t>
        <w:tab/>
        <w:t>19 071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1004</w:t>
        <w:tab/>
        <w:t>44.90</w:t>
        <w:tab/>
        <w:t>19 071005</w:t>
        <w:tab/>
        <w:t>34.23</w:t>
        <w:tab/>
        <w:t>19 071006</w:t>
        <w:tab/>
        <w:t>22.67</w:t>
        <w:tab/>
        <w:t>19 071007</w:t>
        <w:tab/>
        <w:t>40.00</w:t>
        <w:tab/>
        <w:t>19 071008</w:t>
        <w:tab/>
        <w:t>20.00</w:t>
        <w:tab/>
        <w:t>19 07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1010</w:t>
        <w:tab/>
        <w:t>36.00</w:t>
        <w:tab/>
        <w:t>19 071011</w:t>
        <w:tab/>
        <w:t>20.00</w:t>
        <w:tab/>
        <w:t>19 072001</w:t>
        <w:tab/>
        <w:t>20.90</w:t>
        <w:tab/>
        <w:t>19 072002</w:t>
        <w:tab/>
        <w:t>36.00</w:t>
        <w:tab/>
        <w:t>19 072003</w:t>
        <w:tab/>
        <w:t>24.90</w:t>
        <w:tab/>
        <w:t>19 072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5</w:t>
        <w:tab/>
        <w:t>27.40</w:t>
        <w:tab/>
        <w:t>19 072006</w:t>
        <w:tab/>
        <w:t>20.00</w:t>
        <w:tab/>
        <w:t>19 072007</w:t>
        <w:tab/>
        <w:t>17.40</w:t>
        <w:tab/>
        <w:t>19 072008</w:t>
        <w:tab/>
        <w:t>21.90</w:t>
        <w:tab/>
        <w:t>19 072009</w:t>
        <w:tab/>
        <w:t>22.00</w:t>
        <w:tab/>
        <w:t>19 07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3002</w:t>
        <w:tab/>
        <w:t>36.50</w:t>
        <w:tab/>
        <w:t>19 073003</w:t>
        <w:tab/>
        <w:t>40.49</w:t>
        <w:tab/>
        <w:t>19 073004</w:t>
        <w:tab/>
        <w:t>35.36</w:t>
        <w:tab/>
        <w:t>19 074001</w:t>
        <w:tab/>
        <w:t>44.30</w:t>
        <w:tab/>
        <w:t>19 074002</w:t>
        <w:tab/>
        <w:t>89.00</w:t>
        <w:tab/>
        <w:t>19 074003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4004</w:t>
        <w:tab/>
        <w:t>44.00</w:t>
        <w:tab/>
        <w:t>19 074005</w:t>
        <w:tab/>
        <w:t>82.50</w:t>
        <w:tab/>
        <w:t>19 074006</w:t>
        <w:tab/>
        <w:t>41.89</w:t>
        <w:tab/>
        <w:t>19 074007</w:t>
        <w:tab/>
        <w:t>37.00</w:t>
        <w:tab/>
        <w:t>19 074008</w:t>
        <w:tab/>
        <w:t>48.00</w:t>
        <w:tab/>
        <w:t>19 075001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5002</w:t>
        <w:tab/>
        <w:t>32.00</w:t>
        <w:tab/>
        <w:t>19 075003</w:t>
        <w:tab/>
        <w:t>199.90</w:t>
        <w:tab/>
        <w:t>19 075004</w:t>
        <w:tab/>
        <w:t>24.49</w:t>
        <w:tab/>
        <w:t>19 075005</w:t>
        <w:tab/>
        <w:t>72.58</w:t>
        <w:tab/>
        <w:t>19 075006</w:t>
        <w:tab/>
        <w:t>16.25</w:t>
        <w:tab/>
        <w:t>19 076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6002</w:t>
        <w:tab/>
        <w:t>35.00</w:t>
        <w:tab/>
        <w:t>19 076003</w:t>
        <w:tab/>
        <w:t>45.74</w:t>
        <w:tab/>
        <w:t>19 076004</w:t>
        <w:tab/>
        <w:t>27.50</w:t>
        <w:tab/>
        <w:t>19 076005</w:t>
        <w:tab/>
        <w:t>42.90</w:t>
        <w:tab/>
        <w:t>19 076006</w:t>
        <w:tab/>
        <w:t>54.90</w:t>
        <w:tab/>
        <w:t>19 076007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6008</w:t>
        <w:tab/>
        <w:t>26.00</w:t>
        <w:tab/>
        <w:t>19 076009</w:t>
        <w:tab/>
        <w:t>25.00</w:t>
        <w:tab/>
        <w:t>19 077001</w:t>
        <w:tab/>
        <w:t>43.90</w:t>
        <w:tab/>
        <w:t>19 077002</w:t>
        <w:tab/>
        <w:t>15.00</w:t>
        <w:tab/>
        <w:t>19 077003</w:t>
        <w:tab/>
        <w:t>19.00</w:t>
        <w:tab/>
        <w:t>19 07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7005</w:t>
        <w:tab/>
        <w:t>36.00</w:t>
        <w:tab/>
        <w:t>19 077006</w:t>
        <w:tab/>
        <w:t>40.65</w:t>
        <w:tab/>
        <w:t>19 078001</w:t>
        <w:tab/>
        <w:t>353.75</w:t>
        <w:tab/>
        <w:t>19 078002</w:t>
        <w:tab/>
        <w:t>400.00</w:t>
        <w:tab/>
        <w:t>19 078003</w:t>
        <w:tab/>
        <w:t>369.56</w:t>
        <w:tab/>
        <w:t>19 078004</w:t>
        <w:tab/>
        <w:t>2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8005</w:t>
        <w:tab/>
        <w:t>285.71</w:t>
        <w:tab/>
        <w:t>19 078006</w:t>
        <w:tab/>
        <w:t>294.12</w:t>
        <w:tab/>
        <w:t>19 079001</w:t>
        <w:tab/>
        <w:t>32.90</w:t>
        <w:tab/>
        <w:t>19 079002</w:t>
        <w:tab/>
        <w:t>29.74</w:t>
        <w:tab/>
        <w:t>19 079003</w:t>
        <w:tab/>
        <w:t>44.90</w:t>
        <w:tab/>
        <w:t>19 079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1</w:t>
        <w:tab/>
        <w:t>51.65</w:t>
        <w:tab/>
        <w:t>19 080002</w:t>
        <w:tab/>
        <w:t>43.15</w:t>
        <w:tab/>
        <w:t>19 080003</w:t>
        <w:tab/>
        <w:t>37.40</w:t>
        <w:tab/>
        <w:t>19 080004</w:t>
        <w:tab/>
        <w:t>45.90</w:t>
        <w:tab/>
        <w:t>19 080005</w:t>
        <w:tab/>
        <w:t>32.50</w:t>
        <w:tab/>
        <w:t>19 080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7</w:t>
        <w:tab/>
        <w:t>40.00</w:t>
        <w:tab/>
        <w:t>19 080008</w:t>
        <w:tab/>
        <w:t>39.00</w:t>
        <w:tab/>
        <w:t>19 080009</w:t>
        <w:tab/>
        <w:t>30.00</w:t>
        <w:tab/>
        <w:t>19 081001</w:t>
        <w:tab/>
        <w:t>116.78</w:t>
        <w:tab/>
        <w:t>19 081002</w:t>
        <w:tab/>
        <w:t>53.41</w:t>
        <w:tab/>
        <w:t>19 081003</w:t>
        <w:tab/>
        <w:t>7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1004</w:t>
        <w:tab/>
        <w:t>59.09</w:t>
        <w:tab/>
        <w:t>19 082001</w:t>
        <w:tab/>
        <w:t>17.15</w:t>
        <w:tab/>
        <w:t>19 082002</w:t>
        <w:tab/>
        <w:t>16.00</w:t>
        <w:tab/>
        <w:t>19 082003</w:t>
        <w:tab/>
        <w:t>15.00</w:t>
        <w:tab/>
        <w:t>19 082004</w:t>
        <w:tab/>
        <w:t>19.50</w:t>
        <w:tab/>
        <w:t>19 082005</w:t>
        <w:tab/>
        <w:t>1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6</w:t>
        <w:tab/>
        <w:t>15.00</w:t>
        <w:tab/>
        <w:t>19 082007</w:t>
        <w:tab/>
        <w:t>20.00</w:t>
        <w:tab/>
        <w:t>19 082008</w:t>
        <w:tab/>
        <w:t>20.00</w:t>
        <w:tab/>
        <w:t>19 083001</w:t>
        <w:tab/>
        <w:t>38.48</w:t>
        <w:tab/>
        <w:t>19 083002</w:t>
        <w:tab/>
        <w:t>39.89</w:t>
        <w:tab/>
        <w:t>19 083003</w:t>
        <w:tab/>
        <w:t>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3004</w:t>
        <w:tab/>
        <w:t>1040.00</w:t>
        <w:tab/>
        <w:t>19 083005</w:t>
        <w:tab/>
        <w:t>34.50</w:t>
        <w:tab/>
        <w:t>19 083006</w:t>
        <w:tab/>
        <w:t>36.11</w:t>
        <w:tab/>
        <w:t>19 083007</w:t>
        <w:tab/>
        <w:t>49.50</w:t>
        <w:tab/>
        <w:t>19 084001</w:t>
        <w:tab/>
        <w:t>148.65</w:t>
        <w:tab/>
        <w:t>19 084002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03</w:t>
        <w:tab/>
        <w:t>18.00</w:t>
        <w:tab/>
        <w:t>19 084004</w:t>
        <w:tab/>
        <w:t>98.75</w:t>
        <w:tab/>
        <w:t>19 084005</w:t>
        <w:tab/>
        <w:t>117.90</w:t>
        <w:tab/>
        <w:t>19 084006</w:t>
        <w:tab/>
        <w:t>165.75</w:t>
        <w:tab/>
        <w:t>19 084007</w:t>
        <w:tab/>
        <w:t>457.14</w:t>
        <w:tab/>
        <w:t>19 084008</w:t>
        <w:tab/>
        <w:t>7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09</w:t>
        <w:tab/>
        <w:t>17.50</w:t>
        <w:tab/>
        <w:t>19 084010</w:t>
        <w:tab/>
        <w:t>183.00</w:t>
        <w:tab/>
        <w:t>19 084011</w:t>
        <w:tab/>
        <w:t>580.00</w:t>
        <w:tab/>
        <w:t>19 084012</w:t>
        <w:tab/>
        <w:t>509.28</w:t>
        <w:tab/>
        <w:t>19 084013</w:t>
        <w:tab/>
        <w:t>132.50</w:t>
        <w:tab/>
        <w:t>19 084014</w:t>
        <w:tab/>
        <w:t>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5001</w:t>
        <w:tab/>
        <w:t>84.36</w:t>
        <w:tab/>
        <w:t>19 085002</w:t>
        <w:tab/>
        <w:t>95.73</w:t>
        <w:tab/>
        <w:t>19 085003</w:t>
        <w:tab/>
        <w:t>117.45</w:t>
        <w:tab/>
        <w:t>19 085004</w:t>
        <w:tab/>
        <w:t>153.50</w:t>
        <w:tab/>
        <w:t>19 085005</w:t>
        <w:tab/>
        <w:t>93.33</w:t>
        <w:tab/>
        <w:t>19 085006</w:t>
        <w:tab/>
        <w:t>19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5007</w:t>
        <w:tab/>
        <w:t>59.00</w:t>
        <w:tab/>
        <w:t>19 086001</w:t>
        <w:tab/>
        <w:t>414.87</w:t>
        <w:tab/>
        <w:t>19 086002</w:t>
        <w:tab/>
        <w:t>115.00</w:t>
        <w:tab/>
        <w:t>19 086003</w:t>
        <w:tab/>
        <w:t>54.90</w:t>
        <w:tab/>
        <w:t>19 086004</w:t>
        <w:tab/>
        <w:t>69.90</w:t>
        <w:tab/>
        <w:t>19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6006</w:t>
        <w:tab/>
        <w:t>21.00</w:t>
        <w:tab/>
        <w:t>19 086007</w:t>
        <w:tab/>
        <w:t>16.00</w:t>
        <w:tab/>
        <w:t>19 087001</w:t>
        <w:tab/>
        <w:t>140.71</w:t>
        <w:tab/>
        <w:t>19 087002</w:t>
        <w:tab/>
        <w:t>131.82</w:t>
        <w:tab/>
        <w:t>19 087003</w:t>
        <w:tab/>
        <w:t>141.59</w:t>
        <w:tab/>
        <w:t>19 08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7005</w:t>
        <w:tab/>
        <w:t>194.69</w:t>
        <w:tab/>
        <w:t>19 087006</w:t>
        <w:tab/>
        <w:t>139.00</w:t>
        <w:tab/>
        <w:t>19 088001</w:t>
        <w:tab/>
        <w:t>24.90</w:t>
        <w:tab/>
        <w:t>19 088002</w:t>
        <w:tab/>
        <w:t>16.50</w:t>
        <w:tab/>
        <w:t>19 088003</w:t>
        <w:tab/>
        <w:t>120.27</w:t>
        <w:tab/>
        <w:t>19 088004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8005</w:t>
        <w:tab/>
        <w:t>8.00</w:t>
        <w:tab/>
        <w:t>19 089001</w:t>
        <w:tab/>
        <w:t>496.00</w:t>
        <w:tab/>
        <w:t>19 089002</w:t>
        <w:tab/>
        <w:t>202.38</w:t>
        <w:tab/>
        <w:t>19 089003</w:t>
        <w:tab/>
        <w:t>108.33</w:t>
        <w:tab/>
        <w:t>19 089004</w:t>
        <w:tab/>
        <w:t>520.00</w:t>
        <w:tab/>
        <w:t>19 089005</w:t>
        <w:tab/>
        <w:t>2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9006</w:t>
        <w:tab/>
        <w:t>162.50</w:t>
        <w:tab/>
        <w:t>19 090001</w:t>
        <w:tab/>
        <w:t>130.73</w:t>
        <w:tab/>
        <w:t>19 090002</w:t>
        <w:tab/>
        <w:t>154.70</w:t>
        <w:tab/>
        <w:t>19 090003</w:t>
        <w:tab/>
        <w:t>103.94</w:t>
        <w:tab/>
        <w:t>19 090004</w:t>
        <w:tab/>
        <w:t>102.38</w:t>
        <w:tab/>
        <w:t>19 091001</w:t>
        <w:tab/>
        <w:t>21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1002</w:t>
        <w:tab/>
        <w:t>231.20</w:t>
        <w:tab/>
        <w:t>19 091003</w:t>
        <w:tab/>
        <w:t>65.47</w:t>
        <w:tab/>
        <w:t>19 091004</w:t>
        <w:tab/>
        <w:t>94.76</w:t>
        <w:tab/>
        <w:t>19 092001</w:t>
        <w:tab/>
        <w:t>558.00</w:t>
        <w:tab/>
        <w:t>19 092002</w:t>
        <w:tab/>
        <w:t>194.00</w:t>
        <w:tab/>
        <w:t>19 09200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2004</w:t>
        <w:tab/>
        <w:t>30.00</w:t>
        <w:tab/>
        <w:t>19 092005</w:t>
        <w:tab/>
        <w:t>188.16</w:t>
        <w:tab/>
        <w:t>19 092006</w:t>
        <w:tab/>
        <w:t>19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3001</w:t>
        <w:tab/>
        <w:t>101.33</w:t>
        <w:tab/>
        <w:t>19 093002</w:t>
        <w:tab/>
        <w:t>47.62</w:t>
        <w:tab/>
        <w:t>19 093003</w:t>
        <w:tab/>
        <w:t>77.00</w:t>
        <w:tab/>
        <w:t>19 093004</w:t>
        <w:tab/>
        <w:t>57.14</w:t>
        <w:tab/>
        <w:t>19 094001</w:t>
        <w:tab/>
        <w:t>587.50</w:t>
        <w:tab/>
        <w:t>19 094002</w:t>
        <w:tab/>
        <w:t>8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4003</w:t>
        <w:tab/>
        <w:t>10.90</w:t>
        <w:tab/>
        <w:t>19 094004</w:t>
        <w:tab/>
        <w:t>766.67</w:t>
        <w:tab/>
        <w:t>19 094005</w:t>
        <w:tab/>
        <w:t>760.87</w:t>
        <w:tab/>
        <w:t>19 094006</w:t>
        <w:tab/>
        <w:t>833.33</w:t>
        <w:tab/>
        <w:t>19 095001</w:t>
        <w:tab/>
        <w:t>330.00</w:t>
        <w:tab/>
        <w:t>19 095002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5003</w:t>
        <w:tab/>
        <w:t>267.06</w:t>
        <w:tab/>
        <w:t>19 095004</w:t>
        <w:tab/>
        <w:t>318.57</w:t>
        <w:tab/>
        <w:t>19 095005</w:t>
        <w:tab/>
        <w:t>322.28</w:t>
        <w:tab/>
        <w:t>19 096001</w:t>
        <w:tab/>
        <w:t>164.38</w:t>
        <w:tab/>
        <w:t>19 096002</w:t>
        <w:tab/>
        <w:t>121.84</w:t>
        <w:tab/>
        <w:t>19 096003</w:t>
        <w:tab/>
        <w:t>14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6004</w:t>
        <w:tab/>
        <w:t>117.15</w:t>
        <w:tab/>
        <w:t>19 097001</w:t>
        <w:tab/>
        <w:t>17.90</w:t>
        <w:tab/>
        <w:t>19 097002</w:t>
        <w:tab/>
        <w:t>14.90</w:t>
        <w:tab/>
        <w:t>19 097003</w:t>
        <w:tab/>
        <w:t>35.90</w:t>
        <w:tab/>
        <w:t>19 097004</w:t>
        <w:tab/>
        <w:t>766.67</w:t>
        <w:tab/>
        <w:t>19 098001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8002</w:t>
        <w:tab/>
        <w:t>18.33</w:t>
        <w:tab/>
        <w:t>19 098003</w:t>
        <w:tab/>
        <w:t>10.23</w:t>
        <w:tab/>
        <w:t>19 098004</w:t>
        <w:tab/>
        <w:t>33.33</w:t>
        <w:tab/>
        <w:t>19 098005</w:t>
        <w:tab/>
        <w:t>22.50</w:t>
        <w:tab/>
        <w:t>19 099001</w:t>
        <w:tab/>
        <w:t>4.10</w:t>
        <w:tab/>
        <w:t>19 099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9003</w:t>
        <w:tab/>
        <w:t>5.50</w:t>
        <w:tab/>
        <w:t>19 099004</w:t>
        <w:tab/>
        <w:t>6.04</w:t>
        <w:tab/>
        <w:t>19 099005</w:t>
        <w:tab/>
        <w:t>6.00</w:t>
        <w:tab/>
        <w:t>19 100001</w:t>
        <w:tab/>
        <w:t>18.20</w:t>
        <w:tab/>
        <w:t>19 100002</w:t>
        <w:tab/>
        <w:t>38.91</w:t>
        <w:tab/>
        <w:t>19 100003</w:t>
        <w:tab/>
        <w:t>3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0004</w:t>
        <w:tab/>
        <w:t>60.53</w:t>
        <w:tab/>
        <w:t>19 100005</w:t>
        <w:tab/>
        <w:t>40.95</w:t>
        <w:tab/>
        <w:t>19 100006</w:t>
        <w:tab/>
        <w:t>60.00</w:t>
        <w:tab/>
        <w:t>19 101001</w:t>
        <w:tab/>
        <w:t>15.74</w:t>
        <w:tab/>
        <w:t>19 101002</w:t>
        <w:tab/>
        <w:t>16.00</w:t>
        <w:tab/>
        <w:t>19 101003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1004</w:t>
        <w:tab/>
        <w:t>23.00</w:t>
        <w:tab/>
        <w:t>19 101005</w:t>
        <w:tab/>
        <w:t>38.33</w:t>
        <w:tab/>
        <w:t>19 102001</w:t>
        <w:tab/>
        <w:t>321.29</w:t>
        <w:tab/>
        <w:t>19 102002</w:t>
        <w:tab/>
        <w:t>209.72</w:t>
        <w:tab/>
        <w:t>19 102003</w:t>
        <w:tab/>
        <w:t>555.71</w:t>
        <w:tab/>
        <w:t>19 102004</w:t>
        <w:tab/>
        <w:t>5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1</w:t>
        <w:tab/>
        <w:t>598.00</w:t>
        <w:tab/>
        <w:t>19 103002</w:t>
        <w:tab/>
        <w:t>203.25</w:t>
        <w:tab/>
        <w:t>19 103003</w:t>
        <w:tab/>
        <w:t>1053.61</w:t>
        <w:tab/>
        <w:t>19 103004</w:t>
        <w:tab/>
        <w:t>785.33</w:t>
        <w:tab/>
        <w:t>19 103005</w:t>
        <w:tab/>
        <w:t>305.33</w:t>
        <w:tab/>
        <w:t>19 103006</w:t>
        <w:tab/>
        <w:t>2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7</w:t>
        <w:tab/>
        <w:t>126.00</w:t>
        <w:tab/>
        <w:t>19 103008</w:t>
        <w:tab/>
        <w:t>39.00</w:t>
        <w:tab/>
        <w:t>19 103009</w:t>
        <w:tab/>
        <w:t>265.00</w:t>
        <w:tab/>
        <w:t>19 103010</w:t>
        <w:tab/>
        <w:t>558.65</w:t>
        <w:tab/>
        <w:t>19 103011</w:t>
        <w:tab/>
        <w:t>358.67</w:t>
        <w:tab/>
        <w:t>19 10301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13</w:t>
        <w:tab/>
        <w:t>473.32</w:t>
        <w:tab/>
        <w:t>19 104001</w:t>
        <w:tab/>
        <w:t>238.66</w:t>
        <w:tab/>
        <w:t>19 104002</w:t>
        <w:tab/>
        <w:t>241.43</w:t>
        <w:tab/>
        <w:t>19 104003</w:t>
        <w:tab/>
        <w:t>255.10</w:t>
        <w:tab/>
        <w:t>19 104004</w:t>
        <w:tab/>
        <w:t>124.00</w:t>
        <w:tab/>
        <w:t>19 104005</w:t>
        <w:tab/>
        <w:t>2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5001</w:t>
        <w:tab/>
        <w:t>181.05</w:t>
        <w:tab/>
        <w:t>19 105002</w:t>
        <w:tab/>
        <w:t>470.00</w:t>
        <w:tab/>
        <w:t>19 105003</w:t>
        <w:tab/>
        <w:t>275.52</w:t>
        <w:tab/>
        <w:t>19 105004</w:t>
        <w:tab/>
        <w:t>509.46</w:t>
        <w:tab/>
        <w:t>19 105005</w:t>
        <w:tab/>
        <w:t>216.00</w:t>
        <w:tab/>
        <w:t>19 106001</w:t>
        <w:tab/>
        <w:t>21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6002</w:t>
        <w:tab/>
        <w:t>233.33</w:t>
        <w:tab/>
        <w:t>19 106003</w:t>
        <w:tab/>
        <w:t>206.67</w:t>
        <w:tab/>
        <w:t>19 106004</w:t>
        <w:tab/>
        <w:t>146.66</w:t>
        <w:tab/>
        <w:t>19 107001</w:t>
        <w:tab/>
        <w:t>30.83</w:t>
        <w:tab/>
        <w:t>19 107002</w:t>
        <w:tab/>
        <w:t>47.89</w:t>
        <w:tab/>
        <w:t>19 107003</w:t>
        <w:tab/>
        <w:t>5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7004</w:t>
        <w:tab/>
        <w:t>38.20</w:t>
        <w:tab/>
        <w:t>19 107005</w:t>
        <w:tab/>
        <w:t>42.25</w:t>
        <w:tab/>
        <w:t>19 107006</w:t>
        <w:tab/>
        <w:t>37.07</w:t>
        <w:tab/>
        <w:t>19 107007</w:t>
        <w:tab/>
        <w:t>26.76</w:t>
        <w:tab/>
        <w:t>19 107008</w:t>
        <w:tab/>
        <w:t>50.00</w:t>
        <w:tab/>
        <w:t>19 108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8002</w:t>
        <w:tab/>
        <w:t>80.00</w:t>
        <w:tab/>
        <w:t>19 108003</w:t>
        <w:tab/>
        <w:t>80.00</w:t>
        <w:tab/>
        <w:t>19 108004</w:t>
        <w:tab/>
        <w:t>64.00</w:t>
        <w:tab/>
        <w:t>19 109001</w:t>
        <w:tab/>
        <w:t>149.90</w:t>
        <w:tab/>
        <w:t>19 109002</w:t>
        <w:tab/>
        <w:t>1899.00</w:t>
        <w:tab/>
        <w:t>19 109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9004</w:t>
        <w:tab/>
        <w:t>239.00</w:t>
        <w:tab/>
        <w:t>19 109005</w:t>
        <w:tab/>
        <w:t>129.99</w:t>
        <w:tab/>
        <w:t>19 109006</w:t>
        <w:tab/>
        <w:t>129.00</w:t>
        <w:tab/>
        <w:t>19 109007</w:t>
        <w:tab/>
        <w:t>799.00</w:t>
        <w:tab/>
        <w:t>19 109008</w:t>
        <w:tab/>
        <w:t>99.90</w:t>
        <w:tab/>
        <w:t>19 110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0002</w:t>
        <w:tab/>
        <w:t>239.00</w:t>
        <w:tab/>
        <w:t>19 110003</w:t>
        <w:tab/>
        <w:t>99.00</w:t>
        <w:tab/>
        <w:t>19 110004</w:t>
        <w:tab/>
        <w:t>49.00</w:t>
        <w:tab/>
        <w:t>19 110005</w:t>
        <w:tab/>
        <w:t>44.00</w:t>
        <w:tab/>
        <w:t>19 110006</w:t>
        <w:tab/>
        <w:t>49.99</w:t>
        <w:tab/>
        <w:t>19 11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0008</w:t>
        <w:tab/>
        <w:t>34.99</w:t>
        <w:tab/>
        <w:t>19 111001</w:t>
        <w:tab/>
        <w:t>79.00</w:t>
        <w:tab/>
        <w:t>19 111002</w:t>
        <w:tab/>
        <w:t>219.00</w:t>
        <w:tab/>
        <w:t>19 111003</w:t>
        <w:tab/>
        <w:t>19.90</w:t>
        <w:tab/>
        <w:t>19 111004</w:t>
        <w:tab/>
        <w:t>129.00</w:t>
        <w:tab/>
        <w:t>19 111005</w:t>
        <w:tab/>
        <w:t>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2001</w:t>
        <w:tab/>
        <w:t>59.00</w:t>
        <w:tab/>
        <w:t>19 112002</w:t>
        <w:tab/>
        <w:t>12.99</w:t>
        <w:tab/>
        <w:t>19 112003</w:t>
        <w:tab/>
        <w:t>55.00</w:t>
        <w:tab/>
        <w:t>19 112004</w:t>
        <w:tab/>
        <w:t>119.00</w:t>
        <w:tab/>
        <w:t>19 113001</w:t>
        <w:tab/>
        <w:t>899.00</w:t>
        <w:tab/>
        <w:t>19 11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3003</w:t>
        <w:tab/>
        <w:t>349.90</w:t>
        <w:tab/>
        <w:t>19 113004</w:t>
        <w:tab/>
        <w:t>599.00</w:t>
        <w:tab/>
        <w:t>19 113005</w:t>
        <w:tab/>
        <w:t>79.99</w:t>
        <w:tab/>
        <w:t>19 113006</w:t>
        <w:tab/>
        <w:t>799.00</w:t>
        <w:tab/>
        <w:t>19 113007</w:t>
        <w:tab/>
        <w:t>279.00</w:t>
        <w:tab/>
        <w:t>19 114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4002</w:t>
        <w:tab/>
        <w:t>179.90</w:t>
        <w:tab/>
        <w:t>19 114003</w:t>
        <w:tab/>
        <w:t>199.00</w:t>
        <w:tab/>
        <w:t>19 114004</w:t>
        <w:tab/>
        <w:t>149.00</w:t>
        <w:tab/>
        <w:t>19 114005</w:t>
        <w:tab/>
        <w:t>189.00</w:t>
        <w:tab/>
        <w:t>19 114006</w:t>
        <w:tab/>
        <w:t>299.00</w:t>
        <w:tab/>
        <w:t>19 114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4008</w:t>
        <w:tab/>
        <w:t>159.00</w:t>
        <w:tab/>
        <w:t>19 115001</w:t>
        <w:tab/>
        <w:t>469.00</w:t>
        <w:tab/>
        <w:t>19 115002</w:t>
        <w:tab/>
        <w:t>199.00</w:t>
        <w:tab/>
        <w:t>19 115003</w:t>
        <w:tab/>
        <w:t>44.90</w:t>
        <w:tab/>
        <w:t>19 115004</w:t>
        <w:tab/>
        <w:t>39.99</w:t>
        <w:tab/>
        <w:t>19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1</w:t>
        <w:tab/>
        <w:t>44.99</w:t>
        <w:tab/>
        <w:t>19 116002</w:t>
        <w:tab/>
        <w:t>599.00</w:t>
        <w:tab/>
        <w:t>19 116003</w:t>
        <w:tab/>
        <w:t>349.90</w:t>
        <w:tab/>
        <w:t>19 116004</w:t>
        <w:tab/>
        <w:t>349.00</w:t>
        <w:tab/>
        <w:t>19 116005</w:t>
        <w:tab/>
        <w:t>84.90</w:t>
        <w:tab/>
        <w:t>19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7</w:t>
        <w:tab/>
        <w:t>749.00</w:t>
        <w:tab/>
        <w:t>19 116008</w:t>
        <w:tab/>
        <w:t>299.00</w:t>
        <w:tab/>
        <w:t>19 116009</w:t>
        <w:tab/>
        <w:t>179.00</w:t>
        <w:tab/>
        <w:t>19 117001</w:t>
        <w:tab/>
        <w:t>329.00</w:t>
        <w:tab/>
        <w:t>19 117002</w:t>
        <w:tab/>
        <w:t>249.00</w:t>
        <w:tab/>
        <w:t>19 117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7004</w:t>
        <w:tab/>
        <w:t>159.99</w:t>
        <w:tab/>
        <w:t>19 117005</w:t>
        <w:tab/>
        <w:t>349.00</w:t>
        <w:tab/>
        <w:t>19 117006</w:t>
        <w:tab/>
        <w:t>229.80</w:t>
        <w:tab/>
        <w:t>19 118001</w:t>
        <w:tab/>
        <w:t>749.00</w:t>
        <w:tab/>
        <w:t>19 118002</w:t>
        <w:tab/>
        <w:t>379.90</w:t>
        <w:tab/>
        <w:t>19 118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8004</w:t>
        <w:tab/>
        <w:t>99.99</w:t>
        <w:tab/>
        <w:t>19 118005</w:t>
        <w:tab/>
        <w:t>239.00</w:t>
        <w:tab/>
        <w:t>19 118006</w:t>
        <w:tab/>
        <w:t>1199.00</w:t>
        <w:tab/>
        <w:t>19 118007</w:t>
        <w:tab/>
        <w:t>259.00</w:t>
        <w:tab/>
        <w:t>19 118008</w:t>
        <w:tab/>
        <w:t>999.00</w:t>
        <w:tab/>
        <w:t>19 118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1</w:t>
        <w:tab/>
        <w:t>199.90</w:t>
        <w:tab/>
        <w:t>19 119002</w:t>
        <w:tab/>
        <w:t>899.00</w:t>
        <w:tab/>
        <w:t>19 119003</w:t>
        <w:tab/>
        <w:t>799.00</w:t>
        <w:tab/>
        <w:t>19 119004</w:t>
        <w:tab/>
        <w:t>506.28</w:t>
        <w:tab/>
        <w:t>19 119005</w:t>
        <w:tab/>
        <w:t>479.00</w:t>
        <w:tab/>
        <w:t>19 119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7</w:t>
        <w:tab/>
        <w:t>299.00</w:t>
        <w:tab/>
        <w:t>19 119008</w:t>
        <w:tab/>
        <w:t>999.00</w:t>
        <w:tab/>
        <w:t>19 119009</w:t>
        <w:tab/>
        <w:t>99.99</w:t>
        <w:tab/>
        <w:t>19 120001</w:t>
        <w:tab/>
        <w:t>599.00</w:t>
        <w:tab/>
        <w:t>19 120002</w:t>
        <w:tab/>
        <w:t>359.00</w:t>
        <w:tab/>
        <w:t>19 120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0004</w:t>
        <w:tab/>
        <w:t>249.90</w:t>
        <w:tab/>
        <w:t>19 120005</w:t>
        <w:tab/>
        <w:t>249.99</w:t>
        <w:tab/>
        <w:t>19 121001</w:t>
        <w:tab/>
        <w:t>2399.00</w:t>
        <w:tab/>
        <w:t>19 121002</w:t>
        <w:tab/>
        <w:t>947.81</w:t>
        <w:tab/>
        <w:t>19 121003</w:t>
        <w:tab/>
        <w:t>2079.00</w:t>
        <w:tab/>
        <w:t>19 121004</w:t>
        <w:tab/>
        <w:t>47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5</w:t>
        <w:tab/>
        <w:t>199.00</w:t>
        <w:tab/>
        <w:t>19 121006</w:t>
        <w:tab/>
        <w:t>89.90</w:t>
        <w:tab/>
        <w:t>19 121007</w:t>
        <w:tab/>
        <w:t>179.00</w:t>
        <w:tab/>
        <w:t>19 121008</w:t>
        <w:tab/>
        <w:t>249.00</w:t>
        <w:tab/>
        <w:t>19 121009</w:t>
        <w:tab/>
        <w:t>999.00</w:t>
        <w:tab/>
        <w:t>19 121010</w:t>
        <w:tab/>
        <w:t>85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1</w:t>
        <w:tab/>
        <w:t>1399.00</w:t>
        <w:tab/>
        <w:t>19 121012</w:t>
        <w:tab/>
        <w:t>499.64</w:t>
        <w:tab/>
        <w:t>19 121013</w:t>
        <w:tab/>
        <w:t>799.00</w:t>
        <w:tab/>
        <w:t>19 121014</w:t>
        <w:tab/>
        <w:t>699.90</w:t>
        <w:tab/>
        <w:t>19 121015</w:t>
        <w:tab/>
        <w:t>199.90</w:t>
        <w:tab/>
        <w:t>19 121016</w:t>
        <w:tab/>
        <w:t>3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7</w:t>
        <w:tab/>
        <w:t>199.99</w:t>
        <w:tab/>
        <w:t>19 121018</w:t>
        <w:tab/>
        <w:t>479.90</w:t>
        <w:tab/>
        <w:t>19 121019</w:t>
        <w:tab/>
        <w:t>469.90</w:t>
        <w:tab/>
        <w:t>19 121020</w:t>
        <w:tab/>
        <w:t>629.00</w:t>
        <w:tab/>
        <w:t>19 121021</w:t>
        <w:tab/>
        <w:t>899.00</w:t>
        <w:tab/>
        <w:t>19 121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23</w:t>
        <w:tab/>
        <w:t>1899.00</w:t>
        <w:tab/>
        <w:t>19 121024</w:t>
        <w:tab/>
        <w:t>3599.00</w:t>
        <w:tab/>
        <w:t>19 121025</w:t>
        <w:tab/>
        <w:t>1699.00</w:t>
        <w:tab/>
        <w:t>19 121026</w:t>
        <w:tab/>
        <w:t>299.38</w:t>
        <w:tab/>
        <w:t>19 121027</w:t>
        <w:tab/>
        <w:t>799.90</w:t>
        <w:tab/>
        <w:t>19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29</w:t>
        <w:tab/>
        <w:t>89.99</w:t>
        <w:tab/>
        <w:t>19 122001</w:t>
        <w:tab/>
        <w:t>489.00</w:t>
        <w:tab/>
        <w:t>19 122002</w:t>
        <w:tab/>
        <w:t>549.00</w:t>
        <w:tab/>
        <w:t>19 122003</w:t>
        <w:tab/>
        <w:t>159.90</w:t>
        <w:tab/>
        <w:t>19 122004</w:t>
        <w:tab/>
        <w:t>159.00</w:t>
        <w:tab/>
        <w:t>19 12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2006</w:t>
        <w:tab/>
        <w:t>29.99</w:t>
        <w:tab/>
        <w:t>19 123001</w:t>
        <w:tab/>
        <w:t>169.00</w:t>
        <w:tab/>
        <w:t>19 123002</w:t>
        <w:tab/>
        <w:t>159.00</w:t>
        <w:tab/>
        <w:t>19 123003</w:t>
        <w:tab/>
        <w:t>39.90</w:t>
        <w:tab/>
        <w:t>19 123004</w:t>
        <w:tab/>
        <w:t>299.00</w:t>
        <w:tab/>
        <w:t>19 123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6</w:t>
        <w:tab/>
        <w:t>109.90</w:t>
        <w:tab/>
        <w:t>19 123007</w:t>
        <w:tab/>
        <w:t>99.90</w:t>
        <w:tab/>
        <w:t>19 123008</w:t>
        <w:tab/>
        <w:t>169.00</w:t>
        <w:tab/>
        <w:t>19 123009</w:t>
        <w:tab/>
        <w:t>50.75</w:t>
        <w:tab/>
        <w:t>19 123010</w:t>
        <w:tab/>
        <w:t>69.00</w:t>
        <w:tab/>
        <w:t>19 123011</w:t>
        <w:tab/>
        <w:t>1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12</w:t>
        <w:tab/>
        <w:t>119.00</w:t>
        <w:tab/>
        <w:t>19 123013</w:t>
        <w:tab/>
        <w:t>59.90</w:t>
        <w:tab/>
        <w:t>19 123014</w:t>
        <w:tab/>
        <w:t>109.00</w:t>
        <w:tab/>
        <w:t>19 123015</w:t>
        <w:tab/>
        <w:t>119.00</w:t>
        <w:tab/>
        <w:t>19 123016</w:t>
        <w:tab/>
        <w:t>168.37</w:t>
        <w:tab/>
        <w:t>19 12301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18</w:t>
        <w:tab/>
        <w:t>78.00</w:t>
        <w:tab/>
        <w:t>19 123019</w:t>
        <w:tab/>
        <w:t>149.00</w:t>
        <w:tab/>
        <w:t>19 123020</w:t>
        <w:tab/>
        <w:t>269.00</w:t>
        <w:tab/>
        <w:t>19 123021</w:t>
        <w:tab/>
        <w:t>299.00</w:t>
        <w:tab/>
        <w:t>19 123022</w:t>
        <w:tab/>
        <w:t>159.00</w:t>
        <w:tab/>
        <w:t>19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24</w:t>
        <w:tab/>
        <w:t>229.00</w:t>
        <w:tab/>
        <w:t>19 123025</w:t>
        <w:tab/>
        <w:t>39.90</w:t>
        <w:tab/>
        <w:t>19 124001</w:t>
        <w:tab/>
        <w:t>149.90</w:t>
        <w:tab/>
        <w:t>19 124002</w:t>
        <w:tab/>
        <w:t>189.00</w:t>
        <w:tab/>
        <w:t>19 124003</w:t>
        <w:tab/>
        <w:t>39.99</w:t>
        <w:tab/>
        <w:t>19 12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5</w:t>
        <w:tab/>
        <w:t>79.90</w:t>
        <w:tab/>
        <w:t>19 124006</w:t>
        <w:tab/>
        <w:t>209.00</w:t>
        <w:tab/>
        <w:t>19 124007</w:t>
        <w:tab/>
        <w:t>135.00</w:t>
        <w:tab/>
        <w:t>19 124008</w:t>
        <w:tab/>
        <w:t>150.00</w:t>
        <w:tab/>
        <w:t>19 124009</w:t>
        <w:tab/>
        <w:t>90.00</w:t>
        <w:tab/>
        <w:t>19 124010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11</w:t>
        <w:tab/>
        <w:t>107.00</w:t>
        <w:tab/>
        <w:t>19 124012</w:t>
        <w:tab/>
        <w:t>99.90</w:t>
        <w:tab/>
        <w:t>19 125001</w:t>
        <w:tab/>
        <w:t>599.00</w:t>
        <w:tab/>
        <w:t>19 125002</w:t>
        <w:tab/>
        <w:t>399.00</w:t>
        <w:tab/>
        <w:t>19 125003</w:t>
        <w:tab/>
        <w:t>199.00</w:t>
        <w:tab/>
        <w:t>19 125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5005</w:t>
        <w:tab/>
        <w:t>369.00</w:t>
        <w:tab/>
        <w:t>19 126001</w:t>
        <w:tab/>
        <w:t>1999.00</w:t>
        <w:tab/>
        <w:t>19 126002</w:t>
        <w:tab/>
        <w:t>1999.00</w:t>
        <w:tab/>
        <w:t>19 126003</w:t>
        <w:tab/>
        <w:t>1199.99</w:t>
        <w:tab/>
        <w:t>19 126004</w:t>
        <w:tab/>
        <w:t>849.99</w:t>
        <w:tab/>
        <w:t>19 126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7001</w:t>
        <w:tab/>
        <w:t>795.00</w:t>
        <w:tab/>
        <w:t>19 127002</w:t>
        <w:tab/>
        <w:t>34.99</w:t>
        <w:tab/>
        <w:t>19 127003</w:t>
        <w:tab/>
        <w:t>41.20</w:t>
        <w:tab/>
        <w:t>19 127004</w:t>
        <w:tab/>
        <w:t>99.99</w:t>
        <w:tab/>
        <w:t>19 127005</w:t>
        <w:tab/>
        <w:t>43.49</w:t>
        <w:tab/>
        <w:t>19 12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02</w:t>
        <w:tab/>
        <w:t>2499.00</w:t>
        <w:tab/>
        <w:t>19 128003</w:t>
        <w:tab/>
        <w:t>899.00</w:t>
        <w:tab/>
        <w:t>19 128004</w:t>
        <w:tab/>
        <w:t>329.54</w:t>
        <w:tab/>
        <w:t>19 128005</w:t>
        <w:tab/>
        <w:t>299.90</w:t>
        <w:tab/>
        <w:t>19 128006</w:t>
        <w:tab/>
        <w:t>273.43</w:t>
        <w:tab/>
        <w:t>19 12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08</w:t>
        <w:tab/>
        <w:t>419.69</w:t>
        <w:tab/>
        <w:t>19 128009</w:t>
        <w:tab/>
        <w:t>169.00</w:t>
        <w:tab/>
        <w:t>19 128010</w:t>
        <w:tab/>
        <w:t>1399.00</w:t>
        <w:tab/>
        <w:t>19 128011</w:t>
        <w:tab/>
        <w:t>159.99</w:t>
        <w:tab/>
        <w:t>19 128012</w:t>
        <w:tab/>
        <w:t>1299.00</w:t>
        <w:tab/>
        <w:t>19 129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9002</w:t>
        <w:tab/>
        <w:t>459.00</w:t>
        <w:tab/>
        <w:t>19 129003</w:t>
        <w:tab/>
        <w:t>199.90</w:t>
        <w:tab/>
        <w:t>19 129004</w:t>
        <w:tab/>
        <w:t>599.00</w:t>
        <w:tab/>
        <w:t>19 129005</w:t>
        <w:tab/>
        <w:t>149.99</w:t>
        <w:tab/>
        <w:t>19 130001</w:t>
        <w:tab/>
        <w:t>140.00</w:t>
        <w:tab/>
        <w:t>19 130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0003</w:t>
        <w:tab/>
        <w:t>170.00</w:t>
        <w:tab/>
        <w:t>19 130004</w:t>
        <w:tab/>
        <w:t>350.00</w:t>
        <w:tab/>
        <w:t>19 131001</w:t>
        <w:tab/>
        <w:t>230.00</w:t>
        <w:tab/>
        <w:t>19 131002</w:t>
        <w:tab/>
        <w:t>75.00</w:t>
        <w:tab/>
        <w:t>19 131003</w:t>
        <w:tab/>
        <w:t>110.00</w:t>
        <w:tab/>
        <w:t>19 131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2001</w:t>
        <w:tab/>
        <w:t>599.00</w:t>
        <w:tab/>
        <w:t>19 132002</w:t>
        <w:tab/>
        <w:t>69.90</w:t>
        <w:tab/>
        <w:t>19 132003</w:t>
        <w:tab/>
        <w:t>598.90</w:t>
        <w:tab/>
        <w:t>19 132004</w:t>
        <w:tab/>
        <w:t>219.00</w:t>
        <w:tab/>
        <w:t>19 132005</w:t>
        <w:tab/>
        <w:t>629.00</w:t>
        <w:tab/>
        <w:t>19 132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3001</w:t>
        <w:tab/>
        <w:t>829.00</w:t>
        <w:tab/>
        <w:t>19 133002</w:t>
        <w:tab/>
        <w:t>2149.00</w:t>
        <w:tab/>
        <w:t>19 133003</w:t>
        <w:tab/>
        <w:t>1049.90</w:t>
        <w:tab/>
        <w:t>19 133004</w:t>
        <w:tab/>
        <w:t>1049.00</w:t>
        <w:tab/>
        <w:t>19 133005</w:t>
        <w:tab/>
        <w:t>2129.00</w:t>
        <w:tab/>
        <w:t>19 133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3007</w:t>
        <w:tab/>
        <w:t>1689.00</w:t>
        <w:tab/>
        <w:t>19 133008</w:t>
        <w:tab/>
        <w:t>998.90</w:t>
        <w:tab/>
        <w:t>19 134001</w:t>
        <w:tab/>
        <w:t>199.00</w:t>
        <w:tab/>
        <w:t>19 134002</w:t>
        <w:tab/>
        <w:t>1399.00</w:t>
        <w:tab/>
        <w:t>19 134003</w:t>
        <w:tab/>
        <w:t>2199.00</w:t>
        <w:tab/>
        <w:t>19 134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5</w:t>
        <w:tab/>
        <w:t>1699.00</w:t>
        <w:tab/>
        <w:t>19 134006</w:t>
        <w:tab/>
        <w:t>899.00</w:t>
        <w:tab/>
        <w:t>19 134007</w:t>
        <w:tab/>
        <w:t>1099.00</w:t>
        <w:tab/>
        <w:t>19 134008</w:t>
        <w:tab/>
        <w:t>999.00</w:t>
        <w:tab/>
        <w:t>19 134009</w:t>
        <w:tab/>
        <w:t>219.00</w:t>
        <w:tab/>
        <w:t>19 135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5002</w:t>
        <w:tab/>
        <w:t>598.90</w:t>
        <w:tab/>
        <w:t>19 135003</w:t>
        <w:tab/>
        <w:t>629.90</w:t>
        <w:tab/>
        <w:t>19 135004</w:t>
        <w:tab/>
        <w:t>1089.00</w:t>
        <w:tab/>
        <w:t>19 135005</w:t>
        <w:tab/>
        <w:t>679.00</w:t>
        <w:tab/>
        <w:t>19 135006</w:t>
        <w:tab/>
        <w:t>369.00</w:t>
        <w:tab/>
        <w:t>19 135007</w:t>
        <w:tab/>
        <w:t>4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6001</w:t>
        <w:tab/>
        <w:t>697.00</w:t>
        <w:tab/>
        <w:t>19 136002</w:t>
        <w:tab/>
        <w:t>1359.90</w:t>
        <w:tab/>
        <w:t>19 136003</w:t>
        <w:tab/>
        <w:t>1239.00</w:t>
        <w:tab/>
        <w:t>19 136004</w:t>
        <w:tab/>
        <w:t>199.00</w:t>
        <w:tab/>
        <w:t>19 136005</w:t>
        <w:tab/>
        <w:t>1149.90</w:t>
        <w:tab/>
        <w:t>19 136006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6007</w:t>
        <w:tab/>
        <w:t>390.00</w:t>
        <w:tab/>
        <w:t>19 136008</w:t>
        <w:tab/>
        <w:t>580.00</w:t>
        <w:tab/>
        <w:t>19 137001</w:t>
        <w:tab/>
        <w:t>70.00</w:t>
        <w:tab/>
        <w:t>19 137002</w:t>
        <w:tab/>
        <w:t>28.00</w:t>
        <w:tab/>
        <w:t>19 137003</w:t>
        <w:tab/>
        <w:t>33.00</w:t>
        <w:tab/>
        <w:t>19 137004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8001</w:t>
        <w:tab/>
        <w:t>121.94</w:t>
        <w:tab/>
        <w:t>19 139001</w:t>
        <w:tab/>
        <w:t>121.64</w:t>
        <w:tab/>
        <w:t>19 140001</w:t>
        <w:tab/>
        <w:t>139.00</w:t>
        <w:tab/>
        <w:t>19 140002</w:t>
        <w:tab/>
        <w:t>743.85</w:t>
        <w:tab/>
        <w:t>19 140003</w:t>
        <w:tab/>
        <w:t>25.33</w:t>
        <w:tab/>
        <w:t>19 140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1001</w:t>
        <w:tab/>
        <w:t>298.53</w:t>
        <w:tab/>
        <w:t>19 141002</w:t>
        <w:tab/>
        <w:t>421.99</w:t>
        <w:tab/>
        <w:t>19 141003</w:t>
        <w:tab/>
        <w:t>213.23</w:t>
        <w:tab/>
        <w:t>19 141004</w:t>
        <w:tab/>
        <w:t>717.11</w:t>
        <w:tab/>
        <w:t>19 141005</w:t>
        <w:tab/>
        <w:t>550.93</w:t>
        <w:tab/>
        <w:t>19 141006</w:t>
        <w:tab/>
        <w:t>113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1</w:t>
        <w:tab/>
        <w:t>595.00</w:t>
        <w:tab/>
        <w:t>19 142002</w:t>
        <w:tab/>
        <w:t>350.00</w:t>
        <w:tab/>
        <w:t>19 142003</w:t>
        <w:tab/>
        <w:t>1102.00</w:t>
        <w:tab/>
        <w:t>19 142004</w:t>
        <w:tab/>
        <w:t>95.00</w:t>
        <w:tab/>
        <w:t>19 142005</w:t>
        <w:tab/>
        <w:t>350.00</w:t>
        <w:tab/>
        <w:t>19 142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7</w:t>
        <w:tab/>
        <w:t>25.00</w:t>
        <w:tab/>
        <w:t>19 142008</w:t>
        <w:tab/>
        <w:t>80.00</w:t>
        <w:tab/>
        <w:t>19 142009</w:t>
        <w:tab/>
        <w:t>250.00</w:t>
        <w:tab/>
        <w:t>19 143001</w:t>
        <w:tab/>
        <w:t>29.78</w:t>
        <w:tab/>
        <w:t>19 143002</w:t>
        <w:tab/>
        <w:t>59.57</w:t>
        <w:tab/>
        <w:t>19 143003</w:t>
        <w:tab/>
        <w:t>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04</w:t>
        <w:tab/>
        <w:t>125.63</w:t>
        <w:tab/>
        <w:t>19 143005</w:t>
        <w:tab/>
        <w:t>161.91</w:t>
        <w:tab/>
        <w:t>19 143006</w:t>
        <w:tab/>
        <w:t>198.19</w:t>
        <w:tab/>
        <w:t>19 143007</w:t>
        <w:tab/>
        <w:t>234.47</w:t>
        <w:tab/>
        <w:t>19 143008</w:t>
        <w:tab/>
        <w:t>270.74</w:t>
        <w:tab/>
        <w:t>19 143009</w:t>
        <w:tab/>
        <w:t>37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0</w:t>
        <w:tab/>
        <w:t>482.97</w:t>
        <w:tab/>
        <w:t>19 143011</w:t>
        <w:tab/>
        <w:t>695.19</w:t>
        <w:tab/>
        <w:t>19 143012</w:t>
        <w:tab/>
        <w:t>1119.63</w:t>
        <w:tab/>
        <w:t>19 143013</w:t>
        <w:tab/>
        <w:t>1544.08</w:t>
        <w:tab/>
        <w:t>19 143014</w:t>
        <w:tab/>
        <w:t>2605.19</w:t>
        <w:tab/>
        <w:t>19 143015</w:t>
        <w:tab/>
        <w:t>36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6</w:t>
        <w:tab/>
        <w:t>7199.17</w:t>
        <w:tab/>
        <w:t>19 143017</w:t>
        <w:tab/>
        <w:t>7492.76</w:t>
        <w:tab/>
        <w:t>19 143018</w:t>
        <w:tab/>
        <w:t>8960.74</w:t>
        <w:tab/>
        <w:t>19 143019</w:t>
        <w:tab/>
        <w:t>10428.72</w:t>
        <w:tab/>
        <w:t>19 143020</w:t>
        <w:tab/>
        <w:t>11896.70</w:t>
        <w:tab/>
        <w:t>19 143021</w:t>
        <w:tab/>
        <w:t>1336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22</w:t>
        <w:tab/>
        <w:t>14832.66</w:t>
        <w:tab/>
        <w:t>19 143023</w:t>
        <w:tab/>
        <w:t>16300.64</w:t>
        <w:tab/>
        <w:t>19 143024</w:t>
        <w:tab/>
        <w:t>17768.62</w:t>
        <w:tab/>
        <w:t>19 143025</w:t>
        <w:tab/>
        <w:t>19236.60</w:t>
        <w:tab/>
        <w:t>19 143026</w:t>
        <w:tab/>
        <w:t>20704.58</w:t>
        <w:tab/>
        <w:t>19 143027</w:t>
        <w:tab/>
        <w:t>1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28</w:t>
        <w:tab/>
        <w:t>1331.85</w:t>
        <w:tab/>
        <w:t>19 143029</w:t>
        <w:tab/>
        <w:t>1968.52</w:t>
        <w:tab/>
        <w:t>19 143030</w:t>
        <w:tab/>
        <w:t>3029.63</w:t>
        <w:tab/>
        <w:t>19 143031</w:t>
        <w:tab/>
        <w:t>3241.85</w:t>
        <w:tab/>
        <w:t>19 143032</w:t>
        <w:tab/>
        <w:t>22172.56</w:t>
        <w:tab/>
        <w:t>19 143033</w:t>
        <w:tab/>
        <w:t>236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4</w:t>
        <w:tab/>
        <w:t>29512.46</w:t>
        <w:tab/>
        <w:t>19 143035</w:t>
        <w:tab/>
        <w:t>35384.38</w:t>
        <w:tab/>
        <w:t>19 143036</w:t>
        <w:tab/>
        <w:t>41256.30</w:t>
        <w:tab/>
        <w:t>19 143037</w:t>
        <w:tab/>
        <w:t>47128.22</w:t>
        <w:tab/>
        <w:t>19 143038</w:t>
        <w:tab/>
        <w:t>58872.06</w:t>
        <w:tab/>
        <w:t>19 144001</w:t>
        <w:tab/>
        <w:t>1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02</w:t>
        <w:tab/>
        <w:t>19.66</w:t>
        <w:tab/>
        <w:t>19 144003</w:t>
        <w:tab/>
        <w:t>10.61</w:t>
        <w:tab/>
        <w:t>19 144004</w:t>
        <w:tab/>
        <w:t>10.61</w:t>
        <w:tab/>
        <w:t>19 144005</w:t>
        <w:tab/>
        <w:t>10.61</w:t>
        <w:tab/>
        <w:t>19 144006</w:t>
        <w:tab/>
        <w:t>10.61</w:t>
        <w:tab/>
        <w:t>19 144007</w:t>
        <w:tab/>
        <w:t>1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08</w:t>
        <w:tab/>
        <w:t>10.61</w:t>
        <w:tab/>
        <w:t>19 144009</w:t>
        <w:tab/>
        <w:t>19.57</w:t>
        <w:tab/>
        <w:t>19 144010</w:t>
        <w:tab/>
        <w:t>10.57</w:t>
        <w:tab/>
        <w:t>19 144011</w:t>
        <w:tab/>
        <w:t>19.66</w:t>
        <w:tab/>
        <w:t>19 144012</w:t>
        <w:tab/>
        <w:t>19.66</w:t>
        <w:tab/>
        <w:t>19 145001</w:t>
        <w:tab/>
        <w:t>6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6001</w:t>
        <w:tab/>
        <w:t>9460.57</w:t>
        <w:tab/>
        <w:t>19 146002</w:t>
        <w:tab/>
        <w:t>4199.00</w:t>
        <w:tab/>
        <w:t>19 146003</w:t>
        <w:tab/>
        <w:t>10737.50</w:t>
        <w:tab/>
        <w:t>19 146004</w:t>
        <w:tab/>
        <w:t>12790.00</w:t>
        <w:tab/>
        <w:t>19 146005</w:t>
        <w:tab/>
        <w:t>5983.00</w:t>
        <w:tab/>
        <w:t>19 146006</w:t>
        <w:tab/>
        <w:t>5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6007</w:t>
        <w:tab/>
        <w:t>5990.00</w:t>
        <w:tab/>
        <w:t>19 147001</w:t>
        <w:tab/>
        <w:t>17999.00</w:t>
        <w:tab/>
        <w:t>19 147002</w:t>
        <w:tab/>
        <w:t>5549.00</w:t>
        <w:tab/>
        <w:t>19 147003</w:t>
        <w:tab/>
        <w:t>42593.00</w:t>
        <w:tab/>
        <w:t>19 147004</w:t>
        <w:tab/>
        <w:t>13975.00</w:t>
        <w:tab/>
        <w:t>19 147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7006</w:t>
        <w:tab/>
        <w:t>25190.00</w:t>
        <w:tab/>
        <w:t>19 148001</w:t>
        <w:tab/>
        <w:t>929.40</w:t>
        <w:tab/>
        <w:t>19 148002</w:t>
        <w:tab/>
        <w:t>14420.25</w:t>
        <w:tab/>
        <w:t>19 148003</w:t>
        <w:tab/>
        <w:t>1979.00</w:t>
        <w:tab/>
        <w:t>19 148004</w:t>
        <w:tab/>
        <w:t>2290.00</w:t>
        <w:tab/>
        <w:t>19 149001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9002</w:t>
        <w:tab/>
        <w:t>3299.00</w:t>
        <w:tab/>
        <w:t>19 149003</w:t>
        <w:tab/>
        <w:t>1200.00</w:t>
        <w:tab/>
        <w:t>19 149004</w:t>
        <w:tab/>
        <w:t>10500.00</w:t>
        <w:tab/>
        <w:t>19 150001</w:t>
        <w:tab/>
        <w:t>5093.45</w:t>
        <w:tab/>
        <w:t>19 150002</w:t>
        <w:tab/>
        <w:t>30890.00</w:t>
        <w:tab/>
        <w:t>19 150003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0004</w:t>
        <w:tab/>
        <w:t>4399.00</w:t>
        <w:tab/>
        <w:t>19 151001</w:t>
        <w:tab/>
        <w:t>39296.00</w:t>
        <w:tab/>
        <w:t>19 151002</w:t>
        <w:tab/>
        <w:t>9395.00</w:t>
        <w:tab/>
        <w:t>19 151003</w:t>
        <w:tab/>
        <w:t>14999.00</w:t>
        <w:tab/>
        <w:t>19 151004</w:t>
        <w:tab/>
        <w:t>9449.00</w:t>
        <w:tab/>
        <w:t>19 151005</w:t>
        <w:tab/>
        <w:t>16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1006</w:t>
        <w:tab/>
        <w:t>18400.00</w:t>
        <w:tab/>
        <w:t>19 152001</w:t>
        <w:tab/>
        <w:t>11299.00</w:t>
        <w:tab/>
        <w:t>19 152002</w:t>
        <w:tab/>
        <w:t>20155.00</w:t>
        <w:tab/>
        <w:t>19 152003</w:t>
        <w:tab/>
        <w:t>5999.00</w:t>
        <w:tab/>
        <w:t>19 152004</w:t>
        <w:tab/>
        <w:t>24490.00</w:t>
        <w:tab/>
        <w:t>19 153001</w:t>
        <w:tab/>
        <w:t>33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3002</w:t>
        <w:tab/>
        <w:t>306.25</w:t>
        <w:tab/>
        <w:t>19 153003</w:t>
        <w:tab/>
        <w:t>215.00</w:t>
        <w:tab/>
        <w:t>19 153004</w:t>
        <w:tab/>
        <w:t>4596.31</w:t>
        <w:tab/>
        <w:t>19 153005</w:t>
        <w:tab/>
        <w:t>1781.60</w:t>
        <w:tab/>
        <w:t>19 154001</w:t>
        <w:tab/>
        <w:t>23.99</w:t>
        <w:tab/>
        <w:t>19 154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4003</w:t>
        <w:tab/>
        <w:t>419.00</w:t>
        <w:tab/>
        <w:t>19 154004</w:t>
        <w:tab/>
        <w:t>139.00</w:t>
        <w:tab/>
        <w:t>19 154005</w:t>
        <w:tab/>
        <w:t>329.00</w:t>
        <w:tab/>
        <w:t>19 154006</w:t>
        <w:tab/>
        <w:t>5.00</w:t>
        <w:tab/>
        <w:t>19 154007</w:t>
        <w:tab/>
        <w:t>749.00</w:t>
        <w:tab/>
        <w:t>19 155001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02</w:t>
        <w:tab/>
        <w:t>1222.89</w:t>
        <w:tab/>
        <w:t>19 155003</w:t>
        <w:tab/>
        <w:t>1590.00</w:t>
        <w:tab/>
        <w:t>19 155004</w:t>
        <w:tab/>
        <w:t>1591.05</w:t>
        <w:tab/>
        <w:t>19 155005</w:t>
        <w:tab/>
        <w:t>1199.00</w:t>
        <w:tab/>
        <w:t>19 155006</w:t>
        <w:tab/>
        <w:t>110.00</w:t>
        <w:tab/>
        <w:t>19 155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08</w:t>
        <w:tab/>
        <w:t>229.00</w:t>
        <w:tab/>
        <w:t>19 155009</w:t>
        <w:tab/>
        <w:t>2436.65</w:t>
        <w:tab/>
        <w:t>19 155010</w:t>
        <w:tab/>
        <w:t>2073.00</w:t>
        <w:tab/>
        <w:t>19 155011</w:t>
        <w:tab/>
        <w:t>784.00</w:t>
        <w:tab/>
        <w:t>19 156001</w:t>
        <w:tab/>
        <w:t>399.00</w:t>
        <w:tab/>
        <w:t>19 156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6003</w:t>
        <w:tab/>
        <w:t>59.99</w:t>
        <w:tab/>
        <w:t>19 156004</w:t>
        <w:tab/>
        <w:t>1449.00</w:t>
        <w:tab/>
        <w:t>19 157001</w:t>
        <w:tab/>
        <w:t>675.47</w:t>
        <w:tab/>
        <w:t>19 157002</w:t>
        <w:tab/>
        <w:t>179.00</w:t>
        <w:tab/>
        <w:t>19 157003</w:t>
        <w:tab/>
        <w:t>189.00</w:t>
        <w:tab/>
        <w:t>19 157004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7005</w:t>
        <w:tab/>
        <w:t>449.00</w:t>
        <w:tab/>
        <w:t>19 158001</w:t>
        <w:tab/>
        <w:t>219.90</w:t>
        <w:tab/>
        <w:t>19 158002</w:t>
        <w:tab/>
        <w:t>110.00</w:t>
        <w:tab/>
        <w:t>19 158003</w:t>
        <w:tab/>
        <w:t>329.00</w:t>
        <w:tab/>
        <w:t>19 158004</w:t>
        <w:tab/>
        <w:t>79.99</w:t>
        <w:tab/>
        <w:t>19 158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9001</w:t>
        <w:tab/>
        <w:t>11999.00</w:t>
        <w:tab/>
        <w:t>19 159002</w:t>
        <w:tab/>
        <w:t>7933.74</w:t>
        <w:tab/>
        <w:t>19 159003</w:t>
        <w:tab/>
        <w:t>2899.00</w:t>
        <w:tab/>
        <w:t>19 159004</w:t>
        <w:tab/>
        <w:t>7199.00</w:t>
        <w:tab/>
        <w:t>19 159005</w:t>
        <w:tab/>
        <w:t>11594.50</w:t>
        <w:tab/>
        <w:t>19 160001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0002</w:t>
        <w:tab/>
        <w:t>2799.00</w:t>
        <w:tab/>
        <w:t>19 160003</w:t>
        <w:tab/>
        <w:t>2499.00</w:t>
        <w:tab/>
        <w:t>19 160004</w:t>
        <w:tab/>
        <w:t>6032.00</w:t>
        <w:tab/>
        <w:t>19 160005</w:t>
        <w:tab/>
        <w:t>10385.00</w:t>
        <w:tab/>
        <w:t>19 160006</w:t>
        <w:tab/>
        <w:t>1399.00</w:t>
        <w:tab/>
        <w:t>19 161001</w:t>
        <w:tab/>
        <w:t>8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1002</w:t>
        <w:tab/>
        <w:t>11999.00</w:t>
        <w:tab/>
        <w:t>19 161003</w:t>
        <w:tab/>
        <w:t>8690.00</w:t>
        <w:tab/>
        <w:t>19 161004</w:t>
        <w:tab/>
        <w:t>6999.00</w:t>
        <w:tab/>
        <w:t>19 161005</w:t>
        <w:tab/>
        <w:t>6591.00</w:t>
        <w:tab/>
        <w:t>19 162001</w:t>
        <w:tab/>
        <w:t>1690.00</w:t>
        <w:tab/>
        <w:t>19 162002</w:t>
        <w:tab/>
        <w:t>1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2003</w:t>
        <w:tab/>
        <w:t>2899.00</w:t>
        <w:tab/>
        <w:t>19 162004</w:t>
        <w:tab/>
        <w:t>3319.94</w:t>
        <w:tab/>
        <w:t>19 163001</w:t>
        <w:tab/>
        <w:t>9799.00</w:t>
        <w:tab/>
        <w:t>19 163002</w:t>
        <w:tab/>
        <w:t>11490.00</w:t>
        <w:tab/>
        <w:t>19 163003</w:t>
        <w:tab/>
        <w:t>12999.00</w:t>
        <w:tab/>
        <w:t>19 163004</w:t>
        <w:tab/>
        <w:t>76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4001</w:t>
        <w:tab/>
        <w:t>20299.00</w:t>
        <w:tab/>
        <w:t>19 164002</w:t>
        <w:tab/>
        <w:t>11499.00</w:t>
        <w:tab/>
        <w:t>19 164003</w:t>
        <w:tab/>
        <w:t>11649.00</w:t>
        <w:tab/>
        <w:t>19 164004</w:t>
        <w:tab/>
        <w:t>11398.00</w:t>
        <w:tab/>
        <w:t>19 165001</w:t>
        <w:tab/>
        <w:t>5699.00</w:t>
        <w:tab/>
        <w:t>19 165002</w:t>
        <w:tab/>
        <w:t>8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5003</w:t>
        <w:tab/>
        <w:t>1825.00</w:t>
        <w:tab/>
        <w:t>19 165004</w:t>
        <w:tab/>
        <w:t>1349.00</w:t>
        <w:tab/>
        <w:t>19 165005</w:t>
        <w:tab/>
        <w:t>1005.00</w:t>
        <w:tab/>
        <w:t>19 166001</w:t>
        <w:tab/>
        <w:t>1499.00</w:t>
        <w:tab/>
        <w:t>19 166002</w:t>
        <w:tab/>
        <w:t>669.90</w:t>
        <w:tab/>
        <w:t>19 166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6004</w:t>
        <w:tab/>
        <w:t>2099.00</w:t>
        <w:tab/>
        <w:t>19 166005</w:t>
        <w:tab/>
        <w:t>730.00</w:t>
        <w:tab/>
        <w:t>19 167001</w:t>
        <w:tab/>
        <w:t>1599.00</w:t>
        <w:tab/>
        <w:t>19 167002</w:t>
        <w:tab/>
        <w:t>904.36</w:t>
        <w:tab/>
        <w:t>19 167003</w:t>
        <w:tab/>
        <w:t>1199.00</w:t>
        <w:tab/>
        <w:t>19 167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8001</w:t>
        <w:tab/>
        <w:t>35.00</w:t>
        <w:tab/>
        <w:t>19 168002</w:t>
        <w:tab/>
        <w:t>199.00</w:t>
        <w:tab/>
        <w:t>19 168003</w:t>
        <w:tab/>
        <w:t>42.90</w:t>
        <w:tab/>
        <w:t>19 168004</w:t>
        <w:tab/>
        <w:t>231.90</w:t>
        <w:tab/>
        <w:t>19 169001</w:t>
        <w:tab/>
        <w:t>209.90</w:t>
        <w:tab/>
        <w:t>19 16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9003</w:t>
        <w:tab/>
        <w:t>439.00</w:t>
        <w:tab/>
        <w:t>19 169004</w:t>
        <w:tab/>
        <w:t>971.01</w:t>
        <w:tab/>
        <w:t>19 169005</w:t>
        <w:tab/>
        <w:t>1145.00</w:t>
        <w:tab/>
        <w:t>19 170001</w:t>
        <w:tab/>
        <w:t>699.90</w:t>
        <w:tab/>
        <w:t>19 170002</w:t>
        <w:tab/>
        <w:t>699.00</w:t>
        <w:tab/>
        <w:t>19 170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0004</w:t>
        <w:tab/>
        <w:t>385.00</w:t>
        <w:tab/>
        <w:t>19 170005</w:t>
        <w:tab/>
        <w:t>960.00</w:t>
        <w:tab/>
        <w:t>19 171001</w:t>
        <w:tab/>
        <w:t>79.00</w:t>
        <w:tab/>
        <w:t>19 171002</w:t>
        <w:tab/>
        <w:t>76.90</w:t>
        <w:tab/>
        <w:t>19 171003</w:t>
        <w:tab/>
        <w:t>187.47</w:t>
        <w:tab/>
        <w:t>19 171004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5</w:t>
        <w:tab/>
        <w:t>1463.65</w:t>
        <w:tab/>
        <w:t>19 171006</w:t>
        <w:tab/>
        <w:t>1800.00</w:t>
        <w:tab/>
        <w:t>19 171007</w:t>
        <w:tab/>
        <w:t>215.00</w:t>
        <w:tab/>
        <w:t>19 172001</w:t>
        <w:tab/>
        <w:t>119.90</w:t>
        <w:tab/>
        <w:t>19 172002</w:t>
        <w:tab/>
        <w:t>369.00</w:t>
        <w:tab/>
        <w:t>19 172003</w:t>
        <w:tab/>
        <w:t>1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2004</w:t>
        <w:tab/>
        <w:t>699.00</w:t>
        <w:tab/>
        <w:t>19 172005</w:t>
        <w:tab/>
        <w:t>124.90</w:t>
        <w:tab/>
        <w:t>19 172006</w:t>
        <w:tab/>
        <w:t>669.00</w:t>
        <w:tab/>
        <w:t>19 173001</w:t>
        <w:tab/>
        <w:t>1140.97</w:t>
        <w:tab/>
        <w:t>19 173002</w:t>
        <w:tab/>
        <w:t>750.00</w:t>
        <w:tab/>
        <w:t>19 173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3004</w:t>
        <w:tab/>
        <w:t>2899.00</w:t>
        <w:tab/>
        <w:t>19 173005</w:t>
        <w:tab/>
        <w:t>718.00</w:t>
        <w:tab/>
        <w:t>19 174001</w:t>
        <w:tab/>
        <w:t>34.90</w:t>
        <w:tab/>
        <w:t>19 174002</w:t>
        <w:tab/>
        <w:t>183.82</w:t>
        <w:tab/>
        <w:t>19 174003</w:t>
        <w:tab/>
        <w:t>14.00</w:t>
        <w:tab/>
        <w:t>19 174004</w:t>
        <w:tab/>
        <w:t>2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5</w:t>
        <w:tab/>
        <w:t>37.00</w:t>
        <w:tab/>
        <w:t>19 174006</w:t>
        <w:tab/>
        <w:t>15.00</w:t>
        <w:tab/>
        <w:t>19 174007</w:t>
        <w:tab/>
        <w:t>29.50</w:t>
        <w:tab/>
        <w:t>19 175001</w:t>
        <w:tab/>
        <w:t>15.00</w:t>
        <w:tab/>
        <w:t>19 175002</w:t>
        <w:tab/>
        <w:t>170.00</w:t>
        <w:tab/>
        <w:t>19 175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5004</w:t>
        <w:tab/>
        <w:t>280.00</w:t>
        <w:tab/>
        <w:t>19 175005</w:t>
        <w:tab/>
        <w:t>20.00</w:t>
        <w:tab/>
        <w:t>19 175006</w:t>
        <w:tab/>
        <w:t>60.00</w:t>
        <w:tab/>
        <w:t>19 175007</w:t>
        <w:tab/>
        <w:t>70.00</w:t>
        <w:tab/>
        <w:t>19 175008</w:t>
        <w:tab/>
        <w:t>13.00</w:t>
        <w:tab/>
        <w:t>19 175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6001</w:t>
        <w:tab/>
        <w:t>135.90</w:t>
        <w:tab/>
        <w:t>19 176002</w:t>
        <w:tab/>
        <w:t>60.00</w:t>
        <w:tab/>
        <w:t>19 176003</w:t>
        <w:tab/>
        <w:t>198.00</w:t>
        <w:tab/>
        <w:t>19 176004</w:t>
        <w:tab/>
        <w:t>29.00</w:t>
        <w:tab/>
        <w:t>19 176005</w:t>
        <w:tab/>
        <w:t>189.00</w:t>
        <w:tab/>
        <w:t>19 176006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7001</w:t>
        <w:tab/>
        <w:t>30.00</w:t>
        <w:tab/>
        <w:t>19 177002</w:t>
        <w:tab/>
        <w:t>46.30</w:t>
        <w:tab/>
        <w:t>19 177003</w:t>
        <w:tab/>
        <w:t>49.00</w:t>
        <w:tab/>
        <w:t>19 177004</w:t>
        <w:tab/>
        <w:t>49.00</w:t>
        <w:tab/>
        <w:t>19 177005</w:t>
        <w:tab/>
        <w:t>15.50</w:t>
        <w:tab/>
        <w:t>19 17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7007</w:t>
        <w:tab/>
        <w:t>21.00</w:t>
        <w:tab/>
        <w:t>19 177008</w:t>
        <w:tab/>
        <w:t>80.00</w:t>
        <w:tab/>
        <w:t>19 178001</w:t>
        <w:tab/>
        <w:t>68.38</w:t>
        <w:tab/>
        <w:t>19 178002</w:t>
        <w:tab/>
        <w:t>34.00</w:t>
        <w:tab/>
        <w:t>19 178003</w:t>
        <w:tab/>
        <w:t>13.20</w:t>
        <w:tab/>
        <w:t>19 178004</w:t>
        <w:tab/>
        <w:t>2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9001</w:t>
        <w:tab/>
        <w:t>37.29</w:t>
        <w:tab/>
        <w:t>19 179002</w:t>
        <w:tab/>
        <w:t>15.75</w:t>
        <w:tab/>
        <w:t>19 179003</w:t>
        <w:tab/>
        <w:t>3.00</w:t>
        <w:tab/>
        <w:t>19 179004</w:t>
        <w:tab/>
        <w:t>7.50</w:t>
        <w:tab/>
        <w:t>19 180001</w:t>
        <w:tab/>
        <w:t>65.90</w:t>
        <w:tab/>
        <w:t>19 180002</w:t>
        <w:tab/>
        <w:t>1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0003</w:t>
        <w:tab/>
        <w:t>185.00</w:t>
        <w:tab/>
        <w:t>19 180004</w:t>
        <w:tab/>
        <w:t>55.00</w:t>
        <w:tab/>
        <w:t>19 180005</w:t>
        <w:tab/>
        <w:t>16.54</w:t>
        <w:tab/>
        <w:t>19 181001</w:t>
        <w:tab/>
        <w:t>30.00</w:t>
        <w:tab/>
        <w:t>19 181002</w:t>
        <w:tab/>
        <w:t>45.44</w:t>
        <w:tab/>
        <w:t>19 181003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1004</w:t>
        <w:tab/>
        <w:t>35.70</w:t>
        <w:tab/>
        <w:t>19 181005</w:t>
        <w:tab/>
        <w:t>68.00</w:t>
        <w:tab/>
        <w:t>19 181006</w:t>
        <w:tab/>
        <w:t>34.78</w:t>
        <w:tab/>
        <w:t>19 182001</w:t>
        <w:tab/>
        <w:t>119.00</w:t>
        <w:tab/>
        <w:t>19 182002</w:t>
        <w:tab/>
        <w:t>65.00</w:t>
        <w:tab/>
        <w:t>19 182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2004</w:t>
        <w:tab/>
        <w:t>8.90</w:t>
        <w:tab/>
        <w:t>19 183001</w:t>
        <w:tab/>
        <w:t>45.71</w:t>
        <w:tab/>
        <w:t>19 183002</w:t>
        <w:tab/>
        <w:t>39.99</w:t>
        <w:tab/>
        <w:t>19 183003</w:t>
        <w:tab/>
        <w:t>59.75</w:t>
        <w:tab/>
        <w:t>19 183004</w:t>
        <w:tab/>
        <w:t>36.59</w:t>
        <w:tab/>
        <w:t>19 183005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3006</w:t>
        <w:tab/>
        <w:t>56.88</w:t>
        <w:tab/>
        <w:t>19 183007</w:t>
        <w:tab/>
        <w:t>75.00</w:t>
        <w:tab/>
        <w:t>19 184001</w:t>
        <w:tab/>
        <w:t>57.32</w:t>
        <w:tab/>
        <w:t>19 184002</w:t>
        <w:tab/>
        <w:t>101.90</w:t>
        <w:tab/>
        <w:t>19 184003</w:t>
        <w:tab/>
        <w:t>60.00</w:t>
        <w:tab/>
        <w:t>19 184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4005</w:t>
        <w:tab/>
        <w:t>91.25</w:t>
        <w:tab/>
        <w:t>19 185001</w:t>
        <w:tab/>
        <w:t>23.90</w:t>
        <w:tab/>
        <w:t>19 185002</w:t>
        <w:tab/>
        <w:t>61.90</w:t>
        <w:tab/>
        <w:t>19 185003</w:t>
        <w:tab/>
        <w:t>199.00</w:t>
        <w:tab/>
        <w:t>19 185004</w:t>
        <w:tab/>
        <w:t>14.29</w:t>
        <w:tab/>
        <w:t>19 18600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02</w:t>
        <w:tab/>
        <w:t>38.82</w:t>
        <w:tab/>
        <w:t>19 186003</w:t>
        <w:tab/>
        <w:t>36.61</w:t>
        <w:tab/>
        <w:t>19 186004</w:t>
        <w:tab/>
        <w:t>28.00</w:t>
        <w:tab/>
        <w:t>19 186005</w:t>
        <w:tab/>
        <w:t>31.47</w:t>
        <w:tab/>
        <w:t>19 186006</w:t>
        <w:tab/>
        <w:t>22.11</w:t>
        <w:tab/>
        <w:t>19 186007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08</w:t>
        <w:tab/>
        <w:t>27.04</w:t>
        <w:tab/>
        <w:t>19 186009</w:t>
        <w:tab/>
        <w:t>43.63</w:t>
        <w:tab/>
        <w:t>19 186010</w:t>
        <w:tab/>
        <w:t>38.90</w:t>
        <w:tab/>
        <w:t>19 186011</w:t>
        <w:tab/>
        <w:t>37.53</w:t>
        <w:tab/>
        <w:t>19 187001</w:t>
        <w:tab/>
        <w:t>39.90</w:t>
        <w:tab/>
        <w:t>19 187002</w:t>
        <w:tab/>
        <w:t>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7003</w:t>
        <w:tab/>
        <w:t>22.00</w:t>
        <w:tab/>
        <w:t>19 187004</w:t>
        <w:tab/>
        <w:t>95.00</w:t>
        <w:tab/>
        <w:t>19 187005</w:t>
        <w:tab/>
        <w:t>30.50</w:t>
        <w:tab/>
        <w:t>19 188001</w:t>
        <w:tab/>
        <w:t>7000.00</w:t>
        <w:tab/>
        <w:t>19 188002</w:t>
        <w:tab/>
        <w:t>450.00</w:t>
        <w:tab/>
        <w:t>19 188003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8004</w:t>
        <w:tab/>
        <w:t>400.00</w:t>
        <w:tab/>
        <w:t>19 188005</w:t>
        <w:tab/>
        <w:t>380.00</w:t>
        <w:tab/>
        <w:t>19 188006</w:t>
        <w:tab/>
        <w:t>400.00</w:t>
        <w:tab/>
        <w:t>19 188007</w:t>
        <w:tab/>
        <w:t>400.00</w:t>
        <w:tab/>
        <w:t>19 188008</w:t>
        <w:tab/>
        <w:t>300.00</w:t>
        <w:tab/>
        <w:t>19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8010</w:t>
        <w:tab/>
        <w:t>7000.00</w:t>
        <w:tab/>
        <w:t>19 189001</w:t>
        <w:tab/>
        <w:t>138.00</w:t>
        <w:tab/>
        <w:t>19 189002</w:t>
        <w:tab/>
        <w:t>180.39</w:t>
        <w:tab/>
        <w:t>19 189003</w:t>
        <w:tab/>
        <w:t>87.00</w:t>
        <w:tab/>
        <w:t>19 189004</w:t>
        <w:tab/>
        <w:t>63.00</w:t>
        <w:tab/>
        <w:t>19 190001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0002</w:t>
        <w:tab/>
        <w:t>518.40</w:t>
        <w:tab/>
        <w:t>19 190003</w:t>
        <w:tab/>
        <w:t>735.00</w:t>
        <w:tab/>
        <w:t>19 190004</w:t>
        <w:tab/>
        <w:t>75.73</w:t>
        <w:tab/>
        <w:t>19 191001</w:t>
        <w:tab/>
        <w:t>132.00</w:t>
        <w:tab/>
        <w:t>19 191002</w:t>
        <w:tab/>
        <w:t>23.28</w:t>
        <w:tab/>
        <w:t>19 191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2001</w:t>
        <w:tab/>
        <w:t>120.00</w:t>
        <w:tab/>
        <w:t>19 192002</w:t>
        <w:tab/>
        <w:t>969.00</w:t>
        <w:tab/>
        <w:t>19 192003</w:t>
        <w:tab/>
        <w:t>113.00</w:t>
        <w:tab/>
        <w:t>19 192004</w:t>
        <w:tab/>
        <w:t>161.45</w:t>
        <w:tab/>
        <w:t>19 193001</w:t>
        <w:tab/>
        <w:t>1228.87</w:t>
        <w:tab/>
        <w:t>19 193002</w:t>
        <w:tab/>
        <w:t>4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3003</w:t>
        <w:tab/>
        <w:t>2286.00</w:t>
        <w:tab/>
        <w:t>19 193004</w:t>
        <w:tab/>
        <w:t>219.03</w:t>
        <w:tab/>
        <w:t>19 194001</w:t>
        <w:tab/>
        <w:t>105.00</w:t>
        <w:tab/>
        <w:t>19 194002</w:t>
        <w:tab/>
        <w:t>137.04</w:t>
        <w:tab/>
        <w:t>19 194003</w:t>
        <w:tab/>
        <w:t>313.14</w:t>
        <w:tab/>
        <w:t>19 194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5001</w:t>
        <w:tab/>
        <w:t>194.00</w:t>
        <w:tab/>
        <w:t>19 195002</w:t>
        <w:tab/>
        <w:t>1245.67</w:t>
        <w:tab/>
        <w:t>19 195003</w:t>
        <w:tab/>
        <w:t>139.00</w:t>
        <w:tab/>
        <w:t>19 195004</w:t>
        <w:tab/>
        <w:t>289.99</w:t>
        <w:tab/>
        <w:t>19 196001</w:t>
        <w:tab/>
        <w:t>281.00</w:t>
        <w:tab/>
        <w:t>19 196002</w:t>
        <w:tab/>
        <w:t>31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6003</w:t>
        <w:tab/>
        <w:t>26.00</w:t>
        <w:tab/>
        <w:t>19 197001</w:t>
        <w:tab/>
        <w:t>275.54</w:t>
        <w:tab/>
        <w:t>19 197002</w:t>
        <w:tab/>
        <w:t>506.50</w:t>
        <w:tab/>
        <w:t>19 197003</w:t>
        <w:tab/>
        <w:t>1349.50</w:t>
        <w:tab/>
        <w:t>19 197004</w:t>
        <w:tab/>
        <w:t>969.01</w:t>
        <w:tab/>
        <w:t>19 198001</w:t>
        <w:tab/>
        <w:t>5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8002</w:t>
        <w:tab/>
        <w:t>470.00</w:t>
        <w:tab/>
        <w:t>19 198003</w:t>
        <w:tab/>
        <w:t>1699.00</w:t>
        <w:tab/>
        <w:t>19 199001</w:t>
        <w:tab/>
        <w:t>1018.41</w:t>
        <w:tab/>
        <w:t>19 199002</w:t>
        <w:tab/>
        <w:t>90.00</w:t>
        <w:tab/>
        <w:t>19 199003</w:t>
        <w:tab/>
        <w:t>110.00</w:t>
        <w:tab/>
        <w:t>19 200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0002</w:t>
        <w:tab/>
        <w:t>53.37</w:t>
        <w:tab/>
        <w:t>19 200003</w:t>
        <w:tab/>
        <w:t>165.00</w:t>
        <w:tab/>
        <w:t>19 200004</w:t>
        <w:tab/>
        <w:t>145.99</w:t>
        <w:tab/>
        <w:t>19 200005</w:t>
        <w:tab/>
        <w:t>439.00</w:t>
        <w:tab/>
        <w:t>19 200006</w:t>
        <w:tab/>
        <w:t>339.14</w:t>
        <w:tab/>
        <w:t>19 201001</w:t>
        <w:tab/>
        <w:t>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02</w:t>
        <w:tab/>
        <w:t>2063.60</w:t>
        <w:tab/>
        <w:t>19 201003</w:t>
        <w:tab/>
        <w:t>1034.00</w:t>
        <w:tab/>
        <w:t>19 201004</w:t>
        <w:tab/>
        <w:t>349.99</w:t>
        <w:tab/>
        <w:t>19 201005</w:t>
        <w:tab/>
        <w:t>886.00</w:t>
        <w:tab/>
        <w:t>19 201006</w:t>
        <w:tab/>
        <w:t>506.80</w:t>
        <w:tab/>
        <w:t>19 201007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08</w:t>
        <w:tab/>
        <w:t>1528.50</w:t>
        <w:tab/>
        <w:t>19 201009</w:t>
        <w:tab/>
        <w:t>116.00</w:t>
        <w:tab/>
        <w:t>19 201010</w:t>
        <w:tab/>
        <w:t>499.07</w:t>
        <w:tab/>
        <w:t>19 201011</w:t>
        <w:tab/>
        <w:t>524.50</w:t>
        <w:tab/>
        <w:t>19 201012</w:t>
        <w:tab/>
        <w:t>224.54</w:t>
        <w:tab/>
        <w:t>19 201013</w:t>
        <w:tab/>
        <w:t>179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4</w:t>
        <w:tab/>
        <w:t>1766.00</w:t>
        <w:tab/>
        <w:t>19 201015</w:t>
        <w:tab/>
        <w:t>1048.00</w:t>
        <w:tab/>
        <w:t>19 201016</w:t>
        <w:tab/>
        <w:t>2451.43</w:t>
        <w:tab/>
        <w:t>19 201017</w:t>
        <w:tab/>
        <w:t>1458.66</w:t>
        <w:tab/>
        <w:t>19 201018</w:t>
        <w:tab/>
        <w:t>553.50</w:t>
        <w:tab/>
        <w:t>19 201019</w:t>
        <w:tab/>
        <w:t>16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20</w:t>
        <w:tab/>
        <w:t>923.82</w:t>
        <w:tab/>
        <w:t>19 201021</w:t>
        <w:tab/>
        <w:t>289.99</w:t>
        <w:tab/>
        <w:t>19 202001</w:t>
        <w:tab/>
        <w:t>268.00</w:t>
        <w:tab/>
        <w:t>19 202002</w:t>
        <w:tab/>
        <w:t>36.00</w:t>
        <w:tab/>
        <w:t>19 202003</w:t>
        <w:tab/>
        <w:t>38.90</w:t>
        <w:tab/>
        <w:t>19 202004</w:t>
        <w:tab/>
        <w:t>6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3001</w:t>
        <w:tab/>
        <w:t>11500.00</w:t>
        <w:tab/>
        <w:t>19 203002</w:t>
        <w:tab/>
        <w:t>1150.00</w:t>
        <w:tab/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03</w:t>
        <w:tab/>
        <w:t>800.00</w:t>
        <w:tab/>
        <w:t>19 204004</w:t>
        <w:tab/>
        <w:t>800.00</w:t>
        <w:tab/>
        <w:t>19 204005</w:t>
        <w:tab/>
        <w:t>700.00</w:t>
        <w:tab/>
        <w:t>19 204006</w:t>
        <w:tab/>
        <w:t>1000.00</w:t>
        <w:tab/>
        <w:t>19 204007</w:t>
        <w:tab/>
        <w:t>400.00</w:t>
        <w:tab/>
        <w:t>19 204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09</w:t>
        <w:tab/>
        <w:t>1000.00</w:t>
        <w:tab/>
        <w:t>19 204010</w:t>
        <w:tab/>
        <w:t>1000.00</w:t>
        <w:tab/>
        <w:t>19 204011</w:t>
        <w:tab/>
        <w:t>600.00</w:t>
        <w:tab/>
        <w:t>19 205001</w:t>
        <w:tab/>
        <w:t>600.00</w:t>
        <w:tab/>
        <w:t>19 205002</w:t>
        <w:tab/>
        <w:t>800.00</w:t>
        <w:tab/>
        <w:t>19 205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5004</w:t>
        <w:tab/>
        <w:t>400.00</w:t>
        <w:tab/>
        <w:t>19 205005</w:t>
        <w:tab/>
        <w:t>600.00</w:t>
        <w:tab/>
        <w:t>19 205006</w:t>
        <w:tab/>
        <w:t>4900.00</w:t>
        <w:tab/>
        <w:t>19 206001</w:t>
        <w:tab/>
        <w:t>900.00</w:t>
        <w:tab/>
        <w:t>19 206002</w:t>
        <w:tab/>
        <w:t>1500.00</w:t>
        <w:tab/>
        <w:t>19 20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6004</w:t>
        <w:tab/>
        <w:t>930.00</w:t>
        <w:tab/>
        <w:t>19 206005</w:t>
        <w:tab/>
        <w:t>719.00</w:t>
        <w:tab/>
        <w:t>19 207001</w:t>
        <w:tab/>
        <w:t>16800.00</w:t>
        <w:tab/>
        <w:t>19 207002</w:t>
        <w:tab/>
        <w:t>12500.00</w:t>
        <w:tab/>
        <w:t>19 207003</w:t>
        <w:tab/>
        <w:t>14000.00</w:t>
        <w:tab/>
        <w:t>19 208001</w:t>
        <w:tab/>
        <w:t>536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8002</w:t>
        <w:tab/>
        <w:t>6083.33</w:t>
        <w:tab/>
        <w:t>19 208003</w:t>
        <w:tab/>
        <w:t>3234.00</w:t>
        <w:tab/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9003</w:t>
        <w:tab/>
        <w:t>16500.00</w:t>
        <w:tab/>
        <w:t>19 209004</w:t>
        <w:tab/>
        <w:t>14300.00</w:t>
        <w:tab/>
        <w:t>19 210001</w:t>
        <w:tab/>
        <w:t>40755.00</w:t>
        <w:tab/>
        <w:t>19 210002</w:t>
        <w:tab/>
        <w:t>41700.00</w:t>
        <w:tab/>
        <w:t>19 210003</w:t>
        <w:tab/>
        <w:t>20114.80</w:t>
        <w:tab/>
        <w:t>19 210004</w:t>
        <w:tab/>
        <w:t>8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0005</w:t>
        <w:tab/>
        <w:t>24000.00</w:t>
        <w:tab/>
        <w:t>19 211001</w:t>
        <w:tab/>
        <w:t>276700.00</w:t>
        <w:tab/>
        <w:t>19 211002</w:t>
        <w:tab/>
        <w:t>821900.00</w:t>
        <w:tab/>
        <w:t>19 211003</w:t>
        <w:tab/>
        <w:t>624900.00</w:t>
        <w:tab/>
        <w:t>19 211004</w:t>
        <w:tab/>
        <w:t>379990.00</w:t>
        <w:tab/>
        <w:t>19 211005</w:t>
        <w:tab/>
        <w:t>4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6</w:t>
        <w:tab/>
        <w:t>439900.00</w:t>
        <w:tab/>
        <w:t>19 211007</w:t>
        <w:tab/>
        <w:t>414770.00</w:t>
        <w:tab/>
        <w:t>19 211008</w:t>
        <w:tab/>
        <w:t>891600.00</w:t>
        <w:tab/>
        <w:t>19 211009</w:t>
        <w:tab/>
        <w:t>1095000.00</w:t>
        <w:tab/>
        <w:t>19 211010</w:t>
        <w:tab/>
        <w:t>1169900.00</w:t>
        <w:tab/>
        <w:t>19 211011</w:t>
        <w:tab/>
        <w:t>479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12</w:t>
        <w:tab/>
        <w:t>249990.00</w:t>
        <w:tab/>
        <w:t>19 212001</w:t>
        <w:tab/>
        <w:t>45999.00</w:t>
        <w:tab/>
        <w:t>19 212002</w:t>
        <w:tab/>
        <w:t>32999.00</w:t>
        <w:tab/>
        <w:t>19 212003</w:t>
        <w:tab/>
        <w:t>63374.00</w:t>
        <w:tab/>
        <w:t>19 212004</w:t>
        <w:tab/>
        <w:t>64999.00</w:t>
        <w:tab/>
        <w:t>19 212005</w:t>
        <w:tab/>
        <w:t>16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2006</w:t>
        <w:tab/>
        <w:t>22999.00</w:t>
        <w:tab/>
        <w:t>19 213001</w:t>
        <w:tab/>
        <w:t>16200.00</w:t>
        <w:tab/>
        <w:t>19 213002</w:t>
        <w:tab/>
        <w:t>6496.00</w:t>
        <w:tab/>
        <w:t>19 213003</w:t>
        <w:tab/>
        <w:t>7776.65</w:t>
        <w:tab/>
        <w:t>19 213004</w:t>
        <w:tab/>
        <w:t>12000.00</w:t>
        <w:tab/>
        <w:t>19 213005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3006</w:t>
        <w:tab/>
        <w:t>3500.00</w:t>
        <w:tab/>
        <w:t>19 214001</w:t>
        <w:tab/>
        <w:t>2881.50</w:t>
        <w:tab/>
        <w:t>19 214002</w:t>
        <w:tab/>
        <w:t>1859.48</w:t>
        <w:tab/>
        <w:t>19 214003</w:t>
        <w:tab/>
        <w:t>1800.00</w:t>
        <w:tab/>
        <w:t>19 214004</w:t>
        <w:tab/>
        <w:t>3749.00</w:t>
        <w:tab/>
        <w:t>19 214005</w:t>
        <w:tab/>
        <w:t>25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5001</w:t>
        <w:tab/>
        <w:t>1653.00</w:t>
        <w:tab/>
        <w:t>19 215002</w:t>
        <w:tab/>
        <w:t>1363.27</w:t>
        <w:tab/>
        <w:t>19 215003</w:t>
        <w:tab/>
        <w:t>2296.00</w:t>
        <w:tab/>
        <w:t>19 216001</w:t>
        <w:tab/>
        <w:t>779.00</w:t>
        <w:tab/>
        <w:t>19 216002</w:t>
        <w:tab/>
        <w:t>29.00</w:t>
        <w:tab/>
        <w:t>19 216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6004</w:t>
        <w:tab/>
        <w:t>65.00</w:t>
        <w:tab/>
        <w:t>19 216005</w:t>
        <w:tab/>
        <w:t>45.00</w:t>
        <w:tab/>
        <w:t>19 216006</w:t>
        <w:tab/>
        <w:t>211.00</w:t>
        <w:tab/>
        <w:t>19 217001</w:t>
        <w:tab/>
        <w:t>129.81</w:t>
        <w:tab/>
        <w:t>19 217002</w:t>
        <w:tab/>
        <w:t>169.80</w:t>
        <w:tab/>
        <w:t>19 217003</w:t>
        <w:tab/>
        <w:t>10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7004</w:t>
        <w:tab/>
        <w:t>125.79</w:t>
        <w:tab/>
        <w:t>19 217005</w:t>
        <w:tab/>
        <w:t>197.68</w:t>
        <w:tab/>
        <w:t>19 218001</w:t>
        <w:tab/>
        <w:t>124.13</w:t>
        <w:tab/>
        <w:t>19 219001</w:t>
        <w:tab/>
        <w:t>121.13</w:t>
        <w:tab/>
        <w:t>19 220001</w:t>
        <w:tab/>
        <w:t>145.00</w:t>
        <w:tab/>
        <w:t>19 220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0003</w:t>
        <w:tab/>
        <w:t>100.00</w:t>
        <w:tab/>
        <w:t>19 220004</w:t>
        <w:tab/>
        <w:t>120.00</w:t>
        <w:tab/>
        <w:t>19 221001</w:t>
        <w:tab/>
        <w:t>1900.00</w:t>
        <w:tab/>
        <w:t>19 221002</w:t>
        <w:tab/>
        <w:t>1531.75</w:t>
        <w:tab/>
        <w:t>19 221003</w:t>
        <w:tab/>
        <w:t>2000.00</w:t>
        <w:tab/>
        <w:t>19 221004</w:t>
        <w:tab/>
        <w:t>6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5</w:t>
        <w:tab/>
        <w:t>449.00</w:t>
        <w:tab/>
        <w:t>19 221006</w:t>
        <w:tab/>
        <w:t>3025.00</w:t>
        <w:tab/>
        <w:t>19 221007</w:t>
        <w:tab/>
        <w:t>495.00</w:t>
        <w:tab/>
        <w:t>19 221008</w:t>
        <w:tab/>
        <w:t>1500.00</w:t>
        <w:tab/>
        <w:t>19 221009</w:t>
        <w:tab/>
        <w:t>2008.00</w:t>
        <w:tab/>
        <w:t>19 222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2002</w:t>
        <w:tab/>
        <w:t>6000.00</w:t>
        <w:tab/>
        <w:t>19 222003</w:t>
        <w:tab/>
        <w:t>5376.00</w:t>
        <w:tab/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3183</w:t>
        <w:tab/>
        <w:t>85.00</w:t>
        <w:tab/>
        <w:t>19 224001</w:t>
        <w:tab/>
        <w:t>40.00</w:t>
        <w:tab/>
        <w:t>19 224002</w:t>
        <w:tab/>
        <w:t>20.00</w:t>
        <w:tab/>
        <w:t>19 224003</w:t>
        <w:tab/>
        <w:t>30.00</w:t>
        <w:tab/>
        <w:t>19 224004</w:t>
        <w:tab/>
        <w:t>30.00</w:t>
        <w:tab/>
        <w:t>19 22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5001</w:t>
        <w:tab/>
        <w:t>2169.00</w:t>
        <w:tab/>
        <w:t>19 225002</w:t>
        <w:tab/>
        <w:t>200.00</w:t>
        <w:tab/>
        <w:t>19 225003</w:t>
        <w:tab/>
        <w:t>1739.00</w:t>
        <w:tab/>
        <w:t>19 227001</w:t>
        <w:tab/>
        <w:t>2479.00</w:t>
        <w:tab/>
        <w:t>19 227002</w:t>
        <w:tab/>
        <w:t>953.00</w:t>
        <w:tab/>
        <w:t>19 227003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7004</w:t>
        <w:tab/>
        <w:t>170.50</w:t>
        <w:tab/>
        <w:t>19 228001</w:t>
        <w:tab/>
        <w:t>10.00</w:t>
        <w:tab/>
        <w:t>19 228002</w:t>
        <w:tab/>
        <w:t>12.00</w:t>
        <w:tab/>
        <w:t>19 228003</w:t>
        <w:tab/>
        <w:t>12.00</w:t>
        <w:tab/>
        <w:t>19 228004</w:t>
        <w:tab/>
        <w:t>12.00</w:t>
        <w:tab/>
        <w:t>19 22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9002</w:t>
        <w:tab/>
        <w:t>12.00</w:t>
        <w:tab/>
        <w:t>19 229003</w:t>
        <w:tab/>
        <w:t>12.00</w:t>
        <w:tab/>
        <w:t>19 229004</w:t>
        <w:tab/>
        <w:t>10.00</w:t>
        <w:tab/>
        <w:t>19 230001</w:t>
        <w:tab/>
        <w:t>50.00</w:t>
        <w:tab/>
        <w:t>19 230002</w:t>
        <w:tab/>
        <w:t>70.00</w:t>
        <w:tab/>
        <w:t>19 23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0004</w:t>
        <w:tab/>
        <w:t>120.00</w:t>
        <w:tab/>
        <w:t>19 231001</w:t>
        <w:tab/>
        <w:t>1520.00</w:t>
        <w:tab/>
        <w:t>19 231002</w:t>
        <w:tab/>
        <w:t>375.00</w:t>
        <w:tab/>
        <w:t>19 231003</w:t>
        <w:tab/>
        <w:t>350.00</w:t>
        <w:tab/>
        <w:t>19 231004</w:t>
        <w:tab/>
        <w:t>2060.00</w:t>
        <w:tab/>
        <w:t>19 232001</w:t>
        <w:tab/>
        <w:t>3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2002</w:t>
        <w:tab/>
        <w:t>3429.00</w:t>
        <w:tab/>
        <w:t>19 232003</w:t>
        <w:tab/>
        <w:t>2077.00</w:t>
        <w:tab/>
        <w:t>19 232004</w:t>
        <w:tab/>
        <w:t>2711.75</w:t>
        <w:tab/>
        <w:t>19 233001</w:t>
        <w:tab/>
        <w:t>218.08</w:t>
        <w:tab/>
        <w:t>19 233002</w:t>
        <w:tab/>
        <w:t>259.18</w:t>
        <w:tab/>
        <w:t>19 233003</w:t>
        <w:tab/>
        <w:t>11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3004</w:t>
        <w:tab/>
        <w:t>393.00</w:t>
        <w:tab/>
        <w:t>19 233005</w:t>
        <w:tab/>
        <w:t>391.50</w:t>
        <w:tab/>
        <w:t>19 233006</w:t>
        <w:tab/>
        <w:t>319.00</w:t>
        <w:tab/>
        <w:t>19 233007</w:t>
        <w:tab/>
        <w:t>374.12</w:t>
        <w:tab/>
        <w:t>19 233008</w:t>
        <w:tab/>
        <w:t>1389.67</w:t>
        <w:tab/>
        <w:t>19 233009</w:t>
        <w:tab/>
        <w:t>17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4001</w:t>
        <w:tab/>
        <w:t>112.94</w:t>
        <w:tab/>
        <w:t>19 235001</w:t>
        <w:tab/>
        <w:t>89.92</w:t>
        <w:tab/>
        <w:t>19 236001</w:t>
        <w:tab/>
        <w:t>17.00</w:t>
        <w:tab/>
        <w:t>19 237001</w:t>
        <w:tab/>
        <w:t>86.29</w:t>
        <w:tab/>
        <w:t>19 238001</w:t>
        <w:tab/>
        <w:t>100.05</w:t>
        <w:tab/>
        <w:t>19 239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9002</w:t>
        <w:tab/>
        <w:t>2529.00</w:t>
        <w:tab/>
        <w:t>19 239003</w:t>
        <w:tab/>
        <w:t>2249.00</w:t>
        <w:tab/>
        <w:t>19 239004</w:t>
        <w:tab/>
        <w:t>3499.00</w:t>
        <w:tab/>
        <w:t>19 239005</w:t>
        <w:tab/>
        <w:t>3235.99</w:t>
        <w:tab/>
        <w:t>19 240001</w:t>
        <w:tab/>
        <w:t>2468.46</w:t>
        <w:tab/>
        <w:t>19 240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0003</w:t>
        <w:tab/>
        <w:t>1779.90</w:t>
        <w:tab/>
        <w:t>19 240004</w:t>
        <w:tab/>
        <w:t>1499.00</w:t>
        <w:tab/>
        <w:t>19 241001</w:t>
        <w:tab/>
        <w:t>8160.72</w:t>
        <w:tab/>
        <w:t>19 241002</w:t>
        <w:tab/>
        <w:t>6899.00</w:t>
        <w:tab/>
        <w:t>19 241003</w:t>
        <w:tab/>
        <w:t>11539.40</w:t>
        <w:tab/>
        <w:t>19 241004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1005</w:t>
        <w:tab/>
        <w:t>18940.53</w:t>
        <w:tab/>
        <w:t>19 241006</w:t>
        <w:tab/>
        <w:t>12775.00</w:t>
        <w:tab/>
        <w:t>19 242001</w:t>
        <w:tab/>
        <w:t>6.00</w:t>
        <w:tab/>
        <w:t>19 242002</w:t>
        <w:tab/>
        <w:t>5.50</w:t>
        <w:tab/>
        <w:t>19 242003</w:t>
        <w:tab/>
        <w:t>14999.00</w:t>
        <w:tab/>
        <w:t>19 242004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5</w:t>
        <w:tab/>
        <w:t>17916.52</w:t>
        <w:tab/>
        <w:t>19 242006</w:t>
        <w:tab/>
        <w:t>14664.82</w:t>
        <w:tab/>
        <w:t>19 242007</w:t>
        <w:tab/>
        <w:t>2279.20</w:t>
        <w:tab/>
        <w:t>19 242008</w:t>
        <w:tab/>
        <w:t>65.00</w:t>
        <w:tab/>
        <w:t>19 242009</w:t>
        <w:tab/>
        <w:t>999.00</w:t>
        <w:tab/>
        <w:t>19 242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11</w:t>
        <w:tab/>
        <w:t>68.50</w:t>
        <w:tab/>
        <w:t>19 242012</w:t>
        <w:tab/>
        <w:t>4000.00</w:t>
        <w:tab/>
        <w:t>19 242013</w:t>
        <w:tab/>
        <w:t>50.00</w:t>
        <w:tab/>
        <w:t>19 242014</w:t>
        <w:tab/>
        <w:t>4.30</w:t>
        <w:tab/>
        <w:t>19 242015</w:t>
        <w:tab/>
        <w:t>2100.00</w:t>
        <w:tab/>
        <w:t>19 242016</w:t>
        <w:tab/>
        <w:t>99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3001</w:t>
        <w:tab/>
        <w:t>73.49</w:t>
        <w:tab/>
        <w:t>19 244001</w:t>
        <w:tab/>
        <w:t>160.00</w:t>
        <w:tab/>
        <w:t>19 244002</w:t>
        <w:tab/>
        <w:t>255.50</w:t>
        <w:tab/>
        <w:t>19 244003</w:t>
        <w:tab/>
        <w:t>265.00</w:t>
        <w:tab/>
        <w:t>19 244004</w:t>
        <w:tab/>
        <w:t>60.00</w:t>
        <w:tab/>
        <w:t>19 244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6</w:t>
        <w:tab/>
        <w:t>175.58</w:t>
        <w:tab/>
        <w:t>19 244007</w:t>
        <w:tab/>
        <w:t>149.00</w:t>
        <w:tab/>
        <w:t>19 244008</w:t>
        <w:tab/>
        <w:t>129.00</w:t>
        <w:tab/>
        <w:t>19 244009</w:t>
        <w:tab/>
        <w:t>359.00</w:t>
        <w:tab/>
        <w:t>19 244010</w:t>
        <w:tab/>
        <w:t>239.00</w:t>
        <w:tab/>
        <w:t>19 24401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12</w:t>
        <w:tab/>
        <w:t>129.00</w:t>
        <w:tab/>
        <w:t>19 245001</w:t>
        <w:tab/>
        <w:t>1300.00</w:t>
        <w:tab/>
        <w:t>19 245002</w:t>
        <w:tab/>
        <w:t>120.00</w:t>
        <w:tab/>
        <w:t>19 245003</w:t>
        <w:tab/>
        <w:t>3650.00</w:t>
        <w:tab/>
        <w:t>19 245004</w:t>
        <w:tab/>
        <w:t>60.00</w:t>
        <w:tab/>
        <w:t>19 245005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6001</w:t>
        <w:tab/>
        <w:t>1299.00</w:t>
        <w:tab/>
        <w:t>19 246002</w:t>
        <w:tab/>
        <w:t>4336.24</w:t>
        <w:tab/>
        <w:t>19 246003</w:t>
        <w:tab/>
        <w:t>13519.00</w:t>
        <w:tab/>
        <w:t>19 246004</w:t>
        <w:tab/>
        <w:t>399.00</w:t>
        <w:tab/>
        <w:t>19 246005</w:t>
        <w:tab/>
        <w:t>169.00</w:t>
        <w:tab/>
        <w:t>19 247001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7002</w:t>
        <w:tab/>
        <w:t>469.00</w:t>
        <w:tab/>
        <w:t>19 247003</w:t>
        <w:tab/>
        <w:t>209.90</w:t>
        <w:tab/>
        <w:t>19 247004</w:t>
        <w:tab/>
        <w:t>95.00</w:t>
        <w:tab/>
        <w:t>19 247005</w:t>
        <w:tab/>
        <w:t>171.14</w:t>
        <w:tab/>
        <w:t>19 248001</w:t>
        <w:tab/>
        <w:t>550.00</w:t>
        <w:tab/>
        <w:t>19 248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03</w:t>
        <w:tab/>
        <w:t>800.00</w:t>
        <w:tab/>
        <w:t>19 248004</w:t>
        <w:tab/>
        <w:t>390.00</w:t>
        <w:tab/>
        <w:t>19 248005</w:t>
        <w:tab/>
        <w:t>780.00</w:t>
        <w:tab/>
        <w:t>19 248006</w:t>
        <w:tab/>
        <w:t>44.00</w:t>
        <w:tab/>
        <w:t>19 248007</w:t>
        <w:tab/>
        <w:t>845.88</w:t>
        <w:tab/>
        <w:t>19 248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09</w:t>
        <w:tab/>
        <w:t>849.00</w:t>
        <w:tab/>
        <w:t>19 248010</w:t>
        <w:tab/>
        <w:t>1999.00</w:t>
        <w:tab/>
        <w:t>19 248011</w:t>
        <w:tab/>
        <w:t>599.00</w:t>
        <w:tab/>
        <w:t>19 249001</w:t>
        <w:tab/>
        <w:t>45.00</w:t>
        <w:tab/>
        <w:t>19 249002</w:t>
        <w:tab/>
        <w:t>440.30</w:t>
        <w:tab/>
        <w:t>19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9004</w:t>
        <w:tab/>
        <w:t>65.00</w:t>
        <w:tab/>
        <w:t>19 249005</w:t>
        <w:tab/>
        <w:t>50.00</w:t>
        <w:tab/>
        <w:t>19 249006</w:t>
        <w:tab/>
        <w:t>90.00</w:t>
        <w:tab/>
        <w:t>19 249007</w:t>
        <w:tab/>
        <w:t>49.99</w:t>
        <w:tab/>
        <w:t>19 249008</w:t>
        <w:tab/>
        <w:t>99.90</w:t>
        <w:tab/>
        <w:t>19 250001</w:t>
        <w:tab/>
        <w:t>8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0002</w:t>
        <w:tab/>
        <w:t>62.25</w:t>
        <w:tab/>
        <w:t>19 250003</w:t>
        <w:tab/>
        <w:t>96.00</w:t>
        <w:tab/>
        <w:t>19 250004</w:t>
        <w:tab/>
        <w:t>20.04</w:t>
        <w:tab/>
        <w:t>19 250005</w:t>
        <w:tab/>
        <w:t>39.90</w:t>
        <w:tab/>
        <w:t>19 251001</w:t>
        <w:tab/>
        <w:t>300.00</w:t>
        <w:tab/>
        <w:t>19 251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1003</w:t>
        <w:tab/>
        <w:t>320.00</w:t>
        <w:tab/>
        <w:t>19 251004</w:t>
        <w:tab/>
        <w:t>350.00</w:t>
        <w:tab/>
        <w:t>19 252001</w:t>
        <w:tab/>
        <w:t>400.00</w:t>
        <w:tab/>
        <w:t>19 252002</w:t>
        <w:tab/>
        <w:t>400.00</w:t>
        <w:tab/>
        <w:t>19 252003</w:t>
        <w:tab/>
        <w:t>1350.00</w:t>
        <w:tab/>
        <w:t>19 252004</w:t>
        <w:tab/>
        <w:t>7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2005</w:t>
        <w:tab/>
        <w:t>2380.00</w:t>
        <w:tab/>
        <w:t>19 253001</w:t>
        <w:tab/>
        <w:t>45.00</w:t>
        <w:tab/>
        <w:t>19 253002</w:t>
        <w:tab/>
        <w:t>75.00</w:t>
        <w:tab/>
        <w:t>19 253003</w:t>
        <w:tab/>
        <w:t>45.00</w:t>
        <w:tab/>
        <w:t>19 253004</w:t>
        <w:tab/>
        <w:t>100.00</w:t>
        <w:tab/>
        <w:t>19 25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02</w:t>
        <w:tab/>
        <w:t>35.00</w:t>
        <w:tab/>
        <w:t>19 254003</w:t>
        <w:tab/>
        <w:t>180.00</w:t>
        <w:tab/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08</w:t>
        <w:tab/>
        <w:t>90.00</w:t>
        <w:tab/>
        <w:t>19 254009</w:t>
        <w:tab/>
        <w:t>80.00</w:t>
        <w:tab/>
        <w:t>19 254010</w:t>
        <w:tab/>
        <w:t>1399.00</w:t>
        <w:tab/>
        <w:t>19 254011</w:t>
        <w:tab/>
        <w:t>6450.00</w:t>
        <w:tab/>
        <w:t>19 254012</w:t>
        <w:tab/>
        <w:t>20.00</w:t>
        <w:tab/>
        <w:t>19 254013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14</w:t>
        <w:tab/>
        <w:t>174.00</w:t>
        <w:tab/>
        <w:t>19 255001</w:t>
        <w:tab/>
        <w:t>240.00</w:t>
        <w:tab/>
        <w:t>19 255002</w:t>
        <w:tab/>
        <w:t>380.00</w:t>
        <w:tab/>
        <w:t>19 255003</w:t>
        <w:tab/>
        <w:t>559.00</w:t>
        <w:tab/>
        <w:t>19 255004</w:t>
        <w:tab/>
        <w:t>454.00</w:t>
        <w:tab/>
        <w:t>19 255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1</w:t>
        <w:tab/>
        <w:t>329.00</w:t>
        <w:tab/>
        <w:t>19 256002</w:t>
        <w:tab/>
        <w:t>320.00</w:t>
        <w:tab/>
        <w:t>19 256003</w:t>
        <w:tab/>
        <w:t>221.00</w:t>
        <w:tab/>
        <w:t>19 256004</w:t>
        <w:tab/>
        <w:t>449.00</w:t>
        <w:tab/>
        <w:t>19 256005</w:t>
        <w:tab/>
        <w:t>269.00</w:t>
        <w:tab/>
        <w:t>19 256006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7</w:t>
        <w:tab/>
        <w:t>325.00</w:t>
        <w:tab/>
        <w:t>19 256008</w:t>
        <w:tab/>
        <w:t>615.00</w:t>
        <w:tab/>
        <w:t>19 256009</w:t>
        <w:tab/>
        <w:t>263.00</w:t>
        <w:tab/>
        <w:t>19 256010</w:t>
        <w:tab/>
        <w:t>120.00</w:t>
        <w:tab/>
        <w:t>19 256011</w:t>
        <w:tab/>
        <w:t>331.00</w:t>
        <w:tab/>
        <w:t>19 25601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13</w:t>
        <w:tab/>
        <w:t>305.00</w:t>
        <w:tab/>
        <w:t>19 256014</w:t>
        <w:tab/>
        <w:t>525.00</w:t>
        <w:tab/>
        <w:t>19 257001</w:t>
        <w:tab/>
        <w:t>49.00</w:t>
        <w:tab/>
        <w:t>19 257002</w:t>
        <w:tab/>
        <w:t>67.00</w:t>
        <w:tab/>
        <w:t>19 257003</w:t>
        <w:tab/>
        <w:t>70.00</w:t>
        <w:tab/>
        <w:t>19 257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8001</w:t>
        <w:tab/>
        <w:t>1200.00</w:t>
        <w:tab/>
        <w:t>19 258002</w:t>
        <w:tab/>
        <w:t>15.00</w:t>
        <w:tab/>
        <w:t>19 258003</w:t>
        <w:tab/>
        <w:t>15.00</w:t>
        <w:tab/>
        <w:t>19 258004</w:t>
        <w:tab/>
        <w:t>1260.00</w:t>
        <w:tab/>
        <w:t>19 258005</w:t>
        <w:tab/>
        <w:t>10.00</w:t>
        <w:tab/>
        <w:t>19 259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9002</w:t>
        <w:tab/>
        <w:t>64.00</w:t>
        <w:tab/>
        <w:t>19 259003</w:t>
        <w:tab/>
        <w:t>299.00</w:t>
        <w:tab/>
        <w:t>19 259004</w:t>
        <w:tab/>
        <w:t>50.00</w:t>
        <w:tab/>
        <w:t>19 259005</w:t>
        <w:tab/>
        <w:t>646.00</w:t>
        <w:tab/>
        <w:t>19 260001</w:t>
        <w:tab/>
        <w:t>29.40</w:t>
        <w:tab/>
        <w:t>19 260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03</w:t>
        <w:tab/>
        <w:t>90.00</w:t>
        <w:tab/>
        <w:t>19 260004</w:t>
        <w:tab/>
        <w:t>49.00</w:t>
        <w:tab/>
        <w:t>19 260005</w:t>
        <w:tab/>
        <w:t>320.00</w:t>
        <w:tab/>
        <w:t>19 260006</w:t>
        <w:tab/>
        <w:t>19.40</w:t>
        <w:tab/>
        <w:t>19 260007</w:t>
        <w:tab/>
        <w:t>8.00</w:t>
        <w:tab/>
        <w:t>19 260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09</w:t>
        <w:tab/>
        <w:t>6.00</w:t>
        <w:tab/>
        <w:t>19 260010</w:t>
        <w:tab/>
        <w:t>46.00</w:t>
        <w:tab/>
        <w:t>19 260011</w:t>
        <w:tab/>
        <w:t>75.00</w:t>
        <w:tab/>
        <w:t>19 261001</w:t>
        <w:tab/>
        <w:t>8176.93</w:t>
        <w:tab/>
        <w:t>19 261002</w:t>
        <w:tab/>
        <w:t>12264.00</w:t>
        <w:tab/>
        <w:t>19 261003</w:t>
        <w:tab/>
        <w:t>1990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1004</w:t>
        <w:tab/>
        <w:t>4790.00</w:t>
        <w:tab/>
        <w:t>19 261005</w:t>
        <w:tab/>
        <w:t>31998.25</w:t>
        <w:tab/>
        <w:t>19 261006</w:t>
        <w:tab/>
        <w:t>16536.00</w:t>
        <w:tab/>
        <w:t>19 262001</w:t>
        <w:tab/>
        <w:t>3525.00</w:t>
        <w:tab/>
        <w:t>19 262002</w:t>
        <w:tab/>
        <w:t>4152.33</w:t>
        <w:tab/>
        <w:t>19 262003</w:t>
        <w:tab/>
        <w:t>534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2004</w:t>
        <w:tab/>
        <w:t>3045.83</w:t>
        <w:tab/>
        <w:t>19 263001</w:t>
        <w:tab/>
        <w:t>4098.33</w:t>
        <w:tab/>
        <w:t>19 263002</w:t>
        <w:tab/>
        <w:t>5009.17</w:t>
        <w:tab/>
        <w:t>19 263003</w:t>
        <w:tab/>
        <w:t>8359.17</w:t>
        <w:tab/>
        <w:t>19 263004</w:t>
        <w:tab/>
        <w:t>3901.25</w:t>
        <w:tab/>
        <w:t>19 264001</w:t>
        <w:tab/>
        <w:t>4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4002</w:t>
        <w:tab/>
        <w:t>10885.00</w:t>
        <w:tab/>
        <w:t>19 264003</w:t>
        <w:tab/>
        <w:t>5000.00</w:t>
        <w:tab/>
        <w:t>19 264004</w:t>
        <w:tab/>
        <w:t>5577.00</w:t>
        <w:tab/>
        <w:t>19 265001</w:t>
        <w:tab/>
        <w:t>783.33</w:t>
        <w:tab/>
        <w:t>19 265002</w:t>
        <w:tab/>
        <w:t>5547.50</w:t>
        <w:tab/>
        <w:t>19 265003</w:t>
        <w:tab/>
        <w:t>6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5004</w:t>
        <w:tab/>
        <w:t>6166.67</w:t>
        <w:tab/>
        <w:t>19 266001</w:t>
        <w:tab/>
        <w:t>4558.75</w:t>
        <w:tab/>
        <w:t>19 266002</w:t>
        <w:tab/>
        <w:t>11471.25</w:t>
        <w:tab/>
        <w:t>19 266003</w:t>
        <w:tab/>
        <w:t>1990.00</w:t>
        <w:tab/>
        <w:t>19 266004</w:t>
        <w:tab/>
        <w:t>1833.33</w:t>
        <w:tab/>
        <w:t>19 267001</w:t>
        <w:tab/>
        <w:t>10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7002</w:t>
        <w:tab/>
        <w:t>1858.33</w:t>
        <w:tab/>
        <w:t>19 267003</w:t>
        <w:tab/>
        <w:t>1106.67</w:t>
        <w:tab/>
        <w:t>19 267004</w:t>
        <w:tab/>
        <w:t>2650.00</w:t>
        <w:tab/>
        <w:t>19 268001</w:t>
        <w:tab/>
        <w:t>2350.00</w:t>
        <w:tab/>
        <w:t>19 268002</w:t>
        <w:tab/>
        <w:t>34130.00</w:t>
        <w:tab/>
        <w:t>19 268003</w:t>
        <w:tab/>
        <w:t>196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8004</w:t>
        <w:tab/>
        <w:t>2800.00</w:t>
        <w:tab/>
        <w:t>19 269001</w:t>
        <w:tab/>
        <w:t>395.00</w:t>
        <w:tab/>
        <w:t>19 269002</w:t>
        <w:tab/>
        <w:t>525.00</w:t>
        <w:tab/>
        <w:t>19 269003</w:t>
        <w:tab/>
        <w:t>540.00</w:t>
        <w:tab/>
        <w:t>19 269004</w:t>
        <w:tab/>
        <w:t>600.00</w:t>
        <w:tab/>
        <w:t>19 269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0001</w:t>
        <w:tab/>
        <w:t>400.00</w:t>
        <w:tab/>
        <w:t>19 270002</w:t>
        <w:tab/>
        <w:t>360.00</w:t>
        <w:tab/>
        <w:t>19 270003</w:t>
        <w:tab/>
        <w:t>320.00</w:t>
        <w:tab/>
        <w:t>19 270004</w:t>
        <w:tab/>
        <w:t>320.00</w:t>
        <w:tab/>
        <w:t>19 271001</w:t>
        <w:tab/>
        <w:t>49.00</w:t>
        <w:tab/>
        <w:t>19 27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1003</w:t>
        <w:tab/>
        <w:t>56.00</w:t>
        <w:tab/>
        <w:t>19 271004</w:t>
        <w:tab/>
        <w:t>79.90</w:t>
        <w:tab/>
        <w:t>19 272001</w:t>
        <w:tab/>
        <w:t>109.00</w:t>
        <w:tab/>
        <w:t>19 272002</w:t>
        <w:tab/>
        <w:t>80.50</w:t>
        <w:tab/>
        <w:t>19 272003</w:t>
        <w:tab/>
        <w:t>149.00</w:t>
        <w:tab/>
        <w:t>19 272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5</w:t>
        <w:tab/>
        <w:t>204.00</w:t>
        <w:tab/>
        <w:t>19 272006</w:t>
        <w:tab/>
        <w:t>141.00</w:t>
        <w:tab/>
        <w:t>19 272007</w:t>
        <w:tab/>
        <w:t>125.00</w:t>
        <w:tab/>
        <w:t>19 272008</w:t>
        <w:tab/>
        <w:t>119.00</w:t>
        <w:tab/>
        <w:t>19 273001</w:t>
        <w:tab/>
        <w:t>249.99</w:t>
        <w:tab/>
        <w:t>19 273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3003</w:t>
        <w:tab/>
        <w:t>130.00</w:t>
        <w:tab/>
        <w:t>19 273004</w:t>
        <w:tab/>
        <w:t>118.00</w:t>
        <w:tab/>
        <w:t>19 274001</w:t>
        <w:tab/>
        <w:t>109.00</w:t>
        <w:tab/>
        <w:t>19 274002</w:t>
        <w:tab/>
        <w:t>186.50</w:t>
        <w:tab/>
        <w:t>19 274003</w:t>
        <w:tab/>
        <w:t>99.00</w:t>
        <w:tab/>
        <w:t>19 274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5001</w:t>
        <w:tab/>
        <w:t>149.00</w:t>
        <w:tab/>
        <w:t>19 275002</w:t>
        <w:tab/>
        <w:t>289.00</w:t>
        <w:tab/>
        <w:t>19 275003</w:t>
        <w:tab/>
        <w:t>187.50</w:t>
        <w:tab/>
        <w:t>19 275004</w:t>
        <w:tab/>
        <w:t>125.00</w:t>
        <w:tab/>
        <w:t>19 276001</w:t>
        <w:tab/>
        <w:t>278.00</w:t>
        <w:tab/>
        <w:t>19 276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03</w:t>
        <w:tab/>
        <w:t>419.00</w:t>
        <w:tab/>
        <w:t>19 276004</w:t>
        <w:tab/>
        <w:t>190.00</w:t>
        <w:tab/>
        <w:t>19 276005</w:t>
        <w:tab/>
        <w:t>120.00</w:t>
        <w:tab/>
        <w:t>19 276006</w:t>
        <w:tab/>
        <w:t>228.00</w:t>
        <w:tab/>
        <w:t>19 276007</w:t>
        <w:tab/>
        <w:t>198.00</w:t>
        <w:tab/>
        <w:t>19 276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09</w:t>
        <w:tab/>
        <w:t>303.00</w:t>
        <w:tab/>
        <w:t>19 276010</w:t>
        <w:tab/>
        <w:t>466.12</w:t>
        <w:tab/>
        <w:t>19 276011</w:t>
        <w:tab/>
        <w:t>32.00</w:t>
        <w:tab/>
        <w:t>19 276012</w:t>
        <w:tab/>
        <w:t>164.00</w:t>
        <w:tab/>
        <w:t>19 276013</w:t>
        <w:tab/>
        <w:t>47.00</w:t>
        <w:tab/>
        <w:t>19 276014</w:t>
        <w:tab/>
        <w:t>1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5</w:t>
        <w:tab/>
        <w:t>101.00</w:t>
        <w:tab/>
        <w:t>19 276016</w:t>
        <w:tab/>
        <w:t>120.00</w:t>
        <w:tab/>
        <w:t>19 276017</w:t>
        <w:tab/>
        <w:t>105.00</w:t>
        <w:tab/>
        <w:t>19 276018</w:t>
        <w:tab/>
        <w:t>153.00</w:t>
        <w:tab/>
        <w:t>19 276019</w:t>
        <w:tab/>
        <w:t>129.00</w:t>
        <w:tab/>
        <w:t>19 27602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21</w:t>
        <w:tab/>
        <w:t>225.00</w:t>
        <w:tab/>
        <w:t>19 277001</w:t>
        <w:tab/>
        <w:t>2507.00</w:t>
        <w:tab/>
        <w:t>19 277002</w:t>
        <w:tab/>
        <w:t>1250.00</w:t>
        <w:tab/>
        <w:t>19 277003</w:t>
        <w:tab/>
        <w:t>1602.50</w:t>
        <w:tab/>
        <w:t>19 277004</w:t>
        <w:tab/>
        <w:t>1550.00</w:t>
        <w:tab/>
        <w:t>19 277005</w:t>
        <w:tab/>
        <w:t>116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6</w:t>
        <w:tab/>
        <w:t>1853.40</w:t>
        <w:tab/>
        <w:t>19 277007</w:t>
        <w:tab/>
        <w:t>1536.00</w:t>
        <w:tab/>
        <w:t>19 277008</w:t>
        <w:tab/>
        <w:t>1960.50</w:t>
        <w:tab/>
        <w:t>19 277009</w:t>
        <w:tab/>
        <w:t>2664.00</w:t>
        <w:tab/>
        <w:t>19 277010</w:t>
        <w:tab/>
        <w:t>1857.00</w:t>
        <w:tab/>
        <w:t>19 27701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12</w:t>
        <w:tab/>
        <w:t>750.00</w:t>
        <w:tab/>
        <w:t>19 277013</w:t>
        <w:tab/>
        <w:t>780.00</w:t>
        <w:tab/>
        <w:t>19 278001</w:t>
        <w:tab/>
        <w:t>70.00</w:t>
        <w:tab/>
        <w:t>19 278002</w:t>
        <w:tab/>
        <w:t>140.00</w:t>
        <w:tab/>
        <w:t>19 278003</w:t>
        <w:tab/>
        <w:t>300.00</w:t>
        <w:tab/>
        <w:t>19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8005</w:t>
        <w:tab/>
        <w:t>120.00</w:t>
        <w:tab/>
        <w:t>19 279001</w:t>
        <w:tab/>
        <w:t>250.00</w:t>
        <w:tab/>
        <w:t>19 279002</w:t>
        <w:tab/>
        <w:t>150.00</w:t>
        <w:tab/>
        <w:t>19 279003</w:t>
        <w:tab/>
        <w:t>350.00</w:t>
        <w:tab/>
        <w:t>19 279004</w:t>
        <w:tab/>
        <w:t>290.00</w:t>
        <w:tab/>
        <w:t>19 279005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9006</w:t>
        <w:tab/>
        <w:t>550.00</w:t>
        <w:tab/>
        <w:t>19 280001</w:t>
        <w:tab/>
        <w:t>999.00</w:t>
        <w:tab/>
        <w:t>19 280002</w:t>
        <w:tab/>
        <w:t>1799.00</w:t>
        <w:tab/>
        <w:t>19 280003</w:t>
        <w:tab/>
        <w:t>899.00</w:t>
        <w:tab/>
        <w:t>19 280004</w:t>
        <w:tab/>
        <w:t>334.90</w:t>
        <w:tab/>
        <w:t>19 281001</w:t>
        <w:tab/>
        <w:t>3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1002</w:t>
        <w:tab/>
        <w:t>133.99</w:t>
        <w:tab/>
        <w:t>19 281003</w:t>
        <w:tab/>
        <w:t>23.00</w:t>
        <w:tab/>
        <w:t>19 281004</w:t>
        <w:tab/>
        <w:t>34.75</w:t>
        <w:tab/>
        <w:t>19 281005</w:t>
        <w:tab/>
        <w:t>29.52</w:t>
        <w:tab/>
        <w:t>19 281006</w:t>
        <w:tab/>
        <w:t>24.42</w:t>
        <w:tab/>
        <w:t>19 28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2001</w:t>
        <w:tab/>
        <w:t>314.90</w:t>
        <w:tab/>
        <w:t>19 282002</w:t>
        <w:tab/>
        <w:t>144.40</w:t>
        <w:tab/>
        <w:t>19 282003</w:t>
        <w:tab/>
        <w:t>99.00</w:t>
        <w:tab/>
        <w:t>19 282004</w:t>
        <w:tab/>
        <w:t>34.50</w:t>
        <w:tab/>
        <w:t>19 282005</w:t>
        <w:tab/>
        <w:t>23.99</w:t>
        <w:tab/>
        <w:t>19 282006</w:t>
        <w:tab/>
        <w:t>8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3001</w:t>
        <w:tab/>
        <w:t>360.00</w:t>
        <w:tab/>
        <w:t>19 283002</w:t>
        <w:tab/>
        <w:t>89.90</w:t>
        <w:tab/>
        <w:t>19 283003</w:t>
        <w:tab/>
        <w:t>24.08</w:t>
        <w:tab/>
        <w:t>19 283004</w:t>
        <w:tab/>
        <w:t>363.64</w:t>
        <w:tab/>
        <w:t>19 283005</w:t>
        <w:tab/>
        <w:t>32.00</w:t>
        <w:tab/>
        <w:t>19 283006</w:t>
        <w:tab/>
        <w:t>2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4001</w:t>
        <w:tab/>
        <w:t>269.80</w:t>
        <w:tab/>
        <w:t>19 284002</w:t>
        <w:tab/>
        <w:t>148.88</w:t>
        <w:tab/>
        <w:t>19 284003</w:t>
        <w:tab/>
        <w:t>129.23</w:t>
        <w:tab/>
        <w:t>19 284004</w:t>
        <w:tab/>
        <w:t>277.99</w:t>
        <w:tab/>
        <w:t>19 284005</w:t>
        <w:tab/>
        <w:t>148.23</w:t>
        <w:tab/>
        <w:t>19 285001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5002</w:t>
        <w:tab/>
        <w:t>66.50</w:t>
        <w:tab/>
        <w:t>19 285003</w:t>
        <w:tab/>
        <w:t>205.00</w:t>
        <w:tab/>
        <w:t>19 285004</w:t>
        <w:tab/>
        <w:t>40.27</w:t>
        <w:tab/>
        <w:t>19 286001</w:t>
        <w:tab/>
        <w:t>270.00</w:t>
        <w:tab/>
        <w:t>19 286002</w:t>
        <w:tab/>
        <w:t>141.03</w:t>
        <w:tab/>
        <w:t>19 286003</w:t>
        <w:tab/>
        <w:t>1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6004</w:t>
        <w:tab/>
        <w:t>200.01</w:t>
        <w:tab/>
        <w:t>19 286005</w:t>
        <w:tab/>
        <w:t>130.21</w:t>
        <w:tab/>
        <w:t>19 286006</w:t>
        <w:tab/>
        <w:t>270.37</w:t>
        <w:tab/>
        <w:t>19 287001</w:t>
        <w:tab/>
        <w:t>89.90</w:t>
        <w:tab/>
        <w:t>19 287002</w:t>
        <w:tab/>
        <w:t>194.00</w:t>
        <w:tab/>
        <w:t>19 287003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7004</w:t>
        <w:tab/>
        <w:t>1022.78</w:t>
        <w:tab/>
        <w:t>19 287005</w:t>
        <w:tab/>
        <w:t>149.90</w:t>
        <w:tab/>
        <w:t>19 288001</w:t>
        <w:tab/>
        <w:t>72.00</w:t>
        <w:tab/>
        <w:t>19 288002</w:t>
        <w:tab/>
        <w:t>190.00</w:t>
        <w:tab/>
        <w:t>19 288003</w:t>
        <w:tab/>
        <w:t>29.00</w:t>
        <w:tab/>
        <w:t>19 288004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5</w:t>
        <w:tab/>
        <w:t>30.50</w:t>
        <w:tab/>
        <w:t>19 288006</w:t>
        <w:tab/>
        <w:t>25.50</w:t>
        <w:tab/>
        <w:t>19 288007</w:t>
        <w:tab/>
        <w:t>27.90</w:t>
        <w:tab/>
        <w:t>19 289001</w:t>
        <w:tab/>
        <w:t>164.90</w:t>
        <w:tab/>
        <w:t>19 289002</w:t>
        <w:tab/>
        <w:t>279.00</w:t>
        <w:tab/>
        <w:t>19 28900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9004</w:t>
        <w:tab/>
        <w:t>104.00</w:t>
        <w:tab/>
        <w:t>19 289005</w:t>
        <w:tab/>
        <w:t>182.50</w:t>
        <w:tab/>
        <w:t>19 290001</w:t>
        <w:tab/>
        <w:t>33.90</w:t>
        <w:tab/>
        <w:t>19 290002</w:t>
        <w:tab/>
        <w:t>15.95</w:t>
        <w:tab/>
        <w:t>19 290003</w:t>
        <w:tab/>
        <w:t>86.50</w:t>
        <w:tab/>
        <w:t>19 29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5</w:t>
        <w:tab/>
        <w:t>28.90</w:t>
        <w:tab/>
        <w:t>19 290006</w:t>
        <w:tab/>
        <w:t>20.00</w:t>
        <w:tab/>
        <w:t>19 290007</w:t>
        <w:tab/>
        <w:t>60.89</w:t>
        <w:tab/>
        <w:t>19 290008</w:t>
        <w:tab/>
        <w:t>25.59</w:t>
        <w:tab/>
        <w:t>19 291001</w:t>
        <w:tab/>
        <w:t>52.50</w:t>
        <w:tab/>
        <w:t>19 291002</w:t>
        <w:tab/>
        <w:t>14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1003</w:t>
        <w:tab/>
        <w:t>163.97</w:t>
        <w:tab/>
        <w:t>19 291004</w:t>
        <w:tab/>
        <w:t>147.13</w:t>
        <w:tab/>
        <w:t>19 291005</w:t>
        <w:tab/>
        <w:t>124.64</w:t>
        <w:tab/>
        <w:t>19 291006</w:t>
        <w:tab/>
        <w:t>238.31</w:t>
        <w:tab/>
        <w:t>19 292001</w:t>
        <w:tab/>
        <w:t>21.90</w:t>
        <w:tab/>
        <w:t>19 292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2003</w:t>
        <w:tab/>
        <w:t>69.00</w:t>
        <w:tab/>
        <w:t>19 292004</w:t>
        <w:tab/>
        <w:t>39.75</w:t>
        <w:tab/>
        <w:t>19 292005</w:t>
        <w:tab/>
        <w:t>54.00</w:t>
        <w:tab/>
        <w:t>19 292006</w:t>
        <w:tab/>
        <w:t>22.90</w:t>
        <w:tab/>
        <w:t>19 292007</w:t>
        <w:tab/>
        <w:t>17.65</w:t>
        <w:tab/>
        <w:t>19 292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2009</w:t>
        <w:tab/>
        <w:t>23.92</w:t>
        <w:tab/>
        <w:t>19 293001</w:t>
        <w:tab/>
        <w:t>4390.00</w:t>
        <w:tab/>
        <w:t>19 293002</w:t>
        <w:tab/>
        <w:t>3650.00</w:t>
        <w:tab/>
        <w:t>19 293003</w:t>
        <w:tab/>
        <w:t>679.00</w:t>
        <w:tab/>
        <w:t>19 293004</w:t>
        <w:tab/>
        <w:t>2000.00</w:t>
        <w:tab/>
        <w:t>19 293005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6</w:t>
        <w:tab/>
        <w:t>3250.00</w:t>
        <w:tab/>
        <w:t>19 293007</w:t>
        <w:tab/>
        <w:t>330.00</w:t>
        <w:tab/>
        <w:t>19 293008</w:t>
        <w:tab/>
        <w:t>140.00</w:t>
        <w:tab/>
        <w:t>19 293009</w:t>
        <w:tab/>
        <w:t>560.00</w:t>
        <w:tab/>
        <w:t>19 293010</w:t>
        <w:tab/>
        <w:t>149.90</w:t>
        <w:tab/>
        <w:t>19 29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4002</w:t>
        <w:tab/>
        <w:t>799.00</w:t>
        <w:tab/>
        <w:t>19 294003</w:t>
        <w:tab/>
        <w:t>20.31</w:t>
        <w:tab/>
        <w:t>19 294004</w:t>
        <w:tab/>
        <w:t>100.05</w:t>
        <w:tab/>
        <w:t>19 294005</w:t>
        <w:tab/>
        <w:t>229.00</w:t>
        <w:tab/>
        <w:t>19 294006</w:t>
        <w:tab/>
        <w:t>3359.30</w:t>
        <w:tab/>
        <w:t>19 294007</w:t>
        <w:tab/>
        <w:t>3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4008</w:t>
        <w:tab/>
        <w:t>4659.00</w:t>
        <w:tab/>
        <w:t>19 294009</w:t>
        <w:tab/>
        <w:t>3719.00</w:t>
        <w:tab/>
        <w:t>19 295001</w:t>
        <w:tab/>
        <w:t>3095.83</w:t>
        <w:tab/>
        <w:t>19 295002</w:t>
        <w:tab/>
        <w:t>3106.67</w:t>
        <w:tab/>
        <w:t>19 295003</w:t>
        <w:tab/>
        <w:t>2601.67</w:t>
        <w:tab/>
        <w:t>19 295004</w:t>
        <w:tab/>
        <w:t>4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6001</w:t>
        <w:tab/>
        <w:t>165.46</w:t>
        <w:tab/>
        <w:t>19 297001</w:t>
        <w:tab/>
        <w:t>123.00</w:t>
        <w:tab/>
        <w:t>19 297002</w:t>
        <w:tab/>
        <w:t>1655.00</w:t>
        <w:tab/>
        <w:t>19 297003</w:t>
        <w:tab/>
        <w:t>1696.00</w:t>
        <w:tab/>
        <w:t>19 297004</w:t>
        <w:tab/>
        <w:t>123.00</w:t>
        <w:tab/>
        <w:t>19 297005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7006</w:t>
        <w:tab/>
        <w:t>123.00</w:t>
        <w:tab/>
        <w:t>19 298001</w:t>
        <w:tab/>
        <w:t>17500.00</w:t>
        <w:tab/>
        <w:t>19 298002</w:t>
        <w:tab/>
        <w:t>33741.00</w:t>
        <w:tab/>
        <w:t>19 298003</w:t>
        <w:tab/>
        <w:t>17980.00</w:t>
        <w:tab/>
        <w:t>19 299001</w:t>
        <w:tab/>
        <w:t>17500.00</w:t>
        <w:tab/>
        <w:t>19 299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9003</w:t>
        <w:tab/>
        <w:t>3480.00</w:t>
        <w:tab/>
        <w:t>19 299004</w:t>
        <w:tab/>
        <w:t>5220.00</w:t>
        <w:tab/>
        <w:t>20 001001</w:t>
        <w:tab/>
        <w:t>18.89</w:t>
        <w:tab/>
        <w:t>20 001002</w:t>
        <w:tab/>
        <w:t>157.14</w:t>
        <w:tab/>
        <w:t>20 001003</w:t>
        <w:tab/>
        <w:t>28.90</w:t>
        <w:tab/>
        <w:t>20 001004</w:t>
        <w:tab/>
        <w:t>1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1005</w:t>
        <w:tab/>
        <w:t>30.00</w:t>
        <w:tab/>
        <w:t>20 002001</w:t>
        <w:tab/>
        <w:t>387.50</w:t>
        <w:tab/>
        <w:t>20 002002</w:t>
        <w:tab/>
        <w:t>311.47</w:t>
        <w:tab/>
        <w:t>20 002003</w:t>
        <w:tab/>
        <w:t>187.50</w:t>
        <w:tab/>
        <w:t>20 002004</w:t>
        <w:tab/>
        <w:t>226.47</w:t>
        <w:tab/>
        <w:t>20 002005</w:t>
        <w:tab/>
        <w:t>1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2006</w:t>
        <w:tab/>
        <w:t>132.35</w:t>
        <w:tab/>
        <w:t>20 003001</w:t>
        <w:tab/>
        <w:t>182.92</w:t>
        <w:tab/>
        <w:t>20 003002</w:t>
        <w:tab/>
        <w:t>78.75</w:t>
        <w:tab/>
        <w:t>20 003003</w:t>
        <w:tab/>
        <w:t>72.00</w:t>
        <w:tab/>
        <w:t>20 003004</w:t>
        <w:tab/>
        <w:t>106.52</w:t>
        <w:tab/>
        <w:t>20 003005</w:t>
        <w:tab/>
        <w:t>12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4001</w:t>
        <w:tab/>
        <w:t>125.47</w:t>
        <w:tab/>
        <w:t>20 004002</w:t>
        <w:tab/>
        <w:t>450.00</w:t>
        <w:tab/>
        <w:t>20 004003</w:t>
        <w:tab/>
        <w:t>126.41</w:t>
        <w:tab/>
        <w:t>20 004004</w:t>
        <w:tab/>
        <w:t>118.85</w:t>
        <w:tab/>
        <w:t>20 004005</w:t>
        <w:tab/>
        <w:t>98.69</w:t>
        <w:tab/>
        <w:t>20 004006</w:t>
        <w:tab/>
        <w:t>13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4007</w:t>
        <w:tab/>
        <w:t>229.41</w:t>
        <w:tab/>
        <w:t>20 004008</w:t>
        <w:tab/>
        <w:t>144.93</w:t>
        <w:tab/>
        <w:t>20 005001</w:t>
        <w:tab/>
        <w:t>74.00</w:t>
        <w:tab/>
        <w:t>20 005002</w:t>
        <w:tab/>
        <w:t>28.12</w:t>
        <w:tab/>
        <w:t>20 005003</w:t>
        <w:tab/>
        <w:t>66.00</w:t>
        <w:tab/>
        <w:t>20 005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6001</w:t>
        <w:tab/>
        <w:t>44.50</w:t>
        <w:tab/>
        <w:t>20 006002</w:t>
        <w:tab/>
        <w:t>30.00</w:t>
        <w:tab/>
        <w:t>20 006003</w:t>
        <w:tab/>
        <w:t>26.56</w:t>
        <w:tab/>
        <w:t>20 006004</w:t>
        <w:tab/>
        <w:t>35.75</w:t>
        <w:tab/>
        <w:t>20 007001</w:t>
        <w:tab/>
        <w:t>23.40</w:t>
        <w:tab/>
        <w:t>20 007002</w:t>
        <w:tab/>
        <w:t>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7003</w:t>
        <w:tab/>
        <w:t>20.00</w:t>
        <w:tab/>
        <w:t>20 007004</w:t>
        <w:tab/>
        <w:t>28.00</w:t>
        <w:tab/>
        <w:t>20 007005</w:t>
        <w:tab/>
        <w:t>255.85</w:t>
        <w:tab/>
        <w:t>20 007006</w:t>
        <w:tab/>
        <w:t>98.82</w:t>
        <w:tab/>
        <w:t>20 007007</w:t>
        <w:tab/>
        <w:t>30.00</w:t>
        <w:tab/>
        <w:t>20 007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8001</w:t>
        <w:tab/>
        <w:t>9.00</w:t>
        <w:tab/>
        <w:t>20 008002</w:t>
        <w:tab/>
        <w:t>2.00</w:t>
        <w:tab/>
        <w:t>20 008003</w:t>
        <w:tab/>
        <w:t>2.50</w:t>
        <w:tab/>
        <w:t>20 008004</w:t>
        <w:tab/>
        <w:t>9.00</w:t>
        <w:tab/>
        <w:t>20 008005</w:t>
        <w:tab/>
        <w:t>7.00</w:t>
        <w:tab/>
        <w:t>20 008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8007</w:t>
        <w:tab/>
        <w:t>4.90</w:t>
        <w:tab/>
        <w:t>20 009001</w:t>
        <w:tab/>
        <w:t>152.38</w:t>
        <w:tab/>
        <w:t>20 009002</w:t>
        <w:tab/>
        <w:t>73.28</w:t>
        <w:tab/>
        <w:t>20 009003</w:t>
        <w:tab/>
        <w:t>111.99</w:t>
        <w:tab/>
        <w:t>20 009004</w:t>
        <w:tab/>
        <w:t>70.00</w:t>
        <w:tab/>
        <w:t>20 009005</w:t>
        <w:tab/>
        <w:t>10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0001</w:t>
        <w:tab/>
        <w:t>11.00</w:t>
        <w:tab/>
        <w:t>20 010002</w:t>
        <w:tab/>
        <w:t>10.00</w:t>
        <w:tab/>
        <w:t>20 010003</w:t>
        <w:tab/>
        <w:t>9.90</w:t>
        <w:tab/>
        <w:t>20 010004</w:t>
        <w:tab/>
        <w:t>13.00</w:t>
        <w:tab/>
        <w:t>20 010005</w:t>
        <w:tab/>
        <w:t>9.00</w:t>
        <w:tab/>
        <w:t>20 010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0007</w:t>
        <w:tab/>
        <w:t>10.00</w:t>
        <w:tab/>
        <w:t>20 011001</w:t>
        <w:tab/>
        <w:t>42.75</w:t>
        <w:tab/>
        <w:t>20 011002</w:t>
        <w:tab/>
        <w:t>218.00</w:t>
        <w:tab/>
        <w:t>20 011003</w:t>
        <w:tab/>
        <w:t>55.00</w:t>
        <w:tab/>
        <w:t>20 011004</w:t>
        <w:tab/>
        <w:t>55.00</w:t>
        <w:tab/>
        <w:t>20 011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2001</w:t>
        <w:tab/>
        <w:t>156.43</w:t>
        <w:tab/>
        <w:t>20 012002</w:t>
        <w:tab/>
        <w:t>139.24</w:t>
        <w:tab/>
        <w:t>20 012003</w:t>
        <w:tab/>
        <w:t>186.36</w:t>
        <w:tab/>
        <w:t>20 012004</w:t>
        <w:tab/>
        <w:t>435.90</w:t>
        <w:tab/>
        <w:t>20 012005</w:t>
        <w:tab/>
        <w:t>250.00</w:t>
        <w:tab/>
        <w:t>20 013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3002</w:t>
        <w:tab/>
        <w:t>130.00</w:t>
        <w:tab/>
        <w:t>20 013003</w:t>
        <w:tab/>
        <w:t>330.00</w:t>
        <w:tab/>
        <w:t>20 013004</w:t>
        <w:tab/>
        <w:t>1450.00</w:t>
        <w:tab/>
        <w:t>20 013005</w:t>
        <w:tab/>
        <w:t>25.00</w:t>
        <w:tab/>
        <w:t>20 014001</w:t>
        <w:tab/>
        <w:t>13.80</w:t>
        <w:tab/>
        <w:t>20 014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4003</w:t>
        <w:tab/>
        <w:t>30.00</w:t>
        <w:tab/>
        <w:t>20 014004</w:t>
        <w:tab/>
        <w:t>14.50</w:t>
        <w:tab/>
        <w:t>20 014005</w:t>
        <w:tab/>
        <w:t>30.00</w:t>
        <w:tab/>
        <w:t>20 014006</w:t>
        <w:tab/>
        <w:t>30.00</w:t>
        <w:tab/>
        <w:t>20 014007</w:t>
        <w:tab/>
        <w:t>32.00</w:t>
        <w:tab/>
        <w:t>20 014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4009</w:t>
        <w:tab/>
        <w:t>15.00</w:t>
        <w:tab/>
        <w:t>20 015001</w:t>
        <w:tab/>
        <w:t>19.53</w:t>
        <w:tab/>
        <w:t>20 015002</w:t>
        <w:tab/>
        <w:t>64.15</w:t>
        <w:tab/>
        <w:t>20 015003</w:t>
        <w:tab/>
        <w:t>89.87</w:t>
        <w:tab/>
        <w:t>20 015004</w:t>
        <w:tab/>
        <w:t>68.00</w:t>
        <w:tab/>
        <w:t>20 015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6001</w:t>
        <w:tab/>
        <w:t>132.14</w:t>
        <w:tab/>
        <w:t>20 016002</w:t>
        <w:tab/>
        <w:t>75.00</w:t>
        <w:tab/>
        <w:t>20 016003</w:t>
        <w:tab/>
        <w:t>128.57</w:t>
        <w:tab/>
        <w:t>20 016004</w:t>
        <w:tab/>
        <w:t>134.62</w:t>
        <w:tab/>
        <w:t>20 017001</w:t>
        <w:tab/>
        <w:t>98.00</w:t>
        <w:tab/>
        <w:t>20 017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03</w:t>
        <w:tab/>
        <w:t>127.00</w:t>
        <w:tab/>
        <w:t>20 017004</w:t>
        <w:tab/>
        <w:t>123.00</w:t>
        <w:tab/>
        <w:t>20 017005</w:t>
        <w:tab/>
        <w:t>87.90</w:t>
        <w:tab/>
        <w:t>20 017006</w:t>
        <w:tab/>
        <w:t>105.00</w:t>
        <w:tab/>
        <w:t>20 017007</w:t>
        <w:tab/>
        <w:t>105.90</w:t>
        <w:tab/>
        <w:t>20 017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09</w:t>
        <w:tab/>
        <w:t>119.00</w:t>
        <w:tab/>
        <w:t>20 017010</w:t>
        <w:tab/>
        <w:t>124.00</w:t>
        <w:tab/>
        <w:t>20 017011</w:t>
        <w:tab/>
        <w:t>76.40</w:t>
        <w:tab/>
        <w:t>20 017012</w:t>
        <w:tab/>
        <w:t>159.90</w:t>
        <w:tab/>
        <w:t>20 017013</w:t>
        <w:tab/>
        <w:t>129.00</w:t>
        <w:tab/>
        <w:t>20 017014</w:t>
        <w:tab/>
        <w:t>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5</w:t>
        <w:tab/>
        <w:t>67.40</w:t>
        <w:tab/>
        <w:t>20 017016</w:t>
        <w:tab/>
        <w:t>86.40</w:t>
        <w:tab/>
        <w:t>20 017017</w:t>
        <w:tab/>
        <w:t>120.26</w:t>
        <w:tab/>
        <w:t>20 017018</w:t>
        <w:tab/>
        <w:t>75.30</w:t>
        <w:tab/>
        <w:t>20 018001</w:t>
        <w:tab/>
        <w:t>231.50</w:t>
        <w:tab/>
        <w:t>20 018002</w:t>
        <w:tab/>
        <w:t>2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03</w:t>
        <w:tab/>
        <w:t>342.00</w:t>
        <w:tab/>
        <w:t>20 018004</w:t>
        <w:tab/>
        <w:t>200.00</w:t>
        <w:tab/>
        <w:t>20 018005</w:t>
        <w:tab/>
        <w:t>220.00</w:t>
        <w:tab/>
        <w:t>20 018006</w:t>
        <w:tab/>
        <w:t>239.00</w:t>
        <w:tab/>
        <w:t>20 018007</w:t>
        <w:tab/>
        <w:t>229.00</w:t>
        <w:tab/>
        <w:t>20 018008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09</w:t>
        <w:tab/>
        <w:t>262.08</w:t>
        <w:tab/>
        <w:t>20 018010</w:t>
        <w:tab/>
        <w:t>199.00</w:t>
        <w:tab/>
        <w:t>20 018011</w:t>
        <w:tab/>
        <w:t>140.65</w:t>
        <w:tab/>
        <w:t>20 018012</w:t>
        <w:tab/>
        <w:t>234.00</w:t>
        <w:tab/>
        <w:t>20 018013</w:t>
        <w:tab/>
        <w:t>249.00</w:t>
        <w:tab/>
        <w:t>20 018014</w:t>
        <w:tab/>
        <w:t>1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5</w:t>
        <w:tab/>
        <w:t>188.80</w:t>
        <w:tab/>
        <w:t>20 018016</w:t>
        <w:tab/>
        <w:t>134.00</w:t>
        <w:tab/>
        <w:t>20 018017</w:t>
        <w:tab/>
        <w:t>249.90</w:t>
        <w:tab/>
        <w:t>20 018018</w:t>
        <w:tab/>
        <w:t>115.00</w:t>
        <w:tab/>
        <w:t>20 018019</w:t>
        <w:tab/>
        <w:t>414.87</w:t>
        <w:tab/>
        <w:t>20 018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1</w:t>
        <w:tab/>
        <w:t>329.90</w:t>
        <w:tab/>
        <w:t>20 018022</w:t>
        <w:tab/>
        <w:t>412.50</w:t>
        <w:tab/>
        <w:t>20 018023</w:t>
        <w:tab/>
        <w:t>599.90</w:t>
        <w:tab/>
        <w:t>20 018024</w:t>
        <w:tab/>
        <w:t>311.90</w:t>
        <w:tab/>
        <w:t>20 018025</w:t>
        <w:tab/>
        <w:t>164.65</w:t>
        <w:tab/>
        <w:t>20 01802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7</w:t>
        <w:tab/>
        <w:t>199.90</w:t>
        <w:tab/>
        <w:t>20 018028</w:t>
        <w:tab/>
        <w:t>164.15</w:t>
        <w:tab/>
        <w:t>20 018029</w:t>
        <w:tab/>
        <w:t>199.90</w:t>
        <w:tab/>
        <w:t>20 018030</w:t>
        <w:tab/>
        <w:t>139.90</w:t>
        <w:tab/>
        <w:t>20 018031</w:t>
        <w:tab/>
        <w:t>179.90</w:t>
        <w:tab/>
        <w:t>20 01803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33</w:t>
        <w:tab/>
        <w:t>200.52</w:t>
        <w:tab/>
        <w:t>20 018034</w:t>
        <w:tab/>
        <w:t>90.00</w:t>
        <w:tab/>
        <w:t>20 018035</w:t>
        <w:tab/>
        <w:t>229.20</w:t>
        <w:tab/>
        <w:t>20 019001</w:t>
        <w:tab/>
        <w:t>129.90</w:t>
        <w:tab/>
        <w:t>20 019002</w:t>
        <w:tab/>
        <w:t>311.20</w:t>
        <w:tab/>
        <w:t>20 01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9004</w:t>
        <w:tab/>
        <w:t>83.90</w:t>
        <w:tab/>
        <w:t>20 019005</w:t>
        <w:tab/>
        <w:t>124.00</w:t>
        <w:tab/>
        <w:t>20 020001</w:t>
        <w:tab/>
        <w:t>115.81</w:t>
        <w:tab/>
        <w:t>20 020002</w:t>
        <w:tab/>
        <w:t>142.50</w:t>
        <w:tab/>
        <w:t>20 020003</w:t>
        <w:tab/>
        <w:t>64.78</w:t>
        <w:tab/>
        <w:t>20 020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1001</w:t>
        <w:tab/>
        <w:t>87.45</w:t>
        <w:tab/>
        <w:t>20 021002</w:t>
        <w:tab/>
        <w:t>222.42</w:t>
        <w:tab/>
        <w:t>20 021003</w:t>
        <w:tab/>
        <w:t>220.69</w:t>
        <w:tab/>
        <w:t>20 021004</w:t>
        <w:tab/>
        <w:t>124.00</w:t>
        <w:tab/>
        <w:t>20 021005</w:t>
        <w:tab/>
        <w:t>122.00</w:t>
        <w:tab/>
        <w:t>20 022001</w:t>
        <w:tab/>
        <w:t>1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02</w:t>
        <w:tab/>
        <w:t>25.90</w:t>
        <w:tab/>
        <w:t>20 022003</w:t>
        <w:tab/>
        <w:t>62.00</w:t>
        <w:tab/>
        <w:t>20 022004</w:t>
        <w:tab/>
        <w:t>79.50</w:t>
        <w:tab/>
        <w:t>20 022005</w:t>
        <w:tab/>
        <w:t>47.90</w:t>
        <w:tab/>
        <w:t>20 022006</w:t>
        <w:tab/>
        <w:t>62.00</w:t>
        <w:tab/>
        <w:t>20 022007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08</w:t>
        <w:tab/>
        <w:t>48.50</w:t>
        <w:tab/>
        <w:t>20 022009</w:t>
        <w:tab/>
        <w:t>49.90</w:t>
        <w:tab/>
        <w:t>20 022010</w:t>
        <w:tab/>
        <w:t>38.50</w:t>
        <w:tab/>
        <w:t>20 022011</w:t>
        <w:tab/>
        <w:t>45.00</w:t>
        <w:tab/>
        <w:t>20 022012</w:t>
        <w:tab/>
        <w:t>49.00</w:t>
        <w:tab/>
        <w:t>20 02201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14</w:t>
        <w:tab/>
        <w:t>136.00</w:t>
        <w:tab/>
        <w:t>20 023001</w:t>
        <w:tab/>
        <w:t>79.90</w:t>
        <w:tab/>
        <w:t>20 023002</w:t>
        <w:tab/>
        <w:t>42.93</w:t>
        <w:tab/>
        <w:t>20 023003</w:t>
        <w:tab/>
        <w:t>82.00</w:t>
        <w:tab/>
        <w:t>20 023004</w:t>
        <w:tab/>
        <w:t>135.88</w:t>
        <w:tab/>
        <w:t>20 023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4001</w:t>
        <w:tab/>
        <w:t>270.00</w:t>
        <w:tab/>
        <w:t>20 024002</w:t>
        <w:tab/>
        <w:t>340.00</w:t>
        <w:tab/>
        <w:t>20 024003</w:t>
        <w:tab/>
        <w:t>380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5002</w:t>
        <w:tab/>
        <w:t>30.00</w:t>
        <w:tab/>
        <w:t>20 025003</w:t>
        <w:tab/>
        <w:t>99.00</w:t>
        <w:tab/>
        <w:t>20 025004</w:t>
        <w:tab/>
        <w:t>43.90</w:t>
        <w:tab/>
        <w:t>20 025005</w:t>
        <w:tab/>
        <w:t>92.50</w:t>
        <w:tab/>
        <w:t>20 025006</w:t>
        <w:tab/>
        <w:t>89.90</w:t>
        <w:tab/>
        <w:t>20 026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6002</w:t>
        <w:tab/>
        <w:t>150.00</w:t>
        <w:tab/>
        <w:t>20 026003</w:t>
        <w:tab/>
        <w:t>112.50</w:t>
        <w:tab/>
        <w:t>20 026004</w:t>
        <w:tab/>
        <w:t>160.72</w:t>
        <w:tab/>
        <w:t>20 027001</w:t>
        <w:tab/>
        <w:t>165.00</w:t>
        <w:tab/>
        <w:t>20 027002</w:t>
        <w:tab/>
        <w:t>210.00</w:t>
        <w:tab/>
        <w:t>20 027003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7004</w:t>
        <w:tab/>
        <w:t>189.00</w:t>
        <w:tab/>
        <w:t>20 028001</w:t>
        <w:tab/>
        <w:t>290.00</w:t>
        <w:tab/>
        <w:t>20 028002</w:t>
        <w:tab/>
        <w:t>134.00</w:t>
        <w:tab/>
        <w:t>20 028003</w:t>
        <w:tab/>
        <w:t>199.00</w:t>
        <w:tab/>
        <w:t>20 028004</w:t>
        <w:tab/>
        <w:t>110.00</w:t>
        <w:tab/>
        <w:t>20 028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9001</w:t>
        <w:tab/>
        <w:t>490.18</w:t>
        <w:tab/>
        <w:t>20 029002</w:t>
        <w:tab/>
        <w:t>405.41</w:t>
        <w:tab/>
        <w:t>20 029003</w:t>
        <w:tab/>
        <w:t>253.57</w:t>
        <w:tab/>
        <w:t>20 029004</w:t>
        <w:tab/>
        <w:t>223.81</w:t>
        <w:tab/>
        <w:t>20 029005</w:t>
        <w:tab/>
        <w:t>207.81</w:t>
        <w:tab/>
        <w:t>20 029006</w:t>
        <w:tab/>
        <w:t>30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9007</w:t>
        <w:tab/>
        <w:t>202.19</w:t>
        <w:tab/>
        <w:t>20 030001</w:t>
        <w:tab/>
        <w:t>99.00</w:t>
        <w:tab/>
        <w:t>20 030002</w:t>
        <w:tab/>
        <w:t>202.16</w:t>
        <w:tab/>
        <w:t>20 030003</w:t>
        <w:tab/>
        <w:t>39.90</w:t>
        <w:tab/>
        <w:t>20 030004</w:t>
        <w:tab/>
        <w:t>65.00</w:t>
        <w:tab/>
        <w:t>20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6</w:t>
        <w:tab/>
        <w:t>58.39</w:t>
        <w:tab/>
        <w:t>20 030007</w:t>
        <w:tab/>
        <w:t>81.20</w:t>
        <w:tab/>
        <w:t>20 030008</w:t>
        <w:tab/>
        <w:t>155.00</w:t>
        <w:tab/>
        <w:t>20 030009</w:t>
        <w:tab/>
        <w:t>220.00</w:t>
        <w:tab/>
        <w:t>20 030010</w:t>
        <w:tab/>
        <w:t>99.00</w:t>
        <w:tab/>
        <w:t>20 030011</w:t>
        <w:tab/>
        <w:t>8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12</w:t>
        <w:tab/>
        <w:t>100.00</w:t>
        <w:tab/>
        <w:t>20 030013</w:t>
        <w:tab/>
        <w:t>149.00</w:t>
        <w:tab/>
        <w:t>20 030014</w:t>
        <w:tab/>
        <w:t>86.00</w:t>
        <w:tab/>
        <w:t>20 030015</w:t>
        <w:tab/>
        <w:t>147.40</w:t>
        <w:tab/>
        <w:t>20 030016</w:t>
        <w:tab/>
        <w:t>165.00</w:t>
        <w:tab/>
        <w:t>20 031001</w:t>
        <w:tab/>
        <w:t>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1002</w:t>
        <w:tab/>
        <w:t>102.50</w:t>
        <w:tab/>
        <w:t>20 031003</w:t>
        <w:tab/>
        <w:t>68.38</w:t>
        <w:tab/>
        <w:t>20 031004</w:t>
        <w:tab/>
        <w:t>99.50</w:t>
        <w:tab/>
        <w:t>20 031005</w:t>
        <w:tab/>
        <w:t>100.00</w:t>
        <w:tab/>
        <w:t>20 032001</w:t>
        <w:tab/>
        <w:t>93.15</w:t>
        <w:tab/>
        <w:t>20 032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2003</w:t>
        <w:tab/>
        <w:t>3.50</w:t>
        <w:tab/>
        <w:t>20 032004</w:t>
        <w:tab/>
        <w:t>47.00</w:t>
        <w:tab/>
        <w:t>20 032005</w:t>
        <w:tab/>
        <w:t>3.50</w:t>
        <w:tab/>
        <w:t>20 033001</w:t>
        <w:tab/>
        <w:t>195.00</w:t>
        <w:tab/>
        <w:t>20 033002</w:t>
        <w:tab/>
        <w:t>57.88</w:t>
        <w:tab/>
        <w:t>20 033003</w:t>
        <w:tab/>
        <w:t>3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3004</w:t>
        <w:tab/>
        <w:t>40.36</w:t>
        <w:tab/>
        <w:t>20 033005</w:t>
        <w:tab/>
        <w:t>280.00</w:t>
        <w:tab/>
        <w:t>20 034001</w:t>
        <w:tab/>
        <w:t>134.18</w:t>
        <w:tab/>
        <w:t>20 034002</w:t>
        <w:tab/>
        <w:t>169.56</w:t>
        <w:tab/>
        <w:t>20 034003</w:t>
        <w:tab/>
        <w:t>150.00</w:t>
        <w:tab/>
        <w:t>20 034004</w:t>
        <w:tab/>
        <w:t>13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5001</w:t>
        <w:tab/>
        <w:t>55.35</w:t>
        <w:tab/>
        <w:t>20 035002</w:t>
        <w:tab/>
        <w:t>841.49</w:t>
        <w:tab/>
        <w:t>20 035003</w:t>
        <w:tab/>
        <w:t>425.00</w:t>
        <w:tab/>
        <w:t>20 035004</w:t>
        <w:tab/>
        <w:t>418.70</w:t>
        <w:tab/>
        <w:t>20 035005</w:t>
        <w:tab/>
        <w:t>85.33</w:t>
        <w:tab/>
        <w:t>20 035006</w:t>
        <w:tab/>
        <w:t>8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6001</w:t>
        <w:tab/>
        <w:t>20.70</w:t>
        <w:tab/>
        <w:t>20 036002</w:t>
        <w:tab/>
        <w:t>23.50</w:t>
        <w:tab/>
        <w:t>20 036003</w:t>
        <w:tab/>
        <w:t>29.00</w:t>
        <w:tab/>
        <w:t>20 036004</w:t>
        <w:tab/>
        <w:t>72.00</w:t>
        <w:tab/>
        <w:t>20 036005</w:t>
        <w:tab/>
        <w:t>29.50</w:t>
        <w:tab/>
        <w:t>20 036006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6007</w:t>
        <w:tab/>
        <w:t>24.74</w:t>
        <w:tab/>
        <w:t>20 037001</w:t>
        <w:tab/>
        <w:t>644.12</w:t>
        <w:tab/>
        <w:t>20 037002</w:t>
        <w:tab/>
        <w:t>53.55</w:t>
        <w:tab/>
        <w:t>20 037003</w:t>
        <w:tab/>
        <w:t>618.94</w:t>
        <w:tab/>
        <w:t>20 037004</w:t>
        <w:tab/>
        <w:t>167.00</w:t>
        <w:tab/>
        <w:t>20 038001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8002</w:t>
        <w:tab/>
        <w:t>208.33</w:t>
        <w:tab/>
        <w:t>20 038003</w:t>
        <w:tab/>
        <w:t>222.22</w:t>
        <w:tab/>
        <w:t>20 038004</w:t>
        <w:tab/>
        <w:t>107.14</w:t>
        <w:tab/>
        <w:t>20 038005</w:t>
        <w:tab/>
        <w:t>171.87</w:t>
        <w:tab/>
        <w:t>20 039001</w:t>
        <w:tab/>
        <w:t>90.00</w:t>
        <w:tab/>
        <w:t>20 03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9003</w:t>
        <w:tab/>
        <w:t>140.00</w:t>
        <w:tab/>
        <w:t>20 039004</w:t>
        <w:tab/>
        <w:t>82.00</w:t>
        <w:tab/>
        <w:t>20 040001</w:t>
        <w:tab/>
        <w:t>251.00</w:t>
        <w:tab/>
        <w:t>20 040002</w:t>
        <w:tab/>
        <w:t>186.00</w:t>
        <w:tab/>
        <w:t>20 040003</w:t>
        <w:tab/>
        <w:t>200.25</w:t>
        <w:tab/>
        <w:t>20 040004</w:t>
        <w:tab/>
        <w:t>1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1001</w:t>
        <w:tab/>
        <w:t>129.40</w:t>
        <w:tab/>
        <w:t>20 041002</w:t>
        <w:tab/>
        <w:t>127.50</w:t>
        <w:tab/>
        <w:t>20 041003</w:t>
        <w:tab/>
        <w:t>132.00</w:t>
        <w:tab/>
        <w:t>20 041004</w:t>
        <w:tab/>
        <w:t>255.00</w:t>
        <w:tab/>
        <w:t>20 042001</w:t>
        <w:tab/>
        <w:t>43.62</w:t>
        <w:tab/>
        <w:t>20 042002</w:t>
        <w:tab/>
        <w:t>4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2003</w:t>
        <w:tab/>
        <w:t>75.00</w:t>
        <w:tab/>
        <w:t>20 042004</w:t>
        <w:tab/>
        <w:t>92.50</w:t>
        <w:tab/>
        <w:t>20 042005</w:t>
        <w:tab/>
        <w:t>73.33</w:t>
        <w:tab/>
        <w:t>20 042006</w:t>
        <w:tab/>
        <w:t>80.32</w:t>
        <w:tab/>
        <w:t>20 042007</w:t>
        <w:tab/>
        <w:t>78.33</w:t>
        <w:tab/>
        <w:t>20 042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3001</w:t>
        <w:tab/>
        <w:t>40.62</w:t>
        <w:tab/>
        <w:t>20 043002</w:t>
        <w:tab/>
        <w:t>111.11</w:t>
        <w:tab/>
        <w:t>20 043003</w:t>
        <w:tab/>
        <w:t>72.00</w:t>
        <w:tab/>
        <w:t>20 043004</w:t>
        <w:tab/>
        <w:t>75.00</w:t>
        <w:tab/>
        <w:t>20 043005</w:t>
        <w:tab/>
        <w:t>75.80</w:t>
        <w:tab/>
        <w:t>20 043006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3007</w:t>
        <w:tab/>
        <w:t>58.71</w:t>
        <w:tab/>
        <w:t>20 043008</w:t>
        <w:tab/>
        <w:t>48.78</w:t>
        <w:tab/>
        <w:t>20 044001</w:t>
        <w:tab/>
        <w:t>81.68</w:t>
        <w:tab/>
        <w:t>20 044002</w:t>
        <w:tab/>
        <w:t>122.73</w:t>
        <w:tab/>
        <w:t>20 044003</w:t>
        <w:tab/>
        <w:t>93.90</w:t>
        <w:tab/>
        <w:t>20 044004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4005</w:t>
        <w:tab/>
        <w:t>83.90</w:t>
        <w:tab/>
        <w:t>20 044006</w:t>
        <w:tab/>
        <w:t>131.94</w:t>
        <w:tab/>
        <w:t>20 045001</w:t>
        <w:tab/>
        <w:t>355.56</w:t>
        <w:tab/>
        <w:t>20 045002</w:t>
        <w:tab/>
        <w:t>235.11</w:t>
        <w:tab/>
        <w:t>20 045003</w:t>
        <w:tab/>
        <w:t>277.78</w:t>
        <w:tab/>
        <w:t>20 045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6001</w:t>
        <w:tab/>
        <w:t>81.40</w:t>
        <w:tab/>
        <w:t>20 046002</w:t>
        <w:tab/>
        <w:t>90.00</w:t>
        <w:tab/>
        <w:t>20 046003</w:t>
        <w:tab/>
        <w:t>77.50</w:t>
        <w:tab/>
        <w:t>20 046004</w:t>
        <w:tab/>
        <w:t>53.73</w:t>
        <w:tab/>
        <w:t>20 046005</w:t>
        <w:tab/>
        <w:t>51.90</w:t>
        <w:tab/>
        <w:t>20 046006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7001</w:t>
        <w:tab/>
        <w:t>58.70</w:t>
        <w:tab/>
        <w:t>20 047002</w:t>
        <w:tab/>
        <w:t>110.00</w:t>
        <w:tab/>
        <w:t>20 047003</w:t>
        <w:tab/>
        <w:t>66.95</w:t>
        <w:tab/>
        <w:t>20 047004</w:t>
        <w:tab/>
        <w:t>95.90</w:t>
        <w:tab/>
        <w:t>20 047005</w:t>
        <w:tab/>
        <w:t>54.00</w:t>
        <w:tab/>
        <w:t>20 047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8001</w:t>
        <w:tab/>
        <w:t>69.90</w:t>
        <w:tab/>
        <w:t>20 048002</w:t>
        <w:tab/>
        <w:t>49.90</w:t>
        <w:tab/>
        <w:t>20 048003</w:t>
        <w:tab/>
        <w:t>44.90</w:t>
        <w:tab/>
        <w:t>20 048004</w:t>
        <w:tab/>
        <w:t>49.90</w:t>
        <w:tab/>
        <w:t>20 048005</w:t>
        <w:tab/>
        <w:t>48.90</w:t>
        <w:tab/>
        <w:t>20 049001</w:t>
        <w:tab/>
        <w:t>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9002</w:t>
        <w:tab/>
        <w:t>34.93</w:t>
        <w:tab/>
        <w:t>20 049003</w:t>
        <w:tab/>
        <w:t>40.00</w:t>
        <w:tab/>
        <w:t>20 049004</w:t>
        <w:tab/>
        <w:t>50.73</w:t>
        <w:tab/>
        <w:t>20 049005</w:t>
        <w:tab/>
        <w:t>39.90</w:t>
        <w:tab/>
        <w:t>20 049006</w:t>
        <w:tab/>
        <w:t>33.65</w:t>
        <w:tab/>
        <w:t>20 049007</w:t>
        <w:tab/>
        <w:t>3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0001</w:t>
        <w:tab/>
        <w:t>49.90</w:t>
        <w:tab/>
        <w:t>20 050002</w:t>
        <w:tab/>
        <w:t>29.15</w:t>
        <w:tab/>
        <w:t>20 050003</w:t>
        <w:tab/>
        <w:t>38.00</w:t>
        <w:tab/>
        <w:t>20 050004</w:t>
        <w:tab/>
        <w:t>52.22</w:t>
        <w:tab/>
        <w:t>20 050005</w:t>
        <w:tab/>
        <w:t>48.90</w:t>
        <w:tab/>
        <w:t>20 050006</w:t>
        <w:tab/>
        <w:t>5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0007</w:t>
        <w:tab/>
        <w:t>49.90</w:t>
        <w:tab/>
        <w:t>20 050008</w:t>
        <w:tab/>
        <w:t>47.25</w:t>
        <w:tab/>
        <w:t>20 051001</w:t>
        <w:tab/>
        <w:t>37.15</w:t>
        <w:tab/>
        <w:t>20 051002</w:t>
        <w:tab/>
        <w:t>32.40</w:t>
        <w:tab/>
        <w:t>20 051003</w:t>
        <w:tab/>
        <w:t>27.65</w:t>
        <w:tab/>
        <w:t>20 051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1005</w:t>
        <w:tab/>
        <w:t>28.33</w:t>
        <w:tab/>
        <w:t>20 051006</w:t>
        <w:tab/>
        <w:t>26.15</w:t>
        <w:tab/>
        <w:t>20 052001</w:t>
        <w:tab/>
        <w:t>24.50</w:t>
        <w:tab/>
        <w:t>20 052002</w:t>
        <w:tab/>
        <w:t>22.15</w:t>
        <w:tab/>
        <w:t>20 052003</w:t>
        <w:tab/>
        <w:t>16.90</w:t>
        <w:tab/>
        <w:t>20 052004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2005</w:t>
        <w:tab/>
        <w:t>27.38</w:t>
        <w:tab/>
        <w:t>20 052006</w:t>
        <w:tab/>
        <w:t>25.00</w:t>
        <w:tab/>
        <w:t>20 053001</w:t>
        <w:tab/>
        <w:t>140.00</w:t>
        <w:tab/>
        <w:t>20 053002</w:t>
        <w:tab/>
        <w:t>57.50</w:t>
        <w:tab/>
        <w:t>20 053003</w:t>
        <w:tab/>
        <w:t>58.75</w:t>
        <w:tab/>
        <w:t>20 053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5</w:t>
        <w:tab/>
        <w:t>250.00</w:t>
        <w:tab/>
        <w:t>20 053006</w:t>
        <w:tab/>
        <w:t>229.00</w:t>
        <w:tab/>
        <w:t>20 053007</w:t>
        <w:tab/>
        <w:t>260.00</w:t>
        <w:tab/>
        <w:t>20 054001</w:t>
        <w:tab/>
        <w:t>54.90</w:t>
        <w:tab/>
        <w:t>20 054002</w:t>
        <w:tab/>
        <w:t>53.95</w:t>
        <w:tab/>
        <w:t>20 05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04</w:t>
        <w:tab/>
        <w:t>55.00</w:t>
        <w:tab/>
        <w:t>20 054005</w:t>
        <w:tab/>
        <w:t>22.90</w:t>
        <w:tab/>
        <w:t>20 054006</w:t>
        <w:tab/>
        <w:t>119.00</w:t>
        <w:tab/>
        <w:t>20 054007</w:t>
        <w:tab/>
        <w:t>87.90</w:t>
        <w:tab/>
        <w:t>20 054008</w:t>
        <w:tab/>
        <w:t>32.15</w:t>
        <w:tab/>
        <w:t>20 054009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0</w:t>
        <w:tab/>
        <w:t>27.50</w:t>
        <w:tab/>
        <w:t>20 054011</w:t>
        <w:tab/>
        <w:t>29.15</w:t>
        <w:tab/>
        <w:t>20 054012</w:t>
        <w:tab/>
        <w:t>19.90</w:t>
        <w:tab/>
        <w:t>20 054013</w:t>
        <w:tab/>
        <w:t>28.90</w:t>
        <w:tab/>
        <w:t>20 054014</w:t>
        <w:tab/>
        <w:t>142.40</w:t>
        <w:tab/>
        <w:t>20 05401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6</w:t>
        <w:tab/>
        <w:t>40.65</w:t>
        <w:tab/>
        <w:t>20 054017</w:t>
        <w:tab/>
        <w:t>42.40</w:t>
        <w:tab/>
        <w:t>20 054018</w:t>
        <w:tab/>
        <w:t>45.15</w:t>
        <w:tab/>
        <w:t>20 054019</w:t>
        <w:tab/>
        <w:t>70.00</w:t>
        <w:tab/>
        <w:t>20 055001</w:t>
        <w:tab/>
        <w:t>39.90</w:t>
        <w:tab/>
        <w:t>20 05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5003</w:t>
        <w:tab/>
        <w:t>38.40</w:t>
        <w:tab/>
        <w:t>20 055004</w:t>
        <w:tab/>
        <w:t>39.90</w:t>
        <w:tab/>
        <w:t>20 055005</w:t>
        <w:tab/>
        <w:t>39.15</w:t>
        <w:tab/>
        <w:t>20 055006</w:t>
        <w:tab/>
        <w:t>36.70</w:t>
        <w:tab/>
        <w:t>20 056001</w:t>
        <w:tab/>
        <w:t>52.00</w:t>
        <w:tab/>
        <w:t>20 056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6003</w:t>
        <w:tab/>
        <w:t>48.75</w:t>
        <w:tab/>
        <w:t>20 056004</w:t>
        <w:tab/>
        <w:t>52.00</w:t>
        <w:tab/>
        <w:t>20 056005</w:t>
        <w:tab/>
        <w:t>48.15</w:t>
        <w:tab/>
        <w:t>20 056006</w:t>
        <w:tab/>
        <w:t>49.90</w:t>
        <w:tab/>
        <w:t>20 057001</w:t>
        <w:tab/>
        <w:t>26.65</w:t>
        <w:tab/>
        <w:t>20 057002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7003</w:t>
        <w:tab/>
        <w:t>30.00</w:t>
        <w:tab/>
        <w:t>20 057004</w:t>
        <w:tab/>
        <w:t>24.18</w:t>
        <w:tab/>
        <w:t>20 057005</w:t>
        <w:tab/>
        <w:t>20.28</w:t>
        <w:tab/>
        <w:t>20 058001</w:t>
        <w:tab/>
        <w:t>25.00</w:t>
        <w:tab/>
        <w:t>20 058002</w:t>
        <w:tab/>
        <w:t>23.90</w:t>
        <w:tab/>
        <w:t>20 058003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8004</w:t>
        <w:tab/>
        <w:t>25.90</w:t>
        <w:tab/>
        <w:t>20 058005</w:t>
        <w:tab/>
        <w:t>25.40</w:t>
        <w:tab/>
        <w:t>20 058006</w:t>
        <w:tab/>
        <w:t>25.50</w:t>
        <w:tab/>
        <w:t>20 059001</w:t>
        <w:tab/>
        <w:t>19.90</w:t>
        <w:tab/>
        <w:t>20 059002</w:t>
        <w:tab/>
        <w:t>19.90</w:t>
        <w:tab/>
        <w:t>20 059003</w:t>
        <w:tab/>
        <w:t>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9004</w:t>
        <w:tab/>
        <w:t>18.53</w:t>
        <w:tab/>
        <w:t>20 059005</w:t>
        <w:tab/>
        <w:t>13.65</w:t>
        <w:tab/>
        <w:t>20 060001</w:t>
        <w:tab/>
        <w:t>99.00</w:t>
        <w:tab/>
        <w:t>20 060002</w:t>
        <w:tab/>
        <w:t>62.50</w:t>
        <w:tab/>
        <w:t>20 060003</w:t>
        <w:tab/>
        <w:t>70.00</w:t>
        <w:tab/>
        <w:t>20 060004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0005</w:t>
        <w:tab/>
        <w:t>129.90</w:t>
        <w:tab/>
        <w:t>20 060006</w:t>
        <w:tab/>
        <w:t>179.00</w:t>
        <w:tab/>
        <w:t>20 061001</w:t>
        <w:tab/>
        <w:t>35.36</w:t>
        <w:tab/>
        <w:t>20 061002</w:t>
        <w:tab/>
        <w:t>43.40</w:t>
        <w:tab/>
        <w:t>20 061003</w:t>
        <w:tab/>
        <w:t>11.50</w:t>
        <w:tab/>
        <w:t>20 061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5</w:t>
        <w:tab/>
        <w:t>22.80</w:t>
        <w:tab/>
        <w:t>20 061006</w:t>
        <w:tab/>
        <w:t>23.50</w:t>
        <w:tab/>
        <w:t>20 061007</w:t>
        <w:tab/>
        <w:t>18.40</w:t>
        <w:tab/>
        <w:t>20 062001</w:t>
        <w:tab/>
        <w:t>28.75</w:t>
        <w:tab/>
        <w:t>20 062002</w:t>
        <w:tab/>
        <w:t>27.40</w:t>
        <w:tab/>
        <w:t>20 062003</w:t>
        <w:tab/>
        <w:t>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2004</w:t>
        <w:tab/>
        <w:t>53.73</w:t>
        <w:tab/>
        <w:t>20 062005</w:t>
        <w:tab/>
        <w:t>24.90</w:t>
        <w:tab/>
        <w:t>20 062006</w:t>
        <w:tab/>
        <w:t>56.75</w:t>
        <w:tab/>
        <w:t>20 062007</w:t>
        <w:tab/>
        <w:t>38.15</w:t>
        <w:tab/>
        <w:t>20 062008</w:t>
        <w:tab/>
        <w:t>17.40</w:t>
        <w:tab/>
        <w:t>20 063001</w:t>
        <w:tab/>
        <w:t>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3002</w:t>
        <w:tab/>
        <w:t>31.15</w:t>
        <w:tab/>
        <w:t>20 063003</w:t>
        <w:tab/>
        <w:t>35.00</w:t>
        <w:tab/>
        <w:t>20 063004</w:t>
        <w:tab/>
        <w:t>39.40</w:t>
        <w:tab/>
        <w:t>20 063005</w:t>
        <w:tab/>
        <w:t>39.90</w:t>
        <w:tab/>
        <w:t>20 063006</w:t>
        <w:tab/>
        <w:t>31.15</w:t>
        <w:tab/>
        <w:t>20 064001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4002</w:t>
        <w:tab/>
        <w:t>74.00</w:t>
        <w:tab/>
        <w:t>20 064003</w:t>
        <w:tab/>
        <w:t>55.50</w:t>
        <w:tab/>
        <w:t>20 064004</w:t>
        <w:tab/>
        <w:t>48.65</w:t>
        <w:tab/>
        <w:t>20 064005</w:t>
        <w:tab/>
        <w:t>80.00</w:t>
        <w:tab/>
        <w:t>20 065001</w:t>
        <w:tab/>
        <w:t>380.00</w:t>
        <w:tab/>
        <w:t>20 065002</w:t>
        <w:tab/>
        <w:t>55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5003</w:t>
        <w:tab/>
        <w:t>350.00</w:t>
        <w:tab/>
        <w:t>20 065004</w:t>
        <w:tab/>
        <w:t>2250.00</w:t>
        <w:tab/>
        <w:t>20 065005</w:t>
        <w:tab/>
        <w:t>80.00</w:t>
        <w:tab/>
        <w:t>20 065006</w:t>
        <w:tab/>
        <w:t>190.00</w:t>
        <w:tab/>
        <w:t>20 066001</w:t>
        <w:tab/>
        <w:t>62.48</w:t>
        <w:tab/>
        <w:t>20 066002</w:t>
        <w:tab/>
        <w:t>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6003</w:t>
        <w:tab/>
        <w:t>60.00</w:t>
        <w:tab/>
        <w:t>20 066004</w:t>
        <w:tab/>
        <w:t>72.98</w:t>
        <w:tab/>
        <w:t>20 066005</w:t>
        <w:tab/>
        <w:t>53.25</w:t>
        <w:tab/>
        <w:t>20 066006</w:t>
        <w:tab/>
        <w:t>50.00</w:t>
        <w:tab/>
        <w:t>20 066007</w:t>
        <w:tab/>
        <w:t>56.15</w:t>
        <w:tab/>
        <w:t>20 067001</w:t>
        <w:tab/>
        <w:t>10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7002</w:t>
        <w:tab/>
        <w:t>59.09</w:t>
        <w:tab/>
        <w:t>20 067003</w:t>
        <w:tab/>
        <w:t>90.91</w:t>
        <w:tab/>
        <w:t>20 067004</w:t>
        <w:tab/>
        <w:t>83.72</w:t>
        <w:tab/>
        <w:t>20 068001</w:t>
        <w:tab/>
        <w:t>72.40</w:t>
        <w:tab/>
        <w:t>20 068002</w:t>
        <w:tab/>
        <w:t>66.00</w:t>
        <w:tab/>
        <w:t>20 068003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8004</w:t>
        <w:tab/>
        <w:t>46.40</w:t>
        <w:tab/>
        <w:t>20 068005</w:t>
        <w:tab/>
        <w:t>66.00</w:t>
        <w:tab/>
        <w:t>20 069001</w:t>
        <w:tab/>
        <w:t>48.78</w:t>
        <w:tab/>
        <w:t>20 069002</w:t>
        <w:tab/>
        <w:t>30.90</w:t>
        <w:tab/>
        <w:t>20 069003</w:t>
        <w:tab/>
        <w:t>43.47</w:t>
        <w:tab/>
        <w:t>20 06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9005</w:t>
        <w:tab/>
        <w:t>66.11</w:t>
        <w:tab/>
        <w:t>20 069006</w:t>
        <w:tab/>
        <w:t>44.44</w:t>
        <w:tab/>
        <w:t>20 070001</w:t>
        <w:tab/>
        <w:t>37.08</w:t>
        <w:tab/>
        <w:t>20 070002</w:t>
        <w:tab/>
        <w:t>49.63</w:t>
        <w:tab/>
        <w:t>20 070003</w:t>
        <w:tab/>
        <w:t>42.62</w:t>
        <w:tab/>
        <w:t>20 070004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0005</w:t>
        <w:tab/>
        <w:t>27.16</w:t>
        <w:tab/>
        <w:t>20 071001</w:t>
        <w:tab/>
        <w:t>65.90</w:t>
        <w:tab/>
        <w:t>20 071002</w:t>
        <w:tab/>
        <w:t>23.90</w:t>
        <w:tab/>
        <w:t>20 071003</w:t>
        <w:tab/>
        <w:t>44.90</w:t>
        <w:tab/>
        <w:t>20 071004</w:t>
        <w:tab/>
        <w:t>43.65</w:t>
        <w:tab/>
        <w:t>20 071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6</w:t>
        <w:tab/>
        <w:t>32.50</w:t>
        <w:tab/>
        <w:t>20 071007</w:t>
        <w:tab/>
        <w:t>24.90</w:t>
        <w:tab/>
        <w:t>20 071008</w:t>
        <w:tab/>
        <w:t>27.65</w:t>
        <w:tab/>
        <w:t>20 071009</w:t>
        <w:tab/>
        <w:t>19.15</w:t>
        <w:tab/>
        <w:t>20 071010</w:t>
        <w:tab/>
        <w:t>39.63</w:t>
        <w:tab/>
        <w:t>20 071011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2001</w:t>
        <w:tab/>
        <w:t>27.50</w:t>
        <w:tab/>
        <w:t>20 072002</w:t>
        <w:tab/>
        <w:t>31.90</w:t>
        <w:tab/>
        <w:t>20 072003</w:t>
        <w:tab/>
        <w:t>20.00</w:t>
        <w:tab/>
        <w:t>20 072004</w:t>
        <w:tab/>
        <w:t>24.90</w:t>
        <w:tab/>
        <w:t>20 072005</w:t>
        <w:tab/>
        <w:t>29.40</w:t>
        <w:tab/>
        <w:t>20 072006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3001</w:t>
        <w:tab/>
        <w:t>39.90</w:t>
        <w:tab/>
        <w:t>20 073002</w:t>
        <w:tab/>
        <w:t>37.90</w:t>
        <w:tab/>
        <w:t>20 073003</w:t>
        <w:tab/>
        <w:t>49.75</w:t>
        <w:tab/>
        <w:t>20 073004</w:t>
        <w:tab/>
        <w:t>40.00</w:t>
        <w:tab/>
        <w:t>20 073005</w:t>
        <w:tab/>
        <w:t>40.90</w:t>
        <w:tab/>
        <w:t>20 074001</w:t>
        <w:tab/>
        <w:t>6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4002</w:t>
        <w:tab/>
        <w:t>60.00</w:t>
        <w:tab/>
        <w:t>20 074003</w:t>
        <w:tab/>
        <w:t>83.00</w:t>
        <w:tab/>
        <w:t>20 074004</w:t>
        <w:tab/>
        <w:t>50.00</w:t>
        <w:tab/>
        <w:t>20 074005</w:t>
        <w:tab/>
        <w:t>156.25</w:t>
        <w:tab/>
        <w:t>20 074006</w:t>
        <w:tab/>
        <w:t>37.00</w:t>
        <w:tab/>
        <w:t>20 075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5002</w:t>
        <w:tab/>
        <w:t>11.90</w:t>
        <w:tab/>
        <w:t>20 075003</w:t>
        <w:tab/>
        <w:t>134.45</w:t>
        <w:tab/>
        <w:t>20 075004</w:t>
        <w:tab/>
        <w:t>120.00</w:t>
        <w:tab/>
        <w:t>20 075005</w:t>
        <w:tab/>
        <w:t>8.80</w:t>
        <w:tab/>
        <w:t>20 076001</w:t>
        <w:tab/>
        <w:t>40.65</w:t>
        <w:tab/>
        <w:t>20 076002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6003</w:t>
        <w:tab/>
        <w:t>38.45</w:t>
        <w:tab/>
        <w:t>20 076004</w:t>
        <w:tab/>
        <w:t>57.95</w:t>
        <w:tab/>
        <w:t>20 076005</w:t>
        <w:tab/>
        <w:t>71.15</w:t>
        <w:tab/>
        <w:t>20 076006</w:t>
        <w:tab/>
        <w:t>51.65</w:t>
        <w:tab/>
        <w:t>20 077001</w:t>
        <w:tab/>
        <w:t>43.90</w:t>
        <w:tab/>
        <w:t>20 077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7003</w:t>
        <w:tab/>
        <w:t>17.40</w:t>
        <w:tab/>
        <w:t>20 077004</w:t>
        <w:tab/>
        <w:t>21.90</w:t>
        <w:tab/>
        <w:t>20 077005</w:t>
        <w:tab/>
        <w:t>30.28</w:t>
        <w:tab/>
        <w:t>20 077006</w:t>
        <w:tab/>
        <w:t>29.00</w:t>
        <w:tab/>
        <w:t>20 078001</w:t>
        <w:tab/>
        <w:t>218.75</w:t>
        <w:tab/>
        <w:t>20 078002</w:t>
        <w:tab/>
        <w:t>4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8003</w:t>
        <w:tab/>
        <w:t>237.50</w:t>
        <w:tab/>
        <w:t>20 078004</w:t>
        <w:tab/>
        <w:t>419.35</w:t>
        <w:tab/>
        <w:t>20 078005</w:t>
        <w:tab/>
        <w:t>259.46</w:t>
        <w:tab/>
        <w:t>20 078006</w:t>
        <w:tab/>
        <w:t>285.95</w:t>
        <w:tab/>
        <w:t>20 079001</w:t>
        <w:tab/>
        <w:t>31.15</w:t>
        <w:tab/>
        <w:t>20 079002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9003</w:t>
        <w:tab/>
        <w:t>43.25</w:t>
        <w:tab/>
        <w:t>20 079004</w:t>
        <w:tab/>
        <w:t>43.40</w:t>
        <w:tab/>
        <w:t>20 079005</w:t>
        <w:tab/>
        <w:t>19.90</w:t>
        <w:tab/>
        <w:t>20 079006</w:t>
        <w:tab/>
        <w:t>28.65</w:t>
        <w:tab/>
        <w:t>20 079007</w:t>
        <w:tab/>
        <w:t>21.40</w:t>
        <w:tab/>
        <w:t>20 079008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9009</w:t>
        <w:tab/>
        <w:t>29.30</w:t>
        <w:tab/>
        <w:t>20 080001</w:t>
        <w:tab/>
        <w:t>43.40</w:t>
        <w:tab/>
        <w:t>20 080002</w:t>
        <w:tab/>
        <w:t>27.90</w:t>
        <w:tab/>
        <w:t>20 080003</w:t>
        <w:tab/>
        <w:t>39.90</w:t>
        <w:tab/>
        <w:t>20 080004</w:t>
        <w:tab/>
        <w:t>28.40</w:t>
        <w:tab/>
        <w:t>20 080005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0006</w:t>
        <w:tab/>
        <w:t>46.90</w:t>
        <w:tab/>
        <w:t>20 080007</w:t>
        <w:tab/>
        <w:t>33.90</w:t>
        <w:tab/>
        <w:t>20 081001</w:t>
        <w:tab/>
        <w:t>50.00</w:t>
        <w:tab/>
        <w:t>20 081002</w:t>
        <w:tab/>
        <w:t>36.43</w:t>
        <w:tab/>
        <w:t>20 081003</w:t>
        <w:tab/>
        <w:t>76.00</w:t>
        <w:tab/>
        <w:t>20 081004</w:t>
        <w:tab/>
        <w:t>10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1005</w:t>
        <w:tab/>
        <w:t>112.90</w:t>
        <w:tab/>
        <w:t>20 082001</w:t>
        <w:tab/>
        <w:t>16.30</w:t>
        <w:tab/>
        <w:t>20 082002</w:t>
        <w:tab/>
        <w:t>25.00</w:t>
        <w:tab/>
        <w:t>20 082003</w:t>
        <w:tab/>
        <w:t>15.95</w:t>
        <w:tab/>
        <w:t>20 082004</w:t>
        <w:tab/>
        <w:t>16.20</w:t>
        <w:tab/>
        <w:t>20 082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2006</w:t>
        <w:tab/>
        <w:t>27.65</w:t>
        <w:tab/>
        <w:t>20 083001</w:t>
        <w:tab/>
        <w:t>32.90</w:t>
        <w:tab/>
        <w:t>20 083002</w:t>
        <w:tab/>
        <w:t>50.00</w:t>
        <w:tab/>
        <w:t>20 083003</w:t>
        <w:tab/>
        <w:t>51.50</w:t>
        <w:tab/>
        <w:t>20 083004</w:t>
        <w:tab/>
        <w:t>29.90</w:t>
        <w:tab/>
        <w:t>20 08400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4002</w:t>
        <w:tab/>
        <w:t>220.00</w:t>
        <w:tab/>
        <w:t>20 084003</w:t>
        <w:tab/>
        <w:t>450.00</w:t>
        <w:tab/>
        <w:t>20 084004</w:t>
        <w:tab/>
        <w:t>66.67</w:t>
        <w:tab/>
        <w:t>20 084005</w:t>
        <w:tab/>
        <w:t>85.90</w:t>
        <w:tab/>
        <w:t>20 084006</w:t>
        <w:tab/>
        <w:t>212.10</w:t>
        <w:tab/>
        <w:t>20 084007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5001</w:t>
        <w:tab/>
        <w:t>103.33</w:t>
        <w:tab/>
        <w:t>20 085002</w:t>
        <w:tab/>
        <w:t>96.30</w:t>
        <w:tab/>
        <w:t>20 085003</w:t>
        <w:tab/>
        <w:t>127.13</w:t>
        <w:tab/>
        <w:t>20 085004</w:t>
        <w:tab/>
        <w:t>90.00</w:t>
        <w:tab/>
        <w:t>20 085005</w:t>
        <w:tab/>
        <w:t>234.11</w:t>
        <w:tab/>
        <w:t>20 08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6001</w:t>
        <w:tab/>
        <w:t>64.90</w:t>
        <w:tab/>
        <w:t>20 086002</w:t>
        <w:tab/>
        <w:t>74.00</w:t>
        <w:tab/>
        <w:t>20 086003</w:t>
        <w:tab/>
        <w:t>40.00</w:t>
        <w:tab/>
        <w:t>20 086004</w:t>
        <w:tab/>
        <w:t>69.00</w:t>
        <w:tab/>
        <w:t>20 086005</w:t>
        <w:tab/>
        <w:t>205.36</w:t>
        <w:tab/>
        <w:t>20 086006</w:t>
        <w:tab/>
        <w:t>3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7001</w:t>
        <w:tab/>
        <w:t>220.37</w:t>
        <w:tab/>
        <w:t>20 087002</w:t>
        <w:tab/>
        <w:t>141.59</w:t>
        <w:tab/>
        <w:t>20 087003</w:t>
        <w:tab/>
        <w:t>140.85</w:t>
        <w:tab/>
        <w:t>20 087004</w:t>
        <w:tab/>
        <w:t>146.03</w:t>
        <w:tab/>
        <w:t>20 088001</w:t>
        <w:tab/>
        <w:t>37.07</w:t>
        <w:tab/>
        <w:t>20 08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8003</w:t>
        <w:tab/>
        <w:t>280.00</w:t>
        <w:tab/>
        <w:t>20 088004</w:t>
        <w:tab/>
        <w:t>119.70</w:t>
        <w:tab/>
        <w:t>20 088005</w:t>
        <w:tab/>
        <w:t>64.75</w:t>
        <w:tab/>
        <w:t>20 088006</w:t>
        <w:tab/>
        <w:t>16.00</w:t>
        <w:tab/>
        <w:t>20 089001</w:t>
        <w:tab/>
        <w:t>580.00</w:t>
        <w:tab/>
        <w:t>20 08900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9003</w:t>
        <w:tab/>
        <w:t>154.76</w:t>
        <w:tab/>
        <w:t>20 089004</w:t>
        <w:tab/>
        <w:t>108.33</w:t>
        <w:tab/>
        <w:t>20 089005</w:t>
        <w:tab/>
        <w:t>118.33</w:t>
        <w:tab/>
        <w:t>20 090001</w:t>
        <w:tab/>
        <w:t>130.43</w:t>
        <w:tab/>
        <w:t>20 090002</w:t>
        <w:tab/>
        <w:t>114.35</w:t>
        <w:tab/>
        <w:t>20 090003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0004</w:t>
        <w:tab/>
        <w:t>169.07</w:t>
        <w:tab/>
        <w:t>20 090005</w:t>
        <w:tab/>
        <w:t>98.71</w:t>
        <w:tab/>
        <w:t>20 091001</w:t>
        <w:tab/>
        <w:t>77.03</w:t>
        <w:tab/>
        <w:t>20 091002</w:t>
        <w:tab/>
        <w:t>195.74</w:t>
        <w:tab/>
        <w:t>20 091003</w:t>
        <w:tab/>
        <w:t>170.00</w:t>
        <w:tab/>
        <w:t>20 09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1</w:t>
        <w:tab/>
        <w:t>556.00</w:t>
        <w:tab/>
        <w:t>20 092002</w:t>
        <w:tab/>
        <w:t>600.00</w:t>
        <w:tab/>
        <w:t>20 092003</w:t>
        <w:tab/>
        <w:t>24.51</w:t>
        <w:tab/>
        <w:t>20 092004</w:t>
        <w:tab/>
        <w:t>150.00</w:t>
        <w:tab/>
        <w:t>20 092005</w:t>
        <w:tab/>
        <w:t>70.42</w:t>
        <w:tab/>
        <w:t>20 092006</w:t>
        <w:tab/>
        <w:t>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7</w:t>
        <w:tab/>
        <w:t>143.33</w:t>
        <w:tab/>
        <w:t>20 092008</w:t>
        <w:tab/>
        <w:t>780.00</w:t>
        <w:tab/>
        <w:t>20 092009</w:t>
        <w:tab/>
        <w:t>510.00</w:t>
        <w:tab/>
        <w:t>20 093001</w:t>
        <w:tab/>
        <w:t>47.14</w:t>
        <w:tab/>
        <w:t>20 093002</w:t>
        <w:tab/>
        <w:t>35.71</w:t>
        <w:tab/>
        <w:t>20 093003</w:t>
        <w:tab/>
        <w:t>1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3004</w:t>
        <w:tab/>
        <w:t>106.13</w:t>
        <w:tab/>
        <w:t>20 093005</w:t>
        <w:tab/>
        <w:t>94.55</w:t>
        <w:tab/>
        <w:t>20 093006</w:t>
        <w:tab/>
        <w:t>337.50</w:t>
        <w:tab/>
        <w:t>20 093007</w:t>
        <w:tab/>
        <w:t>37.62</w:t>
        <w:tab/>
        <w:t>20 094001</w:t>
        <w:tab/>
        <w:t>643.33</w:t>
        <w:tab/>
        <w:t>20 094002</w:t>
        <w:tab/>
        <w:t>3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4003</w:t>
        <w:tab/>
        <w:t>760.87</w:t>
        <w:tab/>
        <w:t>20 094004</w:t>
        <w:tab/>
        <w:t>620.00</w:t>
        <w:tab/>
        <w:t>20 094005</w:t>
        <w:tab/>
        <w:t>736.25</w:t>
        <w:tab/>
        <w:t>20 095001</w:t>
        <w:tab/>
        <w:t>259.60</w:t>
        <w:tab/>
        <w:t>20 095002</w:t>
        <w:tab/>
        <w:t>790.45</w:t>
        <w:tab/>
        <w:t>20 095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5004</w:t>
        <w:tab/>
        <w:t>337.50</w:t>
        <w:tab/>
        <w:t>20 096001</w:t>
        <w:tab/>
        <w:t>109.68</w:t>
        <w:tab/>
        <w:t>20 096002</w:t>
        <w:tab/>
        <w:t>111.60</w:t>
        <w:tab/>
        <w:t>20 096003</w:t>
        <w:tab/>
        <w:t>138.57</w:t>
        <w:tab/>
        <w:t>20 096004</w:t>
        <w:tab/>
        <w:t>77.94</w:t>
        <w:tab/>
        <w:t>20 09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7001</w:t>
        <w:tab/>
        <w:t>16.90</w:t>
        <w:tab/>
        <w:t>20 097002</w:t>
        <w:tab/>
        <w:t>35.00</w:t>
        <w:tab/>
        <w:t>20 097003</w:t>
        <w:tab/>
        <w:t>14.90</w:t>
        <w:tab/>
        <w:t>20 097004</w:t>
        <w:tab/>
        <w:t>35.00</w:t>
        <w:tab/>
        <w:t>20 097005</w:t>
        <w:tab/>
        <w:t>29.90</w:t>
        <w:tab/>
        <w:t>20 097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7007</w:t>
        <w:tab/>
        <w:t>44.00</w:t>
        <w:tab/>
        <w:t>20 098001</w:t>
        <w:tab/>
        <w:t>7.67</w:t>
        <w:tab/>
        <w:t>20 098002</w:t>
        <w:tab/>
        <w:t>20.00</w:t>
        <w:tab/>
        <w:t>20 098003</w:t>
        <w:tab/>
        <w:t>13.00</w:t>
        <w:tab/>
        <w:t>20 098004</w:t>
        <w:tab/>
        <w:t>12.67</w:t>
        <w:tab/>
        <w:t>20 098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8006</w:t>
        <w:tab/>
        <w:t>15.75</w:t>
        <w:tab/>
        <w:t>20 099001</w:t>
        <w:tab/>
        <w:t>7.00</w:t>
        <w:tab/>
        <w:t>20 099002</w:t>
        <w:tab/>
        <w:t>8.90</w:t>
        <w:tab/>
        <w:t>20 099003</w:t>
        <w:tab/>
        <w:t>4.00</w:t>
        <w:tab/>
        <w:t>20 099004</w:t>
        <w:tab/>
        <w:t>5.00</w:t>
        <w:tab/>
        <w:t>20 099005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0001</w:t>
        <w:tab/>
        <w:t>45.00</w:t>
        <w:tab/>
        <w:t>20 100002</w:t>
        <w:tab/>
        <w:t>35.00</w:t>
        <w:tab/>
        <w:t>20 100003</w:t>
        <w:tab/>
        <w:t>24.31</w:t>
        <w:tab/>
        <w:t>20 100004</w:t>
        <w:tab/>
        <w:t>44.12</w:t>
        <w:tab/>
        <w:t>20 100005</w:t>
        <w:tab/>
        <w:t>28.44</w:t>
        <w:tab/>
        <w:t>20 1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1002</w:t>
        <w:tab/>
        <w:t>21.00</w:t>
        <w:tab/>
        <w:t>20 101003</w:t>
        <w:tab/>
        <w:t>25.06</w:t>
        <w:tab/>
        <w:t>20 101004</w:t>
        <w:tab/>
        <w:t>14.67</w:t>
        <w:tab/>
        <w:t>20 101005</w:t>
        <w:tab/>
        <w:t>17.50</w:t>
        <w:tab/>
        <w:t>20 101006</w:t>
        <w:tab/>
        <w:t>35.33</w:t>
        <w:tab/>
        <w:t>20 10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1008</w:t>
        <w:tab/>
        <w:t>35.00</w:t>
        <w:tab/>
        <w:t>20 102001</w:t>
        <w:tab/>
        <w:t>210.00</w:t>
        <w:tab/>
        <w:t>20 102002</w:t>
        <w:tab/>
        <w:t>321.44</w:t>
        <w:tab/>
        <w:t>20 102003</w:t>
        <w:tab/>
        <w:t>300.01</w:t>
        <w:tab/>
        <w:t>20 102004</w:t>
        <w:tab/>
        <w:t>412.87</w:t>
        <w:tab/>
        <w:t>20 102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2006</w:t>
        <w:tab/>
        <w:t>484.30</w:t>
        <w:tab/>
        <w:t>20 103001</w:t>
        <w:tab/>
        <w:t>466.66</w:t>
        <w:tab/>
        <w:t>20 103002</w:t>
        <w:tab/>
        <w:t>146.00</w:t>
        <w:tab/>
        <w:t>20 103003</w:t>
        <w:tab/>
        <w:t>427.50</w:t>
        <w:tab/>
        <w:t>20 103004</w:t>
        <w:tab/>
        <w:t>328.58</w:t>
        <w:tab/>
        <w:t>20 103005</w:t>
        <w:tab/>
        <w:t>3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6</w:t>
        <w:tab/>
        <w:t>473.32</w:t>
        <w:tab/>
        <w:t>20 103007</w:t>
        <w:tab/>
        <w:t>1116.16</w:t>
        <w:tab/>
        <w:t>20 103008</w:t>
        <w:tab/>
        <w:t>398.66</w:t>
        <w:tab/>
        <w:t>20 103009</w:t>
        <w:tab/>
        <w:t>758.10</w:t>
        <w:tab/>
        <w:t>20 103010</w:t>
        <w:tab/>
        <w:t>207.99</w:t>
        <w:tab/>
        <w:t>20 103011</w:t>
        <w:tab/>
        <w:t>5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4001</w:t>
        <w:tab/>
        <w:t>425.32</w:t>
        <w:tab/>
        <w:t>20 104002</w:t>
        <w:tab/>
        <w:t>289.47</w:t>
        <w:tab/>
        <w:t>20 104003</w:t>
        <w:tab/>
        <w:t>284.56</w:t>
        <w:tab/>
        <w:t>20 104004</w:t>
        <w:tab/>
        <w:t>284.29</w:t>
        <w:tab/>
        <w:t>20 105001</w:t>
        <w:tab/>
        <w:t>419.59</w:t>
        <w:tab/>
        <w:t>20 105002</w:t>
        <w:tab/>
        <w:t>3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5003</w:t>
        <w:tab/>
        <w:t>335.72</w:t>
        <w:tab/>
        <w:t>20 105004</w:t>
        <w:tab/>
        <w:t>373.67</w:t>
        <w:tab/>
        <w:t>20 105005</w:t>
        <w:tab/>
        <w:t>433.66</w:t>
        <w:tab/>
        <w:t>20 106001</w:t>
        <w:tab/>
        <w:t>190.67</w:t>
        <w:tab/>
        <w:t>20 106002</w:t>
        <w:tab/>
        <w:t>211.99</w:t>
        <w:tab/>
        <w:t>20 106003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6004</w:t>
        <w:tab/>
        <w:t>259.99</w:t>
        <w:tab/>
        <w:t>20 106005</w:t>
        <w:tab/>
        <w:t>299.99</w:t>
        <w:tab/>
        <w:t>20 107001</w:t>
        <w:tab/>
        <w:t>34.83</w:t>
        <w:tab/>
        <w:t>20 107002</w:t>
        <w:tab/>
        <w:t>64.79</w:t>
        <w:tab/>
        <w:t>20 107003</w:t>
        <w:tab/>
        <w:t>40.90</w:t>
        <w:tab/>
        <w:t>20 107004</w:t>
        <w:tab/>
        <w:t>4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5</w:t>
        <w:tab/>
        <w:t>36.67</w:t>
        <w:tab/>
        <w:t>20 107006</w:t>
        <w:tab/>
        <w:t>45.41</w:t>
        <w:tab/>
        <w:t>20 107007</w:t>
        <w:tab/>
        <w:t>42.25</w:t>
        <w:tab/>
        <w:t>20 108001</w:t>
        <w:tab/>
        <w:t>37.00</w:t>
        <w:tab/>
        <w:t>20 108002</w:t>
        <w:tab/>
        <w:t>72.00</w:t>
        <w:tab/>
        <w:t>20 108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8004</w:t>
        <w:tab/>
        <w:t>80.00</w:t>
        <w:tab/>
        <w:t>20 108005</w:t>
        <w:tab/>
        <w:t>78.00</w:t>
        <w:tab/>
        <w:t>20 108006</w:t>
        <w:tab/>
        <w:t>72.00</w:t>
        <w:tab/>
        <w:t>20 109001</w:t>
        <w:tab/>
        <w:t>599.00</w:t>
        <w:tab/>
        <w:t>20 109002</w:t>
        <w:tab/>
        <w:t>1199.00</w:t>
        <w:tab/>
        <w:t>20 109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9004</w:t>
        <w:tab/>
        <w:t>99.90</w:t>
        <w:tab/>
        <w:t>20 109005</w:t>
        <w:tab/>
        <w:t>199.00</w:t>
        <w:tab/>
        <w:t>20 109006</w:t>
        <w:tab/>
        <w:t>99.99</w:t>
        <w:tab/>
        <w:t>20 109007</w:t>
        <w:tab/>
        <w:t>199.00</w:t>
        <w:tab/>
        <w:t>20 109008</w:t>
        <w:tab/>
        <w:t>349.00</w:t>
        <w:tab/>
        <w:t>20 109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1</w:t>
        <w:tab/>
        <w:t>69.90</w:t>
        <w:tab/>
        <w:t>20 110002</w:t>
        <w:tab/>
        <w:t>99.90</w:t>
        <w:tab/>
        <w:t>20 110003</w:t>
        <w:tab/>
        <w:t>289.00</w:t>
        <w:tab/>
        <w:t>20 110004</w:t>
        <w:tab/>
        <w:t>89.50</w:t>
        <w:tab/>
        <w:t>20 110005</w:t>
        <w:tab/>
        <w:t>49.00</w:t>
        <w:tab/>
        <w:t>20 110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7</w:t>
        <w:tab/>
        <w:t>89.00</w:t>
        <w:tab/>
        <w:t>20 110008</w:t>
        <w:tab/>
        <w:t>39.00</w:t>
        <w:tab/>
        <w:t>20 110009</w:t>
        <w:tab/>
        <w:t>59.99</w:t>
        <w:tab/>
        <w:t>20 110010</w:t>
        <w:tab/>
        <w:t>142.00</w:t>
        <w:tab/>
        <w:t>20 110011</w:t>
        <w:tab/>
        <w:t>29.90</w:t>
        <w:tab/>
        <w:t>20 11001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1</w:t>
        <w:tab/>
        <w:t>79.92</w:t>
        <w:tab/>
        <w:t>20 111002</w:t>
        <w:tab/>
        <w:t>149.00</w:t>
        <w:tab/>
        <w:t>20 111003</w:t>
        <w:tab/>
        <w:t>59.90</w:t>
        <w:tab/>
        <w:t>20 111004</w:t>
        <w:tab/>
        <w:t>329.00</w:t>
        <w:tab/>
        <w:t>20 111005</w:t>
        <w:tab/>
        <w:t>58.50</w:t>
        <w:tab/>
        <w:t>20 111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7</w:t>
        <w:tab/>
        <w:t>69.00</w:t>
        <w:tab/>
        <w:t>20 111008</w:t>
        <w:tab/>
        <w:t>69.00</w:t>
        <w:tab/>
        <w:t>20 111009</w:t>
        <w:tab/>
        <w:t>79.00</w:t>
        <w:tab/>
        <w:t>20 112001</w:t>
        <w:tab/>
        <w:t>54.99</w:t>
        <w:tab/>
        <w:t>20 112002</w:t>
        <w:tab/>
        <w:t>119.00</w:t>
        <w:tab/>
        <w:t>20 112003</w:t>
        <w:tab/>
        <w:t>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04</w:t>
        <w:tab/>
        <w:t>189.00</w:t>
        <w:tab/>
        <w:t>20 112005</w:t>
        <w:tab/>
        <w:t>179.10</w:t>
        <w:tab/>
        <w:t>20 112006</w:t>
        <w:tab/>
        <w:t>68.47</w:t>
        <w:tab/>
        <w:t>20 112007</w:t>
        <w:tab/>
        <w:t>79.00</w:t>
        <w:tab/>
        <w:t>20 112008</w:t>
        <w:tab/>
        <w:t>129.00</w:t>
        <w:tab/>
        <w:t>20 112009</w:t>
        <w:tab/>
        <w:t>17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10</w:t>
        <w:tab/>
        <w:t>59.00</w:t>
        <w:tab/>
        <w:t>20 112011</w:t>
        <w:tab/>
        <w:t>49.00</w:t>
        <w:tab/>
        <w:t>20 112012</w:t>
        <w:tab/>
        <w:t>58.00</w:t>
        <w:tab/>
        <w:t>20 113001</w:t>
        <w:tab/>
        <w:t>199.00</w:t>
        <w:tab/>
        <w:t>20 113002</w:t>
        <w:tab/>
        <w:t>279.00</w:t>
        <w:tab/>
        <w:t>20 113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3004</w:t>
        <w:tab/>
        <w:t>549.00</w:t>
        <w:tab/>
        <w:t>20 113005</w:t>
        <w:tab/>
        <w:t>629.10</w:t>
        <w:tab/>
        <w:t>20 113006</w:t>
        <w:tab/>
        <w:t>249.00</w:t>
        <w:tab/>
        <w:t>20 113007</w:t>
        <w:tab/>
        <w:t>419.00</w:t>
        <w:tab/>
        <w:t>20 114001</w:t>
        <w:tab/>
        <w:t>429.00</w:t>
        <w:tab/>
        <w:t>20 114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4003</w:t>
        <w:tab/>
        <w:t>70.00</w:t>
        <w:tab/>
        <w:t>20 114004</w:t>
        <w:tab/>
        <w:t>79.90</w:t>
        <w:tab/>
        <w:t>20 114005</w:t>
        <w:tab/>
        <w:t>229.00</w:t>
        <w:tab/>
        <w:t>20 114006</w:t>
        <w:tab/>
        <w:t>99.00</w:t>
        <w:tab/>
        <w:t>20 114007</w:t>
        <w:tab/>
        <w:t>95.00</w:t>
        <w:tab/>
        <w:t>20 114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4009</w:t>
        <w:tab/>
        <w:t>249.00</w:t>
        <w:tab/>
        <w:t>20 115001</w:t>
        <w:tab/>
        <w:t>139.00</w:t>
        <w:tab/>
        <w:t>20 115002</w:t>
        <w:tab/>
        <w:t>74.50</w:t>
        <w:tab/>
        <w:t>20 115003</w:t>
        <w:tab/>
        <w:t>149.00</w:t>
        <w:tab/>
        <w:t>20 115004</w:t>
        <w:tab/>
        <w:t>119.00</w:t>
        <w:tab/>
        <w:t>20 115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5006</w:t>
        <w:tab/>
        <w:t>39.00</w:t>
        <w:tab/>
        <w:t>20 116001</w:t>
        <w:tab/>
        <w:t>299.00</w:t>
        <w:tab/>
        <w:t>20 116002</w:t>
        <w:tab/>
        <w:t>899.00</w:t>
        <w:tab/>
        <w:t>20 116003</w:t>
        <w:tab/>
        <w:t>559.00</w:t>
        <w:tab/>
        <w:t>20 116004</w:t>
        <w:tab/>
        <w:t>171.00</w:t>
        <w:tab/>
        <w:t>20 116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6</w:t>
        <w:tab/>
        <w:t>199.00</w:t>
        <w:tab/>
        <w:t>20 116007</w:t>
        <w:tab/>
        <w:t>1099.00</w:t>
        <w:tab/>
        <w:t>20 116008</w:t>
        <w:tab/>
        <w:t>199.00</w:t>
        <w:tab/>
        <w:t>20 117001</w:t>
        <w:tab/>
        <w:t>299.00</w:t>
        <w:tab/>
        <w:t>20 117002</w:t>
        <w:tab/>
        <w:t>139.00</w:t>
        <w:tab/>
        <w:t>20 117003</w:t>
        <w:tab/>
        <w:t>87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7004</w:t>
        <w:tab/>
        <w:t>699.00</w:t>
        <w:tab/>
        <w:t>20 117005</w:t>
        <w:tab/>
        <w:t>347.65</w:t>
        <w:tab/>
        <w:t>20 117006</w:t>
        <w:tab/>
        <w:t>649.00</w:t>
        <w:tab/>
        <w:t>20 117007</w:t>
        <w:tab/>
        <w:t>400.42</w:t>
        <w:tab/>
        <w:t>20 117008</w:t>
        <w:tab/>
        <w:t>79.99</w:t>
        <w:tab/>
        <w:t>20 117009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1</w:t>
        <w:tab/>
        <w:t>299.00</w:t>
        <w:tab/>
        <w:t>20 118002</w:t>
        <w:tab/>
        <w:t>629.00</w:t>
        <w:tab/>
        <w:t>20 118003</w:t>
        <w:tab/>
        <w:t>1399.00</w:t>
        <w:tab/>
        <w:t>20 118004</w:t>
        <w:tab/>
        <w:t>449.00</w:t>
        <w:tab/>
        <w:t>20 118005</w:t>
        <w:tab/>
        <w:t>299.00</w:t>
        <w:tab/>
        <w:t>20 118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7</w:t>
        <w:tab/>
        <w:t>399.00</w:t>
        <w:tab/>
        <w:t>20 118008</w:t>
        <w:tab/>
        <w:t>1499.00</w:t>
        <w:tab/>
        <w:t>20 118009</w:t>
        <w:tab/>
        <w:t>719.10</w:t>
        <w:tab/>
        <w:t>20 118010</w:t>
        <w:tab/>
        <w:t>499.00</w:t>
        <w:tab/>
        <w:t>20 119001</w:t>
        <w:tab/>
        <w:t>199.00</w:t>
        <w:tab/>
        <w:t>20 119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03</w:t>
        <w:tab/>
        <w:t>699.00</w:t>
        <w:tab/>
        <w:t>20 119004</w:t>
        <w:tab/>
        <w:t>679.00</w:t>
        <w:tab/>
        <w:t>20 119005</w:t>
        <w:tab/>
        <w:t>199.00</w:t>
        <w:tab/>
        <w:t>20 119006</w:t>
        <w:tab/>
        <w:t>259.00</w:t>
        <w:tab/>
        <w:t>20 119007</w:t>
        <w:tab/>
        <w:t>258.68</w:t>
        <w:tab/>
        <w:t>20 119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09</w:t>
        <w:tab/>
        <w:t>269.00</w:t>
        <w:tab/>
        <w:t>20 119010</w:t>
        <w:tab/>
        <w:t>449.00</w:t>
        <w:tab/>
        <w:t>20 119011</w:t>
        <w:tab/>
        <w:t>419.00</w:t>
        <w:tab/>
        <w:t>20 119012</w:t>
        <w:tab/>
        <w:t>219.00</w:t>
        <w:tab/>
        <w:t>20 119013</w:t>
        <w:tab/>
        <w:t>180.00</w:t>
        <w:tab/>
        <w:t>20 119014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15</w:t>
        <w:tab/>
        <w:t>329.00</w:t>
        <w:tab/>
        <w:t>20 120001</w:t>
        <w:tab/>
        <w:t>649.00</w:t>
        <w:tab/>
        <w:t>20 120002</w:t>
        <w:tab/>
        <w:t>298.63</w:t>
        <w:tab/>
        <w:t>20 120003</w:t>
        <w:tab/>
        <w:t>329.00</w:t>
        <w:tab/>
        <w:t>20 120004</w:t>
        <w:tab/>
        <w:t>209.99</w:t>
        <w:tab/>
        <w:t>20 120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6</w:t>
        <w:tab/>
        <w:t>229.00</w:t>
        <w:tab/>
        <w:t>20 120007</w:t>
        <w:tab/>
        <w:t>229.01</w:t>
        <w:tab/>
        <w:t>20 120008</w:t>
        <w:tab/>
        <w:t>279.00</w:t>
        <w:tab/>
        <w:t>20 120009</w:t>
        <w:tab/>
        <w:t>209.00</w:t>
        <w:tab/>
        <w:t>20 120010</w:t>
        <w:tab/>
        <w:t>239.00</w:t>
        <w:tab/>
        <w:t>20 120011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12</w:t>
        <w:tab/>
        <w:t>190.00</w:t>
        <w:tab/>
        <w:t>20 120013</w:t>
        <w:tab/>
        <w:t>199.99</w:t>
        <w:tab/>
        <w:t>20 120014</w:t>
        <w:tab/>
        <w:t>299.00</w:t>
        <w:tab/>
        <w:t>20 120015</w:t>
        <w:tab/>
        <w:t>229.90</w:t>
        <w:tab/>
        <w:t>20 121001</w:t>
        <w:tab/>
        <w:t>295.00</w:t>
        <w:tab/>
        <w:t>20 121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03</w:t>
        <w:tab/>
        <w:t>290.00</w:t>
        <w:tab/>
        <w:t>20 121004</w:t>
        <w:tab/>
        <w:t>329.00</w:t>
        <w:tab/>
        <w:t>20 121005</w:t>
        <w:tab/>
        <w:t>279.00</w:t>
        <w:tab/>
        <w:t>20 121006</w:t>
        <w:tab/>
        <w:t>179.99</w:t>
        <w:tab/>
        <w:t>20 121007</w:t>
        <w:tab/>
        <w:t>379.90</w:t>
        <w:tab/>
        <w:t>20 121008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09</w:t>
        <w:tab/>
        <w:t>2249.00</w:t>
        <w:tab/>
        <w:t>20 121010</w:t>
        <w:tab/>
        <w:t>589.00</w:t>
        <w:tab/>
        <w:t>20 121011</w:t>
        <w:tab/>
        <w:t>399.00</w:t>
        <w:tab/>
        <w:t>20 121012</w:t>
        <w:tab/>
        <w:t>799.00</w:t>
        <w:tab/>
        <w:t>20 121013</w:t>
        <w:tab/>
        <w:t>399.00</w:t>
        <w:tab/>
        <w:t>20 121014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5</w:t>
        <w:tab/>
        <w:t>679.00</w:t>
        <w:tab/>
        <w:t>20 121016</w:t>
        <w:tab/>
        <w:t>579.99</w:t>
        <w:tab/>
        <w:t>20 121017</w:t>
        <w:tab/>
        <w:t>1116.42</w:t>
        <w:tab/>
        <w:t>20 121018</w:t>
        <w:tab/>
        <w:t>899.00</w:t>
        <w:tab/>
        <w:t>20 121019</w:t>
        <w:tab/>
        <w:t>699.00</w:t>
        <w:tab/>
        <w:t>20 121020</w:t>
        <w:tab/>
        <w:t>35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1</w:t>
        <w:tab/>
        <w:t>589.00</w:t>
        <w:tab/>
        <w:t>20 121022</w:t>
        <w:tab/>
        <w:t>404.16</w:t>
        <w:tab/>
        <w:t>20 121023</w:t>
        <w:tab/>
        <w:t>269.00</w:t>
        <w:tab/>
        <w:t>20 121024</w:t>
        <w:tab/>
        <w:t>229.00</w:t>
        <w:tab/>
        <w:t>20 121025</w:t>
        <w:tab/>
        <w:t>398.21</w:t>
        <w:tab/>
        <w:t>20 12102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7</w:t>
        <w:tab/>
        <w:t>399.00</w:t>
        <w:tab/>
        <w:t>20 121028</w:t>
        <w:tab/>
        <w:t>229.90</w:t>
        <w:tab/>
        <w:t>20 121029</w:t>
        <w:tab/>
        <w:t>169.00</w:t>
        <w:tab/>
        <w:t>20 122001</w:t>
        <w:tab/>
        <w:t>89.60</w:t>
        <w:tab/>
        <w:t>20 122002</w:t>
        <w:tab/>
        <w:t>79.00</w:t>
        <w:tab/>
        <w:t>20 122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2004</w:t>
        <w:tab/>
        <w:t>150.90</w:t>
        <w:tab/>
        <w:t>20 122005</w:t>
        <w:tab/>
        <w:t>109.00</w:t>
        <w:tab/>
        <w:t>20 122006</w:t>
        <w:tab/>
        <w:t>199.00</w:t>
        <w:tab/>
        <w:t>20 122007</w:t>
        <w:tab/>
        <w:t>169.00</w:t>
        <w:tab/>
        <w:t>20 122008</w:t>
        <w:tab/>
        <w:t>38.87</w:t>
        <w:tab/>
        <w:t>20 122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2010</w:t>
        <w:tab/>
        <w:t>149.00</w:t>
        <w:tab/>
        <w:t>20 123001</w:t>
        <w:tab/>
        <w:t>149.00</w:t>
        <w:tab/>
        <w:t>20 123002</w:t>
        <w:tab/>
        <w:t>159.00</w:t>
        <w:tab/>
        <w:t>20 123003</w:t>
        <w:tab/>
        <w:t>46.50</w:t>
        <w:tab/>
        <w:t>20 123004</w:t>
        <w:tab/>
        <w:t>109.00</w:t>
        <w:tab/>
        <w:t>20 123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6</w:t>
        <w:tab/>
        <w:t>161.10</w:t>
        <w:tab/>
        <w:t>20 123007</w:t>
        <w:tab/>
        <w:t>143.10</w:t>
        <w:tab/>
        <w:t>20 123008</w:t>
        <w:tab/>
        <w:t>157.46</w:t>
        <w:tab/>
        <w:t>20 123009</w:t>
        <w:tab/>
        <w:t>139.00</w:t>
        <w:tab/>
        <w:t>20 123010</w:t>
        <w:tab/>
        <w:t>89.00</w:t>
        <w:tab/>
        <w:t>20 12301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12</w:t>
        <w:tab/>
        <w:t>79.00</w:t>
        <w:tab/>
        <w:t>20 123013</w:t>
        <w:tab/>
        <w:t>159.00</w:t>
        <w:tab/>
        <w:t>20 123014</w:t>
        <w:tab/>
        <w:t>149.00</w:t>
        <w:tab/>
        <w:t>20 123015</w:t>
        <w:tab/>
        <w:t>269.10</w:t>
        <w:tab/>
        <w:t>20 123016</w:t>
        <w:tab/>
        <w:t>119.90</w:t>
        <w:tab/>
        <w:t>20 123017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18</w:t>
        <w:tab/>
        <w:t>127.75</w:t>
        <w:tab/>
        <w:t>20 123019</w:t>
        <w:tab/>
        <w:t>19.99</w:t>
        <w:tab/>
        <w:t>20 123020</w:t>
        <w:tab/>
        <w:t>119.00</w:t>
        <w:tab/>
        <w:t>20 123021</w:t>
        <w:tab/>
        <w:t>119.00</w:t>
        <w:tab/>
        <w:t>20 123022</w:t>
        <w:tab/>
        <w:t>35.00</w:t>
        <w:tab/>
        <w:t>20 12302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24</w:t>
        <w:tab/>
        <w:t>89.00</w:t>
        <w:tab/>
        <w:t>20 124001</w:t>
        <w:tab/>
        <w:t>118.62</w:t>
        <w:tab/>
        <w:t>20 124002</w:t>
        <w:tab/>
        <w:t>295.35</w:t>
        <w:tab/>
        <w:t>20 124003</w:t>
        <w:tab/>
        <w:t>589.00</w:t>
        <w:tab/>
        <w:t>20 124004</w:t>
        <w:tab/>
        <w:t>269.10</w:t>
        <w:tab/>
        <w:t>20 12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6</w:t>
        <w:tab/>
        <w:t>99.00</w:t>
        <w:tab/>
        <w:t>20 124007</w:t>
        <w:tab/>
        <w:t>89.99</w:t>
        <w:tab/>
        <w:t>20 124008</w:t>
        <w:tab/>
        <w:t>129.00</w:t>
        <w:tab/>
        <w:t>20 124009</w:t>
        <w:tab/>
        <w:t>119.90</w:t>
        <w:tab/>
        <w:t>20 124010</w:t>
        <w:tab/>
        <w:t>40.68</w:t>
        <w:tab/>
        <w:t>20 12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5002</w:t>
        <w:tab/>
        <w:t>445.61</w:t>
        <w:tab/>
        <w:t>20 125003</w:t>
        <w:tab/>
        <w:t>189.00</w:t>
        <w:tab/>
        <w:t>20 125004</w:t>
        <w:tab/>
        <w:t>99.99</w:t>
        <w:tab/>
        <w:t>20 125005</w:t>
        <w:tab/>
        <w:t>749.00</w:t>
        <w:tab/>
        <w:t>20 125006</w:t>
        <w:tab/>
        <w:t>299.00</w:t>
        <w:tab/>
        <w:t>20 125007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5008</w:t>
        <w:tab/>
        <w:t>474.00</w:t>
        <w:tab/>
        <w:t>20 126001</w:t>
        <w:tab/>
        <w:t>849.99</w:t>
        <w:tab/>
        <w:t>20 126002</w:t>
        <w:tab/>
        <w:t>2699.00</w:t>
        <w:tab/>
        <w:t>20 126003</w:t>
        <w:tab/>
        <w:t>849.99</w:t>
        <w:tab/>
        <w:t>20 126004</w:t>
        <w:tab/>
        <w:t>3999.00</w:t>
        <w:tab/>
        <w:t>20 126005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6</w:t>
        <w:tab/>
        <w:t>3491.25</w:t>
        <w:tab/>
        <w:t>20 126007</w:t>
        <w:tab/>
        <w:t>1491.40</w:t>
        <w:tab/>
        <w:t>20 126008</w:t>
        <w:tab/>
        <w:t>899.00</w:t>
        <w:tab/>
        <w:t>20 127001</w:t>
        <w:tab/>
        <w:t>129.98</w:t>
        <w:tab/>
        <w:t>20 127002</w:t>
        <w:tab/>
        <w:t>338.00</w:t>
        <w:tab/>
        <w:t>20 127003</w:t>
        <w:tab/>
        <w:t>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7004</w:t>
        <w:tab/>
        <w:t>785.00</w:t>
        <w:tab/>
        <w:t>20 128001</w:t>
        <w:tab/>
        <w:t>1899.00</w:t>
        <w:tab/>
        <w:t>20 128002</w:t>
        <w:tab/>
        <w:t>499.00</w:t>
        <w:tab/>
        <w:t>20 128003</w:t>
        <w:tab/>
        <w:t>1199.00</w:t>
        <w:tab/>
        <w:t>20 128004</w:t>
        <w:tab/>
        <w:t>2299.00</w:t>
        <w:tab/>
        <w:t>20 12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6</w:t>
        <w:tab/>
        <w:t>499.00</w:t>
        <w:tab/>
        <w:t>20 128007</w:t>
        <w:tab/>
        <w:t>999.00</w:t>
        <w:tab/>
        <w:t>20 128008</w:t>
        <w:tab/>
        <w:t>278.61</w:t>
        <w:tab/>
        <w:t>20 128009</w:t>
        <w:tab/>
        <w:t>248.65</w:t>
        <w:tab/>
        <w:t>20 128010</w:t>
        <w:tab/>
        <w:t>2296.78</w:t>
        <w:tab/>
        <w:t>20 12801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12</w:t>
        <w:tab/>
        <w:t>2600.00</w:t>
        <w:tab/>
        <w:t>20 128013</w:t>
        <w:tab/>
        <w:t>149.93</w:t>
        <w:tab/>
        <w:t>20 128014</w:t>
        <w:tab/>
        <w:t>599.00</w:t>
        <w:tab/>
        <w:t>20 129001</w:t>
        <w:tab/>
        <w:t>499.00</w:t>
        <w:tab/>
        <w:t>20 129002</w:t>
        <w:tab/>
        <w:t>337.00</w:t>
        <w:tab/>
        <w:t>20 129003</w:t>
        <w:tab/>
        <w:t>12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9004</w:t>
        <w:tab/>
        <w:t>219.90</w:t>
        <w:tab/>
        <w:t>20 129005</w:t>
        <w:tab/>
        <w:t>189.00</w:t>
        <w:tab/>
        <w:t>20 129006</w:t>
        <w:tab/>
        <w:t>69.99</w:t>
        <w:tab/>
        <w:t>20 129007</w:t>
        <w:tab/>
        <w:t>168.76</w:t>
        <w:tab/>
        <w:t>20 129008</w:t>
        <w:tab/>
        <w:t>799.00</w:t>
        <w:tab/>
        <w:t>20 129009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0001</w:t>
        <w:tab/>
        <w:t>50.00</w:t>
        <w:tab/>
        <w:t>20 130002</w:t>
        <w:tab/>
        <w:t>143.00</w:t>
        <w:tab/>
        <w:t>20 130003</w:t>
        <w:tab/>
        <w:t>35.00</w:t>
        <w:tab/>
        <w:t>20 130004</w:t>
        <w:tab/>
        <w:t>100.00</w:t>
        <w:tab/>
        <w:t>20 131001</w:t>
        <w:tab/>
        <w:t>207.00</w:t>
        <w:tab/>
        <w:t>20 131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1003</w:t>
        <w:tab/>
        <w:t>100.00</w:t>
        <w:tab/>
        <w:t>20 132001</w:t>
        <w:tab/>
        <w:t>329.00</w:t>
        <w:tab/>
        <w:t>20 132002</w:t>
        <w:tab/>
        <w:t>599.00</w:t>
        <w:tab/>
        <w:t>20 132003</w:t>
        <w:tab/>
        <w:t>69.90</w:t>
        <w:tab/>
        <w:t>20 132004</w:t>
        <w:tab/>
        <w:t>129.00</w:t>
        <w:tab/>
        <w:t>20 132005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2006</w:t>
        <w:tab/>
        <w:t>659.00</w:t>
        <w:tab/>
        <w:t>20 132007</w:t>
        <w:tab/>
        <w:t>224.10</w:t>
        <w:tab/>
        <w:t>20 133001</w:t>
        <w:tab/>
        <w:t>2899.00</w:t>
        <w:tab/>
        <w:t>20 133002</w:t>
        <w:tab/>
        <w:t>999.00</w:t>
        <w:tab/>
        <w:t>20 133003</w:t>
        <w:tab/>
        <w:t>690.00</w:t>
        <w:tab/>
        <w:t>20 133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5</w:t>
        <w:tab/>
        <w:t>829.00</w:t>
        <w:tab/>
        <w:t>20 133006</w:t>
        <w:tab/>
        <w:t>1199.00</w:t>
        <w:tab/>
        <w:t>20 133007</w:t>
        <w:tab/>
        <w:t>1599.00</w:t>
        <w:tab/>
        <w:t>20 134001</w:t>
        <w:tab/>
        <w:t>300.00</w:t>
        <w:tab/>
        <w:t>20 134002</w:t>
        <w:tab/>
        <w:t>349.00</w:t>
        <w:tab/>
        <w:t>20 13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4004</w:t>
        <w:tab/>
        <w:t>1299.00</w:t>
        <w:tab/>
        <w:t>20 134005</w:t>
        <w:tab/>
        <w:t>260.00</w:t>
        <w:tab/>
        <w:t>20 134006</w:t>
        <w:tab/>
        <w:t>219.00</w:t>
        <w:tab/>
        <w:t>20 134007</w:t>
        <w:tab/>
        <w:t>220.00</w:t>
        <w:tab/>
        <w:t>20 135001</w:t>
        <w:tab/>
        <w:t>764.10</w:t>
        <w:tab/>
        <w:t>20 135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5003</w:t>
        <w:tab/>
        <w:t>220.00</w:t>
        <w:tab/>
        <w:t>20 135004</w:t>
        <w:tab/>
        <w:t>177.00</w:t>
        <w:tab/>
        <w:t>20 136001</w:t>
        <w:tab/>
        <w:t>1249.00</w:t>
        <w:tab/>
        <w:t>20 136002</w:t>
        <w:tab/>
        <w:t>249.00</w:t>
        <w:tab/>
        <w:t>20 136003</w:t>
        <w:tab/>
        <w:t>1199.00</w:t>
        <w:tab/>
        <w:t>20 136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5</w:t>
        <w:tab/>
        <w:t>699.00</w:t>
        <w:tab/>
        <w:t>20 136006</w:t>
        <w:tab/>
        <w:t>419.00</w:t>
        <w:tab/>
        <w:t>20 136007</w:t>
        <w:tab/>
        <w:t>190.00</w:t>
        <w:tab/>
        <w:t>20 136008</w:t>
        <w:tab/>
        <w:t>459.00</w:t>
        <w:tab/>
        <w:t>20 136009</w:t>
        <w:tab/>
        <w:t>999.00</w:t>
        <w:tab/>
        <w:t>20 13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7002</w:t>
        <w:tab/>
        <w:t>33.90</w:t>
        <w:tab/>
        <w:t>20 137003</w:t>
        <w:tab/>
        <w:t>700.00</w:t>
        <w:tab/>
        <w:t>20 137004</w:t>
        <w:tab/>
        <w:t>70.00</w:t>
        <w:tab/>
        <w:t>20 138001</w:t>
        <w:tab/>
        <w:t>117.87</w:t>
        <w:tab/>
        <w:t>20 139001</w:t>
        <w:tab/>
        <w:t>117.91</w:t>
        <w:tab/>
        <w:t>20 140001</w:t>
        <w:tab/>
        <w:t>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0002</w:t>
        <w:tab/>
        <w:t>215.00</w:t>
        <w:tab/>
        <w:t>20 140003</w:t>
        <w:tab/>
        <w:t>239.97</w:t>
        <w:tab/>
        <w:t>20 140004</w:t>
        <w:tab/>
        <w:t>3500.00</w:t>
        <w:tab/>
        <w:t>20 141001</w:t>
        <w:tab/>
        <w:t>191.48</w:t>
        <w:tab/>
        <w:t>20 141002</w:t>
        <w:tab/>
        <w:t>285.70</w:t>
        <w:tab/>
        <w:t>20 141003</w:t>
        <w:tab/>
        <w:t>65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1004</w:t>
        <w:tab/>
        <w:t>248.02</w:t>
        <w:tab/>
        <w:t>20 141005</w:t>
        <w:tab/>
        <w:t>407.74</w:t>
        <w:tab/>
        <w:t>20 141006</w:t>
        <w:tab/>
        <w:t>529.78</w:t>
        <w:tab/>
        <w:t>20 142001</w:t>
        <w:tab/>
        <w:t>500.00</w:t>
        <w:tab/>
        <w:t>20 142002</w:t>
        <w:tab/>
        <w:t>300.00</w:t>
        <w:tab/>
        <w:t>20 1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2004</w:t>
        <w:tab/>
        <w:t>1136.60</w:t>
        <w:tab/>
        <w:t>20 142005</w:t>
        <w:tab/>
        <w:t>25.00</w:t>
        <w:tab/>
        <w:t>20 142006</w:t>
        <w:tab/>
        <w:t>250.00</w:t>
        <w:tab/>
        <w:t>20 142007</w:t>
        <w:tab/>
        <w:t>20.00</w:t>
        <w:tab/>
        <w:t>20 143001</w:t>
        <w:tab/>
        <w:t>29.78</w:t>
        <w:tab/>
        <w:t>20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03</w:t>
        <w:tab/>
        <w:t>89.35</w:t>
        <w:tab/>
        <w:t>20 143004</w:t>
        <w:tab/>
        <w:t>125.63</w:t>
        <w:tab/>
        <w:t>20 143005</w:t>
        <w:tab/>
        <w:t>161.91</w:t>
        <w:tab/>
        <w:t>20 143006</w:t>
        <w:tab/>
        <w:t>198.19</w:t>
        <w:tab/>
        <w:t>20 143007</w:t>
        <w:tab/>
        <w:t>234.47</w:t>
        <w:tab/>
        <w:t>20 143008</w:t>
        <w:tab/>
        <w:t>27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09</w:t>
        <w:tab/>
        <w:t>376.86</w:t>
        <w:tab/>
        <w:t>20 143010</w:t>
        <w:tab/>
        <w:t>482.97</w:t>
        <w:tab/>
        <w:t>20 143011</w:t>
        <w:tab/>
        <w:t>695.19</w:t>
        <w:tab/>
        <w:t>20 143012</w:t>
        <w:tab/>
        <w:t>1119.63</w:t>
        <w:tab/>
        <w:t>20 143013</w:t>
        <w:tab/>
        <w:t>1544.08</w:t>
        <w:tab/>
        <w:t>20 143014</w:t>
        <w:tab/>
        <w:t>260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5</w:t>
        <w:tab/>
        <w:t>3666.30</w:t>
        <w:tab/>
        <w:t>20 143016</w:t>
        <w:tab/>
        <w:t>4515.18</w:t>
        <w:tab/>
        <w:t>20 143017</w:t>
        <w:tab/>
        <w:t>4727.41</w:t>
        <w:tab/>
        <w:t>20 143018</w:t>
        <w:tab/>
        <w:t>5788.52</w:t>
        <w:tab/>
        <w:t>20 143019</w:t>
        <w:tab/>
        <w:t>6849.63</w:t>
        <w:tab/>
        <w:t>20 143020</w:t>
        <w:tab/>
        <w:t>79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1</w:t>
        <w:tab/>
        <w:t>8971.85</w:t>
        <w:tab/>
        <w:t>20 143022</w:t>
        <w:tab/>
        <w:t>10032.96</w:t>
        <w:tab/>
        <w:t>20 143023</w:t>
        <w:tab/>
        <w:t>16731.29</w:t>
        <w:tab/>
        <w:t>20 143024</w:t>
        <w:tab/>
        <w:t>18238.42</w:t>
        <w:tab/>
        <w:t>20 143025</w:t>
        <w:tab/>
        <w:t>19745.55</w:t>
        <w:tab/>
        <w:t>20 143026</w:t>
        <w:tab/>
        <w:t>2125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7</w:t>
        <w:tab/>
        <w:t>183.67</w:t>
        <w:tab/>
        <w:t>20 143028</w:t>
        <w:tab/>
        <w:t>1331.85</w:t>
        <w:tab/>
        <w:t>20 143029</w:t>
        <w:tab/>
        <w:t>1968.52</w:t>
        <w:tab/>
        <w:t>20 143030</w:t>
        <w:tab/>
        <w:t>3029.63</w:t>
        <w:tab/>
        <w:t>20 143031</w:t>
        <w:tab/>
        <w:t>3241.85</w:t>
        <w:tab/>
        <w:t>20 143032</w:t>
        <w:tab/>
        <w:t>2275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33</w:t>
        <w:tab/>
        <w:t>24266.94</w:t>
        <w:tab/>
        <w:t>20 143034</w:t>
        <w:tab/>
        <w:t>30295.46</w:t>
        <w:tab/>
        <w:t>20 143035</w:t>
        <w:tab/>
        <w:t>36323.98</w:t>
        <w:tab/>
        <w:t>20 143036</w:t>
        <w:tab/>
        <w:t>42352.50</w:t>
        <w:tab/>
        <w:t>20 143037</w:t>
        <w:tab/>
        <w:t>48381.02</w:t>
        <w:tab/>
        <w:t>20 143038</w:t>
        <w:tab/>
        <w:t>604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4001</w:t>
        <w:tab/>
        <w:t>19.63</w:t>
        <w:tab/>
        <w:t>20 144002</w:t>
        <w:tab/>
        <w:t>19.55</w:t>
        <w:tab/>
        <w:t>20 144003</w:t>
        <w:tab/>
        <w:t>10.56</w:t>
        <w:tab/>
        <w:t>20 144004</w:t>
        <w:tab/>
        <w:t>10.60</w:t>
        <w:tab/>
        <w:t>20 144005</w:t>
        <w:tab/>
        <w:t>19.95</w:t>
        <w:tab/>
        <w:t>20 144006</w:t>
        <w:tab/>
        <w:t>1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4007</w:t>
        <w:tab/>
        <w:t>19.63</w:t>
        <w:tab/>
        <w:t>20 144008</w:t>
        <w:tab/>
        <w:t>10.60</w:t>
        <w:tab/>
        <w:t>20 145001</w:t>
        <w:tab/>
        <w:t>644.81</w:t>
        <w:tab/>
        <w:t>20 146001</w:t>
        <w:tab/>
        <w:t>3999.00</w:t>
        <w:tab/>
        <w:t>20 146002</w:t>
        <w:tab/>
        <w:t>3599.00</w:t>
        <w:tab/>
        <w:t>20 146003</w:t>
        <w:tab/>
        <w:t>24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6004</w:t>
        <w:tab/>
        <w:t>20539.00</w:t>
        <w:tab/>
        <w:t>20 146005</w:t>
        <w:tab/>
        <w:t>6990.00</w:t>
        <w:tab/>
        <w:t>20 146006</w:t>
        <w:tab/>
        <w:t>8061.29</w:t>
        <w:tab/>
        <w:t>20 146007</w:t>
        <w:tab/>
        <w:t>18558.14</w:t>
        <w:tab/>
        <w:t>20 147001</w:t>
        <w:tab/>
        <w:t>26399.20</w:t>
        <w:tab/>
        <w:t>20 147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7003</w:t>
        <w:tab/>
        <w:t>20013.77</w:t>
        <w:tab/>
        <w:t>20 147004</w:t>
        <w:tab/>
        <w:t>10499.00</w:t>
        <w:tab/>
        <w:t>20 147005</w:t>
        <w:tab/>
        <w:t>32556.37</w:t>
        <w:tab/>
        <w:t>20 148001</w:t>
        <w:tab/>
        <w:t>623.00</w:t>
        <w:tab/>
        <w:t>20 148002</w:t>
        <w:tab/>
        <w:t>585.00</w:t>
        <w:tab/>
        <w:t>20 148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8004</w:t>
        <w:tab/>
        <w:t>2999.00</w:t>
        <w:tab/>
        <w:t>20 148005</w:t>
        <w:tab/>
        <w:t>4484.35</w:t>
        <w:tab/>
        <w:t>20 148006</w:t>
        <w:tab/>
        <w:t>699.00</w:t>
        <w:tab/>
        <w:t>20 148007</w:t>
        <w:tab/>
        <w:t>3745.86</w:t>
        <w:tab/>
        <w:t>20 148008</w:t>
        <w:tab/>
        <w:t>1099.00</w:t>
        <w:tab/>
        <w:t>20 148009</w:t>
        <w:tab/>
        <w:t>4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9001</w:t>
        <w:tab/>
        <w:t>11999.00</w:t>
        <w:tab/>
        <w:t>20 149002</w:t>
        <w:tab/>
        <w:t>3399.00</w:t>
        <w:tab/>
        <w:t>20 149003</w:t>
        <w:tab/>
        <w:t>229.00</w:t>
        <w:tab/>
        <w:t>20 149004</w:t>
        <w:tab/>
        <w:t>3799.00</w:t>
        <w:tab/>
        <w:t>20 150001</w:t>
        <w:tab/>
        <w:t>4999.00</w:t>
        <w:tab/>
        <w:t>20 150002</w:t>
        <w:tab/>
        <w:t>291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0003</w:t>
        <w:tab/>
        <w:t>1199.00</w:t>
        <w:tab/>
        <w:t>20 150004</w:t>
        <w:tab/>
        <w:t>1399.30</w:t>
        <w:tab/>
        <w:t>20 150005</w:t>
        <w:tab/>
        <w:t>672.00</w:t>
        <w:tab/>
        <w:t>20 151001</w:t>
        <w:tab/>
        <w:t>14999.00</w:t>
        <w:tab/>
        <w:t>20 151002</w:t>
        <w:tab/>
        <w:t>15809.00</w:t>
        <w:tab/>
        <w:t>20 151003</w:t>
        <w:tab/>
        <w:t>271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1004</w:t>
        <w:tab/>
        <w:t>2999.00</w:t>
        <w:tab/>
        <w:t>20 151005</w:t>
        <w:tab/>
        <w:t>2999.00</w:t>
        <w:tab/>
        <w:t>20 152001</w:t>
        <w:tab/>
        <w:t>41015.73</w:t>
        <w:tab/>
        <w:t>20 152002</w:t>
        <w:tab/>
        <w:t>13999.00</w:t>
        <w:tab/>
        <w:t>20 152003</w:t>
        <w:tab/>
        <w:t>4499.00</w:t>
        <w:tab/>
        <w:t>20 152004</w:t>
        <w:tab/>
        <w:t>1021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2005</w:t>
        <w:tab/>
        <w:t>19999.00</w:t>
        <w:tab/>
        <w:t>20 152006</w:t>
        <w:tab/>
        <w:t>10999.00</w:t>
        <w:tab/>
        <w:t>20 153001</w:t>
        <w:tab/>
        <w:t>530.70</w:t>
        <w:tab/>
        <w:t>20 153002</w:t>
        <w:tab/>
        <w:t>270.00</w:t>
        <w:tab/>
        <w:t>20 153003</w:t>
        <w:tab/>
        <w:t>3115.00</w:t>
        <w:tab/>
        <w:t>20 153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4001</w:t>
        <w:tab/>
        <w:t>18.00</w:t>
        <w:tab/>
        <w:t>20 154002</w:t>
        <w:tab/>
        <w:t>13.50</w:t>
        <w:tab/>
        <w:t>20 154003</w:t>
        <w:tab/>
        <w:t>69.90</w:t>
        <w:tab/>
        <w:t>20 154004</w:t>
        <w:tab/>
        <w:t>199.00</w:t>
        <w:tab/>
        <w:t>20 155001</w:t>
        <w:tab/>
        <w:t>1154.30</w:t>
        <w:tab/>
        <w:t>20 155002</w:t>
        <w:tab/>
        <w:t>4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5003</w:t>
        <w:tab/>
        <w:t>329.90</w:t>
        <w:tab/>
        <w:t>20 155004</w:t>
        <w:tab/>
        <w:t>1099.00</w:t>
        <w:tab/>
        <w:t>20 155005</w:t>
        <w:tab/>
        <w:t>139.00</w:t>
        <w:tab/>
        <w:t>20 155006</w:t>
        <w:tab/>
        <w:t>278.50</w:t>
        <w:tab/>
        <w:t>20 155007</w:t>
        <w:tab/>
        <w:t>399.00</w:t>
        <w:tab/>
        <w:t>20 15500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5009</w:t>
        <w:tab/>
        <w:t>149.00</w:t>
        <w:tab/>
        <w:t>20 155010</w:t>
        <w:tab/>
        <w:t>1999.00</w:t>
        <w:tab/>
        <w:t>20 156001</w:t>
        <w:tab/>
        <w:t>39.99</w:t>
        <w:tab/>
        <w:t>20 156002</w:t>
        <w:tab/>
        <w:t>719.00</w:t>
        <w:tab/>
        <w:t>20 156003</w:t>
        <w:tab/>
        <w:t>999.00</w:t>
        <w:tab/>
        <w:t>20 156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7001</w:t>
        <w:tab/>
        <w:t>349.00</w:t>
        <w:tab/>
        <w:t>20 157002</w:t>
        <w:tab/>
        <w:t>489.00</w:t>
        <w:tab/>
        <w:t>20 157003</w:t>
        <w:tab/>
        <w:t>601.30</w:t>
        <w:tab/>
        <w:t>20 157004</w:t>
        <w:tab/>
        <w:t>229.90</w:t>
        <w:tab/>
        <w:t>20 157005</w:t>
        <w:tab/>
        <w:t>830.39</w:t>
        <w:tab/>
        <w:t>20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8002</w:t>
        <w:tab/>
        <w:t>248.99</w:t>
        <w:tab/>
        <w:t>20 158003</w:t>
        <w:tab/>
        <w:t>433.30</w:t>
        <w:tab/>
        <w:t>20 158004</w:t>
        <w:tab/>
        <w:t>179.00</w:t>
        <w:tab/>
        <w:t>20 159001</w:t>
        <w:tab/>
        <w:t>12284.37</w:t>
        <w:tab/>
        <w:t>20 159002</w:t>
        <w:tab/>
        <w:t>11399.00</w:t>
        <w:tab/>
        <w:t>20 159003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9004</w:t>
        <w:tab/>
        <w:t>9999.00</w:t>
        <w:tab/>
        <w:t>20 159005</w:t>
        <w:tab/>
        <w:t>14804.30</w:t>
        <w:tab/>
        <w:t>20 159006</w:t>
        <w:tab/>
        <w:t>14564.11</w:t>
        <w:tab/>
        <w:t>20 160001</w:t>
        <w:tab/>
        <w:t>2284.00</w:t>
        <w:tab/>
        <w:t>20 160002</w:t>
        <w:tab/>
        <w:t>2269.00</w:t>
        <w:tab/>
        <w:t>20 160003</w:t>
        <w:tab/>
        <w:t>26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0004</w:t>
        <w:tab/>
        <w:t>899.00</w:t>
        <w:tab/>
        <w:t>20 160005</w:t>
        <w:tab/>
        <w:t>1999.00</w:t>
        <w:tab/>
        <w:t>20 160006</w:t>
        <w:tab/>
        <w:t>2614.00</w:t>
        <w:tab/>
        <w:t>20 161001</w:t>
        <w:tab/>
        <w:t>5299.00</w:t>
        <w:tab/>
        <w:t>20 161002</w:t>
        <w:tab/>
        <w:t>7690.00</w:t>
        <w:tab/>
        <w:t>20 161003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1004</w:t>
        <w:tab/>
        <w:t>8799.00</w:t>
        <w:tab/>
        <w:t>20 161005</w:t>
        <w:tab/>
        <w:t>11998.80</w:t>
        <w:tab/>
        <w:t>20 161006</w:t>
        <w:tab/>
        <w:t>15128.38</w:t>
        <w:tab/>
        <w:t>20 161007</w:t>
        <w:tab/>
        <w:t>2945.00</w:t>
        <w:tab/>
        <w:t>20 162001</w:t>
        <w:tab/>
        <w:t>2063.97</w:t>
        <w:tab/>
        <w:t>20 162002</w:t>
        <w:tab/>
        <w:t>2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2003</w:t>
        <w:tab/>
        <w:t>4199.00</w:t>
        <w:tab/>
        <w:t>20 162004</w:t>
        <w:tab/>
        <w:t>2125.03</w:t>
        <w:tab/>
        <w:t>20 162005</w:t>
        <w:tab/>
        <w:t>2840.00</w:t>
        <w:tab/>
        <w:t>20 162006</w:t>
        <w:tab/>
        <w:t>2999.00</w:t>
        <w:tab/>
        <w:t>20 162007</w:t>
        <w:tab/>
        <w:t>3499.00</w:t>
        <w:tab/>
        <w:t>20 163001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3002</w:t>
        <w:tab/>
        <w:t>7888.08</w:t>
        <w:tab/>
        <w:t>20 163003</w:t>
        <w:tab/>
        <w:t>10249.00</w:t>
        <w:tab/>
        <w:t>20 163004</w:t>
        <w:tab/>
        <w:t>12399.00</w:t>
        <w:tab/>
        <w:t>20 163005</w:t>
        <w:tab/>
        <w:t>12999.00</w:t>
        <w:tab/>
        <w:t>20 163006</w:t>
        <w:tab/>
        <w:t>21105.76</w:t>
        <w:tab/>
        <w:t>20 163007</w:t>
        <w:tab/>
        <w:t>1108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4001</w:t>
        <w:tab/>
        <w:t>14504.98</w:t>
        <w:tab/>
        <w:t>20 164002</w:t>
        <w:tab/>
        <w:t>18999.00</w:t>
        <w:tab/>
        <w:t>20 164003</w:t>
        <w:tab/>
        <w:t>11349.00</w:t>
        <w:tab/>
        <w:t>20 164004</w:t>
        <w:tab/>
        <w:t>24999.00</w:t>
        <w:tab/>
        <w:t>20 164005</w:t>
        <w:tab/>
        <w:t>18719.28</w:t>
        <w:tab/>
        <w:t>20 164006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4007</w:t>
        <w:tab/>
        <w:t>15424.13</w:t>
        <w:tab/>
        <w:t>20 164008</w:t>
        <w:tab/>
        <w:t>11999.00</w:t>
        <w:tab/>
        <w:t>20 165001</w:t>
        <w:tab/>
        <w:t>4500.00</w:t>
        <w:tab/>
        <w:t>20 165002</w:t>
        <w:tab/>
        <w:t>999.00</w:t>
        <w:tab/>
        <w:t>20 165003</w:t>
        <w:tab/>
        <w:t>2294.00</w:t>
        <w:tab/>
        <w:t>20 165004</w:t>
        <w:tab/>
        <w:t>6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5</w:t>
        <w:tab/>
        <w:t>239.00</w:t>
        <w:tab/>
        <w:t>20 165006</w:t>
        <w:tab/>
        <w:t>379.00</w:t>
        <w:tab/>
        <w:t>20 165007</w:t>
        <w:tab/>
        <w:t>2799.20</w:t>
        <w:tab/>
        <w:t>20 165008</w:t>
        <w:tab/>
        <w:t>719.00</w:t>
        <w:tab/>
        <w:t>20 165009</w:t>
        <w:tab/>
        <w:t>439.00</w:t>
        <w:tab/>
        <w:t>20 165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11</w:t>
        <w:tab/>
        <w:t>779.00</w:t>
        <w:tab/>
        <w:t>20 166001</w:t>
        <w:tab/>
        <w:t>1039.00</w:t>
        <w:tab/>
        <w:t>20 166002</w:t>
        <w:tab/>
        <w:t>799.00</w:t>
        <w:tab/>
        <w:t>20 166003</w:t>
        <w:tab/>
        <w:t>569.00</w:t>
        <w:tab/>
        <w:t>20 166004</w:t>
        <w:tab/>
        <w:t>1499.00</w:t>
        <w:tab/>
        <w:t>20 166005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6006</w:t>
        <w:tab/>
        <w:t>1119.30</w:t>
        <w:tab/>
        <w:t>20 167001</w:t>
        <w:tab/>
        <w:t>1099.00</w:t>
        <w:tab/>
        <w:t>20 167002</w:t>
        <w:tab/>
        <w:t>569.00</w:t>
        <w:tab/>
        <w:t>20 167003</w:t>
        <w:tab/>
        <w:t>1199.00</w:t>
        <w:tab/>
        <w:t>20 167004</w:t>
        <w:tab/>
        <w:t>259.00</w:t>
        <w:tab/>
        <w:t>20 167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7006</w:t>
        <w:tab/>
        <w:t>599.00</w:t>
        <w:tab/>
        <w:t>20 167007</w:t>
        <w:tab/>
        <w:t>799.20</w:t>
        <w:tab/>
        <w:t>20 168001</w:t>
        <w:tab/>
        <w:t>117.90</w:t>
        <w:tab/>
        <w:t>20 168002</w:t>
        <w:tab/>
        <w:t>89.00</w:t>
        <w:tab/>
        <w:t>20 168003</w:t>
        <w:tab/>
        <w:t>65.00</w:t>
        <w:tab/>
        <w:t>20 168004</w:t>
        <w:tab/>
        <w:t>4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9001</w:t>
        <w:tab/>
        <w:t>1299.00</w:t>
        <w:tab/>
        <w:t>20 169002</w:t>
        <w:tab/>
        <w:t>5799.00</w:t>
        <w:tab/>
        <w:t>20 169003</w:t>
        <w:tab/>
        <w:t>3899.00</w:t>
        <w:tab/>
        <w:t>20 169004</w:t>
        <w:tab/>
        <w:t>1599.00</w:t>
        <w:tab/>
        <w:t>20 170001</w:t>
        <w:tab/>
        <w:t>329.00</w:t>
        <w:tab/>
        <w:t>20 170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0003</w:t>
        <w:tab/>
        <w:t>57.90</w:t>
        <w:tab/>
        <w:t>20 170004</w:t>
        <w:tab/>
        <w:t>599.00</w:t>
        <w:tab/>
        <w:t>20 170005</w:t>
        <w:tab/>
        <w:t>9.00</w:t>
        <w:tab/>
        <w:t>20 171001</w:t>
        <w:tab/>
        <w:t>99.00</w:t>
        <w:tab/>
        <w:t>20 171002</w:t>
        <w:tab/>
        <w:t>74.90</w:t>
        <w:tab/>
        <w:t>20 171003</w:t>
        <w:tab/>
        <w:t>8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1004</w:t>
        <w:tab/>
        <w:t>98.90</w:t>
        <w:tab/>
        <w:t>20 171005</w:t>
        <w:tab/>
        <w:t>3199.00</w:t>
        <w:tab/>
        <w:t>20 171006</w:t>
        <w:tab/>
        <w:t>399.00</w:t>
        <w:tab/>
        <w:t>20 171007</w:t>
        <w:tab/>
        <w:t>1400.00</w:t>
        <w:tab/>
        <w:t>20 171008</w:t>
        <w:tab/>
        <w:t>1099.00</w:t>
        <w:tab/>
        <w:t>20 171009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1010</w:t>
        <w:tab/>
        <w:t>299.00</w:t>
        <w:tab/>
        <w:t>20 171011</w:t>
        <w:tab/>
        <w:t>2489.00</w:t>
        <w:tab/>
        <w:t>20 172001</w:t>
        <w:tab/>
        <w:t>49.90</w:t>
        <w:tab/>
        <w:t>20 172002</w:t>
        <w:tab/>
        <w:t>570.00</w:t>
        <w:tab/>
        <w:t>20 172003</w:t>
        <w:tab/>
        <w:t>209.85</w:t>
        <w:tab/>
        <w:t>20 172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2005</w:t>
        <w:tab/>
        <w:t>216.77</w:t>
        <w:tab/>
        <w:t>20 173001</w:t>
        <w:tab/>
        <w:t>1149.00</w:t>
        <w:tab/>
        <w:t>20 173002</w:t>
        <w:tab/>
        <w:t>3379.00</w:t>
        <w:tab/>
        <w:t>20 173003</w:t>
        <w:tab/>
        <w:t>1248.78</w:t>
        <w:tab/>
        <w:t>20 173004</w:t>
        <w:tab/>
        <w:t>1887.51</w:t>
        <w:tab/>
        <w:t>20 174001</w:t>
        <w:tab/>
        <w:t>3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4002</w:t>
        <w:tab/>
        <w:t>20.00</w:t>
        <w:tab/>
        <w:t>20 174003</w:t>
        <w:tab/>
        <w:t>35.00</w:t>
        <w:tab/>
        <w:t>20 174004</w:t>
        <w:tab/>
        <w:t>34.00</w:t>
        <w:tab/>
        <w:t>20 175001</w:t>
        <w:tab/>
        <w:t>370.58</w:t>
        <w:tab/>
        <w:t>20 175002</w:t>
        <w:tab/>
        <w:t>297.00</w:t>
        <w:tab/>
        <w:t>20 175003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5004</w:t>
        <w:tab/>
        <w:t>357.00</w:t>
        <w:tab/>
        <w:t>20 176001</w:t>
        <w:tab/>
        <w:t>134.90</w:t>
        <w:tab/>
        <w:t>20 176002</w:t>
        <w:tab/>
        <w:t>119.00</w:t>
        <w:tab/>
        <w:t>20 176003</w:t>
        <w:tab/>
        <w:t>65.00</w:t>
        <w:tab/>
        <w:t>20 176004</w:t>
        <w:tab/>
        <w:t>69.00</w:t>
        <w:tab/>
        <w:t>20 176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1</w:t>
        <w:tab/>
        <w:t>20.90</w:t>
        <w:tab/>
        <w:t>20 177002</w:t>
        <w:tab/>
        <w:t>53.00</w:t>
        <w:tab/>
        <w:t>20 177003</w:t>
        <w:tab/>
        <w:t>35.00</w:t>
        <w:tab/>
        <w:t>20 177004</w:t>
        <w:tab/>
        <w:t>60.20</w:t>
        <w:tab/>
        <w:t>20 177005</w:t>
        <w:tab/>
        <w:t>59.20</w:t>
        <w:tab/>
        <w:t>20 177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7</w:t>
        <w:tab/>
        <w:t>40.60</w:t>
        <w:tab/>
        <w:t>20 177008</w:t>
        <w:tab/>
        <w:t>17.90</w:t>
        <w:tab/>
        <w:t>20 177009</w:t>
        <w:tab/>
        <w:t>16.30</w:t>
        <w:tab/>
        <w:t>20 177010</w:t>
        <w:tab/>
        <w:t>13.00</w:t>
        <w:tab/>
        <w:t>20 178001</w:t>
        <w:tab/>
        <w:t>10.39</w:t>
        <w:tab/>
        <w:t>20 178002</w:t>
        <w:tab/>
        <w:t>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8003</w:t>
        <w:tab/>
        <w:t>9.19</w:t>
        <w:tab/>
        <w:t>20 178004</w:t>
        <w:tab/>
        <w:t>32.00</w:t>
        <w:tab/>
        <w:t>20 178005</w:t>
        <w:tab/>
        <w:t>18.00</w:t>
        <w:tab/>
        <w:t>20 179001</w:t>
        <w:tab/>
        <w:t>27.50</w:t>
        <w:tab/>
        <w:t>20 179002</w:t>
        <w:tab/>
        <w:t>2.90</w:t>
        <w:tab/>
        <w:t>20 179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9004</w:t>
        <w:tab/>
        <w:t>18.90</w:t>
        <w:tab/>
        <w:t>20 180001</w:t>
        <w:tab/>
        <w:t>19.90</w:t>
        <w:tab/>
        <w:t>20 180002</w:t>
        <w:tab/>
        <w:t>38.00</w:t>
        <w:tab/>
        <w:t>20 180003</w:t>
        <w:tab/>
        <w:t>185.00</w:t>
        <w:tab/>
        <w:t>20 180004</w:t>
        <w:tab/>
        <w:t>115.00</w:t>
        <w:tab/>
        <w:t>20 181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1002</w:t>
        <w:tab/>
        <w:t>44.00</w:t>
        <w:tab/>
        <w:t>20 181003</w:t>
        <w:tab/>
        <w:t>41.90</w:t>
        <w:tab/>
        <w:t>20 181004</w:t>
        <w:tab/>
        <w:t>51.60</w:t>
        <w:tab/>
        <w:t>20 181005</w:t>
        <w:tab/>
        <w:t>56.00</w:t>
        <w:tab/>
        <w:t>20 181006</w:t>
        <w:tab/>
        <w:t>42.38</w:t>
        <w:tab/>
        <w:t>20 18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2001</w:t>
        <w:tab/>
        <w:t>112.90</w:t>
        <w:tab/>
        <w:t>20 182002</w:t>
        <w:tab/>
        <w:t>54.90</w:t>
        <w:tab/>
        <w:t>20 182003</w:t>
        <w:tab/>
        <w:t>112.00</w:t>
        <w:tab/>
        <w:t>20 182004</w:t>
        <w:tab/>
        <w:t>120.00</w:t>
        <w:tab/>
        <w:t>20 182005</w:t>
        <w:tab/>
        <w:t>59.90</w:t>
        <w:tab/>
        <w:t>20 182006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2007</w:t>
        <w:tab/>
        <w:t>30.00</w:t>
        <w:tab/>
        <w:t>20 182008</w:t>
        <w:tab/>
        <w:t>158.56</w:t>
        <w:tab/>
        <w:t>20 183001</w:t>
        <w:tab/>
        <w:t>52.25</w:t>
        <w:tab/>
        <w:t>20 183002</w:t>
        <w:tab/>
        <w:t>51.14</w:t>
        <w:tab/>
        <w:t>20 183003</w:t>
        <w:tab/>
        <w:t>69.50</w:t>
        <w:tab/>
        <w:t>20 183004</w:t>
        <w:tab/>
        <w:t>5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3005</w:t>
        <w:tab/>
        <w:t>70.00</w:t>
        <w:tab/>
        <w:t>20 184001</w:t>
        <w:tab/>
        <w:t>74.50</w:t>
        <w:tab/>
        <w:t>20 184002</w:t>
        <w:tab/>
        <w:t>60.00</w:t>
        <w:tab/>
        <w:t>20 184003</w:t>
        <w:tab/>
        <w:t>61.92</w:t>
        <w:tab/>
        <w:t>20 184004</w:t>
        <w:tab/>
        <w:t>205.00</w:t>
        <w:tab/>
        <w:t>20 184005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5001</w:t>
        <w:tab/>
        <w:t>24.70</w:t>
        <w:tab/>
        <w:t>20 185002</w:t>
        <w:tab/>
        <w:t>199.00</w:t>
        <w:tab/>
        <w:t>20 185003</w:t>
        <w:tab/>
        <w:t>12.00</w:t>
        <w:tab/>
        <w:t>20 185004</w:t>
        <w:tab/>
        <w:t>52.00</w:t>
        <w:tab/>
        <w:t>20 186001</w:t>
        <w:tab/>
        <w:t>35.72</w:t>
        <w:tab/>
        <w:t>20 18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6003</w:t>
        <w:tab/>
        <w:t>25.24</w:t>
        <w:tab/>
        <w:t>20 186004</w:t>
        <w:tab/>
        <w:t>24.67</w:t>
        <w:tab/>
        <w:t>20 186005</w:t>
        <w:tab/>
        <w:t>28.50</w:t>
        <w:tab/>
        <w:t>20 187001</w:t>
        <w:tab/>
        <w:t>38.54</w:t>
        <w:tab/>
        <w:t>20 187002</w:t>
        <w:tab/>
        <w:t>39.00</w:t>
        <w:tab/>
        <w:t>20 187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7004</w:t>
        <w:tab/>
        <w:t>270.00</w:t>
        <w:tab/>
        <w:t>20 187005</w:t>
        <w:tab/>
        <w:t>46.90</w:t>
        <w:tab/>
        <w:t>20 188001</w:t>
        <w:tab/>
        <w:t>300.00</w:t>
        <w:tab/>
        <w:t>20 188002</w:t>
        <w:tab/>
        <w:t>7000.00</w:t>
        <w:tab/>
        <w:t>20 188003</w:t>
        <w:tab/>
        <w:t>400.00</w:t>
        <w:tab/>
        <w:t>20 188004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5</w:t>
        <w:tab/>
        <w:t>300.00</w:t>
        <w:tab/>
        <w:t>20 188006</w:t>
        <w:tab/>
        <w:t>3000.00</w:t>
        <w:tab/>
        <w:t>20 188007</w:t>
        <w:tab/>
        <w:t>6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11</w:t>
        <w:tab/>
        <w:t>2000.00</w:t>
        <w:tab/>
        <w:t>20 189001</w:t>
        <w:tab/>
        <w:t>650.48</w:t>
        <w:tab/>
        <w:t>20 189002</w:t>
        <w:tab/>
        <w:t>82.00</w:t>
        <w:tab/>
        <w:t>20 189003</w:t>
        <w:tab/>
        <w:t>42.07</w:t>
        <w:tab/>
        <w:t>20 189004</w:t>
        <w:tab/>
        <w:t>59.02</w:t>
        <w:tab/>
        <w:t>20 189005</w:t>
        <w:tab/>
        <w:t>26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0001</w:t>
        <w:tab/>
        <w:t>512.70</w:t>
        <w:tab/>
        <w:t>20 190002</w:t>
        <w:tab/>
        <w:t>865.00</w:t>
        <w:tab/>
        <w:t>20 190003</w:t>
        <w:tab/>
        <w:t>280.05</w:t>
        <w:tab/>
        <w:t>20 190004</w:t>
        <w:tab/>
        <w:t>698.51</w:t>
        <w:tab/>
        <w:t>20 190005</w:t>
        <w:tab/>
        <w:t>404.78</w:t>
        <w:tab/>
        <w:t>20 190006</w:t>
        <w:tab/>
        <w:t>2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1001</w:t>
        <w:tab/>
        <w:t>36.58</w:t>
        <w:tab/>
        <w:t>20 191002</w:t>
        <w:tab/>
        <w:t>182.00</w:t>
        <w:tab/>
        <w:t>20 191003</w:t>
        <w:tab/>
        <w:t>107.31</w:t>
        <w:tab/>
        <w:t>20 191004</w:t>
        <w:tab/>
        <w:t>47.53</w:t>
        <w:tab/>
        <w:t>20 191005</w:t>
        <w:tab/>
        <w:t>139.62</w:t>
        <w:tab/>
        <w:t>20 192001</w:t>
        <w:tab/>
        <w:t>28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2002</w:t>
        <w:tab/>
        <w:t>169.50</w:t>
        <w:tab/>
        <w:t>20 192003</w:t>
        <w:tab/>
        <w:t>213.74</w:t>
        <w:tab/>
        <w:t>20 192004</w:t>
        <w:tab/>
        <w:t>151.00</w:t>
        <w:tab/>
        <w:t>20 193001</w:t>
        <w:tab/>
        <w:t>686.40</w:t>
        <w:tab/>
        <w:t>20 193002</w:t>
        <w:tab/>
        <w:t>618.00</w:t>
        <w:tab/>
        <w:t>20 193003</w:t>
        <w:tab/>
        <w:t>5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3004</w:t>
        <w:tab/>
        <w:t>784.38</w:t>
        <w:tab/>
        <w:t>20 193005</w:t>
        <w:tab/>
        <w:t>373.73</w:t>
        <w:tab/>
        <w:t>20 194001</w:t>
        <w:tab/>
        <w:t>67.99</w:t>
        <w:tab/>
        <w:t>20 194002</w:t>
        <w:tab/>
        <w:t>258.08</w:t>
        <w:tab/>
        <w:t>20 194003</w:t>
        <w:tab/>
        <w:t>450.64</w:t>
        <w:tab/>
        <w:t>20 194004</w:t>
        <w:tab/>
        <w:t>2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5001</w:t>
        <w:tab/>
        <w:t>137.18</w:t>
        <w:tab/>
        <w:t>20 195002</w:t>
        <w:tab/>
        <w:t>173.00</w:t>
        <w:tab/>
        <w:t>20 195003</w:t>
        <w:tab/>
        <w:t>137.60</w:t>
        <w:tab/>
        <w:t>20 195004</w:t>
        <w:tab/>
        <w:t>162.27</w:t>
        <w:tab/>
        <w:t>20 196001</w:t>
        <w:tab/>
        <w:t>52.88</w:t>
        <w:tab/>
        <w:t>20 19600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6003</w:t>
        <w:tab/>
        <w:t>48.84</w:t>
        <w:tab/>
        <w:t>20 196004</w:t>
        <w:tab/>
        <w:t>245.16</w:t>
        <w:tab/>
        <w:t>20 197001</w:t>
        <w:tab/>
        <w:t>140.00</w:t>
        <w:tab/>
        <w:t>20 197002</w:t>
        <w:tab/>
        <w:t>190.40</w:t>
        <w:tab/>
        <w:t>20 197003</w:t>
        <w:tab/>
        <w:t>139.86</w:t>
        <w:tab/>
        <w:t>20 197004</w:t>
        <w:tab/>
        <w:t>4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7005</w:t>
        <w:tab/>
        <w:t>402.83</w:t>
        <w:tab/>
        <w:t>20 198001</w:t>
        <w:tab/>
        <w:t>559.35</w:t>
        <w:tab/>
        <w:t>20 198002</w:t>
        <w:tab/>
        <w:t>451.49</w:t>
        <w:tab/>
        <w:t>20 198003</w:t>
        <w:tab/>
        <w:t>805.00</w:t>
        <w:tab/>
        <w:t>20 198004</w:t>
        <w:tab/>
        <w:t>938.54</w:t>
        <w:tab/>
        <w:t>20 198005</w:t>
        <w:tab/>
        <w:t>39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9001</w:t>
        <w:tab/>
        <w:t>184.24</w:t>
        <w:tab/>
        <w:t>20 199002</w:t>
        <w:tab/>
        <w:t>549.90</w:t>
        <w:tab/>
        <w:t>20 199003</w:t>
        <w:tab/>
        <w:t>110.00</w:t>
        <w:tab/>
        <w:t>20 200001</w:t>
        <w:tab/>
        <w:t>178.17</w:t>
        <w:tab/>
        <w:t>20 200002</w:t>
        <w:tab/>
        <w:t>114.00</w:t>
        <w:tab/>
        <w:t>20 200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0004</w:t>
        <w:tab/>
        <w:t>475.56</w:t>
        <w:tab/>
        <w:t>20 200005</w:t>
        <w:tab/>
        <w:t>178.12</w:t>
        <w:tab/>
        <w:t>20 200006</w:t>
        <w:tab/>
        <w:t>287.00</w:t>
        <w:tab/>
        <w:t>20 200007</w:t>
        <w:tab/>
        <w:t>410.57</w:t>
        <w:tab/>
        <w:t>20 201001</w:t>
        <w:tab/>
        <w:t>110.00</w:t>
        <w:tab/>
        <w:t>20 201002</w:t>
        <w:tab/>
        <w:t>60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03</w:t>
        <w:tab/>
        <w:t>321.85</w:t>
        <w:tab/>
        <w:t>20 201004</w:t>
        <w:tab/>
        <w:t>311.49</w:t>
        <w:tab/>
        <w:t>20 201005</w:t>
        <w:tab/>
        <w:t>239.98</w:t>
        <w:tab/>
        <w:t>20 201006</w:t>
        <w:tab/>
        <w:t>381.60</w:t>
        <w:tab/>
        <w:t>20 201007</w:t>
        <w:tab/>
        <w:t>97.28</w:t>
        <w:tab/>
        <w:t>20 201008</w:t>
        <w:tab/>
        <w:t>5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09</w:t>
        <w:tab/>
        <w:t>525.81</w:t>
        <w:tab/>
        <w:t>20 201010</w:t>
        <w:tab/>
        <w:t>302.25</w:t>
        <w:tab/>
        <w:t>20 201011</w:t>
        <w:tab/>
        <w:t>132.24</w:t>
        <w:tab/>
        <w:t>20 201012</w:t>
        <w:tab/>
        <w:t>551.96</w:t>
        <w:tab/>
        <w:t>20 201013</w:t>
        <w:tab/>
        <w:t>111.00</w:t>
        <w:tab/>
        <w:t>20 201014</w:t>
        <w:tab/>
        <w:t>13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5</w:t>
        <w:tab/>
        <w:t>227.25</w:t>
        <w:tab/>
        <w:t>20 201016</w:t>
        <w:tab/>
        <w:t>846.73</w:t>
        <w:tab/>
        <w:t>20 201017</w:t>
        <w:tab/>
        <w:t>1169.00</w:t>
        <w:tab/>
        <w:t>20 201018</w:t>
        <w:tab/>
        <w:t>472.15</w:t>
        <w:tab/>
        <w:t>20 201019</w:t>
        <w:tab/>
        <w:t>1150.00</w:t>
        <w:tab/>
        <w:t>20 202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2002</w:t>
        <w:tab/>
        <w:t>85.00</w:t>
        <w:tab/>
        <w:t>20 202003</w:t>
        <w:tab/>
        <w:t>23.12</w:t>
        <w:tab/>
        <w:t>20 202004</w:t>
        <w:tab/>
        <w:t>45.60</w:t>
        <w:tab/>
        <w:t>20 202005</w:t>
        <w:tab/>
        <w:t>36.25</w:t>
        <w:tab/>
        <w:t>20 203001</w:t>
        <w:tab/>
        <w:t>1800.00</w:t>
        <w:tab/>
        <w:t>20 203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3003</w:t>
        <w:tab/>
        <w:t>1799.00</w:t>
        <w:tab/>
        <w:t>20 203004</w:t>
        <w:tab/>
        <w:t>6900.00</w:t>
        <w:tab/>
        <w:t>20 204001</w:t>
        <w:tab/>
        <w:t>500.00</w:t>
        <w:tab/>
        <w:t>20 204002</w:t>
        <w:tab/>
        <w:t>950.00</w:t>
        <w:tab/>
        <w:t>20 204003</w:t>
        <w:tab/>
        <w:t>800.00</w:t>
        <w:tab/>
        <w:t>20 20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5</w:t>
        <w:tab/>
        <w:t>900.00</w:t>
        <w:tab/>
        <w:t>20 204006</w:t>
        <w:tab/>
        <w:t>1000.00</w:t>
        <w:tab/>
        <w:t>20 204007</w:t>
        <w:tab/>
        <w:t>800.00</w:t>
        <w:tab/>
        <w:t>20 204008</w:t>
        <w:tab/>
        <w:t>900.00</w:t>
        <w:tab/>
        <w:t>20 204009</w:t>
        <w:tab/>
        <w:t>900.00</w:t>
        <w:tab/>
        <w:t>20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11</w:t>
        <w:tab/>
        <w:t>500.00</w:t>
        <w:tab/>
        <w:t>20 204012</w:t>
        <w:tab/>
        <w:t>700.00</w:t>
        <w:tab/>
        <w:t>20 204013</w:t>
        <w:tab/>
        <w:t>60.00</w:t>
        <w:tab/>
        <w:t>20 204014</w:t>
        <w:tab/>
        <w:t>275.00</w:t>
        <w:tab/>
        <w:t>20 205001</w:t>
        <w:tab/>
        <w:t>1000.00</w:t>
        <w:tab/>
        <w:t>20 205002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5003</w:t>
        <w:tab/>
        <w:t>900.00</w:t>
        <w:tab/>
        <w:t>20 205004</w:t>
        <w:tab/>
        <w:t>500.00</w:t>
        <w:tab/>
        <w:t>20 206001</w:t>
        <w:tab/>
        <w:t>400.00</w:t>
        <w:tab/>
        <w:t>20 206002</w:t>
        <w:tab/>
        <w:t>280.00</w:t>
        <w:tab/>
        <w:t>20 206003</w:t>
        <w:tab/>
        <w:t>350.00</w:t>
        <w:tab/>
        <w:t>20 206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7001</w:t>
        <w:tab/>
        <w:t>4500.00</w:t>
        <w:tab/>
        <w:t>20 207002</w:t>
        <w:tab/>
        <w:t>15000.00</w:t>
        <w:tab/>
        <w:t>20 207003</w:t>
        <w:tab/>
        <w:t>15000.00</w:t>
        <w:tab/>
        <w:t>20 208001</w:t>
        <w:tab/>
        <w:t>3715.00</w:t>
        <w:tab/>
        <w:t>20 208002</w:t>
        <w:tab/>
        <w:t>2900.00</w:t>
        <w:tab/>
        <w:t>20 208003</w:t>
        <w:tab/>
        <w:t>5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9001</w:t>
        <w:tab/>
        <w:t>15500.00</w:t>
        <w:tab/>
        <w:t>20 209002</w:t>
        <w:tab/>
        <w:t>20000.00</w:t>
        <w:tab/>
        <w:t>20 209003</w:t>
        <w:tab/>
        <w:t>18625.00</w:t>
        <w:tab/>
        <w:t>20 209004</w:t>
        <w:tab/>
        <w:t>1672.41</w:t>
        <w:tab/>
        <w:t>20 210001</w:t>
        <w:tab/>
        <w:t>6266.87</w:t>
        <w:tab/>
        <w:t>20 210002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0003</w:t>
        <w:tab/>
        <w:t>26000.00</w:t>
        <w:tab/>
        <w:t>20 210004</w:t>
        <w:tab/>
        <w:t>18300.00</w:t>
        <w:tab/>
        <w:t>20 210005</w:t>
        <w:tab/>
        <w:t>12000.00</w:t>
        <w:tab/>
        <w:t>20 211001</w:t>
        <w:tab/>
        <w:t>739900.00</w:t>
        <w:tab/>
        <w:t>20 211002</w:t>
        <w:tab/>
        <w:t>339900.00</w:t>
        <w:tab/>
        <w:t>20 211003</w:t>
        <w:tab/>
        <w:t>4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04</w:t>
        <w:tab/>
        <w:t>389900.00</w:t>
        <w:tab/>
        <w:t>20 211005</w:t>
        <w:tab/>
        <w:t>533100.00</w:t>
        <w:tab/>
        <w:t>20 211006</w:t>
        <w:tab/>
        <w:t>448900.00</w:t>
        <w:tab/>
        <w:t>20 211007</w:t>
        <w:tab/>
        <w:t>1181070.00</w:t>
        <w:tab/>
        <w:t>20 211008</w:t>
        <w:tab/>
        <w:t>937400.00</w:t>
        <w:tab/>
        <w:t>20 211009</w:t>
        <w:tab/>
        <w:t>3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10</w:t>
        <w:tab/>
        <w:t>463900.00</w:t>
        <w:tab/>
        <w:t>20 211011</w:t>
        <w:tab/>
        <w:t>821900.00</w:t>
        <w:tab/>
        <w:t>20 211012</w:t>
        <w:tab/>
        <w:t>489200.00</w:t>
        <w:tab/>
        <w:t>20 212001</w:t>
        <w:tab/>
        <w:t>56741.14</w:t>
        <w:tab/>
        <w:t>20 212002</w:t>
        <w:tab/>
        <w:t>31749.00</w:t>
        <w:tab/>
        <w:t>20 212003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2004</w:t>
        <w:tab/>
        <w:t>51704.86</w:t>
        <w:tab/>
        <w:t>20 213001</w:t>
        <w:tab/>
        <w:t>4999.00</w:t>
        <w:tab/>
        <w:t>20 213002</w:t>
        <w:tab/>
        <w:t>2890.00</w:t>
        <w:tab/>
        <w:t>20 213003</w:t>
        <w:tab/>
        <w:t>4298.99</w:t>
        <w:tab/>
        <w:t>20 213004</w:t>
        <w:tab/>
        <w:t>4006.13</w:t>
        <w:tab/>
        <w:t>20 213005</w:t>
        <w:tab/>
        <w:t>3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6</w:t>
        <w:tab/>
        <w:t>9447.04</w:t>
        <w:tab/>
        <w:t>20 213007</w:t>
        <w:tab/>
        <w:t>6408.95</w:t>
        <w:tab/>
        <w:t>20 213008</w:t>
        <w:tab/>
        <w:t>3599.00</w:t>
        <w:tab/>
        <w:t>20 214001</w:t>
        <w:tab/>
        <w:t>2399.00</w:t>
        <w:tab/>
        <w:t>20 214002</w:t>
        <w:tab/>
        <w:t>1150.00</w:t>
        <w:tab/>
        <w:t>20 214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4004</w:t>
        <w:tab/>
        <w:t>3707.00</w:t>
        <w:tab/>
        <w:t>20 214005</w:t>
        <w:tab/>
        <w:t>2657.20</w:t>
        <w:tab/>
        <w:t>20 215001</w:t>
        <w:tab/>
        <w:t>2279.00</w:t>
        <w:tab/>
        <w:t>20 215002</w:t>
        <w:tab/>
        <w:t>1699.00</w:t>
        <w:tab/>
        <w:t>20 215003</w:t>
        <w:tab/>
        <w:t>999.00</w:t>
        <w:tab/>
        <w:t>20 215004</w:t>
        <w:tab/>
        <w:t>4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5</w:t>
        <w:tab/>
        <w:t>1766.50</w:t>
        <w:tab/>
        <w:t>20 215006</w:t>
        <w:tab/>
        <w:t>4478.84</w:t>
        <w:tab/>
        <w:t>20 215007</w:t>
        <w:tab/>
        <w:t>1399.00</w:t>
        <w:tab/>
        <w:t>20 216001</w:t>
        <w:tab/>
        <w:t>38.49</w:t>
        <w:tab/>
        <w:t>20 216002</w:t>
        <w:tab/>
        <w:t>248.08</w:t>
        <w:tab/>
        <w:t>20 216003</w:t>
        <w:tab/>
        <w:t>8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6004</w:t>
        <w:tab/>
        <w:t>75.00</w:t>
        <w:tab/>
        <w:t>20 217001</w:t>
        <w:tab/>
        <w:t>163.74</w:t>
        <w:tab/>
        <w:t>20 217002</w:t>
        <w:tab/>
        <w:t>184.99</w:t>
        <w:tab/>
        <w:t>20 217003</w:t>
        <w:tab/>
        <w:t>115.00</w:t>
        <w:tab/>
        <w:t>20 217004</w:t>
        <w:tab/>
        <w:t>135.31</w:t>
        <w:tab/>
        <w:t>20 217005</w:t>
        <w:tab/>
        <w:t>1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8001</w:t>
        <w:tab/>
        <w:t>130.96</w:t>
        <w:tab/>
        <w:t>20 219001</w:t>
        <w:tab/>
        <w:t>127.39</w:t>
        <w:tab/>
        <w:t>20 220001</w:t>
        <w:tab/>
        <w:t>120.00</w:t>
        <w:tab/>
        <w:t>20 220002</w:t>
        <w:tab/>
        <w:t>145.00</w:t>
        <w:tab/>
        <w:t>20 220003</w:t>
        <w:tab/>
        <w:t>120.00</w:t>
        <w:tab/>
        <w:t>20 2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1001</w:t>
        <w:tab/>
        <w:t>1136.80</w:t>
        <w:tab/>
        <w:t>20 221002</w:t>
        <w:tab/>
        <w:t>1843.24</w:t>
        <w:tab/>
        <w:t>20 221003</w:t>
        <w:tab/>
        <w:t>600.00</w:t>
        <w:tab/>
        <w:t>20 221004</w:t>
        <w:tab/>
        <w:t>600.00</w:t>
        <w:tab/>
        <w:t>20 221005</w:t>
        <w:tab/>
        <w:t>1230.00</w:t>
        <w:tab/>
        <w:t>20 222001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2002</w:t>
        <w:tab/>
        <w:t>2000.00</w:t>
        <w:tab/>
        <w:t>20 222003</w:t>
        <w:tab/>
        <w:t>600.00</w:t>
        <w:tab/>
        <w:t>20 222004</w:t>
        <w:tab/>
        <w:t>500.00</w:t>
        <w:tab/>
        <w:t>20 223073</w:t>
        <w:tab/>
        <w:t>43.00</w:t>
        <w:tab/>
        <w:t>20 223074</w:t>
        <w:tab/>
        <w:t>103.00</w:t>
        <w:tab/>
        <w:t>20 2231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3180</w:t>
        <w:tab/>
        <w:t>126.00</w:t>
        <w:tab/>
        <w:t>20 224001</w:t>
        <w:tab/>
        <w:t>10.00</w:t>
        <w:tab/>
        <w:t>20 224002</w:t>
        <w:tab/>
        <w:t>40.00</w:t>
        <w:tab/>
        <w:t>20 224003</w:t>
        <w:tab/>
        <w:t>25.00</w:t>
        <w:tab/>
        <w:t>20 224004</w:t>
        <w:tab/>
        <w:t>15.00</w:t>
        <w:tab/>
        <w:t>20 225001</w:t>
        <w:tab/>
        <w:t>18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5002</w:t>
        <w:tab/>
        <w:t>269.00</w:t>
        <w:tab/>
        <w:t>20 225003</w:t>
        <w:tab/>
        <w:t>1098.00</w:t>
        <w:tab/>
        <w:t>20 227001</w:t>
        <w:tab/>
        <w:t>2336.00</w:t>
        <w:tab/>
        <w:t>20 227002</w:t>
        <w:tab/>
        <w:t>343.00</w:t>
        <w:tab/>
        <w:t>20 227003</w:t>
        <w:tab/>
        <w:t>2321.00</w:t>
        <w:tab/>
        <w:t>20 227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8001</w:t>
        <w:tab/>
        <w:t>9.00</w:t>
        <w:tab/>
        <w:t>20 228002</w:t>
        <w:tab/>
        <w:t>9.00</w:t>
        <w:tab/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9003</w:t>
        <w:tab/>
        <w:t>9.00</w:t>
        <w:tab/>
        <w:t>20 229004</w:t>
        <w:tab/>
        <w:t>9.00</w:t>
        <w:tab/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1001</w:t>
        <w:tab/>
        <w:t>1500.00</w:t>
        <w:tab/>
        <w:t>20 231002</w:t>
        <w:tab/>
        <w:t>1200.00</w:t>
        <w:tab/>
        <w:t>20 231003</w:t>
        <w:tab/>
        <w:t>1500.00</w:t>
        <w:tab/>
        <w:t>20 231004</w:t>
        <w:tab/>
        <w:t>1060.00</w:t>
        <w:tab/>
        <w:t>20 232001</w:t>
        <w:tab/>
        <w:t>3346.00</w:t>
        <w:tab/>
        <w:t>20 232002</w:t>
        <w:tab/>
        <w:t>23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2003</w:t>
        <w:tab/>
        <w:t>2493.75</w:t>
        <w:tab/>
        <w:t>20 232004</w:t>
        <w:tab/>
        <w:t>2254.08</w:t>
        <w:tab/>
        <w:t>20 233001</w:t>
        <w:tab/>
        <w:t>75.00</w:t>
        <w:tab/>
        <w:t>20 233002</w:t>
        <w:tab/>
        <w:t>130.00</w:t>
        <w:tab/>
        <w:t>20 233003</w:t>
        <w:tab/>
        <w:t>203.00</w:t>
        <w:tab/>
        <w:t>20 233004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3005</w:t>
        <w:tab/>
        <w:t>320.35</w:t>
        <w:tab/>
        <w:t>20 234001</w:t>
        <w:tab/>
        <w:t>91.44</w:t>
        <w:tab/>
        <w:t>20 235001</w:t>
        <w:tab/>
        <w:t>88.95</w:t>
        <w:tab/>
        <w:t>20 236001</w:t>
        <w:tab/>
        <w:t>15.00</w:t>
        <w:tab/>
        <w:t>20 237001</w:t>
        <w:tab/>
        <w:t>86.62</w:t>
        <w:tab/>
        <w:t>20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9001</w:t>
        <w:tab/>
        <w:t>7112.50</w:t>
        <w:tab/>
        <w:t>20 239002</w:t>
        <w:tab/>
        <w:t>9999.00</w:t>
        <w:tab/>
        <w:t>20 239003</w:t>
        <w:tab/>
        <w:t>3316.28</w:t>
        <w:tab/>
        <w:t>20 239004</w:t>
        <w:tab/>
        <w:t>990.00</w:t>
        <w:tab/>
        <w:t>20 239005</w:t>
        <w:tab/>
        <w:t>1599.00</w:t>
        <w:tab/>
        <w:t>20 23900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0001</w:t>
        <w:tab/>
        <w:t>1199.00</w:t>
        <w:tab/>
        <w:t>20 240002</w:t>
        <w:tab/>
        <w:t>1499.00</w:t>
        <w:tab/>
        <w:t>20 240003</w:t>
        <w:tab/>
        <w:t>799.00</w:t>
        <w:tab/>
        <w:t>20 240004</w:t>
        <w:tab/>
        <w:t>1069.00</w:t>
        <w:tab/>
        <w:t>20 240005</w:t>
        <w:tab/>
        <w:t>1069.00</w:t>
        <w:tab/>
        <w:t>20 241001</w:t>
        <w:tab/>
        <w:t>70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1002</w:t>
        <w:tab/>
        <w:t>3899.00</w:t>
        <w:tab/>
        <w:t>20 241003</w:t>
        <w:tab/>
        <w:t>11490.00</w:t>
        <w:tab/>
        <w:t>20 241004</w:t>
        <w:tab/>
        <w:t>6494.50</w:t>
        <w:tab/>
        <w:t>20 241005</w:t>
        <w:tab/>
        <w:t>11499.00</w:t>
        <w:tab/>
        <w:t>20 241006</w:t>
        <w:tab/>
        <w:t>2990.00</w:t>
        <w:tab/>
        <w:t>20 241007</w:t>
        <w:tab/>
        <w:t>5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1</w:t>
        <w:tab/>
        <w:t>8.00</w:t>
        <w:tab/>
        <w:t>20 242002</w:t>
        <w:tab/>
        <w:t>60.00</w:t>
        <w:tab/>
        <w:t>20 242003</w:t>
        <w:tab/>
        <w:t>1599.20</w:t>
        <w:tab/>
        <w:t>20 242004</w:t>
        <w:tab/>
        <w:t>2499.00</w:t>
        <w:tab/>
        <w:t>20 242005</w:t>
        <w:tab/>
        <w:t>986.00</w:t>
        <w:tab/>
        <w:t>20 242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7</w:t>
        <w:tab/>
        <w:t>133.36</w:t>
        <w:tab/>
        <w:t>20 242008</w:t>
        <w:tab/>
        <w:t>13599.00</w:t>
        <w:tab/>
        <w:t>20 242009</w:t>
        <w:tab/>
        <w:t>6299.00</w:t>
        <w:tab/>
        <w:t>20 243001</w:t>
        <w:tab/>
        <w:t>73.49</w:t>
        <w:tab/>
        <w:t>20 244001</w:t>
        <w:tab/>
        <w:t>129.00</w:t>
        <w:tab/>
        <w:t>20 244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4003</w:t>
        <w:tab/>
        <w:t>57.00</w:t>
        <w:tab/>
        <w:t>20 244004</w:t>
        <w:tab/>
        <w:t>229.50</w:t>
        <w:tab/>
        <w:t>20 244005</w:t>
        <w:tab/>
        <w:t>139.50</w:t>
        <w:tab/>
        <w:t>20 244006</w:t>
        <w:tab/>
        <w:t>129.00</w:t>
        <w:tab/>
        <w:t>20 244007</w:t>
        <w:tab/>
        <w:t>60.00</w:t>
        <w:tab/>
        <w:t>20 24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4009</w:t>
        <w:tab/>
        <w:t>139.00</w:t>
        <w:tab/>
        <w:t>20 245001</w:t>
        <w:tab/>
        <w:t>2528.78</w:t>
        <w:tab/>
        <w:t>20 245002</w:t>
        <w:tab/>
        <w:t>1390.00</w:t>
        <w:tab/>
        <w:t>20 245003</w:t>
        <w:tab/>
        <w:t>95.00</w:t>
        <w:tab/>
        <w:t>20 245004</w:t>
        <w:tab/>
        <w:t>3920.00</w:t>
        <w:tab/>
        <w:t>20 245005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6</w:t>
        <w:tab/>
        <w:t>4290.00</w:t>
        <w:tab/>
        <w:t>20 245007</w:t>
        <w:tab/>
        <w:t>10074.94</w:t>
        <w:tab/>
        <w:t>20 245008</w:t>
        <w:tab/>
        <w:t>4499.00</w:t>
        <w:tab/>
        <w:t>20 245009</w:t>
        <w:tab/>
        <w:t>5093.02</w:t>
        <w:tab/>
        <w:t>20 246001</w:t>
        <w:tab/>
        <w:t>1359.00</w:t>
        <w:tab/>
        <w:t>20 246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6003</w:t>
        <w:tab/>
        <w:t>7034.49</w:t>
        <w:tab/>
        <w:t>20 246004</w:t>
        <w:tab/>
        <w:t>8149.00</w:t>
        <w:tab/>
        <w:t>20 246005</w:t>
        <w:tab/>
        <w:t>249.00</w:t>
        <w:tab/>
        <w:t>20 247001</w:t>
        <w:tab/>
        <w:t>98.50</w:t>
        <w:tab/>
        <w:t>20 247002</w:t>
        <w:tab/>
        <w:t>199.00</w:t>
        <w:tab/>
        <w:t>20 247003</w:t>
        <w:tab/>
        <w:t>58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7004</w:t>
        <w:tab/>
        <w:t>199.00</w:t>
        <w:tab/>
        <w:t>20 247005</w:t>
        <w:tab/>
        <w:t>209.00</w:t>
        <w:tab/>
        <w:t>20 247006</w:t>
        <w:tab/>
        <w:t>629.90</w:t>
        <w:tab/>
        <w:t>20 248001</w:t>
        <w:tab/>
        <w:t>169.00</w:t>
        <w:tab/>
        <w:t>20 248002</w:t>
        <w:tab/>
        <w:t>429.00</w:t>
        <w:tab/>
        <w:t>20 248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8004</w:t>
        <w:tab/>
        <w:t>839.00</w:t>
        <w:tab/>
        <w:t>20 248005</w:t>
        <w:tab/>
        <w:t>2299.00</w:t>
        <w:tab/>
        <w:t>20 248006</w:t>
        <w:tab/>
        <w:t>440.00</w:t>
        <w:tab/>
        <w:t>20 248007</w:t>
        <w:tab/>
        <w:t>1439.20</w:t>
        <w:tab/>
        <w:t>20 248008</w:t>
        <w:tab/>
        <w:t>1799.00</w:t>
        <w:tab/>
        <w:t>20 248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8010</w:t>
        <w:tab/>
        <w:t>1899.00</w:t>
        <w:tab/>
        <w:t>20 248011</w:t>
        <w:tab/>
        <w:t>1039.20</w:t>
        <w:tab/>
        <w:t>20 249001</w:t>
        <w:tab/>
        <w:t>118.30</w:t>
        <w:tab/>
        <w:t>20 249002</w:t>
        <w:tab/>
        <w:t>99.90</w:t>
        <w:tab/>
        <w:t>20 249003</w:t>
        <w:tab/>
        <w:t>400.00</w:t>
        <w:tab/>
        <w:t>20 24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9005</w:t>
        <w:tab/>
        <w:t>150.00</w:t>
        <w:tab/>
        <w:t>20 250001</w:t>
        <w:tab/>
        <w:t>38.73</w:t>
        <w:tab/>
        <w:t>20 250002</w:t>
        <w:tab/>
        <w:t>54.75</w:t>
        <w:tab/>
        <w:t>20 250003</w:t>
        <w:tab/>
        <w:t>135.29</w:t>
        <w:tab/>
        <w:t>20 250004</w:t>
        <w:tab/>
        <w:t>64.25</w:t>
        <w:tab/>
        <w:t>20 250005</w:t>
        <w:tab/>
        <w:t>6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0006</w:t>
        <w:tab/>
        <w:t>23.90</w:t>
        <w:tab/>
        <w:t>20 251001</w:t>
        <w:tab/>
        <w:t>250.00</w:t>
        <w:tab/>
        <w:t>20 251002</w:t>
        <w:tab/>
        <w:t>350.00</w:t>
        <w:tab/>
        <w:t>20 251003</w:t>
        <w:tab/>
        <w:t>400.00</w:t>
        <w:tab/>
        <w:t>20 251004</w:t>
        <w:tab/>
        <w:t>450.00</w:t>
        <w:tab/>
        <w:t>20 251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2001</w:t>
        <w:tab/>
        <w:t>440.00</w:t>
        <w:tab/>
        <w:t>20 252002</w:t>
        <w:tab/>
        <w:t>900.00</w:t>
        <w:tab/>
        <w:t>20 252003</w:t>
        <w:tab/>
        <w:t>450.00</w:t>
        <w:tab/>
        <w:t>20 253001</w:t>
        <w:tab/>
        <w:t>52.00</w:t>
        <w:tab/>
        <w:t>20 253002</w:t>
        <w:tab/>
        <w:t>57.00</w:t>
        <w:tab/>
        <w:t>20 253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4001</w:t>
        <w:tab/>
        <w:t>9600.00</w:t>
        <w:tab/>
        <w:t>20 254002</w:t>
        <w:tab/>
        <w:t>8900.00</w:t>
        <w:tab/>
        <w:t>20 254003</w:t>
        <w:tab/>
        <w:t>250.00</w:t>
        <w:tab/>
        <w:t>20 254004</w:t>
        <w:tab/>
        <w:t>200.00</w:t>
        <w:tab/>
        <w:t>20 254005</w:t>
        <w:tab/>
        <w:t>95.00</w:t>
        <w:tab/>
        <w:t>20 254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4007</w:t>
        <w:tab/>
        <w:t>390.00</w:t>
        <w:tab/>
        <w:t>20 254008</w:t>
        <w:tab/>
        <w:t>80.00</w:t>
        <w:tab/>
        <w:t>20 255001</w:t>
        <w:tab/>
        <w:t>326.00</w:t>
        <w:tab/>
        <w:t>20 255002</w:t>
        <w:tab/>
        <w:t>369.00</w:t>
        <w:tab/>
        <w:t>20 255003</w:t>
        <w:tab/>
        <w:t>219.00</w:t>
        <w:tab/>
        <w:t>20 25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1</w:t>
        <w:tab/>
        <w:t>375.00</w:t>
        <w:tab/>
        <w:t>20 256002</w:t>
        <w:tab/>
        <w:t>310.00</w:t>
        <w:tab/>
        <w:t>20 256003</w:t>
        <w:tab/>
        <w:t>360.00</w:t>
        <w:tab/>
        <w:t>20 256004</w:t>
        <w:tab/>
        <w:t>234.00</w:t>
        <w:tab/>
        <w:t>20 256005</w:t>
        <w:tab/>
        <w:t>539.00</w:t>
        <w:tab/>
        <w:t>20 256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7</w:t>
        <w:tab/>
        <w:t>465.00</w:t>
        <w:tab/>
        <w:t>20 256008</w:t>
        <w:tab/>
        <w:t>459.00</w:t>
        <w:tab/>
        <w:t>20 256009</w:t>
        <w:tab/>
        <w:t>229.00</w:t>
        <w:tab/>
        <w:t>20 256010</w:t>
        <w:tab/>
        <w:t>495.00</w:t>
        <w:tab/>
        <w:t>20 256011</w:t>
        <w:tab/>
        <w:t>449.00</w:t>
        <w:tab/>
        <w:t>20 256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13</w:t>
        <w:tab/>
        <w:t>396.00</w:t>
        <w:tab/>
        <w:t>20 256014</w:t>
        <w:tab/>
        <w:t>370.00</w:t>
        <w:tab/>
        <w:t>20 257001</w:t>
        <w:tab/>
        <w:t>151.00</w:t>
        <w:tab/>
        <w:t>20 257002</w:t>
        <w:tab/>
        <w:t>529.00</w:t>
        <w:tab/>
        <w:t>20 257003</w:t>
        <w:tab/>
        <w:t>280.00</w:t>
        <w:tab/>
        <w:t>20 257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7005</w:t>
        <w:tab/>
        <w:t>700.00</w:t>
        <w:tab/>
        <w:t>20 258001</w:t>
        <w:tab/>
        <w:t>10.00</w:t>
        <w:tab/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9002</w:t>
        <w:tab/>
        <w:t>39.00</w:t>
        <w:tab/>
        <w:t>20 259003</w:t>
        <w:tab/>
        <w:t>42.00</w:t>
        <w:tab/>
        <w:t>20 259004</w:t>
        <w:tab/>
        <w:t>70.00</w:t>
        <w:tab/>
        <w:t>20 259005</w:t>
        <w:tab/>
        <w:t>599.00</w:t>
        <w:tab/>
        <w:t>20 259006</w:t>
        <w:tab/>
        <w:t>38.00</w:t>
        <w:tab/>
        <w:t>20 260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02</w:t>
        <w:tab/>
        <w:t>35.00</w:t>
        <w:tab/>
        <w:t>20 260003</w:t>
        <w:tab/>
        <w:t>90.00</w:t>
        <w:tab/>
        <w:t>20 260004</w:t>
        <w:tab/>
        <w:t>81.00</w:t>
        <w:tab/>
        <w:t>20 260005</w:t>
        <w:tab/>
        <w:t>205.00</w:t>
        <w:tab/>
        <w:t>20 260006</w:t>
        <w:tab/>
        <w:t>50.90</w:t>
        <w:tab/>
        <w:t>20 260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08</w:t>
        <w:tab/>
        <w:t>6.00</w:t>
        <w:tab/>
        <w:t>20 260009</w:t>
        <w:tab/>
        <w:t>18.50</w:t>
        <w:tab/>
        <w:t>20 260010</w:t>
        <w:tab/>
        <w:t>46.00</w:t>
        <w:tab/>
        <w:t>20 261001</w:t>
        <w:tab/>
        <w:t>2220.00</w:t>
        <w:tab/>
        <w:t>20 261002</w:t>
        <w:tab/>
        <w:t>6236.62</w:t>
        <w:tab/>
        <w:t>20 261003</w:t>
        <w:tab/>
        <w:t>104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1004</w:t>
        <w:tab/>
        <w:t>5951.91</w:t>
        <w:tab/>
        <w:t>20 261005</w:t>
        <w:tab/>
        <w:t>5801.88</w:t>
        <w:tab/>
        <w:t>20 261006</w:t>
        <w:tab/>
        <w:t>2745.00</w:t>
        <w:tab/>
        <w:t>20 262001</w:t>
        <w:tab/>
        <w:t>4811.67</w:t>
        <w:tab/>
        <w:t>20 262002</w:t>
        <w:tab/>
        <w:t>4110.83</w:t>
        <w:tab/>
        <w:t>20 262003</w:t>
        <w:tab/>
        <w:t>17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2004</w:t>
        <w:tab/>
        <w:t>5657.08</w:t>
        <w:tab/>
        <w:t>20 263001</w:t>
        <w:tab/>
        <w:t>6370.83</w:t>
        <w:tab/>
        <w:t>20 263002</w:t>
        <w:tab/>
        <w:t>5610.25</w:t>
        <w:tab/>
        <w:t>20 263003</w:t>
        <w:tab/>
        <w:t>4958.33</w:t>
        <w:tab/>
        <w:t>20 263004</w:t>
        <w:tab/>
        <w:t>7072.50</w:t>
        <w:tab/>
        <w:t>20 264001</w:t>
        <w:tab/>
        <w:t>4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4002</w:t>
        <w:tab/>
        <w:t>6561.25</w:t>
        <w:tab/>
        <w:t>20 264003</w:t>
        <w:tab/>
        <w:t>2616.67</w:t>
        <w:tab/>
        <w:t>20 264004</w:t>
        <w:tab/>
        <w:t>9968.67</w:t>
        <w:tab/>
        <w:t>20 265001</w:t>
        <w:tab/>
        <w:t>6425.00</w:t>
        <w:tab/>
        <w:t>20 265002</w:t>
        <w:tab/>
        <w:t>6013.33</w:t>
        <w:tab/>
        <w:t>20 265003</w:t>
        <w:tab/>
        <w:t>30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5004</w:t>
        <w:tab/>
        <w:t>2835.00</w:t>
        <w:tab/>
        <w:t>20 266001</w:t>
        <w:tab/>
        <w:t>4857.08</w:t>
        <w:tab/>
        <w:t>20 266002</w:t>
        <w:tab/>
        <w:t>2782.42</w:t>
        <w:tab/>
        <w:t>20 266003</w:t>
        <w:tab/>
        <w:t>1305.00</w:t>
        <w:tab/>
        <w:t>20 266004</w:t>
        <w:tab/>
        <w:t>11746.78</w:t>
        <w:tab/>
        <w:t>20 267001</w:t>
        <w:tab/>
        <w:t>23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7002</w:t>
        <w:tab/>
        <w:t>3133.33</w:t>
        <w:tab/>
        <w:t>20 267003</w:t>
        <w:tab/>
        <w:t>3675.00</w:t>
        <w:tab/>
        <w:t>20 267004</w:t>
        <w:tab/>
        <w:t>1123.33</w:t>
        <w:tab/>
        <w:t>20 268001</w:t>
        <w:tab/>
        <w:t>33275.00</w:t>
        <w:tab/>
        <w:t>20 268002</w:t>
        <w:tab/>
        <w:t>9900.00</w:t>
        <w:tab/>
        <w:t>20 268003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8004</w:t>
        <w:tab/>
        <w:t>15000.00</w:t>
        <w:tab/>
        <w:t>20 269001</w:t>
        <w:tab/>
        <w:t>480.00</w:t>
        <w:tab/>
        <w:t>20 269002</w:t>
        <w:tab/>
        <w:t>500.00</w:t>
        <w:tab/>
        <w:t>20 269003</w:t>
        <w:tab/>
        <w:t>184.90</w:t>
        <w:tab/>
        <w:t>20 269004</w:t>
        <w:tab/>
        <w:t>300.00</w:t>
        <w:tab/>
        <w:t>20 270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0002</w:t>
        <w:tab/>
        <w:t>400.00</w:t>
        <w:tab/>
        <w:t>20 270003</w:t>
        <w:tab/>
        <w:t>440.00</w:t>
        <w:tab/>
        <w:t>20 270004</w:t>
        <w:tab/>
        <w:t>319.00</w:t>
        <w:tab/>
        <w:t>20 271001</w:t>
        <w:tab/>
        <w:t>750.00</w:t>
        <w:tab/>
        <w:t>20 271002</w:t>
        <w:tab/>
        <w:t>82.00</w:t>
        <w:tab/>
        <w:t>20 27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1004</w:t>
        <w:tab/>
        <w:t>150.00</w:t>
        <w:tab/>
        <w:t>20 272001</w:t>
        <w:tab/>
        <w:t>255.00</w:t>
        <w:tab/>
        <w:t>20 272002</w:t>
        <w:tab/>
        <w:t>105.00</w:t>
        <w:tab/>
        <w:t>20 272003</w:t>
        <w:tab/>
        <w:t>174.00</w:t>
        <w:tab/>
        <w:t>20 272004</w:t>
        <w:tab/>
        <w:t>130.00</w:t>
        <w:tab/>
        <w:t>20 272005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2006</w:t>
        <w:tab/>
        <w:t>99.00</w:t>
        <w:tab/>
        <w:t>20 272007</w:t>
        <w:tab/>
        <w:t>147.00</w:t>
        <w:tab/>
        <w:t>20 273001</w:t>
        <w:tab/>
        <w:t>124.90</w:t>
        <w:tab/>
        <w:t>20 273002</w:t>
        <w:tab/>
        <w:t>119.00</w:t>
        <w:tab/>
        <w:t>20 273003</w:t>
        <w:tab/>
        <w:t>109.00</w:t>
        <w:tab/>
        <w:t>20 27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4001</w:t>
        <w:tab/>
        <w:t>199.00</w:t>
        <w:tab/>
        <w:t>20 274002</w:t>
        <w:tab/>
        <w:t>56.60</w:t>
        <w:tab/>
        <w:t>20 274003</w:t>
        <w:tab/>
        <w:t>179.00</w:t>
        <w:tab/>
        <w:t>20 274004</w:t>
        <w:tab/>
        <w:t>229.17</w:t>
        <w:tab/>
        <w:t>20 274005</w:t>
        <w:tab/>
        <w:t>46.00</w:t>
        <w:tab/>
        <w:t>20 274006</w:t>
        <w:tab/>
        <w:t>23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5001</w:t>
        <w:tab/>
        <w:t>239.00</w:t>
        <w:tab/>
        <w:t>20 275002</w:t>
        <w:tab/>
        <w:t>180.00</w:t>
        <w:tab/>
        <w:t>20 275003</w:t>
        <w:tab/>
        <w:t>110.00</w:t>
        <w:tab/>
        <w:t>20 275004</w:t>
        <w:tab/>
        <w:t>239.00</w:t>
        <w:tab/>
        <w:t>20 276001</w:t>
        <w:tab/>
        <w:t>262.00</w:t>
        <w:tab/>
        <w:t>20 276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03</w:t>
        <w:tab/>
        <w:t>773.00</w:t>
        <w:tab/>
        <w:t>20 276004</w:t>
        <w:tab/>
        <w:t>478.00</w:t>
        <w:tab/>
        <w:t>20 276005</w:t>
        <w:tab/>
        <w:t>344.00</w:t>
        <w:tab/>
        <w:t>20 276006</w:t>
        <w:tab/>
        <w:t>185.00</w:t>
        <w:tab/>
        <w:t>20 276007</w:t>
        <w:tab/>
        <w:t>290.00</w:t>
        <w:tab/>
        <w:t>20 276008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09</w:t>
        <w:tab/>
        <w:t>250.00</w:t>
        <w:tab/>
        <w:t>20 276010</w:t>
        <w:tab/>
        <w:t>279.00</w:t>
        <w:tab/>
        <w:t>20 276011</w:t>
        <w:tab/>
        <w:t>22.00</w:t>
        <w:tab/>
        <w:t>20 276012</w:t>
        <w:tab/>
        <w:t>155.00</w:t>
        <w:tab/>
        <w:t>20 276013</w:t>
        <w:tab/>
        <w:t>42.00</w:t>
        <w:tab/>
        <w:t>20 27601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5</w:t>
        <w:tab/>
        <w:t>75.00</w:t>
        <w:tab/>
        <w:t>20 276016</w:t>
        <w:tab/>
        <w:t>208.00</w:t>
        <w:tab/>
        <w:t>20 276017</w:t>
        <w:tab/>
        <w:t>133.00</w:t>
        <w:tab/>
        <w:t>20 276018</w:t>
        <w:tab/>
        <w:t>96.00</w:t>
        <w:tab/>
        <w:t>20 276019</w:t>
        <w:tab/>
        <w:t>93.00</w:t>
        <w:tab/>
        <w:t>20 27602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21</w:t>
        <w:tab/>
        <w:t>190.00</w:t>
        <w:tab/>
        <w:t>20 276022</w:t>
        <w:tab/>
        <w:t>1070.00</w:t>
        <w:tab/>
        <w:t>20 276023</w:t>
        <w:tab/>
        <w:t>75.00</w:t>
        <w:tab/>
        <w:t>20 277001</w:t>
        <w:tab/>
        <w:t>720.00</w:t>
        <w:tab/>
        <w:t>20 277002</w:t>
        <w:tab/>
        <w:t>1220.00</w:t>
        <w:tab/>
        <w:t>20 277003</w:t>
        <w:tab/>
        <w:t>210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04</w:t>
        <w:tab/>
        <w:t>2032.64</w:t>
        <w:tab/>
        <w:t>20 277005</w:t>
        <w:tab/>
        <w:t>972.50</w:t>
        <w:tab/>
        <w:t>20 277006</w:t>
        <w:tab/>
        <w:t>850.00</w:t>
        <w:tab/>
        <w:t>20 277007</w:t>
        <w:tab/>
        <w:t>900.00</w:t>
        <w:tab/>
        <w:t>20 277008</w:t>
        <w:tab/>
        <w:t>1150.00</w:t>
        <w:tab/>
        <w:t>20 277009</w:t>
        <w:tab/>
        <w:t>196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10</w:t>
        <w:tab/>
        <w:t>1400.00</w:t>
        <w:tab/>
        <w:t>20 277011</w:t>
        <w:tab/>
        <w:t>1785.00</w:t>
        <w:tab/>
        <w:t>20 277012</w:t>
        <w:tab/>
        <w:t>1071.00</w:t>
        <w:tab/>
        <w:t>20 278001</w:t>
        <w:tab/>
        <w:t>100.00</w:t>
        <w:tab/>
        <w:t>20 278002</w:t>
        <w:tab/>
        <w:t>60.00</w:t>
        <w:tab/>
        <w:t>20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8004</w:t>
        <w:tab/>
        <w:t>170.00</w:t>
        <w:tab/>
        <w:t>20 279001</w:t>
        <w:tab/>
        <w:t>150.00</w:t>
        <w:tab/>
        <w:t>20 279002</w:t>
        <w:tab/>
        <w:t>200.00</w:t>
        <w:tab/>
        <w:t>20 279003</w:t>
        <w:tab/>
        <w:t>100.00</w:t>
        <w:tab/>
        <w:t>20 279004</w:t>
        <w:tab/>
        <w:t>1350.00</w:t>
        <w:tab/>
        <w:t>20 27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0001</w:t>
        <w:tab/>
        <w:t>389.00</w:t>
        <w:tab/>
        <w:t>20 280002</w:t>
        <w:tab/>
        <w:t>479.00</w:t>
        <w:tab/>
        <w:t>20 280003</w:t>
        <w:tab/>
        <w:t>1199.00</w:t>
        <w:tab/>
        <w:t>20 280004</w:t>
        <w:tab/>
        <w:t>569.00</w:t>
        <w:tab/>
        <w:t>20 280005</w:t>
        <w:tab/>
        <w:t>1599.00</w:t>
        <w:tab/>
        <w:t>20 281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1002</w:t>
        <w:tab/>
        <w:t>41.00</w:t>
        <w:tab/>
        <w:t>20 281003</w:t>
        <w:tab/>
        <w:t>140.00</w:t>
        <w:tab/>
        <w:t>20 281004</w:t>
        <w:tab/>
        <w:t>25.00</w:t>
        <w:tab/>
        <w:t>20 281005</w:t>
        <w:tab/>
        <w:t>54.00</w:t>
        <w:tab/>
        <w:t>20 282001</w:t>
        <w:tab/>
        <w:t>319.00</w:t>
        <w:tab/>
        <w:t>20 282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2003</w:t>
        <w:tab/>
        <w:t>36.00</w:t>
        <w:tab/>
        <w:t>20 282004</w:t>
        <w:tab/>
        <w:t>95.00</w:t>
        <w:tab/>
        <w:t>20 282005</w:t>
        <w:tab/>
        <w:t>53.50</w:t>
        <w:tab/>
        <w:t>20 283001</w:t>
        <w:tab/>
        <w:t>239.60</w:t>
        <w:tab/>
        <w:t>20 283002</w:t>
        <w:tab/>
        <w:t>58.95</w:t>
        <w:tab/>
        <w:t>20 283003</w:t>
        <w:tab/>
        <w:t>40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3004</w:t>
        <w:tab/>
        <w:t>1030.00</w:t>
        <w:tab/>
        <w:t>20 283005</w:t>
        <w:tab/>
        <w:t>480.00</w:t>
        <w:tab/>
        <w:t>20 284001</w:t>
        <w:tab/>
        <w:t>1480.00</w:t>
        <w:tab/>
        <w:t>20 284002</w:t>
        <w:tab/>
        <w:t>533.38</w:t>
        <w:tab/>
        <w:t>20 284003</w:t>
        <w:tab/>
        <w:t>910.00</w:t>
        <w:tab/>
        <w:t>20 284004</w:t>
        <w:tab/>
        <w:t>6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4005</w:t>
        <w:tab/>
        <w:t>840.77</w:t>
        <w:tab/>
        <w:t>20 285001</w:t>
        <w:tab/>
        <w:t>48.50</w:t>
        <w:tab/>
        <w:t>20 285002</w:t>
        <w:tab/>
        <w:t>66.00</w:t>
        <w:tab/>
        <w:t>20 285003</w:t>
        <w:tab/>
        <w:t>15.00</w:t>
        <w:tab/>
        <w:t>20 285004</w:t>
        <w:tab/>
        <w:t>66.90</w:t>
        <w:tab/>
        <w:t>20 28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6002</w:t>
        <w:tab/>
        <w:t>86.67</w:t>
        <w:tab/>
        <w:t>20 286003</w:t>
        <w:tab/>
        <w:t>99.33</w:t>
        <w:tab/>
        <w:t>20 286004</w:t>
        <w:tab/>
        <w:t>176.00</w:t>
        <w:tab/>
        <w:t>20 286005</w:t>
        <w:tab/>
        <w:t>175.00</w:t>
        <w:tab/>
        <w:t>20 287001</w:t>
        <w:tab/>
        <w:t>89.90</w:t>
        <w:tab/>
        <w:t>20 287002</w:t>
        <w:tab/>
        <w:t>19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7003</w:t>
        <w:tab/>
        <w:t>152.92</w:t>
        <w:tab/>
        <w:t>20 287004</w:t>
        <w:tab/>
        <w:t>122.05</w:t>
        <w:tab/>
        <w:t>20 287005</w:t>
        <w:tab/>
        <w:t>30.08</w:t>
        <w:tab/>
        <w:t>20 288001</w:t>
        <w:tab/>
        <w:t>47.00</w:t>
        <w:tab/>
        <w:t>20 288002</w:t>
        <w:tab/>
        <w:t>78.63</w:t>
        <w:tab/>
        <w:t>20 288003</w:t>
        <w:tab/>
        <w:t>3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8004</w:t>
        <w:tab/>
        <w:t>47.00</w:t>
        <w:tab/>
        <w:t>20 288005</w:t>
        <w:tab/>
        <w:t>71.90</w:t>
        <w:tab/>
        <w:t>20 288006</w:t>
        <w:tab/>
        <w:t>18.90</w:t>
        <w:tab/>
        <w:t>20 289001</w:t>
        <w:tab/>
        <w:t>154.51</w:t>
        <w:tab/>
        <w:t>20 289002</w:t>
        <w:tab/>
        <w:t>292.00</w:t>
        <w:tab/>
        <w:t>20 289003</w:t>
        <w:tab/>
        <w:t>18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9004</w:t>
        <w:tab/>
        <w:t>419.96</w:t>
        <w:tab/>
        <w:t>20 290001</w:t>
        <w:tab/>
        <w:t>39.90</w:t>
        <w:tab/>
        <w:t>20 290002</w:t>
        <w:tab/>
        <w:t>30.00</w:t>
        <w:tab/>
        <w:t>20 290003</w:t>
        <w:tab/>
        <w:t>35.00</w:t>
        <w:tab/>
        <w:t>20 290004</w:t>
        <w:tab/>
        <w:t>325.00</w:t>
        <w:tab/>
        <w:t>20 290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6</w:t>
        <w:tab/>
        <w:t>43.25</w:t>
        <w:tab/>
        <w:t>20 290007</w:t>
        <w:tab/>
        <w:t>36.50</w:t>
        <w:tab/>
        <w:t>20 290008</w:t>
        <w:tab/>
        <w:t>29.00</w:t>
        <w:tab/>
        <w:t>20 291001</w:t>
        <w:tab/>
        <w:t>193.92</w:t>
        <w:tab/>
        <w:t>20 291002</w:t>
        <w:tab/>
        <w:t>22.46</w:t>
        <w:tab/>
        <w:t>20 29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1004</w:t>
        <w:tab/>
        <w:t>206.69</w:t>
        <w:tab/>
        <w:t>20 291005</w:t>
        <w:tab/>
        <w:t>136.37</w:t>
        <w:tab/>
        <w:t>20 291006</w:t>
        <w:tab/>
        <w:t>70.00</w:t>
        <w:tab/>
        <w:t>20 292001</w:t>
        <w:tab/>
        <w:t>81.70</w:t>
        <w:tab/>
        <w:t>20 292002</w:t>
        <w:tab/>
        <w:t>25.00</w:t>
        <w:tab/>
        <w:t>20 292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2004</w:t>
        <w:tab/>
        <w:t>47.50</w:t>
        <w:tab/>
        <w:t>20 292005</w:t>
        <w:tab/>
        <w:t>14.40</w:t>
        <w:tab/>
        <w:t>20 293001</w:t>
        <w:tab/>
        <w:t>708.58</w:t>
        <w:tab/>
        <w:t>20 293002</w:t>
        <w:tab/>
        <w:t>398.35</w:t>
        <w:tab/>
        <w:t>20 293003</w:t>
        <w:tab/>
        <w:t>629.00</w:t>
        <w:tab/>
        <w:t>20 293004</w:t>
        <w:tab/>
        <w:t>3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5</w:t>
        <w:tab/>
        <w:t>6750.00</w:t>
        <w:tab/>
        <w:t>20 293006</w:t>
        <w:tab/>
        <w:t>990.00</w:t>
        <w:tab/>
        <w:t>20 293007</w:t>
        <w:tab/>
        <w:t>1540.00</w:t>
        <w:tab/>
        <w:t>20 293008</w:t>
        <w:tab/>
        <w:t>157.18</w:t>
        <w:tab/>
        <w:t>20 293009</w:t>
        <w:tab/>
        <w:t>8160.00</w:t>
        <w:tab/>
        <w:t>20 293010</w:t>
        <w:tab/>
        <w:t>301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11</w:t>
        <w:tab/>
        <w:t>173.00</w:t>
        <w:tab/>
        <w:t>20 293012</w:t>
        <w:tab/>
        <w:t>2890.00</w:t>
        <w:tab/>
        <w:t>20 293013</w:t>
        <w:tab/>
        <w:t>3375.00</w:t>
        <w:tab/>
        <w:t>20 293014</w:t>
        <w:tab/>
        <w:t>3825.00</w:t>
        <w:tab/>
        <w:t>20 293015</w:t>
        <w:tab/>
        <w:t>49.90</w:t>
        <w:tab/>
        <w:t>20 294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02</w:t>
        <w:tab/>
        <w:t>249.00</w:t>
        <w:tab/>
        <w:t>20 294003</w:t>
        <w:tab/>
        <w:t>20.00</w:t>
        <w:tab/>
        <w:t>20 294004</w:t>
        <w:tab/>
        <w:t>185.00</w:t>
        <w:tab/>
        <w:t>20 294005</w:t>
        <w:tab/>
        <w:t>599.00</w:t>
        <w:tab/>
        <w:t>20 294006</w:t>
        <w:tab/>
        <w:t>299.00</w:t>
        <w:tab/>
        <w:t>20 294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08</w:t>
        <w:tab/>
        <w:t>349.90</w:t>
        <w:tab/>
        <w:t>20 294009</w:t>
        <w:tab/>
        <w:t>2499.00</w:t>
        <w:tab/>
        <w:t>20 294010</w:t>
        <w:tab/>
        <w:t>349.00</w:t>
        <w:tab/>
        <w:t>20 294011</w:t>
        <w:tab/>
        <w:t>299.90</w:t>
        <w:tab/>
        <w:t>20 294012</w:t>
        <w:tab/>
        <w:t>999.00</w:t>
        <w:tab/>
        <w:t>20 29401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4</w:t>
        <w:tab/>
        <w:t>289.00</w:t>
        <w:tab/>
        <w:t>20 294015</w:t>
        <w:tab/>
        <w:t>199.90</w:t>
        <w:tab/>
        <w:t>20 294016</w:t>
        <w:tab/>
        <w:t>1500.00</w:t>
        <w:tab/>
        <w:t>20 295001</w:t>
        <w:tab/>
        <w:t>4875.00</w:t>
        <w:tab/>
        <w:t>20 295002</w:t>
        <w:tab/>
        <w:t>2783.33</w:t>
        <w:tab/>
        <w:t>20 295003</w:t>
        <w:tab/>
        <w:t>4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5004</w:t>
        <w:tab/>
        <w:t>5427.50</w:t>
        <w:tab/>
        <w:t>20 296001</w:t>
        <w:tab/>
        <w:t>165.46</w:t>
        <w:tab/>
        <w:t>20 297001</w:t>
        <w:tab/>
        <w:t>1655.00</w:t>
        <w:tab/>
        <w:t>20 297002</w:t>
        <w:tab/>
        <w:t>173.00</w:t>
        <w:tab/>
        <w:t>20 297003</w:t>
        <w:tab/>
        <w:t>104.00</w:t>
        <w:tab/>
        <w:t>20 297004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5</w:t>
        <w:tab/>
        <w:t>104.00</w:t>
        <w:tab/>
        <w:t>20 297006</w:t>
        <w:tab/>
        <w:t>104.00</w:t>
        <w:tab/>
        <w:t>20 297007</w:t>
        <w:tab/>
        <w:t>319.00</w:t>
        <w:tab/>
        <w:t>20 298001</w:t>
        <w:tab/>
        <w:t>28000.00</w:t>
        <w:tab/>
        <w:t>20 298002</w:t>
        <w:tab/>
        <w:t>15261.13</w:t>
        <w:tab/>
        <w:t>20 298003</w:t>
        <w:tab/>
        <w:t>151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8004</w:t>
        <w:tab/>
        <w:t>32140.00</w:t>
        <w:tab/>
        <w:t>20 299001</w:t>
        <w:tab/>
        <w:t>1828.13</w:t>
        <w:tab/>
        <w:t>20 299002</w:t>
        <w:tab/>
        <w:t>100.00</w:t>
        <w:tab/>
        <w:t>20 299003</w:t>
        <w:tab/>
        <w:t>11426.88</w:t>
        <w:tab/>
        <w:t>20 299004</w:t>
        <w:tab/>
        <w:t>5800.00</w:t>
        <w:tab/>
        <w:t>21 001001</w:t>
        <w:tab/>
        <w:t>4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1002</w:t>
        <w:tab/>
        <w:t>40.21</w:t>
        <w:tab/>
        <w:t>21 001003</w:t>
        <w:tab/>
        <w:t>25.33</w:t>
        <w:tab/>
        <w:t>21 001004</w:t>
        <w:tab/>
        <w:t>29.50</w:t>
        <w:tab/>
        <w:t>21 001005</w:t>
        <w:tab/>
        <w:t>17.67</w:t>
        <w:tab/>
        <w:t>21 002001</w:t>
        <w:tab/>
        <w:t>240.00</w:t>
        <w:tab/>
        <w:t>21 002002</w:t>
        <w:tab/>
        <w:t>2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2003</w:t>
        <w:tab/>
        <w:t>174.88</w:t>
        <w:tab/>
        <w:t>21 003001</w:t>
        <w:tab/>
        <w:t>190.08</w:t>
        <w:tab/>
        <w:t>21 003002</w:t>
        <w:tab/>
        <w:t>95.77</w:t>
        <w:tab/>
        <w:t>21 003003</w:t>
        <w:tab/>
        <w:t>175.58</w:t>
        <w:tab/>
        <w:t>21 003004</w:t>
        <w:tab/>
        <w:t>284.72</w:t>
        <w:tab/>
        <w:t>21 003005</w:t>
        <w:tab/>
        <w:t>1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1</w:t>
        <w:tab/>
        <w:t>110.91</w:t>
        <w:tab/>
        <w:t>21 004002</w:t>
        <w:tab/>
        <w:t>111.14</w:t>
        <w:tab/>
        <w:t>21 004003</w:t>
        <w:tab/>
        <w:t>131.31</w:t>
        <w:tab/>
        <w:t>21 004004</w:t>
        <w:tab/>
        <w:t>99.29</w:t>
        <w:tab/>
        <w:t>21 004005</w:t>
        <w:tab/>
        <w:t>115.07</w:t>
        <w:tab/>
        <w:t>21 004006</w:t>
        <w:tab/>
        <w:t>8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7</w:t>
        <w:tab/>
        <w:t>87.91</w:t>
        <w:tab/>
        <w:t>21 004008</w:t>
        <w:tab/>
        <w:t>98.24</w:t>
        <w:tab/>
        <w:t>21 004009</w:t>
        <w:tab/>
        <w:t>119.05</w:t>
        <w:tab/>
        <w:t>21 005001</w:t>
        <w:tab/>
        <w:t>15.33</w:t>
        <w:tab/>
        <w:t>21 005002</w:t>
        <w:tab/>
        <w:t>57.14</w:t>
        <w:tab/>
        <w:t>21 005003</w:t>
        <w:tab/>
        <w:t>1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5004</w:t>
        <w:tab/>
        <w:t>20.99</w:t>
        <w:tab/>
        <w:t>21 005005</w:t>
        <w:tab/>
        <w:t>16.13</w:t>
        <w:tab/>
        <w:t>21 006001</w:t>
        <w:tab/>
        <w:t>54.00</w:t>
        <w:tab/>
        <w:t>21 006002</w:t>
        <w:tab/>
        <w:t>11.80</w:t>
        <w:tab/>
        <w:t>21 006003</w:t>
        <w:tab/>
        <w:t>53.00</w:t>
        <w:tab/>
        <w:t>21 006004</w:t>
        <w:tab/>
        <w:t>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6005</w:t>
        <w:tab/>
        <w:t>45.60</w:t>
        <w:tab/>
        <w:t>21 007001</w:t>
        <w:tab/>
        <w:t>22.90</w:t>
        <w:tab/>
        <w:t>21 007002</w:t>
        <w:tab/>
        <w:t>20.00</w:t>
        <w:tab/>
        <w:t>21 007003</w:t>
        <w:tab/>
        <w:t>22.00</w:t>
        <w:tab/>
        <w:t>21 007004</w:t>
        <w:tab/>
        <w:t>202.13</w:t>
        <w:tab/>
        <w:t>21 007005</w:t>
        <w:tab/>
        <w:t>6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8001</w:t>
        <w:tab/>
        <w:t>1.90</w:t>
        <w:tab/>
        <w:t>21 008002</w:t>
        <w:tab/>
        <w:t>2.50</w:t>
        <w:tab/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9001</w:t>
        <w:tab/>
        <w:t>152.38</w:t>
        <w:tab/>
        <w:t>21 009002</w:t>
        <w:tab/>
        <w:t>73.44</w:t>
        <w:tab/>
        <w:t>21 009003</w:t>
        <w:tab/>
        <w:t>83.82</w:t>
        <w:tab/>
        <w:t>21 009004</w:t>
        <w:tab/>
        <w:t>85.68</w:t>
        <w:tab/>
        <w:t>21 010001</w:t>
        <w:tab/>
        <w:t>9.50</w:t>
        <w:tab/>
        <w:t>21 010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0003</w:t>
        <w:tab/>
        <w:t>8.90</w:t>
        <w:tab/>
        <w:t>21 010004</w:t>
        <w:tab/>
        <w:t>8.00</w:t>
        <w:tab/>
        <w:t>21 010005</w:t>
        <w:tab/>
        <w:t>12.00</w:t>
        <w:tab/>
        <w:t>21 011001</w:t>
        <w:tab/>
        <w:t>50.00</w:t>
        <w:tab/>
        <w:t>21 011002</w:t>
        <w:tab/>
        <w:t>42.50</w:t>
        <w:tab/>
        <w:t>21 011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1004</w:t>
        <w:tab/>
        <w:t>34.50</w:t>
        <w:tab/>
        <w:t>21 011005</w:t>
        <w:tab/>
        <w:t>37.25</w:t>
        <w:tab/>
        <w:t>21 012001</w:t>
        <w:tab/>
        <w:t>23.00</w:t>
        <w:tab/>
        <w:t>21 012002</w:t>
        <w:tab/>
        <w:t>180.00</w:t>
        <w:tab/>
        <w:t>21 012003</w:t>
        <w:tab/>
        <w:t>161.67</w:t>
        <w:tab/>
        <w:t>21 012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3001</w:t>
        <w:tab/>
        <w:t>498.00</w:t>
        <w:tab/>
        <w:t>21 013002</w:t>
        <w:tab/>
        <w:t>350.00</w:t>
        <w:tab/>
        <w:t>21 013003</w:t>
        <w:tab/>
        <w:t>299.00</w:t>
        <w:tab/>
        <w:t>21 013004</w:t>
        <w:tab/>
        <w:t>212.90</w:t>
        <w:tab/>
        <w:t>21 013005</w:t>
        <w:tab/>
        <w:t>60.00</w:t>
        <w:tab/>
        <w:t>21 01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4002</w:t>
        <w:tab/>
        <w:t>13.80</w:t>
        <w:tab/>
        <w:t>21 014003</w:t>
        <w:tab/>
        <w:t>14.00</w:t>
        <w:tab/>
        <w:t>21 014004</w:t>
        <w:tab/>
        <w:t>30.00</w:t>
        <w:tab/>
        <w:t>21 015001</w:t>
        <w:tab/>
        <w:t>55.43</w:t>
        <w:tab/>
        <w:t>21 015002</w:t>
        <w:tab/>
        <w:t>42.90</w:t>
        <w:tab/>
        <w:t>21 015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5004</w:t>
        <w:tab/>
        <w:t>35.00</w:t>
        <w:tab/>
        <w:t>21 015005</w:t>
        <w:tab/>
        <w:t>24.00</w:t>
        <w:tab/>
        <w:t>21 016001</w:t>
        <w:tab/>
        <w:t>113.00</w:t>
        <w:tab/>
        <w:t>21 016002</w:t>
        <w:tab/>
        <w:t>116.98</w:t>
        <w:tab/>
        <w:t>21 016003</w:t>
        <w:tab/>
        <w:t>228.47</w:t>
        <w:tab/>
        <w:t>21 016004</w:t>
        <w:tab/>
        <w:t>10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6005</w:t>
        <w:tab/>
        <w:t>110.61</w:t>
        <w:tab/>
        <w:t>21 017001</w:t>
        <w:tab/>
        <w:t>56.99</w:t>
        <w:tab/>
        <w:t>21 017002</w:t>
        <w:tab/>
        <w:t>89.90</w:t>
        <w:tab/>
        <w:t>21 017003</w:t>
        <w:tab/>
        <w:t>125.75</w:t>
        <w:tab/>
        <w:t>21 017004</w:t>
        <w:tab/>
        <w:t>74.90</w:t>
        <w:tab/>
        <w:t>21 017005</w:t>
        <w:tab/>
        <w:t>1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6</w:t>
        <w:tab/>
        <w:t>119.00</w:t>
        <w:tab/>
        <w:t>21 017007</w:t>
        <w:tab/>
        <w:t>118.50</w:t>
        <w:tab/>
        <w:t>21 017008</w:t>
        <w:tab/>
        <w:t>98.00</w:t>
        <w:tab/>
        <w:t>21 017009</w:t>
        <w:tab/>
        <w:t>129.00</w:t>
        <w:tab/>
        <w:t>21 017010</w:t>
        <w:tab/>
        <w:t>98.90</w:t>
        <w:tab/>
        <w:t>21 017011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12</w:t>
        <w:tab/>
        <w:t>139.00</w:t>
        <w:tab/>
        <w:t>21 017013</w:t>
        <w:tab/>
        <w:t>132.75</w:t>
        <w:tab/>
        <w:t>21 017014</w:t>
        <w:tab/>
        <w:t>118.90</w:t>
        <w:tab/>
        <w:t>21 017015</w:t>
        <w:tab/>
        <w:t>66.15</w:t>
        <w:tab/>
        <w:t>21 017016</w:t>
        <w:tab/>
        <w:t>64.90</w:t>
        <w:tab/>
        <w:t>21 018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02</w:t>
        <w:tab/>
        <w:t>219.90</w:t>
        <w:tab/>
        <w:t>21 018003</w:t>
        <w:tab/>
        <w:t>150.00</w:t>
        <w:tab/>
        <w:t>21 018004</w:t>
        <w:tab/>
        <w:t>140.00</w:t>
        <w:tab/>
        <w:t>21 018005</w:t>
        <w:tab/>
        <w:t>169.00</w:t>
        <w:tab/>
        <w:t>21 018006</w:t>
        <w:tab/>
        <w:t>159.90</w:t>
        <w:tab/>
        <w:t>21 018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08</w:t>
        <w:tab/>
        <w:t>78.00</w:t>
        <w:tab/>
        <w:t>21 018009</w:t>
        <w:tab/>
        <w:t>167.00</w:t>
        <w:tab/>
        <w:t>21 018010</w:t>
        <w:tab/>
        <w:t>169.90</w:t>
        <w:tab/>
        <w:t>21 018011</w:t>
        <w:tab/>
        <w:t>179.50</w:t>
        <w:tab/>
        <w:t>21 018012</w:t>
        <w:tab/>
        <w:t>94.90</w:t>
        <w:tab/>
        <w:t>21 018013</w:t>
        <w:tab/>
        <w:t>1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4</w:t>
        <w:tab/>
        <w:t>159.99</w:t>
        <w:tab/>
        <w:t>21 018015</w:t>
        <w:tab/>
        <w:t>170.00</w:t>
        <w:tab/>
        <w:t>21 018016</w:t>
        <w:tab/>
        <w:t>82.50</w:t>
        <w:tab/>
        <w:t>21 018017</w:t>
        <w:tab/>
        <w:t>124.00</w:t>
        <w:tab/>
        <w:t>21 018018</w:t>
        <w:tab/>
        <w:t>272.90</w:t>
        <w:tab/>
        <w:t>21 018019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0</w:t>
        <w:tab/>
        <w:t>464.90</w:t>
        <w:tab/>
        <w:t>21 018021</w:t>
        <w:tab/>
        <w:t>164.90</w:t>
        <w:tab/>
        <w:t>21 018022</w:t>
        <w:tab/>
        <w:t>129.50</w:t>
        <w:tab/>
        <w:t>21 018023</w:t>
        <w:tab/>
        <w:t>369.00</w:t>
        <w:tab/>
        <w:t>21 018024</w:t>
        <w:tab/>
        <w:t>349.00</w:t>
        <w:tab/>
        <w:t>21 018025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6</w:t>
        <w:tab/>
        <w:t>299.90</w:t>
        <w:tab/>
        <w:t>21 018027</w:t>
        <w:tab/>
        <w:t>139.50</w:t>
        <w:tab/>
        <w:t>21 018028</w:t>
        <w:tab/>
        <w:t>145.00</w:t>
        <w:tab/>
        <w:t>21 018029</w:t>
        <w:tab/>
        <w:t>181.50</w:t>
        <w:tab/>
        <w:t>21 018030</w:t>
        <w:tab/>
        <w:t>140.00</w:t>
        <w:tab/>
        <w:t>21 018031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32</w:t>
        <w:tab/>
        <w:t>104.40</w:t>
        <w:tab/>
        <w:t>21 018033</w:t>
        <w:tab/>
        <w:t>99.00</w:t>
        <w:tab/>
        <w:t>21 018034</w:t>
        <w:tab/>
        <w:t>99.00</w:t>
        <w:tab/>
        <w:t>21 019001</w:t>
        <w:tab/>
        <w:t>810.00</w:t>
        <w:tab/>
        <w:t>21 019002</w:t>
        <w:tab/>
        <w:t>75.90</w:t>
        <w:tab/>
        <w:t>21 019003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9004</w:t>
        <w:tab/>
        <w:t>896.67</w:t>
        <w:tab/>
        <w:t>21 019005</w:t>
        <w:tab/>
        <w:t>1950.00</w:t>
        <w:tab/>
        <w:t>21 019006</w:t>
        <w:tab/>
        <w:t>1143.75</w:t>
        <w:tab/>
        <w:t>21 019007</w:t>
        <w:tab/>
        <w:t>61.99</w:t>
        <w:tab/>
        <w:t>21 020001</w:t>
        <w:tab/>
        <w:t>190.00</w:t>
        <w:tab/>
        <w:t>21 020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0003</w:t>
        <w:tab/>
        <w:t>143.00</w:t>
        <w:tab/>
        <w:t>21 020004</w:t>
        <w:tab/>
        <w:t>154.17</w:t>
        <w:tab/>
        <w:t>21 020005</w:t>
        <w:tab/>
        <w:t>189.90</w:t>
        <w:tab/>
        <w:t>21 020006</w:t>
        <w:tab/>
        <w:t>131.53</w:t>
        <w:tab/>
        <w:t>21 021001</w:t>
        <w:tab/>
        <w:t>154.83</w:t>
        <w:tab/>
        <w:t>21 021002</w:t>
        <w:tab/>
        <w:t>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1003</w:t>
        <w:tab/>
        <w:t>150.00</w:t>
        <w:tab/>
        <w:t>21 021004</w:t>
        <w:tab/>
        <w:t>244.00</w:t>
        <w:tab/>
        <w:t>21 021005</w:t>
        <w:tab/>
        <w:t>134.44</w:t>
        <w:tab/>
        <w:t>21 021006</w:t>
        <w:tab/>
        <w:t>102.00</w:t>
        <w:tab/>
        <w:t>21 022001</w:t>
        <w:tab/>
        <w:t>89.75</w:t>
        <w:tab/>
        <w:t>21 022002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03</w:t>
        <w:tab/>
        <w:t>26.62</w:t>
        <w:tab/>
        <w:t>21 022004</w:t>
        <w:tab/>
        <w:t>88.75</w:t>
        <w:tab/>
        <w:t>21 022005</w:t>
        <w:tab/>
        <w:t>84.75</w:t>
        <w:tab/>
        <w:t>21 022006</w:t>
        <w:tab/>
        <w:t>85.00</w:t>
        <w:tab/>
        <w:t>21 022007</w:t>
        <w:tab/>
        <w:t>47.50</w:t>
        <w:tab/>
        <w:t>21 022008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09</w:t>
        <w:tab/>
        <w:t>33.00</w:t>
        <w:tab/>
        <w:t>21 022010</w:t>
        <w:tab/>
        <w:t>108.75</w:t>
        <w:tab/>
        <w:t>21 022011</w:t>
        <w:tab/>
        <w:t>72.00</w:t>
        <w:tab/>
        <w:t>21 022012</w:t>
        <w:tab/>
        <w:t>33.25</w:t>
        <w:tab/>
        <w:t>21 023001</w:t>
        <w:tab/>
        <w:t>83.13</w:t>
        <w:tab/>
        <w:t>21 023002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3003</w:t>
        <w:tab/>
        <w:t>54.99</w:t>
        <w:tab/>
        <w:t>21 023004</w:t>
        <w:tab/>
        <w:t>124.06</w:t>
        <w:tab/>
        <w:t>21 023005</w:t>
        <w:tab/>
        <w:t>79.90</w:t>
        <w:tab/>
        <w:t>21 024001</w:t>
        <w:tab/>
        <w:t>380.00</w:t>
        <w:tab/>
        <w:t>21 024002</w:t>
        <w:tab/>
        <w:t>219.44</w:t>
        <w:tab/>
        <w:t>21 024003</w:t>
        <w:tab/>
        <w:t>1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4004</w:t>
        <w:tab/>
        <w:t>199.90</w:t>
        <w:tab/>
        <w:t>21 024005</w:t>
        <w:tab/>
        <w:t>333.53</w:t>
        <w:tab/>
        <w:t>21 025001</w:t>
        <w:tab/>
        <w:t>129.00</w:t>
        <w:tab/>
        <w:t>21 025002</w:t>
        <w:tab/>
        <w:t>34.90</w:t>
        <w:tab/>
        <w:t>21 025003</w:t>
        <w:tab/>
        <w:t>29.99</w:t>
        <w:tab/>
        <w:t>21 025004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5005</w:t>
        <w:tab/>
        <w:t>115.90</w:t>
        <w:tab/>
        <w:t>21 026001</w:t>
        <w:tab/>
        <w:t>70.12</w:t>
        <w:tab/>
        <w:t>21 026002</w:t>
        <w:tab/>
        <w:t>107.06</w:t>
        <w:tab/>
        <w:t>21 026003</w:t>
        <w:tab/>
        <w:t>157.50</w:t>
        <w:tab/>
        <w:t>21 026004</w:t>
        <w:tab/>
        <w:t>135.71</w:t>
        <w:tab/>
        <w:t>21 02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6006</w:t>
        <w:tab/>
        <w:t>104.47</w:t>
        <w:tab/>
        <w:t>21 027001</w:t>
        <w:tab/>
        <w:t>164.00</w:t>
        <w:tab/>
        <w:t>21 027002</w:t>
        <w:tab/>
        <w:t>148.00</w:t>
        <w:tab/>
        <w:t>21 027003</w:t>
        <w:tab/>
        <w:t>319.00</w:t>
        <w:tab/>
        <w:t>21 027004</w:t>
        <w:tab/>
        <w:t>156.90</w:t>
        <w:tab/>
        <w:t>21 028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8002</w:t>
        <w:tab/>
        <w:t>209.00</w:t>
        <w:tab/>
        <w:t>21 028003</w:t>
        <w:tab/>
        <w:t>119.00</w:t>
        <w:tab/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9004</w:t>
        <w:tab/>
        <w:t>1113.04</w:t>
        <w:tab/>
        <w:t>21 030001</w:t>
        <w:tab/>
        <w:t>84.00</w:t>
        <w:tab/>
        <w:t>21 030002</w:t>
        <w:tab/>
        <w:t>79.90</w:t>
        <w:tab/>
        <w:t>21 030003</w:t>
        <w:tab/>
        <w:t>390.00</w:t>
        <w:tab/>
        <w:t>21 030004</w:t>
        <w:tab/>
        <w:t>89.90</w:t>
        <w:tab/>
        <w:t>21 03000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6</w:t>
        <w:tab/>
        <w:t>79.90</w:t>
        <w:tab/>
        <w:t>21 030007</w:t>
        <w:tab/>
        <w:t>90.25</w:t>
        <w:tab/>
        <w:t>21 030008</w:t>
        <w:tab/>
        <w:t>59.40</w:t>
        <w:tab/>
        <w:t>21 030009</w:t>
        <w:tab/>
        <w:t>75.75</w:t>
        <w:tab/>
        <w:t>21 030010</w:t>
        <w:tab/>
        <w:t>299.00</w:t>
        <w:tab/>
        <w:t>21 030011</w:t>
        <w:tab/>
        <w:t>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12</w:t>
        <w:tab/>
        <w:t>79.90</w:t>
        <w:tab/>
        <w:t>21 030013</w:t>
        <w:tab/>
        <w:t>99.00</w:t>
        <w:tab/>
        <w:t>21 030014</w:t>
        <w:tab/>
        <w:t>149.00</w:t>
        <w:tab/>
        <w:t>21 030015</w:t>
        <w:tab/>
        <w:t>84.00</w:t>
        <w:tab/>
        <w:t>21 030016</w:t>
        <w:tab/>
        <w:t>315.00</w:t>
        <w:tab/>
        <w:t>21 031001</w:t>
        <w:tab/>
        <w:t>7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1002</w:t>
        <w:tab/>
        <w:t>109.90</w:t>
        <w:tab/>
        <w:t>21 031003</w:t>
        <w:tab/>
        <w:t>153.00</w:t>
        <w:tab/>
        <w:t>21 031004</w:t>
        <w:tab/>
        <w:t>95.60</w:t>
        <w:tab/>
        <w:t>21 032001</w:t>
        <w:tab/>
        <w:t>81.70</w:t>
        <w:tab/>
        <w:t>21 032002</w:t>
        <w:tab/>
        <w:t>52.00</w:t>
        <w:tab/>
        <w:t>21 032003</w:t>
        <w:tab/>
        <w:t>5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2004</w:t>
        <w:tab/>
        <w:t>73.90</w:t>
        <w:tab/>
        <w:t>21 032005</w:t>
        <w:tab/>
        <w:t>36.63</w:t>
        <w:tab/>
        <w:t>21 032006</w:t>
        <w:tab/>
        <w:t>88.50</w:t>
        <w:tab/>
        <w:t>21 032007</w:t>
        <w:tab/>
        <w:t>52.50</w:t>
        <w:tab/>
        <w:t>21 033001</w:t>
        <w:tab/>
        <w:t>39.30</w:t>
        <w:tab/>
        <w:t>21 033002</w:t>
        <w:tab/>
        <w:t>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3003</w:t>
        <w:tab/>
        <w:t>57.08</w:t>
        <w:tab/>
        <w:t>21 033004</w:t>
        <w:tab/>
        <w:t>52.33</w:t>
        <w:tab/>
        <w:t>21 033005</w:t>
        <w:tab/>
        <w:t>52.64</w:t>
        <w:tab/>
        <w:t>21 034001</w:t>
        <w:tab/>
        <w:t>261.81</w:t>
        <w:tab/>
        <w:t>21 034002</w:t>
        <w:tab/>
        <w:t>468.75</w:t>
        <w:tab/>
        <w:t>21 034003</w:t>
        <w:tab/>
        <w:t>19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4004</w:t>
        <w:tab/>
        <w:t>138.04</w:t>
        <w:tab/>
        <w:t>21 034005</w:t>
        <w:tab/>
        <w:t>183.13</w:t>
        <w:tab/>
        <w:t>21 035001</w:t>
        <w:tab/>
        <w:t>50.00</w:t>
        <w:tab/>
        <w:t>21 035002</w:t>
        <w:tab/>
        <w:t>880.00</w:t>
        <w:tab/>
        <w:t>21 035003</w:t>
        <w:tab/>
        <w:t>455.94</w:t>
        <w:tab/>
        <w:t>21 035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5</w:t>
        <w:tab/>
        <w:t>55.00</w:t>
        <w:tab/>
        <w:t>21 035006</w:t>
        <w:tab/>
        <w:t>73.66</w:t>
        <w:tab/>
        <w:t>21 035007</w:t>
        <w:tab/>
        <w:t>73.87</w:t>
        <w:tab/>
        <w:t>21 036001</w:t>
        <w:tab/>
        <w:t>35.00</w:t>
        <w:tab/>
        <w:t>21 036002</w:t>
        <w:tab/>
        <w:t>20.37</w:t>
        <w:tab/>
        <w:t>21 036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6004</w:t>
        <w:tab/>
        <w:t>33.90</w:t>
        <w:tab/>
        <w:t>21 036005</w:t>
        <w:tab/>
        <w:t>47.32</w:t>
        <w:tab/>
        <w:t>21 036006</w:t>
        <w:tab/>
        <w:t>30.94</w:t>
        <w:tab/>
        <w:t>21 036007</w:t>
        <w:tab/>
        <w:t>29.83</w:t>
        <w:tab/>
        <w:t>21 036008</w:t>
        <w:tab/>
        <w:t>32.00</w:t>
        <w:tab/>
        <w:t>21 037001</w:t>
        <w:tab/>
        <w:t>7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7002</w:t>
        <w:tab/>
        <w:t>292.90</w:t>
        <w:tab/>
        <w:t>21 037003</w:t>
        <w:tab/>
        <w:t>164.00</w:t>
        <w:tab/>
        <w:t>21 037004</w:t>
        <w:tab/>
        <w:t>220.00</w:t>
        <w:tab/>
        <w:t>21 038001</w:t>
        <w:tab/>
        <w:t>100.00</w:t>
        <w:tab/>
        <w:t>21 038002</w:t>
        <w:tab/>
        <w:t>228.47</w:t>
        <w:tab/>
        <w:t>21 038003</w:t>
        <w:tab/>
        <w:t>2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8004</w:t>
        <w:tab/>
        <w:t>123.12</w:t>
        <w:tab/>
        <w:t>21 039001</w:t>
        <w:tab/>
        <w:t>142.50</w:t>
        <w:tab/>
        <w:t>21 039002</w:t>
        <w:tab/>
        <w:t>134.99</w:t>
        <w:tab/>
        <w:t>21 039003</w:t>
        <w:tab/>
        <w:t>121.03</w:t>
        <w:tab/>
        <w:t>21 039004</w:t>
        <w:tab/>
        <w:t>374.50</w:t>
        <w:tab/>
        <w:t>21 040001</w:t>
        <w:tab/>
        <w:t>2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0002</w:t>
        <w:tab/>
        <w:t>170.50</w:t>
        <w:tab/>
        <w:t>21 040003</w:t>
        <w:tab/>
        <w:t>271.25</w:t>
        <w:tab/>
        <w:t>21 040004</w:t>
        <w:tab/>
        <w:t>260.53</w:t>
        <w:tab/>
        <w:t>21 041001</w:t>
        <w:tab/>
        <w:t>312.75</w:t>
        <w:tab/>
        <w:t>21 041002</w:t>
        <w:tab/>
        <w:t>207.90</w:t>
        <w:tab/>
        <w:t>21 04100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1004</w:t>
        <w:tab/>
        <w:t>198.80</w:t>
        <w:tab/>
        <w:t>21 042001</w:t>
        <w:tab/>
        <w:t>52.50</w:t>
        <w:tab/>
        <w:t>21 042002</w:t>
        <w:tab/>
        <w:t>60.44</w:t>
        <w:tab/>
        <w:t>21 042003</w:t>
        <w:tab/>
        <w:t>56.82</w:t>
        <w:tab/>
        <w:t>21 042004</w:t>
        <w:tab/>
        <w:t>52.00</w:t>
        <w:tab/>
        <w:t>21 042005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3001</w:t>
        <w:tab/>
        <w:t>110.00</w:t>
        <w:tab/>
        <w:t>21 043002</w:t>
        <w:tab/>
        <w:t>451.60</w:t>
        <w:tab/>
        <w:t>21 043003</w:t>
        <w:tab/>
        <w:t>56.24</w:t>
        <w:tab/>
        <w:t>21 043004</w:t>
        <w:tab/>
        <w:t>49.99</w:t>
        <w:tab/>
        <w:t>21 043005</w:t>
        <w:tab/>
        <w:t>55.00</w:t>
        <w:tab/>
        <w:t>21 043006</w:t>
        <w:tab/>
        <w:t>29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3007</w:t>
        <w:tab/>
        <w:t>52.90</w:t>
        <w:tab/>
        <w:t>21 044001</w:t>
        <w:tab/>
        <w:t>90.00</w:t>
        <w:tab/>
        <w:t>21 044002</w:t>
        <w:tab/>
        <w:t>68.63</w:t>
        <w:tab/>
        <w:t>21 044003</w:t>
        <w:tab/>
        <w:t>41.15</w:t>
        <w:tab/>
        <w:t>21 044004</w:t>
        <w:tab/>
        <w:t>111.00</w:t>
        <w:tab/>
        <w:t>21 044005</w:t>
        <w:tab/>
        <w:t>6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5001</w:t>
        <w:tab/>
        <w:t>316.67</w:t>
        <w:tab/>
        <w:t>21 045002</w:t>
        <w:tab/>
        <w:t>248.89</w:t>
        <w:tab/>
        <w:t>21 045003</w:t>
        <w:tab/>
        <w:t>243.33</w:t>
        <w:tab/>
        <w:t>21 045004</w:t>
        <w:tab/>
        <w:t>268.89</w:t>
        <w:tab/>
        <w:t>21 046001</w:t>
        <w:tab/>
        <w:t>68.60</w:t>
        <w:tab/>
        <w:t>21 046002</w:t>
        <w:tab/>
        <w:t>7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6003</w:t>
        <w:tab/>
        <w:t>62.99</w:t>
        <w:tab/>
        <w:t>21 046004</w:t>
        <w:tab/>
        <w:t>64.15</w:t>
        <w:tab/>
        <w:t>21 046005</w:t>
        <w:tab/>
        <w:t>104.50</w:t>
        <w:tab/>
        <w:t>21 046006</w:t>
        <w:tab/>
        <w:t>77.50</w:t>
        <w:tab/>
        <w:t>21 047001</w:t>
        <w:tab/>
        <w:t>93.74</w:t>
        <w:tab/>
        <w:t>21 047002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7003</w:t>
        <w:tab/>
        <w:t>106.23</w:t>
        <w:tab/>
        <w:t>21 047004</w:t>
        <w:tab/>
        <w:t>86.39</w:t>
        <w:tab/>
        <w:t>21 047005</w:t>
        <w:tab/>
        <w:t>101.40</w:t>
        <w:tab/>
        <w:t>21 047006</w:t>
        <w:tab/>
        <w:t>114.50</w:t>
        <w:tab/>
        <w:t>21 047007</w:t>
        <w:tab/>
        <w:t>124.80</w:t>
        <w:tab/>
        <w:t>21 048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8002</w:t>
        <w:tab/>
        <w:t>47.83</w:t>
        <w:tab/>
        <w:t>21 048003</w:t>
        <w:tab/>
        <w:t>40.00</w:t>
        <w:tab/>
        <w:t>21 048004</w:t>
        <w:tab/>
        <w:t>49.95</w:t>
        <w:tab/>
        <w:t>21 048005</w:t>
        <w:tab/>
        <w:t>50.70</w:t>
        <w:tab/>
        <w:t>21 048006</w:t>
        <w:tab/>
        <w:t>54.74</w:t>
        <w:tab/>
        <w:t>21 049001</w:t>
        <w:tab/>
        <w:t>4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9002</w:t>
        <w:tab/>
        <w:t>36.40</w:t>
        <w:tab/>
        <w:t>21 049003</w:t>
        <w:tab/>
        <w:t>33.15</w:t>
        <w:tab/>
        <w:t>21 049004</w:t>
        <w:tab/>
        <w:t>39.90</w:t>
        <w:tab/>
        <w:t>21 049005</w:t>
        <w:tab/>
        <w:t>37.24</w:t>
        <w:tab/>
        <w:t>21 049006</w:t>
        <w:tab/>
        <w:t>46.58</w:t>
        <w:tab/>
        <w:t>21 049007</w:t>
        <w:tab/>
        <w:t>2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0001</w:t>
        <w:tab/>
        <w:t>47.33</w:t>
        <w:tab/>
        <w:t>21 050002</w:t>
        <w:tab/>
        <w:t>37.15</w:t>
        <w:tab/>
        <w:t>21 050003</w:t>
        <w:tab/>
        <w:t>45.40</w:t>
        <w:tab/>
        <w:t>21 050004</w:t>
        <w:tab/>
        <w:t>58.10</w:t>
        <w:tab/>
        <w:t>21 050005</w:t>
        <w:tab/>
        <w:t>55.91</w:t>
        <w:tab/>
        <w:t>21 050006</w:t>
        <w:tab/>
        <w:t>6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1001</w:t>
        <w:tab/>
        <w:t>27.75</w:t>
        <w:tab/>
        <w:t>21 051002</w:t>
        <w:tab/>
        <w:t>33.53</w:t>
        <w:tab/>
        <w:t>21 051003</w:t>
        <w:tab/>
        <w:t>34.15</w:t>
        <w:tab/>
        <w:t>21 051004</w:t>
        <w:tab/>
        <w:t>31.40</w:t>
        <w:tab/>
        <w:t>21 051005</w:t>
        <w:tab/>
        <w:t>32.49</w:t>
        <w:tab/>
        <w:t>21 051006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2001</w:t>
        <w:tab/>
        <w:t>24.35</w:t>
        <w:tab/>
        <w:t>21 052002</w:t>
        <w:tab/>
        <w:t>21.60</w:t>
        <w:tab/>
        <w:t>21 052003</w:t>
        <w:tab/>
        <w:t>19.49</w:t>
        <w:tab/>
        <w:t>21 052004</w:t>
        <w:tab/>
        <w:t>21.40</w:t>
        <w:tab/>
        <w:t>21 052005</w:t>
        <w:tab/>
        <w:t>25.90</w:t>
        <w:tab/>
        <w:t>21 052006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2007</w:t>
        <w:tab/>
        <w:t>21.20</w:t>
        <w:tab/>
        <w:t>21 053001</w:t>
        <w:tab/>
        <w:t>96.47</w:t>
        <w:tab/>
        <w:t>21 053002</w:t>
        <w:tab/>
        <w:t>74.88</w:t>
        <w:tab/>
        <w:t>21 053003</w:t>
        <w:tab/>
        <w:t>200.00</w:t>
        <w:tab/>
        <w:t>21 053004</w:t>
        <w:tab/>
        <w:t>80.85</w:t>
        <w:tab/>
        <w:t>21 054001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02</w:t>
        <w:tab/>
        <w:t>29.90</w:t>
        <w:tab/>
        <w:t>21 054003</w:t>
        <w:tab/>
        <w:t>39.99</w:t>
        <w:tab/>
        <w:t>21 054004</w:t>
        <w:tab/>
        <w:t>32.90</w:t>
        <w:tab/>
        <w:t>21 054005</w:t>
        <w:tab/>
        <w:t>130.95</w:t>
        <w:tab/>
        <w:t>21 054006</w:t>
        <w:tab/>
        <w:t>99.99</w:t>
        <w:tab/>
        <w:t>21 054007</w:t>
        <w:tab/>
        <w:t>29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08</w:t>
        <w:tab/>
        <w:t>25.49</w:t>
        <w:tab/>
        <w:t>21 054009</w:t>
        <w:tab/>
        <w:t>119.60</w:t>
        <w:tab/>
        <w:t>21 054010</w:t>
        <w:tab/>
        <w:t>27.90</w:t>
        <w:tab/>
        <w:t>21 054011</w:t>
        <w:tab/>
        <w:t>29.61</w:t>
        <w:tab/>
        <w:t>21 054012</w:t>
        <w:tab/>
        <w:t>24.80</w:t>
        <w:tab/>
        <w:t>21 054013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4</w:t>
        <w:tab/>
        <w:t>34.15</w:t>
        <w:tab/>
        <w:t>21 054015</w:t>
        <w:tab/>
        <w:t>32.00</w:t>
        <w:tab/>
        <w:t>21 054016</w:t>
        <w:tab/>
        <w:t>30.90</w:t>
        <w:tab/>
        <w:t>21 054017</w:t>
        <w:tab/>
        <w:t>46.15</w:t>
        <w:tab/>
        <w:t>21 054018</w:t>
        <w:tab/>
        <w:t>30.74</w:t>
        <w:tab/>
        <w:t>21 054019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5001</w:t>
        <w:tab/>
        <w:t>34.13</w:t>
        <w:tab/>
        <w:t>21 055002</w:t>
        <w:tab/>
        <w:t>37.60</w:t>
        <w:tab/>
        <w:t>21 055003</w:t>
        <w:tab/>
        <w:t>36.70</w:t>
        <w:tab/>
        <w:t>21 055004</w:t>
        <w:tab/>
        <w:t>32.65</w:t>
        <w:tab/>
        <w:t>21 055005</w:t>
        <w:tab/>
        <w:t>32.99</w:t>
        <w:tab/>
        <w:t>21 055006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6001</w:t>
        <w:tab/>
        <w:t>90.38</w:t>
        <w:tab/>
        <w:t>21 056002</w:t>
        <w:tab/>
        <w:t>45.40</w:t>
        <w:tab/>
        <w:t>21 056003</w:t>
        <w:tab/>
        <w:t>44.33</w:t>
        <w:tab/>
        <w:t>21 056004</w:t>
        <w:tab/>
        <w:t>61.43</w:t>
        <w:tab/>
        <w:t>21 056005</w:t>
        <w:tab/>
        <w:t>49.90</w:t>
        <w:tab/>
        <w:t>21 056006</w:t>
        <w:tab/>
        <w:t>5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6007</w:t>
        <w:tab/>
        <w:t>56.15</w:t>
        <w:tab/>
        <w:t>21 056008</w:t>
        <w:tab/>
        <w:t>65.24</w:t>
        <w:tab/>
        <w:t>21 057001</w:t>
        <w:tab/>
        <w:t>27.49</w:t>
        <w:tab/>
        <w:t>21 057002</w:t>
        <w:tab/>
        <w:t>21.85</w:t>
        <w:tab/>
        <w:t>21 057003</w:t>
        <w:tab/>
        <w:t>20.20</w:t>
        <w:tab/>
        <w:t>21 057004</w:t>
        <w:tab/>
        <w:t>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8001</w:t>
        <w:tab/>
        <w:t>23.90</w:t>
        <w:tab/>
        <w:t>21 058002</w:t>
        <w:tab/>
        <w:t>22.38</w:t>
        <w:tab/>
        <w:t>21 058003</w:t>
        <w:tab/>
        <w:t>28.99</w:t>
        <w:tab/>
        <w:t>21 058004</w:t>
        <w:tab/>
        <w:t>40.00</w:t>
        <w:tab/>
        <w:t>21 058005</w:t>
        <w:tab/>
        <w:t>20.40</w:t>
        <w:tab/>
        <w:t>21 058006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9001</w:t>
        <w:tab/>
        <w:t>17.90</w:t>
        <w:tab/>
        <w:t>21 059002</w:t>
        <w:tab/>
        <w:t>15.53</w:t>
        <w:tab/>
        <w:t>21 059003</w:t>
        <w:tab/>
        <w:t>20.49</w:t>
        <w:tab/>
        <w:t>21 059004</w:t>
        <w:tab/>
        <w:t>19.40</w:t>
        <w:tab/>
        <w:t>21 059005</w:t>
        <w:tab/>
        <w:t>16.90</w:t>
        <w:tab/>
        <w:t>21 059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0001</w:t>
        <w:tab/>
        <w:t>82.90</w:t>
        <w:tab/>
        <w:t>21 060002</w:t>
        <w:tab/>
        <w:t>148.55</w:t>
        <w:tab/>
        <w:t>21 060003</w:t>
        <w:tab/>
        <w:t>146.50</w:t>
        <w:tab/>
        <w:t>21 060004</w:t>
        <w:tab/>
        <w:t>79.00</w:t>
        <w:tab/>
        <w:t>21 060005</w:t>
        <w:tab/>
        <w:t>116.65</w:t>
        <w:tab/>
        <w:t>21 060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0007</w:t>
        <w:tab/>
        <w:t>132.10</w:t>
        <w:tab/>
        <w:t>21 061001</w:t>
        <w:tab/>
        <w:t>27.85</w:t>
        <w:tab/>
        <w:t>21 061002</w:t>
        <w:tab/>
        <w:t>44.90</w:t>
        <w:tab/>
        <w:t>21 061003</w:t>
        <w:tab/>
        <w:t>26.95</w:t>
        <w:tab/>
        <w:t>21 061004</w:t>
        <w:tab/>
        <w:t>23.93</w:t>
        <w:tab/>
        <w:t>21 061005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6</w:t>
        <w:tab/>
        <w:t>23.65</w:t>
        <w:tab/>
        <w:t>21 061007</w:t>
        <w:tab/>
        <w:t>23.74</w:t>
        <w:tab/>
        <w:t>21 061008</w:t>
        <w:tab/>
        <w:t>26.25</w:t>
        <w:tab/>
        <w:t>21 062001</w:t>
        <w:tab/>
        <w:t>38.33</w:t>
        <w:tab/>
        <w:t>21 062002</w:t>
        <w:tab/>
        <w:t>24.70</w:t>
        <w:tab/>
        <w:t>21 062003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2004</w:t>
        <w:tab/>
        <w:t>13.90</w:t>
        <w:tab/>
        <w:t>21 062005</w:t>
        <w:tab/>
        <w:t>33.99</w:t>
        <w:tab/>
        <w:t>21 062006</w:t>
        <w:tab/>
        <w:t>45.65</w:t>
        <w:tab/>
        <w:t>21 062007</w:t>
        <w:tab/>
        <w:t>41.25</w:t>
        <w:tab/>
        <w:t>21 063001</w:t>
        <w:tab/>
        <w:t>34.63</w:t>
        <w:tab/>
        <w:t>21 063002</w:t>
        <w:tab/>
        <w:t>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3003</w:t>
        <w:tab/>
        <w:t>39.95</w:t>
        <w:tab/>
        <w:t>21 063004</w:t>
        <w:tab/>
        <w:t>29.00</w:t>
        <w:tab/>
        <w:t>21 064001</w:t>
        <w:tab/>
        <w:t>63.24</w:t>
        <w:tab/>
        <w:t>21 064002</w:t>
        <w:tab/>
        <w:t>55.75</w:t>
        <w:tab/>
        <w:t>21 064003</w:t>
        <w:tab/>
        <w:t>83.00</w:t>
        <w:tab/>
        <w:t>21 064004</w:t>
        <w:tab/>
        <w:t>4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5</w:t>
        <w:tab/>
        <w:t>68.94</w:t>
        <w:tab/>
        <w:t>21 064006</w:t>
        <w:tab/>
        <w:t>72.23</w:t>
        <w:tab/>
        <w:t>21 064007</w:t>
        <w:tab/>
        <w:t>47.40</w:t>
        <w:tab/>
        <w:t>21 064008</w:t>
        <w:tab/>
        <w:t>58.75</w:t>
        <w:tab/>
        <w:t>21 065001</w:t>
        <w:tab/>
        <w:t>172.80</w:t>
        <w:tab/>
        <w:t>21 065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5003</w:t>
        <w:tab/>
        <w:t>249.50</w:t>
        <w:tab/>
        <w:t>21 065004</w:t>
        <w:tab/>
        <w:t>551.79</w:t>
        <w:tab/>
        <w:t>21 065005</w:t>
        <w:tab/>
        <w:t>147.65</w:t>
        <w:tab/>
        <w:t>21 065006</w:t>
        <w:tab/>
        <w:t>235.00</w:t>
        <w:tab/>
        <w:t>21 065007</w:t>
        <w:tab/>
        <w:t>199.90</w:t>
        <w:tab/>
        <w:t>21 066001</w:t>
        <w:tab/>
        <w:t>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6002</w:t>
        <w:tab/>
        <w:t>66.20</w:t>
        <w:tab/>
        <w:t>21 066003</w:t>
        <w:tab/>
        <w:t>55.68</w:t>
        <w:tab/>
        <w:t>21 066004</w:t>
        <w:tab/>
        <w:t>69.45</w:t>
        <w:tab/>
        <w:t>21 066005</w:t>
        <w:tab/>
        <w:t>54.00</w:t>
        <w:tab/>
        <w:t>21 066006</w:t>
        <w:tab/>
        <w:t>36.99</w:t>
        <w:tab/>
        <w:t>21 066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7001</w:t>
        <w:tab/>
        <w:t>152.27</w:t>
        <w:tab/>
        <w:t>21 067002</w:t>
        <w:tab/>
        <w:t>122.50</w:t>
        <w:tab/>
        <w:t>21 067003</w:t>
        <w:tab/>
        <w:t>58.55</w:t>
        <w:tab/>
        <w:t>21 067004</w:t>
        <w:tab/>
        <w:t>72.27</w:t>
        <w:tab/>
        <w:t>21 068001</w:t>
        <w:tab/>
        <w:t>69.10</w:t>
        <w:tab/>
        <w:t>21 068002</w:t>
        <w:tab/>
        <w:t>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8003</w:t>
        <w:tab/>
        <w:t>65.90</w:t>
        <w:tab/>
        <w:t>21 068004</w:t>
        <w:tab/>
        <w:t>70.70</w:t>
        <w:tab/>
        <w:t>21 069001</w:t>
        <w:tab/>
        <w:t>37.09</w:t>
        <w:tab/>
        <w:t>21 069002</w:t>
        <w:tab/>
        <w:t>39.99</w:t>
        <w:tab/>
        <w:t>21 069003</w:t>
        <w:tab/>
        <w:t>75.00</w:t>
        <w:tab/>
        <w:t>21 069004</w:t>
        <w:tab/>
        <w:t>3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9005</w:t>
        <w:tab/>
        <w:t>65.00</w:t>
        <w:tab/>
        <w:t>21 069006</w:t>
        <w:tab/>
        <w:t>47.08</w:t>
        <w:tab/>
        <w:t>21 070001</w:t>
        <w:tab/>
        <w:t>54.65</w:t>
        <w:tab/>
        <w:t>21 070002</w:t>
        <w:tab/>
        <w:t>50.93</w:t>
        <w:tab/>
        <w:t>21 070003</w:t>
        <w:tab/>
        <w:t>58.47</w:t>
        <w:tab/>
        <w:t>21 070004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0005</w:t>
        <w:tab/>
        <w:t>35.81</w:t>
        <w:tab/>
        <w:t>21 071001</w:t>
        <w:tab/>
        <w:t>44.15</w:t>
        <w:tab/>
        <w:t>21 071002</w:t>
        <w:tab/>
        <w:t>23.40</w:t>
        <w:tab/>
        <w:t>21 071003</w:t>
        <w:tab/>
        <w:t>19.23</w:t>
        <w:tab/>
        <w:t>21 071004</w:t>
        <w:tab/>
        <w:t>30.74</w:t>
        <w:tab/>
        <w:t>21 071005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6</w:t>
        <w:tab/>
        <w:t>24.75</w:t>
        <w:tab/>
        <w:t>21 071007</w:t>
        <w:tab/>
        <w:t>39.20</w:t>
        <w:tab/>
        <w:t>21 071008</w:t>
        <w:tab/>
        <w:t>44.90</w:t>
        <w:tab/>
        <w:t>21 071009</w:t>
        <w:tab/>
        <w:t>31.60</w:t>
        <w:tab/>
        <w:t>21 072001</w:t>
        <w:tab/>
        <w:t>21.73</w:t>
        <w:tab/>
        <w:t>21 072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2003</w:t>
        <w:tab/>
        <w:t>9.15</w:t>
        <w:tab/>
        <w:t>21 072004</w:t>
        <w:tab/>
        <w:t>17.40</w:t>
        <w:tab/>
        <w:t>21 072005</w:t>
        <w:tab/>
        <w:t>12.75</w:t>
        <w:tab/>
        <w:t>21 072006</w:t>
        <w:tab/>
        <w:t>8.45</w:t>
        <w:tab/>
        <w:t>21 072007</w:t>
        <w:tab/>
        <w:t>20.50</w:t>
        <w:tab/>
        <w:t>21 073001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3002</w:t>
        <w:tab/>
        <w:t>33.08</w:t>
        <w:tab/>
        <w:t>21 073003</w:t>
        <w:tab/>
        <w:t>46.40</w:t>
        <w:tab/>
        <w:t>21 073004</w:t>
        <w:tab/>
        <w:t>39.90</w:t>
        <w:tab/>
        <w:t>21 073005</w:t>
        <w:tab/>
        <w:t>39.95</w:t>
        <w:tab/>
        <w:t>21 073006</w:t>
        <w:tab/>
        <w:t>25.00</w:t>
        <w:tab/>
        <w:t>21 073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4001</w:t>
        <w:tab/>
        <w:t>55.00</w:t>
        <w:tab/>
        <w:t>21 074002</w:t>
        <w:tab/>
        <w:t>74.95</w:t>
        <w:tab/>
        <w:t>21 074003</w:t>
        <w:tab/>
        <w:t>74.00</w:t>
        <w:tab/>
        <w:t>21 074004</w:t>
        <w:tab/>
        <w:t>43.80</w:t>
        <w:tab/>
        <w:t>21 075001</w:t>
        <w:tab/>
        <w:t>9.40</w:t>
        <w:tab/>
        <w:t>21 075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5003</w:t>
        <w:tab/>
        <w:t>144.00</w:t>
        <w:tab/>
        <w:t>21 075004</w:t>
        <w:tab/>
        <w:t>38.90</w:t>
        <w:tab/>
        <w:t>21 076001</w:t>
        <w:tab/>
        <w:t>89.00</w:t>
        <w:tab/>
        <w:t>21 076002</w:t>
        <w:tab/>
        <w:t>104.95</w:t>
        <w:tab/>
        <w:t>21 076003</w:t>
        <w:tab/>
        <w:t>31.40</w:t>
        <w:tab/>
        <w:t>21 07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6005</w:t>
        <w:tab/>
        <w:t>71.33</w:t>
        <w:tab/>
        <w:t>21 076006</w:t>
        <w:tab/>
        <w:t>37.00</w:t>
        <w:tab/>
        <w:t>21 077001</w:t>
        <w:tab/>
        <w:t>31.95</w:t>
        <w:tab/>
        <w:t>21 077002</w:t>
        <w:tab/>
        <w:t>25.60</w:t>
        <w:tab/>
        <w:t>21 077003</w:t>
        <w:tab/>
        <w:t>27.40</w:t>
        <w:tab/>
        <w:t>21 077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7005</w:t>
        <w:tab/>
        <w:t>32.24</w:t>
        <w:tab/>
        <w:t>21 078001</w:t>
        <w:tab/>
        <w:t>350.00</w:t>
        <w:tab/>
        <w:t>21 078002</w:t>
        <w:tab/>
        <w:t>346.88</w:t>
        <w:tab/>
        <w:t>21 078003</w:t>
        <w:tab/>
        <w:t>218.75</w:t>
        <w:tab/>
        <w:t>21 078004</w:t>
        <w:tab/>
        <w:t>350.00</w:t>
        <w:tab/>
        <w:t>21 078005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9001</w:t>
        <w:tab/>
        <w:t>40.63</w:t>
        <w:tab/>
        <w:t>21 079002</w:t>
        <w:tab/>
        <w:t>28.00</w:t>
        <w:tab/>
        <w:t>21 079003</w:t>
        <w:tab/>
        <w:t>37.95</w:t>
        <w:tab/>
        <w:t>21 079004</w:t>
        <w:tab/>
        <w:t>36.10</w:t>
        <w:tab/>
        <w:t>21 080001</w:t>
        <w:tab/>
        <w:t>32.90</w:t>
        <w:tab/>
        <w:t>21 080002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0003</w:t>
        <w:tab/>
        <w:t>36.70</w:t>
        <w:tab/>
        <w:t>21 080004</w:t>
        <w:tab/>
        <w:t>48.65</w:t>
        <w:tab/>
        <w:t>21 080005</w:t>
        <w:tab/>
        <w:t>23.49</w:t>
        <w:tab/>
        <w:t>21 080006</w:t>
        <w:tab/>
        <w:t>36.75</w:t>
        <w:tab/>
        <w:t>21 080007</w:t>
        <w:tab/>
        <w:t>44.18</w:t>
        <w:tab/>
        <w:t>21 081001</w:t>
        <w:tab/>
        <w:t>1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1002</w:t>
        <w:tab/>
        <w:t>120.00</w:t>
        <w:tab/>
        <w:t>21 081003</w:t>
        <w:tab/>
        <w:t>56.24</w:t>
        <w:tab/>
        <w:t>21 081004</w:t>
        <w:tab/>
        <w:t>58.14</w:t>
        <w:tab/>
        <w:t>21 082001</w:t>
        <w:tab/>
        <w:t>14.50</w:t>
        <w:tab/>
        <w:t>21 082002</w:t>
        <w:tab/>
        <w:t>13.50</w:t>
        <w:tab/>
        <w:t>21 082003</w:t>
        <w:tab/>
        <w:t>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2004</w:t>
        <w:tab/>
        <w:t>15.00</w:t>
        <w:tab/>
        <w:t>21 082005</w:t>
        <w:tab/>
        <w:t>13.90</w:t>
        <w:tab/>
        <w:t>21 082006</w:t>
        <w:tab/>
        <w:t>16.99</w:t>
        <w:tab/>
        <w:t>21 082007</w:t>
        <w:tab/>
        <w:t>19.30</w:t>
        <w:tab/>
        <w:t>21 083001</w:t>
        <w:tab/>
        <w:t>42.28</w:t>
        <w:tab/>
        <w:t>21 083002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3003</w:t>
        <w:tab/>
        <w:t>51.50</w:t>
        <w:tab/>
        <w:t>21 083004</w:t>
        <w:tab/>
        <w:t>30.99</w:t>
        <w:tab/>
        <w:t>21 084001</w:t>
        <w:tab/>
        <w:t>194.45</w:t>
        <w:tab/>
        <w:t>21 084002</w:t>
        <w:tab/>
        <w:t>101.67</w:t>
        <w:tab/>
        <w:t>21 084003</w:t>
        <w:tab/>
        <w:t>73.53</w:t>
        <w:tab/>
        <w:t>21 084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4005</w:t>
        <w:tab/>
        <w:t>141.30</w:t>
        <w:tab/>
        <w:t>21 084006</w:t>
        <w:tab/>
        <w:t>126.93</w:t>
        <w:tab/>
        <w:t>21 085001</w:t>
        <w:tab/>
        <w:t>182.10</w:t>
        <w:tab/>
        <w:t>21 085002</w:t>
        <w:tab/>
        <w:t>82.95</w:t>
        <w:tab/>
        <w:t>21 085003</w:t>
        <w:tab/>
        <w:t>170.80</w:t>
        <w:tab/>
        <w:t>21 085004</w:t>
        <w:tab/>
        <w:t>15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5</w:t>
        <w:tab/>
        <w:t>65.40</w:t>
        <w:tab/>
        <w:t>21 085006</w:t>
        <w:tab/>
        <w:t>117.69</w:t>
        <w:tab/>
        <w:t>21 085007</w:t>
        <w:tab/>
        <w:t>198.33</w:t>
        <w:tab/>
        <w:t>21 086001</w:t>
        <w:tab/>
        <w:t>49.42</w:t>
        <w:tab/>
        <w:t>21 086002</w:t>
        <w:tab/>
        <w:t>55.90</w:t>
        <w:tab/>
        <w:t>21 086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6004</w:t>
        <w:tab/>
        <w:t>17.00</w:t>
        <w:tab/>
        <w:t>21 086005</w:t>
        <w:tab/>
        <w:t>30.00</w:t>
        <w:tab/>
        <w:t>21 087001</w:t>
        <w:tab/>
        <w:t>129.41</w:t>
        <w:tab/>
        <w:t>21 087002</w:t>
        <w:tab/>
        <w:t>216.22</w:t>
        <w:tab/>
        <w:t>21 087003</w:t>
        <w:tab/>
        <w:t>123.53</w:t>
        <w:tab/>
        <w:t>21 087004</w:t>
        <w:tab/>
        <w:t>1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7005</w:t>
        <w:tab/>
        <w:t>159.20</w:t>
        <w:tab/>
        <w:t>21 088001</w:t>
        <w:tab/>
        <w:t>20.00</w:t>
        <w:tab/>
        <w:t>21 088002</w:t>
        <w:tab/>
        <w:t>30.00</w:t>
        <w:tab/>
        <w:t>21 088003</w:t>
        <w:tab/>
        <w:t>299.00</w:t>
        <w:tab/>
        <w:t>21 088004</w:t>
        <w:tab/>
        <w:t>315.00</w:t>
        <w:tab/>
        <w:t>21 089001</w:t>
        <w:tab/>
        <w:t>11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9002</w:t>
        <w:tab/>
        <w:t>550.00</w:t>
        <w:tab/>
        <w:t>21 089003</w:t>
        <w:tab/>
        <w:t>202.38</w:t>
        <w:tab/>
        <w:t>21 089004</w:t>
        <w:tab/>
        <w:t>311.43</w:t>
        <w:tab/>
        <w:t>21 090001</w:t>
        <w:tab/>
        <w:t>88.00</w:t>
        <w:tab/>
        <w:t>21 090002</w:t>
        <w:tab/>
        <w:t>126.09</w:t>
        <w:tab/>
        <w:t>21 090003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0004</w:t>
        <w:tab/>
        <w:t>167.89</w:t>
        <w:tab/>
        <w:t>21 091001</w:t>
        <w:tab/>
        <w:t>84.58</w:t>
        <w:tab/>
        <w:t>21 091002</w:t>
        <w:tab/>
        <w:t>244.00</w:t>
        <w:tab/>
        <w:t>21 091003</w:t>
        <w:tab/>
        <w:t>41.18</w:t>
        <w:tab/>
        <w:t>21 091004</w:t>
        <w:tab/>
        <w:t>156.00</w:t>
        <w:tab/>
        <w:t>21 092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2002</w:t>
        <w:tab/>
        <w:t>344.55</w:t>
        <w:tab/>
        <w:t>21 092003</w:t>
        <w:tab/>
        <w:t>81.67</w:t>
        <w:tab/>
        <w:t>21 092004</w:t>
        <w:tab/>
        <w:t>367.80</w:t>
        <w:tab/>
        <w:t>21 093001</w:t>
        <w:tab/>
        <w:t>39.33</w:t>
        <w:tab/>
        <w:t>21 093002</w:t>
        <w:tab/>
        <w:t>104.19</w:t>
        <w:tab/>
        <w:t>21 093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3004</w:t>
        <w:tab/>
        <w:t>38.05</w:t>
        <w:tab/>
        <w:t>21 094001</w:t>
        <w:tab/>
        <w:t>668.75</w:t>
        <w:tab/>
        <w:t>21 094002</w:t>
        <w:tab/>
        <w:t>821.43</w:t>
        <w:tab/>
        <w:t>21 094003</w:t>
        <w:tab/>
        <w:t>581.18</w:t>
        <w:tab/>
        <w:t>21 094004</w:t>
        <w:tab/>
        <w:t>443.33</w:t>
        <w:tab/>
        <w:t>21 094005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5001</w:t>
        <w:tab/>
        <w:t>322.50</w:t>
        <w:tab/>
        <w:t>21 095002</w:t>
        <w:tab/>
        <w:t>383.60</w:t>
        <w:tab/>
        <w:t>21 095003</w:t>
        <w:tab/>
        <w:t>340.00</w:t>
        <w:tab/>
        <w:t>21 095004</w:t>
        <w:tab/>
        <w:t>361.88</w:t>
        <w:tab/>
        <w:t>21 096001</w:t>
        <w:tab/>
        <w:t>112.54</w:t>
        <w:tab/>
        <w:t>21 096002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6003</w:t>
        <w:tab/>
        <w:t>144.75</w:t>
        <w:tab/>
        <w:t>21 096004</w:t>
        <w:tab/>
        <w:t>156.48</w:t>
        <w:tab/>
        <w:t>21 097001</w:t>
        <w:tab/>
        <w:t>9.99</w:t>
        <w:tab/>
        <w:t>21 097002</w:t>
        <w:tab/>
        <w:t>31.95</w:t>
        <w:tab/>
        <w:t>21 097003</w:t>
        <w:tab/>
        <w:t>20.80</w:t>
        <w:tab/>
        <w:t>21 098001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8002</w:t>
        <w:tab/>
        <w:t>42.23</w:t>
        <w:tab/>
        <w:t>21 098003</w:t>
        <w:tab/>
        <w:t>12.90</w:t>
        <w:tab/>
        <w:t>21 098004</w:t>
        <w:tab/>
        <w:t>8.00</w:t>
        <w:tab/>
        <w:t>21 098005</w:t>
        <w:tab/>
        <w:t>9.50</w:t>
        <w:tab/>
        <w:t>21 098006</w:t>
        <w:tab/>
        <w:t>15.00</w:t>
        <w:tab/>
        <w:t>21 099001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9002</w:t>
        <w:tab/>
        <w:t>6.50</w:t>
        <w:tab/>
        <w:t>21 099003</w:t>
        <w:tab/>
        <w:t>5.00</w:t>
        <w:tab/>
        <w:t>21 099004</w:t>
        <w:tab/>
        <w:t>29.90</w:t>
        <w:tab/>
        <w:t>21 100001</w:t>
        <w:tab/>
        <w:t>38.24</w:t>
        <w:tab/>
        <w:t>21 100002</w:t>
        <w:tab/>
        <w:t>29.50</w:t>
        <w:tab/>
        <w:t>21 10000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0004</w:t>
        <w:tab/>
        <w:t>34.34</w:t>
        <w:tab/>
        <w:t>21 101001</w:t>
        <w:tab/>
        <w:t>33.33</w:t>
        <w:tab/>
        <w:t>21 101002</w:t>
        <w:tab/>
        <w:t>30.83</w:t>
        <w:tab/>
        <w:t>21 101003</w:t>
        <w:tab/>
        <w:t>32.50</w:t>
        <w:tab/>
        <w:t>21 101004</w:t>
        <w:tab/>
        <w:t>14.47</w:t>
        <w:tab/>
        <w:t>21 101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1006</w:t>
        <w:tab/>
        <w:t>35.00</w:t>
        <w:tab/>
        <w:t>21 101007</w:t>
        <w:tab/>
        <w:t>26.67</w:t>
        <w:tab/>
        <w:t>21 102001</w:t>
        <w:tab/>
        <w:t>1995.75</w:t>
        <w:tab/>
        <w:t>21 102002</w:t>
        <w:tab/>
        <w:t>219.87</w:t>
        <w:tab/>
        <w:t>21 102003</w:t>
        <w:tab/>
        <w:t>484.29</w:t>
        <w:tab/>
        <w:t>21 102004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3001</w:t>
        <w:tab/>
        <w:t>305.33</w:t>
        <w:tab/>
        <w:t>21 103002</w:t>
        <w:tab/>
        <w:t>821.45</w:t>
        <w:tab/>
        <w:t>21 103003</w:t>
        <w:tab/>
        <w:t>344.00</w:t>
        <w:tab/>
        <w:t>21 103004</w:t>
        <w:tab/>
        <w:t>169.90</w:t>
        <w:tab/>
        <w:t>21 103005</w:t>
        <w:tab/>
        <w:t>222.53</w:t>
        <w:tab/>
        <w:t>21 103006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4001</w:t>
        <w:tab/>
        <w:t>398.66</w:t>
        <w:tab/>
        <w:t>21 104002</w:t>
        <w:tab/>
        <w:t>358.67</w:t>
        <w:tab/>
        <w:t>21 104003</w:t>
        <w:tab/>
        <w:t>390.00</w:t>
        <w:tab/>
        <w:t>21 104004</w:t>
        <w:tab/>
        <w:t>225.33</w:t>
        <w:tab/>
        <w:t>21 105001</w:t>
        <w:tab/>
        <w:t>355.71</w:t>
        <w:tab/>
        <w:t>21 105002</w:t>
        <w:tab/>
        <w:t>12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5003</w:t>
        <w:tab/>
        <w:t>256.90</w:t>
        <w:tab/>
        <w:t>21 105004</w:t>
        <w:tab/>
        <w:t>236.00</w:t>
        <w:tab/>
        <w:t>21 106001</w:t>
        <w:tab/>
        <w:t>250.67</w:t>
        <w:tab/>
        <w:t>21 106002</w:t>
        <w:tab/>
        <w:t>265.33</w:t>
        <w:tab/>
        <w:t>21 106003</w:t>
        <w:tab/>
        <w:t>84.46</w:t>
        <w:tab/>
        <w:t>21 106004</w:t>
        <w:tab/>
        <w:t>2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7001</w:t>
        <w:tab/>
        <w:t>56.33</w:t>
        <w:tab/>
        <w:t>21 107002</w:t>
        <w:tab/>
        <w:t>32.15</w:t>
        <w:tab/>
        <w:t>21 107003</w:t>
        <w:tab/>
        <w:t>33.33</w:t>
        <w:tab/>
        <w:t>21 107004</w:t>
        <w:tab/>
        <w:t>36.62</w:t>
        <w:tab/>
        <w:t>21 107005</w:t>
        <w:tab/>
        <w:t>40.10</w:t>
        <w:tab/>
        <w:t>21 107006</w:t>
        <w:tab/>
        <w:t>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7007</w:t>
        <w:tab/>
        <w:t>50.70</w:t>
        <w:tab/>
        <w:t>21 108001</w:t>
        <w:tab/>
        <w:t>80.00</w:t>
        <w:tab/>
        <w:t>21 108002</w:t>
        <w:tab/>
        <w:t>80.00</w:t>
        <w:tab/>
        <w:t>21 108003</w:t>
        <w:tab/>
        <w:t>73.00</w:t>
        <w:tab/>
        <w:t>21 108004</w:t>
        <w:tab/>
        <w:t>73.00</w:t>
        <w:tab/>
        <w:t>21 10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8006</w:t>
        <w:tab/>
        <w:t>40.00</w:t>
        <w:tab/>
        <w:t>21 109001</w:t>
        <w:tab/>
        <w:t>289.00</w:t>
        <w:tab/>
        <w:t>21 109002</w:t>
        <w:tab/>
        <w:t>149.00</w:t>
        <w:tab/>
        <w:t>21 109003</w:t>
        <w:tab/>
        <w:t>109.99</w:t>
        <w:tab/>
        <w:t>21 109004</w:t>
        <w:tab/>
        <w:t>199.00</w:t>
        <w:tab/>
        <w:t>21 109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9006</w:t>
        <w:tab/>
        <w:t>319.90</w:t>
        <w:tab/>
        <w:t>21 110001</w:t>
        <w:tab/>
        <w:t>38.50</w:t>
        <w:tab/>
        <w:t>21 110002</w:t>
        <w:tab/>
        <w:t>29.00</w:t>
        <w:tab/>
        <w:t>21 110003</w:t>
        <w:tab/>
        <w:t>54.90</w:t>
        <w:tab/>
        <w:t>21 110004</w:t>
        <w:tab/>
        <w:t>179.00</w:t>
        <w:tab/>
        <w:t>21 11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0006</w:t>
        <w:tab/>
        <w:t>79.00</w:t>
        <w:tab/>
        <w:t>21 110007</w:t>
        <w:tab/>
        <w:t>24.99</w:t>
        <w:tab/>
        <w:t>21 111001</w:t>
        <w:tab/>
        <w:t>119.90</w:t>
        <w:tab/>
        <w:t>21 111002</w:t>
        <w:tab/>
        <w:t>129.00</w:t>
        <w:tab/>
        <w:t>21 111003</w:t>
        <w:tab/>
        <w:t>59.00</w:t>
        <w:tab/>
        <w:t>21 111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5</w:t>
        <w:tab/>
        <w:t>29.90</w:t>
        <w:tab/>
        <w:t>21 111006</w:t>
        <w:tab/>
        <w:t>139.00</w:t>
        <w:tab/>
        <w:t>21 111007</w:t>
        <w:tab/>
        <w:t>25.00</w:t>
        <w:tab/>
        <w:t>21 111008</w:t>
        <w:tab/>
        <w:t>109.00</w:t>
        <w:tab/>
        <w:t>21 111009</w:t>
        <w:tab/>
        <w:t>119.90</w:t>
        <w:tab/>
        <w:t>21 1110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1</w:t>
        <w:tab/>
        <w:t>12.99</w:t>
        <w:tab/>
        <w:t>21 112002</w:t>
        <w:tab/>
        <w:t>27.90</w:t>
        <w:tab/>
        <w:t>21 112003</w:t>
        <w:tab/>
        <w:t>95.00</w:t>
        <w:tab/>
        <w:t>21 112004</w:t>
        <w:tab/>
        <w:t>14.99</w:t>
        <w:tab/>
        <w:t>21 112005</w:t>
        <w:tab/>
        <w:t>59.00</w:t>
        <w:tab/>
        <w:t>21 112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7</w:t>
        <w:tab/>
        <w:t>29.90</w:t>
        <w:tab/>
        <w:t>21 112008</w:t>
        <w:tab/>
        <w:t>44.50</w:t>
        <w:tab/>
        <w:t>21 112009</w:t>
        <w:tab/>
        <w:t>12.99</w:t>
        <w:tab/>
        <w:t>21 112010</w:t>
        <w:tab/>
        <w:t>59.90</w:t>
        <w:tab/>
        <w:t>21 112011</w:t>
        <w:tab/>
        <w:t>119.00</w:t>
        <w:tab/>
        <w:t>21 11201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3001</w:t>
        <w:tab/>
        <w:t>189.99</w:t>
        <w:tab/>
        <w:t>21 113002</w:t>
        <w:tab/>
        <w:t>349.90</w:t>
        <w:tab/>
        <w:t>21 113003</w:t>
        <w:tab/>
        <w:t>399.00</w:t>
        <w:tab/>
        <w:t>21 113004</w:t>
        <w:tab/>
        <w:t>449.00</w:t>
        <w:tab/>
        <w:t>21 113005</w:t>
        <w:tab/>
        <w:t>429.00</w:t>
        <w:tab/>
        <w:t>21 113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3007</w:t>
        <w:tab/>
        <w:t>399.00</w:t>
        <w:tab/>
        <w:t>21 113008</w:t>
        <w:tab/>
        <w:t>699.90</w:t>
        <w:tab/>
        <w:t>21 114001</w:t>
        <w:tab/>
        <w:t>129.90</w:t>
        <w:tab/>
        <w:t>21 114002</w:t>
        <w:tab/>
        <w:t>119.00</w:t>
        <w:tab/>
        <w:t>21 114003</w:t>
        <w:tab/>
        <w:t>169.99</w:t>
        <w:tab/>
        <w:t>21 114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5</w:t>
        <w:tab/>
        <w:t>249.00</w:t>
        <w:tab/>
        <w:t>21 114006</w:t>
        <w:tab/>
        <w:t>289.00</w:t>
        <w:tab/>
        <w:t>21 114007</w:t>
        <w:tab/>
        <w:t>119.00</w:t>
        <w:tab/>
        <w:t>21 114008</w:t>
        <w:tab/>
        <w:t>99.99</w:t>
        <w:tab/>
        <w:t>21 114009</w:t>
        <w:tab/>
        <w:t>95.00</w:t>
        <w:tab/>
        <w:t>21 114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5001</w:t>
        <w:tab/>
        <w:t>89.90</w:t>
        <w:tab/>
        <w:t>21 115002</w:t>
        <w:tab/>
        <w:t>49.99</w:t>
        <w:tab/>
        <w:t>21 115003</w:t>
        <w:tab/>
        <w:t>199.00</w:t>
        <w:tab/>
        <w:t>21 115004</w:t>
        <w:tab/>
        <w:t>129.00</w:t>
        <w:tab/>
        <w:t>21 116001</w:t>
        <w:tab/>
        <w:t>299.90</w:t>
        <w:tab/>
        <w:t>21 116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6003</w:t>
        <w:tab/>
        <w:t>399.00</w:t>
        <w:tab/>
        <w:t>21 116004</w:t>
        <w:tab/>
        <w:t>44.99</w:t>
        <w:tab/>
        <w:t>21 116005</w:t>
        <w:tab/>
        <w:t>299.90</w:t>
        <w:tab/>
        <w:t>21 117001</w:t>
        <w:tab/>
        <w:t>49.90</w:t>
        <w:tab/>
        <w:t>21 117002</w:t>
        <w:tab/>
        <w:t>299.00</w:t>
        <w:tab/>
        <w:t>21 117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7004</w:t>
        <w:tab/>
        <w:t>349.00</w:t>
        <w:tab/>
        <w:t>21 117005</w:t>
        <w:tab/>
        <w:t>159.90</w:t>
        <w:tab/>
        <w:t>21 117006</w:t>
        <w:tab/>
        <w:t>119.99</w:t>
        <w:tab/>
        <w:t>21 117007</w:t>
        <w:tab/>
        <w:t>269.00</w:t>
        <w:tab/>
        <w:t>21 117008</w:t>
        <w:tab/>
        <w:t>69.99</w:t>
        <w:tab/>
        <w:t>21 117009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7010</w:t>
        <w:tab/>
        <w:t>75.00</w:t>
        <w:tab/>
        <w:t>21 118001</w:t>
        <w:tab/>
        <w:t>509.00</w:t>
        <w:tab/>
        <w:t>21 118002</w:t>
        <w:tab/>
        <w:t>199.99</w:t>
        <w:tab/>
        <w:t>21 118003</w:t>
        <w:tab/>
        <w:t>959.90</w:t>
        <w:tab/>
        <w:t>21 118004</w:t>
        <w:tab/>
        <w:t>229.00</w:t>
        <w:tab/>
        <w:t>21 118005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6</w:t>
        <w:tab/>
        <w:t>499.00</w:t>
        <w:tab/>
        <w:t>21 118007</w:t>
        <w:tab/>
        <w:t>514.00</w:t>
        <w:tab/>
        <w:t>21 118008</w:t>
        <w:tab/>
        <w:t>269.00</w:t>
        <w:tab/>
        <w:t>21 118009</w:t>
        <w:tab/>
        <w:t>1099.00</w:t>
        <w:tab/>
        <w:t>21 119001</w:t>
        <w:tab/>
        <w:t>949.00</w:t>
        <w:tab/>
        <w:t>21 11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9003</w:t>
        <w:tab/>
        <w:t>229.90</w:t>
        <w:tab/>
        <w:t>21 119004</w:t>
        <w:tab/>
        <w:t>259.00</w:t>
        <w:tab/>
        <w:t>21 119005</w:t>
        <w:tab/>
        <w:t>699.00</w:t>
        <w:tab/>
        <w:t>21 119006</w:t>
        <w:tab/>
        <w:t>229.99</w:t>
        <w:tab/>
        <w:t>21 119007</w:t>
        <w:tab/>
        <w:t>299.00</w:t>
        <w:tab/>
        <w:t>21 119008</w:t>
        <w:tab/>
        <w:t>32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9009</w:t>
        <w:tab/>
        <w:t>279.99</w:t>
        <w:tab/>
        <w:t>21 120001</w:t>
        <w:tab/>
        <w:t>129.99</w:t>
        <w:tab/>
        <w:t>21 120002</w:t>
        <w:tab/>
        <w:t>229.90</w:t>
        <w:tab/>
        <w:t>21 120003</w:t>
        <w:tab/>
        <w:t>185.00</w:t>
        <w:tab/>
        <w:t>21 120004</w:t>
        <w:tab/>
        <w:t>628.00</w:t>
        <w:tab/>
        <w:t>21 120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6</w:t>
        <w:tab/>
        <w:t>239.00</w:t>
        <w:tab/>
        <w:t>21 120007</w:t>
        <w:tab/>
        <w:t>249.00</w:t>
        <w:tab/>
        <w:t>21 120008</w:t>
        <w:tab/>
        <w:t>199.00</w:t>
        <w:tab/>
        <w:t>21 120009</w:t>
        <w:tab/>
        <w:t>499.90</w:t>
        <w:tab/>
        <w:t>21 121001</w:t>
        <w:tab/>
        <w:t>279.00</w:t>
        <w:tab/>
        <w:t>21 121002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03</w:t>
        <w:tab/>
        <w:t>200.00</w:t>
        <w:tab/>
        <w:t>21 121004</w:t>
        <w:tab/>
        <w:t>445.00</w:t>
        <w:tab/>
        <w:t>21 121005</w:t>
        <w:tab/>
        <w:t>1690.00</w:t>
        <w:tab/>
        <w:t>21 121006</w:t>
        <w:tab/>
        <w:t>1390.00</w:t>
        <w:tab/>
        <w:t>21 121007</w:t>
        <w:tab/>
        <w:t>1490.00</w:t>
        <w:tab/>
        <w:t>21 121008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09</w:t>
        <w:tab/>
        <w:t>499.99</w:t>
        <w:tab/>
        <w:t>21 121010</w:t>
        <w:tab/>
        <w:t>389.00</w:t>
        <w:tab/>
        <w:t>21 121011</w:t>
        <w:tab/>
        <w:t>599.00</w:t>
        <w:tab/>
        <w:t>21 121012</w:t>
        <w:tab/>
        <w:t>399.00</w:t>
        <w:tab/>
        <w:t>21 121013</w:t>
        <w:tab/>
        <w:t>559.00</w:t>
        <w:tab/>
        <w:t>21 12101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5</w:t>
        <w:tab/>
        <w:t>599.00</w:t>
        <w:tab/>
        <w:t>21 121016</w:t>
        <w:tab/>
        <w:t>999.00</w:t>
        <w:tab/>
        <w:t>21 121017</w:t>
        <w:tab/>
        <w:t>269.99</w:t>
        <w:tab/>
        <w:t>21 121018</w:t>
        <w:tab/>
        <w:t>499.99</w:t>
        <w:tab/>
        <w:t>21 121019</w:t>
        <w:tab/>
        <w:t>299.99</w:t>
        <w:tab/>
        <w:t>21 12102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1</w:t>
        <w:tab/>
        <w:t>369.00</w:t>
        <w:tab/>
        <w:t>21 121022</w:t>
        <w:tab/>
        <w:t>399.90</w:t>
        <w:tab/>
        <w:t>21 121023</w:t>
        <w:tab/>
        <w:t>499.00</w:t>
        <w:tab/>
        <w:t>21 121024</w:t>
        <w:tab/>
        <w:t>399.00</w:t>
        <w:tab/>
        <w:t>21 121025</w:t>
        <w:tab/>
        <w:t>349.00</w:t>
        <w:tab/>
        <w:t>21 12102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7</w:t>
        <w:tab/>
        <w:t>329.00</w:t>
        <w:tab/>
        <w:t>21 121028</w:t>
        <w:tab/>
        <w:t>499.00</w:t>
        <w:tab/>
        <w:t>21 121029</w:t>
        <w:tab/>
        <w:t>499.00</w:t>
        <w:tab/>
        <w:t>21 122001</w:t>
        <w:tab/>
        <w:t>29.99</w:t>
        <w:tab/>
        <w:t>21 122002</w:t>
        <w:tab/>
        <w:t>199.00</w:t>
        <w:tab/>
        <w:t>21 122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2004</w:t>
        <w:tab/>
        <w:t>189.00</w:t>
        <w:tab/>
        <w:t>21 122005</w:t>
        <w:tab/>
        <w:t>229.00</w:t>
        <w:tab/>
        <w:t>21 122006</w:t>
        <w:tab/>
        <w:t>84.90</w:t>
        <w:tab/>
        <w:t>21 122007</w:t>
        <w:tab/>
        <w:t>84.99</w:t>
        <w:tab/>
        <w:t>21 122008</w:t>
        <w:tab/>
        <w:t>169.00</w:t>
        <w:tab/>
        <w:t>21 123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02</w:t>
        <w:tab/>
        <w:t>59.50</w:t>
        <w:tab/>
        <w:t>21 123003</w:t>
        <w:tab/>
        <w:t>19.99</w:t>
        <w:tab/>
        <w:t>21 123004</w:t>
        <w:tab/>
        <w:t>41.99</w:t>
        <w:tab/>
        <w:t>21 123005</w:t>
        <w:tab/>
        <w:t>34.99</w:t>
        <w:tab/>
        <w:t>21 123006</w:t>
        <w:tab/>
        <w:t>26.50</w:t>
        <w:tab/>
        <w:t>21 123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08</w:t>
        <w:tab/>
        <w:t>95.00</w:t>
        <w:tab/>
        <w:t>21 123009</w:t>
        <w:tab/>
        <w:t>330.00</w:t>
        <w:tab/>
        <w:t>21 123010</w:t>
        <w:tab/>
        <w:t>45.00</w:t>
        <w:tab/>
        <w:t>21 123011</w:t>
        <w:tab/>
        <w:t>39.00</w:t>
        <w:tab/>
        <w:t>21 123012</w:t>
        <w:tab/>
        <w:t>189.00</w:t>
        <w:tab/>
        <w:t>21 12301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4</w:t>
        <w:tab/>
        <w:t>99.50</w:t>
        <w:tab/>
        <w:t>21 123015</w:t>
        <w:tab/>
        <w:t>19.99</w:t>
        <w:tab/>
        <w:t>21 123016</w:t>
        <w:tab/>
        <w:t>180.00</w:t>
        <w:tab/>
        <w:t>21 123017</w:t>
        <w:tab/>
        <w:t>119.00</w:t>
        <w:tab/>
        <w:t>21 123018</w:t>
        <w:tab/>
        <w:t>19.99</w:t>
        <w:tab/>
        <w:t>21 12301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20</w:t>
        <w:tab/>
        <w:t>169.00</w:t>
        <w:tab/>
        <w:t>21 123021</w:t>
        <w:tab/>
        <w:t>79.00</w:t>
        <w:tab/>
        <w:t>21 123022</w:t>
        <w:tab/>
        <w:t>179.00</w:t>
        <w:tab/>
        <w:t>21 123023</w:t>
        <w:tab/>
        <w:t>17.99</w:t>
        <w:tab/>
        <w:t>21 123024</w:t>
        <w:tab/>
        <w:t>219.00</w:t>
        <w:tab/>
        <w:t>21 124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4002</w:t>
        <w:tab/>
        <w:t>44.99</w:t>
        <w:tab/>
        <w:t>21 124003</w:t>
        <w:tab/>
        <w:t>129.00</w:t>
        <w:tab/>
        <w:t>21 124004</w:t>
        <w:tab/>
        <w:t>249.90</w:t>
        <w:tab/>
        <w:t>21 124005</w:t>
        <w:tab/>
        <w:t>199.00</w:t>
        <w:tab/>
        <w:t>21 124006</w:t>
        <w:tab/>
        <w:t>339.00</w:t>
        <w:tab/>
        <w:t>21 124007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1</w:t>
        <w:tab/>
        <w:t>79.99</w:t>
        <w:tab/>
        <w:t>21 125002</w:t>
        <w:tab/>
        <w:t>118.90</w:t>
        <w:tab/>
        <w:t>21 125003</w:t>
        <w:tab/>
        <w:t>299.00</w:t>
        <w:tab/>
        <w:t>21 125004</w:t>
        <w:tab/>
        <w:t>274.00</w:t>
        <w:tab/>
        <w:t>21 125005</w:t>
        <w:tab/>
        <w:t>179.90</w:t>
        <w:tab/>
        <w:t>21 125006</w:t>
        <w:tab/>
        <w:t>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7</w:t>
        <w:tab/>
        <w:t>279.00</w:t>
        <w:tab/>
        <w:t>21 125008</w:t>
        <w:tab/>
        <w:t>79.00</w:t>
        <w:tab/>
        <w:t>21 125009</w:t>
        <w:tab/>
        <w:t>329.00</w:t>
        <w:tab/>
        <w:t>21 126001</w:t>
        <w:tab/>
        <w:t>3804.90</w:t>
        <w:tab/>
        <w:t>21 126002</w:t>
        <w:tab/>
        <w:t>999.00</w:t>
        <w:tab/>
        <w:t>21 12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6004</w:t>
        <w:tab/>
        <w:t>1700.00</w:t>
        <w:tab/>
        <w:t>21 126005</w:t>
        <w:tab/>
        <w:t>2199.00</w:t>
        <w:tab/>
        <w:t>21 126006</w:t>
        <w:tab/>
        <w:t>799.00</w:t>
        <w:tab/>
        <w:t>21 126007</w:t>
        <w:tab/>
        <w:t>1199.99</w:t>
        <w:tab/>
        <w:t>21 127001</w:t>
        <w:tab/>
        <w:t>850.00</w:t>
        <w:tab/>
        <w:t>21 127002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7003</w:t>
        <w:tab/>
        <w:t>590.00</w:t>
        <w:tab/>
        <w:t>21 127004</w:t>
        <w:tab/>
        <w:t>685.00</w:t>
        <w:tab/>
        <w:t>21 128001</w:t>
        <w:tab/>
        <w:t>499.00</w:t>
        <w:tab/>
        <w:t>21 128002</w:t>
        <w:tab/>
        <w:t>279.00</w:t>
        <w:tab/>
        <w:t>21 128003</w:t>
        <w:tab/>
        <w:t>499.00</w:t>
        <w:tab/>
        <w:t>21 12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5</w:t>
        <w:tab/>
        <w:t>1119.90</w:t>
        <w:tab/>
        <w:t>21 128006</w:t>
        <w:tab/>
        <w:t>399.00</w:t>
        <w:tab/>
        <w:t>21 128007</w:t>
        <w:tab/>
        <w:t>119.99</w:t>
        <w:tab/>
        <w:t>21 128008</w:t>
        <w:tab/>
        <w:t>99.99</w:t>
        <w:tab/>
        <w:t>21 128009</w:t>
        <w:tab/>
        <w:t>259.00</w:t>
        <w:tab/>
        <w:t>21 128010</w:t>
        <w:tab/>
        <w:t>1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1</w:t>
        <w:tab/>
        <w:t>179.00</w:t>
        <w:tab/>
        <w:t>21 129002</w:t>
        <w:tab/>
        <w:t>237.15</w:t>
        <w:tab/>
        <w:t>21 129003</w:t>
        <w:tab/>
        <w:t>249.00</w:t>
        <w:tab/>
        <w:t>21 129004</w:t>
        <w:tab/>
        <w:t>210.00</w:t>
        <w:tab/>
        <w:t>21 129005</w:t>
        <w:tab/>
        <w:t>179.90</w:t>
        <w:tab/>
        <w:t>21 129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7</w:t>
        <w:tab/>
        <w:t>499.00</w:t>
        <w:tab/>
        <w:t>21 129008</w:t>
        <w:tab/>
        <w:t>127.00</w:t>
        <w:tab/>
        <w:t>21 129009</w:t>
        <w:tab/>
        <w:t>249.99</w:t>
        <w:tab/>
        <w:t>21 130001</w:t>
        <w:tab/>
        <w:t>40.00</w:t>
        <w:tab/>
        <w:t>21 130002</w:t>
        <w:tab/>
        <w:t>70.00</w:t>
        <w:tab/>
        <w:t>21 1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0004</w:t>
        <w:tab/>
        <w:t>90.00</w:t>
        <w:tab/>
        <w:t>21 130005</w:t>
        <w:tab/>
        <w:t>130.00</w:t>
        <w:tab/>
        <w:t>21 130006</w:t>
        <w:tab/>
        <w:t>262.00</w:t>
        <w:tab/>
        <w:t>21 131001</w:t>
        <w:tab/>
        <w:t>313.00</w:t>
        <w:tab/>
        <w:t>21 131002</w:t>
        <w:tab/>
        <w:t>135.00</w:t>
        <w:tab/>
        <w:t>21 131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1004</w:t>
        <w:tab/>
        <w:t>150.00</w:t>
        <w:tab/>
        <w:t>21 132001</w:t>
        <w:tab/>
        <w:t>219.00</w:t>
        <w:tab/>
        <w:t>21 132002</w:t>
        <w:tab/>
        <w:t>554.75</w:t>
        <w:tab/>
        <w:t>21 132003</w:t>
        <w:tab/>
        <w:t>399.00</w:t>
        <w:tab/>
        <w:t>21 132004</w:t>
        <w:tab/>
        <w:t>439.90</w:t>
        <w:tab/>
        <w:t>21 132005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6</w:t>
        <w:tab/>
        <w:t>1074.90</w:t>
        <w:tab/>
        <w:t>21 132007</w:t>
        <w:tab/>
        <w:t>1299.00</w:t>
        <w:tab/>
        <w:t>21 132008</w:t>
        <w:tab/>
        <w:t>399.00</w:t>
        <w:tab/>
        <w:t>21 133001</w:t>
        <w:tab/>
        <w:t>799.00</w:t>
        <w:tab/>
        <w:t>21 133002</w:t>
        <w:tab/>
        <w:t>1199.00</w:t>
        <w:tab/>
        <w:t>21 133003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3004</w:t>
        <w:tab/>
        <w:t>699.00</w:t>
        <w:tab/>
        <w:t>21 133005</w:t>
        <w:tab/>
        <w:t>1699.00</w:t>
        <w:tab/>
        <w:t>21 133006</w:t>
        <w:tab/>
        <w:t>379.50</w:t>
        <w:tab/>
        <w:t>21 133007</w:t>
        <w:tab/>
        <w:t>589.00</w:t>
        <w:tab/>
        <w:t>21 133008</w:t>
        <w:tab/>
        <w:t>399.50</w:t>
        <w:tab/>
        <w:t>21 133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3010</w:t>
        <w:tab/>
        <w:t>809.50</w:t>
        <w:tab/>
        <w:t>21 133011</w:t>
        <w:tab/>
        <w:t>709.00</w:t>
        <w:tab/>
        <w:t>21 134001</w:t>
        <w:tab/>
        <w:t>1114.90</w:t>
        <w:tab/>
        <w:t>21 134002</w:t>
        <w:tab/>
        <w:t>899.00</w:t>
        <w:tab/>
        <w:t>21 134003</w:t>
        <w:tab/>
        <w:t>239.50</w:t>
        <w:tab/>
        <w:t>21 134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4005</w:t>
        <w:tab/>
        <w:t>289.50</w:t>
        <w:tab/>
        <w:t>21 134006</w:t>
        <w:tab/>
        <w:t>449.00</w:t>
        <w:tab/>
        <w:t>21 135001</w:t>
        <w:tab/>
        <w:t>414.00</w:t>
        <w:tab/>
        <w:t>21 135002</w:t>
        <w:tab/>
        <w:t>199.00</w:t>
        <w:tab/>
        <w:t>21 135003</w:t>
        <w:tab/>
        <w:t>399.00</w:t>
        <w:tab/>
        <w:t>21 135004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5005</w:t>
        <w:tab/>
        <w:t>244.50</w:t>
        <w:tab/>
        <w:t>21 135006</w:t>
        <w:tab/>
        <w:t>299.00</w:t>
        <w:tab/>
        <w:t>21 136001</w:t>
        <w:tab/>
        <w:t>349.50</w:t>
        <w:tab/>
        <w:t>21 136002</w:t>
        <w:tab/>
        <w:t>594.90</w:t>
        <w:tab/>
        <w:t>21 136003</w:t>
        <w:tab/>
        <w:t>349.00</w:t>
        <w:tab/>
        <w:t>21 13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6005</w:t>
        <w:tab/>
        <w:t>399.00</w:t>
        <w:tab/>
        <w:t>21 136006</w:t>
        <w:tab/>
        <w:t>899.00</w:t>
        <w:tab/>
        <w:t>21 137001</w:t>
        <w:tab/>
        <w:t>44.00</w:t>
        <w:tab/>
        <w:t>21 137002</w:t>
        <w:tab/>
        <w:t>11.50</w:t>
        <w:tab/>
        <w:t>21 137003</w:t>
        <w:tab/>
        <w:t>38.99</w:t>
        <w:tab/>
        <w:t>21 137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7005</w:t>
        <w:tab/>
        <w:t>21.00</w:t>
        <w:tab/>
        <w:t>21 138001</w:t>
        <w:tab/>
        <w:t>110.52</w:t>
        <w:tab/>
        <w:t>21 139001</w:t>
        <w:tab/>
        <w:t>110.64</w:t>
        <w:tab/>
        <w:t>21 140001</w:t>
        <w:tab/>
        <w:t>55.20</w:t>
        <w:tab/>
        <w:t>21 140002</w:t>
        <w:tab/>
        <w:t>153.00</w:t>
        <w:tab/>
        <w:t>21 140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1001</w:t>
        <w:tab/>
        <w:t>92.59</w:t>
        <w:tab/>
        <w:t>21 141002</w:t>
        <w:tab/>
        <w:t>419.46</w:t>
        <w:tab/>
        <w:t>21 141003</w:t>
        <w:tab/>
        <w:t>286.67</w:t>
        <w:tab/>
        <w:t>21 141004</w:t>
        <w:tab/>
        <w:t>525.10</w:t>
        <w:tab/>
        <w:t>21 141005</w:t>
        <w:tab/>
        <w:t>461.86</w:t>
        <w:tab/>
        <w:t>21 141006</w:t>
        <w:tab/>
        <w:t>33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2001</w:t>
        <w:tab/>
        <w:t>170.00</w:t>
        <w:tab/>
        <w:t>21 142002</w:t>
        <w:tab/>
        <w:t>369.00</w:t>
        <w:tab/>
        <w:t>21 142003</w:t>
        <w:tab/>
        <w:t>60.00</w:t>
        <w:tab/>
        <w:t>21 142004</w:t>
        <w:tab/>
        <w:t>900.00</w:t>
        <w:tab/>
        <w:t>21 142005</w:t>
        <w:tab/>
        <w:t>200.00</w:t>
        <w:tab/>
        <w:t>21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2007</w:t>
        <w:tab/>
        <w:t>32.00</w:t>
        <w:tab/>
        <w:t>21 142008</w:t>
        <w:tab/>
        <w:t>550.00</w:t>
        <w:tab/>
        <w:t>21 143001</w:t>
        <w:tab/>
        <w:t>26.62</w:t>
        <w:tab/>
        <w:t>21 143002</w:t>
        <w:tab/>
        <w:t>53.24</w:t>
        <w:tab/>
        <w:t>21 143003</w:t>
        <w:tab/>
        <w:t>79.87</w:t>
        <w:tab/>
        <w:t>21 143004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5</w:t>
        <w:tab/>
        <w:t>133.11</w:t>
        <w:tab/>
        <w:t>21 143006</w:t>
        <w:tab/>
        <w:t>159.73</w:t>
        <w:tab/>
        <w:t>21 143007</w:t>
        <w:tab/>
        <w:t>186.35</w:t>
        <w:tab/>
        <w:t>21 143008</w:t>
        <w:tab/>
        <w:t>217.18</w:t>
        <w:tab/>
        <w:t>21 143009</w:t>
        <w:tab/>
        <w:t>248.01</w:t>
        <w:tab/>
        <w:t>21 143010</w:t>
        <w:tab/>
        <w:t>27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1</w:t>
        <w:tab/>
        <w:t>340.49</w:t>
        <w:tab/>
        <w:t>21 143012</w:t>
        <w:tab/>
        <w:t>463.80</w:t>
        <w:tab/>
        <w:t>21 143013</w:t>
        <w:tab/>
        <w:t>622.72</w:t>
        <w:tab/>
        <w:t>21 143014</w:t>
        <w:tab/>
        <w:t>1418.30</w:t>
        <w:tab/>
        <w:t>21 143015</w:t>
        <w:tab/>
        <w:t>2479.41</w:t>
        <w:tab/>
        <w:t>21 143016</w:t>
        <w:tab/>
        <w:t>71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7</w:t>
        <w:tab/>
        <w:t>7492.76</w:t>
        <w:tab/>
        <w:t>21 143018</w:t>
        <w:tab/>
        <w:t>8960.74</w:t>
        <w:tab/>
        <w:t>21 143019</w:t>
        <w:tab/>
        <w:t>10428.72</w:t>
        <w:tab/>
        <w:t>21 143020</w:t>
        <w:tab/>
        <w:t>11896.70</w:t>
        <w:tab/>
        <w:t>21 143021</w:t>
        <w:tab/>
        <w:t>13364.68</w:t>
        <w:tab/>
        <w:t>21 143022</w:t>
        <w:tab/>
        <w:t>148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23</w:t>
        <w:tab/>
        <w:t>16300.64</w:t>
        <w:tab/>
        <w:t>21 143024</w:t>
        <w:tab/>
        <w:t>17768.62</w:t>
        <w:tab/>
        <w:t>21 143025</w:t>
        <w:tab/>
        <w:t>19236.60</w:t>
        <w:tab/>
        <w:t>21 143026</w:t>
        <w:tab/>
        <w:t>20704.58</w:t>
        <w:tab/>
        <w:t>21 143027</w:t>
        <w:tab/>
        <w:t>149.08</w:t>
        <w:tab/>
        <w:t>21 143028</w:t>
        <w:tab/>
        <w:t>54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29</w:t>
        <w:tab/>
        <w:t>781.64</w:t>
        <w:tab/>
        <w:t>21 143030</w:t>
        <w:tab/>
        <w:t>1842.75</w:t>
        <w:tab/>
        <w:t>21 143031</w:t>
        <w:tab/>
        <w:t>2054.97</w:t>
        <w:tab/>
        <w:t>21 143032</w:t>
        <w:tab/>
        <w:t>22172.56</w:t>
        <w:tab/>
        <w:t>21 143033</w:t>
        <w:tab/>
        <w:t>23640.54</w:t>
        <w:tab/>
        <w:t>21 143034</w:t>
        <w:tab/>
        <w:t>295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5</w:t>
        <w:tab/>
        <w:t>35384.38</w:t>
        <w:tab/>
        <w:t>21 143036</w:t>
        <w:tab/>
        <w:t>41256.30</w:t>
        <w:tab/>
        <w:t>21 143037</w:t>
        <w:tab/>
        <w:t>47128.22</w:t>
        <w:tab/>
        <w:t>21 143038</w:t>
        <w:tab/>
        <w:t>58872.06</w:t>
        <w:tab/>
        <w:t>21 144001</w:t>
        <w:tab/>
        <w:t>10.38</w:t>
        <w:tab/>
        <w:t>21 144002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4003</w:t>
        <w:tab/>
        <w:t>10.42</w:t>
        <w:tab/>
        <w:t>21 144004</w:t>
        <w:tab/>
        <w:t>10.42</w:t>
        <w:tab/>
        <w:t>21 144005</w:t>
        <w:tab/>
        <w:t>10.38</w:t>
        <w:tab/>
        <w:t>21 144006</w:t>
        <w:tab/>
        <w:t>10.42</w:t>
        <w:tab/>
        <w:t>21 144007</w:t>
        <w:tab/>
        <w:t>10.42</w:t>
        <w:tab/>
        <w:t>21 144008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6001</w:t>
        <w:tab/>
        <w:t>7594.50</w:t>
        <w:tab/>
        <w:t>21 146002</w:t>
        <w:tab/>
        <w:t>6699.00</w:t>
        <w:tab/>
        <w:t>21 146003</w:t>
        <w:tab/>
        <w:t>7649.15</w:t>
        <w:tab/>
        <w:t>21 146004</w:t>
        <w:tab/>
        <w:t>3999.00</w:t>
        <w:tab/>
        <w:t>21 146005</w:t>
        <w:tab/>
        <w:t>6696.00</w:t>
        <w:tab/>
        <w:t>21 147001</w:t>
        <w:tab/>
        <w:t>2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7002</w:t>
        <w:tab/>
        <w:t>6404.00</w:t>
        <w:tab/>
        <w:t>21 147003</w:t>
        <w:tab/>
        <w:t>10499.00</w:t>
        <w:tab/>
        <w:t>21 147004</w:t>
        <w:tab/>
        <w:t>10050.00</w:t>
        <w:tab/>
        <w:t>21 147005</w:t>
        <w:tab/>
        <w:t>7749.00</w:t>
        <w:tab/>
        <w:t>21 148001</w:t>
        <w:tab/>
        <w:t>389.17</w:t>
        <w:tab/>
        <w:t>21 148002</w:t>
        <w:tab/>
        <w:t>759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8003</w:t>
        <w:tab/>
        <w:t>329.00</w:t>
        <w:tab/>
        <w:t>21 148004</w:t>
        <w:tab/>
        <w:t>849.00</w:t>
        <w:tab/>
        <w:t>21 149001</w:t>
        <w:tab/>
        <w:t>8890.00</w:t>
        <w:tab/>
        <w:t>21 149002</w:t>
        <w:tab/>
        <w:t>5016.00</w:t>
        <w:tab/>
        <w:t>21 149003</w:t>
        <w:tab/>
        <w:t>5799.00</w:t>
        <w:tab/>
        <w:t>21 150001</w:t>
        <w:tab/>
        <w:t>4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0002</w:t>
        <w:tab/>
        <w:t>5050.00</w:t>
        <w:tab/>
        <w:t>21 150003</w:t>
        <w:tab/>
        <w:t>2799.00</w:t>
        <w:tab/>
        <w:t>21 150004</w:t>
        <w:tab/>
        <w:t>2499.00</w:t>
        <w:tab/>
        <w:t>21 151001</w:t>
        <w:tab/>
        <w:t>15690.00</w:t>
        <w:tab/>
        <w:t>21 151002</w:t>
        <w:tab/>
        <w:t>7859.00</w:t>
        <w:tab/>
        <w:t>21 151003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1004</w:t>
        <w:tab/>
        <w:t>14999.00</w:t>
        <w:tab/>
        <w:t>21 151005</w:t>
        <w:tab/>
        <w:t>9206.00</w:t>
        <w:tab/>
        <w:t>21 152001</w:t>
        <w:tab/>
        <w:t>25201.18</w:t>
        <w:tab/>
        <w:t>21 152002</w:t>
        <w:tab/>
        <w:t>13999.00</w:t>
        <w:tab/>
        <w:t>21 152003</w:t>
        <w:tab/>
        <w:t>24999.00</w:t>
        <w:tab/>
        <w:t>21 152004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2005</w:t>
        <w:tab/>
        <w:t>10499.00</w:t>
        <w:tab/>
        <w:t>21 153001</w:t>
        <w:tab/>
        <w:t>219.00</w:t>
        <w:tab/>
        <w:t>21 153002</w:t>
        <w:tab/>
        <w:t>49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4002</w:t>
        <w:tab/>
        <w:t>12.00</w:t>
        <w:tab/>
        <w:t>21 154003</w:t>
        <w:tab/>
        <w:t>44.00</w:t>
        <w:tab/>
        <w:t>21 154004</w:t>
        <w:tab/>
        <w:t>39.99</w:t>
        <w:tab/>
        <w:t>21 155001</w:t>
        <w:tab/>
        <w:t>529.00</w:t>
        <w:tab/>
        <w:t>21 155002</w:t>
        <w:tab/>
        <w:t>699.00</w:t>
        <w:tab/>
        <w:t>21 155003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5004</w:t>
        <w:tab/>
        <w:t>639.00</w:t>
        <w:tab/>
        <w:t>21 155005</w:t>
        <w:tab/>
        <w:t>483.65</w:t>
        <w:tab/>
        <w:t>21 155006</w:t>
        <w:tab/>
        <w:t>489.93</w:t>
        <w:tab/>
        <w:t>21 155007</w:t>
        <w:tab/>
        <w:t>727.90</w:t>
        <w:tab/>
        <w:t>21 155008</w:t>
        <w:tab/>
        <w:t>479.00</w:t>
        <w:tab/>
        <w:t>21 155009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5010</w:t>
        <w:tab/>
        <w:t>1899.00</w:t>
        <w:tab/>
        <w:t>21 156001</w:t>
        <w:tab/>
        <w:t>199.90</w:t>
        <w:tab/>
        <w:t>21 156002</w:t>
        <w:tab/>
        <w:t>799.00</w:t>
        <w:tab/>
        <w:t>21 156003</w:t>
        <w:tab/>
        <w:t>49.99</w:t>
        <w:tab/>
        <w:t>21 157001</w:t>
        <w:tab/>
        <w:t>50.00</w:t>
        <w:tab/>
        <w:t>21 157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7003</w:t>
        <w:tab/>
        <w:t>324.90</w:t>
        <w:tab/>
        <w:t>21 157004</w:t>
        <w:tab/>
        <w:t>179.90</w:t>
        <w:tab/>
        <w:t>21 157005</w:t>
        <w:tab/>
        <w:t>237.15</w:t>
        <w:tab/>
        <w:t>21 157006</w:t>
        <w:tab/>
        <w:t>749.00</w:t>
        <w:tab/>
        <w:t>21 157007</w:t>
        <w:tab/>
        <w:t>579.90</w:t>
        <w:tab/>
        <w:t>21 158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8002</w:t>
        <w:tab/>
        <w:t>237.15</w:t>
        <w:tab/>
        <w:t>21 158003</w:t>
        <w:tab/>
        <w:t>149.00</w:t>
        <w:tab/>
        <w:t>21 158004</w:t>
        <w:tab/>
        <w:t>210.90</w:t>
        <w:tab/>
        <w:t>21 158005</w:t>
        <w:tab/>
        <w:t>349.00</w:t>
        <w:tab/>
        <w:t>21 159001</w:t>
        <w:tab/>
        <w:t>6299.00</w:t>
        <w:tab/>
        <w:t>21 159002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9003</w:t>
        <w:tab/>
        <w:t>6660.00</w:t>
        <w:tab/>
        <w:t>21 159004</w:t>
        <w:tab/>
        <w:t>11999.00</w:t>
        <w:tab/>
        <w:t>21 159005</w:t>
        <w:tab/>
        <w:t>14999.00</w:t>
        <w:tab/>
        <w:t>21 160001</w:t>
        <w:tab/>
        <w:t>2499.00</w:t>
        <w:tab/>
        <w:t>21 160002</w:t>
        <w:tab/>
        <w:t>1658.00</w:t>
        <w:tab/>
        <w:t>21 160003</w:t>
        <w:tab/>
        <w:t>5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0004</w:t>
        <w:tab/>
        <w:t>1540.00</w:t>
        <w:tab/>
        <w:t>21 161001</w:t>
        <w:tab/>
        <w:t>6721.80</w:t>
        <w:tab/>
        <w:t>21 161002</w:t>
        <w:tab/>
        <w:t>8999.00</w:t>
        <w:tab/>
        <w:t>21 161003</w:t>
        <w:tab/>
        <w:t>5999.00</w:t>
        <w:tab/>
        <w:t>21 161004</w:t>
        <w:tab/>
        <w:t>6999.00</w:t>
        <w:tab/>
        <w:t>21 161005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2001</w:t>
        <w:tab/>
        <w:t>1999.00</w:t>
        <w:tab/>
        <w:t>21 162002</w:t>
        <w:tab/>
        <w:t>1690.00</w:t>
        <w:tab/>
        <w:t>21 162003</w:t>
        <w:tab/>
        <w:t>3235.12</w:t>
        <w:tab/>
        <w:t>21 162004</w:t>
        <w:tab/>
        <w:t>3399.00</w:t>
        <w:tab/>
        <w:t>21 163001</w:t>
        <w:tab/>
        <w:t>4999.00</w:t>
        <w:tab/>
        <w:t>21 163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3003</w:t>
        <w:tab/>
        <w:t>16999.00</w:t>
        <w:tab/>
        <w:t>21 163004</w:t>
        <w:tab/>
        <w:t>8399.00</w:t>
        <w:tab/>
        <w:t>21 163005</w:t>
        <w:tab/>
        <w:t>4899.00</w:t>
        <w:tab/>
        <w:t>21 164001</w:t>
        <w:tab/>
        <w:t>11499.00</w:t>
        <w:tab/>
        <w:t>21 164002</w:t>
        <w:tab/>
        <w:t>14699.00</w:t>
        <w:tab/>
        <w:t>21 164003</w:t>
        <w:tab/>
        <w:t>1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4004</w:t>
        <w:tab/>
        <w:t>12876.23</w:t>
        <w:tab/>
        <w:t>21 164005</w:t>
        <w:tab/>
        <w:t>16799.00</w:t>
        <w:tab/>
        <w:t>21 164006</w:t>
        <w:tab/>
        <w:t>12999.00</w:t>
        <w:tab/>
        <w:t>21 165001</w:t>
        <w:tab/>
        <w:t>269.00</w:t>
        <w:tab/>
        <w:t>21 165002</w:t>
        <w:tab/>
        <w:t>460.06</w:t>
        <w:tab/>
        <w:t>21 165003</w:t>
        <w:tab/>
        <w:t>3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5004</w:t>
        <w:tab/>
        <w:t>368.90</w:t>
        <w:tab/>
        <w:t>21 165005</w:t>
        <w:tab/>
        <w:t>1599.00</w:t>
        <w:tab/>
        <w:t>21 165006</w:t>
        <w:tab/>
        <w:t>299.00</w:t>
        <w:tab/>
        <w:t>21 165007</w:t>
        <w:tab/>
        <w:t>1109.00</w:t>
        <w:tab/>
        <w:t>21 166001</w:t>
        <w:tab/>
        <w:t>879.00</w:t>
        <w:tab/>
        <w:t>21 166002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6003</w:t>
        <w:tab/>
        <w:t>379.90</w:t>
        <w:tab/>
        <w:t>21 166004</w:t>
        <w:tab/>
        <w:t>1199.00</w:t>
        <w:tab/>
        <w:t>21 166005</w:t>
        <w:tab/>
        <w:t>4299.00</w:t>
        <w:tab/>
        <w:t>21 167001</w:t>
        <w:tab/>
        <w:t>349.00</w:t>
        <w:tab/>
        <w:t>21 167002</w:t>
        <w:tab/>
        <w:t>299.90</w:t>
        <w:tab/>
        <w:t>21 167003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7004</w:t>
        <w:tab/>
        <w:t>779.00</w:t>
        <w:tab/>
        <w:t>21 168001</w:t>
        <w:tab/>
        <w:t>74.90</w:t>
        <w:tab/>
        <w:t>21 168002</w:t>
        <w:tab/>
        <w:t>56.87</w:t>
        <w:tab/>
        <w:t>21 168003</w:t>
        <w:tab/>
        <w:t>179.00</w:t>
        <w:tab/>
        <w:t>21 169001</w:t>
        <w:tab/>
        <w:t>389.00</w:t>
        <w:tab/>
        <w:t>21 169002</w:t>
        <w:tab/>
        <w:t>3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9003</w:t>
        <w:tab/>
        <w:t>234.43</w:t>
        <w:tab/>
        <w:t>21 169004</w:t>
        <w:tab/>
        <w:t>519.00</w:t>
        <w:tab/>
        <w:t>21 169005</w:t>
        <w:tab/>
        <w:t>339.15</w:t>
        <w:tab/>
        <w:t>21 170001</w:t>
        <w:tab/>
        <w:t>329.90</w:t>
        <w:tab/>
        <w:t>21 170002</w:t>
        <w:tab/>
        <w:t>13.00</w:t>
        <w:tab/>
        <w:t>21 170003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1001</w:t>
        <w:tab/>
        <w:t>84.15</w:t>
        <w:tab/>
        <w:t>21 171002</w:t>
        <w:tab/>
        <w:t>199.00</w:t>
        <w:tab/>
        <w:t>21 171003</w:t>
        <w:tab/>
        <w:t>499.00</w:t>
        <w:tab/>
        <w:t>21 171004</w:t>
        <w:tab/>
        <w:t>49.90</w:t>
        <w:tab/>
        <w:t>21 172001</w:t>
        <w:tab/>
        <w:t>119.90</w:t>
        <w:tab/>
        <w:t>21 172002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2003</w:t>
        <w:tab/>
        <w:t>36.00</w:t>
        <w:tab/>
        <w:t>21 172004</w:t>
        <w:tab/>
        <w:t>33.70</w:t>
        <w:tab/>
        <w:t>21 172005</w:t>
        <w:tab/>
        <w:t>119.00</w:t>
        <w:tab/>
        <w:t>21 173001</w:t>
        <w:tab/>
        <w:t>1965.00</w:t>
        <w:tab/>
        <w:t>21 173002</w:t>
        <w:tab/>
        <w:t>1235.00</w:t>
        <w:tab/>
        <w:t>21 173003</w:t>
        <w:tab/>
        <w:t>2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3004</w:t>
        <w:tab/>
        <w:t>1395.00</w:t>
        <w:tab/>
        <w:t>21 173005</w:t>
        <w:tab/>
        <w:t>1885.00</w:t>
        <w:tab/>
        <w:t>21 174001</w:t>
        <w:tab/>
        <w:t>39.00</w:t>
        <w:tab/>
        <w:t>21 174002</w:t>
        <w:tab/>
        <w:t>75.00</w:t>
        <w:tab/>
        <w:t>21 174003</w:t>
        <w:tab/>
        <w:t>34.00</w:t>
        <w:tab/>
        <w:t>21 174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5001</w:t>
        <w:tab/>
        <w:t>27.99</w:t>
        <w:tab/>
        <w:t>21 175002</w:t>
        <w:tab/>
        <w:t>65.00</w:t>
        <w:tab/>
        <w:t>21 175003</w:t>
        <w:tab/>
        <w:t>155.00</w:t>
        <w:tab/>
        <w:t>21 175004</w:t>
        <w:tab/>
        <w:t>115.00</w:t>
        <w:tab/>
        <w:t>21 175005</w:t>
        <w:tab/>
        <w:t>74.08</w:t>
        <w:tab/>
        <w:t>21 176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6002</w:t>
        <w:tab/>
        <w:t>126.00</w:t>
        <w:tab/>
        <w:t>21 176003</w:t>
        <w:tab/>
        <w:t>189.00</w:t>
        <w:tab/>
        <w:t>21 176004</w:t>
        <w:tab/>
        <w:t>40.50</w:t>
        <w:tab/>
        <w:t>21 176005</w:t>
        <w:tab/>
        <w:t>52.00</w:t>
        <w:tab/>
        <w:t>21 177001</w:t>
        <w:tab/>
        <w:t>19.00</w:t>
        <w:tab/>
        <w:t>21 177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7003</w:t>
        <w:tab/>
        <w:t>44.90</w:t>
        <w:tab/>
        <w:t>21 177004</w:t>
        <w:tab/>
        <w:t>25.80</w:t>
        <w:tab/>
        <w:t>21 178001</w:t>
        <w:tab/>
        <w:t>13.53</w:t>
        <w:tab/>
        <w:t>21 178002</w:t>
        <w:tab/>
        <w:t>19.74</w:t>
        <w:tab/>
        <w:t>21 178003</w:t>
        <w:tab/>
        <w:t>16.60</w:t>
        <w:tab/>
        <w:t>21 178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9001</w:t>
        <w:tab/>
        <w:t>5.50</w:t>
        <w:tab/>
        <w:t>21 179002</w:t>
        <w:tab/>
        <w:t>2.00</w:t>
        <w:tab/>
        <w:t>21 179003</w:t>
        <w:tab/>
        <w:t>6.90</w:t>
        <w:tab/>
        <w:t>21 180001</w:t>
        <w:tab/>
        <w:t>8.00</w:t>
        <w:tab/>
        <w:t>21 180002</w:t>
        <w:tab/>
        <w:t>102.45</w:t>
        <w:tab/>
        <w:t>21 180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0004</w:t>
        <w:tab/>
        <w:t>71.50</w:t>
        <w:tab/>
        <w:t>21 180005</w:t>
        <w:tab/>
        <w:t>19.50</w:t>
        <w:tab/>
        <w:t>21 181001</w:t>
        <w:tab/>
        <w:t>42.50</w:t>
        <w:tab/>
        <w:t>21 181002</w:t>
        <w:tab/>
        <w:t>43.90</w:t>
        <w:tab/>
        <w:t>21 181003</w:t>
        <w:tab/>
        <w:t>25.88</w:t>
        <w:tab/>
        <w:t>21 181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1005</w:t>
        <w:tab/>
        <w:t>25.63</w:t>
        <w:tab/>
        <w:t>21 182001</w:t>
        <w:tab/>
        <w:t>14.90</w:t>
        <w:tab/>
        <w:t>21 182002</w:t>
        <w:tab/>
        <w:t>78.00</w:t>
        <w:tab/>
        <w:t>21 182003</w:t>
        <w:tab/>
        <w:t>95.90</w:t>
        <w:tab/>
        <w:t>21 182004</w:t>
        <w:tab/>
        <w:t>24.90</w:t>
        <w:tab/>
        <w:t>21 182005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3001</w:t>
        <w:tab/>
        <w:t>43.13</w:t>
        <w:tab/>
        <w:t>21 183002</w:t>
        <w:tab/>
        <w:t>57.25</w:t>
        <w:tab/>
        <w:t>21 183003</w:t>
        <w:tab/>
        <w:t>67.48</w:t>
        <w:tab/>
        <w:t>21 183004</w:t>
        <w:tab/>
        <w:t>54.00</w:t>
        <w:tab/>
        <w:t>21 183005</w:t>
        <w:tab/>
        <w:t>37.50</w:t>
        <w:tab/>
        <w:t>21 183006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4001</w:t>
        <w:tab/>
        <w:t>60.00</w:t>
        <w:tab/>
        <w:t>21 184002</w:t>
        <w:tab/>
        <w:t>87.40</w:t>
        <w:tab/>
        <w:t>21 184003</w:t>
        <w:tab/>
        <w:t>37.90</w:t>
        <w:tab/>
        <w:t>21 184004</w:t>
        <w:tab/>
        <w:t>24.99</w:t>
        <w:tab/>
        <w:t>21 185001</w:t>
        <w:tab/>
        <w:t>11.99</w:t>
        <w:tab/>
        <w:t>21 185002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5003</w:t>
        <w:tab/>
        <w:t>11.90</w:t>
        <w:tab/>
        <w:t>21 185004</w:t>
        <w:tab/>
        <w:t>27.90</w:t>
        <w:tab/>
        <w:t>21 185005</w:t>
        <w:tab/>
        <w:t>16.90</w:t>
        <w:tab/>
        <w:t>21 186001</w:t>
        <w:tab/>
        <w:t>36.00</w:t>
        <w:tab/>
        <w:t>21 186002</w:t>
        <w:tab/>
        <w:t>42.50</w:t>
        <w:tab/>
        <w:t>21 186003</w:t>
        <w:tab/>
        <w:t>2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6004</w:t>
        <w:tab/>
        <w:t>31.29</w:t>
        <w:tab/>
        <w:t>21 186005</w:t>
        <w:tab/>
        <w:t>45.63</w:t>
        <w:tab/>
        <w:t>21 187001</w:t>
        <w:tab/>
        <w:t>12.00</w:t>
        <w:tab/>
        <w:t>21 187002</w:t>
        <w:tab/>
        <w:t>46.90</w:t>
        <w:tab/>
        <w:t>21 187003</w:t>
        <w:tab/>
        <w:t>25.00</w:t>
        <w:tab/>
        <w:t>21 187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7005</w:t>
        <w:tab/>
        <w:t>32.30</w:t>
        <w:tab/>
        <w:t>21 188001</w:t>
        <w:tab/>
        <w:t>350.00</w:t>
        <w:tab/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6</w:t>
        <w:tab/>
        <w:t>900.00</w:t>
        <w:tab/>
        <w:t>21 188007</w:t>
        <w:tab/>
        <w:t>2500.00</w:t>
        <w:tab/>
        <w:t>21 188008</w:t>
        <w:tab/>
        <w:t>600.00</w:t>
        <w:tab/>
        <w:t>21 188009</w:t>
        <w:tab/>
        <w:t>500.00</w:t>
        <w:tab/>
        <w:t>21 188010</w:t>
        <w:tab/>
        <w:t>600.00</w:t>
        <w:tab/>
        <w:t>21 189001</w:t>
        <w:tab/>
        <w:t>8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9002</w:t>
        <w:tab/>
        <w:t>479.00</w:t>
        <w:tab/>
        <w:t>21 189003</w:t>
        <w:tab/>
        <w:t>178.00</w:t>
        <w:tab/>
        <w:t>21 190001</w:t>
        <w:tab/>
        <w:t>595.50</w:t>
        <w:tab/>
        <w:t>21 190002</w:t>
        <w:tab/>
        <w:t>93.13</w:t>
        <w:tab/>
        <w:t>21 190003</w:t>
        <w:tab/>
        <w:t>242.00</w:t>
        <w:tab/>
        <w:t>21 19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1001</w:t>
        <w:tab/>
        <w:t>142.00</w:t>
        <w:tab/>
        <w:t>21 191002</w:t>
        <w:tab/>
        <w:t>25.00</w:t>
        <w:tab/>
        <w:t>21 191003</w:t>
        <w:tab/>
        <w:t>134.00</w:t>
        <w:tab/>
        <w:t>21 191004</w:t>
        <w:tab/>
        <w:t>62.00</w:t>
        <w:tab/>
        <w:t>21 192001</w:t>
        <w:tab/>
        <w:t>196.50</w:t>
        <w:tab/>
        <w:t>21 192002</w:t>
        <w:tab/>
        <w:t>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2003</w:t>
        <w:tab/>
        <w:t>340.00</w:t>
        <w:tab/>
        <w:t>21 192004</w:t>
        <w:tab/>
        <w:t>589.58</w:t>
        <w:tab/>
        <w:t>21 193001</w:t>
        <w:tab/>
        <w:t>681.46</w:t>
        <w:tab/>
        <w:t>21 193002</w:t>
        <w:tab/>
        <w:t>301.00</w:t>
        <w:tab/>
        <w:t>21 193003</w:t>
        <w:tab/>
        <w:t>148.71</w:t>
        <w:tab/>
        <w:t>21 194001</w:t>
        <w:tab/>
        <w:t>62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4002</w:t>
        <w:tab/>
        <w:t>216.00</w:t>
        <w:tab/>
        <w:t>21 194003</w:t>
        <w:tab/>
        <w:t>49.00</w:t>
        <w:tab/>
        <w:t>21 195001</w:t>
        <w:tab/>
        <w:t>175.00</w:t>
        <w:tab/>
        <w:t>21 195002</w:t>
        <w:tab/>
        <w:t>135.20</w:t>
        <w:tab/>
        <w:t>21 195003</w:t>
        <w:tab/>
        <w:t>145.00</w:t>
        <w:tab/>
        <w:t>21 195004</w:t>
        <w:tab/>
        <w:t>1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6001</w:t>
        <w:tab/>
        <w:t>132.00</w:t>
        <w:tab/>
        <w:t>21 196002</w:t>
        <w:tab/>
        <w:t>136.00</w:t>
        <w:tab/>
        <w:t>21 196003</w:t>
        <w:tab/>
        <w:t>185.64</w:t>
        <w:tab/>
        <w:t>21 196004</w:t>
        <w:tab/>
        <w:t>167.00</w:t>
        <w:tab/>
        <w:t>21 197001</w:t>
        <w:tab/>
        <w:t>17.01</w:t>
        <w:tab/>
        <w:t>21 197002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7003</w:t>
        <w:tab/>
        <w:t>212.00</w:t>
        <w:tab/>
        <w:t>21 197004</w:t>
        <w:tab/>
        <w:t>199.50</w:t>
        <w:tab/>
        <w:t>21 197005</w:t>
        <w:tab/>
        <w:t>168.00</w:t>
        <w:tab/>
        <w:t>21 198001</w:t>
        <w:tab/>
        <w:t>24.51</w:t>
        <w:tab/>
        <w:t>21 198002</w:t>
        <w:tab/>
        <w:t>865.00</w:t>
        <w:tab/>
        <w:t>21 198003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8004</w:t>
        <w:tab/>
        <w:t>762.00</w:t>
        <w:tab/>
        <w:t>21 199001</w:t>
        <w:tab/>
        <w:t>140.90</w:t>
        <w:tab/>
        <w:t>21 199002</w:t>
        <w:tab/>
        <w:t>223.00</w:t>
        <w:tab/>
        <w:t>21 199003</w:t>
        <w:tab/>
        <w:t>247.00</w:t>
        <w:tab/>
        <w:t>21 199004</w:t>
        <w:tab/>
        <w:t>176.95</w:t>
        <w:tab/>
        <w:t>21 20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0002</w:t>
        <w:tab/>
        <w:t>475.00</w:t>
        <w:tab/>
        <w:t>21 200003</w:t>
        <w:tab/>
        <w:t>58.00</w:t>
        <w:tab/>
        <w:t>21 200004</w:t>
        <w:tab/>
        <w:t>165.00</w:t>
        <w:tab/>
        <w:t>21 200005</w:t>
        <w:tab/>
        <w:t>445.72</w:t>
        <w:tab/>
        <w:t>21 200006</w:t>
        <w:tab/>
        <w:t>279.90</w:t>
        <w:tab/>
        <w:t>21 201001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02</w:t>
        <w:tab/>
        <w:t>440.00</w:t>
        <w:tab/>
        <w:t>21 201003</w:t>
        <w:tab/>
        <w:t>520.00</w:t>
        <w:tab/>
        <w:t>21 201004</w:t>
        <w:tab/>
        <w:t>507.00</w:t>
        <w:tab/>
        <w:t>21 201005</w:t>
        <w:tab/>
        <w:t>505.00</w:t>
        <w:tab/>
        <w:t>21 201006</w:t>
        <w:tab/>
        <w:t>657.00</w:t>
        <w:tab/>
        <w:t>21 201007</w:t>
        <w:tab/>
        <w:t>85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08</w:t>
        <w:tab/>
        <w:t>328.00</w:t>
        <w:tab/>
        <w:t>21 201009</w:t>
        <w:tab/>
        <w:t>359.50</w:t>
        <w:tab/>
        <w:t>21 201010</w:t>
        <w:tab/>
        <w:t>373.50</w:t>
        <w:tab/>
        <w:t>21 201011</w:t>
        <w:tab/>
        <w:t>32.25</w:t>
        <w:tab/>
        <w:t>21 201012</w:t>
        <w:tab/>
        <w:t>432.90</w:t>
        <w:tab/>
        <w:t>21 201013</w:t>
        <w:tab/>
        <w:t>33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4</w:t>
        <w:tab/>
        <w:t>208.00</w:t>
        <w:tab/>
        <w:t>21 201015</w:t>
        <w:tab/>
        <w:t>423.34</w:t>
        <w:tab/>
        <w:t>21 201016</w:t>
        <w:tab/>
        <w:t>1511.00</w:t>
        <w:tab/>
        <w:t>21 201017</w:t>
        <w:tab/>
        <w:t>531.00</w:t>
        <w:tab/>
        <w:t>21 202001</w:t>
        <w:tab/>
        <w:t>15.90</w:t>
        <w:tab/>
        <w:t>21 20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2003</w:t>
        <w:tab/>
        <w:t>39.00</w:t>
        <w:tab/>
        <w:t>21 202004</w:t>
        <w:tab/>
        <w:t>23.90</w:t>
        <w:tab/>
        <w:t>21 202005</w:t>
        <w:tab/>
        <w:t>84.50</w:t>
        <w:tab/>
        <w:t>21 203001</w:t>
        <w:tab/>
        <w:t>990.00</w:t>
        <w:tab/>
        <w:t>21 203002</w:t>
        <w:tab/>
        <w:t>1390.00</w:t>
        <w:tab/>
        <w:t>21 203003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3004</w:t>
        <w:tab/>
        <w:t>810.00</w:t>
        <w:tab/>
        <w:t>21 203005</w:t>
        <w:tab/>
        <w:t>1199.00</w:t>
        <w:tab/>
        <w:t>21 204001</w:t>
        <w:tab/>
        <w:t>465.00</w:t>
        <w:tab/>
        <w:t>21 204002</w:t>
        <w:tab/>
        <w:t>403.98</w:t>
        <w:tab/>
        <w:t>21 204003</w:t>
        <w:tab/>
        <w:t>550.00</w:t>
        <w:tab/>
        <w:t>21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5</w:t>
        <w:tab/>
        <w:t>600.00</w:t>
        <w:tab/>
        <w:t>21 204006</w:t>
        <w:tab/>
        <w:t>282.00</w:t>
        <w:tab/>
        <w:t>21 204007</w:t>
        <w:tab/>
        <w:t>800.00</w:t>
        <w:tab/>
        <w:t>21 204008</w:t>
        <w:tab/>
        <w:t>1200.00</w:t>
        <w:tab/>
        <w:t>21 204009</w:t>
        <w:tab/>
        <w:t>500.00</w:t>
        <w:tab/>
        <w:t>21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5001</w:t>
        <w:tab/>
        <w:t>400.00</w:t>
        <w:tab/>
        <w:t>21 205002</w:t>
        <w:tab/>
        <w:t>200.00</w:t>
        <w:tab/>
        <w:t>21 205003</w:t>
        <w:tab/>
        <w:t>600.00</w:t>
        <w:tab/>
        <w:t>21 205004</w:t>
        <w:tab/>
        <w:t>2000.00</w:t>
        <w:tab/>
        <w:t>21 205005</w:t>
        <w:tab/>
        <w:t>800.00</w:t>
        <w:tab/>
        <w:t>21 205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1</w:t>
        <w:tab/>
        <w:t>5000.00</w:t>
        <w:tab/>
        <w:t>21 206002</w:t>
        <w:tab/>
        <w:t>638.00</w:t>
        <w:tab/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7</w:t>
        <w:tab/>
        <w:t>115.00</w:t>
        <w:tab/>
        <w:t>21 206008</w:t>
        <w:tab/>
        <w:t>230.00</w:t>
        <w:tab/>
        <w:t>21 206009</w:t>
        <w:tab/>
        <w:t>489.45</w:t>
        <w:tab/>
        <w:t>21 206010</w:t>
        <w:tab/>
        <w:t>350.00</w:t>
        <w:tab/>
        <w:t>21 206011</w:t>
        <w:tab/>
        <w:t>100.00</w:t>
        <w:tab/>
        <w:t>21 206012</w:t>
        <w:tab/>
        <w:t>3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13</w:t>
        <w:tab/>
        <w:t>337.00</w:t>
        <w:tab/>
        <w:t>21 207001</w:t>
        <w:tab/>
        <w:t>18000.00</w:t>
        <w:tab/>
        <w:t>21 207002</w:t>
        <w:tab/>
        <w:t>4000.00</w:t>
        <w:tab/>
        <w:t>21 207003</w:t>
        <w:tab/>
        <w:t>2000.00</w:t>
        <w:tab/>
        <w:t>21 207004</w:t>
        <w:tab/>
        <w:t>10300.00</w:t>
        <w:tab/>
        <w:t>21 208001</w:t>
        <w:tab/>
        <w:t>260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8002</w:t>
        <w:tab/>
        <w:t>2000.00</w:t>
        <w:tab/>
        <w:t>21 208003</w:t>
        <w:tab/>
        <w:t>1851.00</w:t>
        <w:tab/>
        <w:t>21 208004</w:t>
        <w:tab/>
        <w:t>608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9004</w:t>
        <w:tab/>
        <w:t>928.00</w:t>
        <w:tab/>
        <w:t>21 210001</w:t>
        <w:tab/>
        <w:t>13290.00</w:t>
        <w:tab/>
        <w:t>21 210002</w:t>
        <w:tab/>
        <w:t>30000.00</w:t>
        <w:tab/>
        <w:t>21 210003</w:t>
        <w:tab/>
        <w:t>11368.00</w:t>
        <w:tab/>
        <w:t>21 210004</w:t>
        <w:tab/>
        <w:t>3716.00</w:t>
        <w:tab/>
        <w:t>21 211001</w:t>
        <w:tab/>
        <w:t>29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02</w:t>
        <w:tab/>
        <w:t>558900.00</w:t>
        <w:tab/>
        <w:t>21 211003</w:t>
        <w:tab/>
        <w:t>267400.00</w:t>
        <w:tab/>
        <w:t>21 211004</w:t>
        <w:tab/>
        <w:t>335900.00</w:t>
        <w:tab/>
        <w:t>21 211005</w:t>
        <w:tab/>
        <w:t>494550.00</w:t>
        <w:tab/>
        <w:t>21 211006</w:t>
        <w:tab/>
        <w:t>743000.00</w:t>
        <w:tab/>
        <w:t>21 211007</w:t>
        <w:tab/>
        <w:t>39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08</w:t>
        <w:tab/>
        <w:t>550900.00</w:t>
        <w:tab/>
        <w:t>21 211009</w:t>
        <w:tab/>
        <w:t>891600.00</w:t>
        <w:tab/>
        <w:t>21 211010</w:t>
        <w:tab/>
        <w:t>597000.00</w:t>
        <w:tab/>
        <w:t>21 211011</w:t>
        <w:tab/>
        <w:t>1124900.00</w:t>
        <w:tab/>
        <w:t>21 211012</w:t>
        <w:tab/>
        <w:t>480990.00</w:t>
        <w:tab/>
        <w:t>21 212001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2002</w:t>
        <w:tab/>
        <w:t>53999.00</w:t>
        <w:tab/>
        <w:t>21 212003</w:t>
        <w:tab/>
        <w:t>24990.00</w:t>
        <w:tab/>
        <w:t>21 212004</w:t>
        <w:tab/>
        <w:t>49000.00</w:t>
        <w:tab/>
        <w:t>21 213001</w:t>
        <w:tab/>
        <w:t>4999.00</w:t>
        <w:tab/>
        <w:t>21 213002</w:t>
        <w:tab/>
        <w:t>2999.00</w:t>
        <w:tab/>
        <w:t>21 213003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3004</w:t>
        <w:tab/>
        <w:t>3499.00</w:t>
        <w:tab/>
        <w:t>21 214001</w:t>
        <w:tab/>
        <w:t>2799.00</w:t>
        <w:tab/>
        <w:t>21 214002</w:t>
        <w:tab/>
        <w:t>3199.00</w:t>
        <w:tab/>
        <w:t>21 214003</w:t>
        <w:tab/>
        <w:t>2124.00</w:t>
        <w:tab/>
        <w:t>21 214004</w:t>
        <w:tab/>
        <w:t>2549.00</w:t>
        <w:tab/>
        <w:t>21 214005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5001</w:t>
        <w:tab/>
        <w:t>1399.00</w:t>
        <w:tab/>
        <w:t>21 215002</w:t>
        <w:tab/>
        <w:t>2399.00</w:t>
        <w:tab/>
        <w:t>21 215003</w:t>
        <w:tab/>
        <w:t>1950.00</w:t>
        <w:tab/>
        <w:t>21 215004</w:t>
        <w:tab/>
        <w:t>1743.00</w:t>
        <w:tab/>
        <w:t>21 215005</w:t>
        <w:tab/>
        <w:t>2599.00</w:t>
        <w:tab/>
        <w:t>21 21600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6002</w:t>
        <w:tab/>
        <w:t>400.00</w:t>
        <w:tab/>
        <w:t>21 216003</w:t>
        <w:tab/>
        <w:t>115.00</w:t>
        <w:tab/>
        <w:t>21 216004</w:t>
        <w:tab/>
        <w:t>530.00</w:t>
        <w:tab/>
        <w:t>21 217001</w:t>
        <w:tab/>
        <w:t>128.57</w:t>
        <w:tab/>
        <w:t>21 217002</w:t>
        <w:tab/>
        <w:t>153.28</w:t>
        <w:tab/>
        <w:t>21 217003</w:t>
        <w:tab/>
        <w:t>1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7004</w:t>
        <w:tab/>
        <w:t>110.70</w:t>
        <w:tab/>
        <w:t>21 217005</w:t>
        <w:tab/>
        <w:t>126.67</w:t>
        <w:tab/>
        <w:t>21 218001</w:t>
        <w:tab/>
        <w:t>125.09</w:t>
        <w:tab/>
        <w:t>21 219001</w:t>
        <w:tab/>
        <w:t>121.66</w:t>
        <w:tab/>
        <w:t>21 220001</w:t>
        <w:tab/>
        <w:t>200.00</w:t>
        <w:tab/>
        <w:t>21 220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0003</w:t>
        <w:tab/>
        <w:t>80.00</w:t>
        <w:tab/>
        <w:t>21 220004</w:t>
        <w:tab/>
        <w:t>100.00</w:t>
        <w:tab/>
        <w:t>21 221001</w:t>
        <w:tab/>
        <w:t>360.00</w:t>
        <w:tab/>
        <w:t>21 221002</w:t>
        <w:tab/>
        <w:t>6508.00</w:t>
        <w:tab/>
        <w:t>21 221003</w:t>
        <w:tab/>
        <w:t>4040.00</w:t>
        <w:tab/>
        <w:t>21 221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1005</w:t>
        <w:tab/>
        <w:t>150.00</w:t>
        <w:tab/>
        <w:t>21 222001</w:t>
        <w:tab/>
        <w:t>600.00</w:t>
        <w:tab/>
        <w:t>21 222002</w:t>
        <w:tab/>
        <w:t>1800.00</w:t>
        <w:tab/>
        <w:t>21 222003</w:t>
        <w:tab/>
        <w:t>65.00</w:t>
        <w:tab/>
        <w:t>21 223131</w:t>
        <w:tab/>
        <w:t>48.00</w:t>
        <w:tab/>
        <w:t>21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4002</w:t>
        <w:tab/>
        <w:t>12.00</w:t>
        <w:tab/>
        <w:t>21 224003</w:t>
        <w:tab/>
        <w:t>15.00</w:t>
        <w:tab/>
        <w:t>21 225001</w:t>
        <w:tab/>
        <w:t>1088.00</w:t>
        <w:tab/>
        <w:t>21 225002</w:t>
        <w:tab/>
        <w:t>941.00</w:t>
        <w:tab/>
        <w:t>21 227001</w:t>
        <w:tab/>
        <w:t>830.00</w:t>
        <w:tab/>
        <w:t>21 227002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7003</w:t>
        <w:tab/>
        <w:t>803.00</w:t>
        <w:tab/>
        <w:t>21 227004</w:t>
        <w:tab/>
        <w:t>2522.00</w:t>
        <w:tab/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8005</w:t>
        <w:tab/>
        <w:t>13.00</w:t>
        <w:tab/>
        <w:t>21 229001</w:t>
        <w:tab/>
        <w:t>13.00</w:t>
        <w:tab/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0003</w:t>
        <w:tab/>
        <w:t>60.00</w:t>
        <w:tab/>
        <w:t>21 230004</w:t>
        <w:tab/>
        <w:t>40.00</w:t>
        <w:tab/>
        <w:t>21 231001</w:t>
        <w:tab/>
        <w:t>600.00</w:t>
        <w:tab/>
        <w:t>21 232001</w:t>
        <w:tab/>
        <w:t>3995.00</w:t>
        <w:tab/>
        <w:t>21 232002</w:t>
        <w:tab/>
        <w:t>2563.25</w:t>
        <w:tab/>
        <w:t>21 232003</w:t>
        <w:tab/>
        <w:t>2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2004</w:t>
        <w:tab/>
        <w:t>2738.50</w:t>
        <w:tab/>
        <w:t>21 233001</w:t>
        <w:tab/>
        <w:t>455.53</w:t>
        <w:tab/>
        <w:t>21 234001</w:t>
        <w:tab/>
        <w:t>116.48</w:t>
        <w:tab/>
        <w:t>21 235001</w:t>
        <w:tab/>
        <w:t>81.32</w:t>
        <w:tab/>
        <w:t>21 236001</w:t>
        <w:tab/>
        <w:t>20.00</w:t>
        <w:tab/>
        <w:t>21 237001</w:t>
        <w:tab/>
        <w:t>8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8001</w:t>
        <w:tab/>
        <w:t>102.85</w:t>
        <w:tab/>
        <w:t>21 239001</w:t>
        <w:tab/>
        <w:t>400.00</w:t>
        <w:tab/>
        <w:t>21 239002</w:t>
        <w:tab/>
        <w:t>449.00</w:t>
        <w:tab/>
        <w:t>21 239003</w:t>
        <w:tab/>
        <w:t>3699.00</w:t>
        <w:tab/>
        <w:t>21 239004</w:t>
        <w:tab/>
        <w:t>1799.00</w:t>
        <w:tab/>
        <w:t>21 239005</w:t>
        <w:tab/>
        <w:t>76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9006</w:t>
        <w:tab/>
        <w:t>1999.00</w:t>
        <w:tab/>
        <w:t>21 240001</w:t>
        <w:tab/>
        <w:t>3799.00</w:t>
        <w:tab/>
        <w:t>21 240002</w:t>
        <w:tab/>
        <w:t>1799.90</w:t>
        <w:tab/>
        <w:t>21 240003</w:t>
        <w:tab/>
        <w:t>3119.00</w:t>
        <w:tab/>
        <w:t>21 240004</w:t>
        <w:tab/>
        <w:t>699.00</w:t>
        <w:tab/>
        <w:t>21 240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1001</w:t>
        <w:tab/>
        <w:t>4299.00</w:t>
        <w:tab/>
        <w:t>21 241002</w:t>
        <w:tab/>
        <w:t>14999.00</w:t>
        <w:tab/>
        <w:t>21 241003</w:t>
        <w:tab/>
        <w:t>2990.00</w:t>
        <w:tab/>
        <w:t>21 241004</w:t>
        <w:tab/>
        <w:t>4599.00</w:t>
        <w:tab/>
        <w:t>21 241005</w:t>
        <w:tab/>
        <w:t>5399.00</w:t>
        <w:tab/>
        <w:t>21 241006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2001</w:t>
        <w:tab/>
        <w:t>25.00</w:t>
        <w:tab/>
        <w:t>21 242002</w:t>
        <w:tab/>
        <w:t>6.00</w:t>
        <w:tab/>
        <w:t>21 242003</w:t>
        <w:tab/>
        <w:t>1537.90</w:t>
        <w:tab/>
        <w:t>21 242004</w:t>
        <w:tab/>
        <w:t>90.00</w:t>
        <w:tab/>
        <w:t>21 242005</w:t>
        <w:tab/>
        <w:t>1299.00</w:t>
        <w:tab/>
        <w:t>21 242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2007</w:t>
        <w:tab/>
        <w:t>7300.00</w:t>
        <w:tab/>
        <w:t>21 243001</w:t>
        <w:tab/>
        <w:t>73.49</w:t>
        <w:tab/>
        <w:t>21 244001</w:t>
        <w:tab/>
        <w:t>60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5002</w:t>
        <w:tab/>
        <w:t>3450.00</w:t>
        <w:tab/>
        <w:t>21 245003</w:t>
        <w:tab/>
        <w:t>895.00</w:t>
        <w:tab/>
        <w:t>21 245004</w:t>
        <w:tab/>
        <w:t>1850.00</w:t>
        <w:tab/>
        <w:t>21 246001</w:t>
        <w:tab/>
        <w:t>1499.00</w:t>
        <w:tab/>
        <w:t>21 246002</w:t>
        <w:tab/>
        <w:t>7999.00</w:t>
        <w:tab/>
        <w:t>21 24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7001</w:t>
        <w:tab/>
        <w:t>109.00</w:t>
        <w:tab/>
        <w:t>21 247002</w:t>
        <w:tab/>
        <w:t>329.00</w:t>
        <w:tab/>
        <w:t>21 247003</w:t>
        <w:tab/>
        <w:t>277.00</w:t>
        <w:tab/>
        <w:t>21 247004</w:t>
        <w:tab/>
        <w:t>125.00</w:t>
        <w:tab/>
        <w:t>21 248001</w:t>
        <w:tab/>
        <w:t>1044.00</w:t>
        <w:tab/>
        <w:t>21 248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8003</w:t>
        <w:tab/>
        <w:t>299.00</w:t>
        <w:tab/>
        <w:t>21 248004</w:t>
        <w:tab/>
        <w:t>1190.00</w:t>
        <w:tab/>
        <w:t>21 249001</w:t>
        <w:tab/>
        <w:t>199.00</w:t>
        <w:tab/>
        <w:t>21 249002</w:t>
        <w:tab/>
        <w:t>229.00</w:t>
        <w:tab/>
        <w:t>21 249003</w:t>
        <w:tab/>
        <w:t>39.99</w:t>
        <w:tab/>
        <w:t>21 249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9005</w:t>
        <w:tab/>
        <w:t>39.99</w:t>
        <w:tab/>
        <w:t>21 250001</w:t>
        <w:tab/>
        <w:t>95.00</w:t>
        <w:tab/>
        <w:t>21 250002</w:t>
        <w:tab/>
        <w:t>76.75</w:t>
        <w:tab/>
        <w:t>21 250003</w:t>
        <w:tab/>
        <w:t>66.60</w:t>
        <w:tab/>
        <w:t>21 250004</w:t>
        <w:tab/>
        <w:t>728.00</w:t>
        <w:tab/>
        <w:t>21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1002</w:t>
        <w:tab/>
        <w:t>350.00</w:t>
        <w:tab/>
        <w:t>21 251003</w:t>
        <w:tab/>
        <w:t>2100.00</w:t>
        <w:tab/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2005</w:t>
        <w:tab/>
        <w:t>90.00</w:t>
        <w:tab/>
        <w:t>21 253001</w:t>
        <w:tab/>
        <w:t>68.00</w:t>
        <w:tab/>
        <w:t>21 253002</w:t>
        <w:tab/>
        <w:t>52.50</w:t>
        <w:tab/>
        <w:t>21 253003</w:t>
        <w:tab/>
        <w:t>75.00</w:t>
        <w:tab/>
        <w:t>21 253004</w:t>
        <w:tab/>
        <w:t>60.00</w:t>
        <w:tab/>
        <w:t>21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02</w:t>
        <w:tab/>
        <w:t>3000.00</w:t>
        <w:tab/>
        <w:t>21 254003</w:t>
        <w:tab/>
        <w:t>2500.00</w:t>
        <w:tab/>
        <w:t>21 254004</w:t>
        <w:tab/>
        <w:t>80.00</w:t>
        <w:tab/>
        <w:t>21 254005</w:t>
        <w:tab/>
        <w:t>70.00</w:t>
        <w:tab/>
        <w:t>21 254006</w:t>
        <w:tab/>
        <w:t>30.00</w:t>
        <w:tab/>
        <w:t>21 254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08</w:t>
        <w:tab/>
        <w:t>70.00</w:t>
        <w:tab/>
        <w:t>21 254009</w:t>
        <w:tab/>
        <w:t>35.00</w:t>
        <w:tab/>
        <w:t>21 254010</w:t>
        <w:tab/>
        <w:t>80.00</w:t>
        <w:tab/>
        <w:t>21 255001</w:t>
        <w:tab/>
        <w:t>399.00</w:t>
        <w:tab/>
        <w:t>21 255002</w:t>
        <w:tab/>
        <w:t>924.00</w:t>
        <w:tab/>
        <w:t>21 25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5004</w:t>
        <w:tab/>
        <w:t>340.00</w:t>
        <w:tab/>
        <w:t>21 256001</w:t>
        <w:tab/>
        <w:t>331.00</w:t>
        <w:tab/>
        <w:t>21 256002</w:t>
        <w:tab/>
        <w:t>376.00</w:t>
        <w:tab/>
        <w:t>21 256003</w:t>
        <w:tab/>
        <w:t>455.00</w:t>
        <w:tab/>
        <w:t>21 256004</w:t>
        <w:tab/>
        <w:t>154.00</w:t>
        <w:tab/>
        <w:t>21 256005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6</w:t>
        <w:tab/>
        <w:t>230.00</w:t>
        <w:tab/>
        <w:t>21 256007</w:t>
        <w:tab/>
        <w:t>390.00</w:t>
        <w:tab/>
        <w:t>21 256008</w:t>
        <w:tab/>
        <w:t>348.56</w:t>
        <w:tab/>
        <w:t>21 256009</w:t>
        <w:tab/>
        <w:t>320.00</w:t>
        <w:tab/>
        <w:t>21 256010</w:t>
        <w:tab/>
        <w:t>165.00</w:t>
        <w:tab/>
        <w:t>21 25601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12</w:t>
        <w:tab/>
        <w:t>209.00</w:t>
        <w:tab/>
        <w:t>21 256013</w:t>
        <w:tab/>
        <w:t>310.00</w:t>
        <w:tab/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7004</w:t>
        <w:tab/>
        <w:t>328.00</w:t>
        <w:tab/>
        <w:t>21 258001</w:t>
        <w:tab/>
        <w:t>10.00</w:t>
        <w:tab/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9001</w:t>
        <w:tab/>
        <w:t>69.00</w:t>
        <w:tab/>
        <w:t>21 259002</w:t>
        <w:tab/>
        <w:t>74.00</w:t>
        <w:tab/>
        <w:t>21 259003</w:t>
        <w:tab/>
        <w:t>64.00</w:t>
        <w:tab/>
        <w:t>21 259004</w:t>
        <w:tab/>
        <w:t>768.00</w:t>
        <w:tab/>
        <w:t>21 259005</w:t>
        <w:tab/>
        <w:t>43.00</w:t>
        <w:tab/>
        <w:t>21 26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02</w:t>
        <w:tab/>
        <w:t>32.00</w:t>
        <w:tab/>
        <w:t>21 260003</w:t>
        <w:tab/>
        <w:t>59.90</w:t>
        <w:tab/>
        <w:t>21 260004</w:t>
        <w:tab/>
        <w:t>25.00</w:t>
        <w:tab/>
        <w:t>21 260005</w:t>
        <w:tab/>
        <w:t>6.50</w:t>
        <w:tab/>
        <w:t>21 260006</w:t>
        <w:tab/>
        <w:t>6.50</w:t>
        <w:tab/>
        <w:t>21 260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08</w:t>
        <w:tab/>
        <w:t>44.00</w:t>
        <w:tab/>
        <w:t>21 260009</w:t>
        <w:tab/>
        <w:t>75.00</w:t>
        <w:tab/>
        <w:t>21 260010</w:t>
        <w:tab/>
        <w:t>18.50</w:t>
        <w:tab/>
        <w:t>21 261001</w:t>
        <w:tab/>
        <w:t>8585.42</w:t>
        <w:tab/>
        <w:t>21 261002</w:t>
        <w:tab/>
        <w:t>7021.35</w:t>
        <w:tab/>
        <w:t>21 261003</w:t>
        <w:tab/>
        <w:t>37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1004</w:t>
        <w:tab/>
        <w:t>10265.75</w:t>
        <w:tab/>
        <w:t>21 261005</w:t>
        <w:tab/>
        <w:t>4459.13</w:t>
        <w:tab/>
        <w:t>21 261006</w:t>
        <w:tab/>
        <w:t>10119.00</w:t>
        <w:tab/>
        <w:t>21 262001</w:t>
        <w:tab/>
        <w:t>1791.67</w:t>
        <w:tab/>
        <w:t>21 262002</w:t>
        <w:tab/>
        <w:t>1845.83</w:t>
        <w:tab/>
        <w:t>21 262003</w:t>
        <w:tab/>
        <w:t>18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2004</w:t>
        <w:tab/>
        <w:t>3758.33</w:t>
        <w:tab/>
        <w:t>21 263001</w:t>
        <w:tab/>
        <w:t>2858.33</w:t>
        <w:tab/>
        <w:t>21 263002</w:t>
        <w:tab/>
        <w:t>3225.75</w:t>
        <w:tab/>
        <w:t>21 263003</w:t>
        <w:tab/>
        <w:t>6733.33</w:t>
        <w:tab/>
        <w:t>21 263004</w:t>
        <w:tab/>
        <w:t>3934.58</w:t>
        <w:tab/>
        <w:t>21 264001</w:t>
        <w:tab/>
        <w:t>184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4002</w:t>
        <w:tab/>
        <w:t>4208.33</w:t>
        <w:tab/>
        <w:t>21 264003</w:t>
        <w:tab/>
        <w:t>4140.83</w:t>
        <w:tab/>
        <w:t>21 264004</w:t>
        <w:tab/>
        <w:t>9129.75</w:t>
        <w:tab/>
        <w:t>21 265001</w:t>
        <w:tab/>
        <w:t>1310.00</w:t>
        <w:tab/>
        <w:t>21 265002</w:t>
        <w:tab/>
        <w:t>1845.92</w:t>
        <w:tab/>
        <w:t>21 265003</w:t>
        <w:tab/>
        <w:t>1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5004</w:t>
        <w:tab/>
        <w:t>4958.33</w:t>
        <w:tab/>
        <w:t>21 266001</w:t>
        <w:tab/>
        <w:t>2010.83</w:t>
        <w:tab/>
        <w:t>21 266002</w:t>
        <w:tab/>
        <w:t>613.33</w:t>
        <w:tab/>
        <w:t>21 266003</w:t>
        <w:tab/>
        <w:t>1140.83</w:t>
        <w:tab/>
        <w:t>21 266004</w:t>
        <w:tab/>
        <w:t>745.83</w:t>
        <w:tab/>
        <w:t>21 267001</w:t>
        <w:tab/>
        <w:t>12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7002</w:t>
        <w:tab/>
        <w:t>800.00</w:t>
        <w:tab/>
        <w:t>21 267003</w:t>
        <w:tab/>
        <w:t>2475.00</w:t>
        <w:tab/>
        <w:t>21 267004</w:t>
        <w:tab/>
        <w:t>787.50</w:t>
        <w:tab/>
        <w:t>21 268001</w:t>
        <w:tab/>
        <w:t>1490.00</w:t>
        <w:tab/>
        <w:t>21 268002</w:t>
        <w:tab/>
        <w:t>24920.00</w:t>
        <w:tab/>
        <w:t>21 268003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8004</w:t>
        <w:tab/>
        <w:t>7950.00</w:t>
        <w:tab/>
        <w:t>21 269001</w:t>
        <w:tab/>
        <w:t>300.00</w:t>
        <w:tab/>
        <w:t>21 269002</w:t>
        <w:tab/>
        <w:t>379.00</w:t>
        <w:tab/>
        <w:t>21 269003</w:t>
        <w:tab/>
        <w:t>250.00</w:t>
        <w:tab/>
        <w:t>21 269004</w:t>
        <w:tab/>
        <w:t>329.00</w:t>
        <w:tab/>
        <w:t>21 270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0002</w:t>
        <w:tab/>
        <w:t>249.00</w:t>
        <w:tab/>
        <w:t>21 270003</w:t>
        <w:tab/>
        <w:t>420.00</w:t>
        <w:tab/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1004</w:t>
        <w:tab/>
        <w:t>30.00</w:t>
        <w:tab/>
        <w:t>21 271005</w:t>
        <w:tab/>
        <w:t>100.00</w:t>
        <w:tab/>
        <w:t>21 272001</w:t>
        <w:tab/>
        <w:t>112.00</w:t>
        <w:tab/>
        <w:t>21 272002</w:t>
        <w:tab/>
        <w:t>185.00</w:t>
        <w:tab/>
        <w:t>21 272003</w:t>
        <w:tab/>
        <w:t>105.00</w:t>
        <w:tab/>
        <w:t>21 272004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5</w:t>
        <w:tab/>
        <w:t>80.00</w:t>
        <w:tab/>
        <w:t>21 272006</w:t>
        <w:tab/>
        <w:t>88.00</w:t>
        <w:tab/>
        <w:t>21 272007</w:t>
        <w:tab/>
        <w:t>195.00</w:t>
        <w:tab/>
        <w:t>21 273001</w:t>
        <w:tab/>
        <w:t>192.00</w:t>
        <w:tab/>
        <w:t>21 273002</w:t>
        <w:tab/>
        <w:t>85.90</w:t>
        <w:tab/>
        <w:t>21 273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3004</w:t>
        <w:tab/>
        <w:t>209.00</w:t>
        <w:tab/>
        <w:t>21 274001</w:t>
        <w:tab/>
        <w:t>165.00</w:t>
        <w:tab/>
        <w:t>21 274002</w:t>
        <w:tab/>
        <w:t>145.00</w:t>
        <w:tab/>
        <w:t>21 274003</w:t>
        <w:tab/>
        <w:t>118.00</w:t>
        <w:tab/>
        <w:t>21 274004</w:t>
        <w:tab/>
        <w:t>157.19</w:t>
        <w:tab/>
        <w:t>21 27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5002</w:t>
        <w:tab/>
        <w:t>170.00</w:t>
        <w:tab/>
        <w:t>21 275003</w:t>
        <w:tab/>
        <w:t>125.00</w:t>
        <w:tab/>
        <w:t>21 275004</w:t>
        <w:tab/>
        <w:t>150.00</w:t>
        <w:tab/>
        <w:t>21 276001</w:t>
        <w:tab/>
        <w:t>733.00</w:t>
        <w:tab/>
        <w:t>21 276002</w:t>
        <w:tab/>
        <w:t>570.00</w:t>
        <w:tab/>
        <w:t>21 276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04</w:t>
        <w:tab/>
        <w:t>219.00</w:t>
        <w:tab/>
        <w:t>21 276005</w:t>
        <w:tab/>
        <w:t>218.00</w:t>
        <w:tab/>
        <w:t>21 276006</w:t>
        <w:tab/>
        <w:t>430.00</w:t>
        <w:tab/>
        <w:t>21 276007</w:t>
        <w:tab/>
        <w:t>118.00</w:t>
        <w:tab/>
        <w:t>21 276008</w:t>
        <w:tab/>
        <w:t>445.00</w:t>
        <w:tab/>
        <w:t>21 276009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0</w:t>
        <w:tab/>
        <w:t>115.00</w:t>
        <w:tab/>
        <w:t>21 276011</w:t>
        <w:tab/>
        <w:t>25.00</w:t>
        <w:tab/>
        <w:t>21 276012</w:t>
        <w:tab/>
        <w:t>38.00</w:t>
        <w:tab/>
        <w:t>21 276013</w:t>
        <w:tab/>
        <w:t>109.00</w:t>
        <w:tab/>
        <w:t>21 276014</w:t>
        <w:tab/>
        <w:t>25.00</w:t>
        <w:tab/>
        <w:t>21 276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6</w:t>
        <w:tab/>
        <w:t>250.00</w:t>
        <w:tab/>
        <w:t>21 276017</w:t>
        <w:tab/>
        <w:t>119.00</w:t>
        <w:tab/>
        <w:t>21 276018</w:t>
        <w:tab/>
        <w:t>134.00</w:t>
        <w:tab/>
        <w:t>21 276019</w:t>
        <w:tab/>
        <w:t>90.00</w:t>
        <w:tab/>
        <w:t>21 276020</w:t>
        <w:tab/>
        <w:t>260.00</w:t>
        <w:tab/>
        <w:t>21 27602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1</w:t>
        <w:tab/>
        <w:t>900.00</w:t>
        <w:tab/>
        <w:t>21 277002</w:t>
        <w:tab/>
        <w:t>2235.00</w:t>
        <w:tab/>
        <w:t>21 277003</w:t>
        <w:tab/>
        <w:t>950.00</w:t>
        <w:tab/>
        <w:t>21 277004</w:t>
        <w:tab/>
        <w:t>1050.00</w:t>
        <w:tab/>
        <w:t>21 277005</w:t>
        <w:tab/>
        <w:t>1400.00</w:t>
        <w:tab/>
        <w:t>21 277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7</w:t>
        <w:tab/>
        <w:t>1326.50</w:t>
        <w:tab/>
        <w:t>21 277008</w:t>
        <w:tab/>
        <w:t>530.00</w:t>
        <w:tab/>
        <w:t>21 277009</w:t>
        <w:tab/>
        <w:t>930.00</w:t>
        <w:tab/>
        <w:t>21 277010</w:t>
        <w:tab/>
        <w:t>820.00</w:t>
        <w:tab/>
        <w:t>21 277011</w:t>
        <w:tab/>
        <w:t>850.00</w:t>
        <w:tab/>
        <w:t>21 27701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8001</w:t>
        <w:tab/>
        <w:t>250.00</w:t>
        <w:tab/>
        <w:t>21 278002</w:t>
        <w:tab/>
        <w:t>50.00</w:t>
        <w:tab/>
        <w:t>21 278003</w:t>
        <w:tab/>
        <w:t>200.00</w:t>
        <w:tab/>
        <w:t>21 278004</w:t>
        <w:tab/>
        <w:t>200.00</w:t>
        <w:tab/>
        <w:t>21 278005</w:t>
        <w:tab/>
        <w:t>300.00</w:t>
        <w:tab/>
        <w:t>21 27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9002</w:t>
        <w:tab/>
        <w:t>50.00</w:t>
        <w:tab/>
        <w:t>21 279003</w:t>
        <w:tab/>
        <w:t>120.00</w:t>
        <w:tab/>
        <w:t>21 279004</w:t>
        <w:tab/>
        <w:t>250.00</w:t>
        <w:tab/>
        <w:t>21 279005</w:t>
        <w:tab/>
        <w:t>80.00</w:t>
        <w:tab/>
        <w:t>21 279006</w:t>
        <w:tab/>
        <w:t>650.00</w:t>
        <w:tab/>
        <w:t>21 280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0002</w:t>
        <w:tab/>
        <w:t>399.90</w:t>
        <w:tab/>
        <w:t>21 280003</w:t>
        <w:tab/>
        <w:t>150.00</w:t>
        <w:tab/>
        <w:t>21 280004</w:t>
        <w:tab/>
        <w:t>649.00</w:t>
        <w:tab/>
        <w:t>21 281001</w:t>
        <w:tab/>
        <w:t>52.99</w:t>
        <w:tab/>
        <w:t>21 281002</w:t>
        <w:tab/>
        <w:t>63.75</w:t>
        <w:tab/>
        <w:t>21 281003</w:t>
        <w:tab/>
        <w:t>6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1004</w:t>
        <w:tab/>
        <w:t>35.90</w:t>
        <w:tab/>
        <w:t>21 281005</w:t>
        <w:tab/>
        <w:t>14.99</w:t>
        <w:tab/>
        <w:t>21 282001</w:t>
        <w:tab/>
        <w:t>264.00</w:t>
        <w:tab/>
        <w:t>21 282002</w:t>
        <w:tab/>
        <w:t>64.00</w:t>
        <w:tab/>
        <w:t>21 282003</w:t>
        <w:tab/>
        <w:t>151.90</w:t>
        <w:tab/>
        <w:t>21 282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5</w:t>
        <w:tab/>
        <w:t>48.90</w:t>
        <w:tab/>
        <w:t>21 282006</w:t>
        <w:tab/>
        <w:t>295.00</w:t>
        <w:tab/>
        <w:t>21 282007</w:t>
        <w:tab/>
        <w:t>43.99</w:t>
        <w:tab/>
        <w:t>21 282008</w:t>
        <w:tab/>
        <w:t>34.50</w:t>
        <w:tab/>
        <w:t>21 283001</w:t>
        <w:tab/>
        <w:t>329.40</w:t>
        <w:tab/>
        <w:t>21 283002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3003</w:t>
        <w:tab/>
        <w:t>235.60</w:t>
        <w:tab/>
        <w:t>21 283004</w:t>
        <w:tab/>
        <w:t>211.80</w:t>
        <w:tab/>
        <w:t>21 283005</w:t>
        <w:tab/>
        <w:t>425.00</w:t>
        <w:tab/>
        <w:t>21 284001</w:t>
        <w:tab/>
        <w:t>427.80</w:t>
        <w:tab/>
        <w:t>21 284002</w:t>
        <w:tab/>
        <w:t>132.99</w:t>
        <w:tab/>
        <w:t>21 284003</w:t>
        <w:tab/>
        <w:t>5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4004</w:t>
        <w:tab/>
        <w:t>247.28</w:t>
        <w:tab/>
        <w:t>21 284005</w:t>
        <w:tab/>
        <w:t>340.30</w:t>
        <w:tab/>
        <w:t>21 285001</w:t>
        <w:tab/>
        <w:t>64.52</w:t>
        <w:tab/>
        <w:t>21 285002</w:t>
        <w:tab/>
        <w:t>56.50</w:t>
        <w:tab/>
        <w:t>21 285003</w:t>
        <w:tab/>
        <w:t>70.00</w:t>
        <w:tab/>
        <w:t>21 285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5005</w:t>
        <w:tab/>
        <w:t>69.50</w:t>
        <w:tab/>
        <w:t>21 286001</w:t>
        <w:tab/>
        <w:t>90.05</w:t>
        <w:tab/>
        <w:t>21 286002</w:t>
        <w:tab/>
        <w:t>148.15</w:t>
        <w:tab/>
        <w:t>21 286003</w:t>
        <w:tab/>
        <w:t>112.67</w:t>
        <w:tab/>
        <w:t>21 286004</w:t>
        <w:tab/>
        <w:t>158.33</w:t>
        <w:tab/>
        <w:t>21 286005</w:t>
        <w:tab/>
        <w:t>16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7001</w:t>
        <w:tab/>
        <w:t>264.00</w:t>
        <w:tab/>
        <w:t>21 287002</w:t>
        <w:tab/>
        <w:t>93.50</w:t>
        <w:tab/>
        <w:t>21 287003</w:t>
        <w:tab/>
        <w:t>157.41</w:t>
        <w:tab/>
        <w:t>21 287004</w:t>
        <w:tab/>
        <w:t>108.00</w:t>
        <w:tab/>
        <w:t>21 288001</w:t>
        <w:tab/>
        <w:t>15.00</w:t>
        <w:tab/>
        <w:t>21 288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8003</w:t>
        <w:tab/>
        <w:t>75.50</w:t>
        <w:tab/>
        <w:t>21 288004</w:t>
        <w:tab/>
        <w:t>24.90</w:t>
        <w:tab/>
        <w:t>21 288005</w:t>
        <w:tab/>
        <w:t>40.00</w:t>
        <w:tab/>
        <w:t>21 288006</w:t>
        <w:tab/>
        <w:t>99.00</w:t>
        <w:tab/>
        <w:t>21 288007</w:t>
        <w:tab/>
        <w:t>20.00</w:t>
        <w:tab/>
        <w:t>21 288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8009</w:t>
        <w:tab/>
        <w:t>44.00</w:t>
        <w:tab/>
        <w:t>21 289001</w:t>
        <w:tab/>
        <w:t>222.00</w:t>
        <w:tab/>
        <w:t>21 289002</w:t>
        <w:tab/>
        <w:t>459.00</w:t>
        <w:tab/>
        <w:t>21 289003</w:t>
        <w:tab/>
        <w:t>157.65</w:t>
        <w:tab/>
        <w:t>21 289004</w:t>
        <w:tab/>
        <w:t>146.00</w:t>
        <w:tab/>
        <w:t>21 289005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0001</w:t>
        <w:tab/>
        <w:t>36.99</w:t>
        <w:tab/>
        <w:t>21 290002</w:t>
        <w:tab/>
        <w:t>10.40</w:t>
        <w:tab/>
        <w:t>21 290003</w:t>
        <w:tab/>
        <w:t>40.50</w:t>
        <w:tab/>
        <w:t>21 290004</w:t>
        <w:tab/>
        <w:t>45.20</w:t>
        <w:tab/>
        <w:t>21 290005</w:t>
        <w:tab/>
        <w:t>30.00</w:t>
        <w:tab/>
        <w:t>21 290006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0007</w:t>
        <w:tab/>
        <w:t>86.50</w:t>
        <w:tab/>
        <w:t>21 290008</w:t>
        <w:tab/>
        <w:t>28.90</w:t>
        <w:tab/>
        <w:t>21 291001</w:t>
        <w:tab/>
        <w:t>183.98</w:t>
        <w:tab/>
        <w:t>21 291002</w:t>
        <w:tab/>
        <w:t>103.00</w:t>
        <w:tab/>
        <w:t>21 291003</w:t>
        <w:tab/>
        <w:t>120.18</w:t>
        <w:tab/>
        <w:t>21 291004</w:t>
        <w:tab/>
        <w:t>7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1005</w:t>
        <w:tab/>
        <w:t>69.50</w:t>
        <w:tab/>
        <w:t>21 292001</w:t>
        <w:tab/>
        <w:t>37.71</w:t>
        <w:tab/>
        <w:t>21 292002</w:t>
        <w:tab/>
        <w:t>41.50</w:t>
        <w:tab/>
        <w:t>21 292003</w:t>
        <w:tab/>
        <w:t>37.40</w:t>
        <w:tab/>
        <w:t>21 292004</w:t>
        <w:tab/>
        <w:t>42.50</w:t>
        <w:tab/>
        <w:t>21 292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3001</w:t>
        <w:tab/>
        <w:t>969.00</w:t>
        <w:tab/>
        <w:t>21 293002</w:t>
        <w:tab/>
        <w:t>8500.00</w:t>
        <w:tab/>
        <w:t>21 293003</w:t>
        <w:tab/>
        <w:t>22.00</w:t>
        <w:tab/>
        <w:t>21 293004</w:t>
        <w:tab/>
        <w:t>1526.00</w:t>
        <w:tab/>
        <w:t>21 294001</w:t>
        <w:tab/>
        <w:t>8.00</w:t>
        <w:tab/>
        <w:t>21 294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4003</w:t>
        <w:tab/>
        <w:t>509.15</w:t>
        <w:tab/>
        <w:t>21 294004</w:t>
        <w:tab/>
        <w:t>349.00</w:t>
        <w:tab/>
        <w:t>21 294005</w:t>
        <w:tab/>
        <w:t>179.00</w:t>
        <w:tab/>
        <w:t>21 294006</w:t>
        <w:tab/>
        <w:t>199.00</w:t>
        <w:tab/>
        <w:t>21 294007</w:t>
        <w:tab/>
        <w:t>109.99</w:t>
        <w:tab/>
        <w:t>21 294008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5001</w:t>
        <w:tab/>
        <w:t>2655.58</w:t>
        <w:tab/>
        <w:t>21 295002</w:t>
        <w:tab/>
        <w:t>3108.33</w:t>
        <w:tab/>
        <w:t>21 295003</w:t>
        <w:tab/>
        <w:t>4610.83</w:t>
        <w:tab/>
        <w:t>21 295004</w:t>
        <w:tab/>
        <w:t>2233.33</w:t>
        <w:tab/>
        <w:t>21 296001</w:t>
        <w:tab/>
        <w:t>165.46</w:t>
        <w:tab/>
        <w:t>21 29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7002</w:t>
        <w:tab/>
        <w:t>207.00</w:t>
        <w:tab/>
        <w:t>21 297003</w:t>
        <w:tab/>
        <w:t>149.00</w:t>
        <w:tab/>
        <w:t>21 297004</w:t>
        <w:tab/>
        <w:t>149.00</w:t>
        <w:tab/>
        <w:t>21 297005</w:t>
        <w:tab/>
        <w:t>2902.00</w:t>
        <w:tab/>
        <w:t>21 297006</w:t>
        <w:tab/>
        <w:t>160.00</w:t>
        <w:tab/>
        <w:t>21 297007</w:t>
        <w:tab/>
        <w:t>9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8001</w:t>
        <w:tab/>
        <w:t>11600.00</w:t>
        <w:tab/>
        <w:t>21 298002</w:t>
        <w:tab/>
        <w:t>18100.00</w:t>
        <w:tab/>
        <w:t>21 298003</w:t>
        <w:tab/>
        <w:t>9048.00</w:t>
        <w:tab/>
        <w:t>21 298004</w:t>
        <w:tab/>
        <w:t>11500.00</w:t>
        <w:tab/>
        <w:t>21 299001</w:t>
        <w:tab/>
        <w:t>340.00</w:t>
        <w:tab/>
        <w:t>21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9003</w:t>
        <w:tab/>
        <w:t>2500.00</w:t>
        <w:tab/>
        <w:t>21 299004</w:t>
        <w:tab/>
        <w:t>6408.79</w:t>
        <w:tab/>
        <w:t>22 001001</w:t>
        <w:tab/>
        <w:t>18.22</w:t>
        <w:tab/>
        <w:t>22 001002</w:t>
        <w:tab/>
        <w:t>33.33</w:t>
        <w:tab/>
        <w:t>22 001003</w:t>
        <w:tab/>
        <w:t>18.89</w:t>
        <w:tab/>
        <w:t>22 00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1005</w:t>
        <w:tab/>
        <w:t>23.00</w:t>
        <w:tab/>
        <w:t>22 002001</w:t>
        <w:tab/>
        <w:t>181.25</w:t>
        <w:tab/>
        <w:t>22 002002</w:t>
        <w:tab/>
        <w:t>145.00</w:t>
        <w:tab/>
        <w:t>22 002003</w:t>
        <w:tab/>
        <w:t>540.54</w:t>
        <w:tab/>
        <w:t>22 002004</w:t>
        <w:tab/>
        <w:t>155.63</w:t>
        <w:tab/>
        <w:t>22 003001</w:t>
        <w:tab/>
        <w:t>22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3002</w:t>
        <w:tab/>
        <w:t>178.20</w:t>
        <w:tab/>
        <w:t>22 003003</w:t>
        <w:tab/>
        <w:t>80.00</w:t>
        <w:tab/>
        <w:t>22 003004</w:t>
        <w:tab/>
        <w:t>171.43</w:t>
        <w:tab/>
        <w:t>22 004001</w:t>
        <w:tab/>
        <w:t>93.53</w:t>
        <w:tab/>
        <w:t>22 004002</w:t>
        <w:tab/>
        <w:t>128.28</w:t>
        <w:tab/>
        <w:t>22 004003</w:t>
        <w:tab/>
        <w:t>1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4004</w:t>
        <w:tab/>
        <w:t>105.96</w:t>
        <w:tab/>
        <w:t>22 004005</w:t>
        <w:tab/>
        <w:t>78.77</w:t>
        <w:tab/>
        <w:t>22 004006</w:t>
        <w:tab/>
        <w:t>118.42</w:t>
        <w:tab/>
        <w:t>22 004007</w:t>
        <w:tab/>
        <w:t>175.00</w:t>
        <w:tab/>
        <w:t>22 004008</w:t>
        <w:tab/>
        <w:t>137.06</w:t>
        <w:tab/>
        <w:t>22 004009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5001</w:t>
        <w:tab/>
        <w:t>20.79</w:t>
        <w:tab/>
        <w:t>22 005002</w:t>
        <w:tab/>
        <w:t>64.00</w:t>
        <w:tab/>
        <w:t>22 005003</w:t>
        <w:tab/>
        <w:t>61.13</w:t>
        <w:tab/>
        <w:t>22 005004</w:t>
        <w:tab/>
        <w:t>23.00</w:t>
        <w:tab/>
        <w:t>22 006001</w:t>
        <w:tab/>
        <w:t>30.00</w:t>
        <w:tab/>
        <w:t>22 006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6003</w:t>
        <w:tab/>
        <w:t>9.00</w:t>
        <w:tab/>
        <w:t>22 007001</w:t>
        <w:tab/>
        <w:t>12.00</w:t>
        <w:tab/>
        <w:t>22 007002</w:t>
        <w:tab/>
        <w:t>15.00</w:t>
        <w:tab/>
        <w:t>22 007003</w:t>
        <w:tab/>
        <w:t>18.00</w:t>
        <w:tab/>
        <w:t>22 007004</w:t>
        <w:tab/>
        <w:t>163.16</w:t>
        <w:tab/>
        <w:t>22 007005</w:t>
        <w:tab/>
        <w:t>26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6</w:t>
        <w:tab/>
        <w:t>22.55</w:t>
        <w:tab/>
        <w:t>22 007007</w:t>
        <w:tab/>
        <w:t>17.00</w:t>
        <w:tab/>
        <w:t>22 007008</w:t>
        <w:tab/>
        <w:t>16.00</w:t>
        <w:tab/>
        <w:t>22 007009</w:t>
        <w:tab/>
        <w:t>15.00</w:t>
        <w:tab/>
        <w:t>22 007010</w:t>
        <w:tab/>
        <w:t>10.00</w:t>
        <w:tab/>
        <w:t>22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8002</w:t>
        <w:tab/>
        <w:t>3.50</w:t>
        <w:tab/>
        <w:t>22 008003</w:t>
        <w:tab/>
        <w:t>3.70</w:t>
        <w:tab/>
        <w:t>22 008004</w:t>
        <w:tab/>
        <w:t>1.70</w:t>
        <w:tab/>
        <w:t>22 008005</w:t>
        <w:tab/>
        <w:t>3.50</w:t>
        <w:tab/>
        <w:t>22 009001</w:t>
        <w:tab/>
        <w:t>71.91</w:t>
        <w:tab/>
        <w:t>22 009002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9003</w:t>
        <w:tab/>
        <w:t>121.07</w:t>
        <w:tab/>
        <w:t>22 009004</w:t>
        <w:tab/>
        <w:t>81.30</w:t>
        <w:tab/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1001</w:t>
        <w:tab/>
        <w:t>40.69</w:t>
        <w:tab/>
        <w:t>22 011002</w:t>
        <w:tab/>
        <w:t>58.89</w:t>
        <w:tab/>
        <w:t>22 011003</w:t>
        <w:tab/>
        <w:t>27.50</w:t>
        <w:tab/>
        <w:t>22 011004</w:t>
        <w:tab/>
        <w:t>50.00</w:t>
        <w:tab/>
        <w:t>22 011005</w:t>
        <w:tab/>
        <w:t>39.50</w:t>
        <w:tab/>
        <w:t>22 012001</w:t>
        <w:tab/>
        <w:t>1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2002</w:t>
        <w:tab/>
        <w:t>262.50</w:t>
        <w:tab/>
        <w:t>22 012003</w:t>
        <w:tab/>
        <w:t>180.95</w:t>
        <w:tab/>
        <w:t>22 012004</w:t>
        <w:tab/>
        <w:t>267.68</w:t>
        <w:tab/>
        <w:t>22 012005</w:t>
        <w:tab/>
        <w:t>274.19</w:t>
        <w:tab/>
        <w:t>22 012006</w:t>
        <w:tab/>
        <w:t>300.00</w:t>
        <w:tab/>
        <w:t>22 01300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3002</w:t>
        <w:tab/>
        <w:t>26.00</w:t>
        <w:tab/>
        <w:t>22 013003</w:t>
        <w:tab/>
        <w:t>370.00</w:t>
        <w:tab/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4005</w:t>
        <w:tab/>
        <w:t>19.00</w:t>
        <w:tab/>
        <w:t>22 014006</w:t>
        <w:tab/>
        <w:t>16.00</w:t>
        <w:tab/>
        <w:t>22 015001</w:t>
        <w:tab/>
        <w:t>90.69</w:t>
        <w:tab/>
        <w:t>22 015002</w:t>
        <w:tab/>
        <w:t>65.08</w:t>
        <w:tab/>
        <w:t>22 015003</w:t>
        <w:tab/>
        <w:t>22.00</w:t>
        <w:tab/>
        <w:t>22 01500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5005</w:t>
        <w:tab/>
        <w:t>67.74</w:t>
        <w:tab/>
        <w:t>22 015006</w:t>
        <w:tab/>
        <w:t>81.70</w:t>
        <w:tab/>
        <w:t>22 016001</w:t>
        <w:tab/>
        <w:t>148.57</w:t>
        <w:tab/>
        <w:t>22 016002</w:t>
        <w:tab/>
        <w:t>83.93</w:t>
        <w:tab/>
        <w:t>22 016003</w:t>
        <w:tab/>
        <w:t>244.44</w:t>
        <w:tab/>
        <w:t>22 016004</w:t>
        <w:tab/>
        <w:t>9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6005</w:t>
        <w:tab/>
        <w:t>62.50</w:t>
        <w:tab/>
        <w:t>22 017001</w:t>
        <w:tab/>
        <w:t>120.00</w:t>
        <w:tab/>
        <w:t>22 017002</w:t>
        <w:tab/>
        <w:t>91.00</w:t>
        <w:tab/>
        <w:t>22 017003</w:t>
        <w:tab/>
        <w:t>140.00</w:t>
        <w:tab/>
        <w:t>22 017004</w:t>
        <w:tab/>
        <w:t>130.00</w:t>
        <w:tab/>
        <w:t>22 017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6</w:t>
        <w:tab/>
        <w:t>94.00</w:t>
        <w:tab/>
        <w:t>22 017007</w:t>
        <w:tab/>
        <w:t>140.00</w:t>
        <w:tab/>
        <w:t>22 017008</w:t>
        <w:tab/>
        <w:t>82.20</w:t>
        <w:tab/>
        <w:t>22 017009</w:t>
        <w:tab/>
        <w:t>130.00</w:t>
        <w:tab/>
        <w:t>22 017010</w:t>
        <w:tab/>
        <w:t>83.50</w:t>
        <w:tab/>
        <w:t>22 017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12</w:t>
        <w:tab/>
        <w:t>140.00</w:t>
        <w:tab/>
        <w:t>22 017013</w:t>
        <w:tab/>
        <w:t>83.65</w:t>
        <w:tab/>
        <w:t>22 017014</w:t>
        <w:tab/>
        <w:t>109.92</w:t>
        <w:tab/>
        <w:t>22 017015</w:t>
        <w:tab/>
        <w:t>85.00</w:t>
        <w:tab/>
        <w:t>22 017016</w:t>
        <w:tab/>
        <w:t>100.00</w:t>
        <w:tab/>
        <w:t>22 017017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18</w:t>
        <w:tab/>
        <w:t>84.00</w:t>
        <w:tab/>
        <w:t>22 017019</w:t>
        <w:tab/>
        <w:t>130.00</w:t>
        <w:tab/>
        <w:t>22 017020</w:t>
        <w:tab/>
        <w:t>78.00</w:t>
        <w:tab/>
        <w:t>22 017021</w:t>
        <w:tab/>
        <w:t>90.00</w:t>
        <w:tab/>
        <w:t>22 017022</w:t>
        <w:tab/>
        <w:t>130.00</w:t>
        <w:tab/>
        <w:t>22 01702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4</w:t>
        <w:tab/>
        <w:t>130.00</w:t>
        <w:tab/>
        <w:t>22 017025</w:t>
        <w:tab/>
        <w:t>61.40</w:t>
        <w:tab/>
        <w:t>22 017026</w:t>
        <w:tab/>
        <w:t>62.00</w:t>
        <w:tab/>
        <w:t>22 017027</w:t>
        <w:tab/>
        <w:t>57.90</w:t>
        <w:tab/>
        <w:t>22 017028</w:t>
        <w:tab/>
        <w:t>79.00</w:t>
        <w:tab/>
        <w:t>22 018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02</w:t>
        <w:tab/>
        <w:t>203.25</w:t>
        <w:tab/>
        <w:t>22 018003</w:t>
        <w:tab/>
        <w:t>180.00</w:t>
        <w:tab/>
        <w:t>22 018004</w:t>
        <w:tab/>
        <w:t>180.00</w:t>
        <w:tab/>
        <w:t>22 018005</w:t>
        <w:tab/>
        <w:t>154.00</w:t>
        <w:tab/>
        <w:t>22 018006</w:t>
        <w:tab/>
        <w:t>224.00</w:t>
        <w:tab/>
        <w:t>22 018007</w:t>
        <w:tab/>
        <w:t>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08</w:t>
        <w:tab/>
        <w:t>188.29</w:t>
        <w:tab/>
        <w:t>22 018009</w:t>
        <w:tab/>
        <w:t>148.00</w:t>
        <w:tab/>
        <w:t>22 018010</w:t>
        <w:tab/>
        <w:t>98.65</w:t>
        <w:tab/>
        <w:t>22 018011</w:t>
        <w:tab/>
        <w:t>180.00</w:t>
        <w:tab/>
        <w:t>22 018012</w:t>
        <w:tab/>
        <w:t>148.00</w:t>
        <w:tab/>
        <w:t>22 018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4</w:t>
        <w:tab/>
        <w:t>169.90</w:t>
        <w:tab/>
        <w:t>22 018015</w:t>
        <w:tab/>
        <w:t>140.00</w:t>
        <w:tab/>
        <w:t>22 018016</w:t>
        <w:tab/>
        <w:t>139.50</w:t>
        <w:tab/>
        <w:t>22 018017</w:t>
        <w:tab/>
        <w:t>130.00</w:t>
        <w:tab/>
        <w:t>22 018018</w:t>
        <w:tab/>
        <w:t>120.00</w:t>
        <w:tab/>
        <w:t>22 018019</w:t>
        <w:tab/>
        <w:t>1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0</w:t>
        <w:tab/>
        <w:t>260.00</w:t>
        <w:tab/>
        <w:t>22 018021</w:t>
        <w:tab/>
        <w:t>249.00</w:t>
        <w:tab/>
        <w:t>22 018022</w:t>
        <w:tab/>
        <w:t>234.00</w:t>
        <w:tab/>
        <w:t>22 018023</w:t>
        <w:tab/>
        <w:t>200.00</w:t>
        <w:tab/>
        <w:t>22 018024</w:t>
        <w:tab/>
        <w:t>497.92</w:t>
        <w:tab/>
        <w:t>22 01802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6</w:t>
        <w:tab/>
        <w:t>519.00</w:t>
        <w:tab/>
        <w:t>22 018027</w:t>
        <w:tab/>
        <w:t>155.00</w:t>
        <w:tab/>
        <w:t>22 018028</w:t>
        <w:tab/>
        <w:t>169.90</w:t>
        <w:tab/>
        <w:t>22 018029</w:t>
        <w:tab/>
        <w:t>110.00</w:t>
        <w:tab/>
        <w:t>22 018030</w:t>
        <w:tab/>
        <w:t>140.00</w:t>
        <w:tab/>
        <w:t>22 01803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32</w:t>
        <w:tab/>
        <w:t>140.38</w:t>
        <w:tab/>
        <w:t>22 018033</w:t>
        <w:tab/>
        <w:t>90.00</w:t>
        <w:tab/>
        <w:t>22 018034</w:t>
        <w:tab/>
        <w:t>188.00</w:t>
        <w:tab/>
        <w:t>22 019001</w:t>
        <w:tab/>
        <w:t>304.00</w:t>
        <w:tab/>
        <w:t>22 019002</w:t>
        <w:tab/>
        <w:t>92.40</w:t>
        <w:tab/>
        <w:t>22 019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9004</w:t>
        <w:tab/>
        <w:t>126.00</w:t>
        <w:tab/>
        <w:t>22 019005</w:t>
        <w:tab/>
        <w:t>270.93</w:t>
        <w:tab/>
        <w:t>22 019006</w:t>
        <w:tab/>
        <w:t>163.00</w:t>
        <w:tab/>
        <w:t>22 020001</w:t>
        <w:tab/>
        <w:t>164.00</w:t>
        <w:tab/>
        <w:t>22 020002</w:t>
        <w:tab/>
        <w:t>93.90</w:t>
        <w:tab/>
        <w:t>22 020003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1001</w:t>
        <w:tab/>
        <w:t>155.00</w:t>
        <w:tab/>
        <w:t>22 021002</w:t>
        <w:tab/>
        <w:t>159.00</w:t>
        <w:tab/>
        <w:t>22 021003</w:t>
        <w:tab/>
        <w:t>134.00</w:t>
        <w:tab/>
        <w:t>22 021004</w:t>
        <w:tab/>
        <w:t>110.00</w:t>
        <w:tab/>
        <w:t>22 022001</w:t>
        <w:tab/>
        <w:t>52.40</w:t>
        <w:tab/>
        <w:t>22 022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03</w:t>
        <w:tab/>
        <w:t>84.65</w:t>
        <w:tab/>
        <w:t>22 022004</w:t>
        <w:tab/>
        <w:t>48.38</w:t>
        <w:tab/>
        <w:t>22 022005</w:t>
        <w:tab/>
        <w:t>56.90</w:t>
        <w:tab/>
        <w:t>22 022006</w:t>
        <w:tab/>
        <w:t>41.88</w:t>
        <w:tab/>
        <w:t>22 022007</w:t>
        <w:tab/>
        <w:t>47.00</w:t>
        <w:tab/>
        <w:t>22 02200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09</w:t>
        <w:tab/>
        <w:t>54.00</w:t>
        <w:tab/>
        <w:t>22 022010</w:t>
        <w:tab/>
        <w:t>85.25</w:t>
        <w:tab/>
        <w:t>22 022011</w:t>
        <w:tab/>
        <w:t>54.00</w:t>
        <w:tab/>
        <w:t>22 022012</w:t>
        <w:tab/>
        <w:t>42.63</w:t>
        <w:tab/>
        <w:t>22 022013</w:t>
        <w:tab/>
        <w:t>65.00</w:t>
        <w:tab/>
        <w:t>22 023001</w:t>
        <w:tab/>
        <w:t>10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3002</w:t>
        <w:tab/>
        <w:t>42.50</w:t>
        <w:tab/>
        <w:t>22 023003</w:t>
        <w:tab/>
        <w:t>219.00</w:t>
        <w:tab/>
        <w:t>22 023004</w:t>
        <w:tab/>
        <w:t>66.72</w:t>
        <w:tab/>
        <w:t>22 023005</w:t>
        <w:tab/>
        <w:t>97.74</w:t>
        <w:tab/>
        <w:t>22 024001</w:t>
        <w:tab/>
        <w:t>75.00</w:t>
        <w:tab/>
        <w:t>22 02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4003</w:t>
        <w:tab/>
        <w:t>143.80</w:t>
        <w:tab/>
        <w:t>22 024004</w:t>
        <w:tab/>
        <w:t>318.24</w:t>
        <w:tab/>
        <w:t>22 025001</w:t>
        <w:tab/>
        <w:t>80.00</w:t>
        <w:tab/>
        <w:t>22 025002</w:t>
        <w:tab/>
        <w:t>100.00</w:t>
        <w:tab/>
        <w:t>22 025003</w:t>
        <w:tab/>
        <w:t>37.00</w:t>
        <w:tab/>
        <w:t>22 02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5</w:t>
        <w:tab/>
        <w:t>60.00</w:t>
        <w:tab/>
        <w:t>22 025006</w:t>
        <w:tab/>
        <w:t>100.00</w:t>
        <w:tab/>
        <w:t>22 025007</w:t>
        <w:tab/>
        <w:t>114.90</w:t>
        <w:tab/>
        <w:t>22 025008</w:t>
        <w:tab/>
        <w:t>103.65</w:t>
        <w:tab/>
        <w:t>22 025009</w:t>
        <w:tab/>
        <w:t>99.00</w:t>
        <w:tab/>
        <w:t>22 026001</w:t>
        <w:tab/>
        <w:t>1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6002</w:t>
        <w:tab/>
        <w:t>103.53</w:t>
        <w:tab/>
        <w:t>22 026003</w:t>
        <w:tab/>
        <w:t>161.15</w:t>
        <w:tab/>
        <w:t>22 026004</w:t>
        <w:tab/>
        <w:t>100.00</w:t>
        <w:tab/>
        <w:t>22 026005</w:t>
        <w:tab/>
        <w:t>153.85</w:t>
        <w:tab/>
        <w:t>22 026006</w:t>
        <w:tab/>
        <w:t>111.54</w:t>
        <w:tab/>
        <w:t>22 026007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6008</w:t>
        <w:tab/>
        <w:t>92.94</w:t>
        <w:tab/>
        <w:t>22 027001</w:t>
        <w:tab/>
        <w:t>199.90</w:t>
        <w:tab/>
        <w:t>22 027002</w:t>
        <w:tab/>
        <w:t>190.00</w:t>
        <w:tab/>
        <w:t>22 027003</w:t>
        <w:tab/>
        <w:t>243.75</w:t>
        <w:tab/>
        <w:t>22 027004</w:t>
        <w:tab/>
        <w:t>340.00</w:t>
        <w:tab/>
        <w:t>22 027005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7006</w:t>
        <w:tab/>
        <w:t>190.00</w:t>
        <w:tab/>
        <w:t>22 027007</w:t>
        <w:tab/>
        <w:t>186.90</w:t>
        <w:tab/>
        <w:t>22 028001</w:t>
        <w:tab/>
        <w:t>160.00</w:t>
        <w:tab/>
        <w:t>22 028002</w:t>
        <w:tab/>
        <w:t>220.00</w:t>
        <w:tab/>
        <w:t>22 028003</w:t>
        <w:tab/>
        <w:t>348.88</w:t>
        <w:tab/>
        <w:t>22 028004</w:t>
        <w:tab/>
        <w:t>3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5</w:t>
        <w:tab/>
        <w:t>100.00</w:t>
        <w:tab/>
        <w:t>22 028006</w:t>
        <w:tab/>
        <w:t>100.00</w:t>
        <w:tab/>
        <w:t>22 028007</w:t>
        <w:tab/>
        <w:t>220.00</w:t>
        <w:tab/>
        <w:t>22 029001</w:t>
        <w:tab/>
        <w:t>636.36</w:t>
        <w:tab/>
        <w:t>22 029002</w:t>
        <w:tab/>
        <w:t>462.26</w:t>
        <w:tab/>
        <w:t>22 029003</w:t>
        <w:tab/>
        <w:t>9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9004</w:t>
        <w:tab/>
        <w:t>223.81</w:t>
        <w:tab/>
        <w:t>22 030001</w:t>
        <w:tab/>
        <w:t>119.90</w:t>
        <w:tab/>
        <w:t>22 030002</w:t>
        <w:tab/>
        <w:t>49.90</w:t>
        <w:tab/>
        <w:t>22 030003</w:t>
        <w:tab/>
        <w:t>145.00</w:t>
        <w:tab/>
        <w:t>22 030004</w:t>
        <w:tab/>
        <w:t>86.00</w:t>
        <w:tab/>
        <w:t>22 030005</w:t>
        <w:tab/>
        <w:t>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6</w:t>
        <w:tab/>
        <w:t>88.00</w:t>
        <w:tab/>
        <w:t>22 030007</w:t>
        <w:tab/>
        <w:t>120.00</w:t>
        <w:tab/>
        <w:t>22 030008</w:t>
        <w:tab/>
        <w:t>84.00</w:t>
        <w:tab/>
        <w:t>22 030009</w:t>
        <w:tab/>
        <w:t>71.15</w:t>
        <w:tab/>
        <w:t>22 030010</w:t>
        <w:tab/>
        <w:t>319.00</w:t>
        <w:tab/>
        <w:t>22 03001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12</w:t>
        <w:tab/>
        <w:t>196.00</w:t>
        <w:tab/>
        <w:t>22 030013</w:t>
        <w:tab/>
        <w:t>84.90</w:t>
        <w:tab/>
        <w:t>22 030014</w:t>
        <w:tab/>
        <w:t>299.00</w:t>
        <w:tab/>
        <w:t>22 030015</w:t>
        <w:tab/>
        <w:t>335.00</w:t>
        <w:tab/>
        <w:t>22 030016</w:t>
        <w:tab/>
        <w:t>189.00</w:t>
        <w:tab/>
        <w:t>22 031001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1002</w:t>
        <w:tab/>
        <w:t>70.00</w:t>
        <w:tab/>
        <w:t>22 031003</w:t>
        <w:tab/>
        <w:t>86.67</w:t>
        <w:tab/>
        <w:t>22 031004</w:t>
        <w:tab/>
        <w:t>120.00</w:t>
        <w:tab/>
        <w:t>22 031005</w:t>
        <w:tab/>
        <w:t>165.00</w:t>
        <w:tab/>
        <w:t>22 031006</w:t>
        <w:tab/>
        <w:t>87.88</w:t>
        <w:tab/>
        <w:t>22 032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2002</w:t>
        <w:tab/>
        <w:t>66.50</w:t>
        <w:tab/>
        <w:t>22 032003</w:t>
        <w:tab/>
        <w:t>42.00</w:t>
        <w:tab/>
        <w:t>22 032004</w:t>
        <w:tab/>
        <w:t>43.00</w:t>
        <w:tab/>
        <w:t>22 032005</w:t>
        <w:tab/>
        <w:t>56.00</w:t>
        <w:tab/>
        <w:t>22 032006</w:t>
        <w:tab/>
        <w:t>38.13</w:t>
        <w:tab/>
        <w:t>22 032007</w:t>
        <w:tab/>
        <w:t>7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3001</w:t>
        <w:tab/>
        <w:t>204.00</w:t>
        <w:tab/>
        <w:t>22 033002</w:t>
        <w:tab/>
        <w:t>42.29</w:t>
        <w:tab/>
        <w:t>22 033003</w:t>
        <w:tab/>
        <w:t>358.00</w:t>
        <w:tab/>
        <w:t>22 033004</w:t>
        <w:tab/>
        <w:t>24.17</w:t>
        <w:tab/>
        <w:t>22 034001</w:t>
        <w:tab/>
        <w:t>216.67</w:t>
        <w:tab/>
        <w:t>22 034002</w:t>
        <w:tab/>
        <w:t>1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4003</w:t>
        <w:tab/>
        <w:t>208.33</w:t>
        <w:tab/>
        <w:t>22 034004</w:t>
        <w:tab/>
        <w:t>100.00</w:t>
        <w:tab/>
        <w:t>22 034005</w:t>
        <w:tab/>
        <w:t>123.70</w:t>
        <w:tab/>
        <w:t>22 034006</w:t>
        <w:tab/>
        <w:t>188.59</w:t>
        <w:tab/>
        <w:t>22 035001</w:t>
        <w:tab/>
        <w:t>472.50</w:t>
        <w:tab/>
        <w:t>22 035002</w:t>
        <w:tab/>
        <w:t>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5003</w:t>
        <w:tab/>
        <w:t>67.73</w:t>
        <w:tab/>
        <w:t>22 035004</w:t>
        <w:tab/>
        <w:t>61.80</w:t>
        <w:tab/>
        <w:t>22 035005</w:t>
        <w:tab/>
        <w:t>66.78</w:t>
        <w:tab/>
        <w:t>22 035006</w:t>
        <w:tab/>
        <w:t>51.86</w:t>
        <w:tab/>
        <w:t>22 036001</w:t>
        <w:tab/>
        <w:t>31.50</w:t>
        <w:tab/>
        <w:t>22 036002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6003</w:t>
        <w:tab/>
        <w:t>27.50</w:t>
        <w:tab/>
        <w:t>22 036004</w:t>
        <w:tab/>
        <w:t>22.25</w:t>
        <w:tab/>
        <w:t>22 036005</w:t>
        <w:tab/>
        <w:t>19.00</w:t>
        <w:tab/>
        <w:t>22 037001</w:t>
        <w:tab/>
        <w:t>352.60</w:t>
        <w:tab/>
        <w:t>22 037002</w:t>
        <w:tab/>
        <w:t>166.67</w:t>
        <w:tab/>
        <w:t>22 037003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7004</w:t>
        <w:tab/>
        <w:t>155.53</w:t>
        <w:tab/>
        <w:t>22 038001</w:t>
        <w:tab/>
        <w:t>142.86</w:t>
        <w:tab/>
        <w:t>22 038002</w:t>
        <w:tab/>
        <w:t>150.00</w:t>
        <w:tab/>
        <w:t>22 038003</w:t>
        <w:tab/>
        <w:t>192.14</w:t>
        <w:tab/>
        <w:t>22 038004</w:t>
        <w:tab/>
        <w:t>68.00</w:t>
        <w:tab/>
        <w:t>22 038005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9001</w:t>
        <w:tab/>
        <w:t>211.00</w:t>
        <w:tab/>
        <w:t>22 039002</w:t>
        <w:tab/>
        <w:t>65.00</w:t>
        <w:tab/>
        <w:t>22 039003</w:t>
        <w:tab/>
        <w:t>170.00</w:t>
        <w:tab/>
        <w:t>22 039004</w:t>
        <w:tab/>
        <w:t>93.00</w:t>
        <w:tab/>
        <w:t>22 039005</w:t>
        <w:tab/>
        <w:t>133.00</w:t>
        <w:tab/>
        <w:t>22 03900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0001</w:t>
        <w:tab/>
        <w:t>150.29</w:t>
        <w:tab/>
        <w:t>22 040002</w:t>
        <w:tab/>
        <w:t>225.31</w:t>
        <w:tab/>
        <w:t>22 040003</w:t>
        <w:tab/>
        <w:t>190.00</w:t>
        <w:tab/>
        <w:t>22 040004</w:t>
        <w:tab/>
        <w:t>257.90</w:t>
        <w:tab/>
        <w:t>22 041001</w:t>
        <w:tab/>
        <w:t>121.00</w:t>
        <w:tab/>
        <w:t>22 041002</w:t>
        <w:tab/>
        <w:t>18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1003</w:t>
        <w:tab/>
        <w:t>220.00</w:t>
        <w:tab/>
        <w:t>22 041004</w:t>
        <w:tab/>
        <w:t>162.00</w:t>
        <w:tab/>
        <w:t>22 041005</w:t>
        <w:tab/>
        <w:t>123.52</w:t>
        <w:tab/>
        <w:t>22 042001</w:t>
        <w:tab/>
        <w:t>47.93</w:t>
        <w:tab/>
        <w:t>22 042002</w:t>
        <w:tab/>
        <w:t>43.00</w:t>
        <w:tab/>
        <w:t>22 042003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04</w:t>
        <w:tab/>
        <w:t>60.00</w:t>
        <w:tab/>
        <w:t>22 042005</w:t>
        <w:tab/>
        <w:t>81.78</w:t>
        <w:tab/>
        <w:t>22 042006</w:t>
        <w:tab/>
        <w:t>80.00</w:t>
        <w:tab/>
        <w:t>22 042007</w:t>
        <w:tab/>
        <w:t>46.67</w:t>
        <w:tab/>
        <w:t>22 042008</w:t>
        <w:tab/>
        <w:t>75.47</w:t>
        <w:tab/>
        <w:t>22 042009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10</w:t>
        <w:tab/>
        <w:t>92.50</w:t>
        <w:tab/>
        <w:t>22 042011</w:t>
        <w:tab/>
        <w:t>54.55</w:t>
        <w:tab/>
        <w:t>22 042012</w:t>
        <w:tab/>
        <w:t>54.55</w:t>
        <w:tab/>
        <w:t>22 042013</w:t>
        <w:tab/>
        <w:t>72.73</w:t>
        <w:tab/>
        <w:t>22 043001</w:t>
        <w:tab/>
        <w:t>47.50</w:t>
        <w:tab/>
        <w:t>22 043002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3003</w:t>
        <w:tab/>
        <w:t>53.00</w:t>
        <w:tab/>
        <w:t>22 043004</w:t>
        <w:tab/>
        <w:t>50.00</w:t>
        <w:tab/>
        <w:t>22 043005</w:t>
        <w:tab/>
        <w:t>41.25</w:t>
        <w:tab/>
        <w:t>22 043006</w:t>
        <w:tab/>
        <w:t>100.00</w:t>
        <w:tab/>
        <w:t>22 043007</w:t>
        <w:tab/>
        <w:t>75.90</w:t>
        <w:tab/>
        <w:t>22 043008</w:t>
        <w:tab/>
        <w:t>5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4001</w:t>
        <w:tab/>
        <w:t>79.00</w:t>
        <w:tab/>
        <w:t>22 044002</w:t>
        <w:tab/>
        <w:t>50.00</w:t>
        <w:tab/>
        <w:t>22 044003</w:t>
        <w:tab/>
        <w:t>67.30</w:t>
        <w:tab/>
        <w:t>22 044004</w:t>
        <w:tab/>
        <w:t>50.00</w:t>
        <w:tab/>
        <w:t>22 044005</w:t>
        <w:tab/>
        <w:t>81.50</w:t>
        <w:tab/>
        <w:t>22 044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5001</w:t>
        <w:tab/>
        <w:t>272.22</w:t>
        <w:tab/>
        <w:t>22 045002</w:t>
        <w:tab/>
        <w:t>282.22</w:t>
        <w:tab/>
        <w:t>22 045003</w:t>
        <w:tab/>
        <w:t>311.11</w:t>
        <w:tab/>
        <w:t>22 045004</w:t>
        <w:tab/>
        <w:t>211.11</w:t>
        <w:tab/>
        <w:t>22 045005</w:t>
        <w:tab/>
        <w:t>167.22</w:t>
        <w:tab/>
        <w:t>22 045006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6001</w:t>
        <w:tab/>
        <w:t>48.50</w:t>
        <w:tab/>
        <w:t>22 046002</w:t>
        <w:tab/>
        <w:t>63.25</w:t>
        <w:tab/>
        <w:t>22 046003</w:t>
        <w:tab/>
        <w:t>72.50</w:t>
        <w:tab/>
        <w:t>22 046004</w:t>
        <w:tab/>
        <w:t>71.65</w:t>
        <w:tab/>
        <w:t>22 046005</w:t>
        <w:tab/>
        <w:t>46.50</w:t>
        <w:tab/>
        <w:t>22 047001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7002</w:t>
        <w:tab/>
        <w:t>77.50</w:t>
        <w:tab/>
        <w:t>22 047003</w:t>
        <w:tab/>
        <w:t>87.00</w:t>
        <w:tab/>
        <w:t>22 047004</w:t>
        <w:tab/>
        <w:t>126.25</w:t>
        <w:tab/>
        <w:t>22 048001</w:t>
        <w:tab/>
        <w:t>40.00</w:t>
        <w:tab/>
        <w:t>22 048002</w:t>
        <w:tab/>
        <w:t>54.00</w:t>
        <w:tab/>
        <w:t>22 048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8004</w:t>
        <w:tab/>
        <w:t>35.00</w:t>
        <w:tab/>
        <w:t>22 049001</w:t>
        <w:tab/>
        <w:t>38.90</w:t>
        <w:tab/>
        <w:t>22 049002</w:t>
        <w:tab/>
        <w:t>50.68</w:t>
        <w:tab/>
        <w:t>22 049003</w:t>
        <w:tab/>
        <w:t>13.88</w:t>
        <w:tab/>
        <w:t>22 049004</w:t>
        <w:tab/>
        <w:t>39.95</w:t>
        <w:tab/>
        <w:t>22 049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9006</w:t>
        <w:tab/>
        <w:t>15.00</w:t>
        <w:tab/>
        <w:t>22 050001</w:t>
        <w:tab/>
        <w:t>45.00</w:t>
        <w:tab/>
        <w:t>22 050002</w:t>
        <w:tab/>
        <w:t>67.50</w:t>
        <w:tab/>
        <w:t>22 050003</w:t>
        <w:tab/>
        <w:t>48.90</w:t>
        <w:tab/>
        <w:t>22 050004</w:t>
        <w:tab/>
        <w:t>49.80</w:t>
        <w:tab/>
        <w:t>22 05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1001</w:t>
        <w:tab/>
        <w:t>37.50</w:t>
        <w:tab/>
        <w:t>22 051002</w:t>
        <w:tab/>
        <w:t>33.50</w:t>
        <w:tab/>
        <w:t>22 051003</w:t>
        <w:tab/>
        <w:t>23.75</w:t>
        <w:tab/>
        <w:t>22 051004</w:t>
        <w:tab/>
        <w:t>30.65</w:t>
        <w:tab/>
        <w:t>22 051005</w:t>
        <w:tab/>
        <w:t>32.75</w:t>
        <w:tab/>
        <w:t>22 051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2001</w:t>
        <w:tab/>
        <w:t>18.00</w:t>
        <w:tab/>
        <w:t>22 052002</w:t>
        <w:tab/>
        <w:t>17.75</w:t>
        <w:tab/>
        <w:t>22 052003</w:t>
        <w:tab/>
        <w:t>17.88</w:t>
        <w:tab/>
        <w:t>22 052004</w:t>
        <w:tab/>
        <w:t>26.81</w:t>
        <w:tab/>
        <w:t>22 052005</w:t>
        <w:tab/>
        <w:t>21.38</w:t>
        <w:tab/>
        <w:t>22 052006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3001</w:t>
        <w:tab/>
        <w:t>67.07</w:t>
        <w:tab/>
        <w:t>22 053002</w:t>
        <w:tab/>
        <w:t>107.93</w:t>
        <w:tab/>
        <w:t>22 053003</w:t>
        <w:tab/>
        <w:t>190.00</w:t>
        <w:tab/>
        <w:t>22 053004</w:t>
        <w:tab/>
        <w:t>73.05</w:t>
        <w:tab/>
        <w:t>22 054001</w:t>
        <w:tab/>
        <w:t>26.00</w:t>
        <w:tab/>
        <w:t>22 054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03</w:t>
        <w:tab/>
        <w:t>27.00</w:t>
        <w:tab/>
        <w:t>22 054004</w:t>
        <w:tab/>
        <w:t>30.00</w:t>
        <w:tab/>
        <w:t>22 054005</w:t>
        <w:tab/>
        <w:t>50.00</w:t>
        <w:tab/>
        <w:t>22 054006</w:t>
        <w:tab/>
        <w:t>155.84</w:t>
        <w:tab/>
        <w:t>22 054007</w:t>
        <w:tab/>
        <w:t>80.00</w:t>
        <w:tab/>
        <w:t>22 054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09</w:t>
        <w:tab/>
        <w:t>200.00</w:t>
        <w:tab/>
        <w:t>22 054010</w:t>
        <w:tab/>
        <w:t>94.50</w:t>
        <w:tab/>
        <w:t>22 054011</w:t>
        <w:tab/>
        <w:t>15.90</w:t>
        <w:tab/>
        <w:t>22 054012</w:t>
        <w:tab/>
        <w:t>28.58</w:t>
        <w:tab/>
        <w:t>22 054013</w:t>
        <w:tab/>
        <w:t>25.00</w:t>
        <w:tab/>
        <w:t>22 05401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5</w:t>
        <w:tab/>
        <w:t>69.90</w:t>
        <w:tab/>
        <w:t>22 054016</w:t>
        <w:tab/>
        <w:t>20.50</w:t>
        <w:tab/>
        <w:t>22 054017</w:t>
        <w:tab/>
        <w:t>22.90</w:t>
        <w:tab/>
        <w:t>22 054018</w:t>
        <w:tab/>
        <w:t>43.68</w:t>
        <w:tab/>
        <w:t>22 054019</w:t>
        <w:tab/>
        <w:t>30.00</w:t>
        <w:tab/>
        <w:t>22 055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5002</w:t>
        <w:tab/>
        <w:t>33.83</w:t>
        <w:tab/>
        <w:t>22 055003</w:t>
        <w:tab/>
        <w:t>22.00</w:t>
        <w:tab/>
        <w:t>22 055004</w:t>
        <w:tab/>
        <w:t>27.85</w:t>
        <w:tab/>
        <w:t>22 055005</w:t>
        <w:tab/>
        <w:t>20.00</w:t>
        <w:tab/>
        <w:t>22 055006</w:t>
        <w:tab/>
        <w:t>20.00</w:t>
        <w:tab/>
        <w:t>22 056001</w:t>
        <w:tab/>
        <w:t>5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6002</w:t>
        <w:tab/>
        <w:t>49.90</w:t>
        <w:tab/>
        <w:t>22 056003</w:t>
        <w:tab/>
        <w:t>47.90</w:t>
        <w:tab/>
        <w:t>22 056004</w:t>
        <w:tab/>
        <w:t>70.50</w:t>
        <w:tab/>
        <w:t>22 056005</w:t>
        <w:tab/>
        <w:t>70.00</w:t>
        <w:tab/>
        <w:t>22 057001</w:t>
        <w:tab/>
        <w:t>49.90</w:t>
        <w:tab/>
        <w:t>22 057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7003</w:t>
        <w:tab/>
        <w:t>22.90</w:t>
        <w:tab/>
        <w:t>22 057004</w:t>
        <w:tab/>
        <w:t>23.58</w:t>
        <w:tab/>
        <w:t>22 057005</w:t>
        <w:tab/>
        <w:t>37.50</w:t>
        <w:tab/>
        <w:t>22 057006</w:t>
        <w:tab/>
        <w:t>20.00</w:t>
        <w:tab/>
        <w:t>22 057007</w:t>
        <w:tab/>
        <w:t>40.00</w:t>
        <w:tab/>
        <w:t>22 057008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7009</w:t>
        <w:tab/>
        <w:t>20.00</w:t>
        <w:tab/>
        <w:t>22 058001</w:t>
        <w:tab/>
        <w:t>25.50</w:t>
        <w:tab/>
        <w:t>22 058002</w:t>
        <w:tab/>
        <w:t>18.00</w:t>
        <w:tab/>
        <w:t>22 058003</w:t>
        <w:tab/>
        <w:t>45.00</w:t>
        <w:tab/>
        <w:t>22 058004</w:t>
        <w:tab/>
        <w:t>36.90</w:t>
        <w:tab/>
        <w:t>22 058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1</w:t>
        <w:tab/>
        <w:t>15.65</w:t>
        <w:tab/>
        <w:t>22 059002</w:t>
        <w:tab/>
        <w:t>16.00</w:t>
        <w:tab/>
        <w:t>22 059003</w:t>
        <w:tab/>
        <w:t>18.90</w:t>
        <w:tab/>
        <w:t>22 059004</w:t>
        <w:tab/>
        <w:t>19.43</w:t>
        <w:tab/>
        <w:t>22 059005</w:t>
        <w:tab/>
        <w:t>17.00</w:t>
        <w:tab/>
        <w:t>22 059006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7</w:t>
        <w:tab/>
        <w:t>19.63</w:t>
        <w:tab/>
        <w:t>22 059008</w:t>
        <w:tab/>
        <w:t>14.25</w:t>
        <w:tab/>
        <w:t>22 059009</w:t>
        <w:tab/>
        <w:t>15.00</w:t>
        <w:tab/>
        <w:t>22 060001</w:t>
        <w:tab/>
        <w:t>82.50</w:t>
        <w:tab/>
        <w:t>22 060002</w:t>
        <w:tab/>
        <w:t>97.00</w:t>
        <w:tab/>
        <w:t>22 060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0004</w:t>
        <w:tab/>
        <w:t>125.00</w:t>
        <w:tab/>
        <w:t>22 060005</w:t>
        <w:tab/>
        <w:t>88.75</w:t>
        <w:tab/>
        <w:t>22 060006</w:t>
        <w:tab/>
        <w:t>175.00</w:t>
        <w:tab/>
        <w:t>22 060007</w:t>
        <w:tab/>
        <w:t>81.50</w:t>
        <w:tab/>
        <w:t>22 060008</w:t>
        <w:tab/>
        <w:t>116.90</w:t>
        <w:tab/>
        <w:t>22 06000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1001</w:t>
        <w:tab/>
        <w:t>26.00</w:t>
        <w:tab/>
        <w:t>22 061002</w:t>
        <w:tab/>
        <w:t>24.25</w:t>
        <w:tab/>
        <w:t>22 061003</w:t>
        <w:tab/>
        <w:t>38.63</w:t>
        <w:tab/>
        <w:t>22 061004</w:t>
        <w:tab/>
        <w:t>30.00</w:t>
        <w:tab/>
        <w:t>22 061005</w:t>
        <w:tab/>
        <w:t>18.50</w:t>
        <w:tab/>
        <w:t>22 06100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1007</w:t>
        <w:tab/>
        <w:t>20.50</w:t>
        <w:tab/>
        <w:t>22 062001</w:t>
        <w:tab/>
        <w:t>20.75</w:t>
        <w:tab/>
        <w:t>22 062002</w:t>
        <w:tab/>
        <w:t>74.00</w:t>
        <w:tab/>
        <w:t>22 062003</w:t>
        <w:tab/>
        <w:t>18.75</w:t>
        <w:tab/>
        <w:t>22 062004</w:t>
        <w:tab/>
        <w:t>15.00</w:t>
        <w:tab/>
        <w:t>22 062005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6</w:t>
        <w:tab/>
        <w:t>13.40</w:t>
        <w:tab/>
        <w:t>22 062007</w:t>
        <w:tab/>
        <w:t>24.00</w:t>
        <w:tab/>
        <w:t>22 062008</w:t>
        <w:tab/>
        <w:t>22.63</w:t>
        <w:tab/>
        <w:t>22 062009</w:t>
        <w:tab/>
        <w:t>16.50</w:t>
        <w:tab/>
        <w:t>22 063001</w:t>
        <w:tab/>
        <w:t>15.63</w:t>
        <w:tab/>
        <w:t>22 063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3003</w:t>
        <w:tab/>
        <w:t>21.88</w:t>
        <w:tab/>
        <w:t>22 064001</w:t>
        <w:tab/>
        <w:t>25.00</w:t>
        <w:tab/>
        <w:t>22 064002</w:t>
        <w:tab/>
        <w:t>33.50</w:t>
        <w:tab/>
        <w:t>22 064003</w:t>
        <w:tab/>
        <w:t>35.00</w:t>
        <w:tab/>
        <w:t>22 064004</w:t>
        <w:tab/>
        <w:t>45.50</w:t>
        <w:tab/>
        <w:t>22 065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5002</w:t>
        <w:tab/>
        <w:t>160.00</w:t>
        <w:tab/>
        <w:t>22 065003</w:t>
        <w:tab/>
        <w:t>160.00</w:t>
        <w:tab/>
        <w:t>22 065004</w:t>
        <w:tab/>
        <w:t>199.90</w:t>
        <w:tab/>
        <w:t>22 065005</w:t>
        <w:tab/>
        <w:t>130.00</w:t>
        <w:tab/>
        <w:t>22 066001</w:t>
        <w:tab/>
        <w:t>91.25</w:t>
        <w:tab/>
        <w:t>22 066002</w:t>
        <w:tab/>
        <w:t>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6003</w:t>
        <w:tab/>
        <w:t>97.50</w:t>
        <w:tab/>
        <w:t>22 066004</w:t>
        <w:tab/>
        <w:t>68.75</w:t>
        <w:tab/>
        <w:t>22 066005</w:t>
        <w:tab/>
        <w:t>125.00</w:t>
        <w:tab/>
        <w:t>22 067001</w:t>
        <w:tab/>
        <w:t>77.08</w:t>
        <w:tab/>
        <w:t>22 067002</w:t>
        <w:tab/>
        <w:t>51.16</w:t>
        <w:tab/>
        <w:t>22 067003</w:t>
        <w:tab/>
        <w:t>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7004</w:t>
        <w:tab/>
        <w:t>160.00</w:t>
        <w:tab/>
        <w:t>22 067005</w:t>
        <w:tab/>
        <w:t>153.49</w:t>
        <w:tab/>
        <w:t>22 068001</w:t>
        <w:tab/>
        <w:t>40.75</w:t>
        <w:tab/>
        <w:t>22 068002</w:t>
        <w:tab/>
        <w:t>33.25</w:t>
        <w:tab/>
        <w:t>22 068003</w:t>
        <w:tab/>
        <w:t>48.00</w:t>
        <w:tab/>
        <w:t>22 068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8005</w:t>
        <w:tab/>
        <w:t>23.00</w:t>
        <w:tab/>
        <w:t>22 068006</w:t>
        <w:tab/>
        <w:t>32.50</w:t>
        <w:tab/>
        <w:t>22 069001</w:t>
        <w:tab/>
        <w:t>47.50</w:t>
        <w:tab/>
        <w:t>22 069002</w:t>
        <w:tab/>
        <w:t>55.13</w:t>
        <w:tab/>
        <w:t>22 069003</w:t>
        <w:tab/>
        <w:t>36.67</w:t>
        <w:tab/>
        <w:t>22 069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5</w:t>
        <w:tab/>
        <w:t>44.00</w:t>
        <w:tab/>
        <w:t>22 069006</w:t>
        <w:tab/>
        <w:t>40.97</w:t>
        <w:tab/>
        <w:t>22 069007</w:t>
        <w:tab/>
        <w:t>43.61</w:t>
        <w:tab/>
        <w:t>22 069008</w:t>
        <w:tab/>
        <w:t>31.03</w:t>
        <w:tab/>
        <w:t>22 070001</w:t>
        <w:tab/>
        <w:t>41.86</w:t>
        <w:tab/>
        <w:t>22 070002</w:t>
        <w:tab/>
        <w:t>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0003</w:t>
        <w:tab/>
        <w:t>33.62</w:t>
        <w:tab/>
        <w:t>22 070004</w:t>
        <w:tab/>
        <w:t>32.10</w:t>
        <w:tab/>
        <w:t>22 070005</w:t>
        <w:tab/>
        <w:t>28.00</w:t>
        <w:tab/>
        <w:t>22 071001</w:t>
        <w:tab/>
        <w:t>23.50</w:t>
        <w:tab/>
        <w:t>22 071002</w:t>
        <w:tab/>
        <w:t>19.75</w:t>
        <w:tab/>
        <w:t>22 071003</w:t>
        <w:tab/>
        <w:t>3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1004</w:t>
        <w:tab/>
        <w:t>22.00</w:t>
        <w:tab/>
        <w:t>22 071005</w:t>
        <w:tab/>
        <w:t>25.00</w:t>
        <w:tab/>
        <w:t>22 071006</w:t>
        <w:tab/>
        <w:t>21.25</w:t>
        <w:tab/>
        <w:t>22 071007</w:t>
        <w:tab/>
        <w:t>21.40</w:t>
        <w:tab/>
        <w:t>22 072001</w:t>
        <w:tab/>
        <w:t>20.00</w:t>
        <w:tab/>
        <w:t>22 072002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2003</w:t>
        <w:tab/>
        <w:t>20.25</w:t>
        <w:tab/>
        <w:t>22 072004</w:t>
        <w:tab/>
        <w:t>29.90</w:t>
        <w:tab/>
        <w:t>22 072005</w:t>
        <w:tab/>
        <w:t>20.00</w:t>
        <w:tab/>
        <w:t>22 072006</w:t>
        <w:tab/>
        <w:t>23.75</w:t>
        <w:tab/>
        <w:t>22 072007</w:t>
        <w:tab/>
        <w:t>16.50</w:t>
        <w:tab/>
        <w:t>22 073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3002</w:t>
        <w:tab/>
        <w:t>32.90</w:t>
        <w:tab/>
        <w:t>22 073003</w:t>
        <w:tab/>
        <w:t>17.00</w:t>
        <w:tab/>
        <w:t>22 073004</w:t>
        <w:tab/>
        <w:t>31.50</w:t>
        <w:tab/>
        <w:t>22 073005</w:t>
        <w:tab/>
        <w:t>43.75</w:t>
        <w:tab/>
        <w:t>22 073006</w:t>
        <w:tab/>
        <w:t>28.00</w:t>
        <w:tab/>
        <w:t>22 07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4002</w:t>
        <w:tab/>
        <w:t>37.38</w:t>
        <w:tab/>
        <w:t>22 074003</w:t>
        <w:tab/>
        <w:t>73.50</w:t>
        <w:tab/>
        <w:t>22 074004</w:t>
        <w:tab/>
        <w:t>118.00</w:t>
        <w:tab/>
        <w:t>22 074005</w:t>
        <w:tab/>
        <w:t>41.00</w:t>
        <w:tab/>
        <w:t>22 074006</w:t>
        <w:tab/>
        <w:t>38.00</w:t>
        <w:tab/>
        <w:t>22 074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4008</w:t>
        <w:tab/>
        <w:t>50.00</w:t>
        <w:tab/>
        <w:t>22 075001</w:t>
        <w:tab/>
        <w:t>9.05</w:t>
        <w:tab/>
        <w:t>22 075002</w:t>
        <w:tab/>
        <w:t>150.00</w:t>
        <w:tab/>
        <w:t>22 075003</w:t>
        <w:tab/>
        <w:t>120.00</w:t>
        <w:tab/>
        <w:t>22 075004</w:t>
        <w:tab/>
        <w:t>28.25</w:t>
        <w:tab/>
        <w:t>22 075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6001</w:t>
        <w:tab/>
        <w:t>120.00</w:t>
        <w:tab/>
        <w:t>22 076002</w:t>
        <w:tab/>
        <w:t>36.25</w:t>
        <w:tab/>
        <w:t>22 076003</w:t>
        <w:tab/>
        <w:t>87.50</w:t>
        <w:tab/>
        <w:t>22 076004</w:t>
        <w:tab/>
        <w:t>162.00</w:t>
        <w:tab/>
        <w:t>22 076005</w:t>
        <w:tab/>
        <w:t>39.75</w:t>
        <w:tab/>
        <w:t>22 076006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6007</w:t>
        <w:tab/>
        <w:t>40.38</w:t>
        <w:tab/>
        <w:t>22 076008</w:t>
        <w:tab/>
        <w:t>80.00</w:t>
        <w:tab/>
        <w:t>22 077001</w:t>
        <w:tab/>
        <w:t>43.80</w:t>
        <w:tab/>
        <w:t>22 077002</w:t>
        <w:tab/>
        <w:t>22.50</w:t>
        <w:tab/>
        <w:t>22 077003</w:t>
        <w:tab/>
        <w:t>22.75</w:t>
        <w:tab/>
        <w:t>22 077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5</w:t>
        <w:tab/>
        <w:t>41.85</w:t>
        <w:tab/>
        <w:t>22 077006</w:t>
        <w:tab/>
        <w:t>24.50</w:t>
        <w:tab/>
        <w:t>22 077007</w:t>
        <w:tab/>
        <w:t>19.50</w:t>
        <w:tab/>
        <w:t>22 077008</w:t>
        <w:tab/>
        <w:t>29.75</w:t>
        <w:tab/>
        <w:t>22 078001</w:t>
        <w:tab/>
        <w:t>349.38</w:t>
        <w:tab/>
        <w:t>22 078002</w:t>
        <w:tab/>
        <w:t>35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8003</w:t>
        <w:tab/>
        <w:t>459.46</w:t>
        <w:tab/>
        <w:t>22 078004</w:t>
        <w:tab/>
        <w:t>404.76</w:t>
        <w:tab/>
        <w:t>22 078005</w:t>
        <w:tab/>
        <w:t>180.00</w:t>
        <w:tab/>
        <w:t>22 078006</w:t>
        <w:tab/>
        <w:t>583.33</w:t>
        <w:tab/>
        <w:t>22 078007</w:t>
        <w:tab/>
        <w:t>405.00</w:t>
        <w:tab/>
        <w:t>22 079001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9002</w:t>
        <w:tab/>
        <w:t>35.80</w:t>
        <w:tab/>
        <w:t>22 079003</w:t>
        <w:tab/>
        <w:t>27.25</w:t>
        <w:tab/>
        <w:t>22 079004</w:t>
        <w:tab/>
        <w:t>25.00</w:t>
        <w:tab/>
        <w:t>22 079005</w:t>
        <w:tab/>
        <w:t>21.50</w:t>
        <w:tab/>
        <w:t>22 079006</w:t>
        <w:tab/>
        <w:t>25.25</w:t>
        <w:tab/>
        <w:t>22 08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0002</w:t>
        <w:tab/>
        <w:t>45.01</w:t>
        <w:tab/>
        <w:t>22 080003</w:t>
        <w:tab/>
        <w:t>23.50</w:t>
        <w:tab/>
        <w:t>22 080004</w:t>
        <w:tab/>
        <w:t>29.75</w:t>
        <w:tab/>
        <w:t>22 080005</w:t>
        <w:tab/>
        <w:t>25.25</w:t>
        <w:tab/>
        <w:t>22 081001</w:t>
        <w:tab/>
        <w:t>126.00</w:t>
        <w:tab/>
        <w:t>22 081002</w:t>
        <w:tab/>
        <w:t>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1003</w:t>
        <w:tab/>
        <w:t>54.55</w:t>
        <w:tab/>
        <w:t>22 081004</w:t>
        <w:tab/>
        <w:t>43.29</w:t>
        <w:tab/>
        <w:t>22 081005</w:t>
        <w:tab/>
        <w:t>232.00</w:t>
        <w:tab/>
        <w:t>22 082001</w:t>
        <w:tab/>
        <w:t>11.00</w:t>
        <w:tab/>
        <w:t>22 082002</w:t>
        <w:tab/>
        <w:t>18.00</w:t>
        <w:tab/>
        <w:t>22 082003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2004</w:t>
        <w:tab/>
        <w:t>15.50</w:t>
        <w:tab/>
        <w:t>22 082005</w:t>
        <w:tab/>
        <w:t>18.50</w:t>
        <w:tab/>
        <w:t>22 082006</w:t>
        <w:tab/>
        <w:t>15.00</w:t>
        <w:tab/>
        <w:t>22 082007</w:t>
        <w:tab/>
        <w:t>14.00</w:t>
        <w:tab/>
        <w:t>22 083001</w:t>
        <w:tab/>
        <w:t>33.46</w:t>
        <w:tab/>
        <w:t>22 083002</w:t>
        <w:tab/>
        <w:t>3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3003</w:t>
        <w:tab/>
        <w:t>39.50</w:t>
        <w:tab/>
        <w:t>22 083004</w:t>
        <w:tab/>
        <w:t>33.25</w:t>
        <w:tab/>
        <w:t>22 083005</w:t>
        <w:tab/>
        <w:t>29.90</w:t>
        <w:tab/>
        <w:t>22 083006</w:t>
        <w:tab/>
        <w:t>51.00</w:t>
        <w:tab/>
        <w:t>22 083007</w:t>
        <w:tab/>
        <w:t>36.96</w:t>
        <w:tab/>
        <w:t>22 083008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1</w:t>
        <w:tab/>
        <w:t>86.11</w:t>
        <w:tab/>
        <w:t>22 084002</w:t>
        <w:tab/>
        <w:t>171.83</w:t>
        <w:tab/>
        <w:t>22 084003</w:t>
        <w:tab/>
        <w:t>173.81</w:t>
        <w:tab/>
        <w:t>22 084004</w:t>
        <w:tab/>
        <w:t>200.00</w:t>
        <w:tab/>
        <w:t>22 084005</w:t>
        <w:tab/>
        <w:t>93.58</w:t>
        <w:tab/>
        <w:t>22 084006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7</w:t>
        <w:tab/>
        <w:t>148.81</w:t>
        <w:tab/>
        <w:t>22 084008</w:t>
        <w:tab/>
        <w:t>105.54</w:t>
        <w:tab/>
        <w:t>22 084009</w:t>
        <w:tab/>
        <w:t>8.00</w:t>
        <w:tab/>
        <w:t>22 084010</w:t>
        <w:tab/>
        <w:t>21.90</w:t>
        <w:tab/>
        <w:t>22 084011</w:t>
        <w:tab/>
        <w:t>134.38</w:t>
        <w:tab/>
        <w:t>22 084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13</w:t>
        <w:tab/>
        <w:t>77.80</w:t>
        <w:tab/>
        <w:t>22 084014</w:t>
        <w:tab/>
        <w:t>19.00</w:t>
        <w:tab/>
        <w:t>22 084015</w:t>
        <w:tab/>
        <w:t>233.34</w:t>
        <w:tab/>
        <w:t>22 084016</w:t>
        <w:tab/>
        <w:t>3.00</w:t>
        <w:tab/>
        <w:t>22 085001</w:t>
        <w:tab/>
        <w:t>196.33</w:t>
        <w:tab/>
        <w:t>22 085002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5003</w:t>
        <w:tab/>
        <w:t>90.00</w:t>
        <w:tab/>
        <w:t>22 085004</w:t>
        <w:tab/>
        <w:t>110.00</w:t>
        <w:tab/>
        <w:t>22 086001</w:t>
        <w:tab/>
        <w:t>25.00</w:t>
        <w:tab/>
        <w:t>22 086002</w:t>
        <w:tab/>
        <w:t>70.00</w:t>
        <w:tab/>
        <w:t>22 086003</w:t>
        <w:tab/>
        <w:t>46.15</w:t>
        <w:tab/>
        <w:t>22 086004</w:t>
        <w:tab/>
        <w:t>8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6005</w:t>
        <w:tab/>
        <w:t>25.00</w:t>
        <w:tab/>
        <w:t>22 087001</w:t>
        <w:tab/>
        <w:t>108.41</w:t>
        <w:tab/>
        <w:t>22 087002</w:t>
        <w:tab/>
        <w:t>117.40</w:t>
        <w:tab/>
        <w:t>22 087003</w:t>
        <w:tab/>
        <w:t>78.26</w:t>
        <w:tab/>
        <w:t>22 087004</w:t>
        <w:tab/>
        <w:t>141.59</w:t>
        <w:tab/>
        <w:t>22 087005</w:t>
        <w:tab/>
        <w:t>1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8001</w:t>
        <w:tab/>
        <w:t>29.44</w:t>
        <w:tab/>
        <w:t>22 088002</w:t>
        <w:tab/>
        <w:t>15.00</w:t>
        <w:tab/>
        <w:t>22 088003</w:t>
        <w:tab/>
        <w:t>277.00</w:t>
        <w:tab/>
        <w:t>22 088004</w:t>
        <w:tab/>
        <w:t>342.86</w:t>
        <w:tab/>
        <w:t>22 088005</w:t>
        <w:tab/>
        <w:t>285.71</w:t>
        <w:tab/>
        <w:t>22 088006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8007</w:t>
        <w:tab/>
        <w:t>440.48</w:t>
        <w:tab/>
        <w:t>22 088008</w:t>
        <w:tab/>
        <w:t>13.35</w:t>
        <w:tab/>
        <w:t>22 089001</w:t>
        <w:tab/>
        <w:t>84.62</w:t>
        <w:tab/>
        <w:t>22 089002</w:t>
        <w:tab/>
        <w:t>93.75</w:t>
        <w:tab/>
        <w:t>22 089003</w:t>
        <w:tab/>
        <w:t>100.00</w:t>
        <w:tab/>
        <w:t>22 08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0001</w:t>
        <w:tab/>
        <w:t>110.00</w:t>
        <w:tab/>
        <w:t>22 090002</w:t>
        <w:tab/>
        <w:t>92.40</w:t>
        <w:tab/>
        <w:t>22 090003</w:t>
        <w:tab/>
        <w:t>110.53</w:t>
        <w:tab/>
        <w:t>22 090004</w:t>
        <w:tab/>
        <w:t>113.03</w:t>
        <w:tab/>
        <w:t>22 091001</w:t>
        <w:tab/>
        <w:t>93.75</w:t>
        <w:tab/>
        <w:t>22 091002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1003</w:t>
        <w:tab/>
        <w:t>88.89</w:t>
        <w:tab/>
        <w:t>22 091004</w:t>
        <w:tab/>
        <w:t>39.78</w:t>
        <w:tab/>
        <w:t>22 092001</w:t>
        <w:tab/>
        <w:t>738.37</w:t>
        <w:tab/>
        <w:t>22 092002</w:t>
        <w:tab/>
        <w:t>250.00</w:t>
        <w:tab/>
        <w:t>22 092003</w:t>
        <w:tab/>
        <w:t>132.38</w:t>
        <w:tab/>
        <w:t>22 092004</w:t>
        <w:tab/>
        <w:t>1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5</w:t>
        <w:tab/>
        <w:t>196.00</w:t>
        <w:tab/>
        <w:t>22 092006</w:t>
        <w:tab/>
        <w:t>31.22</w:t>
        <w:tab/>
        <w:t>22 092007</w:t>
        <w:tab/>
        <w:t>100.00</w:t>
        <w:tab/>
        <w:t>22 093001</w:t>
        <w:tab/>
        <w:t>40.48</w:t>
        <w:tab/>
        <w:t>22 093002</w:t>
        <w:tab/>
        <w:t>200.00</w:t>
        <w:tab/>
        <w:t>22 09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3004</w:t>
        <w:tab/>
        <w:t>22.02</w:t>
        <w:tab/>
        <w:t>22 093005</w:t>
        <w:tab/>
        <w:t>47.86</w:t>
        <w:tab/>
        <w:t>22 094001</w:t>
        <w:tab/>
        <w:t>722.83</w:t>
        <w:tab/>
        <w:t>22 094002</w:t>
        <w:tab/>
        <w:t>496.60</w:t>
        <w:tab/>
        <w:t>22 094003</w:t>
        <w:tab/>
        <w:t>1119.05</w:t>
        <w:tab/>
        <w:t>22 094004</w:t>
        <w:tab/>
        <w:t>6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5</w:t>
        <w:tab/>
        <w:t>869.41</w:t>
        <w:tab/>
        <w:t>22 094006</w:t>
        <w:tab/>
        <w:t>270.00</w:t>
        <w:tab/>
        <w:t>22 094007</w:t>
        <w:tab/>
        <w:t>785.56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6001</w:t>
        <w:tab/>
        <w:t>114.99</w:t>
        <w:tab/>
        <w:t>22 096002</w:t>
        <w:tab/>
        <w:t>156.25</w:t>
        <w:tab/>
        <w:t>22 096003</w:t>
        <w:tab/>
        <w:t>80.67</w:t>
        <w:tab/>
        <w:t>22 096004</w:t>
        <w:tab/>
        <w:t>78.57</w:t>
        <w:tab/>
        <w:t>22 097001</w:t>
        <w:tab/>
        <w:t>12.50</w:t>
        <w:tab/>
        <w:t>22 097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7003</w:t>
        <w:tab/>
        <w:t>25.00</w:t>
        <w:tab/>
        <w:t>22 097004</w:t>
        <w:tab/>
        <w:t>21.00</w:t>
        <w:tab/>
        <w:t>22 098001</w:t>
        <w:tab/>
        <w:t>22.42</w:t>
        <w:tab/>
        <w:t>22 098002</w:t>
        <w:tab/>
        <w:t>9.50</w:t>
        <w:tab/>
        <w:t>22 098003</w:t>
        <w:tab/>
        <w:t>15.00</w:t>
        <w:tab/>
        <w:t>22 098004</w:t>
        <w:tab/>
        <w:t>4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5</w:t>
        <w:tab/>
        <w:t>2.05</w:t>
        <w:tab/>
        <w:t>22 098006</w:t>
        <w:tab/>
        <w:t>16.67</w:t>
        <w:tab/>
        <w:t>22 098007</w:t>
        <w:tab/>
        <w:t>0.95</w:t>
        <w:tab/>
        <w:t>22 098008</w:t>
        <w:tab/>
        <w:t>10.33</w:t>
        <w:tab/>
        <w:t>22 098009</w:t>
        <w:tab/>
        <w:t>14.40</w:t>
        <w:tab/>
        <w:t>22 099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9002</w:t>
        <w:tab/>
        <w:t>5.50</w:t>
        <w:tab/>
        <w:t>22 099003</w:t>
        <w:tab/>
        <w:t>4.00</w:t>
        <w:tab/>
        <w:t>22 099004</w:t>
        <w:tab/>
        <w:t>100.00</w:t>
        <w:tab/>
        <w:t>22 099005</w:t>
        <w:tab/>
        <w:t>325.48</w:t>
        <w:tab/>
        <w:t>22 100001</w:t>
        <w:tab/>
        <w:t>18.50</w:t>
        <w:tab/>
        <w:t>22 100002</w:t>
        <w:tab/>
        <w:t>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0003</w:t>
        <w:tab/>
        <w:t>23.96</w:t>
        <w:tab/>
        <w:t>22 100004</w:t>
        <w:tab/>
        <w:t>24.60</w:t>
        <w:tab/>
        <w:t>22 100005</w:t>
        <w:tab/>
        <w:t>21.00</w:t>
        <w:tab/>
        <w:t>22 101001</w:t>
        <w:tab/>
        <w:t>13.50</w:t>
        <w:tab/>
        <w:t>22 101002</w:t>
        <w:tab/>
        <w:t>18.33</w:t>
        <w:tab/>
        <w:t>22 101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1004</w:t>
        <w:tab/>
        <w:t>23.75</w:t>
        <w:tab/>
        <w:t>22 101005</w:t>
        <w:tab/>
        <w:t>28.33</w:t>
        <w:tab/>
        <w:t>22 101006</w:t>
        <w:tab/>
        <w:t>12.50</w:t>
        <w:tab/>
        <w:t>22 101007</w:t>
        <w:tab/>
        <w:t>12.15</w:t>
        <w:tab/>
        <w:t>22 101008</w:t>
        <w:tab/>
        <w:t>28.33</w:t>
        <w:tab/>
        <w:t>22 101009</w:t>
        <w:tab/>
        <w:t>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2001</w:t>
        <w:tab/>
        <w:t>457.14</w:t>
        <w:tab/>
        <w:t>22 102002</w:t>
        <w:tab/>
        <w:t>198.89</w:t>
        <w:tab/>
        <w:t>22 102003</w:t>
        <w:tab/>
        <w:t>435.73</w:t>
        <w:tab/>
        <w:t>22 102004</w:t>
        <w:tab/>
        <w:t>238.67</w:t>
        <w:tab/>
        <w:t>22 103001</w:t>
        <w:tab/>
        <w:t>275.00</w:t>
        <w:tab/>
        <w:t>22 103002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3003</w:t>
        <w:tab/>
        <w:t>157.00</w:t>
        <w:tab/>
        <w:t>22 103004</w:t>
        <w:tab/>
        <w:t>857.14</w:t>
        <w:tab/>
        <w:t>22 103005</w:t>
        <w:tab/>
        <w:t>242.40</w:t>
        <w:tab/>
        <w:t>22 104001</w:t>
        <w:tab/>
        <w:t>253.31</w:t>
        <w:tab/>
        <w:t>22 104002</w:t>
        <w:tab/>
        <w:t>466.66</w:t>
        <w:tab/>
        <w:t>22 104003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5001</w:t>
        <w:tab/>
        <w:t>498.58</w:t>
        <w:tab/>
        <w:t>22 105002</w:t>
        <w:tab/>
        <w:t>430.51</w:t>
        <w:tab/>
        <w:t>22 105003</w:t>
        <w:tab/>
        <w:t>513.50</w:t>
        <w:tab/>
        <w:t>22 105004</w:t>
        <w:tab/>
        <w:t>502.88</w:t>
        <w:tab/>
        <w:t>22 105005</w:t>
        <w:tab/>
        <w:t>441.43</w:t>
        <w:tab/>
        <w:t>22 106001</w:t>
        <w:tab/>
        <w:t>25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6002</w:t>
        <w:tab/>
        <w:t>580.00</w:t>
        <w:tab/>
        <w:t>22 106003</w:t>
        <w:tab/>
        <w:t>379.73</w:t>
        <w:tab/>
        <w:t>22 106004</w:t>
        <w:tab/>
        <w:t>206.00</w:t>
        <w:tab/>
        <w:t>22 107001</w:t>
        <w:tab/>
        <w:t>56.34</w:t>
        <w:tab/>
        <w:t>22 107002</w:t>
        <w:tab/>
        <w:t>113.38</w:t>
        <w:tab/>
        <w:t>22 107003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7004</w:t>
        <w:tab/>
        <w:t>46.51</w:t>
        <w:tab/>
        <w:t>22 107005</w:t>
        <w:tab/>
        <w:t>67.65</w:t>
        <w:tab/>
        <w:t>22 108001</w:t>
        <w:tab/>
        <w:t>80.00</w:t>
        <w:tab/>
        <w:t>22 108002</w:t>
        <w:tab/>
        <w:t>73.00</w:t>
        <w:tab/>
        <w:t>22 108003</w:t>
        <w:tab/>
        <w:t>73.00</w:t>
        <w:tab/>
        <w:t>22 108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8005</w:t>
        <w:tab/>
        <w:t>80.00</w:t>
        <w:tab/>
        <w:t>22 108006</w:t>
        <w:tab/>
        <w:t>80.00</w:t>
        <w:tab/>
        <w:t>22 109001</w:t>
        <w:tab/>
        <w:t>159.00</w:t>
        <w:tab/>
        <w:t>22 109002</w:t>
        <w:tab/>
        <w:t>399.00</w:t>
        <w:tab/>
        <w:t>22 109003</w:t>
        <w:tab/>
        <w:t>199.99</w:t>
        <w:tab/>
        <w:t>22 10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5</w:t>
        <w:tab/>
        <w:t>200.00</w:t>
        <w:tab/>
        <w:t>22 109006</w:t>
        <w:tab/>
        <w:t>699.00</w:t>
        <w:tab/>
        <w:t>22 109007</w:t>
        <w:tab/>
        <w:t>249.00</w:t>
        <w:tab/>
        <w:t>22 109008</w:t>
        <w:tab/>
        <w:t>399.00</w:t>
        <w:tab/>
        <w:t>22 109009</w:t>
        <w:tab/>
        <w:t>85.00</w:t>
        <w:tab/>
        <w:t>22 109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11</w:t>
        <w:tab/>
        <w:t>159.00</w:t>
        <w:tab/>
        <w:t>22 109012</w:t>
        <w:tab/>
        <w:t>699.00</w:t>
        <w:tab/>
        <w:t>22 110001</w:t>
        <w:tab/>
        <w:t>29.99</w:t>
        <w:tab/>
        <w:t>22 110002</w:t>
        <w:tab/>
        <w:t>29.00</w:t>
        <w:tab/>
        <w:t>22 110003</w:t>
        <w:tab/>
        <w:t>19.99</w:t>
        <w:tab/>
        <w:t>22 1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1001</w:t>
        <w:tab/>
        <w:t>75.00</w:t>
        <w:tab/>
        <w:t>22 111002</w:t>
        <w:tab/>
        <w:t>34.99</w:t>
        <w:tab/>
        <w:t>22 111003</w:t>
        <w:tab/>
        <w:t>59.90</w:t>
        <w:tab/>
        <w:t>22 111004</w:t>
        <w:tab/>
        <w:t>44.99</w:t>
        <w:tab/>
        <w:t>22 112001</w:t>
        <w:tab/>
        <w:t>119.00</w:t>
        <w:tab/>
        <w:t>22 112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03</w:t>
        <w:tab/>
        <w:t>29.00</w:t>
        <w:tab/>
        <w:t>22 112004</w:t>
        <w:tab/>
        <w:t>39.99</w:t>
        <w:tab/>
        <w:t>22 112005</w:t>
        <w:tab/>
        <w:t>59.90</w:t>
        <w:tab/>
        <w:t>22 112006</w:t>
        <w:tab/>
        <w:t>129.00</w:t>
        <w:tab/>
        <w:t>22 112007</w:t>
        <w:tab/>
        <w:t>179.00</w:t>
        <w:tab/>
        <w:t>22 112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09</w:t>
        <w:tab/>
        <w:t>79.90</w:t>
        <w:tab/>
        <w:t>22 112010</w:t>
        <w:tab/>
        <w:t>59.99</w:t>
        <w:tab/>
        <w:t>22 112011</w:t>
        <w:tab/>
        <w:t>12.99</w:t>
        <w:tab/>
        <w:t>22 113001</w:t>
        <w:tab/>
        <w:t>279.00</w:t>
        <w:tab/>
        <w:t>22 113002</w:t>
        <w:tab/>
        <w:t>199.99</w:t>
        <w:tab/>
        <w:t>22 113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3004</w:t>
        <w:tab/>
        <w:t>499.00</w:t>
        <w:tab/>
        <w:t>22 114001</w:t>
        <w:tab/>
        <w:t>49.90</w:t>
        <w:tab/>
        <w:t>22 114002</w:t>
        <w:tab/>
        <w:t>599.00</w:t>
        <w:tab/>
        <w:t>22 114003</w:t>
        <w:tab/>
        <w:t>89.90</w:t>
        <w:tab/>
        <w:t>22 114004</w:t>
        <w:tab/>
        <w:t>129.00</w:t>
        <w:tab/>
        <w:t>22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6</w:t>
        <w:tab/>
        <w:t>229.00</w:t>
        <w:tab/>
        <w:t>22 114007</w:t>
        <w:tab/>
        <w:t>199.00</w:t>
        <w:tab/>
        <w:t>22 114008</w:t>
        <w:tab/>
        <w:t>139.99</w:t>
        <w:tab/>
        <w:t>22 115001</w:t>
        <w:tab/>
        <w:t>30.00</w:t>
        <w:tab/>
        <w:t>22 115002</w:t>
        <w:tab/>
        <w:t>55.00</w:t>
        <w:tab/>
        <w:t>22 11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5004</w:t>
        <w:tab/>
        <w:t>50.00</w:t>
        <w:tab/>
        <w:t>22 115005</w:t>
        <w:tab/>
        <w:t>129.00</w:t>
        <w:tab/>
        <w:t>22 115006</w:t>
        <w:tab/>
        <w:t>44.99</w:t>
        <w:tab/>
        <w:t>22 115007</w:t>
        <w:tab/>
        <w:t>20.00</w:t>
        <w:tab/>
        <w:t>22 115008</w:t>
        <w:tab/>
        <w:t>36.00</w:t>
        <w:tab/>
        <w:t>22 116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6002</w:t>
        <w:tab/>
        <w:t>185.00</w:t>
        <w:tab/>
        <w:t>22 116003</w:t>
        <w:tab/>
        <w:t>44.99</w:t>
        <w:tab/>
        <w:t>22 116004</w:t>
        <w:tab/>
        <w:t>289.00</w:t>
        <w:tab/>
        <w:t>22 117001</w:t>
        <w:tab/>
        <w:t>599.00</w:t>
        <w:tab/>
        <w:t>22 117002</w:t>
        <w:tab/>
        <w:t>699.00</w:t>
        <w:tab/>
        <w:t>22 11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7004</w:t>
        <w:tab/>
        <w:t>69.99</w:t>
        <w:tab/>
        <w:t>22 117005</w:t>
        <w:tab/>
        <w:t>99.99</w:t>
        <w:tab/>
        <w:t>22 117006</w:t>
        <w:tab/>
        <w:t>99.99</w:t>
        <w:tab/>
        <w:t>22 118001</w:t>
        <w:tab/>
        <w:t>1299.00</w:t>
        <w:tab/>
        <w:t>22 118002</w:t>
        <w:tab/>
        <w:t>299.00</w:t>
        <w:tab/>
        <w:t>22 11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8004</w:t>
        <w:tab/>
        <w:t>235.00</w:t>
        <w:tab/>
        <w:t>22 118005</w:t>
        <w:tab/>
        <w:t>239.00</w:t>
        <w:tab/>
        <w:t>22 119001</w:t>
        <w:tab/>
        <w:t>1299.00</w:t>
        <w:tab/>
        <w:t>22 119002</w:t>
        <w:tab/>
        <w:t>189.00</w:t>
        <w:tab/>
        <w:t>22 119003</w:t>
        <w:tab/>
        <w:t>239.00</w:t>
        <w:tab/>
        <w:t>22 119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5</w:t>
        <w:tab/>
        <w:t>99.99</w:t>
        <w:tab/>
        <w:t>22 119006</w:t>
        <w:tab/>
        <w:t>499.99</w:t>
        <w:tab/>
        <w:t>22 119007</w:t>
        <w:tab/>
        <w:t>279.99</w:t>
        <w:tab/>
        <w:t>22 119008</w:t>
        <w:tab/>
        <w:t>249.00</w:t>
        <w:tab/>
        <w:t>22 119009</w:t>
        <w:tab/>
        <w:t>129.99</w:t>
        <w:tab/>
        <w:t>22 119010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0001</w:t>
        <w:tab/>
        <w:t>229.00</w:t>
        <w:tab/>
        <w:t>22 120002</w:t>
        <w:tab/>
        <w:t>499.00</w:t>
        <w:tab/>
        <w:t>22 120003</w:t>
        <w:tab/>
        <w:t>799.00</w:t>
        <w:tab/>
        <w:t>22 120004</w:t>
        <w:tab/>
        <w:t>249.00</w:t>
        <w:tab/>
        <w:t>22 120005</w:t>
        <w:tab/>
        <w:t>229.00</w:t>
        <w:tab/>
        <w:t>22 120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0007</w:t>
        <w:tab/>
        <w:t>222.00</w:t>
        <w:tab/>
        <w:t>22 120008</w:t>
        <w:tab/>
        <w:t>189.00</w:t>
        <w:tab/>
        <w:t>22 121001</w:t>
        <w:tab/>
        <w:t>2079.00</w:t>
        <w:tab/>
        <w:t>22 121002</w:t>
        <w:tab/>
        <w:t>999.00</w:t>
        <w:tab/>
        <w:t>22 121003</w:t>
        <w:tab/>
        <w:t>1499.00</w:t>
        <w:tab/>
        <w:t>22 12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5</w:t>
        <w:tab/>
        <w:t>95.00</w:t>
        <w:tab/>
        <w:t>22 121006</w:t>
        <w:tab/>
        <w:t>130.00</w:t>
        <w:tab/>
        <w:t>22 121007</w:t>
        <w:tab/>
        <w:t>69.00</w:t>
        <w:tab/>
        <w:t>22 121008</w:t>
        <w:tab/>
        <w:t>199.00</w:t>
        <w:tab/>
        <w:t>22 121009</w:t>
        <w:tab/>
        <w:t>599.00</w:t>
        <w:tab/>
        <w:t>22 121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1</w:t>
        <w:tab/>
        <w:t>999.00</w:t>
        <w:tab/>
        <w:t>22 121012</w:t>
        <w:tab/>
        <w:t>268.00</w:t>
        <w:tab/>
        <w:t>22 121013</w:t>
        <w:tab/>
        <w:t>649.00</w:t>
        <w:tab/>
        <w:t>22 121014</w:t>
        <w:tab/>
        <w:t>179.00</w:t>
        <w:tab/>
        <w:t>22 121015</w:t>
        <w:tab/>
        <w:t>599.00</w:t>
        <w:tab/>
        <w:t>22 12101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7</w:t>
        <w:tab/>
        <w:t>1999.00</w:t>
        <w:tab/>
        <w:t>22 121018</w:t>
        <w:tab/>
        <w:t>648.00</w:t>
        <w:tab/>
        <w:t>22 121019</w:t>
        <w:tab/>
        <w:t>179.10</w:t>
        <w:tab/>
        <w:t>22 121020</w:t>
        <w:tab/>
        <w:t>459.99</w:t>
        <w:tab/>
        <w:t>22 121021</w:t>
        <w:tab/>
        <w:t>319.00</w:t>
        <w:tab/>
        <w:t>22 121022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23</w:t>
        <w:tab/>
        <w:t>169.00</w:t>
        <w:tab/>
        <w:t>22 121024</w:t>
        <w:tab/>
        <w:t>899.00</w:t>
        <w:tab/>
        <w:t>22 121025</w:t>
        <w:tab/>
        <w:t>269.00</w:t>
        <w:tab/>
        <w:t>22 121026</w:t>
        <w:tab/>
        <w:t>469.00</w:t>
        <w:tab/>
        <w:t>22 121027</w:t>
        <w:tab/>
        <w:t>399.00</w:t>
        <w:tab/>
        <w:t>22 121028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2001</w:t>
        <w:tab/>
        <w:t>64.90</w:t>
        <w:tab/>
        <w:t>22 122002</w:t>
        <w:tab/>
        <w:t>24.99</w:t>
        <w:tab/>
        <w:t>22 122003</w:t>
        <w:tab/>
        <w:t>179.00</w:t>
        <w:tab/>
        <w:t>22 122004</w:t>
        <w:tab/>
        <w:t>69.99</w:t>
        <w:tab/>
        <w:t>22 123001</w:t>
        <w:tab/>
        <w:t>149.00</w:t>
        <w:tab/>
        <w:t>22 123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03</w:t>
        <w:tab/>
        <w:t>129.00</w:t>
        <w:tab/>
        <w:t>22 123004</w:t>
        <w:tab/>
        <w:t>159.00</w:t>
        <w:tab/>
        <w:t>22 123005</w:t>
        <w:tab/>
        <w:t>93.48</w:t>
        <w:tab/>
        <w:t>22 123006</w:t>
        <w:tab/>
        <w:t>69.90</w:t>
        <w:tab/>
        <w:t>22 123007</w:t>
        <w:tab/>
        <w:t>139.00</w:t>
        <w:tab/>
        <w:t>22 123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09</w:t>
        <w:tab/>
        <w:t>149.00</w:t>
        <w:tab/>
        <w:t>22 123010</w:t>
        <w:tab/>
        <w:t>129.00</w:t>
        <w:tab/>
        <w:t>22 123011</w:t>
        <w:tab/>
        <w:t>139.00</w:t>
        <w:tab/>
        <w:t>22 123012</w:t>
        <w:tab/>
        <w:t>139.00</w:t>
        <w:tab/>
        <w:t>22 123013</w:t>
        <w:tab/>
        <w:t>179.00</w:t>
        <w:tab/>
        <w:t>22 123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5</w:t>
        <w:tab/>
        <w:t>21.00</w:t>
        <w:tab/>
        <w:t>22 123016</w:t>
        <w:tab/>
        <w:t>89.00</w:t>
        <w:tab/>
        <w:t>22 123017</w:t>
        <w:tab/>
        <w:t>131.45</w:t>
        <w:tab/>
        <w:t>22 123018</w:t>
        <w:tab/>
        <w:t>39.90</w:t>
        <w:tab/>
        <w:t>22 123019</w:t>
        <w:tab/>
        <w:t>119.00</w:t>
        <w:tab/>
        <w:t>22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1</w:t>
        <w:tab/>
        <w:t>149.00</w:t>
        <w:tab/>
        <w:t>22 123022</w:t>
        <w:tab/>
        <w:t>79.00</w:t>
        <w:tab/>
        <w:t>22 123023</w:t>
        <w:tab/>
        <w:t>119.00</w:t>
        <w:tab/>
        <w:t>22 123024</w:t>
        <w:tab/>
        <w:t>44.90</w:t>
        <w:tab/>
        <w:t>22 123025</w:t>
        <w:tab/>
        <w:t>49.99</w:t>
        <w:tab/>
        <w:t>22 123026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7</w:t>
        <w:tab/>
        <w:t>59.99</w:t>
        <w:tab/>
        <w:t>22 123028</w:t>
        <w:tab/>
        <w:t>15.50</w:t>
        <w:tab/>
        <w:t>22 123029</w:t>
        <w:tab/>
        <w:t>39.99</w:t>
        <w:tab/>
        <w:t>22 123030</w:t>
        <w:tab/>
        <w:t>24.00</w:t>
        <w:tab/>
        <w:t>22 123031</w:t>
        <w:tab/>
        <w:t>24.00</w:t>
        <w:tab/>
        <w:t>22 12303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33</w:t>
        <w:tab/>
        <w:t>49.99</w:t>
        <w:tab/>
        <w:t>22 123034</w:t>
        <w:tab/>
        <w:t>30.00</w:t>
        <w:tab/>
        <w:t>22 123035</w:t>
        <w:tab/>
        <w:t>29.99</w:t>
        <w:tab/>
        <w:t>22 124001</w:t>
        <w:tab/>
        <w:t>159.00</w:t>
        <w:tab/>
        <w:t>22 124002</w:t>
        <w:tab/>
        <w:t>154.00</w:t>
        <w:tab/>
        <w:t>22 12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4004</w:t>
        <w:tab/>
        <w:t>199.90</w:t>
        <w:tab/>
        <w:t>22 124005</w:t>
        <w:tab/>
        <w:t>249.00</w:t>
        <w:tab/>
        <w:t>22 124006</w:t>
        <w:tab/>
        <w:t>89.99</w:t>
        <w:tab/>
        <w:t>22 125001</w:t>
        <w:tab/>
        <w:t>579.00</w:t>
        <w:tab/>
        <w:t>22 125002</w:t>
        <w:tab/>
        <w:t>89.90</w:t>
        <w:tab/>
        <w:t>22 125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5004</w:t>
        <w:tab/>
        <w:t>130.00</w:t>
        <w:tab/>
        <w:t>22 126001</w:t>
        <w:tab/>
        <w:t>2699.00</w:t>
        <w:tab/>
        <w:t>22 126002</w:t>
        <w:tab/>
        <w:t>999.00</w:t>
        <w:tab/>
        <w:t>22 126003</w:t>
        <w:tab/>
        <w:t>7499.00</w:t>
        <w:tab/>
        <w:t>22 126004</w:t>
        <w:tab/>
        <w:t>1499.00</w:t>
        <w:tab/>
        <w:t>22 127001</w:t>
        <w:tab/>
        <w:t>1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7002</w:t>
        <w:tab/>
        <w:t>240.00</w:t>
        <w:tab/>
        <w:t>22 127003</w:t>
        <w:tab/>
        <w:t>1139.00</w:t>
        <w:tab/>
        <w:t>22 127004</w:t>
        <w:tab/>
        <w:t>510.00</w:t>
        <w:tab/>
        <w:t>22 127005</w:t>
        <w:tab/>
        <w:t>1139.00</w:t>
        <w:tab/>
        <w:t>22 128001</w:t>
        <w:tab/>
        <w:t>1599.00</w:t>
        <w:tab/>
        <w:t>22 128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8003</w:t>
        <w:tab/>
        <w:t>129.99</w:t>
        <w:tab/>
        <w:t>22 128004</w:t>
        <w:tab/>
        <w:t>1199.00</w:t>
        <w:tab/>
        <w:t>22 128005</w:t>
        <w:tab/>
        <w:t>174.00</w:t>
        <w:tab/>
        <w:t>22 128006</w:t>
        <w:tab/>
        <w:t>159.00</w:t>
        <w:tab/>
        <w:t>22 128007</w:t>
        <w:tab/>
        <w:t>239.00</w:t>
        <w:tab/>
        <w:t>22 128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9001</w:t>
        <w:tab/>
        <w:t>99.99</w:t>
        <w:tab/>
        <w:t>22 129002</w:t>
        <w:tab/>
        <w:t>749.00</w:t>
        <w:tab/>
        <w:t>22 129003</w:t>
        <w:tab/>
        <w:t>162.90</w:t>
        <w:tab/>
        <w:t>22 129004</w:t>
        <w:tab/>
        <w:t>179.00</w:t>
        <w:tab/>
        <w:t>22 130001</w:t>
        <w:tab/>
        <w:t>27.00</w:t>
        <w:tab/>
        <w:t>22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0003</w:t>
        <w:tab/>
        <w:t>15.00</w:t>
        <w:tab/>
        <w:t>22 131001</w:t>
        <w:tab/>
        <w:t>150.00</w:t>
        <w:tab/>
        <w:t>22 131002</w:t>
        <w:tab/>
        <w:t>90.00</w:t>
        <w:tab/>
        <w:t>22 131003</w:t>
        <w:tab/>
        <w:t>53.00</w:t>
        <w:tab/>
        <w:t>22 131004</w:t>
        <w:tab/>
        <w:t>49.00</w:t>
        <w:tab/>
        <w:t>22 132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02</w:t>
        <w:tab/>
        <w:t>349.90</w:t>
        <w:tab/>
        <w:t>22 132003</w:t>
        <w:tab/>
        <w:t>449.00</w:t>
        <w:tab/>
        <w:t>22 132004</w:t>
        <w:tab/>
        <w:t>149.00</w:t>
        <w:tab/>
        <w:t>22 132005</w:t>
        <w:tab/>
        <w:t>65.00</w:t>
        <w:tab/>
        <w:t>22 132006</w:t>
        <w:tab/>
        <w:t>269.00</w:t>
        <w:tab/>
        <w:t>22 132007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08</w:t>
        <w:tab/>
        <w:t>299.90</w:t>
        <w:tab/>
        <w:t>22 132009</w:t>
        <w:tab/>
        <w:t>275.00</w:t>
        <w:tab/>
        <w:t>22 132010</w:t>
        <w:tab/>
        <w:t>179.00</w:t>
        <w:tab/>
        <w:t>22 132011</w:t>
        <w:tab/>
        <w:t>95.00</w:t>
        <w:tab/>
        <w:t>22 132012</w:t>
        <w:tab/>
        <w:t>179.00</w:t>
        <w:tab/>
        <w:t>22 13201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1</w:t>
        <w:tab/>
        <w:t>1199.00</w:t>
        <w:tab/>
        <w:t>22 133002</w:t>
        <w:tab/>
        <w:t>1569.00</w:t>
        <w:tab/>
        <w:t>22 133003</w:t>
        <w:tab/>
        <w:t>1299.00</w:t>
        <w:tab/>
        <w:t>22 133004</w:t>
        <w:tab/>
        <w:t>764.90</w:t>
        <w:tab/>
        <w:t>22 133005</w:t>
        <w:tab/>
        <w:t>400.00</w:t>
        <w:tab/>
        <w:t>22 133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7</w:t>
        <w:tab/>
        <w:t>350.00</w:t>
        <w:tab/>
        <w:t>22 133008</w:t>
        <w:tab/>
        <w:t>1299.90</w:t>
        <w:tab/>
        <w:t>22 133009</w:t>
        <w:tab/>
        <w:t>734.45</w:t>
        <w:tab/>
        <w:t>22 133010</w:t>
        <w:tab/>
        <w:t>1439.00</w:t>
        <w:tab/>
        <w:t>22 133011</w:t>
        <w:tab/>
        <w:t>949.00</w:t>
        <w:tab/>
        <w:t>22 13301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4001</w:t>
        <w:tab/>
        <w:t>1199.00</w:t>
        <w:tab/>
        <w:t>22 134002</w:t>
        <w:tab/>
        <w:t>999.90</w:t>
        <w:tab/>
        <w:t>22 134003</w:t>
        <w:tab/>
        <w:t>999.00</w:t>
        <w:tab/>
        <w:t>22 134004</w:t>
        <w:tab/>
        <w:t>399.00</w:t>
        <w:tab/>
        <w:t>22 134005</w:t>
        <w:tab/>
        <w:t>899.00</w:t>
        <w:tab/>
        <w:t>22 134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5001</w:t>
        <w:tab/>
        <w:t>329.00</w:t>
        <w:tab/>
        <w:t>22 135002</w:t>
        <w:tab/>
        <w:t>799.90</w:t>
        <w:tab/>
        <w:t>22 135003</w:t>
        <w:tab/>
        <w:t>210.00</w:t>
        <w:tab/>
        <w:t>22 135004</w:t>
        <w:tab/>
        <w:t>130.00</w:t>
        <w:tab/>
        <w:t>22 136001</w:t>
        <w:tab/>
        <w:t>299.00</w:t>
        <w:tab/>
        <w:t>22 13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6003</w:t>
        <w:tab/>
        <w:t>599.00</w:t>
        <w:tab/>
        <w:t>22 136004</w:t>
        <w:tab/>
        <w:t>649.00</w:t>
        <w:tab/>
        <w:t>22 136005</w:t>
        <w:tab/>
        <w:t>899.90</w:t>
        <w:tab/>
        <w:t>22 137001</w:t>
        <w:tab/>
        <w:t>50.00</w:t>
        <w:tab/>
        <w:t>22 137002</w:t>
        <w:tab/>
        <w:t>70.00</w:t>
        <w:tab/>
        <w:t>22 137003</w:t>
        <w:tab/>
        <w:t>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7004</w:t>
        <w:tab/>
        <w:t>139.00</w:t>
        <w:tab/>
        <w:t>22 137005</w:t>
        <w:tab/>
        <w:t>55.00</w:t>
        <w:tab/>
        <w:t>22 138001</w:t>
        <w:tab/>
        <w:t>112.38</w:t>
        <w:tab/>
        <w:t>22 139001</w:t>
        <w:tab/>
        <w:t>112.60</w:t>
        <w:tab/>
        <w:t>22 140001</w:t>
        <w:tab/>
        <w:t>20.00</w:t>
        <w:tab/>
        <w:t>22 140002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0003</w:t>
        <w:tab/>
        <w:t>98.00</w:t>
        <w:tab/>
        <w:t>22 140004</w:t>
        <w:tab/>
        <w:t>120.00</w:t>
        <w:tab/>
        <w:t>22 140005</w:t>
        <w:tab/>
        <w:t>4.00</w:t>
        <w:tab/>
        <w:t>22 140006</w:t>
        <w:tab/>
        <w:t>196.75</w:t>
        <w:tab/>
        <w:t>22 141001</w:t>
        <w:tab/>
        <w:t>116.89</w:t>
        <w:tab/>
        <w:t>22 141002</w:t>
        <w:tab/>
        <w:t>8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1003</w:t>
        <w:tab/>
        <w:t>250.59</w:t>
        <w:tab/>
        <w:t>22 141004</w:t>
        <w:tab/>
        <w:t>77.95</w:t>
        <w:tab/>
        <w:t>22 141005</w:t>
        <w:tab/>
        <w:t>120.84</w:t>
        <w:tab/>
        <w:t>22 141006</w:t>
        <w:tab/>
        <w:t>112.37</w:t>
        <w:tab/>
        <w:t>22 142001</w:t>
        <w:tab/>
        <w:t>27.00</w:t>
        <w:tab/>
        <w:t>22 14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2003</w:t>
        <w:tab/>
        <w:t>25.00</w:t>
        <w:tab/>
        <w:t>22 142004</w:t>
        <w:tab/>
        <w:t>219.00</w:t>
        <w:tab/>
        <w:t>22 142005</w:t>
        <w:tab/>
        <w:t>219.00</w:t>
        <w:tab/>
        <w:t>22 142006</w:t>
        <w:tab/>
        <w:t>240.00</w:t>
        <w:tab/>
        <w:t>22 143001</w:t>
        <w:tab/>
        <w:t>29.78</w:t>
        <w:tab/>
        <w:t>22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03</w:t>
        <w:tab/>
        <w:t>89.35</w:t>
        <w:tab/>
        <w:t>22 143004</w:t>
        <w:tab/>
        <w:t>125.63</w:t>
        <w:tab/>
        <w:t>22 143005</w:t>
        <w:tab/>
        <w:t>161.91</w:t>
        <w:tab/>
        <w:t>22 143006</w:t>
        <w:tab/>
        <w:t>226.12</w:t>
        <w:tab/>
        <w:t>22 143007</w:t>
        <w:tab/>
        <w:t>332.23</w:t>
        <w:tab/>
        <w:t>22 143008</w:t>
        <w:tab/>
        <w:t>43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09</w:t>
        <w:tab/>
        <w:t>544.45</w:t>
        <w:tab/>
        <w:t>22 143010</w:t>
        <w:tab/>
        <w:t>650.56</w:t>
        <w:tab/>
        <w:t>22 143011</w:t>
        <w:tab/>
        <w:t>1941.24</w:t>
        <w:tab/>
        <w:t>22 143012</w:t>
        <w:tab/>
        <w:t>2537.36</w:t>
        <w:tab/>
        <w:t>22 143013</w:t>
        <w:tab/>
        <w:t>3133.48</w:t>
        <w:tab/>
        <w:t>22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5</w:t>
        <w:tab/>
        <w:t>6114.10</w:t>
        <w:tab/>
        <w:t>22 143016</w:t>
        <w:tab/>
        <w:t>7306.35</w:t>
        <w:tab/>
        <w:t>22 143017</w:t>
        <w:tab/>
        <w:t>7604.41</w:t>
        <w:tab/>
        <w:t>22 143018</w:t>
        <w:tab/>
        <w:t>9094.72</w:t>
        <w:tab/>
        <w:t>22 143019</w:t>
        <w:tab/>
        <w:t>10585.03</w:t>
        <w:tab/>
        <w:t>22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1</w:t>
        <w:tab/>
        <w:t>13565.65</w:t>
        <w:tab/>
        <w:t>22 143022</w:t>
        <w:tab/>
        <w:t>15055.96</w:t>
        <w:tab/>
        <w:t>22 143023</w:t>
        <w:tab/>
        <w:t>16546.27</w:t>
        <w:tab/>
        <w:t>22 143024</w:t>
        <w:tab/>
        <w:t>18036.58</w:t>
        <w:tab/>
        <w:t>22 143025</w:t>
        <w:tab/>
        <w:t>19526.89</w:t>
        <w:tab/>
        <w:t>22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7</w:t>
        <w:tab/>
        <w:t>183.67</w:t>
        <w:tab/>
        <w:t>22 143028</w:t>
        <w:tab/>
        <w:t>2835.42</w:t>
        <w:tab/>
        <w:t>22 143029</w:t>
        <w:tab/>
        <w:t>3729.61</w:t>
        <w:tab/>
        <w:t>22 143030</w:t>
        <w:tab/>
        <w:t>5219.92</w:t>
        <w:tab/>
        <w:t>22 143031</w:t>
        <w:tab/>
        <w:t>5517.98</w:t>
        <w:tab/>
        <w:t>22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33</w:t>
        <w:tab/>
        <w:t>23997.82</w:t>
        <w:tab/>
        <w:t>22 143034</w:t>
        <w:tab/>
        <w:t>29959.06</w:t>
        <w:tab/>
        <w:t>22 143035</w:t>
        <w:tab/>
        <w:t>35920.30</w:t>
        <w:tab/>
        <w:t>22 143036</w:t>
        <w:tab/>
        <w:t>41881.54</w:t>
        <w:tab/>
        <w:t>22 143037</w:t>
        <w:tab/>
        <w:t>47842.78</w:t>
        <w:tab/>
        <w:t>22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4001</w:t>
        <w:tab/>
        <w:t>19.04</w:t>
        <w:tab/>
        <w:t>22 144002</w:t>
        <w:tab/>
        <w:t>19.04</w:t>
        <w:tab/>
        <w:t>22 144003</w:t>
        <w:tab/>
        <w:t>10.28</w:t>
        <w:tab/>
        <w:t>22 144004</w:t>
        <w:tab/>
        <w:t>10.28</w:t>
        <w:tab/>
        <w:t>22 144005</w:t>
        <w:tab/>
        <w:t>19.04</w:t>
        <w:tab/>
        <w:t>22 144006</w:t>
        <w:tab/>
        <w:t>1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4007</w:t>
        <w:tab/>
        <w:t>10.28</w:t>
        <w:tab/>
        <w:t>22 144008</w:t>
        <w:tab/>
        <w:t>19.04</w:t>
        <w:tab/>
        <w:t>22 146001</w:t>
        <w:tab/>
        <w:t>6999.00</w:t>
        <w:tab/>
        <w:t>22 146002</w:t>
        <w:tab/>
        <w:t>3999.00</w:t>
        <w:tab/>
        <w:t>22 146003</w:t>
        <w:tab/>
        <w:t>3799.00</w:t>
        <w:tab/>
        <w:t>22 146004</w:t>
        <w:tab/>
        <w:t>2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6005</w:t>
        <w:tab/>
        <w:t>3590.00</w:t>
        <w:tab/>
        <w:t>22 147001</w:t>
        <w:tab/>
        <w:t>12999.00</w:t>
        <w:tab/>
        <w:t>22 147002</w:t>
        <w:tab/>
        <w:t>6795.00</w:t>
        <w:tab/>
        <w:t>22 147003</w:t>
        <w:tab/>
        <w:t>6599.00</w:t>
        <w:tab/>
        <w:t>22 147004</w:t>
        <w:tab/>
        <w:t>28395.00</w:t>
        <w:tab/>
        <w:t>22 147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8001</w:t>
        <w:tab/>
        <w:t>1199.00</w:t>
        <w:tab/>
        <w:t>22 148002</w:t>
        <w:tab/>
        <w:t>490.00</w:t>
        <w:tab/>
        <w:t>22 148003</w:t>
        <w:tab/>
        <w:t>1021.00</w:t>
        <w:tab/>
        <w:t>22 148004</w:t>
        <w:tab/>
        <w:t>598.99</w:t>
        <w:tab/>
        <w:t>22 148005</w:t>
        <w:tab/>
        <w:t>769.00</w:t>
        <w:tab/>
        <w:t>22 148006</w:t>
        <w:tab/>
        <w:t>70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8007</w:t>
        <w:tab/>
        <w:t>1359.20</w:t>
        <w:tab/>
        <w:t>22 149001</w:t>
        <w:tab/>
        <w:t>348.00</w:t>
        <w:tab/>
        <w:t>22 149002</w:t>
        <w:tab/>
        <w:t>1499.00</w:t>
        <w:tab/>
        <w:t>22 149003</w:t>
        <w:tab/>
        <w:t>13499.00</w:t>
        <w:tab/>
        <w:t>22 149004</w:t>
        <w:tab/>
        <w:t>1579.00</w:t>
        <w:tab/>
        <w:t>22 149005</w:t>
        <w:tab/>
        <w:t>4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9006</w:t>
        <w:tab/>
        <w:t>2240.00</w:t>
        <w:tab/>
        <w:t>22 150001</w:t>
        <w:tab/>
        <w:t>2700.00</w:t>
        <w:tab/>
        <w:t>22 150002</w:t>
        <w:tab/>
        <w:t>3100.00</w:t>
        <w:tab/>
        <w:t>22 150003</w:t>
        <w:tab/>
        <w:t>11499.00</w:t>
        <w:tab/>
        <w:t>22 150004</w:t>
        <w:tab/>
        <w:t>5899.00</w:t>
        <w:tab/>
        <w:t>22 150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0006</w:t>
        <w:tab/>
        <w:t>1600.78</w:t>
        <w:tab/>
        <w:t>22 151001</w:t>
        <w:tab/>
        <w:t>12700.00</w:t>
        <w:tab/>
        <w:t>22 151002</w:t>
        <w:tab/>
        <w:t>13540.00</w:t>
        <w:tab/>
        <w:t>22 151003</w:t>
        <w:tab/>
        <w:t>25297.00</w:t>
        <w:tab/>
        <w:t>22 151004</w:t>
        <w:tab/>
        <w:t>34990.00</w:t>
        <w:tab/>
        <w:t>22 151005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1006</w:t>
        <w:tab/>
        <w:t>6359.00</w:t>
        <w:tab/>
        <w:t>22 152001</w:t>
        <w:tab/>
        <w:t>12999.00</w:t>
        <w:tab/>
        <w:t>22 152002</w:t>
        <w:tab/>
        <w:t>15749.00</w:t>
        <w:tab/>
        <w:t>22 152003</w:t>
        <w:tab/>
        <w:t>11995.00</w:t>
        <w:tab/>
        <w:t>22 152004</w:t>
        <w:tab/>
        <w:t>12599.00</w:t>
        <w:tab/>
        <w:t>22 153001</w:t>
        <w:tab/>
        <w:t>39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3002</w:t>
        <w:tab/>
        <w:t>599.99</w:t>
        <w:tab/>
        <w:t>22 153003</w:t>
        <w:tab/>
        <w:t>1090.00</w:t>
        <w:tab/>
        <w:t>22 153004</w:t>
        <w:tab/>
        <w:t>450.00</w:t>
        <w:tab/>
        <w:t>22 154001</w:t>
        <w:tab/>
        <w:t>25.00</w:t>
        <w:tab/>
        <w:t>22 154002</w:t>
        <w:tab/>
        <w:t>33.00</w:t>
        <w:tab/>
        <w:t>22 154003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4004</w:t>
        <w:tab/>
        <w:t>5.05</w:t>
        <w:tab/>
        <w:t>22 154005</w:t>
        <w:tab/>
        <w:t>56.00</w:t>
        <w:tab/>
        <w:t>22 155001</w:t>
        <w:tab/>
        <w:t>629.00</w:t>
        <w:tab/>
        <w:t>22 155002</w:t>
        <w:tab/>
        <w:t>1999.00</w:t>
        <w:tab/>
        <w:t>22 155003</w:t>
        <w:tab/>
        <w:t>899.00</w:t>
        <w:tab/>
        <w:t>22 15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5</w:t>
        <w:tab/>
        <w:t>175.00</w:t>
        <w:tab/>
        <w:t>22 155006</w:t>
        <w:tab/>
        <w:t>154.00</w:t>
        <w:tab/>
        <w:t>22 155007</w:t>
        <w:tab/>
        <w:t>98.78</w:t>
        <w:tab/>
        <w:t>22 155008</w:t>
        <w:tab/>
        <w:t>374.00</w:t>
        <w:tab/>
        <w:t>22 155009</w:t>
        <w:tab/>
        <w:t>299.00</w:t>
        <w:tab/>
        <w:t>22 155010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11</w:t>
        <w:tab/>
        <w:t>229.00</w:t>
        <w:tab/>
        <w:t>22 156001</w:t>
        <w:tab/>
        <w:t>59.99</w:t>
        <w:tab/>
        <w:t>22 156002</w:t>
        <w:tab/>
        <w:t>419.00</w:t>
        <w:tab/>
        <w:t>22 156003</w:t>
        <w:tab/>
        <w:t>99.99</w:t>
        <w:tab/>
        <w:t>22 156004</w:t>
        <w:tab/>
        <w:t>59.99</w:t>
        <w:tab/>
        <w:t>22 156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6006</w:t>
        <w:tab/>
        <w:t>519.00</w:t>
        <w:tab/>
        <w:t>22 157001</w:t>
        <w:tab/>
        <w:t>1169.00</w:t>
        <w:tab/>
        <w:t>22 157002</w:t>
        <w:tab/>
        <w:t>129.99</w:t>
        <w:tab/>
        <w:t>22 157003</w:t>
        <w:tab/>
        <w:t>159.99</w:t>
        <w:tab/>
        <w:t>22 157004</w:t>
        <w:tab/>
        <w:t>219.00</w:t>
        <w:tab/>
        <w:t>22 157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7006</w:t>
        <w:tab/>
        <w:t>272.00</w:t>
        <w:tab/>
        <w:t>22 157007</w:t>
        <w:tab/>
        <w:t>1224.00</w:t>
        <w:tab/>
        <w:t>22 158001</w:t>
        <w:tab/>
        <w:t>249.00</w:t>
        <w:tab/>
        <w:t>22 158002</w:t>
        <w:tab/>
        <w:t>59.00</w:t>
        <w:tab/>
        <w:t>22 158003</w:t>
        <w:tab/>
        <w:t>249.00</w:t>
        <w:tab/>
        <w:t>22 15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8005</w:t>
        <w:tab/>
        <w:t>329.00</w:t>
        <w:tab/>
        <w:t>22 159001</w:t>
        <w:tab/>
        <w:t>12199.00</w:t>
        <w:tab/>
        <w:t>22 159002</w:t>
        <w:tab/>
        <w:t>5499.00</w:t>
        <w:tab/>
        <w:t>22 159003</w:t>
        <w:tab/>
        <w:t>8796.74</w:t>
        <w:tab/>
        <w:t>22 159004</w:t>
        <w:tab/>
        <w:t>9699.00</w:t>
        <w:tab/>
        <w:t>22 159005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0001</w:t>
        <w:tab/>
        <w:t>5099.00</w:t>
        <w:tab/>
        <w:t>22 160002</w:t>
        <w:tab/>
        <w:t>1399.00</w:t>
        <w:tab/>
        <w:t>22 160003</w:t>
        <w:tab/>
        <w:t>2499.00</w:t>
        <w:tab/>
        <w:t>22 160004</w:t>
        <w:tab/>
        <w:t>4999.00</w:t>
        <w:tab/>
        <w:t>22 160005</w:t>
        <w:tab/>
        <w:t>1499.00</w:t>
        <w:tab/>
        <w:t>22 161001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1002</w:t>
        <w:tab/>
        <w:t>13567.36</w:t>
        <w:tab/>
        <w:t>22 161003</w:t>
        <w:tab/>
        <w:t>5595.00</w:t>
        <w:tab/>
        <w:t>22 161004</w:t>
        <w:tab/>
        <w:t>6499.00</w:t>
        <w:tab/>
        <w:t>22 162001</w:t>
        <w:tab/>
        <w:t>2699.00</w:t>
        <w:tab/>
        <w:t>22 162002</w:t>
        <w:tab/>
        <w:t>2949.00</w:t>
        <w:tab/>
        <w:t>22 162003</w:t>
        <w:tab/>
        <w:t>3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2004</w:t>
        <w:tab/>
        <w:t>2543.95</w:t>
        <w:tab/>
        <w:t>22 163001</w:t>
        <w:tab/>
        <w:t>10299.00</w:t>
        <w:tab/>
        <w:t>22 163002</w:t>
        <w:tab/>
        <w:t>16994.50</w:t>
        <w:tab/>
        <w:t>22 163003</w:t>
        <w:tab/>
        <w:t>18499.00</w:t>
        <w:tab/>
        <w:t>22 163004</w:t>
        <w:tab/>
        <w:t>12490.00</w:t>
        <w:tab/>
        <w:t>22 163005</w:t>
        <w:tab/>
        <w:t>4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4001</w:t>
        <w:tab/>
        <w:t>16999.00</w:t>
        <w:tab/>
        <w:t>22 164002</w:t>
        <w:tab/>
        <w:t>7990.00</w:t>
        <w:tab/>
        <w:t>22 164003</w:t>
        <w:tab/>
        <w:t>13999.00</w:t>
        <w:tab/>
        <w:t>22 164004</w:t>
        <w:tab/>
        <w:t>15599.00</w:t>
        <w:tab/>
        <w:t>22 164005</w:t>
        <w:tab/>
        <w:t>10999.00</w:t>
        <w:tab/>
        <w:t>22 164006</w:t>
        <w:tab/>
        <w:t>1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4007</w:t>
        <w:tab/>
        <w:t>22696.35</w:t>
        <w:tab/>
        <w:t>22 164008</w:t>
        <w:tab/>
        <w:t>12299.00</w:t>
        <w:tab/>
        <w:t>22 165001</w:t>
        <w:tab/>
        <w:t>1699.00</w:t>
        <w:tab/>
        <w:t>22 165002</w:t>
        <w:tab/>
        <w:t>995.00</w:t>
        <w:tab/>
        <w:t>22 165003</w:t>
        <w:tab/>
        <w:t>1399.00</w:t>
        <w:tab/>
        <w:t>22 165004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5</w:t>
        <w:tab/>
        <w:t>3099.00</w:t>
        <w:tab/>
        <w:t>22 165006</w:t>
        <w:tab/>
        <w:t>750.00</w:t>
        <w:tab/>
        <w:t>22 165007</w:t>
        <w:tab/>
        <w:t>1999.00</w:t>
        <w:tab/>
        <w:t>22 165008</w:t>
        <w:tab/>
        <w:t>700.00</w:t>
        <w:tab/>
        <w:t>22 166001</w:t>
        <w:tab/>
        <w:t>1129.00</w:t>
        <w:tab/>
        <w:t>22 166002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6003</w:t>
        <w:tab/>
        <w:t>1449.00</w:t>
        <w:tab/>
        <w:t>22 166004</w:t>
        <w:tab/>
        <w:t>709.00</w:t>
        <w:tab/>
        <w:t>22 166005</w:t>
        <w:tab/>
        <w:t>1199.00</w:t>
        <w:tab/>
        <w:t>22 166006</w:t>
        <w:tab/>
        <w:t>899.00</w:t>
        <w:tab/>
        <w:t>22 166007</w:t>
        <w:tab/>
        <w:t>1529.00</w:t>
        <w:tab/>
        <w:t>22 167001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7002</w:t>
        <w:tab/>
        <w:t>1528.79</w:t>
        <w:tab/>
        <w:t>22 167003</w:t>
        <w:tab/>
        <w:t>899.00</w:t>
        <w:tab/>
        <w:t>22 167004</w:t>
        <w:tab/>
        <w:t>1249.00</w:t>
        <w:tab/>
        <w:t>22 167005</w:t>
        <w:tab/>
        <w:t>579.00</w:t>
        <w:tab/>
        <w:t>22 167006</w:t>
        <w:tab/>
        <w:t>345.00</w:t>
        <w:tab/>
        <w:t>22 167007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8001</w:t>
        <w:tab/>
        <w:t>22.50</w:t>
        <w:tab/>
        <w:t>22 168002</w:t>
        <w:tab/>
        <w:t>16.00</w:t>
        <w:tab/>
        <w:t>22 168003</w:t>
        <w:tab/>
        <w:t>20.50</w:t>
        <w:tab/>
        <w:t>22 168004</w:t>
        <w:tab/>
        <w:t>31.00</w:t>
        <w:tab/>
        <w:t>22 168005</w:t>
        <w:tab/>
        <w:t>32.00</w:t>
        <w:tab/>
        <w:t>22 169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9002</w:t>
        <w:tab/>
        <w:t>162.00</w:t>
        <w:tab/>
        <w:t>22 169003</w:t>
        <w:tab/>
        <w:t>299.00</w:t>
        <w:tab/>
        <w:t>22 169004</w:t>
        <w:tab/>
        <w:t>2759.00</w:t>
        <w:tab/>
        <w:t>22 170001</w:t>
        <w:tab/>
        <w:t>45.00</w:t>
        <w:tab/>
        <w:t>22 170002</w:t>
        <w:tab/>
        <w:t>1999.00</w:t>
        <w:tab/>
        <w:t>22 170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0004</w:t>
        <w:tab/>
        <w:t>41.50</w:t>
        <w:tab/>
        <w:t>22 170005</w:t>
        <w:tab/>
        <w:t>30.00</w:t>
        <w:tab/>
        <w:t>22 171001</w:t>
        <w:tab/>
        <w:t>279.99</w:t>
        <w:tab/>
        <w:t>22 171002</w:t>
        <w:tab/>
        <w:t>99.00</w:t>
        <w:tab/>
        <w:t>22 171003</w:t>
        <w:tab/>
        <w:t>399.00</w:t>
        <w:tab/>
        <w:t>22 171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5</w:t>
        <w:tab/>
        <w:t>239.99</w:t>
        <w:tab/>
        <w:t>22 171006</w:t>
        <w:tab/>
        <w:t>549.00</w:t>
        <w:tab/>
        <w:t>22 171007</w:t>
        <w:tab/>
        <w:t>490.00</w:t>
        <w:tab/>
        <w:t>22 171008</w:t>
        <w:tab/>
        <w:t>300.00</w:t>
        <w:tab/>
        <w:t>22 171009</w:t>
        <w:tab/>
        <w:t>63.99</w:t>
        <w:tab/>
        <w:t>22 172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2002</w:t>
        <w:tab/>
        <w:t>74.00</w:t>
        <w:tab/>
        <w:t>22 172003</w:t>
        <w:tab/>
        <w:t>27.95</w:t>
        <w:tab/>
        <w:t>22 172004</w:t>
        <w:tab/>
        <w:t>189.00</w:t>
        <w:tab/>
        <w:t>22 172005</w:t>
        <w:tab/>
        <w:t>39.00</w:t>
        <w:tab/>
        <w:t>22 172006</w:t>
        <w:tab/>
        <w:t>87.00</w:t>
        <w:tab/>
        <w:t>22 173001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3002</w:t>
        <w:tab/>
        <w:t>3546.00</w:t>
        <w:tab/>
        <w:t>22 173003</w:t>
        <w:tab/>
        <w:t>895.00</w:t>
        <w:tab/>
        <w:t>22 174001</w:t>
        <w:tab/>
        <w:t>27.00</w:t>
        <w:tab/>
        <w:t>22 174002</w:t>
        <w:tab/>
        <w:t>75.00</w:t>
        <w:tab/>
        <w:t>22 174003</w:t>
        <w:tab/>
        <w:t>60.00</w:t>
        <w:tab/>
        <w:t>22 174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4005</w:t>
        <w:tab/>
        <w:t>20.90</w:t>
        <w:tab/>
        <w:t>22 175001</w:t>
        <w:tab/>
        <w:t>18.00</w:t>
        <w:tab/>
        <w:t>22 175002</w:t>
        <w:tab/>
        <w:t>60.00</w:t>
        <w:tab/>
        <w:t>22 175003</w:t>
        <w:tab/>
        <w:t>18.00</w:t>
        <w:tab/>
        <w:t>22 175004</w:t>
        <w:tab/>
        <w:t>169.00</w:t>
        <w:tab/>
        <w:t>22 17500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5006</w:t>
        <w:tab/>
        <w:t>277.00</w:t>
        <w:tab/>
        <w:t>22 175007</w:t>
        <w:tab/>
        <w:t>230.00</w:t>
        <w:tab/>
        <w:t>22 176001</w:t>
        <w:tab/>
        <w:t>9.50</w:t>
        <w:tab/>
        <w:t>22 176002</w:t>
        <w:tab/>
        <w:t>147.00</w:t>
        <w:tab/>
        <w:t>22 176003</w:t>
        <w:tab/>
        <w:t>10.00</w:t>
        <w:tab/>
        <w:t>22 176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6005</w:t>
        <w:tab/>
        <w:t>33.50</w:t>
        <w:tab/>
        <w:t>22 176006</w:t>
        <w:tab/>
        <w:t>24.00</w:t>
        <w:tab/>
        <w:t>22 177001</w:t>
        <w:tab/>
        <w:t>50.00</w:t>
        <w:tab/>
        <w:t>22 177002</w:t>
        <w:tab/>
        <w:t>46.35</w:t>
        <w:tab/>
        <w:t>22 177003</w:t>
        <w:tab/>
        <w:t>57.00</w:t>
        <w:tab/>
        <w:t>22 177004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5</w:t>
        <w:tab/>
        <w:t>22.00</w:t>
        <w:tab/>
        <w:t>22 177006</w:t>
        <w:tab/>
        <w:t>130.76</w:t>
        <w:tab/>
        <w:t>22 177007</w:t>
        <w:tab/>
        <w:t>80.00</w:t>
        <w:tab/>
        <w:t>22 178001</w:t>
        <w:tab/>
        <w:t>9.53</w:t>
        <w:tab/>
        <w:t>22 178002</w:t>
        <w:tab/>
        <w:t>12.25</w:t>
        <w:tab/>
        <w:t>22 178003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8004</w:t>
        <w:tab/>
        <w:t>13.90</w:t>
        <w:tab/>
        <w:t>22 178005</w:t>
        <w:tab/>
        <w:t>17.68</w:t>
        <w:tab/>
        <w:t>22 179001</w:t>
        <w:tab/>
        <w:t>23.55</w:t>
        <w:tab/>
        <w:t>22 179002</w:t>
        <w:tab/>
        <w:t>7.50</w:t>
        <w:tab/>
        <w:t>22 179003</w:t>
        <w:tab/>
        <w:t>19.00</w:t>
        <w:tab/>
        <w:t>22 179004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9005</w:t>
        <w:tab/>
        <w:t>34.95</w:t>
        <w:tab/>
        <w:t>22 180001</w:t>
        <w:tab/>
        <w:t>18.50</w:t>
        <w:tab/>
        <w:t>22 180002</w:t>
        <w:tab/>
        <w:t>60.00</w:t>
        <w:tab/>
        <w:t>22 180003</w:t>
        <w:tab/>
        <w:t>145.00</w:t>
        <w:tab/>
        <w:t>22 180004</w:t>
        <w:tab/>
        <w:t>99.00</w:t>
        <w:tab/>
        <w:t>22 180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1001</w:t>
        <w:tab/>
        <w:t>44.72</w:t>
        <w:tab/>
        <w:t>22 181002</w:t>
        <w:tab/>
        <w:t>37.00</w:t>
        <w:tab/>
        <w:t>22 181003</w:t>
        <w:tab/>
        <w:t>44.00</w:t>
        <w:tab/>
        <w:t>22 181004</w:t>
        <w:tab/>
        <w:t>50.00</w:t>
        <w:tab/>
        <w:t>22 181005</w:t>
        <w:tab/>
        <w:t>26.56</w:t>
        <w:tab/>
        <w:t>22 18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2001</w:t>
        <w:tab/>
        <w:t>56.50</w:t>
        <w:tab/>
        <w:t>22 182002</w:t>
        <w:tab/>
        <w:t>35.00</w:t>
        <w:tab/>
        <w:t>22 182003</w:t>
        <w:tab/>
        <w:t>126.00</w:t>
        <w:tab/>
        <w:t>22 182004</w:t>
        <w:tab/>
        <w:t>13.00</w:t>
        <w:tab/>
        <w:t>22 182005</w:t>
        <w:tab/>
        <w:t>49.50</w:t>
        <w:tab/>
        <w:t>22 183001</w:t>
        <w:tab/>
        <w:t>6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3002</w:t>
        <w:tab/>
        <w:t>59.97</w:t>
        <w:tab/>
        <w:t>22 183003</w:t>
        <w:tab/>
        <w:t>51.67</w:t>
        <w:tab/>
        <w:t>22 183004</w:t>
        <w:tab/>
        <w:t>64.75</w:t>
        <w:tab/>
        <w:t>22 183005</w:t>
        <w:tab/>
        <w:t>50.00</w:t>
        <w:tab/>
        <w:t>22 183006</w:t>
        <w:tab/>
        <w:t>227.94</w:t>
        <w:tab/>
        <w:t>22 183007</w:t>
        <w:tab/>
        <w:t>3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3008</w:t>
        <w:tab/>
        <w:t>50.00</w:t>
        <w:tab/>
        <w:t>22 184001</w:t>
        <w:tab/>
        <w:t>240.00</w:t>
        <w:tab/>
        <w:t>22 184002</w:t>
        <w:tab/>
        <w:t>43.20</w:t>
        <w:tab/>
        <w:t>22 184003</w:t>
        <w:tab/>
        <w:t>37.00</w:t>
        <w:tab/>
        <w:t>22 184004</w:t>
        <w:tab/>
        <w:t>74.15</w:t>
        <w:tab/>
        <w:t>22 184005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4006</w:t>
        <w:tab/>
        <w:t>79.90</w:t>
        <w:tab/>
        <w:t>22 184007</w:t>
        <w:tab/>
        <w:t>6.00</w:t>
        <w:tab/>
        <w:t>22 185001</w:t>
        <w:tab/>
        <w:t>29.80</w:t>
        <w:tab/>
        <w:t>22 185002</w:t>
        <w:tab/>
        <w:t>10.70</w:t>
        <w:tab/>
        <w:t>22 185003</w:t>
        <w:tab/>
        <w:t>43.25</w:t>
        <w:tab/>
        <w:t>22 185004</w:t>
        <w:tab/>
        <w:t>3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5005</w:t>
        <w:tab/>
        <w:t>46.00</w:t>
        <w:tab/>
        <w:t>22 186001</w:t>
        <w:tab/>
        <w:t>30.23</w:t>
        <w:tab/>
        <w:t>22 186002</w:t>
        <w:tab/>
        <w:t>34.71</w:t>
        <w:tab/>
        <w:t>22 186003</w:t>
        <w:tab/>
        <w:t>17.50</w:t>
        <w:tab/>
        <w:t>22 186004</w:t>
        <w:tab/>
        <w:t>22.00</w:t>
        <w:tab/>
        <w:t>22 187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7002</w:t>
        <w:tab/>
        <w:t>29.90</w:t>
        <w:tab/>
        <w:t>22 187003</w:t>
        <w:tab/>
        <w:t>35.00</w:t>
        <w:tab/>
        <w:t>22 187004</w:t>
        <w:tab/>
        <w:t>47.50</w:t>
        <w:tab/>
        <w:t>22 187005</w:t>
        <w:tab/>
        <w:t>60.00</w:t>
        <w:tab/>
        <w:t>22 187006</w:t>
        <w:tab/>
        <w:t>26.00</w:t>
        <w:tab/>
        <w:t>22 18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02</w:t>
        <w:tab/>
        <w:t>1000.00</w:t>
        <w:tab/>
        <w:t>22 188003</w:t>
        <w:tab/>
        <w:t>250.00</w:t>
        <w:tab/>
        <w:t>22 188004</w:t>
        <w:tab/>
        <w:t>200.00</w:t>
        <w:tab/>
        <w:t>22 188005</w:t>
        <w:tab/>
        <w:t>300.00</w:t>
        <w:tab/>
        <w:t>22 188006</w:t>
        <w:tab/>
        <w:t>300.00</w:t>
        <w:tab/>
        <w:t>22 188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08</w:t>
        <w:tab/>
        <w:t>220.00</w:t>
        <w:tab/>
        <w:t>22 188009</w:t>
        <w:tab/>
        <w:t>250.00</w:t>
        <w:tab/>
        <w:t>22 188010</w:t>
        <w:tab/>
        <w:t>180.00</w:t>
        <w:tab/>
        <w:t>22 189001</w:t>
        <w:tab/>
        <w:t>459.00</w:t>
        <w:tab/>
        <w:t>22 189002</w:t>
        <w:tab/>
        <w:t>393.00</w:t>
        <w:tab/>
        <w:t>22 189003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9004</w:t>
        <w:tab/>
        <w:t>667.22</w:t>
        <w:tab/>
        <w:t>22 190001</w:t>
        <w:tab/>
        <w:t>234.96</w:t>
        <w:tab/>
        <w:t>22 190002</w:t>
        <w:tab/>
        <w:t>245.00</w:t>
        <w:tab/>
        <w:t>22 190003</w:t>
        <w:tab/>
        <w:t>562.10</w:t>
        <w:tab/>
        <w:t>22 190004</w:t>
        <w:tab/>
        <w:t>481.20</w:t>
        <w:tab/>
        <w:t>22 190005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0006</w:t>
        <w:tab/>
        <w:t>741.00</w:t>
        <w:tab/>
        <w:t>22 190007</w:t>
        <w:tab/>
        <w:t>149.00</w:t>
        <w:tab/>
        <w:t>22 191001</w:t>
        <w:tab/>
        <w:t>69.34</w:t>
        <w:tab/>
        <w:t>22 191002</w:t>
        <w:tab/>
        <w:t>38.00</w:t>
        <w:tab/>
        <w:t>22 191003</w:t>
        <w:tab/>
        <w:t>208.00</w:t>
        <w:tab/>
        <w:t>22 191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2001</w:t>
        <w:tab/>
        <w:t>476.25</w:t>
        <w:tab/>
        <w:t>22 192002</w:t>
        <w:tab/>
        <w:t>235.00</w:t>
        <w:tab/>
        <w:t>22 192003</w:t>
        <w:tab/>
        <w:t>348.87</w:t>
        <w:tab/>
        <w:t>22 192004</w:t>
        <w:tab/>
        <w:t>159.75</w:t>
        <w:tab/>
        <w:t>22 192005</w:t>
        <w:tab/>
        <w:t>98.00</w:t>
        <w:tab/>
        <w:t>22 193001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3002</w:t>
        <w:tab/>
        <w:t>1320.00</w:t>
        <w:tab/>
        <w:t>22 193003</w:t>
        <w:tab/>
        <w:t>416.00</w:t>
        <w:tab/>
        <w:t>22 193004</w:t>
        <w:tab/>
        <w:t>917.10</w:t>
        <w:tab/>
        <w:t>22 194001</w:t>
        <w:tab/>
        <w:t>439.00</w:t>
        <w:tab/>
        <w:t>22 194002</w:t>
        <w:tab/>
        <w:t>122.00</w:t>
        <w:tab/>
        <w:t>22 194003</w:t>
        <w:tab/>
        <w:t>8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4004</w:t>
        <w:tab/>
        <w:t>294.00</w:t>
        <w:tab/>
        <w:t>22 194005</w:t>
        <w:tab/>
        <w:t>212.00</w:t>
        <w:tab/>
        <w:t>22 194006</w:t>
        <w:tab/>
        <w:t>812.50</w:t>
        <w:tab/>
        <w:t>22 195001</w:t>
        <w:tab/>
        <w:t>49.00</w:t>
        <w:tab/>
        <w:t>22 195002</w:t>
        <w:tab/>
        <w:t>171.00</w:t>
        <w:tab/>
        <w:t>22 195003</w:t>
        <w:tab/>
        <w:t>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5004</w:t>
        <w:tab/>
        <w:t>145.00</w:t>
        <w:tab/>
        <w:t>22 195005</w:t>
        <w:tab/>
        <w:t>249.35</w:t>
        <w:tab/>
        <w:t>22 196001</w:t>
        <w:tab/>
        <w:t>226.00</w:t>
        <w:tab/>
        <w:t>22 196002</w:t>
        <w:tab/>
        <w:t>595.00</w:t>
        <w:tab/>
        <w:t>22 196003</w:t>
        <w:tab/>
        <w:t>26.00</w:t>
        <w:tab/>
        <w:t>22 196004</w:t>
        <w:tab/>
        <w:t>29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7001</w:t>
        <w:tab/>
        <w:t>171.53</w:t>
        <w:tab/>
        <w:t>22 197002</w:t>
        <w:tab/>
        <w:t>82.57</w:t>
        <w:tab/>
        <w:t>22 197003</w:t>
        <w:tab/>
        <w:t>272.00</w:t>
        <w:tab/>
        <w:t>22 197004</w:t>
        <w:tab/>
        <w:t>459.00</w:t>
        <w:tab/>
        <w:t>22 198001</w:t>
        <w:tab/>
        <w:t>504.75</w:t>
        <w:tab/>
        <w:t>22 198002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8003</w:t>
        <w:tab/>
        <w:t>594.00</w:t>
        <w:tab/>
        <w:t>22 199001</w:t>
        <w:tab/>
        <w:t>427.00</w:t>
        <w:tab/>
        <w:t>22 199002</w:t>
        <w:tab/>
        <w:t>364.00</w:t>
        <w:tab/>
        <w:t>22 199003</w:t>
        <w:tab/>
        <w:t>140.00</w:t>
        <w:tab/>
        <w:t>22 199004</w:t>
        <w:tab/>
        <w:t>347.00</w:t>
        <w:tab/>
        <w:t>22 200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0002</w:t>
        <w:tab/>
        <w:t>384.00</w:t>
        <w:tab/>
        <w:t>22 200003</w:t>
        <w:tab/>
        <w:t>449.00</w:t>
        <w:tab/>
        <w:t>22 200004</w:t>
        <w:tab/>
        <w:t>451.00</w:t>
        <w:tab/>
        <w:t>22 200005</w:t>
        <w:tab/>
        <w:t>390.00</w:t>
        <w:tab/>
        <w:t>22 200006</w:t>
        <w:tab/>
        <w:t>335.00</w:t>
        <w:tab/>
        <w:t>22 201001</w:t>
        <w:tab/>
        <w:t>1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02</w:t>
        <w:tab/>
        <w:t>159.00</w:t>
        <w:tab/>
        <w:t>22 201003</w:t>
        <w:tab/>
        <w:t>505.00</w:t>
        <w:tab/>
        <w:t>22 201004</w:t>
        <w:tab/>
        <w:t>499.00</w:t>
        <w:tab/>
        <w:t>22 201005</w:t>
        <w:tab/>
        <w:t>81.59</w:t>
        <w:tab/>
        <w:t>22 201006</w:t>
        <w:tab/>
        <w:t>1726.00</w:t>
        <w:tab/>
        <w:t>22 201007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08</w:t>
        <w:tab/>
        <w:t>349.90</w:t>
        <w:tab/>
        <w:t>22 201009</w:t>
        <w:tab/>
        <w:t>284.24</w:t>
        <w:tab/>
        <w:t>22 201010</w:t>
        <w:tab/>
        <w:t>469.59</w:t>
        <w:tab/>
        <w:t>22 201011</w:t>
        <w:tab/>
        <w:t>1126.00</w:t>
        <w:tab/>
        <w:t>22 201012</w:t>
        <w:tab/>
        <w:t>710.00</w:t>
        <w:tab/>
        <w:t>22 201013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4</w:t>
        <w:tab/>
        <w:t>302.25</w:t>
        <w:tab/>
        <w:t>22 201015</w:t>
        <w:tab/>
        <w:t>1343.00</w:t>
        <w:tab/>
        <w:t>22 201016</w:t>
        <w:tab/>
        <w:t>54.00</w:t>
        <w:tab/>
        <w:t>22 201017</w:t>
        <w:tab/>
        <w:t>341.50</w:t>
        <w:tab/>
        <w:t>22 201018</w:t>
        <w:tab/>
        <w:t>1927.00</w:t>
        <w:tab/>
        <w:t>22 20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2002</w:t>
        <w:tab/>
        <w:t>34.00</w:t>
        <w:tab/>
        <w:t>22 202003</w:t>
        <w:tab/>
        <w:t>25.90</w:t>
        <w:tab/>
        <w:t>22 202004</w:t>
        <w:tab/>
        <w:t>16.50</w:t>
        <w:tab/>
        <w:t>22 202005</w:t>
        <w:tab/>
        <w:t>186.00</w:t>
        <w:tab/>
        <w:t>22 202006</w:t>
        <w:tab/>
        <w:t>128.00</w:t>
        <w:tab/>
        <w:t>22 203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3002</w:t>
        <w:tab/>
        <w:t>13500.00</w:t>
        <w:tab/>
        <w:t>22 203003</w:t>
        <w:tab/>
        <w:t>1749.00</w:t>
        <w:tab/>
        <w:t>22 203004</w:t>
        <w:tab/>
        <w:t>2800.00</w:t>
        <w:tab/>
        <w:t>22 203005</w:t>
        <w:tab/>
        <w:t>100.00</w:t>
        <w:tab/>
        <w:t>22 203006</w:t>
        <w:tab/>
        <w:t>1000.00</w:t>
        <w:tab/>
        <w:t>22 204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02</w:t>
        <w:tab/>
        <w:t>700.00</w:t>
        <w:tab/>
        <w:t>22 204003</w:t>
        <w:tab/>
        <w:t>300.00</w:t>
        <w:tab/>
        <w:t>22 204004</w:t>
        <w:tab/>
        <w:t>350.00</w:t>
        <w:tab/>
        <w:t>22 204005</w:t>
        <w:tab/>
        <w:t>400.00</w:t>
        <w:tab/>
        <w:t>22 204006</w:t>
        <w:tab/>
        <w:t>700.00</w:t>
        <w:tab/>
        <w:t>22 20400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08</w:t>
        <w:tab/>
        <w:t>800.00</w:t>
        <w:tab/>
        <w:t>22 204009</w:t>
        <w:tab/>
        <w:t>200.00</w:t>
        <w:tab/>
        <w:t>22 204010</w:t>
        <w:tab/>
        <w:t>500.00</w:t>
        <w:tab/>
        <w:t>22 204011</w:t>
        <w:tab/>
        <w:t>200.00</w:t>
        <w:tab/>
        <w:t>22 205001</w:t>
        <w:tab/>
        <w:t>3500.00</w:t>
        <w:tab/>
        <w:t>22 205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5003</w:t>
        <w:tab/>
        <w:t>4000.00</w:t>
        <w:tab/>
        <w:t>22 205004</w:t>
        <w:tab/>
        <w:t>600.00</w:t>
        <w:tab/>
        <w:t>22 205005</w:t>
        <w:tab/>
        <w:t>350.00</w:t>
        <w:tab/>
        <w:t>22 205006</w:t>
        <w:tab/>
        <w:t>200.00</w:t>
        <w:tab/>
        <w:t>22 206001</w:t>
        <w:tab/>
        <w:t>149.00</w:t>
        <w:tab/>
        <w:t>22 206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6003</w:t>
        <w:tab/>
        <w:t>358.00</w:t>
        <w:tab/>
        <w:t>22 207001</w:t>
        <w:tab/>
        <w:t>3000.00</w:t>
        <w:tab/>
        <w:t>22 207002</w:t>
        <w:tab/>
        <w:t>100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8002</w:t>
        <w:tab/>
        <w:t>812.00</w:t>
        <w:tab/>
        <w:t>22 208003</w:t>
        <w:tab/>
        <w:t>850.00</w:t>
        <w:tab/>
        <w:t>22 208004</w:t>
        <w:tab/>
        <w:t>700.00</w:t>
        <w:tab/>
        <w:t>22 208005</w:t>
        <w:tab/>
        <w:t>800.00</w:t>
        <w:tab/>
        <w:t>22 209001</w:t>
        <w:tab/>
        <w:t>22000.00</w:t>
        <w:tab/>
        <w:t>22 20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9003</w:t>
        <w:tab/>
        <w:t>8750.00</w:t>
        <w:tab/>
        <w:t>22 209004</w:t>
        <w:tab/>
        <w:t>12000.00</w:t>
        <w:tab/>
        <w:t>22 210001</w:t>
        <w:tab/>
        <w:t>21000.00</w:t>
        <w:tab/>
        <w:t>22 210002</w:t>
        <w:tab/>
        <w:t>20000.00</w:t>
        <w:tab/>
        <w:t>22 210003</w:t>
        <w:tab/>
        <w:t>25000.00</w:t>
        <w:tab/>
        <w:t>22 211001</w:t>
        <w:tab/>
        <w:t>42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02</w:t>
        <w:tab/>
        <w:t>424770.00</w:t>
        <w:tab/>
        <w:t>22 211003</w:t>
        <w:tab/>
        <w:t>322900.00</w:t>
        <w:tab/>
        <w:t>22 211004</w:t>
        <w:tab/>
        <w:t>500000.00</w:t>
        <w:tab/>
        <w:t>22 211005</w:t>
        <w:tab/>
        <w:t>937400.00</w:t>
        <w:tab/>
        <w:t>22 211006</w:t>
        <w:tab/>
        <w:t>589900.00</w:t>
        <w:tab/>
        <w:t>22 211007</w:t>
        <w:tab/>
        <w:t>519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08</w:t>
        <w:tab/>
        <w:t>339900.00</w:t>
        <w:tab/>
        <w:t>22 211009</w:t>
        <w:tab/>
        <w:t>562800.00</w:t>
        <w:tab/>
        <w:t>22 211010</w:t>
        <w:tab/>
        <w:t>324990.00</w:t>
        <w:tab/>
        <w:t>22 211011</w:t>
        <w:tab/>
        <w:t>577070.00</w:t>
        <w:tab/>
        <w:t>22 211012</w:t>
        <w:tab/>
        <w:t>597000.00</w:t>
        <w:tab/>
        <w:t>22 212001</w:t>
        <w:tab/>
        <w:t>2611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2002</w:t>
        <w:tab/>
        <w:t>36990.00</w:t>
        <w:tab/>
        <w:t>22 212003</w:t>
        <w:tab/>
        <w:t>18249.00</w:t>
        <w:tab/>
        <w:t>22 212004</w:t>
        <w:tab/>
        <w:t>37990.00</w:t>
        <w:tab/>
        <w:t>22 213001</w:t>
        <w:tab/>
        <w:t>2198.00</w:t>
        <w:tab/>
        <w:t>22 213002</w:t>
        <w:tab/>
        <w:t>4649.00</w:t>
        <w:tab/>
        <w:t>22 213003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3004</w:t>
        <w:tab/>
        <w:t>5849.01</w:t>
        <w:tab/>
        <w:t>22 213005</w:t>
        <w:tab/>
        <w:t>2800.00</w:t>
        <w:tab/>
        <w:t>22 214001</w:t>
        <w:tab/>
        <w:t>2850.00</w:t>
        <w:tab/>
        <w:t>22 214002</w:t>
        <w:tab/>
        <w:t>2630.00</w:t>
        <w:tab/>
        <w:t>22 214003</w:t>
        <w:tab/>
        <w:t>2650.00</w:t>
        <w:tab/>
        <w:t>22 214004</w:t>
        <w:tab/>
        <w:t>1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5001</w:t>
        <w:tab/>
        <w:t>999.00</w:t>
        <w:tab/>
        <w:t>22 215002</w:t>
        <w:tab/>
        <w:t>1639.00</w:t>
        <w:tab/>
        <w:t>22 215003</w:t>
        <w:tab/>
        <w:t>1642.00</w:t>
        <w:tab/>
        <w:t>22 215004</w:t>
        <w:tab/>
        <w:t>2049.00</w:t>
        <w:tab/>
        <w:t>22 215005</w:t>
        <w:tab/>
        <w:t>1081.00</w:t>
        <w:tab/>
        <w:t>22 215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5007</w:t>
        <w:tab/>
        <w:t>1299.00</w:t>
        <w:tab/>
        <w:t>22 216001</w:t>
        <w:tab/>
        <w:t>599.00</w:t>
        <w:tab/>
        <w:t>22 216002</w:t>
        <w:tab/>
        <w:t>900.00</w:t>
        <w:tab/>
        <w:t>22 216003</w:t>
        <w:tab/>
        <w:t>100.00</w:t>
        <w:tab/>
        <w:t>22 216004</w:t>
        <w:tab/>
        <w:t>325.00</w:t>
        <w:tab/>
        <w:t>22 216005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6</w:t>
        <w:tab/>
        <w:t>1150.00</w:t>
        <w:tab/>
        <w:t>22 216007</w:t>
        <w:tab/>
        <w:t>960.00</w:t>
        <w:tab/>
        <w:t>22 216008</w:t>
        <w:tab/>
        <w:t>65.00</w:t>
        <w:tab/>
        <w:t>22 216009</w:t>
        <w:tab/>
        <w:t>330.00</w:t>
        <w:tab/>
        <w:t>22 216010</w:t>
        <w:tab/>
        <w:t>1490.00</w:t>
        <w:tab/>
        <w:t>22 217001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7002</w:t>
        <w:tab/>
        <w:t>205.07</w:t>
        <w:tab/>
        <w:t>22 217003</w:t>
        <w:tab/>
        <w:t>139.54</w:t>
        <w:tab/>
        <w:t>22 217004</w:t>
        <w:tab/>
        <w:t>83.51</w:t>
        <w:tab/>
        <w:t>22 217005</w:t>
        <w:tab/>
        <w:t>365.00</w:t>
        <w:tab/>
        <w:t>22 217006</w:t>
        <w:tab/>
        <w:t>425.16</w:t>
        <w:tab/>
        <w:t>22 218001</w:t>
        <w:tab/>
        <w:t>1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9001</w:t>
        <w:tab/>
        <w:t>121.27</w:t>
        <w:tab/>
        <w:t>22 220001</w:t>
        <w:tab/>
        <w:t>48.36</w:t>
        <w:tab/>
        <w:t>22 220002</w:t>
        <w:tab/>
        <w:t>50.91</w:t>
        <w:tab/>
        <w:t>22 220003</w:t>
        <w:tab/>
        <w:t>40.00</w:t>
        <w:tab/>
        <w:t>22 220004</w:t>
        <w:tab/>
        <w:t>145.00</w:t>
        <w:tab/>
        <w:t>22 220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0006</w:t>
        <w:tab/>
        <w:t>120.00</w:t>
        <w:tab/>
        <w:t>22 220007</w:t>
        <w:tab/>
        <w:t>130.00</w:t>
        <w:tab/>
        <w:t>22 221001</w:t>
        <w:tab/>
        <w:t>1450.00</w:t>
        <w:tab/>
        <w:t>22 221002</w:t>
        <w:tab/>
        <w:t>2800.00</w:t>
        <w:tab/>
        <w:t>22 221003</w:t>
        <w:tab/>
        <w:t>650.00</w:t>
        <w:tab/>
        <w:t>22 221004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5</w:t>
        <w:tab/>
        <w:t>2265.00</w:t>
        <w:tab/>
        <w:t>22 221006</w:t>
        <w:tab/>
        <w:t>425.00</w:t>
        <w:tab/>
        <w:t>22 221007</w:t>
        <w:tab/>
        <w:t>480.00</w:t>
        <w:tab/>
        <w:t>22 222001</w:t>
        <w:tab/>
        <w:t>5250.00</w:t>
        <w:tab/>
        <w:t>22 222002</w:t>
        <w:tab/>
        <w:t>1800.00</w:t>
        <w:tab/>
        <w:t>22 223047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3062</w:t>
        <w:tab/>
        <w:t>161.00</w:t>
        <w:tab/>
        <w:t>22 223063</w:t>
        <w:tab/>
        <w:t>161.00</w:t>
        <w:tab/>
        <w:t>22 223067</w:t>
        <w:tab/>
        <w:t>38.00</w:t>
        <w:tab/>
        <w:t>22 224001</w:t>
        <w:tab/>
        <w:t>20.00</w:t>
        <w:tab/>
        <w:t>22 224002</w:t>
        <w:tab/>
        <w:t>15.00</w:t>
        <w:tab/>
        <w:t>22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4004</w:t>
        <w:tab/>
        <w:t>15.00</w:t>
        <w:tab/>
        <w:t>22 225001</w:t>
        <w:tab/>
        <w:t>1151.13</w:t>
        <w:tab/>
        <w:t>22 225002</w:t>
        <w:tab/>
        <w:t>115.11</w:t>
        <w:tab/>
        <w:t>22 225003</w:t>
        <w:tab/>
        <w:t>2150.00</w:t>
        <w:tab/>
        <w:t>22 227001</w:t>
        <w:tab/>
        <w:t>750.00</w:t>
        <w:tab/>
        <w:t>22 227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7003</w:t>
        <w:tab/>
        <w:t>27.00</w:t>
        <w:tab/>
        <w:t>22 227004</w:t>
        <w:tab/>
        <w:t>281.00</w:t>
        <w:tab/>
        <w:t>22 227005</w:t>
        <w:tab/>
        <w:t>28.00</w:t>
        <w:tab/>
        <w:t>22 227006</w:t>
        <w:tab/>
        <w:t>24.00</w:t>
        <w:tab/>
        <w:t>22 228001</w:t>
        <w:tab/>
        <w:t>10.00</w:t>
        <w:tab/>
        <w:t>22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8003</w:t>
        <w:tab/>
        <w:t>10.00</w:t>
        <w:tab/>
        <w:t>22 228004</w:t>
        <w:tab/>
        <w:t>9.00</w:t>
        <w:tab/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0001</w:t>
        <w:tab/>
        <w:t>45.00</w:t>
        <w:tab/>
        <w:t>22 230002</w:t>
        <w:tab/>
        <w:t>35.00</w:t>
        <w:tab/>
        <w:t>22 230003</w:t>
        <w:tab/>
        <w:t>55.00</w:t>
        <w:tab/>
        <w:t>22 230004</w:t>
        <w:tab/>
        <w:t>40.00</w:t>
        <w:tab/>
        <w:t>22 231001</w:t>
        <w:tab/>
        <w:t>9.00</w:t>
        <w:tab/>
        <w:t>22 232001</w:t>
        <w:tab/>
        <w:t>14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2002</w:t>
        <w:tab/>
        <w:t>1821.79</w:t>
        <w:tab/>
        <w:t>22 232003</w:t>
        <w:tab/>
        <w:t>2285.75</w:t>
        <w:tab/>
        <w:t>22 232004</w:t>
        <w:tab/>
        <w:t>1570.00</w:t>
        <w:tab/>
        <w:t>22 233001</w:t>
        <w:tab/>
        <w:t>1049.85</w:t>
        <w:tab/>
        <w:t>22 233002</w:t>
        <w:tab/>
        <w:t>389.00</w:t>
        <w:tab/>
        <w:t>22 234001</w:t>
        <w:tab/>
        <w:t>1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5001</w:t>
        <w:tab/>
        <w:t>89.42</w:t>
        <w:tab/>
        <w:t>22 236001</w:t>
        <w:tab/>
        <w:t>10.00</w:t>
        <w:tab/>
        <w:t>22 237001</w:t>
        <w:tab/>
        <w:t>92.62</w:t>
        <w:tab/>
        <w:t>22 238001</w:t>
        <w:tab/>
        <w:t>100.36</w:t>
        <w:tab/>
        <w:t>22 239001</w:t>
        <w:tab/>
        <w:t>2999.00</w:t>
        <w:tab/>
        <w:t>22 239002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9003</w:t>
        <w:tab/>
        <w:t>1599.00</w:t>
        <w:tab/>
        <w:t>22 239004</w:t>
        <w:tab/>
        <w:t>474.00</w:t>
        <w:tab/>
        <w:t>22 239005</w:t>
        <w:tab/>
        <w:t>6999.00</w:t>
        <w:tab/>
        <w:t>22 239006</w:t>
        <w:tab/>
        <w:t>626.01</w:t>
        <w:tab/>
        <w:t>22 239007</w:t>
        <w:tab/>
        <w:t>1995.00</w:t>
        <w:tab/>
        <w:t>22 239008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9009</w:t>
        <w:tab/>
        <w:t>3499.00</w:t>
        <w:tab/>
        <w:t>22 240001</w:t>
        <w:tab/>
        <w:t>3799.00</w:t>
        <w:tab/>
        <w:t>22 240002</w:t>
        <w:tab/>
        <w:t>495.00</w:t>
        <w:tab/>
        <w:t>22 240003</w:t>
        <w:tab/>
        <w:t>3499.00</w:t>
        <w:tab/>
        <w:t>22 240004</w:t>
        <w:tab/>
        <w:t>499.00</w:t>
        <w:tab/>
        <w:t>22 241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1002</w:t>
        <w:tab/>
        <w:t>4790.00</w:t>
        <w:tab/>
        <w:t>22 241003</w:t>
        <w:tab/>
        <w:t>15999.00</w:t>
        <w:tab/>
        <w:t>22 241004</w:t>
        <w:tab/>
        <w:t>12499.00</w:t>
        <w:tab/>
        <w:t>22 241005</w:t>
        <w:tab/>
        <w:t>3299.00</w:t>
        <w:tab/>
        <w:t>22 241006</w:t>
        <w:tab/>
        <w:t>8275.00</w:t>
        <w:tab/>
        <w:t>22 242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02</w:t>
        <w:tab/>
        <w:t>11281.81</w:t>
        <w:tab/>
        <w:t>22 242003</w:t>
        <w:tab/>
        <w:t>25.00</w:t>
        <w:tab/>
        <w:t>22 242004</w:t>
        <w:tab/>
        <w:t>2748.00</w:t>
        <w:tab/>
        <w:t>22 242005</w:t>
        <w:tab/>
        <w:t>18490.00</w:t>
        <w:tab/>
        <w:t>22 242006</w:t>
        <w:tab/>
        <w:t>100.00</w:t>
        <w:tab/>
        <w:t>22 242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08</w:t>
        <w:tab/>
        <w:t>155.66</w:t>
        <w:tab/>
        <w:t>22 242009</w:t>
        <w:tab/>
        <w:t>2495.00</w:t>
        <w:tab/>
        <w:t>22 242010</w:t>
        <w:tab/>
        <w:t>34039.20</w:t>
        <w:tab/>
        <w:t>22 243001</w:t>
        <w:tab/>
        <w:t>73.49</w:t>
        <w:tab/>
        <w:t>22 244001</w:t>
        <w:tab/>
        <w:t>119.00</w:t>
        <w:tab/>
        <w:t>22 24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4003</w:t>
        <w:tab/>
        <w:t>1349.00</w:t>
        <w:tab/>
        <w:t>22 244004</w:t>
        <w:tab/>
        <w:t>79.00</w:t>
        <w:tab/>
        <w:t>22 245001</w:t>
        <w:tab/>
        <w:t>3801.83</w:t>
        <w:tab/>
        <w:t>22 245002</w:t>
        <w:tab/>
        <w:t>625.00</w:t>
        <w:tab/>
        <w:t>22 245003</w:t>
        <w:tab/>
        <w:t>85.00</w:t>
        <w:tab/>
        <w:t>22 245004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6001</w:t>
        <w:tab/>
        <w:t>8699.00</w:t>
        <w:tab/>
        <w:t>22 246002</w:t>
        <w:tab/>
        <w:t>11999.00</w:t>
        <w:tab/>
        <w:t>22 246003</w:t>
        <w:tab/>
        <w:t>1645.00</w:t>
        <w:tab/>
        <w:t>22 246004</w:t>
        <w:tab/>
        <w:t>8810.00</w:t>
        <w:tab/>
        <w:t>22 246005</w:t>
        <w:tab/>
        <w:t>1599.00</w:t>
        <w:tab/>
        <w:t>22 246006</w:t>
        <w:tab/>
        <w:t>8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6007</w:t>
        <w:tab/>
        <w:t>6999.00</w:t>
        <w:tab/>
        <w:t>22 247001</w:t>
        <w:tab/>
        <w:t>529.00</w:t>
        <w:tab/>
        <w:t>22 247002</w:t>
        <w:tab/>
        <w:t>469.00</w:t>
        <w:tab/>
        <w:t>22 247003</w:t>
        <w:tab/>
        <w:t>219.00</w:t>
        <w:tab/>
        <w:t>22 248001</w:t>
        <w:tab/>
        <w:t>399.00</w:t>
        <w:tab/>
        <w:t>22 24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03</w:t>
        <w:tab/>
        <w:t>380.00</w:t>
        <w:tab/>
        <w:t>22 248004</w:t>
        <w:tab/>
        <w:t>589.00</w:t>
        <w:tab/>
        <w:t>22 248005</w:t>
        <w:tab/>
        <w:t>919.45</w:t>
        <w:tab/>
        <w:t>22 248006</w:t>
        <w:tab/>
        <w:t>34.00</w:t>
        <w:tab/>
        <w:t>22 248007</w:t>
        <w:tab/>
        <w:t>1599.00</w:t>
        <w:tab/>
        <w:t>22 248008</w:t>
        <w:tab/>
        <w:t>2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09</w:t>
        <w:tab/>
        <w:t>349.00</w:t>
        <w:tab/>
        <w:t>22 248010</w:t>
        <w:tab/>
        <w:t>1399.00</w:t>
        <w:tab/>
        <w:t>22 248011</w:t>
        <w:tab/>
        <w:t>699.00</w:t>
        <w:tab/>
        <w:t>22 248012</w:t>
        <w:tab/>
        <w:t>500.00</w:t>
        <w:tab/>
        <w:t>22 249001</w:t>
        <w:tab/>
        <w:t>78.90</w:t>
        <w:tab/>
        <w:t>22 249002</w:t>
        <w:tab/>
        <w:t>3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03</w:t>
        <w:tab/>
        <w:t>27.00</w:t>
        <w:tab/>
        <w:t>22 249004</w:t>
        <w:tab/>
        <w:t>400.00</w:t>
        <w:tab/>
        <w:t>22 249005</w:t>
        <w:tab/>
        <w:t>35.00</w:t>
        <w:tab/>
        <w:t>22 249006</w:t>
        <w:tab/>
        <w:t>69.99</w:t>
        <w:tab/>
        <w:t>22 249007</w:t>
        <w:tab/>
        <w:t>130.00</w:t>
        <w:tab/>
        <w:t>22 24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09</w:t>
        <w:tab/>
        <w:t>150.00</w:t>
        <w:tab/>
        <w:t>22 249010</w:t>
        <w:tab/>
        <w:t>300.00</w:t>
        <w:tab/>
        <w:t>22 249011</w:t>
        <w:tab/>
        <w:t>100.00</w:t>
        <w:tab/>
        <w:t>22 250001</w:t>
        <w:tab/>
        <w:t>28.00</w:t>
        <w:tab/>
        <w:t>22 250002</w:t>
        <w:tab/>
        <w:t>76.67</w:t>
        <w:tab/>
        <w:t>22 250003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0004</w:t>
        <w:tab/>
        <w:t>24.50</w:t>
        <w:tab/>
        <w:t>22 251001</w:t>
        <w:tab/>
        <w:t>200.00</w:t>
        <w:tab/>
        <w:t>22 251002</w:t>
        <w:tab/>
        <w:t>219.09</w:t>
        <w:tab/>
        <w:t>22 251003</w:t>
        <w:tab/>
        <w:t>300.00</w:t>
        <w:tab/>
        <w:t>22 252001</w:t>
        <w:tab/>
        <w:t>780.00</w:t>
        <w:tab/>
        <w:t>22 252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2003</w:t>
        <w:tab/>
        <w:t>500.00</w:t>
        <w:tab/>
        <w:t>22 253001</w:t>
        <w:tab/>
        <w:t>68.00</w:t>
        <w:tab/>
        <w:t>22 253002</w:t>
        <w:tab/>
        <w:t>71.00</w:t>
        <w:tab/>
        <w:t>22 253003</w:t>
        <w:tab/>
        <w:t>75.00</w:t>
        <w:tab/>
        <w:t>22 253004</w:t>
        <w:tab/>
        <w:t>81.00</w:t>
        <w:tab/>
        <w:t>22 254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02</w:t>
        <w:tab/>
        <w:t>40.00</w:t>
        <w:tab/>
        <w:t>22 254003</w:t>
        <w:tab/>
        <w:t>32.00</w:t>
        <w:tab/>
        <w:t>22 254004</w:t>
        <w:tab/>
        <w:t>7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08</w:t>
        <w:tab/>
        <w:t>1400.00</w:t>
        <w:tab/>
        <w:t>22 254009</w:t>
        <w:tab/>
        <w:t>10.00</w:t>
        <w:tab/>
        <w:t>22 254010</w:t>
        <w:tab/>
        <w:t>7500.00</w:t>
        <w:tab/>
        <w:t>22 254011</w:t>
        <w:tab/>
        <w:t>150.00</w:t>
        <w:tab/>
        <w:t>22 255001</w:t>
        <w:tab/>
        <w:t>426.00</w:t>
        <w:tab/>
        <w:t>22 255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5003</w:t>
        <w:tab/>
        <w:t>559.00</w:t>
        <w:tab/>
        <w:t>22 255004</w:t>
        <w:tab/>
        <w:t>380.00</w:t>
        <w:tab/>
        <w:t>22 256001</w:t>
        <w:tab/>
        <w:t>579.00</w:t>
        <w:tab/>
        <w:t>22 256002</w:t>
        <w:tab/>
        <w:t>290.00</w:t>
        <w:tab/>
        <w:t>22 256003</w:t>
        <w:tab/>
        <w:t>525.00</w:t>
        <w:tab/>
        <w:t>22 256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5</w:t>
        <w:tab/>
        <w:t>605.00</w:t>
        <w:tab/>
        <w:t>22 256006</w:t>
        <w:tab/>
        <w:t>540.00</w:t>
        <w:tab/>
        <w:t>22 256007</w:t>
        <w:tab/>
        <w:t>325.00</w:t>
        <w:tab/>
        <w:t>22 256008</w:t>
        <w:tab/>
        <w:t>540.00</w:t>
        <w:tab/>
        <w:t>22 256009</w:t>
        <w:tab/>
        <w:t>400.00</w:t>
        <w:tab/>
        <w:t>22 256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11</w:t>
        <w:tab/>
        <w:t>650.00</w:t>
        <w:tab/>
        <w:t>22 256012</w:t>
        <w:tab/>
        <w:t>540.00</w:t>
        <w:tab/>
        <w:t>22 256013</w:t>
        <w:tab/>
        <w:t>450.00</w:t>
        <w:tab/>
        <w:t>22 256014</w:t>
        <w:tab/>
        <w:t>390.00</w:t>
        <w:tab/>
        <w:t>22 257001</w:t>
        <w:tab/>
        <w:t>400.00</w:t>
        <w:tab/>
        <w:t>22 257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7003</w:t>
        <w:tab/>
        <w:t>160.00</w:t>
        <w:tab/>
        <w:t>22 258001</w:t>
        <w:tab/>
        <w:t>10.00</w:t>
        <w:tab/>
        <w:t>22 258002</w:t>
        <w:tab/>
        <w:t>10.00</w:t>
        <w:tab/>
        <w:t>22 258003</w:t>
        <w:tab/>
        <w:t>13.00</w:t>
        <w:tab/>
        <w:t>22 258004</w:t>
        <w:tab/>
        <w:t>10.00</w:t>
        <w:tab/>
        <w:t>22 259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9002</w:t>
        <w:tab/>
        <w:t>48.00</w:t>
        <w:tab/>
        <w:t>22 259003</w:t>
        <w:tab/>
        <w:t>42.00</w:t>
        <w:tab/>
        <w:t>22 259004</w:t>
        <w:tab/>
        <w:t>64.00</w:t>
        <w:tab/>
        <w:t>22 259005</w:t>
        <w:tab/>
        <w:t>42.00</w:t>
        <w:tab/>
        <w:t>22 260001</w:t>
        <w:tab/>
        <w:t>52.00</w:t>
        <w:tab/>
        <w:t>22 260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0003</w:t>
        <w:tab/>
        <w:t>45.20</w:t>
        <w:tab/>
        <w:t>22 260004</w:t>
        <w:tab/>
        <w:t>36.00</w:t>
        <w:tab/>
        <w:t>22 260005</w:t>
        <w:tab/>
        <w:t>29.90</w:t>
        <w:tab/>
        <w:t>22 260006</w:t>
        <w:tab/>
        <w:t>7.00</w:t>
        <w:tab/>
        <w:t>22 260007</w:t>
        <w:tab/>
        <w:t>4.25</w:t>
        <w:tab/>
        <w:t>22 260008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0009</w:t>
        <w:tab/>
        <w:t>119.50</w:t>
        <w:tab/>
        <w:t>22 260010</w:t>
        <w:tab/>
        <w:t>22.00</w:t>
        <w:tab/>
        <w:t>22 261001</w:t>
        <w:tab/>
        <w:t>2583.14</w:t>
        <w:tab/>
        <w:t>22 261002</w:t>
        <w:tab/>
        <w:t>1990.26</w:t>
        <w:tab/>
        <w:t>22 261003</w:t>
        <w:tab/>
        <w:t>1903.31</w:t>
        <w:tab/>
        <w:t>22 261004</w:t>
        <w:tab/>
        <w:t>496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1005</w:t>
        <w:tab/>
        <w:t>5256.00</w:t>
        <w:tab/>
        <w:t>22 261006</w:t>
        <w:tab/>
        <w:t>12448.93</w:t>
        <w:tab/>
        <w:t>22 262001</w:t>
        <w:tab/>
        <w:t>2659.17</w:t>
        <w:tab/>
        <w:t>22 262002</w:t>
        <w:tab/>
        <w:t>1393.33</w:t>
        <w:tab/>
        <w:t>22 262003</w:t>
        <w:tab/>
        <w:t>3116.67</w:t>
        <w:tab/>
        <w:t>22 262004</w:t>
        <w:tab/>
        <w:t>1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3001</w:t>
        <w:tab/>
        <w:t>3891.67</w:t>
        <w:tab/>
        <w:t>22 263002</w:t>
        <w:tab/>
        <w:t>2016.67</w:t>
        <w:tab/>
        <w:t>22 263003</w:t>
        <w:tab/>
        <w:t>2050.00</w:t>
        <w:tab/>
        <w:t>22 263004</w:t>
        <w:tab/>
        <w:t>1262.50</w:t>
        <w:tab/>
        <w:t>22 264001</w:t>
        <w:tab/>
        <w:t>1447.50</w:t>
        <w:tab/>
        <w:t>22 264002</w:t>
        <w:tab/>
        <w:t>40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4003</w:t>
        <w:tab/>
        <w:t>1705.00</w:t>
        <w:tab/>
        <w:t>22 264004</w:t>
        <w:tab/>
        <w:t>2260.00</w:t>
        <w:tab/>
        <w:t>22 265001</w:t>
        <w:tab/>
        <w:t>3781.50</w:t>
        <w:tab/>
        <w:t>22 265002</w:t>
        <w:tab/>
        <w:t>3181.67</w:t>
        <w:tab/>
        <w:t>22 265003</w:t>
        <w:tab/>
        <w:t>1094.17</w:t>
        <w:tab/>
        <w:t>22 265004</w:t>
        <w:tab/>
        <w:t>40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6001</w:t>
        <w:tab/>
        <w:t>1211.25</w:t>
        <w:tab/>
        <w:t>22 266002</w:t>
        <w:tab/>
        <w:t>1512.50</w:t>
        <w:tab/>
        <w:t>22 266003</w:t>
        <w:tab/>
        <w:t>719.17</w:t>
        <w:tab/>
        <w:t>22 266004</w:t>
        <w:tab/>
        <w:t>962.50</w:t>
        <w:tab/>
        <w:t>22 267001</w:t>
        <w:tab/>
        <w:t>883.33</w:t>
        <w:tab/>
        <w:t>22 267002</w:t>
        <w:tab/>
        <w:t>1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7003</w:t>
        <w:tab/>
        <w:t>325.00</w:t>
        <w:tab/>
        <w:t>22 267004</w:t>
        <w:tab/>
        <w:t>1002.92</w:t>
        <w:tab/>
        <w:t>22 268001</w:t>
        <w:tab/>
        <w:t>17500.00</w:t>
        <w:tab/>
        <w:t>22 268002</w:t>
        <w:tab/>
        <w:t>12500.00</w:t>
        <w:tab/>
        <w:t>22 268003</w:t>
        <w:tab/>
        <w:t>10500.00</w:t>
        <w:tab/>
        <w:t>22 268004</w:t>
        <w:tab/>
        <w:t>29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9001</w:t>
        <w:tab/>
        <w:t>130.00</w:t>
        <w:tab/>
        <w:t>22 269002</w:t>
        <w:tab/>
        <w:t>350.00</w:t>
        <w:tab/>
        <w:t>22 269003</w:t>
        <w:tab/>
        <w:t>400.00</w:t>
        <w:tab/>
        <w:t>22 269004</w:t>
        <w:tab/>
        <w:t>120.00</w:t>
        <w:tab/>
        <w:t>22 270001</w:t>
        <w:tab/>
        <w:t>240.00</w:t>
        <w:tab/>
        <w:t>22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0003</w:t>
        <w:tab/>
        <w:t>149.90</w:t>
        <w:tab/>
        <w:t>22 270004</w:t>
        <w:tab/>
        <w:t>199.80</w:t>
        <w:tab/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1004</w:t>
        <w:tab/>
        <w:t>80.00</w:t>
        <w:tab/>
        <w:t>22 272001</w:t>
        <w:tab/>
        <w:t>32.00</w:t>
        <w:tab/>
        <w:t>22 272002</w:t>
        <w:tab/>
        <w:t>65.00</w:t>
        <w:tab/>
        <w:t>22 272003</w:t>
        <w:tab/>
        <w:t>53.00</w:t>
        <w:tab/>
        <w:t>22 272004</w:t>
        <w:tab/>
        <w:t>65.00</w:t>
        <w:tab/>
        <w:t>22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6</w:t>
        <w:tab/>
        <w:t>176.00</w:t>
        <w:tab/>
        <w:t>22 272007</w:t>
        <w:tab/>
        <w:t>70.00</w:t>
        <w:tab/>
        <w:t>22 272008</w:t>
        <w:tab/>
        <w:t>75.00</w:t>
        <w:tab/>
        <w:t>22 272009</w:t>
        <w:tab/>
        <w:t>60.00</w:t>
        <w:tab/>
        <w:t>22 273001</w:t>
        <w:tab/>
        <w:t>55.00</w:t>
        <w:tab/>
        <w:t>22 273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3003</w:t>
        <w:tab/>
        <w:t>57.14</w:t>
        <w:tab/>
        <w:t>22 273004</w:t>
        <w:tab/>
        <w:t>192.00</w:t>
        <w:tab/>
        <w:t>22 274001</w:t>
        <w:tab/>
        <w:t>239.00</w:t>
        <w:tab/>
        <w:t>22 274002</w:t>
        <w:tab/>
        <w:t>199.00</w:t>
        <w:tab/>
        <w:t>22 274003</w:t>
        <w:tab/>
        <w:t>139.00</w:t>
        <w:tab/>
        <w:t>22 27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4005</w:t>
        <w:tab/>
        <w:t>169.00</w:t>
        <w:tab/>
        <w:t>22 275001</w:t>
        <w:tab/>
        <w:t>265.00</w:t>
        <w:tab/>
        <w:t>22 275002</w:t>
        <w:tab/>
        <w:t>140.00</w:t>
        <w:tab/>
        <w:t>22 275003</w:t>
        <w:tab/>
        <w:t>135.00</w:t>
        <w:tab/>
        <w:t>22 275004</w:t>
        <w:tab/>
        <w:t>140.00</w:t>
        <w:tab/>
        <w:t>22 275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1</w:t>
        <w:tab/>
        <w:t>143.00</w:t>
        <w:tab/>
        <w:t>22 276002</w:t>
        <w:tab/>
        <w:t>218.00</w:t>
        <w:tab/>
        <w:t>22 276003</w:t>
        <w:tab/>
        <w:t>200.00</w:t>
        <w:tab/>
        <w:t>22 276004</w:t>
        <w:tab/>
        <w:t>107.00</w:t>
        <w:tab/>
        <w:t>22 276005</w:t>
        <w:tab/>
        <w:t>109.00</w:t>
        <w:tab/>
        <w:t>22 276006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7</w:t>
        <w:tab/>
        <w:t>135.00</w:t>
        <w:tab/>
        <w:t>22 276008</w:t>
        <w:tab/>
        <w:t>200.00</w:t>
        <w:tab/>
        <w:t>22 276009</w:t>
        <w:tab/>
        <w:t>190.00</w:t>
        <w:tab/>
        <w:t>22 276010</w:t>
        <w:tab/>
        <w:t>269.00</w:t>
        <w:tab/>
        <w:t>22 276011</w:t>
        <w:tab/>
        <w:t>25.00</w:t>
        <w:tab/>
        <w:t>22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13</w:t>
        <w:tab/>
        <w:t>80.00</w:t>
        <w:tab/>
        <w:t>22 276014</w:t>
        <w:tab/>
        <w:t>27.00</w:t>
        <w:tab/>
        <w:t>22 276015</w:t>
        <w:tab/>
        <w:t>73.00</w:t>
        <w:tab/>
        <w:t>22 276016</w:t>
        <w:tab/>
        <w:t>90.00</w:t>
        <w:tab/>
        <w:t>22 276017</w:t>
        <w:tab/>
        <w:t>92.50</w:t>
        <w:tab/>
        <w:t>22 276018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19</w:t>
        <w:tab/>
        <w:t>95.00</w:t>
        <w:tab/>
        <w:t>22 276020</w:t>
        <w:tab/>
        <w:t>250.00</w:t>
        <w:tab/>
        <w:t>22 277001</w:t>
        <w:tab/>
        <w:t>729.99</w:t>
        <w:tab/>
        <w:t>22 277002</w:t>
        <w:tab/>
        <w:t>1174.10</w:t>
        <w:tab/>
        <w:t>22 277003</w:t>
        <w:tab/>
        <w:t>1160.00</w:t>
        <w:tab/>
        <w:t>22 277004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5</w:t>
        <w:tab/>
        <w:t>1600.00</w:t>
        <w:tab/>
        <w:t>22 277006</w:t>
        <w:tab/>
        <w:t>800.00</w:t>
        <w:tab/>
        <w:t>22 277007</w:t>
        <w:tab/>
        <w:t>1449.00</w:t>
        <w:tab/>
        <w:t>22 277008</w:t>
        <w:tab/>
        <w:t>890.00</w:t>
        <w:tab/>
        <w:t>22 277009</w:t>
        <w:tab/>
        <w:t>550.00</w:t>
        <w:tab/>
        <w:t>22 277010</w:t>
        <w:tab/>
        <w:t>1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11</w:t>
        <w:tab/>
        <w:t>915.00</w:t>
        <w:tab/>
        <w:t>22 277012</w:t>
        <w:tab/>
        <w:t>900.00</w:t>
        <w:tab/>
        <w:t>22 278001</w:t>
        <w:tab/>
        <w:t>200.00</w:t>
        <w:tab/>
        <w:t>22 278002</w:t>
        <w:tab/>
        <w:t>50.00</w:t>
        <w:tab/>
        <w:t>22 278003</w:t>
        <w:tab/>
        <w:t>70.00</w:t>
        <w:tab/>
        <w:t>22 278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9001</w:t>
        <w:tab/>
        <w:t>300.00</w:t>
        <w:tab/>
        <w:t>22 279002</w:t>
        <w:tab/>
        <w:t>150.00</w:t>
        <w:tab/>
        <w:t>22 279003</w:t>
        <w:tab/>
        <w:t>190.00</w:t>
        <w:tab/>
        <w:t>22 279004</w:t>
        <w:tab/>
        <w:t>100.00</w:t>
        <w:tab/>
        <w:t>22 279005</w:t>
        <w:tab/>
        <w:t>180.00</w:t>
        <w:tab/>
        <w:t>22 27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9007</w:t>
        <w:tab/>
        <w:t>22.00</w:t>
        <w:tab/>
        <w:t>22 280001</w:t>
        <w:tab/>
        <w:t>349.00</w:t>
        <w:tab/>
        <w:t>22 280002</w:t>
        <w:tab/>
        <w:t>999.00</w:t>
        <w:tab/>
        <w:t>22 280003</w:t>
        <w:tab/>
        <w:t>499.00</w:t>
        <w:tab/>
        <w:t>22 280004</w:t>
        <w:tab/>
        <w:t>697.00</w:t>
        <w:tab/>
        <w:t>22 281001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1002</w:t>
        <w:tab/>
        <w:t>549.00</w:t>
        <w:tab/>
        <w:t>22 281003</w:t>
        <w:tab/>
        <w:t>12.00</w:t>
        <w:tab/>
        <w:t>22 281004</w:t>
        <w:tab/>
        <w:t>21.90</w:t>
        <w:tab/>
        <w:t>22 281005</w:t>
        <w:tab/>
        <w:t>17.00</w:t>
        <w:tab/>
        <w:t>22 281006</w:t>
        <w:tab/>
        <w:t>135.00</w:t>
        <w:tab/>
        <w:t>22 282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2002</w:t>
        <w:tab/>
        <w:t>219.50</w:t>
        <w:tab/>
        <w:t>22 282003</w:t>
        <w:tab/>
        <w:t>28.00</w:t>
        <w:tab/>
        <w:t>22 282004</w:t>
        <w:tab/>
        <w:t>295.00</w:t>
        <w:tab/>
        <w:t>22 282005</w:t>
        <w:tab/>
        <w:t>129.00</w:t>
        <w:tab/>
        <w:t>22 282006</w:t>
        <w:tab/>
        <w:t>145.00</w:t>
        <w:tab/>
        <w:t>22 282007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2008</w:t>
        <w:tab/>
        <w:t>143.70</w:t>
        <w:tab/>
        <w:t>22 282009</w:t>
        <w:tab/>
        <w:t>34.50</w:t>
        <w:tab/>
        <w:t>22 283001</w:t>
        <w:tab/>
        <w:t>31.45</w:t>
        <w:tab/>
        <w:t>22 283002</w:t>
        <w:tab/>
        <w:t>296.00</w:t>
        <w:tab/>
        <w:t>22 283003</w:t>
        <w:tab/>
        <w:t>15.20</w:t>
        <w:tab/>
        <w:t>22 283004</w:t>
        <w:tab/>
        <w:t>23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5</w:t>
        <w:tab/>
        <w:t>305.33</w:t>
        <w:tab/>
        <w:t>22 283006</w:t>
        <w:tab/>
        <w:t>87.50</w:t>
        <w:tab/>
        <w:t>22 283007</w:t>
        <w:tab/>
        <w:t>773.33</w:t>
        <w:tab/>
        <w:t>22 283008</w:t>
        <w:tab/>
        <w:t>41.00</w:t>
        <w:tab/>
        <w:t>22 283009</w:t>
        <w:tab/>
        <w:t>192.00</w:t>
        <w:tab/>
        <w:t>22 28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4002</w:t>
        <w:tab/>
        <w:t>130.64</w:t>
        <w:tab/>
        <w:t>22 284003</w:t>
        <w:tab/>
        <w:t>650.00</w:t>
        <w:tab/>
        <w:t>22 284004</w:t>
        <w:tab/>
        <w:t>253.75</w:t>
        <w:tab/>
        <w:t>22 284005</w:t>
        <w:tab/>
        <w:t>232.50</w:t>
        <w:tab/>
        <w:t>22 285001</w:t>
        <w:tab/>
        <w:t>29.50</w:t>
        <w:tab/>
        <w:t>22 285002</w:t>
        <w:tab/>
        <w:t>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5003</w:t>
        <w:tab/>
        <w:t>72.00</w:t>
        <w:tab/>
        <w:t>22 285004</w:t>
        <w:tab/>
        <w:t>37.00</w:t>
        <w:tab/>
        <w:t>22 286001</w:t>
        <w:tab/>
        <w:t>138.33</w:t>
        <w:tab/>
        <w:t>22 286002</w:t>
        <w:tab/>
        <w:t>144.44</w:t>
        <w:tab/>
        <w:t>22 286003</w:t>
        <w:tab/>
        <w:t>83.33</w:t>
        <w:tab/>
        <w:t>22 286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7001</w:t>
        <w:tab/>
        <w:t>153.00</w:t>
        <w:tab/>
        <w:t>22 287002</w:t>
        <w:tab/>
        <w:t>100.00</w:t>
        <w:tab/>
        <w:t>22 287003</w:t>
        <w:tab/>
        <w:t>88.54</w:t>
        <w:tab/>
        <w:t>22 288001</w:t>
        <w:tab/>
        <w:t>24.50</w:t>
        <w:tab/>
        <w:t>22 288002</w:t>
        <w:tab/>
        <w:t>19.99</w:t>
        <w:tab/>
        <w:t>22 288003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8004</w:t>
        <w:tab/>
        <w:t>65.00</w:t>
        <w:tab/>
        <w:t>22 288005</w:t>
        <w:tab/>
        <w:t>35.00</w:t>
        <w:tab/>
        <w:t>22 288006</w:t>
        <w:tab/>
        <w:t>35.00</w:t>
        <w:tab/>
        <w:t>22 288007</w:t>
        <w:tab/>
        <w:t>18.90</w:t>
        <w:tab/>
        <w:t>22 288008</w:t>
        <w:tab/>
        <w:t>29.90</w:t>
        <w:tab/>
        <w:t>22 288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9001</w:t>
        <w:tab/>
        <w:t>124.00</w:t>
        <w:tab/>
        <w:t>22 289002</w:t>
        <w:tab/>
        <w:t>179.90</w:t>
        <w:tab/>
        <w:t>22 289003</w:t>
        <w:tab/>
        <w:t>139.00</w:t>
        <w:tab/>
        <w:t>22 289004</w:t>
        <w:tab/>
        <w:t>68.75</w:t>
        <w:tab/>
        <w:t>22 290001</w:t>
        <w:tab/>
        <w:t>24.95</w:t>
        <w:tab/>
        <w:t>22 290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0003</w:t>
        <w:tab/>
        <w:t>23.50</w:t>
        <w:tab/>
        <w:t>22 290004</w:t>
        <w:tab/>
        <w:t>40.00</w:t>
        <w:tab/>
        <w:t>22 290005</w:t>
        <w:tab/>
        <w:t>71.00</w:t>
        <w:tab/>
        <w:t>22 290006</w:t>
        <w:tab/>
        <w:t>27.55</w:t>
        <w:tab/>
        <w:t>22 290007</w:t>
        <w:tab/>
        <w:t>27.90</w:t>
        <w:tab/>
        <w:t>22 290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0009</w:t>
        <w:tab/>
        <w:t>43.00</w:t>
        <w:tab/>
        <w:t>22 291001</w:t>
        <w:tab/>
        <w:t>189.87</w:t>
        <w:tab/>
        <w:t>22 291002</w:t>
        <w:tab/>
        <w:t>102.78</w:t>
        <w:tab/>
        <w:t>22 291003</w:t>
        <w:tab/>
        <w:t>175.00</w:t>
        <w:tab/>
        <w:t>22 291004</w:t>
        <w:tab/>
        <w:t>127.50</w:t>
        <w:tab/>
        <w:t>22 29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2002</w:t>
        <w:tab/>
        <w:t>27.25</w:t>
        <w:tab/>
        <w:t>22 292003</w:t>
        <w:tab/>
        <w:t>89.00</w:t>
        <w:tab/>
        <w:t>22 292004</w:t>
        <w:tab/>
        <w:t>32.00</w:t>
        <w:tab/>
        <w:t>22 292005</w:t>
        <w:tab/>
        <w:t>23.25</w:t>
        <w:tab/>
        <w:t>22 293001</w:t>
        <w:tab/>
        <w:t>250.00</w:t>
        <w:tab/>
        <w:t>22 293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3003</w:t>
        <w:tab/>
        <w:t>1599.00</w:t>
        <w:tab/>
        <w:t>22 293004</w:t>
        <w:tab/>
        <w:t>65.00</w:t>
        <w:tab/>
        <w:t>22 294001</w:t>
        <w:tab/>
        <w:t>159.00</w:t>
        <w:tab/>
        <w:t>22 294002</w:t>
        <w:tab/>
        <w:t>199.00</w:t>
        <w:tab/>
        <w:t>22 294003</w:t>
        <w:tab/>
        <w:t>109.99</w:t>
        <w:tab/>
        <w:t>22 294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5</w:t>
        <w:tab/>
        <w:t>119.00</w:t>
        <w:tab/>
        <w:t>22 294006</w:t>
        <w:tab/>
        <w:t>1690.00</w:t>
        <w:tab/>
        <w:t>22 294007</w:t>
        <w:tab/>
        <w:t>29.99</w:t>
        <w:tab/>
        <w:t>22 294008</w:t>
        <w:tab/>
        <w:t>449.00</w:t>
        <w:tab/>
        <w:t>22 294009</w:t>
        <w:tab/>
        <w:t>699.99</w:t>
        <w:tab/>
        <w:t>22 294010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11</w:t>
        <w:tab/>
        <w:t>129.99</w:t>
        <w:tab/>
        <w:t>22 294012</w:t>
        <w:tab/>
        <w:t>19.99</w:t>
        <w:tab/>
        <w:t>22 294013</w:t>
        <w:tab/>
        <w:t>399.00</w:t>
        <w:tab/>
        <w:t>22 294014</w:t>
        <w:tab/>
        <w:t>49.99</w:t>
        <w:tab/>
        <w:t>22 294015</w:t>
        <w:tab/>
        <w:t>99.00</w:t>
        <w:tab/>
        <w:t>22 29401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17</w:t>
        <w:tab/>
        <w:t>249.00</w:t>
        <w:tab/>
        <w:t>22 294018</w:t>
        <w:tab/>
        <w:t>349.00</w:t>
        <w:tab/>
        <w:t>22 295001</w:t>
        <w:tab/>
        <w:t>2305.83</w:t>
        <w:tab/>
        <w:t>22 295002</w:t>
        <w:tab/>
        <w:t>3249.17</w:t>
        <w:tab/>
        <w:t>22 295003</w:t>
        <w:tab/>
        <w:t>2559.17</w:t>
        <w:tab/>
        <w:t>22 295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6001</w:t>
        <w:tab/>
        <w:t>165.46</w:t>
        <w:tab/>
        <w:t>22 297001</w:t>
        <w:tab/>
        <w:t>119.00</w:t>
        <w:tab/>
        <w:t>22 297002</w:t>
        <w:tab/>
        <w:t>119.00</w:t>
        <w:tab/>
        <w:t>22 297003</w:t>
        <w:tab/>
        <w:t>2055.00</w:t>
        <w:tab/>
        <w:t>22 297004</w:t>
        <w:tab/>
        <w:t>119.00</w:t>
        <w:tab/>
        <w:t>22 297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7006</w:t>
        <w:tab/>
        <w:t>2650.00</w:t>
        <w:tab/>
        <w:t>22 298001</w:t>
        <w:tab/>
        <w:t>8500.00</w:t>
        <w:tab/>
        <w:t>22 298002</w:t>
        <w:tab/>
        <w:t>11500.00</w:t>
        <w:tab/>
        <w:t>22 298003</w:t>
        <w:tab/>
        <w:t>9500.00</w:t>
        <w:tab/>
        <w:t>22 298004</w:t>
        <w:tab/>
        <w:t>6250.00</w:t>
        <w:tab/>
        <w:t>22 299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9002</w:t>
        <w:tab/>
        <w:t>6342.00</w:t>
        <w:tab/>
        <w:t>22 299003</w:t>
        <w:tab/>
        <w:t>9000.00</w:t>
        <w:tab/>
        <w:t>23 001001</w:t>
        <w:tab/>
        <w:t>18.78</w:t>
        <w:tab/>
        <w:t>23 001002</w:t>
        <w:tab/>
        <w:t>27.00</w:t>
        <w:tab/>
        <w:t>23 001003</w:t>
        <w:tab/>
        <w:t>26.00</w:t>
        <w:tab/>
        <w:t>23 001004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1005</w:t>
        <w:tab/>
        <w:t>32.00</w:t>
        <w:tab/>
        <w:t>23 002001</w:t>
        <w:tab/>
        <w:t>164.84</w:t>
        <w:tab/>
        <w:t>23 002002</w:t>
        <w:tab/>
        <w:t>164.71</w:t>
        <w:tab/>
        <w:t>23 002003</w:t>
        <w:tab/>
        <w:t>333.33</w:t>
        <w:tab/>
        <w:t>23 002004</w:t>
        <w:tab/>
        <w:t>295.08</w:t>
        <w:tab/>
        <w:t>23 002005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6</w:t>
        <w:tab/>
        <w:t>254.55</w:t>
        <w:tab/>
        <w:t>23 002007</w:t>
        <w:tab/>
        <w:t>200.00</w:t>
        <w:tab/>
        <w:t>23 002008</w:t>
        <w:tab/>
        <w:t>290.98</w:t>
        <w:tab/>
        <w:t>23 003001</w:t>
        <w:tab/>
        <w:t>283.67</w:t>
        <w:tab/>
        <w:t>23 003002</w:t>
        <w:tab/>
        <w:t>94.04</w:t>
        <w:tab/>
        <w:t>23 003003</w:t>
        <w:tab/>
        <w:t>8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3004</w:t>
        <w:tab/>
        <w:t>100.00</w:t>
        <w:tab/>
        <w:t>23 003005</w:t>
        <w:tab/>
        <w:t>300.00</w:t>
        <w:tab/>
        <w:t>23 003006</w:t>
        <w:tab/>
        <w:t>65.00</w:t>
        <w:tab/>
        <w:t>23 003007</w:t>
        <w:tab/>
        <w:t>80.00</w:t>
        <w:tab/>
        <w:t>23 004001</w:t>
        <w:tab/>
        <w:t>114.53</w:t>
        <w:tab/>
        <w:t>23 004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03</w:t>
        <w:tab/>
        <w:t>101.47</w:t>
        <w:tab/>
        <w:t>23 004004</w:t>
        <w:tab/>
        <w:t>110.12</w:t>
        <w:tab/>
        <w:t>23 004005</w:t>
        <w:tab/>
        <w:t>222.22</w:t>
        <w:tab/>
        <w:t>23 004006</w:t>
        <w:tab/>
        <w:t>179.69</w:t>
        <w:tab/>
        <w:t>23 004007</w:t>
        <w:tab/>
        <w:t>148.88</w:t>
        <w:tab/>
        <w:t>23 004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09</w:t>
        <w:tab/>
        <w:t>160.00</w:t>
        <w:tab/>
        <w:t>23 004010</w:t>
        <w:tab/>
        <w:t>105.88</w:t>
        <w:tab/>
        <w:t>23 004011</w:t>
        <w:tab/>
        <w:t>147.37</w:t>
        <w:tab/>
        <w:t>23 004012</w:t>
        <w:tab/>
        <w:t>107.53</w:t>
        <w:tab/>
        <w:t>23 004013</w:t>
        <w:tab/>
        <w:t>183.49</w:t>
        <w:tab/>
        <w:t>23 00401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15</w:t>
        <w:tab/>
        <w:t>142.86</w:t>
        <w:tab/>
        <w:t>23 004016</w:t>
        <w:tab/>
        <w:t>261.90</w:t>
        <w:tab/>
        <w:t>23 005001</w:t>
        <w:tab/>
        <w:t>22.90</w:t>
        <w:tab/>
        <w:t>23 005002</w:t>
        <w:tab/>
        <w:t>35.71</w:t>
        <w:tab/>
        <w:t>23 005003</w:t>
        <w:tab/>
        <w:t>46.00</w:t>
        <w:tab/>
        <w:t>23 005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5</w:t>
        <w:tab/>
        <w:t>117.48</w:t>
        <w:tab/>
        <w:t>23 005006</w:t>
        <w:tab/>
        <w:t>92.36</w:t>
        <w:tab/>
        <w:t>23 005007</w:t>
        <w:tab/>
        <w:t>21.94</w:t>
        <w:tab/>
        <w:t>23 006001</w:t>
        <w:tab/>
        <w:t>26.00</w:t>
        <w:tab/>
        <w:t>23 006002</w:t>
        <w:tab/>
        <w:t>55.40</w:t>
        <w:tab/>
        <w:t>23 0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6004</w:t>
        <w:tab/>
        <w:t>29.00</w:t>
        <w:tab/>
        <w:t>23 006005</w:t>
        <w:tab/>
        <w:t>48.00</w:t>
        <w:tab/>
        <w:t>23 006006</w:t>
        <w:tab/>
        <w:t>74.50</w:t>
        <w:tab/>
        <w:t>23 006007</w:t>
        <w:tab/>
        <w:t>36.00</w:t>
        <w:tab/>
        <w:t>23 006008</w:t>
        <w:tab/>
        <w:t>22.00</w:t>
        <w:tab/>
        <w:t>23 006009</w:t>
        <w:tab/>
        <w:t>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6010</w:t>
        <w:tab/>
        <w:t>23.00</w:t>
        <w:tab/>
        <w:t>23 007001</w:t>
        <w:tab/>
        <w:t>16.00</w:t>
        <w:tab/>
        <w:t>23 007002</w:t>
        <w:tab/>
        <w:t>122.24</w:t>
        <w:tab/>
        <w:t>23 007003</w:t>
        <w:tab/>
        <w:t>16.00</w:t>
        <w:tab/>
        <w:t>23 007004</w:t>
        <w:tab/>
        <w:t>19.00</w:t>
        <w:tab/>
        <w:t>23 00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7006</w:t>
        <w:tab/>
        <w:t>26.00</w:t>
        <w:tab/>
        <w:t>23 008001</w:t>
        <w:tab/>
        <w:t>8.00</w:t>
        <w:tab/>
        <w:t>23 008002</w:t>
        <w:tab/>
        <w:t>8.00</w:t>
        <w:tab/>
        <w:t>23 008003</w:t>
        <w:tab/>
        <w:t>9.00</w:t>
        <w:tab/>
        <w:t>23 008004</w:t>
        <w:tab/>
        <w:t>6.00</w:t>
        <w:tab/>
        <w:t>23 00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8006</w:t>
        <w:tab/>
        <w:t>8.00</w:t>
        <w:tab/>
        <w:t>23 008007</w:t>
        <w:tab/>
        <w:t>8.00</w:t>
        <w:tab/>
        <w:t>23 009001</w:t>
        <w:tab/>
        <w:t>74.85</w:t>
        <w:tab/>
        <w:t>23 009002</w:t>
        <w:tab/>
        <w:t>88.55</w:t>
        <w:tab/>
        <w:t>23 009003</w:t>
        <w:tab/>
        <w:t>77.94</w:t>
        <w:tab/>
        <w:t>23 009004</w:t>
        <w:tab/>
        <w:t>1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5</w:t>
        <w:tab/>
        <w:t>129.41</w:t>
        <w:tab/>
        <w:t>23 009006</w:t>
        <w:tab/>
        <w:t>73.44</w:t>
        <w:tab/>
        <w:t>23 009007</w:t>
        <w:tab/>
        <w:t>73.44</w:t>
        <w:tab/>
        <w:t>23 009008</w:t>
        <w:tab/>
        <w:t>91.80</w:t>
        <w:tab/>
        <w:t>23 010001</w:t>
        <w:tab/>
        <w:t>8.00</w:t>
        <w:tab/>
        <w:t>23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0003</w:t>
        <w:tab/>
        <w:t>9.00</w:t>
        <w:tab/>
        <w:t>23 010004</w:t>
        <w:tab/>
        <w:t>6.00</w:t>
        <w:tab/>
        <w:t>23 010005</w:t>
        <w:tab/>
        <w:t>8.00</w:t>
        <w:tab/>
        <w:t>23 010006</w:t>
        <w:tab/>
        <w:t>7.00</w:t>
        <w:tab/>
        <w:t>23 010007</w:t>
        <w:tab/>
        <w:t>11.00</w:t>
        <w:tab/>
        <w:t>23 010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1</w:t>
        <w:tab/>
        <w:t>50.00</w:t>
        <w:tab/>
        <w:t>23 011002</w:t>
        <w:tab/>
        <w:t>50.00</w:t>
        <w:tab/>
        <w:t>23 011003</w:t>
        <w:tab/>
        <w:t>27.50</w:t>
        <w:tab/>
        <w:t>23 011004</w:t>
        <w:tab/>
        <w:t>60.00</w:t>
        <w:tab/>
        <w:t>23 011005</w:t>
        <w:tab/>
        <w:t>47.50</w:t>
        <w:tab/>
        <w:t>23 011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7</w:t>
        <w:tab/>
        <w:t>45.00</w:t>
        <w:tab/>
        <w:t>23 011008</w:t>
        <w:tab/>
        <w:t>45.00</w:t>
        <w:tab/>
        <w:t>23 011009</w:t>
        <w:tab/>
        <w:t>57.50</w:t>
        <w:tab/>
        <w:t>23 011010</w:t>
        <w:tab/>
        <w:t>60.00</w:t>
        <w:tab/>
        <w:t>23 011011</w:t>
        <w:tab/>
        <w:t>45.45</w:t>
        <w:tab/>
        <w:t>23 0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13</w:t>
        <w:tab/>
        <w:t>60.00</w:t>
        <w:tab/>
        <w:t>23 012001</w:t>
        <w:tab/>
        <w:t>180.91</w:t>
        <w:tab/>
        <w:t>23 012002</w:t>
        <w:tab/>
        <w:t>154.25</w:t>
        <w:tab/>
        <w:t>23 012003</w:t>
        <w:tab/>
        <w:t>320.00</w:t>
        <w:tab/>
        <w:t>23 012004</w:t>
        <w:tab/>
        <w:t>216.67</w:t>
        <w:tab/>
        <w:t>23 012005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2006</w:t>
        <w:tab/>
        <w:t>155.08</w:t>
        <w:tab/>
        <w:t>23 012007</w:t>
        <w:tab/>
        <w:t>121.95</w:t>
        <w:tab/>
        <w:t>23 013001</w:t>
        <w:tab/>
        <w:t>270.00</w:t>
        <w:tab/>
        <w:t>23 013002</w:t>
        <w:tab/>
        <w:t>130.00</w:t>
        <w:tab/>
        <w:t>23 013003</w:t>
        <w:tab/>
        <w:t>79.90</w:t>
        <w:tab/>
        <w:t>23 013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5</w:t>
        <w:tab/>
        <w:t>287.50</w:t>
        <w:tab/>
        <w:t>23 013006</w:t>
        <w:tab/>
        <w:t>500.00</w:t>
        <w:tab/>
        <w:t>23 013007</w:t>
        <w:tab/>
        <w:t>230.00</w:t>
        <w:tab/>
        <w:t>23 014001</w:t>
        <w:tab/>
        <w:t>24.00</w:t>
        <w:tab/>
        <w:t>23 014002</w:t>
        <w:tab/>
        <w:t>24.00</w:t>
        <w:tab/>
        <w:t>23 01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04</w:t>
        <w:tab/>
        <w:t>22.00</w:t>
        <w:tab/>
        <w:t>23 014005</w:t>
        <w:tab/>
        <w:t>14.00</w:t>
        <w:tab/>
        <w:t>23 014006</w:t>
        <w:tab/>
        <w:t>24.00</w:t>
        <w:tab/>
        <w:t>23 014007</w:t>
        <w:tab/>
        <w:t>22.00</w:t>
        <w:tab/>
        <w:t>23 014008</w:t>
        <w:tab/>
        <w:t>28.13</w:t>
        <w:tab/>
        <w:t>23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0</w:t>
        <w:tab/>
        <w:t>14.00</w:t>
        <w:tab/>
        <w:t>23 014011</w:t>
        <w:tab/>
        <w:t>24.00</w:t>
        <w:tab/>
        <w:t>23 014012</w:t>
        <w:tab/>
        <w:t>23.00</w:t>
        <w:tab/>
        <w:t>23 014013</w:t>
        <w:tab/>
        <w:t>24.00</w:t>
        <w:tab/>
        <w:t>23 014014</w:t>
        <w:tab/>
        <w:t>22.00</w:t>
        <w:tab/>
        <w:t>23 01401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6</w:t>
        <w:tab/>
        <w:t>22.00</w:t>
        <w:tab/>
        <w:t>23 014017</w:t>
        <w:tab/>
        <w:t>25.00</w:t>
        <w:tab/>
        <w:t>23 014018</w:t>
        <w:tab/>
        <w:t>24.00</w:t>
        <w:tab/>
        <w:t>23 015001</w:t>
        <w:tab/>
        <w:t>94.45</w:t>
        <w:tab/>
        <w:t>23 015002</w:t>
        <w:tab/>
        <w:t>48.00</w:t>
        <w:tab/>
        <w:t>23 015003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5004</w:t>
        <w:tab/>
        <w:t>61.00</w:t>
        <w:tab/>
        <w:t>23 015005</w:t>
        <w:tab/>
        <w:t>48.00</w:t>
        <w:tab/>
        <w:t>23 015006</w:t>
        <w:tab/>
        <w:t>45.00</w:t>
        <w:tab/>
        <w:t>23 015007</w:t>
        <w:tab/>
        <w:t>81.70</w:t>
        <w:tab/>
        <w:t>23 015008</w:t>
        <w:tab/>
        <w:t>69.23</w:t>
        <w:tab/>
        <w:t>23 015009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5010</w:t>
        <w:tab/>
        <w:t>69.23</w:t>
        <w:tab/>
        <w:t>23 015011</w:t>
        <w:tab/>
        <w:t>69.23</w:t>
        <w:tab/>
        <w:t>23 016001</w:t>
        <w:tab/>
        <w:t>118.75</w:t>
        <w:tab/>
        <w:t>23 016002</w:t>
        <w:tab/>
        <w:t>164.58</w:t>
        <w:tab/>
        <w:t>23 016003</w:t>
        <w:tab/>
        <w:t>158.33</w:t>
        <w:tab/>
        <w:t>23 016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5</w:t>
        <w:tab/>
        <w:t>102.78</w:t>
        <w:tab/>
        <w:t>23 016006</w:t>
        <w:tab/>
        <w:t>130.43</w:t>
        <w:tab/>
        <w:t>23 016007</w:t>
        <w:tab/>
        <w:t>116.67</w:t>
        <w:tab/>
        <w:t>23 017001</w:t>
        <w:tab/>
        <w:t>110.00</w:t>
        <w:tab/>
        <w:t>23 017002</w:t>
        <w:tab/>
        <w:t>114.65</w:t>
        <w:tab/>
        <w:t>23 017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04</w:t>
        <w:tab/>
        <w:t>85.00</w:t>
        <w:tab/>
        <w:t>23 017005</w:t>
        <w:tab/>
        <w:t>115.40</w:t>
        <w:tab/>
        <w:t>23 017006</w:t>
        <w:tab/>
        <w:t>77.50</w:t>
        <w:tab/>
        <w:t>23 017007</w:t>
        <w:tab/>
        <w:t>119.00</w:t>
        <w:tab/>
        <w:t>23 017008</w:t>
        <w:tab/>
        <w:t>117.00</w:t>
        <w:tab/>
        <w:t>23 017009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0</w:t>
        <w:tab/>
        <w:t>110.00</w:t>
        <w:tab/>
        <w:t>23 017011</w:t>
        <w:tab/>
        <w:t>78.00</w:t>
        <w:tab/>
        <w:t>23 017012</w:t>
        <w:tab/>
        <w:t>128.90</w:t>
        <w:tab/>
        <w:t>23 017013</w:t>
        <w:tab/>
        <w:t>100.00</w:t>
        <w:tab/>
        <w:t>23 017014</w:t>
        <w:tab/>
        <w:t>120.00</w:t>
        <w:tab/>
        <w:t>23 017015</w:t>
        <w:tab/>
        <w:t>10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6</w:t>
        <w:tab/>
        <w:t>78.00</w:t>
        <w:tab/>
        <w:t>23 017017</w:t>
        <w:tab/>
        <w:t>105.00</w:t>
        <w:tab/>
        <w:t>23 017018</w:t>
        <w:tab/>
        <w:t>130.00</w:t>
        <w:tab/>
        <w:t>23 017019</w:t>
        <w:tab/>
        <w:t>86.00</w:t>
        <w:tab/>
        <w:t>23 017020</w:t>
        <w:tab/>
        <w:t>130.00</w:t>
        <w:tab/>
        <w:t>23 017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22</w:t>
        <w:tab/>
        <w:t>130.00</w:t>
        <w:tab/>
        <w:t>23 017023</w:t>
        <w:tab/>
        <w:t>100.00</w:t>
        <w:tab/>
        <w:t>23 017024</w:t>
        <w:tab/>
        <w:t>130.00</w:t>
        <w:tab/>
        <w:t>23 017025</w:t>
        <w:tab/>
        <w:t>120.00</w:t>
        <w:tab/>
        <w:t>23 017026</w:t>
        <w:tab/>
        <w:t>125.50</w:t>
        <w:tab/>
        <w:t>23 01702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1</w:t>
        <w:tab/>
        <w:t>200.00</w:t>
        <w:tab/>
        <w:t>23 018002</w:t>
        <w:tab/>
        <w:t>210.00</w:t>
        <w:tab/>
        <w:t>23 018003</w:t>
        <w:tab/>
        <w:t>219.90</w:t>
        <w:tab/>
        <w:t>23 018004</w:t>
        <w:tab/>
        <w:t>205.00</w:t>
        <w:tab/>
        <w:t>23 018005</w:t>
        <w:tab/>
        <w:t>191.90</w:t>
        <w:tab/>
        <w:t>23 018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7</w:t>
        <w:tab/>
        <w:t>217.90</w:t>
        <w:tab/>
        <w:t>23 018008</w:t>
        <w:tab/>
        <w:t>191.73</w:t>
        <w:tab/>
        <w:t>23 018009</w:t>
        <w:tab/>
        <w:t>99.25</w:t>
        <w:tab/>
        <w:t>23 018010</w:t>
        <w:tab/>
        <w:t>170.00</w:t>
        <w:tab/>
        <w:t>23 018011</w:t>
        <w:tab/>
        <w:t>180.00</w:t>
        <w:tab/>
        <w:t>23 01801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13</w:t>
        <w:tab/>
        <w:t>140.00</w:t>
        <w:tab/>
        <w:t>23 018014</w:t>
        <w:tab/>
        <w:t>170.00</w:t>
        <w:tab/>
        <w:t>23 018015</w:t>
        <w:tab/>
        <w:t>141.65</w:t>
        <w:tab/>
        <w:t>23 018016</w:t>
        <w:tab/>
        <w:t>180.00</w:t>
        <w:tab/>
        <w:t>23 018017</w:t>
        <w:tab/>
        <w:t>141.90</w:t>
        <w:tab/>
        <w:t>23 018018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19</w:t>
        <w:tab/>
        <w:t>220.00</w:t>
        <w:tab/>
        <w:t>23 018020</w:t>
        <w:tab/>
        <w:t>368.90</w:t>
        <w:tab/>
        <w:t>23 018021</w:t>
        <w:tab/>
        <w:t>200.00</w:t>
        <w:tab/>
        <w:t>23 018022</w:t>
        <w:tab/>
        <w:t>240.00</w:t>
        <w:tab/>
        <w:t>23 018023</w:t>
        <w:tab/>
        <w:t>220.00</w:t>
        <w:tab/>
        <w:t>23 018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5</w:t>
        <w:tab/>
        <w:t>219.00</w:t>
        <w:tab/>
        <w:t>23 018026</w:t>
        <w:tab/>
        <w:t>160.00</w:t>
        <w:tab/>
        <w:t>23 018027</w:t>
        <w:tab/>
        <w:t>197.50</w:t>
        <w:tab/>
        <w:t>23 018028</w:t>
        <w:tab/>
        <w:t>160.00</w:t>
        <w:tab/>
        <w:t>23 018029</w:t>
        <w:tab/>
        <w:t>140.00</w:t>
        <w:tab/>
        <w:t>23 01803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1</w:t>
        <w:tab/>
        <w:t>170.00</w:t>
        <w:tab/>
        <w:t>23 018032</w:t>
        <w:tab/>
        <w:t>150.00</w:t>
        <w:tab/>
        <w:t>23 018033</w:t>
        <w:tab/>
        <w:t>126.00</w:t>
        <w:tab/>
        <w:t>23 018034</w:t>
        <w:tab/>
        <w:t>110.00</w:t>
        <w:tab/>
        <w:t>23 018035</w:t>
        <w:tab/>
        <w:t>180.00</w:t>
        <w:tab/>
        <w:t>23 01803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7</w:t>
        <w:tab/>
        <w:t>180.00</w:t>
        <w:tab/>
        <w:t>23 018038</w:t>
        <w:tab/>
        <w:t>130.00</w:t>
        <w:tab/>
        <w:t>23 018039</w:t>
        <w:tab/>
        <w:t>180.00</w:t>
        <w:tab/>
        <w:t>23 018040</w:t>
        <w:tab/>
        <w:t>210.00</w:t>
        <w:tab/>
        <w:t>23 018041</w:t>
        <w:tab/>
        <w:t>200.00</w:t>
        <w:tab/>
        <w:t>23 01804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43</w:t>
        <w:tab/>
        <w:t>160.00</w:t>
        <w:tab/>
        <w:t>23 018044</w:t>
        <w:tab/>
        <w:t>180.00</w:t>
        <w:tab/>
        <w:t>23 019001</w:t>
        <w:tab/>
        <w:t>180.00</w:t>
        <w:tab/>
        <w:t>23 019002</w:t>
        <w:tab/>
        <w:t>291.60</w:t>
        <w:tab/>
        <w:t>23 019003</w:t>
        <w:tab/>
        <w:t>327.60</w:t>
        <w:tab/>
        <w:t>23 01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5</w:t>
        <w:tab/>
        <w:t>88.00</w:t>
        <w:tab/>
        <w:t>23 019006</w:t>
        <w:tab/>
        <w:t>160.00</w:t>
        <w:tab/>
        <w:t>23 019007</w:t>
        <w:tab/>
        <w:t>105.00</w:t>
        <w:tab/>
        <w:t>23 019008</w:t>
        <w:tab/>
        <w:t>100.00</w:t>
        <w:tab/>
        <w:t>23 019009</w:t>
        <w:tab/>
        <w:t>79.00</w:t>
        <w:tab/>
        <w:t>23 019010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11</w:t>
        <w:tab/>
        <w:t>138.00</w:t>
        <w:tab/>
        <w:t>23 020001</w:t>
        <w:tab/>
        <w:t>83.00</w:t>
        <w:tab/>
        <w:t>23 020002</w:t>
        <w:tab/>
        <w:t>140.00</w:t>
        <w:tab/>
        <w:t>23 020003</w:t>
        <w:tab/>
        <w:t>188.00</w:t>
        <w:tab/>
        <w:t>23 020004</w:t>
        <w:tab/>
        <w:t>303.79</w:t>
        <w:tab/>
        <w:t>23 020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6</w:t>
        <w:tab/>
        <w:t>117.00</w:t>
        <w:tab/>
        <w:t>23 020007</w:t>
        <w:tab/>
        <w:t>100.00</w:t>
        <w:tab/>
        <w:t>23 020008</w:t>
        <w:tab/>
        <w:t>88.00</w:t>
        <w:tab/>
        <w:t>23 020009</w:t>
        <w:tab/>
        <w:t>289.58</w:t>
        <w:tab/>
        <w:t>23 021001</w:t>
        <w:tab/>
        <w:t>194.00</w:t>
        <w:tab/>
        <w:t>23 02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03</w:t>
        <w:tab/>
        <w:t>163.43</w:t>
        <w:tab/>
        <w:t>23 021004</w:t>
        <w:tab/>
        <w:t>308.00</w:t>
        <w:tab/>
        <w:t>23 021005</w:t>
        <w:tab/>
        <w:t>142.00</w:t>
        <w:tab/>
        <w:t>23 021006</w:t>
        <w:tab/>
        <w:t>220.00</w:t>
        <w:tab/>
        <w:t>23 021007</w:t>
        <w:tab/>
        <w:t>74.79</w:t>
        <w:tab/>
        <w:t>23 021008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09</w:t>
        <w:tab/>
        <w:t>85.00</w:t>
        <w:tab/>
        <w:t>23 021010</w:t>
        <w:tab/>
        <w:t>89.00</w:t>
        <w:tab/>
        <w:t>23 021011</w:t>
        <w:tab/>
        <w:t>220.00</w:t>
        <w:tab/>
        <w:t>23 022001</w:t>
        <w:tab/>
        <w:t>117.50</w:t>
        <w:tab/>
        <w:t>23 022002</w:t>
        <w:tab/>
        <w:t>96.65</w:t>
        <w:tab/>
        <w:t>23 02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04</w:t>
        <w:tab/>
        <w:t>62.00</w:t>
        <w:tab/>
        <w:t>23 022005</w:t>
        <w:tab/>
        <w:t>38.25</w:t>
        <w:tab/>
        <w:t>23 022006</w:t>
        <w:tab/>
        <w:t>76.00</w:t>
        <w:tab/>
        <w:t>23 022007</w:t>
        <w:tab/>
        <w:t>71.50</w:t>
        <w:tab/>
        <w:t>23 022008</w:t>
        <w:tab/>
        <w:t>88.00</w:t>
        <w:tab/>
        <w:t>23 022009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0</w:t>
        <w:tab/>
        <w:t>55.00</w:t>
        <w:tab/>
        <w:t>23 022011</w:t>
        <w:tab/>
        <w:t>75.00</w:t>
        <w:tab/>
        <w:t>23 022012</w:t>
        <w:tab/>
        <w:t>76.50</w:t>
        <w:tab/>
        <w:t>23 022013</w:t>
        <w:tab/>
        <w:t>110.00</w:t>
        <w:tab/>
        <w:t>23 022014</w:t>
        <w:tab/>
        <w:t>65.00</w:t>
        <w:tab/>
        <w:t>23 02201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6</w:t>
        <w:tab/>
        <w:t>15.00</w:t>
        <w:tab/>
        <w:t>23 022017</w:t>
        <w:tab/>
        <w:t>50.00</w:t>
        <w:tab/>
        <w:t>23 022018</w:t>
        <w:tab/>
        <w:t>125.00</w:t>
        <w:tab/>
        <w:t>23 022019</w:t>
        <w:tab/>
        <w:t>70.00</w:t>
        <w:tab/>
        <w:t>23 022020</w:t>
        <w:tab/>
        <w:t>80.00</w:t>
        <w:tab/>
        <w:t>23 022021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22</w:t>
        <w:tab/>
        <w:t>37.18</w:t>
        <w:tab/>
        <w:t>23 022023</w:t>
        <w:tab/>
        <w:t>53.00</w:t>
        <w:tab/>
        <w:t>23 022024</w:t>
        <w:tab/>
        <w:t>73.75</w:t>
        <w:tab/>
        <w:t>23 022025</w:t>
        <w:tab/>
        <w:t>107.50</w:t>
        <w:tab/>
        <w:t>23 022026</w:t>
        <w:tab/>
        <w:t>75.00</w:t>
        <w:tab/>
        <w:t>23 02202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3001</w:t>
        <w:tab/>
        <w:t>38.40</w:t>
        <w:tab/>
        <w:t>23 023002</w:t>
        <w:tab/>
        <w:t>87.80</w:t>
        <w:tab/>
        <w:t>23 023003</w:t>
        <w:tab/>
        <w:t>65.00</w:t>
        <w:tab/>
        <w:t>23 023004</w:t>
        <w:tab/>
        <w:t>44.00</w:t>
        <w:tab/>
        <w:t>23 023005</w:t>
        <w:tab/>
        <w:t>50.00</w:t>
        <w:tab/>
        <w:t>23 023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3007</w:t>
        <w:tab/>
        <w:t>42.25</w:t>
        <w:tab/>
        <w:t>23 023008</w:t>
        <w:tab/>
        <w:t>66.00</w:t>
        <w:tab/>
        <w:t>23 024001</w:t>
        <w:tab/>
        <w:t>324.60</w:t>
        <w:tab/>
        <w:t>23 024002</w:t>
        <w:tab/>
        <w:t>155.00</w:t>
        <w:tab/>
        <w:t>23 024003</w:t>
        <w:tab/>
        <w:t>469.12</w:t>
        <w:tab/>
        <w:t>23 024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4005</w:t>
        <w:tab/>
        <w:t>220.00</w:t>
        <w:tab/>
        <w:t>23 024006</w:t>
        <w:tab/>
        <w:t>188.00</w:t>
        <w:tab/>
        <w:t>23 025001</w:t>
        <w:tab/>
        <w:t>94.40</w:t>
        <w:tab/>
        <w:t>23 025002</w:t>
        <w:tab/>
        <w:t>60.00</w:t>
        <w:tab/>
        <w:t>23 025003</w:t>
        <w:tab/>
        <w:t>70.00</w:t>
        <w:tab/>
        <w:t>23 025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5</w:t>
        <w:tab/>
        <w:t>90.00</w:t>
        <w:tab/>
        <w:t>23 025006</w:t>
        <w:tab/>
        <w:t>98.90</w:t>
        <w:tab/>
        <w:t>23 025007</w:t>
        <w:tab/>
        <w:t>110.00</w:t>
        <w:tab/>
        <w:t>23 025008</w:t>
        <w:tab/>
        <w:t>60.00</w:t>
        <w:tab/>
        <w:t>23 026001</w:t>
        <w:tab/>
        <w:t>78.95</w:t>
        <w:tab/>
        <w:t>23 026002</w:t>
        <w:tab/>
        <w:t>4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03</w:t>
        <w:tab/>
        <w:t>176.92</w:t>
        <w:tab/>
        <w:t>23 026004</w:t>
        <w:tab/>
        <w:t>157.14</w:t>
        <w:tab/>
        <w:t>23 026005</w:t>
        <w:tab/>
        <w:t>191.67</w:t>
        <w:tab/>
        <w:t>23 026006</w:t>
        <w:tab/>
        <w:t>160.72</w:t>
        <w:tab/>
        <w:t>23 026007</w:t>
        <w:tab/>
        <w:t>165.41</w:t>
        <w:tab/>
        <w:t>23 026008</w:t>
        <w:tab/>
        <w:t>16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09</w:t>
        <w:tab/>
        <w:t>139.29</w:t>
        <w:tab/>
        <w:t>23 026010</w:t>
        <w:tab/>
        <w:t>172.93</w:t>
        <w:tab/>
        <w:t>23 026011</w:t>
        <w:tab/>
        <w:t>96.47</w:t>
        <w:tab/>
        <w:t>23 026012</w:t>
        <w:tab/>
        <w:t>172.93</w:t>
        <w:tab/>
        <w:t>23 026013</w:t>
        <w:tab/>
        <w:t>153.08</w:t>
        <w:tab/>
        <w:t>23 026014</w:t>
        <w:tab/>
        <w:t>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7001</w:t>
        <w:tab/>
        <w:t>142.75</w:t>
        <w:tab/>
        <w:t>23 027002</w:t>
        <w:tab/>
        <w:t>389.94</w:t>
        <w:tab/>
        <w:t>23 027003</w:t>
        <w:tab/>
        <w:t>110.00</w:t>
        <w:tab/>
        <w:t>23 027004</w:t>
        <w:tab/>
        <w:t>220.00</w:t>
        <w:tab/>
        <w:t>23 027005</w:t>
        <w:tab/>
        <w:t>207.50</w:t>
        <w:tab/>
        <w:t>23 027006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7007</w:t>
        <w:tab/>
        <w:t>204.00</w:t>
        <w:tab/>
        <w:t>23 027008</w:t>
        <w:tab/>
        <w:t>212.75</w:t>
        <w:tab/>
        <w:t>23 028001</w:t>
        <w:tab/>
        <w:t>103.40</w:t>
        <w:tab/>
        <w:t>23 028002</w:t>
        <w:tab/>
        <w:t>399.00</w:t>
        <w:tab/>
        <w:t>23 028003</w:t>
        <w:tab/>
        <w:t>30.00</w:t>
        <w:tab/>
        <w:t>23 028004</w:t>
        <w:tab/>
        <w:t>3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5</w:t>
        <w:tab/>
        <w:t>110.00</w:t>
        <w:tab/>
        <w:t>23 028006</w:t>
        <w:tab/>
        <w:t>52.00</w:t>
        <w:tab/>
        <w:t>23 028007</w:t>
        <w:tab/>
        <w:t>132.75</w:t>
        <w:tab/>
        <w:t>23 029001</w:t>
        <w:tab/>
        <w:t>193.33</w:t>
        <w:tab/>
        <w:t>23 029002</w:t>
        <w:tab/>
        <w:t>253.57</w:t>
        <w:tab/>
        <w:t>23 029003</w:t>
        <w:tab/>
        <w:t>6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9004</w:t>
        <w:tab/>
        <w:t>4954.54</w:t>
        <w:tab/>
        <w:t>23 029005</w:t>
        <w:tab/>
        <w:t>802.88</w:t>
        <w:tab/>
        <w:t>23 029006</w:t>
        <w:tab/>
        <w:t>360.00</w:t>
        <w:tab/>
        <w:t>23 029007</w:t>
        <w:tab/>
        <w:t>340.00</w:t>
        <w:tab/>
        <w:t>23 030001</w:t>
        <w:tab/>
        <w:t>120.00</w:t>
        <w:tab/>
        <w:t>23 030002</w:t>
        <w:tab/>
        <w:t>3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03</w:t>
        <w:tab/>
        <w:t>91.25</w:t>
        <w:tab/>
        <w:t>23 030004</w:t>
        <w:tab/>
        <w:t>89.90</w:t>
        <w:tab/>
        <w:t>23 030005</w:t>
        <w:tab/>
        <w:t>109.00</w:t>
        <w:tab/>
        <w:t>23 030006</w:t>
        <w:tab/>
        <w:t>83.90</w:t>
        <w:tab/>
        <w:t>23 030007</w:t>
        <w:tab/>
        <w:t>150.00</w:t>
        <w:tab/>
        <w:t>23 030008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09</w:t>
        <w:tab/>
        <w:t>129.00</w:t>
        <w:tab/>
        <w:t>23 030010</w:t>
        <w:tab/>
        <w:t>127.15</w:t>
        <w:tab/>
        <w:t>23 030011</w:t>
        <w:tab/>
        <w:t>170.00</w:t>
        <w:tab/>
        <w:t>23 030012</w:t>
        <w:tab/>
        <w:t>116.73</w:t>
        <w:tab/>
        <w:t>23 030013</w:t>
        <w:tab/>
        <w:t>80.28</w:t>
        <w:tab/>
        <w:t>23 03001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5</w:t>
        <w:tab/>
        <w:t>160.00</w:t>
        <w:tab/>
        <w:t>23 030016</w:t>
        <w:tab/>
        <w:t>244.23</w:t>
        <w:tab/>
        <w:t>23 030017</w:t>
        <w:tab/>
        <w:t>120.00</w:t>
        <w:tab/>
        <w:t>23 030018</w:t>
        <w:tab/>
        <w:t>170.00</w:t>
        <w:tab/>
        <w:t>23 030019</w:t>
        <w:tab/>
        <w:t>120.00</w:t>
        <w:tab/>
        <w:t>23 030020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21</w:t>
        <w:tab/>
        <w:t>68.00</w:t>
        <w:tab/>
        <w:t>23 030022</w:t>
        <w:tab/>
        <w:t>284.00</w:t>
        <w:tab/>
        <w:t>23 030023</w:t>
        <w:tab/>
        <w:t>208.50</w:t>
        <w:tab/>
        <w:t>23 030024</w:t>
        <w:tab/>
        <w:t>204.50</w:t>
        <w:tab/>
        <w:t>23 030025</w:t>
        <w:tab/>
        <w:t>334.00</w:t>
        <w:tab/>
        <w:t>23 030026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27</w:t>
        <w:tab/>
        <w:t>110.00</w:t>
        <w:tab/>
        <w:t>23 030028</w:t>
        <w:tab/>
        <w:t>90.00</w:t>
        <w:tab/>
        <w:t>23 031001</w:t>
        <w:tab/>
        <w:t>43.00</w:t>
        <w:tab/>
        <w:t>23 031002</w:t>
        <w:tab/>
        <w:t>105.16</w:t>
        <w:tab/>
        <w:t>23 031003</w:t>
        <w:tab/>
        <w:t>102.50</w:t>
        <w:tab/>
        <w:t>23 03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5</w:t>
        <w:tab/>
        <w:t>75.00</w:t>
        <w:tab/>
        <w:t>23 031006</w:t>
        <w:tab/>
        <w:t>68.00</w:t>
        <w:tab/>
        <w:t>23 031007</w:t>
        <w:tab/>
        <w:t>120.00</w:t>
        <w:tab/>
        <w:t>23 031008</w:t>
        <w:tab/>
        <w:t>102.50</w:t>
        <w:tab/>
        <w:t>23 031009</w:t>
        <w:tab/>
        <w:t>235.29</w:t>
        <w:tab/>
        <w:t>23 031010</w:t>
        <w:tab/>
        <w:t>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1</w:t>
        <w:tab/>
        <w:t>68.75</w:t>
        <w:tab/>
        <w:t>23 031012</w:t>
        <w:tab/>
        <w:t>35.00</w:t>
        <w:tab/>
        <w:t>23 031013</w:t>
        <w:tab/>
        <w:t>64.00</w:t>
        <w:tab/>
        <w:t>23 031014</w:t>
        <w:tab/>
        <w:t>79.17</w:t>
        <w:tab/>
        <w:t>23 031015</w:t>
        <w:tab/>
        <w:t>27.00</w:t>
        <w:tab/>
        <w:t>23 031016</w:t>
        <w:tab/>
        <w:t>2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7</w:t>
        <w:tab/>
        <w:t>117.50</w:t>
        <w:tab/>
        <w:t>23 031018</w:t>
        <w:tab/>
        <w:t>83.33</w:t>
        <w:tab/>
        <w:t>23 031019</w:t>
        <w:tab/>
        <w:t>40.00</w:t>
        <w:tab/>
        <w:t>23 031020</w:t>
        <w:tab/>
        <w:t>100.00</w:t>
        <w:tab/>
        <w:t>23 031021</w:t>
        <w:tab/>
        <w:t>38.00</w:t>
        <w:tab/>
        <w:t>23 032001</w:t>
        <w:tab/>
        <w:t>8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2002</w:t>
        <w:tab/>
        <w:t>44.25</w:t>
        <w:tab/>
        <w:t>23 032003</w:t>
        <w:tab/>
        <w:t>50.00</w:t>
        <w:tab/>
        <w:t>23 032004</w:t>
        <w:tab/>
        <w:t>50.50</w:t>
        <w:tab/>
        <w:t>23 032005</w:t>
        <w:tab/>
        <w:t>42.50</w:t>
        <w:tab/>
        <w:t>23 032006</w:t>
        <w:tab/>
        <w:t>47.00</w:t>
        <w:tab/>
        <w:t>23 032007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2008</w:t>
        <w:tab/>
        <w:t>50.00</w:t>
        <w:tab/>
        <w:t>23 033001</w:t>
        <w:tab/>
        <w:t>49.15</w:t>
        <w:tab/>
        <w:t>23 033002</w:t>
        <w:tab/>
        <w:t>40.70</w:t>
        <w:tab/>
        <w:t>23 033003</w:t>
        <w:tab/>
        <w:t>38.00</w:t>
        <w:tab/>
        <w:t>23 033004</w:t>
        <w:tab/>
        <w:t>40.63</w:t>
        <w:tab/>
        <w:t>23 033005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6</w:t>
        <w:tab/>
        <w:t>55.00</w:t>
        <w:tab/>
        <w:t>23 033007</w:t>
        <w:tab/>
        <w:t>180.00</w:t>
        <w:tab/>
        <w:t>23 033008</w:t>
        <w:tab/>
        <w:t>32.81</w:t>
        <w:tab/>
        <w:t>23 033009</w:t>
        <w:tab/>
        <w:t>28.75</w:t>
        <w:tab/>
        <w:t>23 033010</w:t>
        <w:tab/>
        <w:t>190.00</w:t>
        <w:tab/>
        <w:t>23 033011</w:t>
        <w:tab/>
        <w:t>19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12</w:t>
        <w:tab/>
        <w:t>1084.00</w:t>
        <w:tab/>
        <w:t>23 034001</w:t>
        <w:tab/>
        <w:t>182.39</w:t>
        <w:tab/>
        <w:t>23 034002</w:t>
        <w:tab/>
        <w:t>156.52</w:t>
        <w:tab/>
        <w:t>23 034003</w:t>
        <w:tab/>
        <w:t>154.35</w:t>
        <w:tab/>
        <w:t>23 034004</w:t>
        <w:tab/>
        <w:t>243.06</w:t>
        <w:tab/>
        <w:t>23 035001</w:t>
        <w:tab/>
        <w:t>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02</w:t>
        <w:tab/>
        <w:t>63.61</w:t>
        <w:tab/>
        <w:t>23 035003</w:t>
        <w:tab/>
        <w:t>57.64</w:t>
        <w:tab/>
        <w:t>23 035004</w:t>
        <w:tab/>
        <w:t>678.13</w:t>
        <w:tab/>
        <w:t>23 035005</w:t>
        <w:tab/>
        <w:t>51.25</w:t>
        <w:tab/>
        <w:t>23 035006</w:t>
        <w:tab/>
        <w:t>56.41</w:t>
        <w:tab/>
        <w:t>23 035007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08</w:t>
        <w:tab/>
        <w:t>66.67</w:t>
        <w:tab/>
        <w:t>23 035009</w:t>
        <w:tab/>
        <w:t>82.69</w:t>
        <w:tab/>
        <w:t>23 035010</w:t>
        <w:tab/>
        <w:t>69.44</w:t>
        <w:tab/>
        <w:t>23 036001</w:t>
        <w:tab/>
        <w:t>27.00</w:t>
        <w:tab/>
        <w:t>23 036002</w:t>
        <w:tab/>
        <w:t>19.08</w:t>
        <w:tab/>
        <w:t>23 036003</w:t>
        <w:tab/>
        <w:t>2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6004</w:t>
        <w:tab/>
        <w:t>36.00</w:t>
        <w:tab/>
        <w:t>23 036005</w:t>
        <w:tab/>
        <w:t>27.67</w:t>
        <w:tab/>
        <w:t>23 036006</w:t>
        <w:tab/>
        <w:t>18.33</w:t>
        <w:tab/>
        <w:t>23 036007</w:t>
        <w:tab/>
        <w:t>18.89</w:t>
        <w:tab/>
        <w:t>23 036008</w:t>
        <w:tab/>
        <w:t>26.00</w:t>
        <w:tab/>
        <w:t>23 036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6010</w:t>
        <w:tab/>
        <w:t>16.00</w:t>
        <w:tab/>
        <w:t>23 036011</w:t>
        <w:tab/>
        <w:t>24.45</w:t>
        <w:tab/>
        <w:t>23 037001</w:t>
        <w:tab/>
        <w:t>238.89</w:t>
        <w:tab/>
        <w:t>23 037002</w:t>
        <w:tab/>
        <w:t>481.18</w:t>
        <w:tab/>
        <w:t>23 037003</w:t>
        <w:tab/>
        <w:t>144.00</w:t>
        <w:tab/>
        <w:t>23 037004</w:t>
        <w:tab/>
        <w:t>2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5</w:t>
        <w:tab/>
        <w:t>233.34</w:t>
        <w:tab/>
        <w:t>23 037006</w:t>
        <w:tab/>
        <w:t>140.00</w:t>
        <w:tab/>
        <w:t>23 037007</w:t>
        <w:tab/>
        <w:t>154.64</w:t>
        <w:tab/>
        <w:t>23 037008</w:t>
        <w:tab/>
        <w:t>254.17</w:t>
        <w:tab/>
        <w:t>23 037009</w:t>
        <w:tab/>
        <w:t>140.00</w:t>
        <w:tab/>
        <w:t>23 037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11</w:t>
        <w:tab/>
        <w:t>233.34</w:t>
        <w:tab/>
        <w:t>23 037012</w:t>
        <w:tab/>
        <w:t>140.00</w:t>
        <w:tab/>
        <w:t>23 038001</w:t>
        <w:tab/>
        <w:t>97.00</w:t>
        <w:tab/>
        <w:t>23 038002</w:t>
        <w:tab/>
        <w:t>129.90</w:t>
        <w:tab/>
        <w:t>23 038003</w:t>
        <w:tab/>
        <w:t>139.29</w:t>
        <w:tab/>
        <w:t>23 038004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8005</w:t>
        <w:tab/>
        <w:t>131.95</w:t>
        <w:tab/>
        <w:t>23 038006</w:t>
        <w:tab/>
        <w:t>3.00</w:t>
        <w:tab/>
        <w:t>23 039001</w:t>
        <w:tab/>
        <w:t>117.50</w:t>
        <w:tab/>
        <w:t>23 039002</w:t>
        <w:tab/>
        <w:t>187.25</w:t>
        <w:tab/>
        <w:t>23 039003</w:t>
        <w:tab/>
        <w:t>140.00</w:t>
        <w:tab/>
        <w:t>23 03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5</w:t>
        <w:tab/>
        <w:t>200.00</w:t>
        <w:tab/>
        <w:t>23 039006</w:t>
        <w:tab/>
        <w:t>120.00</w:t>
        <w:tab/>
        <w:t>23 039007</w:t>
        <w:tab/>
        <w:t>90.00</w:t>
        <w:tab/>
        <w:t>23 039008</w:t>
        <w:tab/>
        <w:t>145.45</w:t>
        <w:tab/>
        <w:t>23 040001</w:t>
        <w:tab/>
        <w:t>257.50</w:t>
        <w:tab/>
        <w:t>23 040002</w:t>
        <w:tab/>
        <w:t>2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0003</w:t>
        <w:tab/>
        <w:t>190.00</w:t>
        <w:tab/>
        <w:t>23 040004</w:t>
        <w:tab/>
        <w:t>160.00</w:t>
        <w:tab/>
        <w:t>23 040005</w:t>
        <w:tab/>
        <w:t>160.00</w:t>
        <w:tab/>
        <w:t>23 040006</w:t>
        <w:tab/>
        <w:t>190.00</w:t>
        <w:tab/>
        <w:t>23 040007</w:t>
        <w:tab/>
        <w:t>140.00</w:t>
        <w:tab/>
        <w:t>23 041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02</w:t>
        <w:tab/>
        <w:t>237.38</w:t>
        <w:tab/>
        <w:t>23 041003</w:t>
        <w:tab/>
        <w:t>135.00</w:t>
        <w:tab/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08</w:t>
        <w:tab/>
        <w:t>105.00</w:t>
        <w:tab/>
        <w:t>23 041009</w:t>
        <w:tab/>
        <w:t>150.00</w:t>
        <w:tab/>
        <w:t>23 041010</w:t>
        <w:tab/>
        <w:t>144.00</w:t>
        <w:tab/>
        <w:t>23 042001</w:t>
        <w:tab/>
        <w:t>72.50</w:t>
        <w:tab/>
        <w:t>23 042002</w:t>
        <w:tab/>
        <w:t>46.33</w:t>
        <w:tab/>
        <w:t>23 042003</w:t>
        <w:tab/>
        <w:t>4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04</w:t>
        <w:tab/>
        <w:t>34.00</w:t>
        <w:tab/>
        <w:t>23 042005</w:t>
        <w:tab/>
        <w:t>48.94</w:t>
        <w:tab/>
        <w:t>23 042006</w:t>
        <w:tab/>
        <w:t>60.00</w:t>
        <w:tab/>
        <w:t>23 042007</w:t>
        <w:tab/>
        <w:t>40.67</w:t>
        <w:tab/>
        <w:t>23 042008</w:t>
        <w:tab/>
        <w:t>75.56</w:t>
        <w:tab/>
        <w:t>23 042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10</w:t>
        <w:tab/>
        <w:t>102.63</w:t>
        <w:tab/>
        <w:t>23 042011</w:t>
        <w:tab/>
        <w:t>72.73</w:t>
        <w:tab/>
        <w:t>23 042012</w:t>
        <w:tab/>
        <w:t>100.00</w:t>
        <w:tab/>
        <w:t>23 042013</w:t>
        <w:tab/>
        <w:t>42.00</w:t>
        <w:tab/>
        <w:t>23 042014</w:t>
        <w:tab/>
        <w:t>100.00</w:t>
        <w:tab/>
        <w:t>23 04201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16</w:t>
        <w:tab/>
        <w:t>106.25</w:t>
        <w:tab/>
        <w:t>23 042017</w:t>
        <w:tab/>
        <w:t>53.18</w:t>
        <w:tab/>
        <w:t>23 043001</w:t>
        <w:tab/>
        <w:t>56.00</w:t>
        <w:tab/>
        <w:t>23 043002</w:t>
        <w:tab/>
        <w:t>62.50</w:t>
        <w:tab/>
        <w:t>23 043003</w:t>
        <w:tab/>
        <w:t>74.00</w:t>
        <w:tab/>
        <w:t>23 043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5</w:t>
        <w:tab/>
        <w:t>381.08</w:t>
        <w:tab/>
        <w:t>23 043006</w:t>
        <w:tab/>
        <w:t>53.33</w:t>
        <w:tab/>
        <w:t>23 043007</w:t>
        <w:tab/>
        <w:t>244.44</w:t>
        <w:tab/>
        <w:t>23 043008</w:t>
        <w:tab/>
        <w:t>48.00</w:t>
        <w:tab/>
        <w:t>23 043009</w:t>
        <w:tab/>
        <w:t>50.34</w:t>
        <w:tab/>
        <w:t>23 044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4002</w:t>
        <w:tab/>
        <w:t>122.50</w:t>
        <w:tab/>
        <w:t>23 044003</w:t>
        <w:tab/>
        <w:t>60.00</w:t>
        <w:tab/>
        <w:t>23 044004</w:t>
        <w:tab/>
        <w:t>41.75</w:t>
        <w:tab/>
        <w:t>23 044005</w:t>
        <w:tab/>
        <w:t>41.50</w:t>
        <w:tab/>
        <w:t>23 044006</w:t>
        <w:tab/>
        <w:t>50.00</w:t>
        <w:tab/>
        <w:t>23 044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4008</w:t>
        <w:tab/>
        <w:t>40.00</w:t>
        <w:tab/>
        <w:t>23 045001</w:t>
        <w:tab/>
        <w:t>308.89</w:t>
        <w:tab/>
        <w:t>23 045002</w:t>
        <w:tab/>
        <w:t>248.89</w:t>
        <w:tab/>
        <w:t>23 045003</w:t>
        <w:tab/>
        <w:t>244.44</w:t>
        <w:tab/>
        <w:t>23 045004</w:t>
        <w:tab/>
        <w:t>244.44</w:t>
        <w:tab/>
        <w:t>23 046001</w:t>
        <w:tab/>
        <w:t>5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6002</w:t>
        <w:tab/>
        <w:t>77.40</w:t>
        <w:tab/>
        <w:t>23 046003</w:t>
        <w:tab/>
        <w:t>75.50</w:t>
        <w:tab/>
        <w:t>23 046004</w:t>
        <w:tab/>
        <w:t>73.70</w:t>
        <w:tab/>
        <w:t>23 046005</w:t>
        <w:tab/>
        <w:t>54.25</w:t>
        <w:tab/>
        <w:t>23 046006</w:t>
        <w:tab/>
        <w:t>59.25</w:t>
        <w:tab/>
        <w:t>23 04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6008</w:t>
        <w:tab/>
        <w:t>55.25</w:t>
        <w:tab/>
        <w:t>23 046009</w:t>
        <w:tab/>
        <w:t>70.00</w:t>
        <w:tab/>
        <w:t>23 047001</w:t>
        <w:tab/>
        <w:t>55.13</w:t>
        <w:tab/>
        <w:t>23 047002</w:t>
        <w:tab/>
        <w:t>58.88</w:t>
        <w:tab/>
        <w:t>23 047003</w:t>
        <w:tab/>
        <w:t>117.50</w:t>
        <w:tab/>
        <w:t>23 047004</w:t>
        <w:tab/>
        <w:t>5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5</w:t>
        <w:tab/>
        <w:t>70.00</w:t>
        <w:tab/>
        <w:t>23 047006</w:t>
        <w:tab/>
        <w:t>87.50</w:t>
        <w:tab/>
        <w:t>23 047007</w:t>
        <w:tab/>
        <w:t>79.04</w:t>
        <w:tab/>
        <w:t>23 047008</w:t>
        <w:tab/>
        <w:t>115.00</w:t>
        <w:tab/>
        <w:t>23 047009</w:t>
        <w:tab/>
        <w:t>80.00</w:t>
        <w:tab/>
        <w:t>23 048001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02</w:t>
        <w:tab/>
        <w:t>44.00</w:t>
        <w:tab/>
        <w:t>23 048003</w:t>
        <w:tab/>
        <w:t>56.75</w:t>
        <w:tab/>
        <w:t>23 048004</w:t>
        <w:tab/>
        <w:t>26.25</w:t>
        <w:tab/>
        <w:t>23 048005</w:t>
        <w:tab/>
        <w:t>40.00</w:t>
        <w:tab/>
        <w:t>23 048006</w:t>
        <w:tab/>
        <w:t>33.50</w:t>
        <w:tab/>
        <w:t>23 048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08</w:t>
        <w:tab/>
        <w:t>31.25</w:t>
        <w:tab/>
        <w:t>23 048009</w:t>
        <w:tab/>
        <w:t>36.00</w:t>
        <w:tab/>
        <w:t>23 048010</w:t>
        <w:tab/>
        <w:t>28.00</w:t>
        <w:tab/>
        <w:t>23 049001</w:t>
        <w:tab/>
        <w:t>29.33</w:t>
        <w:tab/>
        <w:t>23 049002</w:t>
        <w:tab/>
        <w:t>36.50</w:t>
        <w:tab/>
        <w:t>23 049003</w:t>
        <w:tab/>
        <w:t>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04</w:t>
        <w:tab/>
        <w:t>26.00</w:t>
        <w:tab/>
        <w:t>23 049005</w:t>
        <w:tab/>
        <w:t>31.25</w:t>
        <w:tab/>
        <w:t>23 049006</w:t>
        <w:tab/>
        <w:t>28.25</w:t>
        <w:tab/>
        <w:t>23 049007</w:t>
        <w:tab/>
        <w:t>32.50</w:t>
        <w:tab/>
        <w:t>23 049008</w:t>
        <w:tab/>
        <w:t>30.00</w:t>
        <w:tab/>
        <w:t>23 049009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10</w:t>
        <w:tab/>
        <w:t>35.25</w:t>
        <w:tab/>
        <w:t>23 049011</w:t>
        <w:tab/>
        <w:t>34.00</w:t>
        <w:tab/>
        <w:t>23 049012</w:t>
        <w:tab/>
        <w:t>34.00</w:t>
        <w:tab/>
        <w:t>23 049013</w:t>
        <w:tab/>
        <w:t>28.75</w:t>
        <w:tab/>
        <w:t>23 049014</w:t>
        <w:tab/>
        <w:t>30.00</w:t>
        <w:tab/>
        <w:t>23 050001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0002</w:t>
        <w:tab/>
        <w:t>82.50</w:t>
        <w:tab/>
        <w:t>23 050003</w:t>
        <w:tab/>
        <w:t>47.58</w:t>
        <w:tab/>
        <w:t>23 050004</w:t>
        <w:tab/>
        <w:t>58.75</w:t>
        <w:tab/>
        <w:t>23 050005</w:t>
        <w:tab/>
        <w:t>28.00</w:t>
        <w:tab/>
        <w:t>23 050006</w:t>
        <w:tab/>
        <w:t>42.00</w:t>
        <w:tab/>
        <w:t>23 050007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0008</w:t>
        <w:tab/>
        <w:t>26.25</w:t>
        <w:tab/>
        <w:t>23 050009</w:t>
        <w:tab/>
        <w:t>36.50</w:t>
        <w:tab/>
        <w:t>23 051001</w:t>
        <w:tab/>
        <w:t>27.85</w:t>
        <w:tab/>
        <w:t>23 051002</w:t>
        <w:tab/>
        <w:t>30.13</w:t>
        <w:tab/>
        <w:t>23 051003</w:t>
        <w:tab/>
        <w:t>27.50</w:t>
        <w:tab/>
        <w:t>23 051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5</w:t>
        <w:tab/>
        <w:t>21.50</w:t>
        <w:tab/>
        <w:t>23 051006</w:t>
        <w:tab/>
        <w:t>21.75</w:t>
        <w:tab/>
        <w:t>23 051007</w:t>
        <w:tab/>
        <w:t>20.50</w:t>
        <w:tab/>
        <w:t>23 051008</w:t>
        <w:tab/>
        <w:t>25.25</w:t>
        <w:tab/>
        <w:t>23 051009</w:t>
        <w:tab/>
        <w:t>26.00</w:t>
        <w:tab/>
        <w:t>23 051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11</w:t>
        <w:tab/>
        <w:t>23.00</w:t>
        <w:tab/>
        <w:t>23 052001</w:t>
        <w:tab/>
        <w:t>15.50</w:t>
        <w:tab/>
        <w:t>23 052002</w:t>
        <w:tab/>
        <w:t>27.88</w:t>
        <w:tab/>
        <w:t>23 052003</w:t>
        <w:tab/>
        <w:t>23.70</w:t>
        <w:tab/>
        <w:t>23 052004</w:t>
        <w:tab/>
        <w:t>17.50</w:t>
        <w:tab/>
        <w:t>23 052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6</w:t>
        <w:tab/>
        <w:t>16.00</w:t>
        <w:tab/>
        <w:t>23 052007</w:t>
        <w:tab/>
        <w:t>20.00</w:t>
        <w:tab/>
        <w:t>23 052008</w:t>
        <w:tab/>
        <w:t>22.00</w:t>
        <w:tab/>
        <w:t>23 052009</w:t>
        <w:tab/>
        <w:t>14.88</w:t>
        <w:tab/>
        <w:t>23 052010</w:t>
        <w:tab/>
        <w:t>17.50</w:t>
        <w:tab/>
        <w:t>23 052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1</w:t>
        <w:tab/>
        <w:t>60.00</w:t>
        <w:tab/>
        <w:t>23 053002</w:t>
        <w:tab/>
        <w:t>85.88</w:t>
        <w:tab/>
        <w:t>23 053003</w:t>
        <w:tab/>
        <w:t>64.38</w:t>
        <w:tab/>
        <w:t>23 053004</w:t>
        <w:tab/>
        <w:t>313.00</w:t>
        <w:tab/>
        <w:t>23 053005</w:t>
        <w:tab/>
        <w:t>214.59</w:t>
        <w:tab/>
        <w:t>23 053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7</w:t>
        <w:tab/>
        <w:t>313.00</w:t>
        <w:tab/>
        <w:t>23 053008</w:t>
        <w:tab/>
        <w:t>58.50</w:t>
        <w:tab/>
        <w:t>23 053009</w:t>
        <w:tab/>
        <w:t>80.00</w:t>
        <w:tab/>
        <w:t>23 053010</w:t>
        <w:tab/>
        <w:t>100.00</w:t>
        <w:tab/>
        <w:t>23 053011</w:t>
        <w:tab/>
        <w:t>35.00</w:t>
        <w:tab/>
        <w:t>23 053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13</w:t>
        <w:tab/>
        <w:t>40.00</w:t>
        <w:tab/>
        <w:t>23 053014</w:t>
        <w:tab/>
        <w:t>110.00</w:t>
        <w:tab/>
        <w:t>23 053015</w:t>
        <w:tab/>
        <w:t>118.00</w:t>
        <w:tab/>
        <w:t>23 054001</w:t>
        <w:tab/>
        <w:t>46.50</w:t>
        <w:tab/>
        <w:t>23 054002</w:t>
        <w:tab/>
        <w:t>67.65</w:t>
        <w:tab/>
        <w:t>23 054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04</w:t>
        <w:tab/>
        <w:t>54.00</w:t>
        <w:tab/>
        <w:t>23 054005</w:t>
        <w:tab/>
        <w:t>146.00</w:t>
        <w:tab/>
        <w:t>23 054006</w:t>
        <w:tab/>
        <w:t>33.25</w:t>
        <w:tab/>
        <w:t>23 054007</w:t>
        <w:tab/>
        <w:t>29.90</w:t>
        <w:tab/>
        <w:t>23 054008</w:t>
        <w:tab/>
        <w:t>29.50</w:t>
        <w:tab/>
        <w:t>23 054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0</w:t>
        <w:tab/>
        <w:t>19.75</w:t>
        <w:tab/>
        <w:t>23 054011</w:t>
        <w:tab/>
        <w:t>20.00</w:t>
        <w:tab/>
        <w:t>23 054012</w:t>
        <w:tab/>
        <w:t>22.50</w:t>
        <w:tab/>
        <w:t>23 054013</w:t>
        <w:tab/>
        <w:t>27.15</w:t>
        <w:tab/>
        <w:t>23 054014</w:t>
        <w:tab/>
        <w:t>18.75</w:t>
        <w:tab/>
        <w:t>23 054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6</w:t>
        <w:tab/>
        <w:t>20.00</w:t>
        <w:tab/>
        <w:t>23 054017</w:t>
        <w:tab/>
        <w:t>37.75</w:t>
        <w:tab/>
        <w:t>23 054018</w:t>
        <w:tab/>
        <w:t>31.50</w:t>
        <w:tab/>
        <w:t>23 054019</w:t>
        <w:tab/>
        <w:t>35.75</w:t>
        <w:tab/>
        <w:t>23 054020</w:t>
        <w:tab/>
        <w:t>42.00</w:t>
        <w:tab/>
        <w:t>23 054021</w:t>
        <w:tab/>
        <w:t>3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22</w:t>
        <w:tab/>
        <w:t>100.00</w:t>
        <w:tab/>
        <w:t>23 054023</w:t>
        <w:tab/>
        <w:t>22.00</w:t>
        <w:tab/>
        <w:t>23 054024</w:t>
        <w:tab/>
        <w:t>54.00</w:t>
        <w:tab/>
        <w:t>23 054025</w:t>
        <w:tab/>
        <w:t>32.00</w:t>
        <w:tab/>
        <w:t>23 054026</w:t>
        <w:tab/>
        <w:t>48.17</w:t>
        <w:tab/>
        <w:t>23 05402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28</w:t>
        <w:tab/>
        <w:t>48.27</w:t>
        <w:tab/>
        <w:t>23 054029</w:t>
        <w:tab/>
        <w:t>60.00</w:t>
        <w:tab/>
        <w:t>23 054030</w:t>
        <w:tab/>
        <w:t>18.00</w:t>
        <w:tab/>
        <w:t>23 054031</w:t>
        <w:tab/>
        <w:t>110.00</w:t>
        <w:tab/>
        <w:t>23 055001</w:t>
        <w:tab/>
        <w:t>28.00</w:t>
        <w:tab/>
        <w:t>23 055002</w:t>
        <w:tab/>
        <w:t>3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03</w:t>
        <w:tab/>
        <w:t>36.00</w:t>
        <w:tab/>
        <w:t>23 055004</w:t>
        <w:tab/>
        <w:t>26.75</w:t>
        <w:tab/>
        <w:t>23 055005</w:t>
        <w:tab/>
        <w:t>30.25</w:t>
        <w:tab/>
        <w:t>23 055006</w:t>
        <w:tab/>
        <w:t>32.00</w:t>
        <w:tab/>
        <w:t>23 055007</w:t>
        <w:tab/>
        <w:t>31.25</w:t>
        <w:tab/>
        <w:t>23 055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09</w:t>
        <w:tab/>
        <w:t>32.00</w:t>
        <w:tab/>
        <w:t>23 055010</w:t>
        <w:tab/>
        <w:t>31.00</w:t>
        <w:tab/>
        <w:t>23 055011</w:t>
        <w:tab/>
        <w:t>32.50</w:t>
        <w:tab/>
        <w:t>23 055012</w:t>
        <w:tab/>
        <w:t>32.00</w:t>
        <w:tab/>
        <w:t>23 055013</w:t>
        <w:tab/>
        <w:t>29.50</w:t>
        <w:tab/>
        <w:t>23 056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6002</w:t>
        <w:tab/>
        <w:t>54.50</w:t>
        <w:tab/>
        <w:t>23 056003</w:t>
        <w:tab/>
        <w:t>49.90</w:t>
        <w:tab/>
        <w:t>23 056004</w:t>
        <w:tab/>
        <w:t>52.00</w:t>
        <w:tab/>
        <w:t>23 056005</w:t>
        <w:tab/>
        <w:t>61.25</w:t>
        <w:tab/>
        <w:t>23 056006</w:t>
        <w:tab/>
        <w:t>59.00</w:t>
        <w:tab/>
        <w:t>23 056007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6008</w:t>
        <w:tab/>
        <w:t>60.00</w:t>
        <w:tab/>
        <w:t>23 056009</w:t>
        <w:tab/>
        <w:t>60.00</w:t>
        <w:tab/>
        <w:t>23 057001</w:t>
        <w:tab/>
        <w:t>21.93</w:t>
        <w:tab/>
        <w:t>23 057002</w:t>
        <w:tab/>
        <w:t>25.50</w:t>
        <w:tab/>
        <w:t>23 057003</w:t>
        <w:tab/>
        <w:t>19.00</w:t>
        <w:tab/>
        <w:t>23 05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7005</w:t>
        <w:tab/>
        <w:t>25.00</w:t>
        <w:tab/>
        <w:t>23 057006</w:t>
        <w:tab/>
        <w:t>20.50</w:t>
        <w:tab/>
        <w:t>23 058001</w:t>
        <w:tab/>
        <w:t>18.50</w:t>
        <w:tab/>
        <w:t>23 058002</w:t>
        <w:tab/>
        <w:t>16.50</w:t>
        <w:tab/>
        <w:t>23 058003</w:t>
        <w:tab/>
        <w:t>40.90</w:t>
        <w:tab/>
        <w:t>23 058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5</w:t>
        <w:tab/>
        <w:t>41.90</w:t>
        <w:tab/>
        <w:t>23 058006</w:t>
        <w:tab/>
        <w:t>15.63</w:t>
        <w:tab/>
        <w:t>23 058007</w:t>
        <w:tab/>
        <w:t>16.25</w:t>
        <w:tab/>
        <w:t>23 058008</w:t>
        <w:tab/>
        <w:t>18.75</w:t>
        <w:tab/>
        <w:t>23 058009</w:t>
        <w:tab/>
        <w:t>20.00</w:t>
        <w:tab/>
        <w:t>23 058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11</w:t>
        <w:tab/>
        <w:t>16.50</w:t>
        <w:tab/>
        <w:t>23 058012</w:t>
        <w:tab/>
        <w:t>15.50</w:t>
        <w:tab/>
        <w:t>23 059001</w:t>
        <w:tab/>
        <w:t>18.25</w:t>
        <w:tab/>
        <w:t>23 059002</w:t>
        <w:tab/>
        <w:t>18.13</w:t>
        <w:tab/>
        <w:t>23 059003</w:t>
        <w:tab/>
        <w:t>15.18</w:t>
        <w:tab/>
        <w:t>23 059004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5</w:t>
        <w:tab/>
        <w:t>19.00</w:t>
        <w:tab/>
        <w:t>23 059006</w:t>
        <w:tab/>
        <w:t>15.00</w:t>
        <w:tab/>
        <w:t>23 059007</w:t>
        <w:tab/>
        <w:t>15.25</w:t>
        <w:tab/>
        <w:t>23 059008</w:t>
        <w:tab/>
        <w:t>21.50</w:t>
        <w:tab/>
        <w:t>23 059009</w:t>
        <w:tab/>
        <w:t>20.00</w:t>
        <w:tab/>
        <w:t>23 059010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1</w:t>
        <w:tab/>
        <w:t>92.61</w:t>
        <w:tab/>
        <w:t>23 060002</w:t>
        <w:tab/>
        <w:t>82.90</w:t>
        <w:tab/>
        <w:t>23 060003</w:t>
        <w:tab/>
        <w:t>147.37</w:t>
        <w:tab/>
        <w:t>23 060004</w:t>
        <w:tab/>
        <w:t>98.00</w:t>
        <w:tab/>
        <w:t>23 060005</w:t>
        <w:tab/>
        <w:t>182.50</w:t>
        <w:tab/>
        <w:t>23 060006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7</w:t>
        <w:tab/>
        <w:t>175.00</w:t>
        <w:tab/>
        <w:t>23 060008</w:t>
        <w:tab/>
        <w:t>162.50</w:t>
        <w:tab/>
        <w:t>23 060009</w:t>
        <w:tab/>
        <w:t>120.00</w:t>
        <w:tab/>
        <w:t>23 060010</w:t>
        <w:tab/>
        <w:t>96.25</w:t>
        <w:tab/>
        <w:t>23 061001</w:t>
        <w:tab/>
        <w:t>22.00</w:t>
        <w:tab/>
        <w:t>23 061002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03</w:t>
        <w:tab/>
        <w:t>42.90</w:t>
        <w:tab/>
        <w:t>23 061004</w:t>
        <w:tab/>
        <w:t>15.25</w:t>
        <w:tab/>
        <w:t>23 061005</w:t>
        <w:tab/>
        <w:t>20.00</w:t>
        <w:tab/>
        <w:t>23 061006</w:t>
        <w:tab/>
        <w:t>20.75</w:t>
        <w:tab/>
        <w:t>23 061007</w:t>
        <w:tab/>
        <w:t>25.00</w:t>
        <w:tab/>
        <w:t>23 061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09</w:t>
        <w:tab/>
        <w:t>22.50</w:t>
        <w:tab/>
        <w:t>23 061010</w:t>
        <w:tab/>
        <w:t>27.50</w:t>
        <w:tab/>
        <w:t>23 061011</w:t>
        <w:tab/>
        <w:t>19.75</w:t>
        <w:tab/>
        <w:t>23 062001</w:t>
        <w:tab/>
        <w:t>29.23</w:t>
        <w:tab/>
        <w:t>23 062002</w:t>
        <w:tab/>
        <w:t>45.35</w:t>
        <w:tab/>
        <w:t>23 06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2004</w:t>
        <w:tab/>
        <w:t>20.00</w:t>
        <w:tab/>
        <w:t>23 062005</w:t>
        <w:tab/>
        <w:t>14.00</w:t>
        <w:tab/>
        <w:t>23 062006</w:t>
        <w:tab/>
        <w:t>16.50</w:t>
        <w:tab/>
        <w:t>23 062007</w:t>
        <w:tab/>
        <w:t>17.75</w:t>
        <w:tab/>
        <w:t>23 062008</w:t>
        <w:tab/>
        <w:t>22.75</w:t>
        <w:tab/>
        <w:t>23 06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2010</w:t>
        <w:tab/>
        <w:t>26.00</w:t>
        <w:tab/>
        <w:t>23 062011</w:t>
        <w:tab/>
        <w:t>29.25</w:t>
        <w:tab/>
        <w:t>23 063001</w:t>
        <w:tab/>
        <w:t>25.25</w:t>
        <w:tab/>
        <w:t>23 063002</w:t>
        <w:tab/>
        <w:t>36.65</w:t>
        <w:tab/>
        <w:t>23 063003</w:t>
        <w:tab/>
        <w:t>33.85</w:t>
        <w:tab/>
        <w:t>23 06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5</w:t>
        <w:tab/>
        <w:t>27.00</w:t>
        <w:tab/>
        <w:t>23 063006</w:t>
        <w:tab/>
        <w:t>27.50</w:t>
        <w:tab/>
        <w:t>23 063007</w:t>
        <w:tab/>
        <w:t>17.50</w:t>
        <w:tab/>
        <w:t>23 063008</w:t>
        <w:tab/>
        <w:t>22.50</w:t>
        <w:tab/>
        <w:t>23 063009</w:t>
        <w:tab/>
        <w:t>40.00</w:t>
        <w:tab/>
        <w:t>23 064001</w:t>
        <w:tab/>
        <w:t>8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02</w:t>
        <w:tab/>
        <w:t>83.75</w:t>
        <w:tab/>
        <w:t>23 064003</w:t>
        <w:tab/>
        <w:t>39.25</w:t>
        <w:tab/>
        <w:t>23 064004</w:t>
        <w:tab/>
        <w:t>42.50</w:t>
        <w:tab/>
        <w:t>23 064005</w:t>
        <w:tab/>
        <w:t>41.75</w:t>
        <w:tab/>
        <w:t>23 064006</w:t>
        <w:tab/>
        <w:t>42.75</w:t>
        <w:tab/>
        <w:t>23 06400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08</w:t>
        <w:tab/>
        <w:t>46.50</w:t>
        <w:tab/>
        <w:t>23 064009</w:t>
        <w:tab/>
        <w:t>38.25</w:t>
        <w:tab/>
        <w:t>23 064010</w:t>
        <w:tab/>
        <w:t>41.25</w:t>
        <w:tab/>
        <w:t>23 065001</w:t>
        <w:tab/>
        <w:t>123.00</w:t>
        <w:tab/>
        <w:t>23 065002</w:t>
        <w:tab/>
        <w:t>246.00</w:t>
        <w:tab/>
        <w:t>23 065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5004</w:t>
        <w:tab/>
        <w:t>200.00</w:t>
        <w:tab/>
        <w:t>23 065005</w:t>
        <w:tab/>
        <w:t>140.00</w:t>
        <w:tab/>
        <w:t>23 065006</w:t>
        <w:tab/>
        <w:t>140.00</w:t>
        <w:tab/>
        <w:t>23 065007</w:t>
        <w:tab/>
        <w:t>117.50</w:t>
        <w:tab/>
        <w:t>23 065008</w:t>
        <w:tab/>
        <w:t>140.00</w:t>
        <w:tab/>
        <w:t>23 065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1</w:t>
        <w:tab/>
        <w:t>63.93</w:t>
        <w:tab/>
        <w:t>23 066002</w:t>
        <w:tab/>
        <w:t>48.25</w:t>
        <w:tab/>
        <w:t>23 066003</w:t>
        <w:tab/>
        <w:t>59.80</w:t>
        <w:tab/>
        <w:t>23 066004</w:t>
        <w:tab/>
        <w:t>51.25</w:t>
        <w:tab/>
        <w:t>23 066005</w:t>
        <w:tab/>
        <w:t>52.50</w:t>
        <w:tab/>
        <w:t>23 066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7</w:t>
        <w:tab/>
        <w:t>62.50</w:t>
        <w:tab/>
        <w:t>23 066008</w:t>
        <w:tab/>
        <w:t>41.75</w:t>
        <w:tab/>
        <w:t>23 066009</w:t>
        <w:tab/>
        <w:t>62.00</w:t>
        <w:tab/>
        <w:t>23 066010</w:t>
        <w:tab/>
        <w:t>60.00</w:t>
        <w:tab/>
        <w:t>23 066011</w:t>
        <w:tab/>
        <w:t>51.25</w:t>
        <w:tab/>
        <w:t>23 06601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13</w:t>
        <w:tab/>
        <w:t>60.00</w:t>
        <w:tab/>
        <w:t>23 067001</w:t>
        <w:tab/>
        <w:t>81.82</w:t>
        <w:tab/>
        <w:t>23 067002</w:t>
        <w:tab/>
        <w:t>55.68</w:t>
        <w:tab/>
        <w:t>23 067003</w:t>
        <w:tab/>
        <w:t>190.48</w:t>
        <w:tab/>
        <w:t>23 067004</w:t>
        <w:tab/>
        <w:t>151.32</w:t>
        <w:tab/>
        <w:t>23 067005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8001</w:t>
        <w:tab/>
        <w:t>47.50</w:t>
        <w:tab/>
        <w:t>23 068002</w:t>
        <w:tab/>
        <w:t>57.50</w:t>
        <w:tab/>
        <w:t>23 068003</w:t>
        <w:tab/>
        <w:t>46.50</w:t>
        <w:tab/>
        <w:t>23 068004</w:t>
        <w:tab/>
        <w:t>49.90</w:t>
        <w:tab/>
        <w:t>23 068005</w:t>
        <w:tab/>
        <w:t>55.00</w:t>
        <w:tab/>
        <w:t>23 068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8007</w:t>
        <w:tab/>
        <w:t>40.60</w:t>
        <w:tab/>
        <w:t>23 069001</w:t>
        <w:tab/>
        <w:t>40.00</w:t>
        <w:tab/>
        <w:t>23 069002</w:t>
        <w:tab/>
        <w:t>38.75</w:t>
        <w:tab/>
        <w:t>23 069003</w:t>
        <w:tab/>
        <w:t>45.00</w:t>
        <w:tab/>
        <w:t>23 069004</w:t>
        <w:tab/>
        <w:t>36.00</w:t>
        <w:tab/>
        <w:t>23 069005</w:t>
        <w:tab/>
        <w:t>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6</w:t>
        <w:tab/>
        <w:t>65.53</w:t>
        <w:tab/>
        <w:t>23 069007</w:t>
        <w:tab/>
        <w:t>46.50</w:t>
        <w:tab/>
        <w:t>23 069008</w:t>
        <w:tab/>
        <w:t>30.50</w:t>
        <w:tab/>
        <w:t>23 069009</w:t>
        <w:tab/>
        <w:t>48.00</w:t>
        <w:tab/>
        <w:t>23 069010</w:t>
        <w:tab/>
        <w:t>33.50</w:t>
        <w:tab/>
        <w:t>23 069011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12</w:t>
        <w:tab/>
        <w:t>39.00</w:t>
        <w:tab/>
        <w:t>23 069013</w:t>
        <w:tab/>
        <w:t>39.50</w:t>
        <w:tab/>
        <w:t>23 069014</w:t>
        <w:tab/>
        <w:t>38.00</w:t>
        <w:tab/>
        <w:t>23 070001</w:t>
        <w:tab/>
        <w:t>41.36</w:t>
        <w:tab/>
        <w:t>23 070002</w:t>
        <w:tab/>
        <w:t>33.04</w:t>
        <w:tab/>
        <w:t>23 070003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0004</w:t>
        <w:tab/>
        <w:t>51.16</w:t>
        <w:tab/>
        <w:t>23 070005</w:t>
        <w:tab/>
        <w:t>29.78</w:t>
        <w:tab/>
        <w:t>23 071001</w:t>
        <w:tab/>
        <w:t>23.50</w:t>
        <w:tab/>
        <w:t>23 071002</w:t>
        <w:tab/>
        <w:t>31.15</w:t>
        <w:tab/>
        <w:t>23 071003</w:t>
        <w:tab/>
        <w:t>20.00</w:t>
        <w:tab/>
        <w:t>23 071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5</w:t>
        <w:tab/>
        <w:t>21.75</w:t>
        <w:tab/>
        <w:t>23 071006</w:t>
        <w:tab/>
        <w:t>35.85</w:t>
        <w:tab/>
        <w:t>23 071007</w:t>
        <w:tab/>
        <w:t>13.50</w:t>
        <w:tab/>
        <w:t>23 071008</w:t>
        <w:tab/>
        <w:t>25.50</w:t>
        <w:tab/>
        <w:t>23 071009</w:t>
        <w:tab/>
        <w:t>18.00</w:t>
        <w:tab/>
        <w:t>23 071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11</w:t>
        <w:tab/>
        <w:t>48.90</w:t>
        <w:tab/>
        <w:t>23 071012</w:t>
        <w:tab/>
        <w:t>26.00</w:t>
        <w:tab/>
        <w:t>23 071013</w:t>
        <w:tab/>
        <w:t>22.00</w:t>
        <w:tab/>
        <w:t>23 071014</w:t>
        <w:tab/>
        <w:t>19.75</w:t>
        <w:tab/>
        <w:t>23 071015</w:t>
        <w:tab/>
        <w:t>19.25</w:t>
        <w:tab/>
        <w:t>23 072001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02</w:t>
        <w:tab/>
        <w:t>29.50</w:t>
        <w:tab/>
        <w:t>23 072003</w:t>
        <w:tab/>
        <w:t>15.00</w:t>
        <w:tab/>
        <w:t>23 072004</w:t>
        <w:tab/>
        <w:t>24.25</w:t>
        <w:tab/>
        <w:t>23 072005</w:t>
        <w:tab/>
        <w:t>23.00</w:t>
        <w:tab/>
        <w:t>23 072006</w:t>
        <w:tab/>
        <w:t>16.00</w:t>
        <w:tab/>
        <w:t>23 07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08</w:t>
        <w:tab/>
        <w:t>12.00</w:t>
        <w:tab/>
        <w:t>23 072009</w:t>
        <w:tab/>
        <w:t>21.00</w:t>
        <w:tab/>
        <w:t>23 072010</w:t>
        <w:tab/>
        <w:t>25.88</w:t>
        <w:tab/>
        <w:t>23 072011</w:t>
        <w:tab/>
        <w:t>18.93</w:t>
        <w:tab/>
        <w:t>23 072012</w:t>
        <w:tab/>
        <w:t>14.00</w:t>
        <w:tab/>
        <w:t>23 072013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14</w:t>
        <w:tab/>
        <w:t>3.50</w:t>
        <w:tab/>
        <w:t>23 073001</w:t>
        <w:tab/>
        <w:t>23.00</w:t>
        <w:tab/>
        <w:t>23 073002</w:t>
        <w:tab/>
        <w:t>31.90</w:t>
        <w:tab/>
        <w:t>23 073003</w:t>
        <w:tab/>
        <w:t>37.13</w:t>
        <w:tab/>
        <w:t>23 073004</w:t>
        <w:tab/>
        <w:t>32.90</w:t>
        <w:tab/>
        <w:t>23 073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6</w:t>
        <w:tab/>
        <w:t>16.25</w:t>
        <w:tab/>
        <w:t>23 073007</w:t>
        <w:tab/>
        <w:t>20.00</w:t>
        <w:tab/>
        <w:t>23 073008</w:t>
        <w:tab/>
        <w:t>25.00</w:t>
        <w:tab/>
        <w:t>23 073009</w:t>
        <w:tab/>
        <w:t>21.00</w:t>
        <w:tab/>
        <w:t>23 073010</w:t>
        <w:tab/>
        <w:t>26.00</w:t>
        <w:tab/>
        <w:t>23 073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12</w:t>
        <w:tab/>
        <w:t>20.00</w:t>
        <w:tab/>
        <w:t>23 073013</w:t>
        <w:tab/>
        <w:t>30.00</w:t>
        <w:tab/>
        <w:t>23 073014</w:t>
        <w:tab/>
        <w:t>27.50</w:t>
        <w:tab/>
        <w:t>23 074001</w:t>
        <w:tab/>
        <w:t>40.00</w:t>
        <w:tab/>
        <w:t>23 074002</w:t>
        <w:tab/>
        <w:t>89.00</w:t>
        <w:tab/>
        <w:t>23 074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4004</w:t>
        <w:tab/>
        <w:t>42.00</w:t>
        <w:tab/>
        <w:t>23 074005</w:t>
        <w:tab/>
        <w:t>50.00</w:t>
        <w:tab/>
        <w:t>23 074006</w:t>
        <w:tab/>
        <w:t>82.00</w:t>
        <w:tab/>
        <w:t>23 074007</w:t>
        <w:tab/>
        <w:t>90.00</w:t>
        <w:tab/>
        <w:t>23 075001</w:t>
        <w:tab/>
        <w:t>8.90</w:t>
        <w:tab/>
        <w:t>23 075002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5003</w:t>
        <w:tab/>
        <w:t>20.00</w:t>
        <w:tab/>
        <w:t>23 075004</w:t>
        <w:tab/>
        <w:t>117.50</w:t>
        <w:tab/>
        <w:t>23 075005</w:t>
        <w:tab/>
        <w:t>20.00</w:t>
        <w:tab/>
        <w:t>23 075006</w:t>
        <w:tab/>
        <w:t>127.50</w:t>
        <w:tab/>
        <w:t>23 075007</w:t>
        <w:tab/>
        <w:t>25.00</w:t>
        <w:tab/>
        <w:t>23 076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02</w:t>
        <w:tab/>
        <w:t>57.50</w:t>
        <w:tab/>
        <w:t>23 076003</w:t>
        <w:tab/>
        <w:t>14.50</w:t>
        <w:tab/>
        <w:t>23 076004</w:t>
        <w:tab/>
        <w:t>156.00</w:t>
        <w:tab/>
        <w:t>23 076005</w:t>
        <w:tab/>
        <w:t>77.50</w:t>
        <w:tab/>
        <w:t>23 076006</w:t>
        <w:tab/>
        <w:t>44.50</w:t>
        <w:tab/>
        <w:t>23 0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08</w:t>
        <w:tab/>
        <w:t>43.00</w:t>
        <w:tab/>
        <w:t>23 076009</w:t>
        <w:tab/>
        <w:t>70.00</w:t>
        <w:tab/>
        <w:t>23 076010</w:t>
        <w:tab/>
        <w:t>140.00</w:t>
        <w:tab/>
        <w:t>23 076011</w:t>
        <w:tab/>
        <w:t>80.00</w:t>
        <w:tab/>
        <w:t>23 076012</w:t>
        <w:tab/>
        <w:t>17.25</w:t>
        <w:tab/>
        <w:t>23 076013</w:t>
        <w:tab/>
        <w:t>1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4</w:t>
        <w:tab/>
        <w:t>36.75</w:t>
        <w:tab/>
        <w:t>23 076015</w:t>
        <w:tab/>
        <w:t>50.50</w:t>
        <w:tab/>
        <w:t>23 076016</w:t>
        <w:tab/>
        <w:t>62.50</w:t>
        <w:tab/>
        <w:t>23 076017</w:t>
        <w:tab/>
        <w:t>57.50</w:t>
        <w:tab/>
        <w:t>23 076018</w:t>
        <w:tab/>
        <w:t>75.00</w:t>
        <w:tab/>
        <w:t>23 076019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1</w:t>
        <w:tab/>
        <w:t>42.20</w:t>
        <w:tab/>
        <w:t>23 077002</w:t>
        <w:tab/>
        <w:t>25.25</w:t>
        <w:tab/>
        <w:t>23 077003</w:t>
        <w:tab/>
        <w:t>21.50</w:t>
        <w:tab/>
        <w:t>23 077004</w:t>
        <w:tab/>
        <w:t>39.90</w:t>
        <w:tab/>
        <w:t>23 077005</w:t>
        <w:tab/>
        <w:t>23.00</w:t>
        <w:tab/>
        <w:t>23 077006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7</w:t>
        <w:tab/>
        <w:t>28.00</w:t>
        <w:tab/>
        <w:t>23 077008</w:t>
        <w:tab/>
        <w:t>19.75</w:t>
        <w:tab/>
        <w:t>23 077009</w:t>
        <w:tab/>
        <w:t>23.00</w:t>
        <w:tab/>
        <w:t>23 077010</w:t>
        <w:tab/>
        <w:t>43.90</w:t>
        <w:tab/>
        <w:t>23 078001</w:t>
        <w:tab/>
        <w:t>486.49</w:t>
        <w:tab/>
        <w:t>23 078002</w:t>
        <w:tab/>
        <w:t>1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8003</w:t>
        <w:tab/>
        <w:t>173.91</w:t>
        <w:tab/>
        <w:t>23 078004</w:t>
        <w:tab/>
        <w:t>210.00</w:t>
        <w:tab/>
        <w:t>23 078005</w:t>
        <w:tab/>
        <w:t>250.00</w:t>
        <w:tab/>
        <w:t>23 078006</w:t>
        <w:tab/>
        <w:t>180.00</w:t>
        <w:tab/>
        <w:t>23 078007</w:t>
        <w:tab/>
        <w:t>375.00</w:t>
        <w:tab/>
        <w:t>23 078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1</w:t>
        <w:tab/>
        <w:t>25.25</w:t>
        <w:tab/>
        <w:t>23 079002</w:t>
        <w:tab/>
        <w:t>42.38</w:t>
        <w:tab/>
        <w:t>23 079003</w:t>
        <w:tab/>
        <w:t>45.00</w:t>
        <w:tab/>
        <w:t>23 079004</w:t>
        <w:tab/>
        <w:t>37.50</w:t>
        <w:tab/>
        <w:t>23 079005</w:t>
        <w:tab/>
        <w:t>27.50</w:t>
        <w:tab/>
        <w:t>23 079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7</w:t>
        <w:tab/>
        <w:t>24.00</w:t>
        <w:tab/>
        <w:t>23 079008</w:t>
        <w:tab/>
        <w:t>27.50</w:t>
        <w:tab/>
        <w:t>23 079009</w:t>
        <w:tab/>
        <w:t>28.75</w:t>
        <w:tab/>
        <w:t>23 080001</w:t>
        <w:tab/>
        <w:t>26.75</w:t>
        <w:tab/>
        <w:t>23 080002</w:t>
        <w:tab/>
        <w:t>48.15</w:t>
        <w:tab/>
        <w:t>23 080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04</w:t>
        <w:tab/>
        <w:t>26.25</w:t>
        <w:tab/>
        <w:t>23 080005</w:t>
        <w:tab/>
        <w:t>28.50</w:t>
        <w:tab/>
        <w:t>23 080006</w:t>
        <w:tab/>
        <w:t>24.25</w:t>
        <w:tab/>
        <w:t>23 080007</w:t>
        <w:tab/>
        <w:t>30.00</w:t>
        <w:tab/>
        <w:t>23 080008</w:t>
        <w:tab/>
        <w:t>27.75</w:t>
        <w:tab/>
        <w:t>23 080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10</w:t>
        <w:tab/>
        <w:t>31.75</w:t>
        <w:tab/>
        <w:t>23 080011</w:t>
        <w:tab/>
        <w:t>31.00</w:t>
        <w:tab/>
        <w:t>23 080012</w:t>
        <w:tab/>
        <w:t>24.25</w:t>
        <w:tab/>
        <w:t>23 080013</w:t>
        <w:tab/>
        <w:t>33.00</w:t>
        <w:tab/>
        <w:t>23 081001</w:t>
        <w:tab/>
        <w:t>48.78</w:t>
        <w:tab/>
        <w:t>23 08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03</w:t>
        <w:tab/>
        <w:t>66.25</w:t>
        <w:tab/>
        <w:t>23 081004</w:t>
        <w:tab/>
        <w:t>90.91</w:t>
        <w:tab/>
        <w:t>23 081005</w:t>
        <w:tab/>
        <w:t>48.13</w:t>
        <w:tab/>
        <w:t>23 081006</w:t>
        <w:tab/>
        <w:t>35.12</w:t>
        <w:tab/>
        <w:t>23 081007</w:t>
        <w:tab/>
        <w:t>96.00</w:t>
        <w:tab/>
        <w:t>23 081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09</w:t>
        <w:tab/>
        <w:t>78.00</w:t>
        <w:tab/>
        <w:t>23 081010</w:t>
        <w:tab/>
        <w:t>78.00</w:t>
        <w:tab/>
        <w:t>23 081011</w:t>
        <w:tab/>
        <w:t>172.00</w:t>
        <w:tab/>
        <w:t>23 081012</w:t>
        <w:tab/>
        <w:t>64.00</w:t>
        <w:tab/>
        <w:t>23 081013</w:t>
        <w:tab/>
        <w:t>54.55</w:t>
        <w:tab/>
        <w:t>23 082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02</w:t>
        <w:tab/>
        <w:t>15.00</w:t>
        <w:tab/>
        <w:t>23 082003</w:t>
        <w:tab/>
        <w:t>12.90</w:t>
        <w:tab/>
        <w:t>23 082004</w:t>
        <w:tab/>
        <w:t>12.00</w:t>
        <w:tab/>
        <w:t>23 082005</w:t>
        <w:tab/>
        <w:t>13.00</w:t>
        <w:tab/>
        <w:t>23 082006</w:t>
        <w:tab/>
        <w:t>17.50</w:t>
        <w:tab/>
        <w:t>23 082007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08</w:t>
        <w:tab/>
        <w:t>12.50</w:t>
        <w:tab/>
        <w:t>23 082009</w:t>
        <w:tab/>
        <w:t>14.00</w:t>
        <w:tab/>
        <w:t>23 082010</w:t>
        <w:tab/>
        <w:t>13.00</w:t>
        <w:tab/>
        <w:t>23 083001</w:t>
        <w:tab/>
        <w:t>30.50</w:t>
        <w:tab/>
        <w:t>23 083002</w:t>
        <w:tab/>
        <w:t>52.00</w:t>
        <w:tab/>
        <w:t>23 083003</w:t>
        <w:tab/>
        <w:t>4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3004</w:t>
        <w:tab/>
        <w:t>35.00</w:t>
        <w:tab/>
        <w:t>23 083005</w:t>
        <w:tab/>
        <w:t>40.00</w:t>
        <w:tab/>
        <w:t>23 083006</w:t>
        <w:tab/>
        <w:t>28.00</w:t>
        <w:tab/>
        <w:t>23 084001</w:t>
        <w:tab/>
        <w:t>177.78</w:t>
        <w:tab/>
        <w:t>23 084002</w:t>
        <w:tab/>
        <w:t>177.78</w:t>
        <w:tab/>
        <w:t>23 084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04</w:t>
        <w:tab/>
        <w:t>288.14</w:t>
        <w:tab/>
        <w:t>23 084005</w:t>
        <w:tab/>
        <w:t>480.00</w:t>
        <w:tab/>
        <w:t>23 084006</w:t>
        <w:tab/>
        <w:t>68.00</w:t>
        <w:tab/>
        <w:t>23 084007</w:t>
        <w:tab/>
        <w:t>416.67</w:t>
        <w:tab/>
        <w:t>23 084008</w:t>
        <w:tab/>
        <w:t>381.25</w:t>
        <w:tab/>
        <w:t>23 084009</w:t>
        <w:tab/>
        <w:t>2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0</w:t>
        <w:tab/>
        <w:t>93.68</w:t>
        <w:tab/>
        <w:t>23 084011</w:t>
        <w:tab/>
        <w:t>87.00</w:t>
        <w:tab/>
        <w:t>23 084012</w:t>
        <w:tab/>
        <w:t>165.00</w:t>
        <w:tab/>
        <w:t>23 084013</w:t>
        <w:tab/>
        <w:t>136.79</w:t>
        <w:tab/>
        <w:t>23 084014</w:t>
        <w:tab/>
        <w:t>120.17</w:t>
        <w:tab/>
        <w:t>23 084015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6</w:t>
        <w:tab/>
        <w:t>2.00</w:t>
        <w:tab/>
        <w:t>23 084017</w:t>
        <w:tab/>
        <w:t>20.00</w:t>
        <w:tab/>
        <w:t>23 084018</w:t>
        <w:tab/>
        <w:t>177.78</w:t>
        <w:tab/>
        <w:t>23 084019</w:t>
        <w:tab/>
        <w:t>622.22</w:t>
        <w:tab/>
        <w:t>23 084020</w:t>
        <w:tab/>
        <w:t>96.43</w:t>
        <w:tab/>
        <w:t>23 08402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22</w:t>
        <w:tab/>
        <w:t>39.50</w:t>
        <w:tab/>
        <w:t>23 084023</w:t>
        <w:tab/>
        <w:t>10.00</w:t>
        <w:tab/>
        <w:t>23 084024</w:t>
        <w:tab/>
        <w:t>107.41</w:t>
        <w:tab/>
        <w:t>23 084025</w:t>
        <w:tab/>
        <w:t>3.00</w:t>
        <w:tab/>
        <w:t>23 085001</w:t>
        <w:tab/>
        <w:t>118.15</w:t>
        <w:tab/>
        <w:t>23 085002</w:t>
        <w:tab/>
        <w:t>1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03</w:t>
        <w:tab/>
        <w:t>91.60</w:t>
        <w:tab/>
        <w:t>23 085004</w:t>
        <w:tab/>
        <w:t>135.04</w:t>
        <w:tab/>
        <w:t>23 085005</w:t>
        <w:tab/>
        <w:t>100.00</w:t>
        <w:tab/>
        <w:t>23 085006</w:t>
        <w:tab/>
        <w:t>85.00</w:t>
        <w:tab/>
        <w:t>23 085007</w:t>
        <w:tab/>
        <w:t>75.00</w:t>
        <w:tab/>
        <w:t>23 085008</w:t>
        <w:tab/>
        <w:t>4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09</w:t>
        <w:tab/>
        <w:t>96.43</w:t>
        <w:tab/>
        <w:t>23 085010</w:t>
        <w:tab/>
        <w:t>83.70</w:t>
        <w:tab/>
        <w:t>23 085011</w:t>
        <w:tab/>
        <w:t>168.63</w:t>
        <w:tab/>
        <w:t>23 085012</w:t>
        <w:tab/>
        <w:t>72.00</w:t>
        <w:tab/>
        <w:t>23 086001</w:t>
        <w:tab/>
        <w:t>500.00</w:t>
        <w:tab/>
        <w:t>23 086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6003</w:t>
        <w:tab/>
        <w:t>79.00</w:t>
        <w:tab/>
        <w:t>23 086004</w:t>
        <w:tab/>
        <w:t>14.00</w:t>
        <w:tab/>
        <w:t>23 086005</w:t>
        <w:tab/>
        <w:t>30.00</w:t>
        <w:tab/>
        <w:t>23 086006</w:t>
        <w:tab/>
        <w:t>24.00</w:t>
        <w:tab/>
        <w:t>23 086007</w:t>
        <w:tab/>
        <w:t>45.00</w:t>
        <w:tab/>
        <w:t>23 086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6009</w:t>
        <w:tab/>
        <w:t>85.00</w:t>
        <w:tab/>
        <w:t>23 086010</w:t>
        <w:tab/>
        <w:t>56.00</w:t>
        <w:tab/>
        <w:t>23 087001</w:t>
        <w:tab/>
        <w:t>140.00</w:t>
        <w:tab/>
        <w:t>23 087002</w:t>
        <w:tab/>
        <w:t>140.00</w:t>
        <w:tab/>
        <w:t>23 087003</w:t>
        <w:tab/>
        <w:t>176.06</w:t>
        <w:tab/>
        <w:t>23 087004</w:t>
        <w:tab/>
        <w:t>2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5</w:t>
        <w:tab/>
        <w:t>120.00</w:t>
        <w:tab/>
        <w:t>23 087006</w:t>
        <w:tab/>
        <w:t>150.00</w:t>
        <w:tab/>
        <w:t>23 087007</w:t>
        <w:tab/>
        <w:t>140.00</w:t>
        <w:tab/>
        <w:t>23 088001</w:t>
        <w:tab/>
        <w:t>215.28</w:t>
        <w:tab/>
        <w:t>23 088002</w:t>
        <w:tab/>
        <w:t>22.00</w:t>
        <w:tab/>
        <w:t>23 088003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8004</w:t>
        <w:tab/>
        <w:t>194.44</w:t>
        <w:tab/>
        <w:t>23 088005</w:t>
        <w:tab/>
        <w:t>18.00</w:t>
        <w:tab/>
        <w:t>23 088006</w:t>
        <w:tab/>
        <w:t>272.73</w:t>
        <w:tab/>
        <w:t>23 088007</w:t>
        <w:tab/>
        <w:t>151.52</w:t>
        <w:tab/>
        <w:t>23 088008</w:t>
        <w:tab/>
        <w:t>16.50</w:t>
        <w:tab/>
        <w:t>23 089001</w:t>
        <w:tab/>
        <w:t>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9002</w:t>
        <w:tab/>
        <w:t>175.00</w:t>
        <w:tab/>
        <w:t>23 089003</w:t>
        <w:tab/>
        <w:t>107.14</w:t>
        <w:tab/>
        <w:t>23 089004</w:t>
        <w:tab/>
        <w:t>125.00</w:t>
        <w:tab/>
        <w:t>23 089005</w:t>
        <w:tab/>
        <w:t>585.00</w:t>
        <w:tab/>
        <w:t>23 090001</w:t>
        <w:tab/>
        <w:t>76.92</w:t>
        <w:tab/>
        <w:t>23 090002</w:t>
        <w:tab/>
        <w:t>8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0003</w:t>
        <w:tab/>
        <w:t>86.66</w:t>
        <w:tab/>
        <w:t>23 090004</w:t>
        <w:tab/>
        <w:t>139.13</w:t>
        <w:tab/>
        <w:t>23 090005</w:t>
        <w:tab/>
        <w:t>209.52</w:t>
        <w:tab/>
        <w:t>23 091001</w:t>
        <w:tab/>
        <w:t>50.00</w:t>
        <w:tab/>
        <w:t>23 091002</w:t>
        <w:tab/>
        <w:t>26.00</w:t>
        <w:tab/>
        <w:t>23 091003</w:t>
        <w:tab/>
        <w:t>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1004</w:t>
        <w:tab/>
        <w:t>76.00</w:t>
        <w:tab/>
        <w:t>23 091005</w:t>
        <w:tab/>
        <w:t>58.75</w:t>
        <w:tab/>
        <w:t>23 091006</w:t>
        <w:tab/>
        <w:t>64.08</w:t>
        <w:tab/>
        <w:t>23 092001</w:t>
        <w:tab/>
        <w:t>33.64</w:t>
        <w:tab/>
        <w:t>23 092002</w:t>
        <w:tab/>
        <w:t>415.63</w:t>
        <w:tab/>
        <w:t>23 092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2004</w:t>
        <w:tab/>
        <w:t>61.60</w:t>
        <w:tab/>
        <w:t>23 092005</w:t>
        <w:tab/>
        <w:t>80.00</w:t>
        <w:tab/>
        <w:t>23 092006</w:t>
        <w:tab/>
        <w:t>430.00</w:t>
        <w:tab/>
        <w:t>23 092007</w:t>
        <w:tab/>
        <w:t>34.00</w:t>
        <w:tab/>
        <w:t>23 092008</w:t>
        <w:tab/>
        <w:t>7.00</w:t>
        <w:tab/>
        <w:t>23 092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2010</w:t>
        <w:tab/>
        <w:t>545.45</w:t>
        <w:tab/>
        <w:t>23 092011</w:t>
        <w:tab/>
        <w:t>122.50</w:t>
        <w:tab/>
        <w:t>23 093001</w:t>
        <w:tab/>
        <w:t>106.67</w:t>
        <w:tab/>
        <w:t>23 093002</w:t>
        <w:tab/>
        <w:t>197.27</w:t>
        <w:tab/>
        <w:t>23 093003</w:t>
        <w:tab/>
        <w:t>33.60</w:t>
        <w:tab/>
        <w:t>23 093004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5</w:t>
        <w:tab/>
        <w:t>80.00</w:t>
        <w:tab/>
        <w:t>23 093006</w:t>
        <w:tab/>
        <w:t>48.57</w:t>
        <w:tab/>
        <w:t>23 093007</w:t>
        <w:tab/>
        <w:t>178.95</w:t>
        <w:tab/>
        <w:t>23 093008</w:t>
        <w:tab/>
        <w:t>250.00</w:t>
        <w:tab/>
        <w:t>23 094001</w:t>
        <w:tab/>
        <w:t>1200.00</w:t>
        <w:tab/>
        <w:t>23 094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4003</w:t>
        <w:tab/>
        <w:t>760.00</w:t>
        <w:tab/>
        <w:t>23 094004</w:t>
        <w:tab/>
        <w:t>372.50</w:t>
        <w:tab/>
        <w:t>23 094005</w:t>
        <w:tab/>
        <w:t>662.50</w:t>
        <w:tab/>
        <w:t>23 094006</w:t>
        <w:tab/>
        <w:t>928.57</w:t>
        <w:tab/>
        <w:t>23 094007</w:t>
        <w:tab/>
        <w:t>975.00</w:t>
        <w:tab/>
        <w:t>23 095001</w:t>
        <w:tab/>
        <w:t>3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5002</w:t>
        <w:tab/>
        <w:t>277.78</w:t>
        <w:tab/>
        <w:t>23 095003</w:t>
        <w:tab/>
        <w:t>306.17</w:t>
        <w:tab/>
        <w:t>23 095004</w:t>
        <w:tab/>
        <w:t>283.05</w:t>
        <w:tab/>
        <w:t>23 096001</w:t>
        <w:tab/>
        <w:t>177.50</w:t>
        <w:tab/>
        <w:t>23 096002</w:t>
        <w:tab/>
        <w:t>84.16</w:t>
        <w:tab/>
        <w:t>23 09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6004</w:t>
        <w:tab/>
        <w:t>103.23</w:t>
        <w:tab/>
        <w:t>23 096005</w:t>
        <w:tab/>
        <w:t>119.06</w:t>
        <w:tab/>
        <w:t>23 096006</w:t>
        <w:tab/>
        <w:t>134.06</w:t>
        <w:tab/>
        <w:t>23 096007</w:t>
        <w:tab/>
        <w:t>115.45</w:t>
        <w:tab/>
        <w:t>23 097001</w:t>
        <w:tab/>
        <w:t>10.00</w:t>
        <w:tab/>
        <w:t>23 097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7003</w:t>
        <w:tab/>
        <w:t>10.00</w:t>
        <w:tab/>
        <w:t>23 097004</w:t>
        <w:tab/>
        <w:t>21.50</w:t>
        <w:tab/>
        <w:t>23 097005</w:t>
        <w:tab/>
        <w:t>10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7009</w:t>
        <w:tab/>
        <w:t>3.00</w:t>
        <w:tab/>
        <w:t>23 098001</w:t>
        <w:tab/>
        <w:t>10.33</w:t>
        <w:tab/>
        <w:t>23 098002</w:t>
        <w:tab/>
        <w:t>13.00</w:t>
        <w:tab/>
        <w:t>23 098003</w:t>
        <w:tab/>
        <w:t>10.00</w:t>
        <w:tab/>
        <w:t>23 098004</w:t>
        <w:tab/>
        <w:t>2.50</w:t>
        <w:tab/>
        <w:t>23 09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6</w:t>
        <w:tab/>
        <w:t>15.00</w:t>
        <w:tab/>
        <w:t>23 098007</w:t>
        <w:tab/>
        <w:t>13.27</w:t>
        <w:tab/>
        <w:t>23 098008</w:t>
        <w:tab/>
        <w:t>2.53</w:t>
        <w:tab/>
        <w:t>23 099001</w:t>
        <w:tab/>
        <w:t>353.33</w:t>
        <w:tab/>
        <w:t>23 099002</w:t>
        <w:tab/>
        <w:t>4.00</w:t>
        <w:tab/>
        <w:t>23 099003</w:t>
        <w:tab/>
        <w:t>3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9004</w:t>
        <w:tab/>
        <w:t>73.00</w:t>
        <w:tab/>
        <w:t>23 099005</w:t>
        <w:tab/>
        <w:t>400.00</w:t>
        <w:tab/>
        <w:t>23 099006</w:t>
        <w:tab/>
        <w:t>400.00</w:t>
        <w:tab/>
        <w:t>23 099007</w:t>
        <w:tab/>
        <w:t>5.00</w:t>
        <w:tab/>
        <w:t>23 099008</w:t>
        <w:tab/>
        <w:t>6.00</w:t>
        <w:tab/>
        <w:t>23 10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0002</w:t>
        <w:tab/>
        <w:t>18.90</w:t>
        <w:tab/>
        <w:t>23 100003</w:t>
        <w:tab/>
        <w:t>22.50</w:t>
        <w:tab/>
        <w:t>23 100004</w:t>
        <w:tab/>
        <w:t>17.00</w:t>
        <w:tab/>
        <w:t>23 100005</w:t>
        <w:tab/>
        <w:t>45.45</w:t>
        <w:tab/>
        <w:t>23 100006</w:t>
        <w:tab/>
        <w:t>34.00</w:t>
        <w:tab/>
        <w:t>23 100007</w:t>
        <w:tab/>
        <w:t>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0008</w:t>
        <w:tab/>
        <w:t>44.78</w:t>
        <w:tab/>
        <w:t>23 100009</w:t>
        <w:tab/>
        <w:t>30.00</w:t>
        <w:tab/>
        <w:t>23 101001</w:t>
        <w:tab/>
        <w:t>28.33</w:t>
        <w:tab/>
        <w:t>23 101002</w:t>
        <w:tab/>
        <w:t>12.50</w:t>
        <w:tab/>
        <w:t>23 101003</w:t>
        <w:tab/>
        <w:t>14.63</w:t>
        <w:tab/>
        <w:t>23 101004</w:t>
        <w:tab/>
        <w:t>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5</w:t>
        <w:tab/>
        <w:t>13.00</w:t>
        <w:tab/>
        <w:t>23 101006</w:t>
        <w:tab/>
        <w:t>14.00</w:t>
        <w:tab/>
        <w:t>23 101007</w:t>
        <w:tab/>
        <w:t>13.25</w:t>
        <w:tab/>
        <w:t>23 101008</w:t>
        <w:tab/>
        <w:t>20.00</w:t>
        <w:tab/>
        <w:t>23 101009</w:t>
        <w:tab/>
        <w:t>31.67</w:t>
        <w:tab/>
        <w:t>23 101010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2001</w:t>
        <w:tab/>
        <w:t>188.25</w:t>
        <w:tab/>
        <w:t>23 102002</w:t>
        <w:tab/>
        <w:t>196.66</w:t>
        <w:tab/>
        <w:t>23 102003</w:t>
        <w:tab/>
        <w:t>264.29</w:t>
        <w:tab/>
        <w:t>23 102004</w:t>
        <w:tab/>
        <w:t>205.00</w:t>
        <w:tab/>
        <w:t>23 102005</w:t>
        <w:tab/>
        <w:t>196.66</w:t>
        <w:tab/>
        <w:t>23 102006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1</w:t>
        <w:tab/>
        <w:t>193.33</w:t>
        <w:tab/>
        <w:t>23 103002</w:t>
        <w:tab/>
        <w:t>208.68</w:t>
        <w:tab/>
        <w:t>23 103003</w:t>
        <w:tab/>
        <w:t>450.00</w:t>
        <w:tab/>
        <w:t>23 103004</w:t>
        <w:tab/>
        <w:t>184.00</w:t>
        <w:tab/>
        <w:t>23 103005</w:t>
        <w:tab/>
        <w:t>485.72</w:t>
        <w:tab/>
        <w:t>23 103006</w:t>
        <w:tab/>
        <w:t>48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7</w:t>
        <w:tab/>
        <w:t>227.15</w:t>
        <w:tab/>
        <w:t>23 103008</w:t>
        <w:tab/>
        <w:t>171.00</w:t>
        <w:tab/>
        <w:t>23 103009</w:t>
        <w:tab/>
        <w:t>55.00</w:t>
        <w:tab/>
        <w:t>23 103010</w:t>
        <w:tab/>
        <w:t>578.57</w:t>
        <w:tab/>
        <w:t>23 103011</w:t>
        <w:tab/>
        <w:t>111.00</w:t>
        <w:tab/>
        <w:t>23 103012</w:t>
        <w:tab/>
        <w:t>4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13</w:t>
        <w:tab/>
        <w:t>179.00</w:t>
        <w:tab/>
        <w:t>23 104001</w:t>
        <w:tab/>
        <w:t>341.04</w:t>
        <w:tab/>
        <w:t>23 104002</w:t>
        <w:tab/>
        <w:t>255.71</w:t>
        <w:tab/>
        <w:t>23 104003</w:t>
        <w:tab/>
        <w:t>207.15</w:t>
        <w:tab/>
        <w:t>23 104004</w:t>
        <w:tab/>
        <w:t>344.90</w:t>
        <w:tab/>
        <w:t>23 104005</w:t>
        <w:tab/>
        <w:t>26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4006</w:t>
        <w:tab/>
        <w:t>284.29</w:t>
        <w:tab/>
        <w:t>23 105001</w:t>
        <w:tab/>
        <w:t>346.40</w:t>
        <w:tab/>
        <w:t>23 105002</w:t>
        <w:tab/>
        <w:t>372.62</w:t>
        <w:tab/>
        <w:t>23 105003</w:t>
        <w:tab/>
        <w:t>497.37</w:t>
        <w:tab/>
        <w:t>23 105004</w:t>
        <w:tab/>
        <w:t>354.99</w:t>
        <w:tab/>
        <w:t>23 10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6</w:t>
        <w:tab/>
        <w:t>1564.32</w:t>
        <w:tab/>
        <w:t>23 105007</w:t>
        <w:tab/>
        <w:t>550.00</w:t>
        <w:tab/>
        <w:t>23 105008</w:t>
        <w:tab/>
        <w:t>324.00</w:t>
        <w:tab/>
        <w:t>23 105009</w:t>
        <w:tab/>
        <w:t>367.37</w:t>
        <w:tab/>
        <w:t>23 106001</w:t>
        <w:tab/>
        <w:t>79.81</w:t>
        <w:tab/>
        <w:t>23 106002</w:t>
        <w:tab/>
        <w:t>1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6003</w:t>
        <w:tab/>
        <w:t>206.17</w:t>
        <w:tab/>
        <w:t>23 106004</w:t>
        <w:tab/>
        <w:t>112.86</w:t>
        <w:tab/>
        <w:t>23 106005</w:t>
        <w:tab/>
        <w:t>453.33</w:t>
        <w:tab/>
        <w:t>23 106006</w:t>
        <w:tab/>
        <w:t>166.66</w:t>
        <w:tab/>
        <w:t>23 107001</w:t>
        <w:tab/>
        <w:t>57.08</w:t>
        <w:tab/>
        <w:t>23 107002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03</w:t>
        <w:tab/>
        <w:t>50.70</w:t>
        <w:tab/>
        <w:t>23 107004</w:t>
        <w:tab/>
        <w:t>57.69</w:t>
        <w:tab/>
        <w:t>23 107005</w:t>
        <w:tab/>
        <w:t>83.07</w:t>
        <w:tab/>
        <w:t>23 107006</w:t>
        <w:tab/>
        <w:t>38.73</w:t>
        <w:tab/>
        <w:t>23 107007</w:t>
        <w:tab/>
        <w:t>59.16</w:t>
        <w:tab/>
        <w:t>23 107008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09</w:t>
        <w:tab/>
        <w:t>69.72</w:t>
        <w:tab/>
        <w:t>23 107010</w:t>
        <w:tab/>
        <w:t>64.79</w:t>
        <w:tab/>
        <w:t>23 107011</w:t>
        <w:tab/>
        <w:t>59.15</w:t>
        <w:tab/>
        <w:t>23 107012</w:t>
        <w:tab/>
        <w:t>61.97</w:t>
        <w:tab/>
        <w:t>23 108001</w:t>
        <w:tab/>
        <w:t>72.00</w:t>
        <w:tab/>
        <w:t>23 10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8003</w:t>
        <w:tab/>
        <w:t>80.00</w:t>
        <w:tab/>
        <w:t>23 108004</w:t>
        <w:tab/>
        <w:t>80.00</w:t>
        <w:tab/>
        <w:t>23 108005</w:t>
        <w:tab/>
        <w:t>80.00</w:t>
        <w:tab/>
        <w:t>23 108006</w:t>
        <w:tab/>
        <w:t>73.00</w:t>
        <w:tab/>
        <w:t>23 109001</w:t>
        <w:tab/>
        <w:t>179.00</w:t>
        <w:tab/>
        <w:t>23 109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03</w:t>
        <w:tab/>
        <w:t>199.90</w:t>
        <w:tab/>
        <w:t>23 109004</w:t>
        <w:tab/>
        <w:t>299.00</w:t>
        <w:tab/>
        <w:t>23 109005</w:t>
        <w:tab/>
        <w:t>139.99</w:t>
        <w:tab/>
        <w:t>23 109006</w:t>
        <w:tab/>
        <w:t>249.00</w:t>
        <w:tab/>
        <w:t>23 109007</w:t>
        <w:tab/>
        <w:t>199.00</w:t>
        <w:tab/>
        <w:t>23 109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09</w:t>
        <w:tab/>
        <w:t>295.00</w:t>
        <w:tab/>
        <w:t>23 109010</w:t>
        <w:tab/>
        <w:t>80.00</w:t>
        <w:tab/>
        <w:t>23 109011</w:t>
        <w:tab/>
        <w:t>70.00</w:t>
        <w:tab/>
        <w:t>23 110001</w:t>
        <w:tab/>
        <w:t>197.10</w:t>
        <w:tab/>
        <w:t>23 110002</w:t>
        <w:tab/>
        <w:t>209.00</w:t>
        <w:tab/>
        <w:t>23 110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04</w:t>
        <w:tab/>
        <w:t>49.90</w:t>
        <w:tab/>
        <w:t>23 110005</w:t>
        <w:tab/>
        <w:t>39.00</w:t>
        <w:tab/>
        <w:t>23 110006</w:t>
        <w:tab/>
        <w:t>82.90</w:t>
        <w:tab/>
        <w:t>23 110007</w:t>
        <w:tab/>
        <w:t>299.00</w:t>
        <w:tab/>
        <w:t>23 110008</w:t>
        <w:tab/>
        <w:t>259.00</w:t>
        <w:tab/>
        <w:t>23 110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10</w:t>
        <w:tab/>
        <w:t>109.00</w:t>
        <w:tab/>
        <w:t>23 110011</w:t>
        <w:tab/>
        <w:t>89.00</w:t>
        <w:tab/>
        <w:t>23 110012</w:t>
        <w:tab/>
        <w:t>299.00</w:t>
        <w:tab/>
        <w:t>23 110013</w:t>
        <w:tab/>
        <w:t>49.99</w:t>
        <w:tab/>
        <w:t>23 111001</w:t>
        <w:tab/>
        <w:t>179.00</w:t>
        <w:tab/>
        <w:t>23 111002</w:t>
        <w:tab/>
        <w:t>2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1003</w:t>
        <w:tab/>
        <w:t>99.99</w:t>
        <w:tab/>
        <w:t>23 111004</w:t>
        <w:tab/>
        <w:t>59.26</w:t>
        <w:tab/>
        <w:t>23 111005</w:t>
        <w:tab/>
        <w:t>69.90</w:t>
        <w:tab/>
        <w:t>23 111006</w:t>
        <w:tab/>
        <w:t>129.00</w:t>
        <w:tab/>
        <w:t>23 111007</w:t>
        <w:tab/>
        <w:t>399.00</w:t>
        <w:tab/>
        <w:t>23 111008</w:t>
        <w:tab/>
        <w:t>8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1009</w:t>
        <w:tab/>
        <w:t>45.00</w:t>
        <w:tab/>
        <w:t>23 112001</w:t>
        <w:tab/>
        <w:t>161.10</w:t>
        <w:tab/>
        <w:t>23 112002</w:t>
        <w:tab/>
        <w:t>55.00</w:t>
        <w:tab/>
        <w:t>23 112003</w:t>
        <w:tab/>
        <w:t>59.90</w:t>
        <w:tab/>
        <w:t>23 112004</w:t>
        <w:tab/>
        <w:t>79.90</w:t>
        <w:tab/>
        <w:t>23 11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6</w:t>
        <w:tab/>
        <w:t>199.00</w:t>
        <w:tab/>
        <w:t>23 112007</w:t>
        <w:tab/>
        <w:t>25.00</w:t>
        <w:tab/>
        <w:t>23 112008</w:t>
        <w:tab/>
        <w:t>60.00</w:t>
        <w:tab/>
        <w:t>23 113001</w:t>
        <w:tab/>
        <w:t>159.99</w:t>
        <w:tab/>
        <w:t>23 113002</w:t>
        <w:tab/>
        <w:t>539.10</w:t>
        <w:tab/>
        <w:t>23 113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04</w:t>
        <w:tab/>
        <w:t>279.00</w:t>
        <w:tab/>
        <w:t>23 113005</w:t>
        <w:tab/>
        <w:t>799.00</w:t>
        <w:tab/>
        <w:t>23 113006</w:t>
        <w:tab/>
        <w:t>349.90</w:t>
        <w:tab/>
        <w:t>23 113007</w:t>
        <w:tab/>
        <w:t>479.00</w:t>
        <w:tab/>
        <w:t>23 113008</w:t>
        <w:tab/>
        <w:t>287.11</w:t>
        <w:tab/>
        <w:t>23 113009</w:t>
        <w:tab/>
        <w:t>19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10</w:t>
        <w:tab/>
        <w:t>248.37</w:t>
        <w:tab/>
        <w:t>23 113011</w:t>
        <w:tab/>
        <w:t>145.00</w:t>
        <w:tab/>
        <w:t>23 113012</w:t>
        <w:tab/>
        <w:t>130.00</w:t>
        <w:tab/>
        <w:t>23 113013</w:t>
        <w:tab/>
        <w:t>70.00</w:t>
        <w:tab/>
        <w:t>23 113014</w:t>
        <w:tab/>
        <w:t>1199.00</w:t>
        <w:tab/>
        <w:t>23 11301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16</w:t>
        <w:tab/>
        <w:t>799.00</w:t>
        <w:tab/>
        <w:t>23 114001</w:t>
        <w:tab/>
        <w:t>45.00</w:t>
        <w:tab/>
        <w:t>23 114002</w:t>
        <w:tab/>
        <w:t>120.00</w:t>
        <w:tab/>
        <w:t>23 114003</w:t>
        <w:tab/>
        <w:t>479.20</w:t>
        <w:tab/>
        <w:t>23 114004</w:t>
        <w:tab/>
        <w:t>199.00</w:t>
        <w:tab/>
        <w:t>23 115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5002</w:t>
        <w:tab/>
        <w:t>44.90</w:t>
        <w:tab/>
        <w:t>23 115003</w:t>
        <w:tab/>
        <w:t>249.00</w:t>
        <w:tab/>
        <w:t>23 115004</w:t>
        <w:tab/>
        <w:t>89.00</w:t>
        <w:tab/>
        <w:t>23 115005</w:t>
        <w:tab/>
        <w:t>189.00</w:t>
        <w:tab/>
        <w:t>23 115006</w:t>
        <w:tab/>
        <w:t>40.00</w:t>
        <w:tab/>
        <w:t>23 116001</w:t>
        <w:tab/>
        <w:t>8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6002</w:t>
        <w:tab/>
        <w:t>629.10</w:t>
        <w:tab/>
        <w:t>23 116003</w:t>
        <w:tab/>
        <w:t>299.90</w:t>
        <w:tab/>
        <w:t>23 116004</w:t>
        <w:tab/>
        <w:t>399.00</w:t>
        <w:tab/>
        <w:t>23 116005</w:t>
        <w:tab/>
        <w:t>199.00</w:t>
        <w:tab/>
        <w:t>23 116006</w:t>
        <w:tab/>
        <w:t>149.99</w:t>
        <w:tab/>
        <w:t>23 11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1</w:t>
        <w:tab/>
        <w:t>179.00</w:t>
        <w:tab/>
        <w:t>23 117002</w:t>
        <w:tab/>
        <w:t>229.90</w:t>
        <w:tab/>
        <w:t>23 117003</w:t>
        <w:tab/>
        <w:t>55.00</w:t>
        <w:tab/>
        <w:t>23 117004</w:t>
        <w:tab/>
        <w:t>169.00</w:t>
        <w:tab/>
        <w:t>23 117005</w:t>
        <w:tab/>
        <w:t>179.90</w:t>
        <w:tab/>
        <w:t>23 117006</w:t>
        <w:tab/>
        <w:t>7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7</w:t>
        <w:tab/>
        <w:t>179.00</w:t>
        <w:tab/>
        <w:t>23 117008</w:t>
        <w:tab/>
        <w:t>59.99</w:t>
        <w:tab/>
        <w:t>23 117009</w:t>
        <w:tab/>
        <w:t>379.90</w:t>
        <w:tab/>
        <w:t>23 118001</w:t>
        <w:tab/>
        <w:t>1499.00</w:t>
        <w:tab/>
        <w:t>23 118002</w:t>
        <w:tab/>
        <w:t>269.00</w:t>
        <w:tab/>
        <w:t>23 118003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04</w:t>
        <w:tab/>
        <w:t>525.82</w:t>
        <w:tab/>
        <w:t>23 118005</w:t>
        <w:tab/>
        <w:t>256.83</w:t>
        <w:tab/>
        <w:t>23 118006</w:t>
        <w:tab/>
        <w:t>369.00</w:t>
        <w:tab/>
        <w:t>23 118007</w:t>
        <w:tab/>
        <w:t>599.00</w:t>
        <w:tab/>
        <w:t>23 118008</w:t>
        <w:tab/>
        <w:t>779.00</w:t>
        <w:tab/>
        <w:t>23 118009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10</w:t>
        <w:tab/>
        <w:t>1099.00</w:t>
        <w:tab/>
        <w:t>23 118011</w:t>
        <w:tab/>
        <w:t>337.95</w:t>
        <w:tab/>
        <w:t>23 118012</w:t>
        <w:tab/>
        <w:t>250.00</w:t>
        <w:tab/>
        <w:t>23 118013</w:t>
        <w:tab/>
        <w:t>999.00</w:t>
        <w:tab/>
        <w:t>23 119001</w:t>
        <w:tab/>
        <w:t>1199.00</w:t>
        <w:tab/>
        <w:t>23 11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03</w:t>
        <w:tab/>
        <w:t>239.00</w:t>
        <w:tab/>
        <w:t>23 119004</w:t>
        <w:tab/>
        <w:t>239.00</w:t>
        <w:tab/>
        <w:t>23 119005</w:t>
        <w:tab/>
        <w:t>199.99</w:t>
        <w:tab/>
        <w:t>23 119006</w:t>
        <w:tab/>
        <w:t>249.90</w:t>
        <w:tab/>
        <w:t>23 119007</w:t>
        <w:tab/>
        <w:t>449.00</w:t>
        <w:tab/>
        <w:t>23 119008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09</w:t>
        <w:tab/>
        <w:t>219.00</w:t>
        <w:tab/>
        <w:t>23 119010</w:t>
        <w:tab/>
        <w:t>269.00</w:t>
        <w:tab/>
        <w:t>23 119011</w:t>
        <w:tab/>
        <w:t>480.00</w:t>
        <w:tab/>
        <w:t>23 119012</w:t>
        <w:tab/>
        <w:t>220.00</w:t>
        <w:tab/>
        <w:t>23 120001</w:t>
        <w:tab/>
        <w:t>284.00</w:t>
        <w:tab/>
        <w:t>23 120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03</w:t>
        <w:tab/>
        <w:t>299.00</w:t>
        <w:tab/>
        <w:t>23 120004</w:t>
        <w:tab/>
        <w:t>229.00</w:t>
        <w:tab/>
        <w:t>23 120005</w:t>
        <w:tab/>
        <w:t>349.00</w:t>
        <w:tab/>
        <w:t>23 120006</w:t>
        <w:tab/>
        <w:t>314.10</w:t>
        <w:tab/>
        <w:t>23 120007</w:t>
        <w:tab/>
        <w:t>299.00</w:t>
        <w:tab/>
        <w:t>23 120008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09</w:t>
        <w:tab/>
        <w:t>189.99</w:t>
        <w:tab/>
        <w:t>23 120010</w:t>
        <w:tab/>
        <w:t>229.00</w:t>
        <w:tab/>
        <w:t>23 120011</w:t>
        <w:tab/>
        <w:t>165.00</w:t>
        <w:tab/>
        <w:t>23 120012</w:t>
        <w:tab/>
        <w:t>98.15</w:t>
        <w:tab/>
        <w:t>23 120013</w:t>
        <w:tab/>
        <w:t>599.00</w:t>
        <w:tab/>
        <w:t>23 121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02</w:t>
        <w:tab/>
        <w:t>699.00</w:t>
        <w:tab/>
        <w:t>23 121003</w:t>
        <w:tab/>
        <w:t>100.00</w:t>
        <w:tab/>
        <w:t>23 121004</w:t>
        <w:tab/>
        <w:t>479.00</w:t>
        <w:tab/>
        <w:t>23 121005</w:t>
        <w:tab/>
        <w:t>69.99</w:t>
        <w:tab/>
        <w:t>23 121006</w:t>
        <w:tab/>
        <w:t>359.10</w:t>
        <w:tab/>
        <w:t>23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08</w:t>
        <w:tab/>
        <w:t>319.00</w:t>
        <w:tab/>
        <w:t>23 121009</w:t>
        <w:tab/>
        <w:t>399.00</w:t>
        <w:tab/>
        <w:t>23 121010</w:t>
        <w:tab/>
        <w:t>299.00</w:t>
        <w:tab/>
        <w:t>23 121011</w:t>
        <w:tab/>
        <w:t>114.50</w:t>
        <w:tab/>
        <w:t>23 121012</w:t>
        <w:tab/>
        <w:t>699.00</w:t>
        <w:tab/>
        <w:t>23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4</w:t>
        <w:tab/>
        <w:t>466.07</w:t>
        <w:tab/>
        <w:t>23 121015</w:t>
        <w:tab/>
        <w:t>549.90</w:t>
        <w:tab/>
        <w:t>23 121016</w:t>
        <w:tab/>
        <w:t>99.00</w:t>
        <w:tab/>
        <w:t>23 121017</w:t>
        <w:tab/>
        <w:t>1299.00</w:t>
        <w:tab/>
        <w:t>23 121018</w:t>
        <w:tab/>
        <w:t>999.00</w:t>
        <w:tab/>
        <w:t>23 12101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0</w:t>
        <w:tab/>
        <w:t>899.00</w:t>
        <w:tab/>
        <w:t>23 121021</w:t>
        <w:tab/>
        <w:t>399.00</w:t>
        <w:tab/>
        <w:t>23 121022</w:t>
        <w:tab/>
        <w:t>699.00</w:t>
        <w:tab/>
        <w:t>23 121023</w:t>
        <w:tab/>
        <w:t>879.00</w:t>
        <w:tab/>
        <w:t>23 121024</w:t>
        <w:tab/>
        <w:t>659.00</w:t>
        <w:tab/>
        <w:t>23 12102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6</w:t>
        <w:tab/>
        <w:t>699.00</w:t>
        <w:tab/>
        <w:t>23 121027</w:t>
        <w:tab/>
        <w:t>548.28</w:t>
        <w:tab/>
        <w:t>23 121028</w:t>
        <w:tab/>
        <w:t>222.38</w:t>
        <w:tab/>
        <w:t>23 121029</w:t>
        <w:tab/>
        <w:t>495.00</w:t>
        <w:tab/>
        <w:t>23 121030</w:t>
        <w:tab/>
        <w:t>45.00</w:t>
        <w:tab/>
        <w:t>23 12103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32</w:t>
        <w:tab/>
        <w:t>129.90</w:t>
        <w:tab/>
        <w:t>23 121033</w:t>
        <w:tab/>
        <w:t>2199.00</w:t>
        <w:tab/>
        <w:t>23 121034</w:t>
        <w:tab/>
        <w:t>849.00</w:t>
        <w:tab/>
        <w:t>23 122001</w:t>
        <w:tab/>
        <w:t>309.00</w:t>
        <w:tab/>
        <w:t>23 122002</w:t>
        <w:tab/>
        <w:t>359.10</w:t>
        <w:tab/>
        <w:t>23 122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2004</w:t>
        <w:tab/>
        <w:t>249.00</w:t>
        <w:tab/>
        <w:t>23 122005</w:t>
        <w:tab/>
        <w:t>229.00</w:t>
        <w:tab/>
        <w:t>23 122006</w:t>
        <w:tab/>
        <w:t>299.00</w:t>
        <w:tab/>
        <w:t>23 122007</w:t>
        <w:tab/>
        <w:t>199.00</w:t>
        <w:tab/>
        <w:t>23 122008</w:t>
        <w:tab/>
        <w:t>39.00</w:t>
        <w:tab/>
        <w:t>23 122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2010</w:t>
        <w:tab/>
        <w:t>35.00</w:t>
        <w:tab/>
        <w:t>23 123001</w:t>
        <w:tab/>
        <w:t>199.00</w:t>
        <w:tab/>
        <w:t>23 123002</w:t>
        <w:tab/>
        <w:t>169.00</w:t>
        <w:tab/>
        <w:t>23 123003</w:t>
        <w:tab/>
        <w:t>18.00</w:t>
        <w:tab/>
        <w:t>23 123004</w:t>
        <w:tab/>
        <w:t>206.10</w:t>
        <w:tab/>
        <w:t>23 12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6</w:t>
        <w:tab/>
        <w:t>134.10</w:t>
        <w:tab/>
        <w:t>23 123007</w:t>
        <w:tab/>
        <w:t>36.40</w:t>
        <w:tab/>
        <w:t>23 123008</w:t>
        <w:tab/>
        <w:t>119.00</w:t>
        <w:tab/>
        <w:t>23 123009</w:t>
        <w:tab/>
        <w:t>24.99</w:t>
        <w:tab/>
        <w:t>23 123010</w:t>
        <w:tab/>
        <w:t>399.00</w:t>
        <w:tab/>
        <w:t>23 123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12</w:t>
        <w:tab/>
        <w:t>49.90</w:t>
        <w:tab/>
        <w:t>23 123013</w:t>
        <w:tab/>
        <w:t>149.00</w:t>
        <w:tab/>
        <w:t>23 123014</w:t>
        <w:tab/>
        <w:t>69.30</w:t>
        <w:tab/>
        <w:t>23 123015</w:t>
        <w:tab/>
        <w:t>188.65</w:t>
        <w:tab/>
        <w:t>23 123016</w:t>
        <w:tab/>
        <w:t>37.80</w:t>
        <w:tab/>
        <w:t>23 12301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18</w:t>
        <w:tab/>
        <w:t>49.00</w:t>
        <w:tab/>
        <w:t>23 123019</w:t>
        <w:tab/>
        <w:t>99.00</w:t>
        <w:tab/>
        <w:t>23 123020</w:t>
        <w:tab/>
        <w:t>149.00</w:t>
        <w:tab/>
        <w:t>23 123021</w:t>
        <w:tab/>
        <w:t>68.00</w:t>
        <w:tab/>
        <w:t>23 123022</w:t>
        <w:tab/>
        <w:t>39.00</w:t>
        <w:tab/>
        <w:t>23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4</w:t>
        <w:tab/>
        <w:t>179.00</w:t>
        <w:tab/>
        <w:t>23 123025</w:t>
        <w:tab/>
        <w:t>129.00</w:t>
        <w:tab/>
        <w:t>23 123026</w:t>
        <w:tab/>
        <w:t>399.52</w:t>
        <w:tab/>
        <w:t>23 124001</w:t>
        <w:tab/>
        <w:t>34.99</w:t>
        <w:tab/>
        <w:t>23 124002</w:t>
        <w:tab/>
        <w:t>689.00</w:t>
        <w:tab/>
        <w:t>23 124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04</w:t>
        <w:tab/>
        <w:t>249.00</w:t>
        <w:tab/>
        <w:t>23 124005</w:t>
        <w:tab/>
        <w:t>99.90</w:t>
        <w:tab/>
        <w:t>23 124006</w:t>
        <w:tab/>
        <w:t>399.00</w:t>
        <w:tab/>
        <w:t>23 124007</w:t>
        <w:tab/>
        <w:t>299.00</w:t>
        <w:tab/>
        <w:t>23 124008</w:t>
        <w:tab/>
        <w:t>229.00</w:t>
        <w:tab/>
        <w:t>23 124009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0</w:t>
        <w:tab/>
        <w:t>1290.00</w:t>
        <w:tab/>
        <w:t>23 124011</w:t>
        <w:tab/>
        <w:t>100.00</w:t>
        <w:tab/>
        <w:t>23 124012</w:t>
        <w:tab/>
        <w:t>390.00</w:t>
        <w:tab/>
        <w:t>23 124013</w:t>
        <w:tab/>
        <w:t>890.00</w:t>
        <w:tab/>
        <w:t>23 124014</w:t>
        <w:tab/>
        <w:t>290.00</w:t>
        <w:tab/>
        <w:t>23 12401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6</w:t>
        <w:tab/>
        <w:t>79.50</w:t>
        <w:tab/>
        <w:t>23 124017</w:t>
        <w:tab/>
        <w:t>149.00</w:t>
        <w:tab/>
        <w:t>23 124018</w:t>
        <w:tab/>
        <w:t>699.00</w:t>
        <w:tab/>
        <w:t>23 124019</w:t>
        <w:tab/>
        <w:t>799.00</w:t>
        <w:tab/>
        <w:t>23 124020</w:t>
        <w:tab/>
        <w:t>229.00</w:t>
        <w:tab/>
        <w:t>23 12402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1</w:t>
        <w:tab/>
        <w:t>549.00</w:t>
        <w:tab/>
        <w:t>23 125002</w:t>
        <w:tab/>
        <w:t>809.10</w:t>
        <w:tab/>
        <w:t>23 125003</w:t>
        <w:tab/>
        <w:t>89.90</w:t>
        <w:tab/>
        <w:t>23 125004</w:t>
        <w:tab/>
        <w:t>159.00</w:t>
        <w:tab/>
        <w:t>23 125005</w:t>
        <w:tab/>
        <w:t>119.00</w:t>
        <w:tab/>
        <w:t>23 12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7</w:t>
        <w:tab/>
        <w:t>115.00</w:t>
        <w:tab/>
        <w:t>23 125008</w:t>
        <w:tab/>
        <w:t>157.97</w:t>
        <w:tab/>
        <w:t>23 125009</w:t>
        <w:tab/>
        <w:t>193.05</w:t>
        <w:tab/>
        <w:t>23 126001</w:t>
        <w:tab/>
        <w:t>3117.50</w:t>
        <w:tab/>
        <w:t>23 126002</w:t>
        <w:tab/>
        <w:t>2199.00</w:t>
        <w:tab/>
        <w:t>23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6004</w:t>
        <w:tab/>
        <w:t>1199.00</w:t>
        <w:tab/>
        <w:t>23 126005</w:t>
        <w:tab/>
        <w:t>3599.10</w:t>
        <w:tab/>
        <w:t>23 126006</w:t>
        <w:tab/>
        <w:t>1799.00</w:t>
        <w:tab/>
        <w:t>23 127001</w:t>
        <w:tab/>
        <w:t>84.88</w:t>
        <w:tab/>
        <w:t>23 127002</w:t>
        <w:tab/>
        <w:t>366.47</w:t>
        <w:tab/>
        <w:t>23 127003</w:t>
        <w:tab/>
        <w:t>1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7004</w:t>
        <w:tab/>
        <w:t>298.98</w:t>
        <w:tab/>
        <w:t>23 127005</w:t>
        <w:tab/>
        <w:t>685.00</w:t>
        <w:tab/>
        <w:t>23 127006</w:t>
        <w:tab/>
        <w:t>59.99</w:t>
        <w:tab/>
        <w:t>23 127007</w:t>
        <w:tab/>
        <w:t>99.90</w:t>
        <w:tab/>
        <w:t>23 128001</w:t>
        <w:tab/>
        <w:t>968.00</w:t>
        <w:tab/>
        <w:t>23 12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03</w:t>
        <w:tab/>
        <w:t>899.10</w:t>
        <w:tab/>
        <w:t>23 128004</w:t>
        <w:tab/>
        <w:t>297.06</w:t>
        <w:tab/>
        <w:t>23 128005</w:t>
        <w:tab/>
        <w:t>699.00</w:t>
        <w:tab/>
        <w:t>23 128006</w:t>
        <w:tab/>
        <w:t>179.00</w:t>
        <w:tab/>
        <w:t>23 128007</w:t>
        <w:tab/>
        <w:t>240.14</w:t>
        <w:tab/>
        <w:t>23 128008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09</w:t>
        <w:tab/>
        <w:t>349.00</w:t>
        <w:tab/>
        <w:t>23 128010</w:t>
        <w:tab/>
        <w:t>369.00</w:t>
        <w:tab/>
        <w:t>23 128011</w:t>
        <w:tab/>
        <w:t>499.00</w:t>
        <w:tab/>
        <w:t>23 128012</w:t>
        <w:tab/>
        <w:t>369.00</w:t>
        <w:tab/>
        <w:t>23 128013</w:t>
        <w:tab/>
        <w:t>809.10</w:t>
        <w:tab/>
        <w:t>23 128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15</w:t>
        <w:tab/>
        <w:t>160.00</w:t>
        <w:tab/>
        <w:t>23 128016</w:t>
        <w:tab/>
        <w:t>1299.00</w:t>
        <w:tab/>
        <w:t>23 129001</w:t>
        <w:tab/>
        <w:t>449.10</w:t>
        <w:tab/>
        <w:t>23 129002</w:t>
        <w:tab/>
        <w:t>499.00</w:t>
        <w:tab/>
        <w:t>23 129003</w:t>
        <w:tab/>
        <w:t>449.00</w:t>
        <w:tab/>
        <w:t>23 129004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5</w:t>
        <w:tab/>
        <w:t>494.18</w:t>
        <w:tab/>
        <w:t>23 129006</w:t>
        <w:tab/>
        <w:t>229.00</w:t>
        <w:tab/>
        <w:t>23 129007</w:t>
        <w:tab/>
        <w:t>499.00</w:t>
        <w:tab/>
        <w:t>23 129008</w:t>
        <w:tab/>
        <w:t>229.00</w:t>
        <w:tab/>
        <w:t>23 129009</w:t>
        <w:tab/>
        <w:t>969.00</w:t>
        <w:tab/>
        <w:t>23 129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0001</w:t>
        <w:tab/>
        <w:t>120.00</w:t>
        <w:tab/>
        <w:t>23 130002</w:t>
        <w:tab/>
        <w:t>27.00</w:t>
        <w:tab/>
        <w:t>23 130003</w:t>
        <w:tab/>
        <w:t>25.00</w:t>
        <w:tab/>
        <w:t>23 131001</w:t>
        <w:tab/>
        <w:t>75.00</w:t>
        <w:tab/>
        <w:t>23 131002</w:t>
        <w:tab/>
        <w:t>70.00</w:t>
        <w:tab/>
        <w:t>23 131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1004</w:t>
        <w:tab/>
        <w:t>45.00</w:t>
        <w:tab/>
        <w:t>23 131005</w:t>
        <w:tab/>
        <w:t>65.00</w:t>
        <w:tab/>
        <w:t>23 131006</w:t>
        <w:tab/>
        <w:t>55.00</w:t>
        <w:tab/>
        <w:t>23 132001</w:t>
        <w:tab/>
        <w:t>259.00</w:t>
        <w:tab/>
        <w:t>23 132002</w:t>
        <w:tab/>
        <w:t>79.00</w:t>
        <w:tab/>
        <w:t>23 132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2004</w:t>
        <w:tab/>
        <w:t>199.00</w:t>
        <w:tab/>
        <w:t>23 132005</w:t>
        <w:tab/>
        <w:t>629.00</w:t>
        <w:tab/>
        <w:t>23 132006</w:t>
        <w:tab/>
        <w:t>420.00</w:t>
        <w:tab/>
        <w:t>23 132007</w:t>
        <w:tab/>
        <w:t>139.50</w:t>
        <w:tab/>
        <w:t>23 133001</w:t>
        <w:tab/>
        <w:t>1699.00</w:t>
        <w:tab/>
        <w:t>23 133002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3003</w:t>
        <w:tab/>
        <w:t>1099.00</w:t>
        <w:tab/>
        <w:t>23 133004</w:t>
        <w:tab/>
        <w:t>2099.00</w:t>
        <w:tab/>
        <w:t>23 133005</w:t>
        <w:tab/>
        <w:t>474.73</w:t>
        <w:tab/>
        <w:t>23 133006</w:t>
        <w:tab/>
        <w:t>999.90</w:t>
        <w:tab/>
        <w:t>23 133007</w:t>
        <w:tab/>
        <w:t>729.00</w:t>
        <w:tab/>
        <w:t>23 134001</w:t>
        <w:tab/>
        <w:t>28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4002</w:t>
        <w:tab/>
        <w:t>1259.10</w:t>
        <w:tab/>
        <w:t>23 134003</w:t>
        <w:tab/>
        <w:t>470.00</w:t>
        <w:tab/>
        <w:t>23 134004</w:t>
        <w:tab/>
        <w:t>899.10</w:t>
        <w:tab/>
        <w:t>23 134005</w:t>
        <w:tab/>
        <w:t>380.00</w:t>
        <w:tab/>
        <w:t>23 134006</w:t>
        <w:tab/>
        <w:t>999.90</w:t>
        <w:tab/>
        <w:t>23 135001</w:t>
        <w:tab/>
        <w:t>9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5002</w:t>
        <w:tab/>
        <w:t>499.00</w:t>
        <w:tab/>
        <w:t>23 135003</w:t>
        <w:tab/>
        <w:t>774.90</w:t>
        <w:tab/>
        <w:t>23 135004</w:t>
        <w:tab/>
        <w:t>470.43</w:t>
        <w:tab/>
        <w:t>23 135005</w:t>
        <w:tab/>
        <w:t>259.50</w:t>
        <w:tab/>
        <w:t>23 135006</w:t>
        <w:tab/>
        <w:t>489.00</w:t>
        <w:tab/>
        <w:t>23 135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5008</w:t>
        <w:tab/>
        <w:t>649.00</w:t>
        <w:tab/>
        <w:t>23 136001</w:t>
        <w:tab/>
        <w:t>699.00</w:t>
        <w:tab/>
        <w:t>23 136002</w:t>
        <w:tab/>
        <w:t>785.00</w:t>
        <w:tab/>
        <w:t>23 136003</w:t>
        <w:tab/>
        <w:t>1099.00</w:t>
        <w:tab/>
        <w:t>23 136004</w:t>
        <w:tab/>
        <w:t>279.50</w:t>
        <w:tab/>
        <w:t>23 136005</w:t>
        <w:tab/>
        <w:t>17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6</w:t>
        <w:tab/>
        <w:t>699.90</w:t>
        <w:tab/>
        <w:t>23 136007</w:t>
        <w:tab/>
        <w:t>299.00</w:t>
        <w:tab/>
        <w:t>23 136008</w:t>
        <w:tab/>
        <w:t>999.00</w:t>
        <w:tab/>
        <w:t>23 136009</w:t>
        <w:tab/>
        <w:t>629.10</w:t>
        <w:tab/>
        <w:t>23 136010</w:t>
        <w:tab/>
        <w:t>245.00</w:t>
        <w:tab/>
        <w:t>23 13601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7001</w:t>
        <w:tab/>
        <w:t>18.00</w:t>
        <w:tab/>
        <w:t>23 137002</w:t>
        <w:tab/>
        <w:t>30.00</w:t>
        <w:tab/>
        <w:t>23 137003</w:t>
        <w:tab/>
        <w:t>80.00</w:t>
        <w:tab/>
        <w:t>23 137004</w:t>
        <w:tab/>
        <w:t>20.90</w:t>
        <w:tab/>
        <w:t>23 137005</w:t>
        <w:tab/>
        <w:t>60.00</w:t>
        <w:tab/>
        <w:t>23 13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7007</w:t>
        <w:tab/>
        <w:t>70.00</w:t>
        <w:tab/>
        <w:t>23 137008</w:t>
        <w:tab/>
        <w:t>130.00</w:t>
        <w:tab/>
        <w:t>23 138001</w:t>
        <w:tab/>
        <w:t>111.66</w:t>
        <w:tab/>
        <w:t>23 139001</w:t>
        <w:tab/>
        <w:t>111.59</w:t>
        <w:tab/>
        <w:t>23 140001</w:t>
        <w:tab/>
        <w:t>90.00</w:t>
        <w:tab/>
        <w:t>23 140002</w:t>
        <w:tab/>
        <w:t>6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0003</w:t>
        <w:tab/>
        <w:t>165.00</w:t>
        <w:tab/>
        <w:t>23 140004</w:t>
        <w:tab/>
        <w:t>64.90</w:t>
        <w:tab/>
        <w:t>23 141001</w:t>
        <w:tab/>
        <w:t>367.29</w:t>
        <w:tab/>
        <w:t>23 141002</w:t>
        <w:tab/>
        <w:t>632.35</w:t>
        <w:tab/>
        <w:t>23 141003</w:t>
        <w:tab/>
        <w:t>1352.19</w:t>
        <w:tab/>
        <w:t>23 141004</w:t>
        <w:tab/>
        <w:t>7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1005</w:t>
        <w:tab/>
        <w:t>1493.74</w:t>
        <w:tab/>
        <w:t>23 141006</w:t>
        <w:tab/>
        <w:t>1823.90</w:t>
        <w:tab/>
        <w:t>23 142001</w:t>
        <w:tab/>
        <w:t>250.00</w:t>
        <w:tab/>
        <w:t>23 142002</w:t>
        <w:tab/>
        <w:t>20.00</w:t>
        <w:tab/>
        <w:t>23 142003</w:t>
        <w:tab/>
        <w:t>800.00</w:t>
        <w:tab/>
        <w:t>23 14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5</w:t>
        <w:tab/>
        <w:t>250.00</w:t>
        <w:tab/>
        <w:t>23 142006</w:t>
        <w:tab/>
        <w:t>20.00</w:t>
        <w:tab/>
        <w:t>23 142007</w:t>
        <w:tab/>
        <w:t>380.00</w:t>
        <w:tab/>
        <w:t>23 142008</w:t>
        <w:tab/>
        <w:t>1100.00</w:t>
        <w:tab/>
        <w:t>23 142009</w:t>
        <w:tab/>
        <w:t>150.00</w:t>
        <w:tab/>
        <w:t>23 142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11</w:t>
        <w:tab/>
        <w:t>1200.00</w:t>
        <w:tab/>
        <w:t>23 142012</w:t>
        <w:tab/>
        <w:t>150.00</w:t>
        <w:tab/>
        <w:t>23 142013</w:t>
        <w:tab/>
        <w:t>20.00</w:t>
        <w:tab/>
        <w:t>23 142014</w:t>
        <w:tab/>
        <w:t>332.50</w:t>
        <w:tab/>
        <w:t>23 142015</w:t>
        <w:tab/>
        <w:t>15.04</w:t>
        <w:tab/>
        <w:t>23 143001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02</w:t>
        <w:tab/>
        <w:t>59.57</w:t>
        <w:tab/>
        <w:t>23 143003</w:t>
        <w:tab/>
        <w:t>89.35</w:t>
        <w:tab/>
        <w:t>23 143004</w:t>
        <w:tab/>
        <w:t>125.63</w:t>
        <w:tab/>
        <w:t>23 143005</w:t>
        <w:tab/>
        <w:t>161.91</w:t>
        <w:tab/>
        <w:t>23 143006</w:t>
        <w:tab/>
        <w:t>226.12</w:t>
        <w:tab/>
        <w:t>23 143007</w:t>
        <w:tab/>
        <w:t>3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08</w:t>
        <w:tab/>
        <w:t>438.34</w:t>
        <w:tab/>
        <w:t>23 143009</w:t>
        <w:tab/>
        <w:t>544.45</w:t>
        <w:tab/>
        <w:t>23 143010</w:t>
        <w:tab/>
        <w:t>650.56</w:t>
        <w:tab/>
        <w:t>23 143011</w:t>
        <w:tab/>
        <w:t>1941.24</w:t>
        <w:tab/>
        <w:t>23 143012</w:t>
        <w:tab/>
        <w:t>2537.36</w:t>
        <w:tab/>
        <w:t>23 143013</w:t>
        <w:tab/>
        <w:t>313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4</w:t>
        <w:tab/>
        <w:t>4623.79</w:t>
        <w:tab/>
        <w:t>23 143015</w:t>
        <w:tab/>
        <w:t>6114.10</w:t>
        <w:tab/>
        <w:t>23 143016</w:t>
        <w:tab/>
        <w:t>7306.35</w:t>
        <w:tab/>
        <w:t>23 143017</w:t>
        <w:tab/>
        <w:t>7604.41</w:t>
        <w:tab/>
        <w:t>23 143018</w:t>
        <w:tab/>
        <w:t>9094.72</w:t>
        <w:tab/>
        <w:t>23 143019</w:t>
        <w:tab/>
        <w:t>1058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0</w:t>
        <w:tab/>
        <w:t>12075.34</w:t>
        <w:tab/>
        <w:t>23 143021</w:t>
        <w:tab/>
        <w:t>13565.65</w:t>
        <w:tab/>
        <w:t>23 143022</w:t>
        <w:tab/>
        <w:t>15055.96</w:t>
        <w:tab/>
        <w:t>23 143023</w:t>
        <w:tab/>
        <w:t>16546.27</w:t>
        <w:tab/>
        <w:t>23 143024</w:t>
        <w:tab/>
        <w:t>18036.58</w:t>
        <w:tab/>
        <w:t>23 143025</w:t>
        <w:tab/>
        <w:t>195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6</w:t>
        <w:tab/>
        <w:t>21017.20</w:t>
        <w:tab/>
        <w:t>23 143027</w:t>
        <w:tab/>
        <w:t>183.67</w:t>
        <w:tab/>
        <w:t>23 143028</w:t>
        <w:tab/>
        <w:t>2835.42</w:t>
        <w:tab/>
        <w:t>23 143029</w:t>
        <w:tab/>
        <w:t>3729.61</w:t>
        <w:tab/>
        <w:t>23 143030</w:t>
        <w:tab/>
        <w:t>5219.92</w:t>
        <w:tab/>
        <w:t>23 143031</w:t>
        <w:tab/>
        <w:t>55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32</w:t>
        <w:tab/>
        <w:t>22507.51</w:t>
        <w:tab/>
        <w:t>23 143033</w:t>
        <w:tab/>
        <w:t>23997.82</w:t>
        <w:tab/>
        <w:t>23 143034</w:t>
        <w:tab/>
        <w:t>29959.06</w:t>
        <w:tab/>
        <w:t>23 143035</w:t>
        <w:tab/>
        <w:t>35920.30</w:t>
        <w:tab/>
        <w:t>23 143036</w:t>
        <w:tab/>
        <w:t>41881.54</w:t>
        <w:tab/>
        <w:t>23 143037</w:t>
        <w:tab/>
        <w:t>478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38</w:t>
        <w:tab/>
        <w:t>59765.26</w:t>
        <w:tab/>
        <w:t>23 144001</w:t>
        <w:tab/>
        <w:t>19.41</w:t>
        <w:tab/>
        <w:t>23 144002</w:t>
        <w:tab/>
        <w:t>19.33</w:t>
        <w:tab/>
        <w:t>23 144003</w:t>
        <w:tab/>
        <w:t>10.44</w:t>
        <w:tab/>
        <w:t>23 144004</w:t>
        <w:tab/>
        <w:t>10.48</w:t>
        <w:tab/>
        <w:t>23 144005</w:t>
        <w:tab/>
        <w:t>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6</w:t>
        <w:tab/>
        <w:t>10.48</w:t>
        <w:tab/>
        <w:t>23 144007</w:t>
        <w:tab/>
        <w:t>19.41</w:t>
        <w:tab/>
        <w:t>23 144008</w:t>
        <w:tab/>
        <w:t>10.48</w:t>
        <w:tab/>
        <w:t>23 144009</w:t>
        <w:tab/>
        <w:t>19.41</w:t>
        <w:tab/>
        <w:t>23 144010</w:t>
        <w:tab/>
        <w:t>10.48</w:t>
        <w:tab/>
        <w:t>23 144011</w:t>
        <w:tab/>
        <w:t>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12</w:t>
        <w:tab/>
        <w:t>10.48</w:t>
        <w:tab/>
        <w:t>23 145001</w:t>
        <w:tab/>
        <w:t>293.01</w:t>
        <w:tab/>
        <w:t>23 146001</w:t>
        <w:tab/>
        <w:t>5890.00</w:t>
        <w:tab/>
        <w:t>23 146002</w:t>
        <w:tab/>
        <w:t>3562.61</w:t>
        <w:tab/>
        <w:t>23 146003</w:t>
        <w:tab/>
        <w:t>2569.25</w:t>
        <w:tab/>
        <w:t>23 146004</w:t>
        <w:tab/>
        <w:t>35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5</w:t>
        <w:tab/>
        <w:t>9549.00</w:t>
        <w:tab/>
        <w:t>23 146006</w:t>
        <w:tab/>
        <w:t>7190.00</w:t>
        <w:tab/>
        <w:t>23 146007</w:t>
        <w:tab/>
        <w:t>3179.00</w:t>
        <w:tab/>
        <w:t>23 146008</w:t>
        <w:tab/>
        <w:t>11435.20</w:t>
        <w:tab/>
        <w:t>23 146009</w:t>
        <w:tab/>
        <w:t>3700.00</w:t>
        <w:tab/>
        <w:t>23 146010</w:t>
        <w:tab/>
        <w:t>174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11</w:t>
        <w:tab/>
        <w:t>4490.00</w:t>
        <w:tab/>
        <w:t>23 146012</w:t>
        <w:tab/>
        <w:t>11049.39</w:t>
        <w:tab/>
        <w:t>23 147001</w:t>
        <w:tab/>
        <w:t>16293.00</w:t>
        <w:tab/>
        <w:t>23 147002</w:t>
        <w:tab/>
        <w:t>9399.00</w:t>
        <w:tab/>
        <w:t>23 147003</w:t>
        <w:tab/>
        <w:t>14499.00</w:t>
        <w:tab/>
        <w:t>23 147004</w:t>
        <w:tab/>
        <w:t>15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7005</w:t>
        <w:tab/>
        <w:t>17146.25</w:t>
        <w:tab/>
        <w:t>23 147006</w:t>
        <w:tab/>
        <w:t>22883.00</w:t>
        <w:tab/>
        <w:t>23 148001</w:t>
        <w:tab/>
        <w:t>399.00</w:t>
        <w:tab/>
        <w:t>23 148002</w:t>
        <w:tab/>
        <w:t>169.00</w:t>
        <w:tab/>
        <w:t>23 148003</w:t>
        <w:tab/>
        <w:t>2029.00</w:t>
        <w:tab/>
        <w:t>23 148004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8005</w:t>
        <w:tab/>
        <w:t>526.25</w:t>
        <w:tab/>
        <w:t>23 149001</w:t>
        <w:tab/>
        <w:t>782.52</w:t>
        <w:tab/>
        <w:t>23 149002</w:t>
        <w:tab/>
        <w:t>395.00</w:t>
        <w:tab/>
        <w:t>23 149003</w:t>
        <w:tab/>
        <w:t>4499.10</w:t>
        <w:tab/>
        <w:t>23 149004</w:t>
        <w:tab/>
        <w:t>749.00</w:t>
        <w:tab/>
        <w:t>23 149005</w:t>
        <w:tab/>
        <w:t>450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6</w:t>
        <w:tab/>
        <w:t>6839.00</w:t>
        <w:tab/>
        <w:t>23 149007</w:t>
        <w:tab/>
        <w:t>1590.00</w:t>
        <w:tab/>
        <w:t>23 149008</w:t>
        <w:tab/>
        <w:t>2699.00</w:t>
        <w:tab/>
        <w:t>23 150001</w:t>
        <w:tab/>
        <w:t>1359.00</w:t>
        <w:tab/>
        <w:t>23 150002</w:t>
        <w:tab/>
        <w:t>349.00</w:t>
        <w:tab/>
        <w:t>23 150003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0004</w:t>
        <w:tab/>
        <w:t>629.10</w:t>
        <w:tab/>
        <w:t>23 150005</w:t>
        <w:tab/>
        <w:t>2329.00</w:t>
        <w:tab/>
        <w:t>23 150006</w:t>
        <w:tab/>
        <w:t>1552.00</w:t>
        <w:tab/>
        <w:t>23 150007</w:t>
        <w:tab/>
        <w:t>4690.00</w:t>
        <w:tab/>
        <w:t>23 150008</w:t>
        <w:tab/>
        <w:t>4829.00</w:t>
        <w:tab/>
        <w:t>23 151001</w:t>
        <w:tab/>
        <w:t>13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1002</w:t>
        <w:tab/>
        <w:t>11749.00</w:t>
        <w:tab/>
        <w:t>23 151003</w:t>
        <w:tab/>
        <w:t>6000.00</w:t>
        <w:tab/>
        <w:t>23 151004</w:t>
        <w:tab/>
        <w:t>13832.00</w:t>
        <w:tab/>
        <w:t>23 151005</w:t>
        <w:tab/>
        <w:t>6200.00</w:t>
        <w:tab/>
        <w:t>23 151006</w:t>
        <w:tab/>
        <w:t>42000.00</w:t>
        <w:tab/>
        <w:t>23 151007</w:t>
        <w:tab/>
        <w:t>121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1008</w:t>
        <w:tab/>
        <w:t>11959.00</w:t>
        <w:tab/>
        <w:t>23 151009</w:t>
        <w:tab/>
        <w:t>27296.50</w:t>
        <w:tab/>
        <w:t>23 152001</w:t>
        <w:tab/>
        <w:t>11698.00</w:t>
        <w:tab/>
        <w:t>23 152002</w:t>
        <w:tab/>
        <w:t>10999.00</w:t>
        <w:tab/>
        <w:t>23 152003</w:t>
        <w:tab/>
        <w:t>24248.50</w:t>
        <w:tab/>
        <w:t>23 152004</w:t>
        <w:tab/>
        <w:t>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5</w:t>
        <w:tab/>
        <w:t>10260.00</w:t>
        <w:tab/>
        <w:t>23 152006</w:t>
        <w:tab/>
        <w:t>19417.40</w:t>
        <w:tab/>
        <w:t>23 152007</w:t>
        <w:tab/>
        <w:t>13519.00</w:t>
        <w:tab/>
        <w:t>23 152008</w:t>
        <w:tab/>
        <w:t>31499.30</w:t>
        <w:tab/>
        <w:t>23 153001</w:t>
        <w:tab/>
        <w:t>199.00</w:t>
        <w:tab/>
        <w:t>23 153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3003</w:t>
        <w:tab/>
        <w:t>782.52</w:t>
        <w:tab/>
        <w:t>23 153004</w:t>
        <w:tab/>
        <w:t>249.00</w:t>
        <w:tab/>
        <w:t>23 153005</w:t>
        <w:tab/>
        <w:t>360.00</w:t>
        <w:tab/>
        <w:t>23 153006</w:t>
        <w:tab/>
        <w:t>480.00</w:t>
        <w:tab/>
        <w:t>23 153007</w:t>
        <w:tab/>
        <w:t>440.00</w:t>
        <w:tab/>
        <w:t>23 153008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3009</w:t>
        <w:tab/>
        <w:t>494.75</w:t>
        <w:tab/>
        <w:t>23 154001</w:t>
        <w:tab/>
        <w:t>9.99</w:t>
        <w:tab/>
        <w:t>23 154002</w:t>
        <w:tab/>
        <w:t>299.00</w:t>
        <w:tab/>
        <w:t>23 154003</w:t>
        <w:tab/>
        <w:t>10.50</w:t>
        <w:tab/>
        <w:t>23 154004</w:t>
        <w:tab/>
        <w:t>699.00</w:t>
        <w:tab/>
        <w:t>23 155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02</w:t>
        <w:tab/>
        <w:t>679.15</w:t>
        <w:tab/>
        <w:t>23 155003</w:t>
        <w:tab/>
        <w:t>1299.00</w:t>
        <w:tab/>
        <w:t>23 155004</w:t>
        <w:tab/>
        <w:t>629.00</w:t>
        <w:tab/>
        <w:t>23 155005</w:t>
        <w:tab/>
        <w:t>449.00</w:t>
        <w:tab/>
        <w:t>23 155006</w:t>
        <w:tab/>
        <w:t>399.00</w:t>
        <w:tab/>
        <w:t>23 155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08</w:t>
        <w:tab/>
        <w:t>349.00</w:t>
        <w:tab/>
        <w:t>23 155009</w:t>
        <w:tab/>
        <w:t>499.00</w:t>
        <w:tab/>
        <w:t>23 155010</w:t>
        <w:tab/>
        <w:t>299.00</w:t>
        <w:tab/>
        <w:t>23 155011</w:t>
        <w:tab/>
        <w:t>569.00</w:t>
        <w:tab/>
        <w:t>23 155012</w:t>
        <w:tab/>
        <w:t>140.00</w:t>
        <w:tab/>
        <w:t>2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6002</w:t>
        <w:tab/>
        <w:t>29.99</w:t>
        <w:tab/>
        <w:t>23 156003</w:t>
        <w:tab/>
        <w:t>105.00</w:t>
        <w:tab/>
        <w:t>23 156004</w:t>
        <w:tab/>
        <w:t>165.00</w:t>
        <w:tab/>
        <w:t>23 156005</w:t>
        <w:tab/>
        <w:t>49.99</w:t>
        <w:tab/>
        <w:t>23 157001</w:t>
        <w:tab/>
        <w:t>339.00</w:t>
        <w:tab/>
        <w:t>23 157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7003</w:t>
        <w:tab/>
        <w:t>550.00</w:t>
        <w:tab/>
        <w:t>23 157004</w:t>
        <w:tab/>
        <w:t>399.00</w:t>
        <w:tab/>
        <w:t>23 158001</w:t>
        <w:tab/>
        <w:t>129.00</w:t>
        <w:tab/>
        <w:t>23 158002</w:t>
        <w:tab/>
        <w:t>274.00</w:t>
        <w:tab/>
        <w:t>23 158003</w:t>
        <w:tab/>
        <w:t>279.65</w:t>
        <w:tab/>
        <w:t>23 158004</w:t>
        <w:tab/>
        <w:t>27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5</w:t>
        <w:tab/>
        <w:t>409.24</w:t>
        <w:tab/>
        <w:t>23 158006</w:t>
        <w:tab/>
        <w:t>239.00</w:t>
        <w:tab/>
        <w:t>23 158007</w:t>
        <w:tab/>
        <w:t>199.00</w:t>
        <w:tab/>
        <w:t>23 158008</w:t>
        <w:tab/>
        <w:t>125.00</w:t>
        <w:tab/>
        <w:t>23 158009</w:t>
        <w:tab/>
        <w:t>199.00</w:t>
        <w:tab/>
        <w:t>23 159001</w:t>
        <w:tab/>
        <w:t>109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9002</w:t>
        <w:tab/>
        <w:t>5199.00</w:t>
        <w:tab/>
        <w:t>23 159003</w:t>
        <w:tab/>
        <w:t>6271.44</w:t>
        <w:tab/>
        <w:t>23 159004</w:t>
        <w:tab/>
        <w:t>7899.00</w:t>
        <w:tab/>
        <w:t>23 160001</w:t>
        <w:tab/>
        <w:t>1325.80</w:t>
        <w:tab/>
        <w:t>23 160002</w:t>
        <w:tab/>
        <w:t>1675.00</w:t>
        <w:tab/>
        <w:t>23 160003</w:t>
        <w:tab/>
        <w:t>1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0004</w:t>
        <w:tab/>
        <w:t>4799.20</w:t>
        <w:tab/>
        <w:t>23 161001</w:t>
        <w:tab/>
        <w:t>5699.00</w:t>
        <w:tab/>
        <w:t>23 161002</w:t>
        <w:tab/>
        <w:t>10139.00</w:t>
        <w:tab/>
        <w:t>23 161003</w:t>
        <w:tab/>
        <w:t>8759.40</w:t>
        <w:tab/>
        <w:t>23 161004</w:t>
        <w:tab/>
        <w:t>10403.32</w:t>
        <w:tab/>
        <w:t>23 161005</w:t>
        <w:tab/>
        <w:t>5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1006</w:t>
        <w:tab/>
        <w:t>6008.16</w:t>
        <w:tab/>
        <w:t>23 162001</w:t>
        <w:tab/>
        <w:t>1790.00</w:t>
        <w:tab/>
        <w:t>23 162002</w:t>
        <w:tab/>
        <w:t>3399.00</w:t>
        <w:tab/>
        <w:t>23 162003</w:t>
        <w:tab/>
        <w:t>2990.00</w:t>
        <w:tab/>
        <w:t>23 162004</w:t>
        <w:tab/>
        <w:t>1574.00</w:t>
        <w:tab/>
        <w:t>23 162005</w:t>
        <w:tab/>
        <w:t>2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2006</w:t>
        <w:tab/>
        <w:t>3759.20</w:t>
        <w:tab/>
        <w:t>23 162007</w:t>
        <w:tab/>
        <w:t>3049.00</w:t>
        <w:tab/>
        <w:t>23 163001</w:t>
        <w:tab/>
        <w:t>4249.00</w:t>
        <w:tab/>
        <w:t>23 163002</w:t>
        <w:tab/>
        <w:t>11999.12</w:t>
        <w:tab/>
        <w:t>23 163003</w:t>
        <w:tab/>
        <w:t>10249.00</w:t>
        <w:tab/>
        <w:t>23 163004</w:t>
        <w:tab/>
        <w:t>1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5</w:t>
        <w:tab/>
        <w:t>8256.00</w:t>
        <w:tab/>
        <w:t>23 163006</w:t>
        <w:tab/>
        <w:t>3024.50</w:t>
        <w:tab/>
        <w:t>23 163007</w:t>
        <w:tab/>
        <w:t>9849.00</w:t>
        <w:tab/>
        <w:t>23 164001</w:t>
        <w:tab/>
        <w:t>12599.00</w:t>
        <w:tab/>
        <w:t>23 164002</w:t>
        <w:tab/>
        <w:t>11699.00</w:t>
        <w:tab/>
        <w:t>23 164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4004</w:t>
        <w:tab/>
        <w:t>7999.00</w:t>
        <w:tab/>
        <w:t>23 164005</w:t>
        <w:tab/>
        <w:t>11395.50</w:t>
        <w:tab/>
        <w:t>23 164006</w:t>
        <w:tab/>
        <w:t>10551.00</w:t>
        <w:tab/>
        <w:t>23 164007</w:t>
        <w:tab/>
        <w:t>13749.00</w:t>
        <w:tab/>
        <w:t>23 165001</w:t>
        <w:tab/>
        <w:t>3299.00</w:t>
        <w:tab/>
        <w:t>23 165002</w:t>
        <w:tab/>
        <w:t>460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5003</w:t>
        <w:tab/>
        <w:t>6946.87</w:t>
        <w:tab/>
        <w:t>23 165004</w:t>
        <w:tab/>
        <w:t>316.62</w:t>
        <w:tab/>
        <w:t>23 165005</w:t>
        <w:tab/>
        <w:t>390.00</w:t>
        <w:tab/>
        <w:t>23 165006</w:t>
        <w:tab/>
        <w:t>799.00</w:t>
        <w:tab/>
        <w:t>23 165007</w:t>
        <w:tab/>
        <w:t>366.25</w:t>
        <w:tab/>
        <w:t>23 165008</w:t>
        <w:tab/>
        <w:t>69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5009</w:t>
        <w:tab/>
        <w:t>610.00</w:t>
        <w:tab/>
        <w:t>23 165010</w:t>
        <w:tab/>
        <w:t>719.20</w:t>
        <w:tab/>
        <w:t>23 166001</w:t>
        <w:tab/>
        <w:t>749.00</w:t>
        <w:tab/>
        <w:t>23 166002</w:t>
        <w:tab/>
        <w:t>1349.00</w:t>
        <w:tab/>
        <w:t>23 166003</w:t>
        <w:tab/>
        <w:t>2309.00</w:t>
        <w:tab/>
        <w:t>23 166004</w:t>
        <w:tab/>
        <w:t>49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6005</w:t>
        <w:tab/>
        <w:t>319.00</w:t>
        <w:tab/>
        <w:t>23 166006</w:t>
        <w:tab/>
        <w:t>1124.00</w:t>
        <w:tab/>
        <w:t>23 167001</w:t>
        <w:tab/>
        <w:t>1560.85</w:t>
        <w:tab/>
        <w:t>23 167002</w:t>
        <w:tab/>
        <w:t>419.00</w:t>
        <w:tab/>
        <w:t>23 167003</w:t>
        <w:tab/>
        <w:t>349.00</w:t>
        <w:tab/>
        <w:t>23 167004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7005</w:t>
        <w:tab/>
        <w:t>249.00</w:t>
        <w:tab/>
        <w:t>23 167006</w:t>
        <w:tab/>
        <w:t>355.00</w:t>
        <w:tab/>
        <w:t>23 168001</w:t>
        <w:tab/>
        <w:t>79.00</w:t>
        <w:tab/>
        <w:t>23 168002</w:t>
        <w:tab/>
        <w:t>93.00</w:t>
        <w:tab/>
        <w:t>23 168003</w:t>
        <w:tab/>
        <w:t>90.50</w:t>
        <w:tab/>
        <w:t>23 168004</w:t>
        <w:tab/>
        <w:t>2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8005</w:t>
        <w:tab/>
        <w:t>28.00</w:t>
        <w:tab/>
        <w:t>23 169001</w:t>
        <w:tab/>
        <w:t>359.00</w:t>
        <w:tab/>
        <w:t>23 169002</w:t>
        <w:tab/>
        <w:t>1079.00</w:t>
        <w:tab/>
        <w:t>23 169003</w:t>
        <w:tab/>
        <w:t>449.00</w:t>
        <w:tab/>
        <w:t>23 169004</w:t>
        <w:tab/>
        <w:t>1339.00</w:t>
        <w:tab/>
        <w:t>23 169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1</w:t>
        <w:tab/>
        <w:t>17.50</w:t>
        <w:tab/>
        <w:t>23 170002</w:t>
        <w:tab/>
        <w:t>929.00</w:t>
        <w:tab/>
        <w:t>23 170003</w:t>
        <w:tab/>
        <w:t>120.00</w:t>
        <w:tab/>
        <w:t>23 170004</w:t>
        <w:tab/>
        <w:t>53.00</w:t>
        <w:tab/>
        <w:t>23 170005</w:t>
        <w:tab/>
        <w:t>22.00</w:t>
        <w:tab/>
        <w:t>23 17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7</w:t>
        <w:tab/>
        <w:t>15.00</w:t>
        <w:tab/>
        <w:t>23 170008</w:t>
        <w:tab/>
        <w:t>13.00</w:t>
        <w:tab/>
        <w:t>23 170009</w:t>
        <w:tab/>
        <w:t>17.00</w:t>
        <w:tab/>
        <w:t>23 170010</w:t>
        <w:tab/>
        <w:t>545.00</w:t>
        <w:tab/>
        <w:t>23 170011</w:t>
        <w:tab/>
        <w:t>510.30</w:t>
        <w:tab/>
        <w:t>23 171001</w:t>
        <w:tab/>
        <w:t>7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02</w:t>
        <w:tab/>
        <w:t>84.15</w:t>
        <w:tab/>
        <w:t>23 171003</w:t>
        <w:tab/>
        <w:t>189.00</w:t>
        <w:tab/>
        <w:t>23 171004</w:t>
        <w:tab/>
        <w:t>289.00</w:t>
        <w:tab/>
        <w:t>23 171005</w:t>
        <w:tab/>
        <w:t>79.00</w:t>
        <w:tab/>
        <w:t>23 171006</w:t>
        <w:tab/>
        <w:t>3499.00</w:t>
        <w:tab/>
        <w:t>23 171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08</w:t>
        <w:tab/>
        <w:t>1048.00</w:t>
        <w:tab/>
        <w:t>23 171009</w:t>
        <w:tab/>
        <w:t>1680.00</w:t>
        <w:tab/>
        <w:t>23 171010</w:t>
        <w:tab/>
        <w:t>4239.20</w:t>
        <w:tab/>
        <w:t>23 172001</w:t>
        <w:tab/>
        <w:t>225.00</w:t>
        <w:tab/>
        <w:t>23 172002</w:t>
        <w:tab/>
        <w:t>169.00</w:t>
        <w:tab/>
        <w:t>23 1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2004</w:t>
        <w:tab/>
        <w:t>69.00</w:t>
        <w:tab/>
        <w:t>23 172005</w:t>
        <w:tab/>
        <w:t>30.00</w:t>
        <w:tab/>
        <w:t>23 172006</w:t>
        <w:tab/>
        <w:t>45.00</w:t>
        <w:tab/>
        <w:t>23 173001</w:t>
        <w:tab/>
        <w:t>1879.00</w:t>
        <w:tab/>
        <w:t>23 173002</w:t>
        <w:tab/>
        <w:t>2311.04</w:t>
        <w:tab/>
        <w:t>23 173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04</w:t>
        <w:tab/>
        <w:t>2032.82</w:t>
        <w:tab/>
        <w:t>23 173005</w:t>
        <w:tab/>
        <w:t>1702.59</w:t>
        <w:tab/>
        <w:t>23 173006</w:t>
        <w:tab/>
        <w:t>5398.06</w:t>
        <w:tab/>
        <w:t>23 173007</w:t>
        <w:tab/>
        <w:t>5544.77</w:t>
        <w:tab/>
        <w:t>23 173008</w:t>
        <w:tab/>
        <w:t>1028.99</w:t>
        <w:tab/>
        <w:t>23 173009</w:t>
        <w:tab/>
        <w:t>175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10</w:t>
        <w:tab/>
        <w:t>2461.40</w:t>
        <w:tab/>
        <w:t>23 173011</w:t>
        <w:tab/>
        <w:t>659.00</w:t>
        <w:tab/>
        <w:t>23 173012</w:t>
        <w:tab/>
        <w:t>634.50</w:t>
        <w:tab/>
        <w:t>23 173013</w:t>
        <w:tab/>
        <w:t>1490.22</w:t>
        <w:tab/>
        <w:t>23 174001</w:t>
        <w:tab/>
        <w:t>109.00</w:t>
        <w:tab/>
        <w:t>23 174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4003</w:t>
        <w:tab/>
        <w:t>40.00</w:t>
        <w:tab/>
        <w:t>23 174004</w:t>
        <w:tab/>
        <w:t>10.00</w:t>
        <w:tab/>
        <w:t>23 174005</w:t>
        <w:tab/>
        <w:t>58.00</w:t>
        <w:tab/>
        <w:t>23 174006</w:t>
        <w:tab/>
        <w:t>28.35</w:t>
        <w:tab/>
        <w:t>23 175001</w:t>
        <w:tab/>
        <w:t>37.00</w:t>
        <w:tab/>
        <w:t>23 175002</w:t>
        <w:tab/>
        <w:t>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03</w:t>
        <w:tab/>
        <w:t>1135.32</w:t>
        <w:tab/>
        <w:t>23 175004</w:t>
        <w:tab/>
        <w:t>384.26</w:t>
        <w:tab/>
        <w:t>23 175005</w:t>
        <w:tab/>
        <w:t>87.05</w:t>
        <w:tab/>
        <w:t>23 175006</w:t>
        <w:tab/>
        <w:t>186.99</w:t>
        <w:tab/>
        <w:t>23 175007</w:t>
        <w:tab/>
        <w:t>948.15</w:t>
        <w:tab/>
        <w:t>23 175008</w:t>
        <w:tab/>
        <w:t>49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09</w:t>
        <w:tab/>
        <w:t>10.06</w:t>
        <w:tab/>
        <w:t>23 175010</w:t>
        <w:tab/>
        <w:t>22.00</w:t>
        <w:tab/>
        <w:t>23 175011</w:t>
        <w:tab/>
        <w:t>39.00</w:t>
        <w:tab/>
        <w:t>23 176001</w:t>
        <w:tab/>
        <w:t>128.48</w:t>
        <w:tab/>
        <w:t>23 176002</w:t>
        <w:tab/>
        <w:t>184.00</w:t>
        <w:tab/>
        <w:t>23 176003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6004</w:t>
        <w:tab/>
        <w:t>15.00</w:t>
        <w:tab/>
        <w:t>23 176005</w:t>
        <w:tab/>
        <w:t>22.00</w:t>
        <w:tab/>
        <w:t>23 176006</w:t>
        <w:tab/>
        <w:t>132.00</w:t>
        <w:tab/>
        <w:t>23 177001</w:t>
        <w:tab/>
        <w:t>40.50</w:t>
        <w:tab/>
        <w:t>23 177002</w:t>
        <w:tab/>
        <w:t>170.00</w:t>
        <w:tab/>
        <w:t>23 177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04</w:t>
        <w:tab/>
        <w:t>31.00</w:t>
        <w:tab/>
        <w:t>23 177005</w:t>
        <w:tab/>
        <w:t>28.50</w:t>
        <w:tab/>
        <w:t>23 177006</w:t>
        <w:tab/>
        <w:t>30.00</w:t>
        <w:tab/>
        <w:t>23 177007</w:t>
        <w:tab/>
        <w:t>25.00</w:t>
        <w:tab/>
        <w:t>23 177008</w:t>
        <w:tab/>
        <w:t>24.00</w:t>
        <w:tab/>
        <w:t>23 177009</w:t>
        <w:tab/>
        <w:t>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10</w:t>
        <w:tab/>
        <w:t>12.10</w:t>
        <w:tab/>
        <w:t>23 177011</w:t>
        <w:tab/>
        <w:t>20.00</w:t>
        <w:tab/>
        <w:t>23 177012</w:t>
        <w:tab/>
        <w:t>30.00</w:t>
        <w:tab/>
        <w:t>23 177013</w:t>
        <w:tab/>
        <w:t>44.90</w:t>
        <w:tab/>
        <w:t>23 177014</w:t>
        <w:tab/>
        <w:t>23.00</w:t>
        <w:tab/>
        <w:t>23 177015</w:t>
        <w:tab/>
        <w:t>8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8001</w:t>
        <w:tab/>
        <w:t>16.84</w:t>
        <w:tab/>
        <w:t>23 178002</w:t>
        <w:tab/>
        <w:t>19.74</w:t>
        <w:tab/>
        <w:t>23 178003</w:t>
        <w:tab/>
        <w:t>255.56</w:t>
        <w:tab/>
        <w:t>23 178004</w:t>
        <w:tab/>
        <w:t>10.20</w:t>
        <w:tab/>
        <w:t>23 178005</w:t>
        <w:tab/>
        <w:t>21.58</w:t>
        <w:tab/>
        <w:t>23 178006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9001</w:t>
        <w:tab/>
        <w:t>54.00</w:t>
        <w:tab/>
        <w:t>23 179002</w:t>
        <w:tab/>
        <w:t>3.00</w:t>
        <w:tab/>
        <w:t>23 179003</w:t>
        <w:tab/>
        <w:t>3.00</w:t>
        <w:tab/>
        <w:t>23 179004</w:t>
        <w:tab/>
        <w:t>3.00</w:t>
        <w:tab/>
        <w:t>23 180001</w:t>
        <w:tab/>
        <w:t>35.00</w:t>
        <w:tab/>
        <w:t>23 180002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0003</w:t>
        <w:tab/>
        <w:t>32.00</w:t>
        <w:tab/>
        <w:t>23 180004</w:t>
        <w:tab/>
        <w:t>107.00</w:t>
        <w:tab/>
        <w:t>23 180005</w:t>
        <w:tab/>
        <w:t>120.00</w:t>
        <w:tab/>
        <w:t>23 181001</w:t>
        <w:tab/>
        <w:t>34.20</w:t>
        <w:tab/>
        <w:t>23 181002</w:t>
        <w:tab/>
        <w:t>64.00</w:t>
        <w:tab/>
        <w:t>23 181003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1004</w:t>
        <w:tab/>
        <w:t>49.64</w:t>
        <w:tab/>
        <w:t>23 181005</w:t>
        <w:tab/>
        <w:t>45.00</w:t>
        <w:tab/>
        <w:t>23 181006</w:t>
        <w:tab/>
        <w:t>48.00</w:t>
        <w:tab/>
        <w:t>23 181007</w:t>
        <w:tab/>
        <w:t>24.50</w:t>
        <w:tab/>
        <w:t>23 181008</w:t>
        <w:tab/>
        <w:t>33.33</w:t>
        <w:tab/>
        <w:t>23 182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2002</w:t>
        <w:tab/>
        <w:t>44.00</w:t>
        <w:tab/>
        <w:t>23 182003</w:t>
        <w:tab/>
        <w:t>15.45</w:t>
        <w:tab/>
        <w:t>23 182004</w:t>
        <w:tab/>
        <w:t>63.50</w:t>
        <w:tab/>
        <w:t>23 182005</w:t>
        <w:tab/>
        <w:t>15.00</w:t>
        <w:tab/>
        <w:t>23 182006</w:t>
        <w:tab/>
        <w:t>110.00</w:t>
        <w:tab/>
        <w:t>23 18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3001</w:t>
        <w:tab/>
        <w:t>56.00</w:t>
        <w:tab/>
        <w:t>23 183002</w:t>
        <w:tab/>
        <w:t>64.75</w:t>
        <w:tab/>
        <w:t>23 183003</w:t>
        <w:tab/>
        <w:t>67.50</w:t>
        <w:tab/>
        <w:t>23 183004</w:t>
        <w:tab/>
        <w:t>64.28</w:t>
        <w:tab/>
        <w:t>23 183005</w:t>
        <w:tab/>
        <w:t>48.75</w:t>
        <w:tab/>
        <w:t>23 183006</w:t>
        <w:tab/>
        <w:t>1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3007</w:t>
        <w:tab/>
        <w:t>33.00</w:t>
        <w:tab/>
        <w:t>23 184001</w:t>
        <w:tab/>
        <w:t>83.50</w:t>
        <w:tab/>
        <w:t>23 184002</w:t>
        <w:tab/>
        <w:t>77.50</w:t>
        <w:tab/>
        <w:t>23 184003</w:t>
        <w:tab/>
        <w:t>105.20</w:t>
        <w:tab/>
        <w:t>23 184004</w:t>
        <w:tab/>
        <w:t>35.00</w:t>
        <w:tab/>
        <w:t>23 184005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6</w:t>
        <w:tab/>
        <w:t>78.00</w:t>
        <w:tab/>
        <w:t>23 184007</w:t>
        <w:tab/>
        <w:t>38.50</w:t>
        <w:tab/>
        <w:t>23 184008</w:t>
        <w:tab/>
        <w:t>65.00</w:t>
        <w:tab/>
        <w:t>23 184009</w:t>
        <w:tab/>
        <w:t>75.00</w:t>
        <w:tab/>
        <w:t>23 184010</w:t>
        <w:tab/>
        <w:t>78.00</w:t>
        <w:tab/>
        <w:t>23 18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5002</w:t>
        <w:tab/>
        <w:t>20.90</w:t>
        <w:tab/>
        <w:t>23 185003</w:t>
        <w:tab/>
        <w:t>52.00</w:t>
        <w:tab/>
        <w:t>23 185004</w:t>
        <w:tab/>
        <w:t>52.00</w:t>
        <w:tab/>
        <w:t>23 185005</w:t>
        <w:tab/>
        <w:t>25.00</w:t>
        <w:tab/>
        <w:t>23 185006</w:t>
        <w:tab/>
        <w:t>39.00</w:t>
        <w:tab/>
        <w:t>23 186001</w:t>
        <w:tab/>
        <w:t>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02</w:t>
        <w:tab/>
        <w:t>30.80</w:t>
        <w:tab/>
        <w:t>23 186003</w:t>
        <w:tab/>
        <w:t>31.33</w:t>
        <w:tab/>
        <w:t>23 186004</w:t>
        <w:tab/>
        <w:t>28.72</w:t>
        <w:tab/>
        <w:t>23 186005</w:t>
        <w:tab/>
        <w:t>25.68</w:t>
        <w:tab/>
        <w:t>23 186006</w:t>
        <w:tab/>
        <w:t>56.00</w:t>
        <w:tab/>
        <w:t>23 186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08</w:t>
        <w:tab/>
        <w:t>30.90</w:t>
        <w:tab/>
        <w:t>23 186009</w:t>
        <w:tab/>
        <w:t>23.24</w:t>
        <w:tab/>
        <w:t>23 186010</w:t>
        <w:tab/>
        <w:t>29.41</w:t>
        <w:tab/>
        <w:t>23 187001</w:t>
        <w:tab/>
        <w:t>17.00</w:t>
        <w:tab/>
        <w:t>23 187002</w:t>
        <w:tab/>
        <w:t>38.50</w:t>
        <w:tab/>
        <w:t>23 187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7004</w:t>
        <w:tab/>
        <w:t>5.00</w:t>
        <w:tab/>
        <w:t>23 187005</w:t>
        <w:tab/>
        <w:t>78.00</w:t>
        <w:tab/>
        <w:t>23 187006</w:t>
        <w:tab/>
        <w:t>795.20</w:t>
        <w:tab/>
        <w:t>23 187007</w:t>
        <w:tab/>
        <w:t>5.00</w:t>
        <w:tab/>
        <w:t>23 187008</w:t>
        <w:tab/>
        <w:t>21.00</w:t>
        <w:tab/>
        <w:t>23 187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7010</w:t>
        <w:tab/>
        <w:t>22.00</w:t>
        <w:tab/>
        <w:t>23 188001</w:t>
        <w:tab/>
        <w:t>300.00</w:t>
        <w:tab/>
        <w:t>23 188002</w:t>
        <w:tab/>
        <w:t>4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6</w:t>
        <w:tab/>
        <w:t>250.00</w:t>
        <w:tab/>
        <w:t>23 188007</w:t>
        <w:tab/>
        <w:t>400.00</w:t>
        <w:tab/>
        <w:t>23 188008</w:t>
        <w:tab/>
        <w:t>250.00</w:t>
        <w:tab/>
        <w:t>23 188009</w:t>
        <w:tab/>
        <w:t>300.00</w:t>
        <w:tab/>
        <w:t>23 188010</w:t>
        <w:tab/>
        <w:t>230.00</w:t>
        <w:tab/>
        <w:t>23 189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9002</w:t>
        <w:tab/>
        <w:t>408.03</w:t>
        <w:tab/>
        <w:t>23 189003</w:t>
        <w:tab/>
        <w:t>24.00</w:t>
        <w:tab/>
        <w:t>23 189004</w:t>
        <w:tab/>
        <w:t>228.38</w:t>
        <w:tab/>
        <w:t>23 189005</w:t>
        <w:tab/>
        <w:t>26.00</w:t>
        <w:tab/>
        <w:t>23 189006</w:t>
        <w:tab/>
        <w:t>296.00</w:t>
        <w:tab/>
        <w:t>23 189007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0001</w:t>
        <w:tab/>
        <w:t>591.50</w:t>
        <w:tab/>
        <w:t>23 190002</w:t>
        <w:tab/>
        <w:t>287.75</w:t>
        <w:tab/>
        <w:t>23 190003</w:t>
        <w:tab/>
        <w:t>464.00</w:t>
        <w:tab/>
        <w:t>23 190004</w:t>
        <w:tab/>
        <w:t>225.32</w:t>
        <w:tab/>
        <w:t>23 190005</w:t>
        <w:tab/>
        <w:t>718.62</w:t>
        <w:tab/>
        <w:t>23 190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1001</w:t>
        <w:tab/>
        <w:t>140.00</w:t>
        <w:tab/>
        <w:t>23 191002</w:t>
        <w:tab/>
        <w:t>136.50</w:t>
        <w:tab/>
        <w:t>23 191003</w:t>
        <w:tab/>
        <w:t>131.00</w:t>
        <w:tab/>
        <w:t>23 191004</w:t>
        <w:tab/>
        <w:t>183.63</w:t>
        <w:tab/>
        <w:t>23 191005</w:t>
        <w:tab/>
        <w:t>20.00</w:t>
        <w:tab/>
        <w:t>23 1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2001</w:t>
        <w:tab/>
        <w:t>247.23</w:t>
        <w:tab/>
        <w:t>23 192002</w:t>
        <w:tab/>
        <w:t>108.75</w:t>
        <w:tab/>
        <w:t>23 192003</w:t>
        <w:tab/>
        <w:t>432.00</w:t>
        <w:tab/>
        <w:t>23 192004</w:t>
        <w:tab/>
        <w:t>202.00</w:t>
        <w:tab/>
        <w:t>23 192005</w:t>
        <w:tab/>
        <w:t>291.84</w:t>
        <w:tab/>
        <w:t>23 193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3002</w:t>
        <w:tab/>
        <w:t>1496.54</w:t>
        <w:tab/>
        <w:t>23 193003</w:t>
        <w:tab/>
        <w:t>65.00</w:t>
        <w:tab/>
        <w:t>23 193004</w:t>
        <w:tab/>
        <w:t>1720.99</w:t>
        <w:tab/>
        <w:t>23 193005</w:t>
        <w:tab/>
        <w:t>37.48</w:t>
        <w:tab/>
        <w:t>23 194001</w:t>
        <w:tab/>
        <w:t>469.00</w:t>
        <w:tab/>
        <w:t>23 194002</w:t>
        <w:tab/>
        <w:t>8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4003</w:t>
        <w:tab/>
        <w:t>234.25</w:t>
        <w:tab/>
        <w:t>23 194004</w:t>
        <w:tab/>
        <w:t>585.24</w:t>
        <w:tab/>
        <w:t>23 194005</w:t>
        <w:tab/>
        <w:t>590.52</w:t>
        <w:tab/>
        <w:t>23 194006</w:t>
        <w:tab/>
        <w:t>329.00</w:t>
        <w:tab/>
        <w:t>23 195001</w:t>
        <w:tab/>
        <w:t>115.56</w:t>
        <w:tab/>
        <w:t>23 195002</w:t>
        <w:tab/>
        <w:t>2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5003</w:t>
        <w:tab/>
        <w:t>133.00</w:t>
        <w:tab/>
        <w:t>23 195004</w:t>
        <w:tab/>
        <w:t>29.00</w:t>
        <w:tab/>
        <w:t>23 196001</w:t>
        <w:tab/>
        <w:t>403.50</w:t>
        <w:tab/>
        <w:t>23 196002</w:t>
        <w:tab/>
        <w:t>515.00</w:t>
        <w:tab/>
        <w:t>23 196003</w:t>
        <w:tab/>
        <w:t>289.50</w:t>
        <w:tab/>
        <w:t>23 196004</w:t>
        <w:tab/>
        <w:t>32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6005</w:t>
        <w:tab/>
        <w:t>45.50</w:t>
        <w:tab/>
        <w:t>23 197001</w:t>
        <w:tab/>
        <w:t>102.00</w:t>
        <w:tab/>
        <w:t>23 197002</w:t>
        <w:tab/>
        <w:t>163.62</w:t>
        <w:tab/>
        <w:t>23 197003</w:t>
        <w:tab/>
        <w:t>182.00</w:t>
        <w:tab/>
        <w:t>23 197004</w:t>
        <w:tab/>
        <w:t>201.93</w:t>
        <w:tab/>
        <w:t>23 197005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8001</w:t>
        <w:tab/>
        <w:t>353.02</w:t>
        <w:tab/>
        <w:t>23 198002</w:t>
        <w:tab/>
        <w:t>110.00</w:t>
        <w:tab/>
        <w:t>23 198003</w:t>
        <w:tab/>
        <w:t>520.50</w:t>
        <w:tab/>
        <w:t>23 198004</w:t>
        <w:tab/>
        <w:t>261.99</w:t>
        <w:tab/>
        <w:t>23 198005</w:t>
        <w:tab/>
        <w:t>24.51</w:t>
        <w:tab/>
        <w:t>23 199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9002</w:t>
        <w:tab/>
        <w:t>110.00</w:t>
        <w:tab/>
        <w:t>23 199003</w:t>
        <w:tab/>
        <w:t>20.00</w:t>
        <w:tab/>
        <w:t>23 199004</w:t>
        <w:tab/>
        <w:t>687.00</w:t>
        <w:tab/>
        <w:t>23 199005</w:t>
        <w:tab/>
        <w:t>130.66</w:t>
        <w:tab/>
        <w:t>23 200001</w:t>
        <w:tab/>
        <w:t>363.00</w:t>
        <w:tab/>
        <w:t>23 200002</w:t>
        <w:tab/>
        <w:t>1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0003</w:t>
        <w:tab/>
        <w:t>61.00</w:t>
        <w:tab/>
        <w:t>23 200004</w:t>
        <w:tab/>
        <w:t>124.50</w:t>
        <w:tab/>
        <w:t>23 200005</w:t>
        <w:tab/>
        <w:t>808.26</w:t>
        <w:tab/>
        <w:t>23 200006</w:t>
        <w:tab/>
        <w:t>546.00</w:t>
        <w:tab/>
        <w:t>23 201001</w:t>
        <w:tab/>
        <w:t>468.51</w:t>
        <w:tab/>
        <w:t>23 201002</w:t>
        <w:tab/>
        <w:t>28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03</w:t>
        <w:tab/>
        <w:t>204.49</w:t>
        <w:tab/>
        <w:t>23 201004</w:t>
        <w:tab/>
        <w:t>78.90</w:t>
        <w:tab/>
        <w:t>23 201005</w:t>
        <w:tab/>
        <w:t>181.00</w:t>
        <w:tab/>
        <w:t>23 201006</w:t>
        <w:tab/>
        <w:t>85.00</w:t>
        <w:tab/>
        <w:t>23 201007</w:t>
        <w:tab/>
        <w:t>1433.00</w:t>
        <w:tab/>
        <w:t>23 201008</w:t>
        <w:tab/>
        <w:t>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09</w:t>
        <w:tab/>
        <w:t>605.00</w:t>
        <w:tab/>
        <w:t>23 201010</w:t>
        <w:tab/>
        <w:t>137.00</w:t>
        <w:tab/>
        <w:t>23 201011</w:t>
        <w:tab/>
        <w:t>375.00</w:t>
        <w:tab/>
        <w:t>23 201012</w:t>
        <w:tab/>
        <w:t>1175.00</w:t>
        <w:tab/>
        <w:t>23 201013</w:t>
        <w:tab/>
        <w:t>674.82</w:t>
        <w:tab/>
        <w:t>23 201014</w:t>
        <w:tab/>
        <w:t>6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5</w:t>
        <w:tab/>
        <w:t>1722.00</w:t>
        <w:tab/>
        <w:t>23 201016</w:t>
        <w:tab/>
        <w:t>1145.00</w:t>
        <w:tab/>
        <w:t>23 201017</w:t>
        <w:tab/>
        <w:t>52.00</w:t>
        <w:tab/>
        <w:t>23 201018</w:t>
        <w:tab/>
        <w:t>351.90</w:t>
        <w:tab/>
        <w:t>23 202001</w:t>
        <w:tab/>
        <w:t>19.00</w:t>
        <w:tab/>
        <w:t>23 202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2003</w:t>
        <w:tab/>
        <w:t>11.50</w:t>
        <w:tab/>
        <w:t>23 202004</w:t>
        <w:tab/>
        <w:t>51.93</w:t>
        <w:tab/>
        <w:t>23 202005</w:t>
        <w:tab/>
        <w:t>21.00</w:t>
        <w:tab/>
        <w:t>23 202006</w:t>
        <w:tab/>
        <w:t>41.50</w:t>
        <w:tab/>
        <w:t>23 202007</w:t>
        <w:tab/>
        <w:t>190.82</w:t>
        <w:tab/>
        <w:t>23 203001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3002</w:t>
        <w:tab/>
        <w:t>500.00</w:t>
        <w:tab/>
        <w:t>23 203003</w:t>
        <w:tab/>
        <w:t>1699.00</w:t>
        <w:tab/>
        <w:t>23 203004</w:t>
        <w:tab/>
        <w:t>571.42</w:t>
        <w:tab/>
        <w:t>23 204001</w:t>
        <w:tab/>
        <w:t>700.00</w:t>
        <w:tab/>
        <w:t>23 204002</w:t>
        <w:tab/>
        <w:t>371.75</w:t>
        <w:tab/>
        <w:t>23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04</w:t>
        <w:tab/>
        <w:t>700.00</w:t>
        <w:tab/>
        <w:t>23 204005</w:t>
        <w:tab/>
        <w:t>600.00</w:t>
        <w:tab/>
        <w:t>23 204006</w:t>
        <w:tab/>
        <w:t>800.00</w:t>
        <w:tab/>
        <w:t>23 204007</w:t>
        <w:tab/>
        <w:t>400.00</w:t>
        <w:tab/>
        <w:t>23 204008</w:t>
        <w:tab/>
        <w:t>700.00</w:t>
        <w:tab/>
        <w:t>23 204009</w:t>
        <w:tab/>
        <w:t>63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10</w:t>
        <w:tab/>
        <w:t>600.00</w:t>
        <w:tab/>
        <w:t>23 204011</w:t>
        <w:tab/>
        <w:t>1000.00</w:t>
        <w:tab/>
        <w:t>23 204012</w:t>
        <w:tab/>
        <w:t>800.00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5002</w:t>
        <w:tab/>
        <w:t>5500.00</w:t>
        <w:tab/>
        <w:t>23 205003</w:t>
        <w:tab/>
        <w:t>1000.00</w:t>
        <w:tab/>
        <w:t>23 205004</w:t>
        <w:tab/>
        <w:t>1000.00</w:t>
        <w:tab/>
        <w:t>23 205005</w:t>
        <w:tab/>
        <w:t>1200.00</w:t>
        <w:tab/>
        <w:t>23 205006</w:t>
        <w:tab/>
        <w:t>600.00</w:t>
        <w:tab/>
        <w:t>23 205007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5008</w:t>
        <w:tab/>
        <w:t>1800.00</w:t>
        <w:tab/>
        <w:t>23 206001</w:t>
        <w:tab/>
        <w:t>100.00</w:t>
        <w:tab/>
        <w:t>23 206002</w:t>
        <w:tab/>
        <w:t>135.00</w:t>
        <w:tab/>
        <w:t>23 206003</w:t>
        <w:tab/>
        <w:t>3428.01</w:t>
        <w:tab/>
        <w:t>23 206004</w:t>
        <w:tab/>
        <w:t>290.00</w:t>
        <w:tab/>
        <w:t>23 206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7001</w:t>
        <w:tab/>
        <w:t>13000.00</w:t>
        <w:tab/>
        <w:t>23 207002</w:t>
        <w:tab/>
        <w:t>14000.00</w:t>
        <w:tab/>
        <w:t>23 207003</w:t>
        <w:tab/>
        <w:t>23000.00</w:t>
        <w:tab/>
        <w:t>23 207004</w:t>
        <w:tab/>
        <w:t>21000.00</w:t>
        <w:tab/>
        <w:t>23 208001</w:t>
        <w:tab/>
        <w:t>2100.00</w:t>
        <w:tab/>
        <w:t>23 208002</w:t>
        <w:tab/>
        <w:t>55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8003</w:t>
        <w:tab/>
        <w:t>1895.00</w:t>
        <w:tab/>
        <w:t>23 208004</w:t>
        <w:tab/>
        <w:t>10154.00</w:t>
        <w:tab/>
        <w:t>23 209001</w:t>
        <w:tab/>
        <w:t>1200.00</w:t>
        <w:tab/>
        <w:t>23 209002</w:t>
        <w:tab/>
        <w:t>2110.00</w:t>
        <w:tab/>
        <w:t>23 209003</w:t>
        <w:tab/>
        <w:t>18000.00</w:t>
        <w:tab/>
        <w:t>23 209004</w:t>
        <w:tab/>
        <w:t>10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0001</w:t>
        <w:tab/>
        <w:t>3095.00</w:t>
        <w:tab/>
        <w:t>23 210002</w:t>
        <w:tab/>
        <w:t>2148.00</w:t>
        <w:tab/>
        <w:t>23 210003</w:t>
        <w:tab/>
        <w:t>20000.00</w:t>
        <w:tab/>
        <w:t>23 210004</w:t>
        <w:tab/>
        <w:t>2855.00</w:t>
        <w:tab/>
        <w:t>23 210005</w:t>
        <w:tab/>
        <w:t>25000.00</w:t>
        <w:tab/>
        <w:t>23 211001</w:t>
        <w:tab/>
        <w:t>61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02</w:t>
        <w:tab/>
        <w:t>512900.00</w:t>
        <w:tab/>
        <w:t>23 211003</w:t>
        <w:tab/>
        <w:t>552230.00</w:t>
        <w:tab/>
        <w:t>23 211004</w:t>
        <w:tab/>
        <w:t>295400.00</w:t>
        <w:tab/>
        <w:t>23 211005</w:t>
        <w:tab/>
        <w:t>383415.00</w:t>
        <w:tab/>
        <w:t>23 211006</w:t>
        <w:tab/>
        <w:t>489200.00</w:t>
        <w:tab/>
        <w:t>23 211007</w:t>
        <w:tab/>
        <w:t>4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08</w:t>
        <w:tab/>
        <w:t>1124900.00</w:t>
        <w:tab/>
        <w:t>23 211009</w:t>
        <w:tab/>
        <w:t>560400.00</w:t>
        <w:tab/>
        <w:t>23 211010</w:t>
        <w:tab/>
        <w:t>328900.00</w:t>
        <w:tab/>
        <w:t>23 211011</w:t>
        <w:tab/>
        <w:t>879400.00</w:t>
        <w:tab/>
        <w:t>23 211012</w:t>
        <w:tab/>
        <w:t>358900.00</w:t>
        <w:tab/>
        <w:t>23 211013</w:t>
        <w:tab/>
        <w:t>4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2001</w:t>
        <w:tab/>
        <w:t>18999.00</w:t>
        <w:tab/>
        <w:t>23 212002</w:t>
        <w:tab/>
        <w:t>42500.00</w:t>
        <w:tab/>
        <w:t>23 212003</w:t>
        <w:tab/>
        <w:t>29999.00</w:t>
        <w:tab/>
        <w:t>23 212004</w:t>
        <w:tab/>
        <w:t>172990.00</w:t>
        <w:tab/>
        <w:t>23 212005</w:t>
        <w:tab/>
        <w:t>27900.00</w:t>
        <w:tab/>
        <w:t>23 212006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2007</w:t>
        <w:tab/>
        <w:t>39490.00</w:t>
        <w:tab/>
        <w:t>23 213001</w:t>
        <w:tab/>
        <w:t>3999.00</w:t>
        <w:tab/>
        <w:t>23 213002</w:t>
        <w:tab/>
        <w:t>3999.00</w:t>
        <w:tab/>
        <w:t>23 213003</w:t>
        <w:tab/>
        <w:t>3499.00</w:t>
        <w:tab/>
        <w:t>23 213004</w:t>
        <w:tab/>
        <w:t>3999.00</w:t>
        <w:tab/>
        <w:t>23 213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6</w:t>
        <w:tab/>
        <w:t>5361.75</w:t>
        <w:tab/>
        <w:t>23 213007</w:t>
        <w:tab/>
        <w:t>2900.00</w:t>
        <w:tab/>
        <w:t>23 213008</w:t>
        <w:tab/>
        <w:t>11748.00</w:t>
        <w:tab/>
        <w:t>23 213009</w:t>
        <w:tab/>
        <w:t>14100.00</w:t>
        <w:tab/>
        <w:t>23 213010</w:t>
        <w:tab/>
        <w:t>2697.00</w:t>
        <w:tab/>
        <w:t>23 213011</w:t>
        <w:tab/>
        <w:t>5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12</w:t>
        <w:tab/>
        <w:t>2550.00</w:t>
        <w:tab/>
        <w:t>23 213013</w:t>
        <w:tab/>
        <w:t>6500.00</w:t>
        <w:tab/>
        <w:t>23 213014</w:t>
        <w:tab/>
        <w:t>6639.00</w:t>
        <w:tab/>
        <w:t>23 214001</w:t>
        <w:tab/>
        <w:t>2438.47</w:t>
        <w:tab/>
        <w:t>23 214002</w:t>
        <w:tab/>
        <w:t>2169.00</w:t>
        <w:tab/>
        <w:t>23 214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4004</w:t>
        <w:tab/>
        <w:t>2935.00</w:t>
        <w:tab/>
        <w:t>23 214005</w:t>
        <w:tab/>
        <w:t>1999.00</w:t>
        <w:tab/>
        <w:t>23 214006</w:t>
        <w:tab/>
        <w:t>2168.01</w:t>
        <w:tab/>
        <w:t>23 214007</w:t>
        <w:tab/>
        <w:t>1594.95</w:t>
        <w:tab/>
        <w:t>23 214008</w:t>
        <w:tab/>
        <w:t>2849.25</w:t>
        <w:tab/>
        <w:t>23 215001</w:t>
        <w:tab/>
        <w:t>107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5002</w:t>
        <w:tab/>
        <w:t>1579.00</w:t>
        <w:tab/>
        <w:t>23 215003</w:t>
        <w:tab/>
        <w:t>2135.00</w:t>
        <w:tab/>
        <w:t>23 215004</w:t>
        <w:tab/>
        <w:t>824.00</w:t>
        <w:tab/>
        <w:t>23 215005</w:t>
        <w:tab/>
        <w:t>1735.00</w:t>
        <w:tab/>
        <w:t>23 215006</w:t>
        <w:tab/>
        <w:t>1810.00</w:t>
        <w:tab/>
        <w:t>23 215007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5008</w:t>
        <w:tab/>
        <w:t>2190.00</w:t>
        <w:tab/>
        <w:t>23 216001</w:t>
        <w:tab/>
        <w:t>84.92</w:t>
        <w:tab/>
        <w:t>23 216002</w:t>
        <w:tab/>
        <w:t>120.00</w:t>
        <w:tab/>
        <w:t>23 216003</w:t>
        <w:tab/>
        <w:t>65.00</w:t>
        <w:tab/>
        <w:t>23 216004</w:t>
        <w:tab/>
        <w:t>902.33</w:t>
        <w:tab/>
        <w:t>23 216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6</w:t>
        <w:tab/>
        <w:t>371.94</w:t>
        <w:tab/>
        <w:t>23 216007</w:t>
        <w:tab/>
        <w:t>98.37</w:t>
        <w:tab/>
        <w:t>23 216008</w:t>
        <w:tab/>
        <w:t>424.00</w:t>
        <w:tab/>
        <w:t>23 216009</w:t>
        <w:tab/>
        <w:t>58.99</w:t>
        <w:tab/>
        <w:t>23 216010</w:t>
        <w:tab/>
        <w:t>624.75</w:t>
        <w:tab/>
        <w:t>23 216011</w:t>
        <w:tab/>
        <w:t>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12</w:t>
        <w:tab/>
        <w:t>484.99</w:t>
        <w:tab/>
        <w:t>23 216013</w:t>
        <w:tab/>
        <w:t>47.78</w:t>
        <w:tab/>
        <w:t>23 216014</w:t>
        <w:tab/>
        <w:t>58.43</w:t>
        <w:tab/>
        <w:t>23 216015</w:t>
        <w:tab/>
        <w:t>119.10</w:t>
        <w:tab/>
        <w:t>23 217001</w:t>
        <w:tab/>
        <w:t>264.27</w:t>
        <w:tab/>
        <w:t>23 217002</w:t>
        <w:tab/>
        <w:t>18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7003</w:t>
        <w:tab/>
        <w:t>131.58</w:t>
        <w:tab/>
        <w:t>23 217004</w:t>
        <w:tab/>
        <w:t>55.00</w:t>
        <w:tab/>
        <w:t>23 218001</w:t>
        <w:tab/>
        <w:t>123.42</w:t>
        <w:tab/>
        <w:t>23 219001</w:t>
        <w:tab/>
        <w:t>120.81</w:t>
        <w:tab/>
        <w:t>23 220001</w:t>
        <w:tab/>
        <w:t>306.24</w:t>
        <w:tab/>
        <w:t>23 220002</w:t>
        <w:tab/>
        <w:t>25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03</w:t>
        <w:tab/>
        <w:t>1800.00</w:t>
        <w:tab/>
        <w:t>23 220004</w:t>
        <w:tab/>
        <w:t>2500.00</w:t>
        <w:tab/>
        <w:t>23 220005</w:t>
        <w:tab/>
        <w:t>417.60</w:t>
        <w:tab/>
        <w:t>23 220006</w:t>
        <w:tab/>
        <w:t>130.00</w:t>
        <w:tab/>
        <w:t>23 220007</w:t>
        <w:tab/>
        <w:t>120.00</w:t>
        <w:tab/>
        <w:t>23 220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09</w:t>
        <w:tab/>
        <w:t>95.00</w:t>
        <w:tab/>
        <w:t>23 220010</w:t>
        <w:tab/>
        <w:t>110.00</w:t>
        <w:tab/>
        <w:t>23 220011</w:t>
        <w:tab/>
        <w:t>130.00</w:t>
        <w:tab/>
        <w:t>23 220012</w:t>
        <w:tab/>
        <w:t>145.00</w:t>
        <w:tab/>
        <w:t>23 220013</w:t>
        <w:tab/>
        <w:t>1400.00</w:t>
        <w:tab/>
        <w:t>23 221001</w:t>
        <w:tab/>
        <w:t>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02</w:t>
        <w:tab/>
        <w:t>800.00</w:t>
        <w:tab/>
        <w:t>23 221003</w:t>
        <w:tab/>
        <w:t>1600.00</w:t>
        <w:tab/>
        <w:t>23 221004</w:t>
        <w:tab/>
        <w:t>396.00</w:t>
        <w:tab/>
        <w:t>23 221005</w:t>
        <w:tab/>
        <w:t>2300.00</w:t>
        <w:tab/>
        <w:t>23 221006</w:t>
        <w:tab/>
        <w:t>594.00</w:t>
        <w:tab/>
        <w:t>23 221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08</w:t>
        <w:tab/>
        <w:t>850.00</w:t>
        <w:tab/>
        <w:t>23 221009</w:t>
        <w:tab/>
        <w:t>850.00</w:t>
        <w:tab/>
        <w:t>23 221010</w:t>
        <w:tab/>
        <w:t>680.00</w:t>
        <w:tab/>
        <w:t>23 221011</w:t>
        <w:tab/>
        <w:t>2300.00</w:t>
        <w:tab/>
        <w:t>23 221012</w:t>
        <w:tab/>
        <w:t>350.00</w:t>
        <w:tab/>
        <w:t>23 22101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4</w:t>
        <w:tab/>
        <w:t>1100.00</w:t>
        <w:tab/>
        <w:t>23 221015</w:t>
        <w:tab/>
        <w:t>450.00</w:t>
        <w:tab/>
        <w:t>23 221016</w:t>
        <w:tab/>
        <w:t>1044.00</w:t>
        <w:tab/>
        <w:t>23 221017</w:t>
        <w:tab/>
        <w:t>1044.00</w:t>
        <w:tab/>
        <w:t>23 221018</w:t>
        <w:tab/>
        <w:t>522.00</w:t>
        <w:tab/>
        <w:t>23 221019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20</w:t>
        <w:tab/>
        <w:t>348.00</w:t>
        <w:tab/>
        <w:t>23 221021</w:t>
        <w:tab/>
        <w:t>2660.00</w:t>
        <w:tab/>
        <w:t>23 221022</w:t>
        <w:tab/>
        <w:t>406.00</w:t>
        <w:tab/>
        <w:t>23 222001</w:t>
        <w:tab/>
        <w:t>13500.00</w:t>
        <w:tab/>
        <w:t>23 222002</w:t>
        <w:tab/>
        <w:t>750.00</w:t>
        <w:tab/>
        <w:t>23 222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2004</w:t>
        <w:tab/>
        <w:t>5000.00</w:t>
        <w:tab/>
        <w:t>23 222005</w:t>
        <w:tab/>
        <w:t>1100.00</w:t>
        <w:tab/>
        <w:t>23 223060</w:t>
        <w:tab/>
        <w:t>160.00</w:t>
        <w:tab/>
        <w:t>23 223223</w:t>
        <w:tab/>
        <w:t>44.00</w:t>
        <w:tab/>
        <w:t>23 224001</w:t>
        <w:tab/>
        <w:t>15.00</w:t>
        <w:tab/>
        <w:t>23 224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4003</w:t>
        <w:tab/>
        <w:t>8.00</w:t>
        <w:tab/>
        <w:t>23 224004</w:t>
        <w:tab/>
        <w:t>17.00</w:t>
        <w:tab/>
        <w:t>23 225001</w:t>
        <w:tab/>
        <w:t>560.00</w:t>
        <w:tab/>
        <w:t>23 225002</w:t>
        <w:tab/>
        <w:t>440.00</w:t>
        <w:tab/>
        <w:t>23 225003</w:t>
        <w:tab/>
        <w:t>1650.00</w:t>
        <w:tab/>
        <w:t>23 227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7002</w:t>
        <w:tab/>
        <w:t>1020.00</w:t>
        <w:tab/>
        <w:t>23 227003</w:t>
        <w:tab/>
        <w:t>600.00</w:t>
        <w:tab/>
        <w:t>23 227004</w:t>
        <w:tab/>
        <w:t>869.00</w:t>
        <w:tab/>
        <w:t>23 227005</w:t>
        <w:tab/>
        <w:t>106.00</w:t>
        <w:tab/>
        <w:t>23 228001</w:t>
        <w:tab/>
        <w:t>11.00</w:t>
        <w:tab/>
        <w:t>23 22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8003</w:t>
        <w:tab/>
        <w:t>11.00</w:t>
        <w:tab/>
        <w:t>23 228004</w:t>
        <w:tab/>
        <w:t>11.00</w:t>
        <w:tab/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0001</w:t>
        <w:tab/>
        <w:t>15.00</w:t>
        <w:tab/>
        <w:t>23 230002</w:t>
        <w:tab/>
        <w:t>29.45</w:t>
        <w:tab/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1003</w:t>
        <w:tab/>
        <w:t>1500.00</w:t>
        <w:tab/>
        <w:t>23 231004</w:t>
        <w:tab/>
        <w:t>1700.00</w:t>
        <w:tab/>
        <w:t>23 232001</w:t>
        <w:tab/>
        <w:t>2737.50</w:t>
        <w:tab/>
        <w:t>23 232002</w:t>
        <w:tab/>
        <w:t>3448.50</w:t>
        <w:tab/>
        <w:t>23 232003</w:t>
        <w:tab/>
        <w:t>3892.00</w:t>
        <w:tab/>
        <w:t>23 232004</w:t>
        <w:tab/>
        <w:t>2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3001</w:t>
        <w:tab/>
        <w:t>360.00</w:t>
        <w:tab/>
        <w:t>23 233002</w:t>
        <w:tab/>
        <w:t>347.19</w:t>
        <w:tab/>
        <w:t>23 233003</w:t>
        <w:tab/>
        <w:t>354.99</w:t>
        <w:tab/>
        <w:t>23 233004</w:t>
        <w:tab/>
        <w:t>150.56</w:t>
        <w:tab/>
        <w:t>23 234001</w:t>
        <w:tab/>
        <w:t>89.43</w:t>
        <w:tab/>
        <w:t>23 235001</w:t>
        <w:tab/>
        <w:t>8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6001</w:t>
        <w:tab/>
        <w:t>15.00</w:t>
        <w:tab/>
        <w:t>23 236002</w:t>
        <w:tab/>
        <w:t>400.00</w:t>
        <w:tab/>
        <w:t>23 237001</w:t>
        <w:tab/>
        <w:t>87.73</w:t>
        <w:tab/>
        <w:t>23 238001</w:t>
        <w:tab/>
        <w:t>100.00</w:t>
        <w:tab/>
        <w:t>23 239001</w:t>
        <w:tab/>
        <w:t>2999.00</w:t>
        <w:tab/>
        <w:t>23 239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9003</w:t>
        <w:tab/>
        <w:t>329.00</w:t>
        <w:tab/>
        <w:t>23 239004</w:t>
        <w:tab/>
        <w:t>4449.00</w:t>
        <w:tab/>
        <w:t>23 239005</w:t>
        <w:tab/>
        <w:t>705.37</w:t>
        <w:tab/>
        <w:t>23 239006</w:t>
        <w:tab/>
        <w:t>348.30</w:t>
        <w:tab/>
        <w:t>23 239007</w:t>
        <w:tab/>
        <w:t>1345.00</w:t>
        <w:tab/>
        <w:t>23 239008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9009</w:t>
        <w:tab/>
        <w:t>2290.00</w:t>
        <w:tab/>
        <w:t>23 239010</w:t>
        <w:tab/>
        <w:t>4811.83</w:t>
        <w:tab/>
        <w:t>23 240001</w:t>
        <w:tab/>
        <w:t>1990.00</w:t>
        <w:tab/>
        <w:t>23 240002</w:t>
        <w:tab/>
        <w:t>818.23</w:t>
        <w:tab/>
        <w:t>23 240003</w:t>
        <w:tab/>
        <w:t>1499.00</w:t>
        <w:tab/>
        <w:t>23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5</w:t>
        <w:tab/>
        <w:t>384.40</w:t>
        <w:tab/>
        <w:t>23 240006</w:t>
        <w:tab/>
        <w:t>2060.00</w:t>
        <w:tab/>
        <w:t>23 240007</w:t>
        <w:tab/>
        <w:t>2449.30</w:t>
        <w:tab/>
        <w:t>23 240008</w:t>
        <w:tab/>
        <w:t>399.00</w:t>
        <w:tab/>
        <w:t>23 241001</w:t>
        <w:tab/>
        <w:t>6999.00</w:t>
        <w:tab/>
        <w:t>23 241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1003</w:t>
        <w:tab/>
        <w:t>5699.00</w:t>
        <w:tab/>
        <w:t>23 241004</w:t>
        <w:tab/>
        <w:t>5790.00</w:t>
        <w:tab/>
        <w:t>23 241005</w:t>
        <w:tab/>
        <w:t>19860.27</w:t>
        <w:tab/>
        <w:t>23 241006</w:t>
        <w:tab/>
        <w:t>21494.50</w:t>
        <w:tab/>
        <w:t>23 241007</w:t>
        <w:tab/>
        <w:t>10990.00</w:t>
        <w:tab/>
        <w:t>23 241008</w:t>
        <w:tab/>
        <w:t>801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1009</w:t>
        <w:tab/>
        <w:t>3090.00</w:t>
        <w:tab/>
        <w:t>23 241010</w:t>
        <w:tab/>
        <w:t>7749.00</w:t>
        <w:tab/>
        <w:t>23 242001</w:t>
        <w:tab/>
        <w:t>4.50</w:t>
        <w:tab/>
        <w:t>23 242002</w:t>
        <w:tab/>
        <w:t>8495.00</w:t>
        <w:tab/>
        <w:t>23 242003</w:t>
        <w:tab/>
        <w:t>6.50</w:t>
        <w:tab/>
        <w:t>23 242004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5</w:t>
        <w:tab/>
        <w:t>529.00</w:t>
        <w:tab/>
        <w:t>23 242006</w:t>
        <w:tab/>
        <w:t>599.00</w:t>
        <w:tab/>
        <w:t>23 242007</w:t>
        <w:tab/>
        <w:t>50.00</w:t>
        <w:tab/>
        <w:t>23 242008</w:t>
        <w:tab/>
        <w:t>200.00</w:t>
        <w:tab/>
        <w:t>23 242009</w:t>
        <w:tab/>
        <w:t>3.50</w:t>
        <w:tab/>
        <w:t>23 242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11</w:t>
        <w:tab/>
        <w:t>2.00</w:t>
        <w:tab/>
        <w:t>23 242012</w:t>
        <w:tab/>
        <w:t>172.00</w:t>
        <w:tab/>
        <w:t>23 242013</w:t>
        <w:tab/>
        <w:t>5800.00</w:t>
        <w:tab/>
        <w:t>23 242014</w:t>
        <w:tab/>
        <w:t>60.00</w:t>
        <w:tab/>
        <w:t>23 242015</w:t>
        <w:tab/>
        <w:t>12498.75</w:t>
        <w:tab/>
        <w:t>23 242016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3001</w:t>
        <w:tab/>
        <w:t>73.49</w:t>
        <w:tab/>
        <w:t>23 244001</w:t>
        <w:tab/>
        <w:t>899.00</w:t>
        <w:tab/>
        <w:t>23 244002</w:t>
        <w:tab/>
        <w:t>199.00</w:t>
        <w:tab/>
        <w:t>23 244003</w:t>
        <w:tab/>
        <w:t>226.07</w:t>
        <w:tab/>
        <w:t>23 244004</w:t>
        <w:tab/>
        <w:t>199.00</w:t>
        <w:tab/>
        <w:t>23 244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6</w:t>
        <w:tab/>
        <w:t>209.00</w:t>
        <w:tab/>
        <w:t>23 244007</w:t>
        <w:tab/>
        <w:t>249.00</w:t>
        <w:tab/>
        <w:t>23 244008</w:t>
        <w:tab/>
        <w:t>360.00</w:t>
        <w:tab/>
        <w:t>23 244009</w:t>
        <w:tab/>
        <w:t>129.00</w:t>
        <w:tab/>
        <w:t>23 244010</w:t>
        <w:tab/>
        <w:t>231.00</w:t>
        <w:tab/>
        <w:t>23 24401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12</w:t>
        <w:tab/>
        <w:t>349.00</w:t>
        <w:tab/>
        <w:t>23 245001</w:t>
        <w:tab/>
        <w:t>60.11</w:t>
        <w:tab/>
        <w:t>23 245002</w:t>
        <w:tab/>
        <w:t>900.00</w:t>
        <w:tab/>
        <w:t>23 245003</w:t>
        <w:tab/>
        <w:t>1417.76</w:t>
        <w:tab/>
        <w:t>23 245004</w:t>
        <w:tab/>
        <w:t>1280.00</w:t>
        <w:tab/>
        <w:t>23 245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6</w:t>
        <w:tab/>
        <w:t>100.00</w:t>
        <w:tab/>
        <w:t>23 245007</w:t>
        <w:tab/>
        <w:t>3950.00</w:t>
        <w:tab/>
        <w:t>23 245008</w:t>
        <w:tab/>
        <w:t>1500.00</w:t>
        <w:tab/>
        <w:t>23 245009</w:t>
        <w:tab/>
        <w:t>7500.00</w:t>
        <w:tab/>
        <w:t>23 245010</w:t>
        <w:tab/>
        <w:t>4269.47</w:t>
        <w:tab/>
        <w:t>23 246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6002</w:t>
        <w:tab/>
        <w:t>1299.00</w:t>
        <w:tab/>
        <w:t>23 246003</w:t>
        <w:tab/>
        <w:t>1399.00</w:t>
        <w:tab/>
        <w:t>23 246004</w:t>
        <w:tab/>
        <w:t>7096.59</w:t>
        <w:tab/>
        <w:t>23 246005</w:t>
        <w:tab/>
        <w:t>749.00</w:t>
        <w:tab/>
        <w:t>23 247001</w:t>
        <w:tab/>
        <w:t>266.00</w:t>
        <w:tab/>
        <w:t>23 24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7003</w:t>
        <w:tab/>
        <w:t>317.00</w:t>
        <w:tab/>
        <w:t>23 247004</w:t>
        <w:tab/>
        <w:t>34.90</w:t>
        <w:tab/>
        <w:t>23 247005</w:t>
        <w:tab/>
        <w:t>849.00</w:t>
        <w:tab/>
        <w:t>23 247006</w:t>
        <w:tab/>
        <w:t>10.00</w:t>
        <w:tab/>
        <w:t>23 247007</w:t>
        <w:tab/>
        <w:t>119.00</w:t>
        <w:tab/>
        <w:t>23 247008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1</w:t>
        <w:tab/>
        <w:t>627.42</w:t>
        <w:tab/>
        <w:t>23 248002</w:t>
        <w:tab/>
        <w:t>93.90</w:t>
        <w:tab/>
        <w:t>23 248003</w:t>
        <w:tab/>
        <w:t>159.00</w:t>
        <w:tab/>
        <w:t>23 248004</w:t>
        <w:tab/>
        <w:t>290.00</w:t>
        <w:tab/>
        <w:t>23 248005</w:t>
        <w:tab/>
        <w:t>840.93</w:t>
        <w:tab/>
        <w:t>23 248006</w:t>
        <w:tab/>
        <w:t>1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7</w:t>
        <w:tab/>
        <w:t>2149.00</w:t>
        <w:tab/>
        <w:t>23 248008</w:t>
        <w:tab/>
        <w:t>499.00</w:t>
        <w:tab/>
        <w:t>23 248009</w:t>
        <w:tab/>
        <w:t>1799.10</w:t>
        <w:tab/>
        <w:t>23 248010</w:t>
        <w:tab/>
        <w:t>849.00</w:t>
        <w:tab/>
        <w:t>23 248011</w:t>
        <w:tab/>
        <w:t>1238.20</w:t>
        <w:tab/>
        <w:t>23 248012</w:t>
        <w:tab/>
        <w:t>19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13</w:t>
        <w:tab/>
        <w:t>219.00</w:t>
        <w:tab/>
        <w:t>23 248014</w:t>
        <w:tab/>
        <w:t>189.50</w:t>
        <w:tab/>
        <w:t>23 248015</w:t>
        <w:tab/>
        <w:t>365.00</w:t>
        <w:tab/>
        <w:t>23 249001</w:t>
        <w:tab/>
        <w:t>150.00</w:t>
        <w:tab/>
        <w:t>23 249002</w:t>
        <w:tab/>
        <w:t>199.00</w:t>
        <w:tab/>
        <w:t>23 24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9004</w:t>
        <w:tab/>
        <w:t>45.00</w:t>
        <w:tab/>
        <w:t>23 249005</w:t>
        <w:tab/>
        <w:t>89.00</w:t>
        <w:tab/>
        <w:t>23 249006</w:t>
        <w:tab/>
        <w:t>199.00</w:t>
        <w:tab/>
        <w:t>23 249007</w:t>
        <w:tab/>
        <w:t>209.00</w:t>
        <w:tab/>
        <w:t>23 249008</w:t>
        <w:tab/>
        <w:t>150.00</w:t>
        <w:tab/>
        <w:t>23 249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9010</w:t>
        <w:tab/>
        <w:t>50.00</w:t>
        <w:tab/>
        <w:t>23 250001</w:t>
        <w:tab/>
        <w:t>62.50</w:t>
        <w:tab/>
        <w:t>23 250002</w:t>
        <w:tab/>
        <w:t>141.18</w:t>
        <w:tab/>
        <w:t>23 250003</w:t>
        <w:tab/>
        <w:t>77.06</w:t>
        <w:tab/>
        <w:t>23 250004</w:t>
        <w:tab/>
        <w:t>39.90</w:t>
        <w:tab/>
        <w:t>23 250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6</w:t>
        <w:tab/>
        <w:t>60.00</w:t>
        <w:tab/>
        <w:t>23 250007</w:t>
        <w:tab/>
        <w:t>24.00</w:t>
        <w:tab/>
        <w:t>23 250008</w:t>
        <w:tab/>
        <w:t>46.00</w:t>
        <w:tab/>
        <w:t>23 251001</w:t>
        <w:tab/>
        <w:t>200.00</w:t>
        <w:tab/>
        <w:t>23 251002</w:t>
        <w:tab/>
        <w:t>400.00</w:t>
        <w:tab/>
        <w:t>23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1004</w:t>
        <w:tab/>
        <w:t>250.00</w:t>
        <w:tab/>
        <w:t>23 252001</w:t>
        <w:tab/>
        <w:t>2020.00</w:t>
        <w:tab/>
        <w:t>23 252002</w:t>
        <w:tab/>
        <w:t>610.00</w:t>
        <w:tab/>
        <w:t>23 252003</w:t>
        <w:tab/>
        <w:t>650.00</w:t>
        <w:tab/>
        <w:t>23 252004</w:t>
        <w:tab/>
        <w:t>380.00</w:t>
        <w:tab/>
        <w:t>23 25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3002</w:t>
        <w:tab/>
        <w:t>100.00</w:t>
        <w:tab/>
        <w:t>23 253003</w:t>
        <w:tab/>
        <w:t>55.00</w:t>
        <w:tab/>
        <w:t>23 253004</w:t>
        <w:tab/>
        <w:t>86.50</w:t>
        <w:tab/>
        <w:t>23 254001</w:t>
        <w:tab/>
        <w:t>56.00</w:t>
        <w:tab/>
        <w:t>23 254002</w:t>
        <w:tab/>
        <w:t>10.00</w:t>
        <w:tab/>
        <w:t>23 25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04</w:t>
        <w:tab/>
        <w:t>20.00</w:t>
        <w:tab/>
        <w:t>23 254005</w:t>
        <w:tab/>
        <w:t>20.00</w:t>
        <w:tab/>
        <w:t>23 254006</w:t>
        <w:tab/>
        <w:t>199.00</w:t>
        <w:tab/>
        <w:t>23 254007</w:t>
        <w:tab/>
        <w:t>3.00</w:t>
        <w:tab/>
        <w:t>23 254008</w:t>
        <w:tab/>
        <w:t>7.00</w:t>
        <w:tab/>
        <w:t>23 254009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10</w:t>
        <w:tab/>
        <w:t>90.00</w:t>
        <w:tab/>
        <w:t>23 254011</w:t>
        <w:tab/>
        <w:t>100.00</w:t>
        <w:tab/>
        <w:t>23 254012</w:t>
        <w:tab/>
        <w:t>81750.00</w:t>
        <w:tab/>
        <w:t>23 254013</w:t>
        <w:tab/>
        <w:t>200.00</w:t>
        <w:tab/>
        <w:t>23 254014</w:t>
        <w:tab/>
        <w:t>525.00</w:t>
        <w:tab/>
        <w:t>23 254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16</w:t>
        <w:tab/>
        <w:t>90.00</w:t>
        <w:tab/>
        <w:t>23 254017</w:t>
        <w:tab/>
        <w:t>2550.00</w:t>
        <w:tab/>
        <w:t>23 255001</w:t>
        <w:tab/>
        <w:t>399.00</w:t>
        <w:tab/>
        <w:t>23 255002</w:t>
        <w:tab/>
        <w:t>269.00</w:t>
        <w:tab/>
        <w:t>23 255003</w:t>
        <w:tab/>
        <w:t>219.00</w:t>
        <w:tab/>
        <w:t>23 25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1</w:t>
        <w:tab/>
        <w:t>119.00</w:t>
        <w:tab/>
        <w:t>23 256002</w:t>
        <w:tab/>
        <w:t>80.38</w:t>
        <w:tab/>
        <w:t>23 256003</w:t>
        <w:tab/>
        <w:t>73.98</w:t>
        <w:tab/>
        <w:t>23 256004</w:t>
        <w:tab/>
        <w:t>345.00</w:t>
        <w:tab/>
        <w:t>23 256005</w:t>
        <w:tab/>
        <w:t>184.06</w:t>
        <w:tab/>
        <w:t>23 25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7</w:t>
        <w:tab/>
        <w:t>408.00</w:t>
        <w:tab/>
        <w:t>23 256008</w:t>
        <w:tab/>
        <w:t>187.00</w:t>
        <w:tab/>
        <w:t>23 256009</w:t>
        <w:tab/>
        <w:t>379.00</w:t>
        <w:tab/>
        <w:t>23 256010</w:t>
        <w:tab/>
        <w:t>260.00</w:t>
        <w:tab/>
        <w:t>23 256011</w:t>
        <w:tab/>
        <w:t>239.00</w:t>
        <w:tab/>
        <w:t>23 25601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13</w:t>
        <w:tab/>
        <w:t>299.00</w:t>
        <w:tab/>
        <w:t>23 256014</w:t>
        <w:tab/>
        <w:t>379.00</w:t>
        <w:tab/>
        <w:t>23 256015</w:t>
        <w:tab/>
        <w:t>370.00</w:t>
        <w:tab/>
        <w:t>23 257001</w:t>
        <w:tab/>
        <w:t>435.00</w:t>
        <w:tab/>
        <w:t>23 257002</w:t>
        <w:tab/>
        <w:t>149.00</w:t>
        <w:tab/>
        <w:t>23 25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7004</w:t>
        <w:tab/>
        <w:t>1190.00</w:t>
        <w:tab/>
        <w:t>23 257005</w:t>
        <w:tab/>
        <w:t>359.00</w:t>
        <w:tab/>
        <w:t>23 257006</w:t>
        <w:tab/>
        <w:t>298.00</w:t>
        <w:tab/>
        <w:t>23 258001</w:t>
        <w:tab/>
        <w:t>12.00</w:t>
        <w:tab/>
        <w:t>23 258002</w:t>
        <w:tab/>
        <w:t>12.00</w:t>
        <w:tab/>
        <w:t>23 25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8004</w:t>
        <w:tab/>
        <w:t>12.00</w:t>
        <w:tab/>
        <w:t>23 258005</w:t>
        <w:tab/>
        <w:t>12.00</w:t>
        <w:tab/>
        <w:t>23 258006</w:t>
        <w:tab/>
        <w:t>10.00</w:t>
        <w:tab/>
        <w:t>23 259001</w:t>
        <w:tab/>
        <w:t>64.00</w:t>
        <w:tab/>
        <w:t>23 259002</w:t>
        <w:tab/>
        <w:t>60.00</w:t>
        <w:tab/>
        <w:t>23 259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9004</w:t>
        <w:tab/>
        <w:t>70.00</w:t>
        <w:tab/>
        <w:t>23 259005</w:t>
        <w:tab/>
        <w:t>64.00</w:t>
        <w:tab/>
        <w:t>23 260001</w:t>
        <w:tab/>
        <w:t>28.50</w:t>
        <w:tab/>
        <w:t>23 260002</w:t>
        <w:tab/>
        <w:t>99.00</w:t>
        <w:tab/>
        <w:t>23 260003</w:t>
        <w:tab/>
        <w:t>38.00</w:t>
        <w:tab/>
        <w:t>23 260004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5</w:t>
        <w:tab/>
        <w:t>69.90</w:t>
        <w:tab/>
        <w:t>23 260006</w:t>
        <w:tab/>
        <w:t>69.90</w:t>
        <w:tab/>
        <w:t>23 260007</w:t>
        <w:tab/>
        <w:t>31.79</w:t>
        <w:tab/>
        <w:t>23 260008</w:t>
        <w:tab/>
        <w:t>53.90</w:t>
        <w:tab/>
        <w:t>23 260009</w:t>
        <w:tab/>
        <w:t>25.00</w:t>
        <w:tab/>
        <w:t>23 260010</w:t>
        <w:tab/>
        <w:t>7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11</w:t>
        <w:tab/>
        <w:t>72.00</w:t>
        <w:tab/>
        <w:t>23 260012</w:t>
        <w:tab/>
        <w:t>79.90</w:t>
        <w:tab/>
        <w:t>23 261001</w:t>
        <w:tab/>
        <w:t>8202.63</w:t>
        <w:tab/>
        <w:t>23 261002</w:t>
        <w:tab/>
        <w:t>5408.75</w:t>
        <w:tab/>
        <w:t>23 261003</w:t>
        <w:tab/>
        <w:t>6497.00</w:t>
        <w:tab/>
        <w:t>23 261004</w:t>
        <w:tab/>
        <w:t>3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1005</w:t>
        <w:tab/>
        <w:t>3751.16</w:t>
        <w:tab/>
        <w:t>23 261006</w:t>
        <w:tab/>
        <w:t>9383.50</w:t>
        <w:tab/>
        <w:t>23 262001</w:t>
        <w:tab/>
        <w:t>3429.17</w:t>
        <w:tab/>
        <w:t>23 262002</w:t>
        <w:tab/>
        <w:t>3020.42</w:t>
        <w:tab/>
        <w:t>23 262003</w:t>
        <w:tab/>
        <w:t>3091.67</w:t>
        <w:tab/>
        <w:t>23 262004</w:t>
        <w:tab/>
        <w:t>3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3001</w:t>
        <w:tab/>
        <w:t>2500.00</w:t>
        <w:tab/>
        <w:t>23 263002</w:t>
        <w:tab/>
        <w:t>3683.33</w:t>
        <w:tab/>
        <w:t>23 263003</w:t>
        <w:tab/>
        <w:t>6864.00</w:t>
        <w:tab/>
        <w:t>23 263004</w:t>
        <w:tab/>
        <w:t>3378.17</w:t>
        <w:tab/>
        <w:t>23 264001</w:t>
        <w:tab/>
        <w:t>3575.00</w:t>
        <w:tab/>
        <w:t>23 264002</w:t>
        <w:tab/>
        <w:t>4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4003</w:t>
        <w:tab/>
        <w:t>5760.83</w:t>
        <w:tab/>
        <w:t>23 264004</w:t>
        <w:tab/>
        <w:t>4336.25</w:t>
        <w:tab/>
        <w:t>23 265001</w:t>
        <w:tab/>
        <w:t>2841.67</w:t>
        <w:tab/>
        <w:t>23 265002</w:t>
        <w:tab/>
        <w:t>3491.67</w:t>
        <w:tab/>
        <w:t>23 265003</w:t>
        <w:tab/>
        <w:t>6685.00</w:t>
        <w:tab/>
        <w:t>23 265004</w:t>
        <w:tab/>
        <w:t>13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6001</w:t>
        <w:tab/>
        <w:t>11453.67</w:t>
        <w:tab/>
        <w:t>23 266002</w:t>
        <w:tab/>
        <w:t>12885.08</w:t>
        <w:tab/>
        <w:t>23 266003</w:t>
        <w:tab/>
        <w:t>4842.50</w:t>
        <w:tab/>
        <w:t>23 266004</w:t>
        <w:tab/>
        <w:t>2198.50</w:t>
        <w:tab/>
        <w:t>23 267001</w:t>
        <w:tab/>
        <w:t>858.33</w:t>
        <w:tab/>
        <w:t>23 267002</w:t>
        <w:tab/>
        <w:t>16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7003</w:t>
        <w:tab/>
        <w:t>666.67</w:t>
        <w:tab/>
        <w:t>23 267004</w:t>
        <w:tab/>
        <w:t>3404.17</w:t>
        <w:tab/>
        <w:t>23 268001</w:t>
        <w:tab/>
        <w:t>12738.00</w:t>
        <w:tab/>
        <w:t>23 268002</w:t>
        <w:tab/>
        <w:t>4340.00</w:t>
        <w:tab/>
        <w:t>23 268003</w:t>
        <w:tab/>
        <w:t>22460.00</w:t>
        <w:tab/>
        <w:t>23 268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9001</w:t>
        <w:tab/>
        <w:t>500.00</w:t>
        <w:tab/>
        <w:t>23 269002</w:t>
        <w:tab/>
        <w:t>550.00</w:t>
        <w:tab/>
        <w:t>23 269003</w:t>
        <w:tab/>
        <w:t>380.00</w:t>
        <w:tab/>
        <w:t>23 269004</w:t>
        <w:tab/>
        <w:t>600.00</w:t>
        <w:tab/>
        <w:t>23 269005</w:t>
        <w:tab/>
        <w:t>600.00</w:t>
        <w:tab/>
        <w:t>23 270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0002</w:t>
        <w:tab/>
        <w:t>350.00</w:t>
        <w:tab/>
        <w:t>23 270003</w:t>
        <w:tab/>
        <w:t>350.00</w:t>
        <w:tab/>
        <w:t>23 270004</w:t>
        <w:tab/>
        <w:t>400.00</w:t>
        <w:tab/>
        <w:t>23 271001</w:t>
        <w:tab/>
        <w:t>150.00</w:t>
        <w:tab/>
        <w:t>23 271002</w:t>
        <w:tab/>
        <w:t>30.00</w:t>
        <w:tab/>
        <w:t>23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1004</w:t>
        <w:tab/>
        <w:t>119.00</w:t>
        <w:tab/>
        <w:t>23 271005</w:t>
        <w:tab/>
        <w:t>79.00</w:t>
        <w:tab/>
        <w:t>23 271006</w:t>
        <w:tab/>
        <w:t>279.00</w:t>
        <w:tab/>
        <w:t>23 272001</w:t>
        <w:tab/>
        <w:t>100.00</w:t>
        <w:tab/>
        <w:t>23 272002</w:t>
        <w:tab/>
        <w:t>96.00</w:t>
        <w:tab/>
        <w:t>23 272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2004</w:t>
        <w:tab/>
        <w:t>100.00</w:t>
        <w:tab/>
        <w:t>23 272005</w:t>
        <w:tab/>
        <w:t>90.00</w:t>
        <w:tab/>
        <w:t>23 272006</w:t>
        <w:tab/>
        <w:t>155.00</w:t>
        <w:tab/>
        <w:t>23 272007</w:t>
        <w:tab/>
        <w:t>110.00</w:t>
        <w:tab/>
        <w:t>23 272008</w:t>
        <w:tab/>
        <w:t>93.00</w:t>
        <w:tab/>
        <w:t>23 272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2010</w:t>
        <w:tab/>
        <w:t>50.00</w:t>
        <w:tab/>
        <w:t>23 273001</w:t>
        <w:tab/>
        <w:t>189.00</w:t>
        <w:tab/>
        <w:t>23 273002</w:t>
        <w:tab/>
        <w:t>60.00</w:t>
        <w:tab/>
        <w:t>23 273003</w:t>
        <w:tab/>
        <w:t>60.00</w:t>
        <w:tab/>
        <w:t>23 273004</w:t>
        <w:tab/>
        <w:t>99.00</w:t>
        <w:tab/>
        <w:t>23 274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4002</w:t>
        <w:tab/>
        <w:t>249.00</w:t>
        <w:tab/>
        <w:t>23 274003</w:t>
        <w:tab/>
        <w:t>199.00</w:t>
        <w:tab/>
        <w:t>23 274004</w:t>
        <w:tab/>
        <w:t>99.00</w:t>
        <w:tab/>
        <w:t>23 274005</w:t>
        <w:tab/>
        <w:t>109.99</w:t>
        <w:tab/>
        <w:t>23 274006</w:t>
        <w:tab/>
        <w:t>229.00</w:t>
        <w:tab/>
        <w:t>23 274007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5001</w:t>
        <w:tab/>
        <w:t>250.00</w:t>
        <w:tab/>
        <w:t>23 275002</w:t>
        <w:tab/>
        <w:t>235.00</w:t>
        <w:tab/>
        <w:t>23 275003</w:t>
        <w:tab/>
        <w:t>275.00</w:t>
        <w:tab/>
        <w:t>23 275004</w:t>
        <w:tab/>
        <w:t>130.00</w:t>
        <w:tab/>
        <w:t>23 276001</w:t>
        <w:tab/>
        <w:t>329.00</w:t>
        <w:tab/>
        <w:t>23 27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03</w:t>
        <w:tab/>
        <w:t>119.00</w:t>
        <w:tab/>
        <w:t>23 276004</w:t>
        <w:tab/>
        <w:t>524.00</w:t>
        <w:tab/>
        <w:t>23 276005</w:t>
        <w:tab/>
        <w:t>234.00</w:t>
        <w:tab/>
        <w:t>23 276006</w:t>
        <w:tab/>
        <w:t>329.50</w:t>
        <w:tab/>
        <w:t>23 276007</w:t>
        <w:tab/>
        <w:t>155.00</w:t>
        <w:tab/>
        <w:t>23 276008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09</w:t>
        <w:tab/>
        <w:t>265.00</w:t>
        <w:tab/>
        <w:t>23 276010</w:t>
        <w:tab/>
        <w:t>113.00</w:t>
        <w:tab/>
        <w:t>23 276011</w:t>
        <w:tab/>
        <w:t>95.00</w:t>
        <w:tab/>
        <w:t>23 276012</w:t>
        <w:tab/>
        <w:t>159.00</w:t>
        <w:tab/>
        <w:t>23 276013</w:t>
        <w:tab/>
        <w:t>150.00</w:t>
        <w:tab/>
        <w:t>23 27601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5</w:t>
        <w:tab/>
        <w:t>118.00</w:t>
        <w:tab/>
        <w:t>23 276016</w:t>
        <w:tab/>
        <w:t>90.00</w:t>
        <w:tab/>
        <w:t>23 276017</w:t>
        <w:tab/>
        <w:t>120.43</w:t>
        <w:tab/>
        <w:t>23 276018</w:t>
        <w:tab/>
        <w:t>146.00</w:t>
        <w:tab/>
        <w:t>23 276019</w:t>
        <w:tab/>
        <w:t>680.00</w:t>
        <w:tab/>
        <w:t>23 27602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21</w:t>
        <w:tab/>
        <w:t>120.00</w:t>
        <w:tab/>
        <w:t>23 277001</w:t>
        <w:tab/>
        <w:t>5377.64</w:t>
        <w:tab/>
        <w:t>23 277002</w:t>
        <w:tab/>
        <w:t>995.00</w:t>
        <w:tab/>
        <w:t>23 277003</w:t>
        <w:tab/>
        <w:t>825.00</w:t>
        <w:tab/>
        <w:t>23 277004</w:t>
        <w:tab/>
        <w:t>1790.00</w:t>
        <w:tab/>
        <w:t>23 277005</w:t>
        <w:tab/>
        <w:t>1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6</w:t>
        <w:tab/>
        <w:t>775.00</w:t>
        <w:tab/>
        <w:t>23 277007</w:t>
        <w:tab/>
        <w:t>2218.16</w:t>
        <w:tab/>
        <w:t>23 277008</w:t>
        <w:tab/>
        <w:t>890.00</w:t>
        <w:tab/>
        <w:t>23 277009</w:t>
        <w:tab/>
        <w:t>990.00</w:t>
        <w:tab/>
        <w:t>23 277010</w:t>
        <w:tab/>
        <w:t>2199.00</w:t>
        <w:tab/>
        <w:t>23 277011</w:t>
        <w:tab/>
        <w:t>26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12</w:t>
        <w:tab/>
        <w:t>2050.00</w:t>
        <w:tab/>
        <w:t>23 278001</w:t>
        <w:tab/>
        <w:t>90.00</w:t>
        <w:tab/>
        <w:t>23 278002</w:t>
        <w:tab/>
        <w:t>120.00</w:t>
        <w:tab/>
        <w:t>23 278003</w:t>
        <w:tab/>
        <w:t>90.00</w:t>
        <w:tab/>
        <w:t>23 278004</w:t>
        <w:tab/>
        <w:t>140.00</w:t>
        <w:tab/>
        <w:t>23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02</w:t>
        <w:tab/>
        <w:t>875.00</w:t>
        <w:tab/>
        <w:t>23 279003</w:t>
        <w:tab/>
        <w:t>330.00</w:t>
        <w:tab/>
        <w:t>23 279004</w:t>
        <w:tab/>
        <w:t>200.00</w:t>
        <w:tab/>
        <w:t>23 279005</w:t>
        <w:tab/>
        <w:t>649.00</w:t>
        <w:tab/>
        <w:t>23 279006</w:t>
        <w:tab/>
        <w:t>599.00</w:t>
        <w:tab/>
        <w:t>23 279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08</w:t>
        <w:tab/>
        <w:t>650.00</w:t>
        <w:tab/>
        <w:t>23 279009</w:t>
        <w:tab/>
        <w:t>250.00</w:t>
        <w:tab/>
        <w:t>23 279010</w:t>
        <w:tab/>
        <w:t>730.00</w:t>
        <w:tab/>
        <w:t>23 280001</w:t>
        <w:tab/>
        <w:t>425.00</w:t>
        <w:tab/>
        <w:t>23 280002</w:t>
        <w:tab/>
        <w:t>218.00</w:t>
        <w:tab/>
        <w:t>23 28000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0004</w:t>
        <w:tab/>
        <w:t>1099.00</w:t>
        <w:tab/>
        <w:t>23 280005</w:t>
        <w:tab/>
        <w:t>490.00</w:t>
        <w:tab/>
        <w:t>23 281001</w:t>
        <w:tab/>
        <w:t>119.00</w:t>
        <w:tab/>
        <w:t>23 281002</w:t>
        <w:tab/>
        <w:t>19.00</w:t>
        <w:tab/>
        <w:t>23 281003</w:t>
        <w:tab/>
        <w:t>109.00</w:t>
        <w:tab/>
        <w:t>23 28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5</w:t>
        <w:tab/>
        <w:t>18.00</w:t>
        <w:tab/>
        <w:t>23 281006</w:t>
        <w:tab/>
        <w:t>16.00</w:t>
        <w:tab/>
        <w:t>23 281007</w:t>
        <w:tab/>
        <w:t>20.00</w:t>
        <w:tab/>
        <w:t>23 281008</w:t>
        <w:tab/>
        <w:t>52.25</w:t>
        <w:tab/>
        <w:t>23 281009</w:t>
        <w:tab/>
        <w:t>54.50</w:t>
        <w:tab/>
        <w:t>23 28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2002</w:t>
        <w:tab/>
        <w:t>50.00</w:t>
        <w:tab/>
        <w:t>23 282003</w:t>
        <w:tab/>
        <w:t>449.00</w:t>
        <w:tab/>
        <w:t>23 282004</w:t>
        <w:tab/>
        <w:t>34.50</w:t>
        <w:tab/>
        <w:t>23 282005</w:t>
        <w:tab/>
        <w:t>289.00</w:t>
        <w:tab/>
        <w:t>23 283001</w:t>
        <w:tab/>
        <w:t>534.71</w:t>
        <w:tab/>
        <w:t>23 283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03</w:t>
        <w:tab/>
        <w:t>240.00</w:t>
        <w:tab/>
        <w:t>23 283004</w:t>
        <w:tab/>
        <w:t>390.00</w:t>
        <w:tab/>
        <w:t>23 283005</w:t>
        <w:tab/>
        <w:t>89.00</w:t>
        <w:tab/>
        <w:t>23 283006</w:t>
        <w:tab/>
        <w:t>573.04</w:t>
        <w:tab/>
        <w:t>23 283007</w:t>
        <w:tab/>
        <w:t>13.00</w:t>
        <w:tab/>
        <w:t>23 283008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09</w:t>
        <w:tab/>
        <w:t>33.00</w:t>
        <w:tab/>
        <w:t>23 283010</w:t>
        <w:tab/>
        <w:t>33.25</w:t>
        <w:tab/>
        <w:t>23 283011</w:t>
        <w:tab/>
        <w:t>31.00</w:t>
        <w:tab/>
        <w:t>23 283012</w:t>
        <w:tab/>
        <w:t>19.50</w:t>
        <w:tab/>
        <w:t>23 284001</w:t>
        <w:tab/>
        <w:t>113.03</w:t>
        <w:tab/>
        <w:t>23 284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4003</w:t>
        <w:tab/>
        <w:t>208.75</w:t>
        <w:tab/>
        <w:t>23 284004</w:t>
        <w:tab/>
        <w:t>92.90</w:t>
        <w:tab/>
        <w:t>23 284005</w:t>
        <w:tab/>
        <w:t>49.25</w:t>
        <w:tab/>
        <w:t>23 285001</w:t>
        <w:tab/>
        <w:t>69.90</w:t>
        <w:tab/>
        <w:t>23 285002</w:t>
        <w:tab/>
        <w:t>59.90</w:t>
        <w:tab/>
        <w:t>23 285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5004</w:t>
        <w:tab/>
        <w:t>33.50</w:t>
        <w:tab/>
        <w:t>23 285005</w:t>
        <w:tab/>
        <w:t>66.95</w:t>
        <w:tab/>
        <w:t>23 285006</w:t>
        <w:tab/>
        <w:t>34.50</w:t>
        <w:tab/>
        <w:t>23 286001</w:t>
        <w:tab/>
        <w:t>147.50</w:t>
        <w:tab/>
        <w:t>23 286002</w:t>
        <w:tab/>
        <w:t>153.33</w:t>
        <w:tab/>
        <w:t>23 286003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6004</w:t>
        <w:tab/>
        <w:t>140.00</w:t>
        <w:tab/>
        <w:t>23 286005</w:t>
        <w:tab/>
        <w:t>303.70</w:t>
        <w:tab/>
        <w:t>23 286006</w:t>
        <w:tab/>
        <w:t>166.67</w:t>
        <w:tab/>
        <w:t>23 287001</w:t>
        <w:tab/>
        <w:t>599.00</w:t>
        <w:tab/>
        <w:t>23 287002</w:t>
        <w:tab/>
        <w:t>177.89</w:t>
        <w:tab/>
        <w:t>23 287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7004</w:t>
        <w:tab/>
        <w:t>194.76</w:t>
        <w:tab/>
        <w:t>23 288001</w:t>
        <w:tab/>
        <w:t>35.00</w:t>
        <w:tab/>
        <w:t>23 288002</w:t>
        <w:tab/>
        <w:t>110.00</w:t>
        <w:tab/>
        <w:t>23 288003</w:t>
        <w:tab/>
        <w:t>44.90</w:t>
        <w:tab/>
        <w:t>23 288004</w:t>
        <w:tab/>
        <w:t>40.50</w:t>
        <w:tab/>
        <w:t>23 288005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8006</w:t>
        <w:tab/>
        <w:t>29.20</w:t>
        <w:tab/>
        <w:t>23 288007</w:t>
        <w:tab/>
        <w:t>32.00</w:t>
        <w:tab/>
        <w:t>23 289001</w:t>
        <w:tab/>
        <w:t>58.50</w:t>
        <w:tab/>
        <w:t>23 289002</w:t>
        <w:tab/>
        <w:t>164.00</w:t>
        <w:tab/>
        <w:t>23 289003</w:t>
        <w:tab/>
        <w:t>266.90</w:t>
        <w:tab/>
        <w:t>23 28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9005</w:t>
        <w:tab/>
        <w:t>165.00</w:t>
        <w:tab/>
        <w:t>23 289006</w:t>
        <w:tab/>
        <w:t>90.00</w:t>
        <w:tab/>
        <w:t>23 290001</w:t>
        <w:tab/>
        <w:t>181.00</w:t>
        <w:tab/>
        <w:t>23 290002</w:t>
        <w:tab/>
        <w:t>325.00</w:t>
        <w:tab/>
        <w:t>23 290003</w:t>
        <w:tab/>
        <w:t>21.50</w:t>
        <w:tab/>
        <w:t>23 290004</w:t>
        <w:tab/>
        <w:t>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5</w:t>
        <w:tab/>
        <w:t>32.50</w:t>
        <w:tab/>
        <w:t>23 290006</w:t>
        <w:tab/>
        <w:t>61.03</w:t>
        <w:tab/>
        <w:t>23 290007</w:t>
        <w:tab/>
        <w:t>36.50</w:t>
        <w:tab/>
        <w:t>23 290008</w:t>
        <w:tab/>
        <w:t>46.00</w:t>
        <w:tab/>
        <w:t>23 290009</w:t>
        <w:tab/>
        <w:t>33.00</w:t>
        <w:tab/>
        <w:t>23 290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11</w:t>
        <w:tab/>
        <w:t>40.00</w:t>
        <w:tab/>
        <w:t>23 291001</w:t>
        <w:tab/>
        <w:t>120.00</w:t>
        <w:tab/>
        <w:t>23 291002</w:t>
        <w:tab/>
        <w:t>145.72</w:t>
        <w:tab/>
        <w:t>23 291003</w:t>
        <w:tab/>
        <w:t>61.50</w:t>
        <w:tab/>
        <w:t>23 291004</w:t>
        <w:tab/>
        <w:t>180.15</w:t>
        <w:tab/>
        <w:t>23 291005</w:t>
        <w:tab/>
        <w:t>2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6</w:t>
        <w:tab/>
        <w:t>55.72</w:t>
        <w:tab/>
        <w:t>23 291007</w:t>
        <w:tab/>
        <w:t>114.93</w:t>
        <w:tab/>
        <w:t>23 291008</w:t>
        <w:tab/>
        <w:t>136.69</w:t>
        <w:tab/>
        <w:t>23 291009</w:t>
        <w:tab/>
        <w:t>138.57</w:t>
        <w:tab/>
        <w:t>23 292001</w:t>
        <w:tab/>
        <w:t>34.90</w:t>
        <w:tab/>
        <w:t>23 292002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03</w:t>
        <w:tab/>
        <w:t>69.00</w:t>
        <w:tab/>
        <w:t>23 292004</w:t>
        <w:tab/>
        <w:t>47.00</w:t>
        <w:tab/>
        <w:t>23 292005</w:t>
        <w:tab/>
        <w:t>39.71</w:t>
        <w:tab/>
        <w:t>23 292006</w:t>
        <w:tab/>
        <w:t>25.00</w:t>
        <w:tab/>
        <w:t>23 292007</w:t>
        <w:tab/>
        <w:t>20.00</w:t>
        <w:tab/>
        <w:t>23 292008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09</w:t>
        <w:tab/>
        <w:t>60.00</w:t>
        <w:tab/>
        <w:t>23 292010</w:t>
        <w:tab/>
        <w:t>41.50</w:t>
        <w:tab/>
        <w:t>23 292011</w:t>
        <w:tab/>
        <w:t>26.00</w:t>
        <w:tab/>
        <w:t>23 293001</w:t>
        <w:tab/>
        <w:t>1896.68</w:t>
        <w:tab/>
        <w:t>23 293002</w:t>
        <w:tab/>
        <w:t>194.05</w:t>
        <w:tab/>
        <w:t>23 293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04</w:t>
        <w:tab/>
        <w:t>320.00</w:t>
        <w:tab/>
        <w:t>23 293005</w:t>
        <w:tab/>
        <w:t>3300.00</w:t>
        <w:tab/>
        <w:t>23 293006</w:t>
        <w:tab/>
        <w:t>1760.00</w:t>
        <w:tab/>
        <w:t>23 293007</w:t>
        <w:tab/>
        <w:t>1300.50</w:t>
        <w:tab/>
        <w:t>23 293008</w:t>
        <w:tab/>
        <w:t>4974.26</w:t>
        <w:tab/>
        <w:t>23 293009</w:t>
        <w:tab/>
        <w:t>116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0</w:t>
        <w:tab/>
        <w:t>20425.17</w:t>
        <w:tab/>
        <w:t>23 293011</w:t>
        <w:tab/>
        <w:t>1863.42</w:t>
        <w:tab/>
        <w:t>23 293012</w:t>
        <w:tab/>
        <w:t>4663.37</w:t>
        <w:tab/>
        <w:t>23 293013</w:t>
        <w:tab/>
        <w:t>10690.00</w:t>
        <w:tab/>
        <w:t>23 293014</w:t>
        <w:tab/>
        <w:t>19940.00</w:t>
        <w:tab/>
        <w:t>23 293015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6</w:t>
        <w:tab/>
        <w:t>40.00</w:t>
        <w:tab/>
        <w:t>23 293017</w:t>
        <w:tab/>
        <w:t>40.00</w:t>
        <w:tab/>
        <w:t>23 293018</w:t>
        <w:tab/>
        <w:t>127.59</w:t>
        <w:tab/>
        <w:t>23 293019</w:t>
        <w:tab/>
        <w:t>10.00</w:t>
        <w:tab/>
        <w:t>23 293020</w:t>
        <w:tab/>
        <w:t>30.00</w:t>
        <w:tab/>
        <w:t>23 29302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22</w:t>
        <w:tab/>
        <w:t>9995.63</w:t>
        <w:tab/>
        <w:t>23 293023</w:t>
        <w:tab/>
        <w:t>1585.50</w:t>
        <w:tab/>
        <w:t>23 293024</w:t>
        <w:tab/>
        <w:t>2106.81</w:t>
        <w:tab/>
        <w:t>23 293025</w:t>
        <w:tab/>
        <w:t>7680.00</w:t>
        <w:tab/>
        <w:t>23 293026</w:t>
        <w:tab/>
        <w:t>12295.50</w:t>
        <w:tab/>
        <w:t>23 293027</w:t>
        <w:tab/>
        <w:t>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1</w:t>
        <w:tab/>
        <w:t>119.00</w:t>
        <w:tab/>
        <w:t>23 294002</w:t>
        <w:tab/>
        <w:t>399.00</w:t>
        <w:tab/>
        <w:t>23 294003</w:t>
        <w:tab/>
        <w:t>839.00</w:t>
        <w:tab/>
        <w:t>23 294004</w:t>
        <w:tab/>
        <w:t>26.00</w:t>
        <w:tab/>
        <w:t>23 294005</w:t>
        <w:tab/>
        <w:t>149.00</w:t>
        <w:tab/>
        <w:t>23 294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7</w:t>
        <w:tab/>
        <w:t>1349.10</w:t>
        <w:tab/>
        <w:t>23 294008</w:t>
        <w:tab/>
        <w:t>489.00</w:t>
        <w:tab/>
        <w:t>23 294009</w:t>
        <w:tab/>
        <w:t>265.30</w:t>
        <w:tab/>
        <w:t>23 294010</w:t>
        <w:tab/>
        <w:t>270.00</w:t>
        <w:tab/>
        <w:t>23 294011</w:t>
        <w:tab/>
        <w:t>3520.52</w:t>
        <w:tab/>
        <w:t>23 294012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13</w:t>
        <w:tab/>
        <w:t>60.00</w:t>
        <w:tab/>
        <w:t>23 294014</w:t>
        <w:tab/>
        <w:t>15.00</w:t>
        <w:tab/>
        <w:t>23 294015</w:t>
        <w:tab/>
        <w:t>100.00</w:t>
        <w:tab/>
        <w:t>23 294016</w:t>
        <w:tab/>
        <w:t>50.00</w:t>
        <w:tab/>
        <w:t>23 294017</w:t>
        <w:tab/>
        <w:t>791.93</w:t>
        <w:tab/>
        <w:t>23 294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19</w:t>
        <w:tab/>
        <w:t>179.00</w:t>
        <w:tab/>
        <w:t>23 294020</w:t>
        <w:tab/>
        <w:t>7.00</w:t>
        <w:tab/>
        <w:t>23 295001</w:t>
        <w:tab/>
        <w:t>2774.17</w:t>
        <w:tab/>
        <w:t>23 295002</w:t>
        <w:tab/>
        <w:t>3466.67</w:t>
        <w:tab/>
        <w:t>23 295003</w:t>
        <w:tab/>
        <w:t>4383.33</w:t>
        <w:tab/>
        <w:t>23 295004</w:t>
        <w:tab/>
        <w:t>18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6001</w:t>
        <w:tab/>
        <w:t>165.46</w:t>
        <w:tab/>
        <w:t>23 297001</w:t>
        <w:tab/>
        <w:t>150.00</w:t>
        <w:tab/>
        <w:t>23 297002</w:t>
        <w:tab/>
        <w:t>1655.00</w:t>
        <w:tab/>
        <w:t>23 297003</w:t>
        <w:tab/>
        <w:t>95.00</w:t>
        <w:tab/>
        <w:t>23 297004</w:t>
        <w:tab/>
        <w:t>315.00</w:t>
        <w:tab/>
        <w:t>23 297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7006</w:t>
        <w:tab/>
        <w:t>170.00</w:t>
        <w:tab/>
        <w:t>23 298001</w:t>
        <w:tab/>
        <w:t>19665.00</w:t>
        <w:tab/>
        <w:t>23 298002</w:t>
        <w:tab/>
        <w:t>11950.00</w:t>
        <w:tab/>
        <w:t>23 298003</w:t>
        <w:tab/>
        <w:t>25565.00</w:t>
        <w:tab/>
        <w:t>23 298004</w:t>
        <w:tab/>
        <w:t>13500.00</w:t>
        <w:tab/>
        <w:t>23 299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9002</w:t>
        <w:tab/>
        <w:t>6000.00</w:t>
        <w:tab/>
        <w:t>23 299003</w:t>
        <w:tab/>
        <w:t>20000.00</w:t>
        <w:tab/>
        <w:t>23 299004</w:t>
        <w:tab/>
        <w:t>900.00</w:t>
        <w:tab/>
        <w:t>24 001001</w:t>
        <w:tab/>
        <w:t>24.90</w:t>
        <w:tab/>
        <w:t>24 001002</w:t>
        <w:tab/>
        <w:t>45.00</w:t>
        <w:tab/>
        <w:t>24 001003</w:t>
        <w:tab/>
        <w:t>1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1004</w:t>
        <w:tab/>
        <w:t>21.67</w:t>
        <w:tab/>
        <w:t>24 001005</w:t>
        <w:tab/>
        <w:t>34.90</w:t>
        <w:tab/>
        <w:t>24 002001</w:t>
        <w:tab/>
        <w:t>337.50</w:t>
        <w:tab/>
        <w:t>24 002002</w:t>
        <w:tab/>
        <w:t>187.50</w:t>
        <w:tab/>
        <w:t>24 002003</w:t>
        <w:tab/>
        <w:t>225.81</w:t>
        <w:tab/>
        <w:t>24 002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5</w:t>
        <w:tab/>
        <w:t>197.08</w:t>
        <w:tab/>
        <w:t>24 002006</w:t>
        <w:tab/>
        <w:t>188.89</w:t>
        <w:tab/>
        <w:t>24 002007</w:t>
        <w:tab/>
        <w:t>320.00</w:t>
        <w:tab/>
        <w:t>24 002008</w:t>
        <w:tab/>
        <w:t>176.82</w:t>
        <w:tab/>
        <w:t>24 003001</w:t>
        <w:tab/>
        <w:t>147.32</w:t>
        <w:tab/>
        <w:t>24 003002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3003</w:t>
        <w:tab/>
        <w:t>120.81</w:t>
        <w:tab/>
        <w:t>24 003004</w:t>
        <w:tab/>
        <w:t>119.83</w:t>
        <w:tab/>
        <w:t>24 003005</w:t>
        <w:tab/>
        <w:t>126.11</w:t>
        <w:tab/>
        <w:t>24 003006</w:t>
        <w:tab/>
        <w:t>90.00</w:t>
        <w:tab/>
        <w:t>24 004001</w:t>
        <w:tab/>
        <w:t>131.39</w:t>
        <w:tab/>
        <w:t>24 004002</w:t>
        <w:tab/>
        <w:t>13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4003</w:t>
        <w:tab/>
        <w:t>122.75</w:t>
        <w:tab/>
        <w:t>24 004004</w:t>
        <w:tab/>
        <w:t>143.88</w:t>
        <w:tab/>
        <w:t>24 004005</w:t>
        <w:tab/>
        <w:t>253.33</w:t>
        <w:tab/>
        <w:t>24 004006</w:t>
        <w:tab/>
        <w:t>100.00</w:t>
        <w:tab/>
        <w:t>24 004007</w:t>
        <w:tab/>
        <w:t>224.24</w:t>
        <w:tab/>
        <w:t>24 004008</w:t>
        <w:tab/>
        <w:t>1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5001</w:t>
        <w:tab/>
        <w:t>29.50</w:t>
        <w:tab/>
        <w:t>24 005002</w:t>
        <w:tab/>
        <w:t>18.65</w:t>
        <w:tab/>
        <w:t>24 005003</w:t>
        <w:tab/>
        <w:t>49.88</w:t>
        <w:tab/>
        <w:t>24 005004</w:t>
        <w:tab/>
        <w:t>50.31</w:t>
        <w:tab/>
        <w:t>24 005005</w:t>
        <w:tab/>
        <w:t>128.67</w:t>
        <w:tab/>
        <w:t>24 005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5007</w:t>
        <w:tab/>
        <w:t>17.00</w:t>
        <w:tab/>
        <w:t>24 006001</w:t>
        <w:tab/>
        <w:t>26.33</w:t>
        <w:tab/>
        <w:t>24 006002</w:t>
        <w:tab/>
        <w:t>28.00</w:t>
        <w:tab/>
        <w:t>24 006003</w:t>
        <w:tab/>
        <w:t>45.25</w:t>
        <w:tab/>
        <w:t>24 006004</w:t>
        <w:tab/>
        <w:t>49.07</w:t>
        <w:tab/>
        <w:t>24 00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7002</w:t>
        <w:tab/>
        <w:t>23.00</w:t>
        <w:tab/>
        <w:t>24 007003</w:t>
        <w:tab/>
        <w:t>288.89</w:t>
        <w:tab/>
        <w:t>24 007004</w:t>
        <w:tab/>
        <w:t>20.63</w:t>
        <w:tab/>
        <w:t>24 007005</w:t>
        <w:tab/>
        <w:t>13.45</w:t>
        <w:tab/>
        <w:t>24 007006</w:t>
        <w:tab/>
        <w:t>25.25</w:t>
        <w:tab/>
        <w:t>24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8002</w:t>
        <w:tab/>
        <w:t>4.50</w:t>
        <w:tab/>
        <w:t>24 008003</w:t>
        <w:tab/>
        <w:t>4.00</w:t>
        <w:tab/>
        <w:t>24 008004</w:t>
        <w:tab/>
        <w:t>4.90</w:t>
        <w:tab/>
        <w:t>24 008005</w:t>
        <w:tab/>
        <w:t>4.90</w:t>
        <w:tab/>
        <w:t>24 009001</w:t>
        <w:tab/>
        <w:t>74.27</w:t>
        <w:tab/>
        <w:t>24 009002</w:t>
        <w:tab/>
        <w:t>7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9003</w:t>
        <w:tab/>
        <w:t>85.61</w:t>
        <w:tab/>
        <w:t>24 009004</w:t>
        <w:tab/>
        <w:t>124.93</w:t>
        <w:tab/>
        <w:t>24 009005</w:t>
        <w:tab/>
        <w:t>73.53</w:t>
        <w:tab/>
        <w:t>24 009006</w:t>
        <w:tab/>
        <w:t>97.61</w:t>
        <w:tab/>
        <w:t>24 010001</w:t>
        <w:tab/>
        <w:t>9.90</w:t>
        <w:tab/>
        <w:t>24 010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0003</w:t>
        <w:tab/>
        <w:t>9.00</w:t>
        <w:tab/>
        <w:t>24 010004</w:t>
        <w:tab/>
        <w:t>18.00</w:t>
        <w:tab/>
        <w:t>24 011001</w:t>
        <w:tab/>
        <w:t>50.00</w:t>
        <w:tab/>
        <w:t>24 011002</w:t>
        <w:tab/>
        <w:t>60.00</w:t>
        <w:tab/>
        <w:t>24 011003</w:t>
        <w:tab/>
        <w:t>43.00</w:t>
        <w:tab/>
        <w:t>24 011004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2001</w:t>
        <w:tab/>
        <w:t>320.00</w:t>
        <w:tab/>
        <w:t>24 012002</w:t>
        <w:tab/>
        <w:t>177.27</w:t>
        <w:tab/>
        <w:t>24 012003</w:t>
        <w:tab/>
        <w:t>238.89</w:t>
        <w:tab/>
        <w:t>24 012004</w:t>
        <w:tab/>
        <w:t>266.67</w:t>
        <w:tab/>
        <w:t>24 012005</w:t>
        <w:tab/>
        <w:t>281.25</w:t>
        <w:tab/>
        <w:t>24 013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3002</w:t>
        <w:tab/>
        <w:t>155.00</w:t>
        <w:tab/>
        <w:t>24 013003</w:t>
        <w:tab/>
        <w:t>320.00</w:t>
        <w:tab/>
        <w:t>24 013004</w:t>
        <w:tab/>
        <w:t>220.00</w:t>
        <w:tab/>
        <w:t>24 013005</w:t>
        <w:tab/>
        <w:t>475.00</w:t>
        <w:tab/>
        <w:t>24 014001</w:t>
        <w:tab/>
        <w:t>24.00</w:t>
        <w:tab/>
        <w:t>24 014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4003</w:t>
        <w:tab/>
        <w:t>30.00</w:t>
        <w:tab/>
        <w:t>24 014004</w:t>
        <w:tab/>
        <w:t>28.00</w:t>
        <w:tab/>
        <w:t>24 014005</w:t>
        <w:tab/>
        <w:t>25.00</w:t>
        <w:tab/>
        <w:t>24 015001</w:t>
        <w:tab/>
        <w:t>94.45</w:t>
        <w:tab/>
        <w:t>24 015002</w:t>
        <w:tab/>
        <w:t>55.56</w:t>
        <w:tab/>
        <w:t>24 015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5004</w:t>
        <w:tab/>
        <w:t>23.00</w:t>
        <w:tab/>
        <w:t>24 015005</w:t>
        <w:tab/>
        <w:t>43.62</w:t>
        <w:tab/>
        <w:t>24 015006</w:t>
        <w:tab/>
        <w:t>60.00</w:t>
        <w:tab/>
        <w:t>24 015007</w:t>
        <w:tab/>
        <w:t>88.24</w:t>
        <w:tab/>
        <w:t>24 016001</w:t>
        <w:tab/>
        <w:t>116.33</w:t>
        <w:tab/>
        <w:t>24 0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6003</w:t>
        <w:tab/>
        <w:t>164.50</w:t>
        <w:tab/>
        <w:t>24 016004</w:t>
        <w:tab/>
        <w:t>117.28</w:t>
        <w:tab/>
        <w:t>24 016005</w:t>
        <w:tab/>
        <w:t>101.39</w:t>
        <w:tab/>
        <w:t>24 017001</w:t>
        <w:tab/>
        <w:t>114.00</w:t>
        <w:tab/>
        <w:t>24 017002</w:t>
        <w:tab/>
        <w:t>99.00</w:t>
        <w:tab/>
        <w:t>24 017003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04</w:t>
        <w:tab/>
        <w:t>121.50</w:t>
        <w:tab/>
        <w:t>24 017005</w:t>
        <w:tab/>
        <w:t>99.00</w:t>
        <w:tab/>
        <w:t>24 017006</w:t>
        <w:tab/>
        <w:t>105.00</w:t>
        <w:tab/>
        <w:t>24 017007</w:t>
        <w:tab/>
        <w:t>118.50</w:t>
        <w:tab/>
        <w:t>24 017008</w:t>
        <w:tab/>
        <w:t>120.00</w:t>
        <w:tab/>
        <w:t>24 017009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0</w:t>
        <w:tab/>
        <w:t>110.00</w:t>
        <w:tab/>
        <w:t>24 017011</w:t>
        <w:tab/>
        <w:t>99.00</w:t>
        <w:tab/>
        <w:t>24 017012</w:t>
        <w:tab/>
        <w:t>109.00</w:t>
        <w:tab/>
        <w:t>24 017013</w:t>
        <w:tab/>
        <w:t>95.00</w:t>
        <w:tab/>
        <w:t>24 017014</w:t>
        <w:tab/>
        <w:t>78.65</w:t>
        <w:tab/>
        <w:t>24 01701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6</w:t>
        <w:tab/>
        <w:t>59.90</w:t>
        <w:tab/>
        <w:t>24 017017</w:t>
        <w:tab/>
        <w:t>155.00</w:t>
        <w:tab/>
        <w:t>24 017018</w:t>
        <w:tab/>
        <w:t>85.00</w:t>
        <w:tab/>
        <w:t>24 017019</w:t>
        <w:tab/>
        <w:t>60.00</w:t>
        <w:tab/>
        <w:t>24 017020</w:t>
        <w:tab/>
        <w:t>169.90</w:t>
        <w:tab/>
        <w:t>24 01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02</w:t>
        <w:tab/>
        <w:t>225.00</w:t>
        <w:tab/>
        <w:t>24 018003</w:t>
        <w:tab/>
        <w:t>220.85</w:t>
        <w:tab/>
        <w:t>24 018004</w:t>
        <w:tab/>
        <w:t>225.00</w:t>
        <w:tab/>
        <w:t>24 018005</w:t>
        <w:tab/>
        <w:t>141.50</w:t>
        <w:tab/>
        <w:t>24 018006</w:t>
        <w:tab/>
        <w:t>209.25</w:t>
        <w:tab/>
        <w:t>24 018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08</w:t>
        <w:tab/>
        <w:t>85.50</w:t>
        <w:tab/>
        <w:t>24 018009</w:t>
        <w:tab/>
        <w:t>145.00</w:t>
        <w:tab/>
        <w:t>24 018010</w:t>
        <w:tab/>
        <w:t>147.80</w:t>
        <w:tab/>
        <w:t>24 018011</w:t>
        <w:tab/>
        <w:t>195.00</w:t>
        <w:tab/>
        <w:t>24 018012</w:t>
        <w:tab/>
        <w:t>124.80</w:t>
        <w:tab/>
        <w:t>24 018013</w:t>
        <w:tab/>
        <w:t>1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4</w:t>
        <w:tab/>
        <w:t>122.90</w:t>
        <w:tab/>
        <w:t>24 018015</w:t>
        <w:tab/>
        <w:t>144.90</w:t>
        <w:tab/>
        <w:t>24 018016</w:t>
        <w:tab/>
        <w:t>114.90</w:t>
        <w:tab/>
        <w:t>24 018017</w:t>
        <w:tab/>
        <w:t>105.80</w:t>
        <w:tab/>
        <w:t>24 018018</w:t>
        <w:tab/>
        <w:t>188.00</w:t>
        <w:tab/>
        <w:t>24 018019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0</w:t>
        <w:tab/>
        <w:t>246.50</w:t>
        <w:tab/>
        <w:t>24 018021</w:t>
        <w:tab/>
        <w:t>298.00</w:t>
        <w:tab/>
        <w:t>24 018022</w:t>
        <w:tab/>
        <w:t>195.00</w:t>
        <w:tab/>
        <w:t>24 018023</w:t>
        <w:tab/>
        <w:t>335.00</w:t>
        <w:tab/>
        <w:t>24 018024</w:t>
        <w:tab/>
        <w:t>189.00</w:t>
        <w:tab/>
        <w:t>24 018025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6</w:t>
        <w:tab/>
        <w:t>285.90</w:t>
        <w:tab/>
        <w:t>24 018027</w:t>
        <w:tab/>
        <w:t>199.00</w:t>
        <w:tab/>
        <w:t>24 018028</w:t>
        <w:tab/>
        <w:t>230.00</w:t>
        <w:tab/>
        <w:t>24 018029</w:t>
        <w:tab/>
        <w:t>210.00</w:t>
        <w:tab/>
        <w:t>24 018030</w:t>
        <w:tab/>
        <w:t>108.90</w:t>
        <w:tab/>
        <w:t>24 01803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32</w:t>
        <w:tab/>
        <w:t>229.00</w:t>
        <w:tab/>
        <w:t>24 018033</w:t>
        <w:tab/>
        <w:t>188.50</w:t>
        <w:tab/>
        <w:t>24 018034</w:t>
        <w:tab/>
        <w:t>99.00</w:t>
        <w:tab/>
        <w:t>24 018035</w:t>
        <w:tab/>
        <w:t>265.00</w:t>
        <w:tab/>
        <w:t>24 018036</w:t>
        <w:tab/>
        <w:t>185.00</w:t>
        <w:tab/>
        <w:t>24 018037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38</w:t>
        <w:tab/>
        <w:t>175.00</w:t>
        <w:tab/>
        <w:t>24 018039</w:t>
        <w:tab/>
        <w:t>359.00</w:t>
        <w:tab/>
        <w:t>24 019001</w:t>
        <w:tab/>
        <w:t>115.00</w:t>
        <w:tab/>
        <w:t>24 019002</w:t>
        <w:tab/>
        <w:t>284.10</w:t>
        <w:tab/>
        <w:t>24 019003</w:t>
        <w:tab/>
        <w:t>69.90</w:t>
        <w:tab/>
        <w:t>24 019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5</w:t>
        <w:tab/>
        <w:t>139.00</w:t>
        <w:tab/>
        <w:t>24 019006</w:t>
        <w:tab/>
        <w:t>380.00</w:t>
        <w:tab/>
        <w:t>24 019007</w:t>
        <w:tab/>
        <w:t>675.00</w:t>
        <w:tab/>
        <w:t>24 020001</w:t>
        <w:tab/>
        <w:t>135.20</w:t>
        <w:tab/>
        <w:t>24 020002</w:t>
        <w:tab/>
        <w:t>99.60</w:t>
        <w:tab/>
        <w:t>24 020003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0004</w:t>
        <w:tab/>
        <w:t>95.00</w:t>
        <w:tab/>
        <w:t>24 020005</w:t>
        <w:tab/>
        <w:t>93.47</w:t>
        <w:tab/>
        <w:t>24 021001</w:t>
        <w:tab/>
        <w:t>158.72</w:t>
        <w:tab/>
        <w:t>24 021002</w:t>
        <w:tab/>
        <w:t>151.00</w:t>
        <w:tab/>
        <w:t>24 021003</w:t>
        <w:tab/>
        <w:t>195.00</w:t>
        <w:tab/>
        <w:t>24 021004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5</w:t>
        <w:tab/>
        <w:t>159.00</w:t>
        <w:tab/>
        <w:t>24 021006</w:t>
        <w:tab/>
        <w:t>156.90</w:t>
        <w:tab/>
        <w:t>24 021007</w:t>
        <w:tab/>
        <w:t>126.00</w:t>
        <w:tab/>
        <w:t>24 022001</w:t>
        <w:tab/>
        <w:t>78.40</w:t>
        <w:tab/>
        <w:t>24 022002</w:t>
        <w:tab/>
        <w:t>102.15</w:t>
        <w:tab/>
        <w:t>24 022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04</w:t>
        <w:tab/>
        <w:t>26.43</w:t>
        <w:tab/>
        <w:t>24 022005</w:t>
        <w:tab/>
        <w:t>34.65</w:t>
        <w:tab/>
        <w:t>24 022006</w:t>
        <w:tab/>
        <w:t>31.18</w:t>
        <w:tab/>
        <w:t>24 022007</w:t>
        <w:tab/>
        <w:t>130.00</w:t>
        <w:tab/>
        <w:t>24 022008</w:t>
        <w:tab/>
        <w:t>80.00</w:t>
        <w:tab/>
        <w:t>24 022009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10</w:t>
        <w:tab/>
        <w:t>47.65</w:t>
        <w:tab/>
        <w:t>24 022011</w:t>
        <w:tab/>
        <w:t>36.90</w:t>
        <w:tab/>
        <w:t>24 022012</w:t>
        <w:tab/>
        <w:t>99.90</w:t>
        <w:tab/>
        <w:t>24 022013</w:t>
        <w:tab/>
        <w:t>90.00</w:t>
        <w:tab/>
        <w:t>24 022014</w:t>
        <w:tab/>
        <w:t>55.00</w:t>
        <w:tab/>
        <w:t>24 022015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16</w:t>
        <w:tab/>
        <w:t>66.00</w:t>
        <w:tab/>
        <w:t>24 023001</w:t>
        <w:tab/>
        <w:t>139.60</w:t>
        <w:tab/>
        <w:t>24 023002</w:t>
        <w:tab/>
        <w:t>44.46</w:t>
        <w:tab/>
        <w:t>24 023003</w:t>
        <w:tab/>
        <w:t>69.80</w:t>
        <w:tab/>
        <w:t>24 023004</w:t>
        <w:tab/>
        <w:t>111.00</w:t>
        <w:tab/>
        <w:t>24 023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6</w:t>
        <w:tab/>
        <w:t>90.00</w:t>
        <w:tab/>
        <w:t>24 023007</w:t>
        <w:tab/>
        <w:t>96.20</w:t>
        <w:tab/>
        <w:t>24 023008</w:t>
        <w:tab/>
        <w:t>98.30</w:t>
        <w:tab/>
        <w:t>24 024001</w:t>
        <w:tab/>
        <w:t>321.60</w:t>
        <w:tab/>
        <w:t>24 024002</w:t>
        <w:tab/>
        <w:t>260.00</w:t>
        <w:tab/>
        <w:t>24 024003</w:t>
        <w:tab/>
        <w:t>26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4004</w:t>
        <w:tab/>
        <w:t>385.00</w:t>
        <w:tab/>
        <w:t>24 024005</w:t>
        <w:tab/>
        <w:t>439.60</w:t>
        <w:tab/>
        <w:t>24 024006</w:t>
        <w:tab/>
        <w:t>109.00</w:t>
        <w:tab/>
        <w:t>24 024007</w:t>
        <w:tab/>
        <w:t>380.00</w:t>
        <w:tab/>
        <w:t>24 025001</w:t>
        <w:tab/>
        <w:t>39.00</w:t>
        <w:tab/>
        <w:t>24 025002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5003</w:t>
        <w:tab/>
        <w:t>98.90</w:t>
        <w:tab/>
        <w:t>24 025004</w:t>
        <w:tab/>
        <w:t>38.90</w:t>
        <w:tab/>
        <w:t>24 026001</w:t>
        <w:tab/>
        <w:t>90.82</w:t>
        <w:tab/>
        <w:t>24 026002</w:t>
        <w:tab/>
        <w:t>130.77</w:t>
        <w:tab/>
        <w:t>24 026003</w:t>
        <w:tab/>
        <w:t>112.94</w:t>
        <w:tab/>
        <w:t>24 026004</w:t>
        <w:tab/>
        <w:t>1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6005</w:t>
        <w:tab/>
        <w:t>206.43</w:t>
        <w:tab/>
        <w:t>24 027001</w:t>
        <w:tab/>
        <w:t>269.00</w:t>
        <w:tab/>
        <w:t>24 027002</w:t>
        <w:tab/>
        <w:t>270.00</w:t>
        <w:tab/>
        <w:t>24 027003</w:t>
        <w:tab/>
        <w:t>259.00</w:t>
        <w:tab/>
        <w:t>24 027004</w:t>
        <w:tab/>
        <w:t>185.00</w:t>
        <w:tab/>
        <w:t>24 028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8002</w:t>
        <w:tab/>
        <w:t>142.75</w:t>
        <w:tab/>
        <w:t>24 028003</w:t>
        <w:tab/>
        <w:t>324.90</w:t>
        <w:tab/>
        <w:t>24 028004</w:t>
        <w:tab/>
        <w:t>115.00</w:t>
        <w:tab/>
        <w:t>24 028005</w:t>
        <w:tab/>
        <w:t>150.00</w:t>
        <w:tab/>
        <w:t>24 028006</w:t>
        <w:tab/>
        <w:t>59.00</w:t>
        <w:tab/>
        <w:t>24 029001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9002</w:t>
        <w:tab/>
        <w:t>834.12</w:t>
        <w:tab/>
        <w:t>24 029003</w:t>
        <w:tab/>
        <w:t>430.00</w:t>
        <w:tab/>
        <w:t>24 029004</w:t>
        <w:tab/>
        <w:t>308.36</w:t>
        <w:tab/>
        <w:t>24 029005</w:t>
        <w:tab/>
        <w:t>294.12</w:t>
        <w:tab/>
        <w:t>24 030001</w:t>
        <w:tab/>
        <w:t>330.50</w:t>
        <w:tab/>
        <w:t>24 030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03</w:t>
        <w:tab/>
        <w:t>229.00</w:t>
        <w:tab/>
        <w:t>24 030004</w:t>
        <w:tab/>
        <w:t>134.00</w:t>
        <w:tab/>
        <w:t>24 030005</w:t>
        <w:tab/>
        <w:t>85.40</w:t>
        <w:tab/>
        <w:t>24 030006</w:t>
        <w:tab/>
        <w:t>110.00</w:t>
        <w:tab/>
        <w:t>24 030007</w:t>
        <w:tab/>
        <w:t>105.00</w:t>
        <w:tab/>
        <w:t>24 030008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09</w:t>
        <w:tab/>
        <w:t>85.90</w:t>
        <w:tab/>
        <w:t>24 030010</w:t>
        <w:tab/>
        <w:t>595.00</w:t>
        <w:tab/>
        <w:t>24 030011</w:t>
        <w:tab/>
        <w:t>159.00</w:t>
        <w:tab/>
        <w:t>24 030012</w:t>
        <w:tab/>
        <w:t>93.65</w:t>
        <w:tab/>
        <w:t>24 030013</w:t>
        <w:tab/>
        <w:t>548.00</w:t>
        <w:tab/>
        <w:t>24 030014</w:t>
        <w:tab/>
        <w:t>20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5</w:t>
        <w:tab/>
        <w:t>195.00</w:t>
        <w:tab/>
        <w:t>24 030016</w:t>
        <w:tab/>
        <w:t>79.90</w:t>
        <w:tab/>
        <w:t>24 030017</w:t>
        <w:tab/>
        <w:t>149.00</w:t>
        <w:tab/>
        <w:t>24 030018</w:t>
        <w:tab/>
        <w:t>139.00</w:t>
        <w:tab/>
        <w:t>24 031001</w:t>
        <w:tab/>
        <w:t>110.63</w:t>
        <w:tab/>
        <w:t>24 031002</w:t>
        <w:tab/>
        <w:t>9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1003</w:t>
        <w:tab/>
        <w:t>107.50</w:t>
        <w:tab/>
        <w:t>24 031004</w:t>
        <w:tab/>
        <w:t>87.25</w:t>
        <w:tab/>
        <w:t>24 032001</w:t>
        <w:tab/>
        <w:t>46.50</w:t>
        <w:tab/>
        <w:t>24 032002</w:t>
        <w:tab/>
        <w:t>67.75</w:t>
        <w:tab/>
        <w:t>24 032003</w:t>
        <w:tab/>
        <w:t>51.90</w:t>
        <w:tab/>
        <w:t>24 032004</w:t>
        <w:tab/>
        <w:t>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2005</w:t>
        <w:tab/>
        <w:t>107.00</w:t>
        <w:tab/>
        <w:t>24 033001</w:t>
        <w:tab/>
        <w:t>32.72</w:t>
        <w:tab/>
        <w:t>24 033002</w:t>
        <w:tab/>
        <w:t>42.97</w:t>
        <w:tab/>
        <w:t>24 033003</w:t>
        <w:tab/>
        <w:t>59.73</w:t>
        <w:tab/>
        <w:t>24 033004</w:t>
        <w:tab/>
        <w:t>45.50</w:t>
        <w:tab/>
        <w:t>24 033005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4001</w:t>
        <w:tab/>
        <w:t>174.32</w:t>
        <w:tab/>
        <w:t>24 034002</w:t>
        <w:tab/>
        <w:t>206.52</w:t>
        <w:tab/>
        <w:t>24 034003</w:t>
        <w:tab/>
        <w:t>254.17</w:t>
        <w:tab/>
        <w:t>24 034004</w:t>
        <w:tab/>
        <w:t>121.74</w:t>
        <w:tab/>
        <w:t>24 034005</w:t>
        <w:tab/>
        <w:t>232.50</w:t>
        <w:tab/>
        <w:t>24 035001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5002</w:t>
        <w:tab/>
        <w:t>830.22</w:t>
        <w:tab/>
        <w:t>24 035003</w:t>
        <w:tab/>
        <w:t>98.67</w:t>
        <w:tab/>
        <w:t>24 035004</w:t>
        <w:tab/>
        <w:t>72.22</w:t>
        <w:tab/>
        <w:t>24 035005</w:t>
        <w:tab/>
        <w:t>67.55</w:t>
        <w:tab/>
        <w:t>24 035006</w:t>
        <w:tab/>
        <w:t>57.89</w:t>
        <w:tab/>
        <w:t>24 036001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6002</w:t>
        <w:tab/>
        <w:t>30.90</w:t>
        <w:tab/>
        <w:t>24 036003</w:t>
        <w:tab/>
        <w:t>22.19</w:t>
        <w:tab/>
        <w:t>24 036004</w:t>
        <w:tab/>
        <w:t>31.75</w:t>
        <w:tab/>
        <w:t>24 036005</w:t>
        <w:tab/>
        <w:t>26.40</w:t>
        <w:tab/>
        <w:t>24 036006</w:t>
        <w:tab/>
        <w:t>20.38</w:t>
        <w:tab/>
        <w:t>24 03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7001</w:t>
        <w:tab/>
        <w:t>246.25</w:t>
        <w:tab/>
        <w:t>24 037002</w:t>
        <w:tab/>
        <w:t>528.64</w:t>
        <w:tab/>
        <w:t>24 037003</w:t>
        <w:tab/>
        <w:t>250.00</w:t>
        <w:tab/>
        <w:t>24 037004</w:t>
        <w:tab/>
        <w:t>150.00</w:t>
        <w:tab/>
        <w:t>24 037005</w:t>
        <w:tab/>
        <w:t>288.34</w:t>
        <w:tab/>
        <w:t>24 038001</w:t>
        <w:tab/>
        <w:t>24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8002</w:t>
        <w:tab/>
        <w:t>240.28</w:t>
        <w:tab/>
        <w:t>24 038003</w:t>
        <w:tab/>
        <w:t>139.29</w:t>
        <w:tab/>
        <w:t>24 038004</w:t>
        <w:tab/>
        <w:t>197.92</w:t>
        <w:tab/>
        <w:t>24 038005</w:t>
        <w:tab/>
        <w:t>167.86</w:t>
        <w:tab/>
        <w:t>24 039001</w:t>
        <w:tab/>
        <w:t>115.00</w:t>
        <w:tab/>
        <w:t>24 039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9003</w:t>
        <w:tab/>
        <w:t>105.00</w:t>
        <w:tab/>
        <w:t>24 039004</w:t>
        <w:tab/>
        <w:t>187.50</w:t>
        <w:tab/>
        <w:t>24 039005</w:t>
        <w:tab/>
        <w:t>110.65</w:t>
        <w:tab/>
        <w:t>24 039006</w:t>
        <w:tab/>
        <w:t>148.98</w:t>
        <w:tab/>
        <w:t>24 040001</w:t>
        <w:tab/>
        <w:t>205.50</w:t>
        <w:tab/>
        <w:t>24 040002</w:t>
        <w:tab/>
        <w:t>2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0003</w:t>
        <w:tab/>
        <w:t>257.50</w:t>
        <w:tab/>
        <w:t>24 040004</w:t>
        <w:tab/>
        <w:t>233.33</w:t>
        <w:tab/>
        <w:t>24 041001</w:t>
        <w:tab/>
        <w:t>137.00</w:t>
        <w:tab/>
        <w:t>24 041002</w:t>
        <w:tab/>
        <w:t>246.25</w:t>
        <w:tab/>
        <w:t>24 041003</w:t>
        <w:tab/>
        <w:t>237.50</w:t>
        <w:tab/>
        <w:t>24 041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1005</w:t>
        <w:tab/>
        <w:t>172.00</w:t>
        <w:tab/>
        <w:t>24 042001</w:t>
        <w:tab/>
        <w:t>72.73</w:t>
        <w:tab/>
        <w:t>24 042002</w:t>
        <w:tab/>
        <w:t>38.90</w:t>
        <w:tab/>
        <w:t>24 042003</w:t>
        <w:tab/>
        <w:t>54.55</w:t>
        <w:tab/>
        <w:t>24 042004</w:t>
        <w:tab/>
        <w:t>107.50</w:t>
        <w:tab/>
        <w:t>24 042005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2006</w:t>
        <w:tab/>
        <w:t>92.50</w:t>
        <w:tab/>
        <w:t>24 042007</w:t>
        <w:tab/>
        <w:t>93.64</w:t>
        <w:tab/>
        <w:t>24 043001</w:t>
        <w:tab/>
        <w:t>41.13</w:t>
        <w:tab/>
        <w:t>24 043002</w:t>
        <w:tab/>
        <w:t>63.00</w:t>
        <w:tab/>
        <w:t>24 043003</w:t>
        <w:tab/>
        <w:t>60.00</w:t>
        <w:tab/>
        <w:t>24 043004</w:t>
        <w:tab/>
        <w:t>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5</w:t>
        <w:tab/>
        <w:t>44.74</w:t>
        <w:tab/>
        <w:t>24 043006</w:t>
        <w:tab/>
        <w:t>160.41</w:t>
        <w:tab/>
        <w:t>24 043007</w:t>
        <w:tab/>
        <w:t>68.75</w:t>
        <w:tab/>
        <w:t>24 044001</w:t>
        <w:tab/>
        <w:t>59.00</w:t>
        <w:tab/>
        <w:t>24 044002</w:t>
        <w:tab/>
        <w:t>59.90</w:t>
        <w:tab/>
        <w:t>24 04400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4004</w:t>
        <w:tab/>
        <w:t>82.00</w:t>
        <w:tab/>
        <w:t>24 044005</w:t>
        <w:tab/>
        <w:t>105.00</w:t>
        <w:tab/>
        <w:t>24 045001</w:t>
        <w:tab/>
        <w:t>305.56</w:t>
        <w:tab/>
        <w:t>24 045002</w:t>
        <w:tab/>
        <w:t>216.67</w:t>
        <w:tab/>
        <w:t>24 045003</w:t>
        <w:tab/>
        <w:t>304.44</w:t>
        <w:tab/>
        <w:t>24 04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5005</w:t>
        <w:tab/>
        <w:t>251.39</w:t>
        <w:tab/>
        <w:t>24 046001</w:t>
        <w:tab/>
        <w:t>58.35</w:t>
        <w:tab/>
        <w:t>24 046002</w:t>
        <w:tab/>
        <w:t>67.40</w:t>
        <w:tab/>
        <w:t>24 046003</w:t>
        <w:tab/>
        <w:t>91.00</w:t>
        <w:tab/>
        <w:t>24 046004</w:t>
        <w:tab/>
        <w:t>84.68</w:t>
        <w:tab/>
        <w:t>24 046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6006</w:t>
        <w:tab/>
        <w:t>74.25</w:t>
        <w:tab/>
        <w:t>24 047001</w:t>
        <w:tab/>
        <w:t>103.90</w:t>
        <w:tab/>
        <w:t>24 047002</w:t>
        <w:tab/>
        <w:t>82.15</w:t>
        <w:tab/>
        <w:t>24 047003</w:t>
        <w:tab/>
        <w:t>119.90</w:t>
        <w:tab/>
        <w:t>24 047004</w:t>
        <w:tab/>
        <w:t>117.50</w:t>
        <w:tab/>
        <w:t>24 047005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8001</w:t>
        <w:tab/>
        <w:t>52.50</w:t>
        <w:tab/>
        <w:t>24 048002</w:t>
        <w:tab/>
        <w:t>73.90</w:t>
        <w:tab/>
        <w:t>24 048003</w:t>
        <w:tab/>
        <w:t>66.25</w:t>
        <w:tab/>
        <w:t>24 048004</w:t>
        <w:tab/>
        <w:t>57.00</w:t>
        <w:tab/>
        <w:t>24 048005</w:t>
        <w:tab/>
        <w:t>59.90</w:t>
        <w:tab/>
        <w:t>24 049001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9002</w:t>
        <w:tab/>
        <w:t>34.05</w:t>
        <w:tab/>
        <w:t>24 049003</w:t>
        <w:tab/>
        <w:t>37.15</w:t>
        <w:tab/>
        <w:t>24 049004</w:t>
        <w:tab/>
        <w:t>42.75</w:t>
        <w:tab/>
        <w:t>24 049005</w:t>
        <w:tab/>
        <w:t>38.25</w:t>
        <w:tab/>
        <w:t>24 050001</w:t>
        <w:tab/>
        <w:t>58.50</w:t>
        <w:tab/>
        <w:t>24 050002</w:t>
        <w:tab/>
        <w:t>3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0003</w:t>
        <w:tab/>
        <w:t>34.40</w:t>
        <w:tab/>
        <w:t>24 050004</w:t>
        <w:tab/>
        <w:t>55.00</w:t>
        <w:tab/>
        <w:t>24 050005</w:t>
        <w:tab/>
        <w:t>49.90</w:t>
        <w:tab/>
        <w:t>24 051001</w:t>
        <w:tab/>
        <w:t>29.85</w:t>
        <w:tab/>
        <w:t>24 051002</w:t>
        <w:tab/>
        <w:t>35.90</w:t>
        <w:tab/>
        <w:t>24 051003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1004</w:t>
        <w:tab/>
        <w:t>44.00</w:t>
        <w:tab/>
        <w:t>24 051005</w:t>
        <w:tab/>
        <w:t>30.60</w:t>
        <w:tab/>
        <w:t>24 051006</w:t>
        <w:tab/>
        <w:t>33.48</w:t>
        <w:tab/>
        <w:t>24 052001</w:t>
        <w:tab/>
        <w:t>27.85</w:t>
        <w:tab/>
        <w:t>24 052002</w:t>
        <w:tab/>
        <w:t>27.88</w:t>
        <w:tab/>
        <w:t>24 052003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2004</w:t>
        <w:tab/>
        <w:t>28.90</w:t>
        <w:tab/>
        <w:t>24 052005</w:t>
        <w:tab/>
        <w:t>20.75</w:t>
        <w:tab/>
        <w:t>24 052006</w:t>
        <w:tab/>
        <w:t>26.00</w:t>
        <w:tab/>
        <w:t>24 052007</w:t>
        <w:tab/>
        <w:t>20.00</w:t>
        <w:tab/>
        <w:t>24 052008</w:t>
        <w:tab/>
        <w:t>24.25</w:t>
        <w:tab/>
        <w:t>24 052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3001</w:t>
        <w:tab/>
        <w:t>95.00</w:t>
        <w:tab/>
        <w:t>24 053002</w:t>
        <w:tab/>
        <w:t>76.22</w:t>
        <w:tab/>
        <w:t>24 053003</w:t>
        <w:tab/>
        <w:t>289.00</w:t>
        <w:tab/>
        <w:t>24 053004</w:t>
        <w:tab/>
        <w:t>716.00</w:t>
        <w:tab/>
        <w:t>24 053005</w:t>
        <w:tab/>
        <w:t>200.00</w:t>
        <w:tab/>
        <w:t>24 054001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02</w:t>
        <w:tab/>
        <w:t>49.90</w:t>
        <w:tab/>
        <w:t>24 054003</w:t>
        <w:tab/>
        <w:t>56.15</w:t>
        <w:tab/>
        <w:t>24 054004</w:t>
        <w:tab/>
        <w:t>61.00</w:t>
        <w:tab/>
        <w:t>24 054005</w:t>
        <w:tab/>
        <w:t>23.25</w:t>
        <w:tab/>
        <w:t>24 054006</w:t>
        <w:tab/>
        <w:t>83.48</w:t>
        <w:tab/>
        <w:t>24 054007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08</w:t>
        <w:tab/>
        <w:t>16.71</w:t>
        <w:tab/>
        <w:t>24 054009</w:t>
        <w:tab/>
        <w:t>69.22</w:t>
        <w:tab/>
        <w:t>24 054010</w:t>
        <w:tab/>
        <w:t>99.33</w:t>
        <w:tab/>
        <w:t>24 054011</w:t>
        <w:tab/>
        <w:t>28.43</w:t>
        <w:tab/>
        <w:t>24 054012</w:t>
        <w:tab/>
        <w:t>38.00</w:t>
        <w:tab/>
        <w:t>24 054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4</w:t>
        <w:tab/>
        <w:t>32.90</w:t>
        <w:tab/>
        <w:t>24 054015</w:t>
        <w:tab/>
        <w:t>130.00</w:t>
        <w:tab/>
        <w:t>24 054016</w:t>
        <w:tab/>
        <w:t>23.65</w:t>
        <w:tab/>
        <w:t>24 054017</w:t>
        <w:tab/>
        <w:t>45.75</w:t>
        <w:tab/>
        <w:t>24 054018</w:t>
        <w:tab/>
        <w:t>54.78</w:t>
        <w:tab/>
        <w:t>24 054019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20</w:t>
        <w:tab/>
        <w:t>77.50</w:t>
        <w:tab/>
        <w:t>24 054021</w:t>
        <w:tab/>
        <w:t>31.90</w:t>
        <w:tab/>
        <w:t>24 055001</w:t>
        <w:tab/>
        <w:t>32.80</w:t>
        <w:tab/>
        <w:t>24 055002</w:t>
        <w:tab/>
        <w:t>33.65</w:t>
        <w:tab/>
        <w:t>24 055003</w:t>
        <w:tab/>
        <w:t>38.40</w:t>
        <w:tab/>
        <w:t>24 05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6001</w:t>
        <w:tab/>
        <w:t>52.50</w:t>
        <w:tab/>
        <w:t>24 056002</w:t>
        <w:tab/>
        <w:t>49.90</w:t>
        <w:tab/>
        <w:t>24 056003</w:t>
        <w:tab/>
        <w:t>38.15</w:t>
        <w:tab/>
        <w:t>24 056004</w:t>
        <w:tab/>
        <w:t>47.33</w:t>
        <w:tab/>
        <w:t>24 056005</w:t>
        <w:tab/>
        <w:t>57.50</w:t>
        <w:tab/>
        <w:t>24 057001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7002</w:t>
        <w:tab/>
        <w:t>28.50</w:t>
        <w:tab/>
        <w:t>24 057003</w:t>
        <w:tab/>
        <w:t>27.90</w:t>
        <w:tab/>
        <w:t>24 057004</w:t>
        <w:tab/>
        <w:t>37.00</w:t>
        <w:tab/>
        <w:t>24 058001</w:t>
        <w:tab/>
        <w:t>26.50</w:t>
        <w:tab/>
        <w:t>24 058002</w:t>
        <w:tab/>
        <w:t>22.40</w:t>
        <w:tab/>
        <w:t>24 058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8004</w:t>
        <w:tab/>
        <w:t>48.00</w:t>
        <w:tab/>
        <w:t>24 058005</w:t>
        <w:tab/>
        <w:t>26.13</w:t>
        <w:tab/>
        <w:t>24 058006</w:t>
        <w:tab/>
        <w:t>27.00</w:t>
        <w:tab/>
        <w:t>24 058007</w:t>
        <w:tab/>
        <w:t>25.33</w:t>
        <w:tab/>
        <w:t>24 059001</w:t>
        <w:tab/>
        <w:t>16.85</w:t>
        <w:tab/>
        <w:t>24 059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9003</w:t>
        <w:tab/>
        <w:t>24.65</w:t>
        <w:tab/>
        <w:t>24 059004</w:t>
        <w:tab/>
        <w:t>27.25</w:t>
        <w:tab/>
        <w:t>24 059005</w:t>
        <w:tab/>
        <w:t>19.00</w:t>
        <w:tab/>
        <w:t>24 059006</w:t>
        <w:tab/>
        <w:t>16.93</w:t>
        <w:tab/>
        <w:t>24 060001</w:t>
        <w:tab/>
        <w:t>98.65</w:t>
        <w:tab/>
        <w:t>24 060002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0003</w:t>
        <w:tab/>
        <w:t>132.07</w:t>
        <w:tab/>
        <w:t>24 060004</w:t>
        <w:tab/>
        <w:t>137.78</w:t>
        <w:tab/>
        <w:t>24 060005</w:t>
        <w:tab/>
        <w:t>132.47</w:t>
        <w:tab/>
        <w:t>24 060006</w:t>
        <w:tab/>
        <w:t>104.13</w:t>
        <w:tab/>
        <w:t>24 061001</w:t>
        <w:tab/>
        <w:t>27.33</w:t>
        <w:tab/>
        <w:t>24 061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1003</w:t>
        <w:tab/>
        <w:t>42.00</w:t>
        <w:tab/>
        <w:t>24 061004</w:t>
        <w:tab/>
        <w:t>39.15</w:t>
        <w:tab/>
        <w:t>24 061005</w:t>
        <w:tab/>
        <w:t>28.25</w:t>
        <w:tab/>
        <w:t>24 062001</w:t>
        <w:tab/>
        <w:t>37.30</w:t>
        <w:tab/>
        <w:t>24 062002</w:t>
        <w:tab/>
        <w:t>37.90</w:t>
        <w:tab/>
        <w:t>24 062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2004</w:t>
        <w:tab/>
        <w:t>32.65</w:t>
        <w:tab/>
        <w:t>24 062005</w:t>
        <w:tab/>
        <w:t>28.18</w:t>
        <w:tab/>
        <w:t>24 062006</w:t>
        <w:tab/>
        <w:t>31.88</w:t>
        <w:tab/>
        <w:t>24 063001</w:t>
        <w:tab/>
        <w:t>34.13</w:t>
        <w:tab/>
        <w:t>24 063002</w:t>
        <w:tab/>
        <w:t>49.90</w:t>
        <w:tab/>
        <w:t>24 063003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3004</w:t>
        <w:tab/>
        <w:t>42.75</w:t>
        <w:tab/>
        <w:t>24 064001</w:t>
        <w:tab/>
        <w:t>34.65</w:t>
        <w:tab/>
        <w:t>24 064002</w:t>
        <w:tab/>
        <w:t>57.40</w:t>
        <w:tab/>
        <w:t>24 064003</w:t>
        <w:tab/>
        <w:t>62.25</w:t>
        <w:tab/>
        <w:t>24 064004</w:t>
        <w:tab/>
        <w:t>47.25</w:t>
        <w:tab/>
        <w:t>24 06500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5002</w:t>
        <w:tab/>
        <w:t>558.67</w:t>
        <w:tab/>
        <w:t>24 065003</w:t>
        <w:tab/>
        <w:t>232.90</w:t>
        <w:tab/>
        <w:t>24 065004</w:t>
        <w:tab/>
        <w:t>190.00</w:t>
        <w:tab/>
        <w:t>24 065005</w:t>
        <w:tab/>
        <w:t>180.00</w:t>
        <w:tab/>
        <w:t>24 066001</w:t>
        <w:tab/>
        <w:t>51.10</w:t>
        <w:tab/>
        <w:t>24 066002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6003</w:t>
        <w:tab/>
        <w:t>79.38</w:t>
        <w:tab/>
        <w:t>24 066004</w:t>
        <w:tab/>
        <w:t>76.00</w:t>
        <w:tab/>
        <w:t>24 066005</w:t>
        <w:tab/>
        <w:t>57.40</w:t>
        <w:tab/>
        <w:t>24 066006</w:t>
        <w:tab/>
        <w:t>51.75</w:t>
        <w:tab/>
        <w:t>24 067001</w:t>
        <w:tab/>
        <w:t>79.55</w:t>
        <w:tab/>
        <w:t>24 067002</w:t>
        <w:tab/>
        <w:t>9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7003</w:t>
        <w:tab/>
        <w:t>141.48</w:t>
        <w:tab/>
        <w:t>24 067004</w:t>
        <w:tab/>
        <w:t>75.91</w:t>
        <w:tab/>
        <w:t>24 068001</w:t>
        <w:tab/>
        <w:t>50.28</w:t>
        <w:tab/>
        <w:t>24 068002</w:t>
        <w:tab/>
        <w:t>68.40</w:t>
        <w:tab/>
        <w:t>24 068003</w:t>
        <w:tab/>
        <w:t>53.25</w:t>
        <w:tab/>
        <w:t>24 06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8005</w:t>
        <w:tab/>
        <w:t>59.00</w:t>
        <w:tab/>
        <w:t>24 069001</w:t>
        <w:tab/>
        <w:t>51.78</w:t>
        <w:tab/>
        <w:t>24 069002</w:t>
        <w:tab/>
        <w:t>34.33</w:t>
        <w:tab/>
        <w:t>24 069003</w:t>
        <w:tab/>
        <w:t>37.90</w:t>
        <w:tab/>
        <w:t>24 069004</w:t>
        <w:tab/>
        <w:t>55.00</w:t>
        <w:tab/>
        <w:t>24 06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9006</w:t>
        <w:tab/>
        <w:t>42.00</w:t>
        <w:tab/>
        <w:t>24 070001</w:t>
        <w:tab/>
        <w:t>43.02</w:t>
        <w:tab/>
        <w:t>24 070002</w:t>
        <w:tab/>
        <w:t>44.19</w:t>
        <w:tab/>
        <w:t>24 070003</w:t>
        <w:tab/>
        <w:t>33.60</w:t>
        <w:tab/>
        <w:t>24 070004</w:t>
        <w:tab/>
        <w:t>47.67</w:t>
        <w:tab/>
        <w:t>24 070005</w:t>
        <w:tab/>
        <w:t>4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0006</w:t>
        <w:tab/>
        <w:t>33.72</w:t>
        <w:tab/>
        <w:t>24 071001</w:t>
        <w:tab/>
        <w:t>34.28</w:t>
        <w:tab/>
        <w:t>24 071002</w:t>
        <w:tab/>
        <w:t>57.40</w:t>
        <w:tab/>
        <w:t>24 071003</w:t>
        <w:tab/>
        <w:t>28.40</w:t>
        <w:tab/>
        <w:t>24 071004</w:t>
        <w:tab/>
        <w:t>34.90</w:t>
        <w:tab/>
        <w:t>24 071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2001</w:t>
        <w:tab/>
        <w:t>16.40</w:t>
        <w:tab/>
        <w:t>24 072002</w:t>
        <w:tab/>
        <w:t>22.40</w:t>
        <w:tab/>
        <w:t>24 072003</w:t>
        <w:tab/>
        <w:t>36.60</w:t>
        <w:tab/>
        <w:t>24 072004</w:t>
        <w:tab/>
        <w:t>34.25</w:t>
        <w:tab/>
        <w:t>24 072005</w:t>
        <w:tab/>
        <w:t>25.25</w:t>
        <w:tab/>
        <w:t>24 073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3002</w:t>
        <w:tab/>
        <w:t>44.61</w:t>
        <w:tab/>
        <w:t>24 073003</w:t>
        <w:tab/>
        <w:t>35.50</w:t>
        <w:tab/>
        <w:t>24 073004</w:t>
        <w:tab/>
        <w:t>28.00</w:t>
        <w:tab/>
        <w:t>24 074001</w:t>
        <w:tab/>
        <w:t>47.87</w:t>
        <w:tab/>
        <w:t>24 074002</w:t>
        <w:tab/>
        <w:t>97.80</w:t>
        <w:tab/>
        <w:t>24 074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4004</w:t>
        <w:tab/>
        <w:t>46.00</w:t>
        <w:tab/>
        <w:t>24 075001</w:t>
        <w:tab/>
        <w:t>20.50</w:t>
        <w:tab/>
        <w:t>24 075002</w:t>
        <w:tab/>
        <w:t>14.65</w:t>
        <w:tab/>
        <w:t>24 075003</w:t>
        <w:tab/>
        <w:t>101.00</w:t>
        <w:tab/>
        <w:t>24 075004</w:t>
        <w:tab/>
        <w:t>23.88</w:t>
        <w:tab/>
        <w:t>24 075005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6001</w:t>
        <w:tab/>
        <w:t>57.90</w:t>
        <w:tab/>
        <w:t>24 076002</w:t>
        <w:tab/>
        <w:t>87.40</w:t>
        <w:tab/>
        <w:t>24 076003</w:t>
        <w:tab/>
        <w:t>33.90</w:t>
        <w:tab/>
        <w:t>24 076004</w:t>
        <w:tab/>
        <w:t>48.90</w:t>
        <w:tab/>
        <w:t>24 076005</w:t>
        <w:tab/>
        <w:t>56.00</w:t>
        <w:tab/>
        <w:t>24 076006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6007</w:t>
        <w:tab/>
        <w:t>72.75</w:t>
        <w:tab/>
        <w:t>24 076008</w:t>
        <w:tab/>
        <w:t>48.65</w:t>
        <w:tab/>
        <w:t>24 077001</w:t>
        <w:tab/>
        <w:t>75.50</w:t>
        <w:tab/>
        <w:t>24 077002</w:t>
        <w:tab/>
        <w:t>59.90</w:t>
        <w:tab/>
        <w:t>24 077003</w:t>
        <w:tab/>
        <w:t>59.90</w:t>
        <w:tab/>
        <w:t>24 077004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7005</w:t>
        <w:tab/>
        <w:t>13.50</w:t>
        <w:tab/>
        <w:t>24 077006</w:t>
        <w:tab/>
        <w:t>17.95</w:t>
        <w:tab/>
        <w:t>24 078001</w:t>
        <w:tab/>
        <w:t>422.22</w:t>
        <w:tab/>
        <w:t>24 078002</w:t>
        <w:tab/>
        <w:t>306.04</w:t>
        <w:tab/>
        <w:t>24 078003</w:t>
        <w:tab/>
        <w:t>412.67</w:t>
        <w:tab/>
        <w:t>24 078004</w:t>
        <w:tab/>
        <w:t>4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9001</w:t>
        <w:tab/>
        <w:t>35.85</w:t>
        <w:tab/>
        <w:t>24 079002</w:t>
        <w:tab/>
        <w:t>37.45</w:t>
        <w:tab/>
        <w:t>24 079003</w:t>
        <w:tab/>
        <w:t>30.35</w:t>
        <w:tab/>
        <w:t>24 079004</w:t>
        <w:tab/>
        <w:t>24.24</w:t>
        <w:tab/>
        <w:t>24 080001</w:t>
        <w:tab/>
        <w:t>35.58</w:t>
        <w:tab/>
        <w:t>24 080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0003</w:t>
        <w:tab/>
        <w:t>37.65</w:t>
        <w:tab/>
        <w:t>24 080004</w:t>
        <w:tab/>
        <w:t>35.18</w:t>
        <w:tab/>
        <w:t>24 080005</w:t>
        <w:tab/>
        <w:t>52.25</w:t>
        <w:tab/>
        <w:t>24 081001</w:t>
        <w:tab/>
        <w:t>117.80</w:t>
        <w:tab/>
        <w:t>24 081002</w:t>
        <w:tab/>
        <w:t>129.00</w:t>
        <w:tab/>
        <w:t>24 081003</w:t>
        <w:tab/>
        <w:t>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1004</w:t>
        <w:tab/>
        <w:t>49.75</w:t>
        <w:tab/>
        <w:t>24 081005</w:t>
        <w:tab/>
        <w:t>146.05</w:t>
        <w:tab/>
        <w:t>24 081006</w:t>
        <w:tab/>
        <w:t>68.18</w:t>
        <w:tab/>
        <w:t>24 082001</w:t>
        <w:tab/>
        <w:t>10.93</w:t>
        <w:tab/>
        <w:t>24 082002</w:t>
        <w:tab/>
        <w:t>14.63</w:t>
        <w:tab/>
        <w:t>24 08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2004</w:t>
        <w:tab/>
        <w:t>15.20</w:t>
        <w:tab/>
        <w:t>24 082005</w:t>
        <w:tab/>
        <w:t>38.55</w:t>
        <w:tab/>
        <w:t>24 082006</w:t>
        <w:tab/>
        <w:t>31.77</w:t>
        <w:tab/>
        <w:t>24 082007</w:t>
        <w:tab/>
        <w:t>15.50</w:t>
        <w:tab/>
        <w:t>24 083001</w:t>
        <w:tab/>
        <w:t>38.00</w:t>
        <w:tab/>
        <w:t>24 083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3003</w:t>
        <w:tab/>
        <w:t>48.00</w:t>
        <w:tab/>
        <w:t>24 083004</w:t>
        <w:tab/>
        <w:t>43.47</w:t>
        <w:tab/>
        <w:t>24 083005</w:t>
        <w:tab/>
        <w:t>35.00</w:t>
        <w:tab/>
        <w:t>24 084001</w:t>
        <w:tab/>
        <w:t>188.89</w:t>
        <w:tab/>
        <w:t>24 084002</w:t>
        <w:tab/>
        <w:t>10.00</w:t>
        <w:tab/>
        <w:t>24 084003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4004</w:t>
        <w:tab/>
        <w:t>414.28</w:t>
        <w:tab/>
        <w:t>24 084005</w:t>
        <w:tab/>
        <w:t>378.79</w:t>
        <w:tab/>
        <w:t>24 084006</w:t>
        <w:tab/>
        <w:t>189.35</w:t>
        <w:tab/>
        <w:t>24 084007</w:t>
        <w:tab/>
        <w:t>290.00</w:t>
        <w:tab/>
        <w:t>24 084008</w:t>
        <w:tab/>
        <w:t>84.90</w:t>
        <w:tab/>
        <w:t>24 084009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5001</w:t>
        <w:tab/>
        <w:t>118.52</w:t>
        <w:tab/>
        <w:t>24 085002</w:t>
        <w:tab/>
        <w:t>88.30</w:t>
        <w:tab/>
        <w:t>24 085003</w:t>
        <w:tab/>
        <w:t>266.33</w:t>
        <w:tab/>
        <w:t>24 085004</w:t>
        <w:tab/>
        <w:t>52.00</w:t>
        <w:tab/>
        <w:t>24 085005</w:t>
        <w:tab/>
        <w:t>22.90</w:t>
        <w:tab/>
        <w:t>24 086001</w:t>
        <w:tab/>
        <w:t>6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6002</w:t>
        <w:tab/>
        <w:t>53.10</w:t>
        <w:tab/>
        <w:t>24 086003</w:t>
        <w:tab/>
        <w:t>50.00</w:t>
        <w:tab/>
        <w:t>24 086004</w:t>
        <w:tab/>
        <w:t>31.50</w:t>
        <w:tab/>
        <w:t>24 086005</w:t>
        <w:tab/>
        <w:t>45.00</w:t>
        <w:tab/>
        <w:t>24 086006</w:t>
        <w:tab/>
        <w:t>20.50</w:t>
        <w:tab/>
        <w:t>24 086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7001</w:t>
        <w:tab/>
        <w:t>195.93</w:t>
        <w:tab/>
        <w:t>24 087002</w:t>
        <w:tab/>
        <w:t>120.00</w:t>
        <w:tab/>
        <w:t>24 087003</w:t>
        <w:tab/>
        <w:t>149.56</w:t>
        <w:tab/>
        <w:t>24 087004</w:t>
        <w:tab/>
        <w:t>92.14</w:t>
        <w:tab/>
        <w:t>24 088001</w:t>
        <w:tab/>
        <w:t>24.50</w:t>
        <w:tab/>
        <w:t>24 088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8003</w:t>
        <w:tab/>
        <w:t>166.67</w:t>
        <w:tab/>
        <w:t>24 088004</w:t>
        <w:tab/>
        <w:t>227.08</w:t>
        <w:tab/>
        <w:t>24 088005</w:t>
        <w:tab/>
        <w:t>64.75</w:t>
        <w:tab/>
        <w:t>24 088006</w:t>
        <w:tab/>
        <w:t>261.36</w:t>
        <w:tab/>
        <w:t>24 088007</w:t>
        <w:tab/>
        <w:t>250.00</w:t>
        <w:tab/>
        <w:t>24 089001</w:t>
        <w:tab/>
        <w:t>2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9002</w:t>
        <w:tab/>
        <w:t>213.10</w:t>
        <w:tab/>
        <w:t>24 089003</w:t>
        <w:tab/>
        <w:t>118.33</w:t>
        <w:tab/>
        <w:t>24 089004</w:t>
        <w:tab/>
        <w:t>560.00</w:t>
        <w:tab/>
        <w:t>24 089005</w:t>
        <w:tab/>
        <w:t>178.57</w:t>
        <w:tab/>
        <w:t>24 089006</w:t>
        <w:tab/>
        <w:t>110.42</w:t>
        <w:tab/>
        <w:t>24 090001</w:t>
        <w:tab/>
        <w:t>1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0002</w:t>
        <w:tab/>
        <w:t>135.90</w:t>
        <w:tab/>
        <w:t>24 090003</w:t>
        <w:tab/>
        <w:t>134.46</w:t>
        <w:tab/>
        <w:t>24 090004</w:t>
        <w:tab/>
        <w:t>165.23</w:t>
        <w:tab/>
        <w:t>24 090005</w:t>
        <w:tab/>
        <w:t>158.95</w:t>
        <w:tab/>
        <w:t>24 091001</w:t>
        <w:tab/>
        <w:t>95.00</w:t>
        <w:tab/>
        <w:t>24 091002</w:t>
        <w:tab/>
        <w:t>6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1003</w:t>
        <w:tab/>
        <w:t>49.08</w:t>
        <w:tab/>
        <w:t>24 091004</w:t>
        <w:tab/>
        <w:t>234.04</w:t>
        <w:tab/>
        <w:t>24 091005</w:t>
        <w:tab/>
        <w:t>67.11</w:t>
        <w:tab/>
        <w:t>24 092001</w:t>
        <w:tab/>
        <w:t>314.00</w:t>
        <w:tab/>
        <w:t>24 092002</w:t>
        <w:tab/>
        <w:t>776.25</w:t>
        <w:tab/>
        <w:t>24 092003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2004</w:t>
        <w:tab/>
        <w:t>139.24</w:t>
        <w:tab/>
        <w:t>24 092005</w:t>
        <w:tab/>
        <w:t>173.00</w:t>
        <w:tab/>
        <w:t>24 093001</w:t>
        <w:tab/>
        <w:t>45.24</w:t>
        <w:tab/>
        <w:t>24 093002</w:t>
        <w:tab/>
        <w:t>40.48</w:t>
        <w:tab/>
        <w:t>24 093003</w:t>
        <w:tab/>
        <w:t>225.00</w:t>
        <w:tab/>
        <w:t>24 093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3005</w:t>
        <w:tab/>
        <w:t>42.86</w:t>
        <w:tab/>
        <w:t>24 094001</w:t>
        <w:tab/>
        <w:t>550.00</w:t>
        <w:tab/>
        <w:t>24 094002</w:t>
        <w:tab/>
        <w:t>470.00</w:t>
        <w:tab/>
        <w:t>24 094003</w:t>
        <w:tab/>
        <w:t>664.38</w:t>
        <w:tab/>
        <w:t>24 094004</w:t>
        <w:tab/>
        <w:t>800.00</w:t>
        <w:tab/>
        <w:t>24 095001</w:t>
        <w:tab/>
        <w:t>4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5002</w:t>
        <w:tab/>
        <w:t>433.82</w:t>
        <w:tab/>
        <w:t>24 095003</w:t>
        <w:tab/>
        <w:t>327.50</w:t>
        <w:tab/>
        <w:t>24 095004</w:t>
        <w:tab/>
        <w:t>406.23</w:t>
        <w:tab/>
        <w:t>24 095005</w:t>
        <w:tab/>
        <w:t>420.00</w:t>
        <w:tab/>
        <w:t>24 096001</w:t>
        <w:tab/>
        <w:t>218.13</w:t>
        <w:tab/>
        <w:t>24 096002</w:t>
        <w:tab/>
        <w:t>15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6003</w:t>
        <w:tab/>
        <w:t>137.25</w:t>
        <w:tab/>
        <w:t>24 096004</w:t>
        <w:tab/>
        <w:t>218.75</w:t>
        <w:tab/>
        <w:t>24 096005</w:t>
        <w:tab/>
        <w:t>117.15</w:t>
        <w:tab/>
        <w:t>24 097001</w:t>
        <w:tab/>
        <w:t>22.75</w:t>
        <w:tab/>
        <w:t>24 097002</w:t>
        <w:tab/>
        <w:t>24.90</w:t>
        <w:tab/>
        <w:t>24 097003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7004</w:t>
        <w:tab/>
        <w:t>42.50</w:t>
        <w:tab/>
        <w:t>24 097005</w:t>
        <w:tab/>
        <w:t>23.50</w:t>
        <w:tab/>
        <w:t>24 098001</w:t>
        <w:tab/>
        <w:t>12.45</w:t>
        <w:tab/>
        <w:t>24 098002</w:t>
        <w:tab/>
        <w:t>13.00</w:t>
        <w:tab/>
        <w:t>24 098003</w:t>
        <w:tab/>
        <w:t>19.17</w:t>
        <w:tab/>
        <w:t>24 098004</w:t>
        <w:tab/>
        <w:t>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5</w:t>
        <w:tab/>
        <w:t>11.79</w:t>
        <w:tab/>
        <w:t>24 098006</w:t>
        <w:tab/>
        <w:t>21.67</w:t>
        <w:tab/>
        <w:t>24 098007</w:t>
        <w:tab/>
        <w:t>16.50</w:t>
        <w:tab/>
        <w:t>24 098008</w:t>
        <w:tab/>
        <w:t>10.25</w:t>
        <w:tab/>
        <w:t>24 098009</w:t>
        <w:tab/>
        <w:t>7.50</w:t>
        <w:tab/>
        <w:t>24 099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9002</w:t>
        <w:tab/>
        <w:t>5.70</w:t>
        <w:tab/>
        <w:t>24 099003</w:t>
        <w:tab/>
        <w:t>6.00</w:t>
        <w:tab/>
        <w:t>24 099004</w:t>
        <w:tab/>
        <w:t>6.50</w:t>
        <w:tab/>
        <w:t>24 099005</w:t>
        <w:tab/>
        <w:t>6.50</w:t>
        <w:tab/>
        <w:t>24 100001</w:t>
        <w:tab/>
        <w:t>41.79</w:t>
        <w:tab/>
        <w:t>24 100002</w:t>
        <w:tab/>
        <w:t>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0003</w:t>
        <w:tab/>
        <w:t>39.58</w:t>
        <w:tab/>
        <w:t>24 100004</w:t>
        <w:tab/>
        <w:t>47.03</w:t>
        <w:tab/>
        <w:t>24 100005</w:t>
        <w:tab/>
        <w:t>47.22</w:t>
        <w:tab/>
        <w:t>24 100006</w:t>
        <w:tab/>
        <w:t>30.00</w:t>
        <w:tab/>
        <w:t>24 101001</w:t>
        <w:tab/>
        <w:t>30.00</w:t>
        <w:tab/>
        <w:t>24 10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1003</w:t>
        <w:tab/>
        <w:t>26.50</w:t>
        <w:tab/>
        <w:t>24 101004</w:t>
        <w:tab/>
        <w:t>26.25</w:t>
        <w:tab/>
        <w:t>24 101005</w:t>
        <w:tab/>
        <w:t>34.83</w:t>
        <w:tab/>
        <w:t>24 101006</w:t>
        <w:tab/>
        <w:t>30.00</w:t>
        <w:tab/>
        <w:t>24 102001</w:t>
        <w:tab/>
        <w:t>235.00</w:t>
        <w:tab/>
        <w:t>24 102002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2003</w:t>
        <w:tab/>
        <w:t>190.66</w:t>
        <w:tab/>
        <w:t>24 102004</w:t>
        <w:tab/>
        <w:t>451.50</w:t>
        <w:tab/>
        <w:t>24 103001</w:t>
        <w:tab/>
        <w:t>150.00</w:t>
        <w:tab/>
        <w:t>24 103002</w:t>
        <w:tab/>
        <w:t>378.57</w:t>
        <w:tab/>
        <w:t>24 103003</w:t>
        <w:tab/>
        <w:t>225.00</w:t>
        <w:tab/>
        <w:t>24 103004</w:t>
        <w:tab/>
        <w:t>144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5</w:t>
        <w:tab/>
        <w:t>189.00</w:t>
        <w:tab/>
        <w:t>24 103006</w:t>
        <w:tab/>
        <w:t>160.00</w:t>
        <w:tab/>
        <w:t>24 103007</w:t>
        <w:tab/>
        <w:t>132.00</w:t>
        <w:tab/>
        <w:t>24 103008</w:t>
        <w:tab/>
        <w:t>567.14</w:t>
        <w:tab/>
        <w:t>24 104001</w:t>
        <w:tab/>
        <w:t>334.32</w:t>
        <w:tab/>
        <w:t>24 104002</w:t>
        <w:tab/>
        <w:t>6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4003</w:t>
        <w:tab/>
        <w:t>333.67</w:t>
        <w:tab/>
        <w:t>24 104004</w:t>
        <w:tab/>
        <w:t>366.67</w:t>
        <w:tab/>
        <w:t>24 104005</w:t>
        <w:tab/>
        <w:t>465.32</w:t>
        <w:tab/>
        <w:t>24 105001</w:t>
        <w:tab/>
        <w:t>492.00</w:t>
        <w:tab/>
        <w:t>24 105002</w:t>
        <w:tab/>
        <w:t>807.00</w:t>
        <w:tab/>
        <w:t>24 105003</w:t>
        <w:tab/>
        <w:t>2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6001</w:t>
        <w:tab/>
        <w:t>230.67</w:t>
        <w:tab/>
        <w:t>24 106002</w:t>
        <w:tab/>
        <w:t>531.99</w:t>
        <w:tab/>
        <w:t>24 106003</w:t>
        <w:tab/>
        <w:t>204.00</w:t>
        <w:tab/>
        <w:t>24 106004</w:t>
        <w:tab/>
        <w:t>185.33</w:t>
        <w:tab/>
        <w:t>24 106005</w:t>
        <w:tab/>
        <w:t>305.33</w:t>
        <w:tab/>
        <w:t>24 107001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02</w:t>
        <w:tab/>
        <w:t>43.08</w:t>
        <w:tab/>
        <w:t>24 107003</w:t>
        <w:tab/>
        <w:t>37.50</w:t>
        <w:tab/>
        <w:t>24 107004</w:t>
        <w:tab/>
        <w:t>59.15</w:t>
        <w:tab/>
        <w:t>24 107005</w:t>
        <w:tab/>
        <w:t>46.01</w:t>
        <w:tab/>
        <w:t>24 107006</w:t>
        <w:tab/>
        <w:t>59.15</w:t>
        <w:tab/>
        <w:t>24 107007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08</w:t>
        <w:tab/>
        <w:t>59.15</w:t>
        <w:tab/>
        <w:t>24 107009</w:t>
        <w:tab/>
        <w:t>52.85</w:t>
        <w:tab/>
        <w:t>24 107010</w:t>
        <w:tab/>
        <w:t>50.94</w:t>
        <w:tab/>
        <w:t>24 108001</w:t>
        <w:tab/>
        <w:t>73.00</w:t>
        <w:tab/>
        <w:t>24 108002</w:t>
        <w:tab/>
        <w:t>80.00</w:t>
        <w:tab/>
        <w:t>24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8004</w:t>
        <w:tab/>
        <w:t>82.00</w:t>
        <w:tab/>
        <w:t>24 108005</w:t>
        <w:tab/>
        <w:t>73.00</w:t>
        <w:tab/>
        <w:t>24 108006</w:t>
        <w:tab/>
        <w:t>74.00</w:t>
        <w:tab/>
        <w:t>24 108007</w:t>
        <w:tab/>
        <w:t>88.00</w:t>
        <w:tab/>
        <w:t>24 109001</w:t>
        <w:tab/>
        <w:t>148.00</w:t>
        <w:tab/>
        <w:t>24 109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9003</w:t>
        <w:tab/>
        <w:t>1499.00</w:t>
        <w:tab/>
        <w:t>24 109004</w:t>
        <w:tab/>
        <w:t>371.47</w:t>
        <w:tab/>
        <w:t>24 109005</w:t>
        <w:tab/>
        <w:t>49.90</w:t>
        <w:tab/>
        <w:t>24 109006</w:t>
        <w:tab/>
        <w:t>601.06</w:t>
        <w:tab/>
        <w:t>24 110001</w:t>
        <w:tab/>
        <w:t>89.90</w:t>
        <w:tab/>
        <w:t>24 110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0003</w:t>
        <w:tab/>
        <w:t>55.00</w:t>
        <w:tab/>
        <w:t>24 110004</w:t>
        <w:tab/>
        <w:t>29.99</w:t>
        <w:tab/>
        <w:t>24 110005</w:t>
        <w:tab/>
        <w:t>75.00</w:t>
        <w:tab/>
        <w:t>24 111001</w:t>
        <w:tab/>
        <w:t>67.15</w:t>
        <w:tab/>
        <w:t>24 111002</w:t>
        <w:tab/>
        <w:t>295.00</w:t>
        <w:tab/>
        <w:t>24 111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1004</w:t>
        <w:tab/>
        <w:t>89.00</w:t>
        <w:tab/>
        <w:t>24 111005</w:t>
        <w:tab/>
        <w:t>199.00</w:t>
        <w:tab/>
        <w:t>24 111006</w:t>
        <w:tab/>
        <w:t>99.00</w:t>
        <w:tab/>
        <w:t>24 112001</w:t>
        <w:tab/>
        <w:t>67.58</w:t>
        <w:tab/>
        <w:t>24 112002</w:t>
        <w:tab/>
        <w:t>55.00</w:t>
        <w:tab/>
        <w:t>24 112003</w:t>
        <w:tab/>
        <w:t>3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2004</w:t>
        <w:tab/>
        <w:t>19.99</w:t>
        <w:tab/>
        <w:t>24 112005</w:t>
        <w:tab/>
        <w:t>12.99</w:t>
        <w:tab/>
        <w:t>24 112006</w:t>
        <w:tab/>
        <w:t>59.00</w:t>
        <w:tab/>
        <w:t>24 112007</w:t>
        <w:tab/>
        <w:t>69.90</w:t>
        <w:tab/>
        <w:t>24 112008</w:t>
        <w:tab/>
        <w:t>106.98</w:t>
        <w:tab/>
        <w:t>24 113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3002</w:t>
        <w:tab/>
        <w:t>417.28</w:t>
        <w:tab/>
        <w:t>24 113003</w:t>
        <w:tab/>
        <w:t>799.00</w:t>
        <w:tab/>
        <w:t>24 113004</w:t>
        <w:tab/>
        <w:t>199.99</w:t>
        <w:tab/>
        <w:t>24 113005</w:t>
        <w:tab/>
        <w:t>649.00</w:t>
        <w:tab/>
        <w:t>24 114001</w:t>
        <w:tab/>
        <w:t>229.00</w:t>
        <w:tab/>
        <w:t>24 114002</w:t>
        <w:tab/>
        <w:t>6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4003</w:t>
        <w:tab/>
        <w:t>385.23</w:t>
        <w:tab/>
        <w:t>24 114004</w:t>
        <w:tab/>
        <w:t>119.99</w:t>
        <w:tab/>
        <w:t>24 114005</w:t>
        <w:tab/>
        <w:t>319.00</w:t>
        <w:tab/>
        <w:t>24 114006</w:t>
        <w:tab/>
        <w:t>169.99</w:t>
        <w:tab/>
        <w:t>24 114007</w:t>
        <w:tab/>
        <w:t>186.92</w:t>
        <w:tab/>
        <w:t>24 114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4009</w:t>
        <w:tab/>
        <w:t>781.45</w:t>
        <w:tab/>
        <w:t>24 114010</w:t>
        <w:tab/>
        <w:t>374.00</w:t>
        <w:tab/>
        <w:t>24 115001</w:t>
        <w:tab/>
        <w:t>149.00</w:t>
        <w:tab/>
        <w:t>24 115002</w:t>
        <w:tab/>
        <w:t>74.65</w:t>
        <w:tab/>
        <w:t>24 115003</w:t>
        <w:tab/>
        <w:t>120.10</w:t>
        <w:tab/>
        <w:t>24 115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5</w:t>
        <w:tab/>
        <w:t>299.00</w:t>
        <w:tab/>
        <w:t>24 115006</w:t>
        <w:tab/>
        <w:t>72.50</w:t>
        <w:tab/>
        <w:t>24 115007</w:t>
        <w:tab/>
        <w:t>44.97</w:t>
        <w:tab/>
        <w:t>24 115008</w:t>
        <w:tab/>
        <w:t>229.00</w:t>
        <w:tab/>
        <w:t>24 115009</w:t>
        <w:tab/>
        <w:t>49.99</w:t>
        <w:tab/>
        <w:t>24 116001</w:t>
        <w:tab/>
        <w:t>2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6002</w:t>
        <w:tab/>
        <w:t>585.88</w:t>
        <w:tab/>
        <w:t>24 116003</w:t>
        <w:tab/>
        <w:t>299.90</w:t>
        <w:tab/>
        <w:t>24 116004</w:t>
        <w:tab/>
        <w:t>79.90</w:t>
        <w:tab/>
        <w:t>24 116005</w:t>
        <w:tab/>
        <w:t>200.00</w:t>
        <w:tab/>
        <w:t>24 116006</w:t>
        <w:tab/>
        <w:t>385.00</w:t>
        <w:tab/>
        <w:t>24 116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6008</w:t>
        <w:tab/>
        <w:t>79.06</w:t>
        <w:tab/>
        <w:t>24 117001</w:t>
        <w:tab/>
        <w:t>99.99</w:t>
        <w:tab/>
        <w:t>24 117002</w:t>
        <w:tab/>
        <w:t>249.90</w:t>
        <w:tab/>
        <w:t>24 117003</w:t>
        <w:tab/>
        <w:t>189.99</w:t>
        <w:tab/>
        <w:t>24 117004</w:t>
        <w:tab/>
        <w:t>249.00</w:t>
        <w:tab/>
        <w:t>24 117005</w:t>
        <w:tab/>
        <w:t>3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8001</w:t>
        <w:tab/>
        <w:t>239.99</w:t>
        <w:tab/>
        <w:t>24 118002</w:t>
        <w:tab/>
        <w:t>429.00</w:t>
        <w:tab/>
        <w:t>24 118003</w:t>
        <w:tab/>
        <w:t>1249.00</w:t>
        <w:tab/>
        <w:t>24 118004</w:t>
        <w:tab/>
        <w:t>1249.00</w:t>
        <w:tab/>
        <w:t>24 118005</w:t>
        <w:tab/>
        <w:t>199.99</w:t>
        <w:tab/>
        <w:t>24 11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8007</w:t>
        <w:tab/>
        <w:t>249.99</w:t>
        <w:tab/>
        <w:t>24 119001</w:t>
        <w:tab/>
        <w:t>296.65</w:t>
        <w:tab/>
        <w:t>24 119002</w:t>
        <w:tab/>
        <w:t>170.10</w:t>
        <w:tab/>
        <w:t>24 119003</w:t>
        <w:tab/>
        <w:t>129.73</w:t>
        <w:tab/>
        <w:t>24 119004</w:t>
        <w:tab/>
        <w:t>92.12</w:t>
        <w:tab/>
        <w:t>24 119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0001</w:t>
        <w:tab/>
        <w:t>229.00</w:t>
        <w:tab/>
        <w:t>24 120002</w:t>
        <w:tab/>
        <w:t>269.99</w:t>
        <w:tab/>
        <w:t>24 120003</w:t>
        <w:tab/>
        <w:t>549.00</w:t>
        <w:tab/>
        <w:t>24 120004</w:t>
        <w:tab/>
        <w:t>229.95</w:t>
        <w:tab/>
        <w:t>24 120005</w:t>
        <w:tab/>
        <w:t>159.99</w:t>
        <w:tab/>
        <w:t>24 120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0007</w:t>
        <w:tab/>
        <w:t>299.00</w:t>
        <w:tab/>
        <w:t>24 121001</w:t>
        <w:tab/>
        <w:t>1299.00</w:t>
        <w:tab/>
        <w:t>24 121002</w:t>
        <w:tab/>
        <w:t>759.00</w:t>
        <w:tab/>
        <w:t>24 121003</w:t>
        <w:tab/>
        <w:t>199.90</w:t>
        <w:tab/>
        <w:t>24 121004</w:t>
        <w:tab/>
        <w:t>799.00</w:t>
        <w:tab/>
        <w:t>24 12100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6</w:t>
        <w:tab/>
        <w:t>1895.00</w:t>
        <w:tab/>
        <w:t>24 121007</w:t>
        <w:tab/>
        <w:t>199.00</w:t>
        <w:tab/>
        <w:t>24 121008</w:t>
        <w:tab/>
        <w:t>1895.00</w:t>
        <w:tab/>
        <w:t>24 121009</w:t>
        <w:tab/>
        <w:t>1299.00</w:t>
        <w:tab/>
        <w:t>24 121010</w:t>
        <w:tab/>
        <w:t>229.00</w:t>
        <w:tab/>
        <w:t>24 12101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12</w:t>
        <w:tab/>
        <w:t>699.00</w:t>
        <w:tab/>
        <w:t>24 121013</w:t>
        <w:tab/>
        <w:t>299.99</w:t>
        <w:tab/>
        <w:t>24 121014</w:t>
        <w:tab/>
        <w:t>2199.00</w:t>
        <w:tab/>
        <w:t>24 121015</w:t>
        <w:tab/>
        <w:t>1849.00</w:t>
        <w:tab/>
        <w:t>24 121016</w:t>
        <w:tab/>
        <w:t>597.46</w:t>
        <w:tab/>
        <w:t>24 121017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18</w:t>
        <w:tab/>
        <w:t>199.00</w:t>
        <w:tab/>
        <w:t>24 121019</w:t>
        <w:tab/>
        <w:t>249.38</w:t>
        <w:tab/>
        <w:t>24 121020</w:t>
        <w:tab/>
        <w:t>634.00</w:t>
        <w:tab/>
        <w:t>24 121021</w:t>
        <w:tab/>
        <w:t>449.90</w:t>
        <w:tab/>
        <w:t>24 121022</w:t>
        <w:tab/>
        <w:t>249.00</w:t>
        <w:tab/>
        <w:t>24 121023</w:t>
        <w:tab/>
        <w:t>23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4</w:t>
        <w:tab/>
        <w:t>1029.00</w:t>
        <w:tab/>
        <w:t>24 121025</w:t>
        <w:tab/>
        <w:t>549.00</w:t>
        <w:tab/>
        <w:t>24 121026</w:t>
        <w:tab/>
        <w:t>399.00</w:t>
        <w:tab/>
        <w:t>24 121027</w:t>
        <w:tab/>
        <w:t>780.00</w:t>
        <w:tab/>
        <w:t>24 121028</w:t>
        <w:tab/>
        <w:t>419.00</w:t>
        <w:tab/>
        <w:t>24 121029</w:t>
        <w:tab/>
        <w:t>4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30</w:t>
        <w:tab/>
        <w:t>213.00</w:t>
        <w:tab/>
        <w:t>24 121031</w:t>
        <w:tab/>
        <w:t>599.00</w:t>
        <w:tab/>
        <w:t>24 122001</w:t>
        <w:tab/>
        <w:t>41.14</w:t>
        <w:tab/>
        <w:t>24 122002</w:t>
        <w:tab/>
        <w:t>186.15</w:t>
        <w:tab/>
        <w:t>24 122003</w:t>
        <w:tab/>
        <w:t>295.00</w:t>
        <w:tab/>
        <w:t>24 12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2005</w:t>
        <w:tab/>
        <w:t>29.99</w:t>
        <w:tab/>
        <w:t>24 123001</w:t>
        <w:tab/>
        <w:t>69.93</w:t>
        <w:tab/>
        <w:t>24 123002</w:t>
        <w:tab/>
        <w:t>209.00</w:t>
        <w:tab/>
        <w:t>24 123003</w:t>
        <w:tab/>
        <w:t>48.93</w:t>
        <w:tab/>
        <w:t>24 123004</w:t>
        <w:tab/>
        <w:t>92.00</w:t>
        <w:tab/>
        <w:t>24 123005</w:t>
        <w:tab/>
        <w:t>3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6</w:t>
        <w:tab/>
        <w:t>16.00</w:t>
        <w:tab/>
        <w:t>24 123007</w:t>
        <w:tab/>
        <w:t>101.15</w:t>
        <w:tab/>
        <w:t>24 123008</w:t>
        <w:tab/>
        <w:t>101.15</w:t>
        <w:tab/>
        <w:t>24 123009</w:t>
        <w:tab/>
        <w:t>101.48</w:t>
        <w:tab/>
        <w:t>24 123010</w:t>
        <w:tab/>
        <w:t>209.00</w:t>
        <w:tab/>
        <w:t>24 123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12</w:t>
        <w:tab/>
        <w:t>119.95</w:t>
        <w:tab/>
        <w:t>24 123013</w:t>
        <w:tab/>
        <w:t>29.99</w:t>
        <w:tab/>
        <w:t>24 123014</w:t>
        <w:tab/>
        <w:t>69.99</w:t>
        <w:tab/>
        <w:t>24 123015</w:t>
        <w:tab/>
        <w:t>54.00</w:t>
        <w:tab/>
        <w:t>24 123016</w:t>
        <w:tab/>
        <w:t>33.98</w:t>
        <w:tab/>
        <w:t>24 12301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18</w:t>
        <w:tab/>
        <w:t>67.92</w:t>
        <w:tab/>
        <w:t>24 123019</w:t>
        <w:tab/>
        <w:t>179.00</w:t>
        <w:tab/>
        <w:t>24 123020</w:t>
        <w:tab/>
        <w:t>41.65</w:t>
        <w:tab/>
        <w:t>24 123021</w:t>
        <w:tab/>
        <w:t>29.99</w:t>
        <w:tab/>
        <w:t>24 123022</w:t>
        <w:tab/>
        <w:t>199.00</w:t>
        <w:tab/>
        <w:t>24 12302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24</w:t>
        <w:tab/>
        <w:t>44.90</w:t>
        <w:tab/>
        <w:t>24 124001</w:t>
        <w:tab/>
        <w:t>99.90</w:t>
        <w:tab/>
        <w:t>24 124002</w:t>
        <w:tab/>
        <w:t>83.30</w:t>
        <w:tab/>
        <w:t>24 124003</w:t>
        <w:tab/>
        <w:t>19.99</w:t>
        <w:tab/>
        <w:t>24 124004</w:t>
        <w:tab/>
        <w:t>99.99</w:t>
        <w:tab/>
        <w:t>24 124005</w:t>
        <w:tab/>
        <w:t>15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5001</w:t>
        <w:tab/>
        <w:t>349.00</w:t>
        <w:tab/>
        <w:t>24 125002</w:t>
        <w:tab/>
        <w:t>157.76</w:t>
        <w:tab/>
        <w:t>24 125003</w:t>
        <w:tab/>
        <w:t>157.00</w:t>
        <w:tab/>
        <w:t>24 125004</w:t>
        <w:tab/>
        <w:t>127.42</w:t>
        <w:tab/>
        <w:t>24 125005</w:t>
        <w:tab/>
        <w:t>137.50</w:t>
        <w:tab/>
        <w:t>24 126001</w:t>
        <w:tab/>
        <w:t>278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6002</w:t>
        <w:tab/>
        <w:t>2499.00</w:t>
        <w:tab/>
        <w:t>24 126003</w:t>
        <w:tab/>
        <w:t>1349.00</w:t>
        <w:tab/>
        <w:t>24 126004</w:t>
        <w:tab/>
        <w:t>1758.94</w:t>
        <w:tab/>
        <w:t>24 127001</w:t>
        <w:tab/>
        <w:t>749.00</w:t>
        <w:tab/>
        <w:t>24 127002</w:t>
        <w:tab/>
        <w:t>887.00</w:t>
        <w:tab/>
        <w:t>24 127003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8001</w:t>
        <w:tab/>
        <w:t>159.00</w:t>
        <w:tab/>
        <w:t>24 128002</w:t>
        <w:tab/>
        <w:t>229.90</w:t>
        <w:tab/>
        <w:t>24 128003</w:t>
        <w:tab/>
        <w:t>69.99</w:t>
        <w:tab/>
        <w:t>24 128004</w:t>
        <w:tab/>
        <w:t>299.99</w:t>
        <w:tab/>
        <w:t>24 128005</w:t>
        <w:tab/>
        <w:t>899.00</w:t>
        <w:tab/>
        <w:t>24 129001</w:t>
        <w:tab/>
        <w:t>19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9002</w:t>
        <w:tab/>
        <w:t>194.65</w:t>
        <w:tab/>
        <w:t>24 129003</w:t>
        <w:tab/>
        <w:t>199.99</w:t>
        <w:tab/>
        <w:t>24 129004</w:t>
        <w:tab/>
        <w:t>224.83</w:t>
        <w:tab/>
        <w:t>24 129005</w:t>
        <w:tab/>
        <w:t>117.34</w:t>
        <w:tab/>
        <w:t>24 130001</w:t>
        <w:tab/>
        <w:t>115.00</w:t>
        <w:tab/>
        <w:t>24 13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0003</w:t>
        <w:tab/>
        <w:t>85.00</w:t>
        <w:tab/>
        <w:t>24 130004</w:t>
        <w:tab/>
        <w:t>48.00</w:t>
        <w:tab/>
        <w:t>24 131001</w:t>
        <w:tab/>
        <w:t>140.00</w:t>
        <w:tab/>
        <w:t>24 131002</w:t>
        <w:tab/>
        <w:t>122.00</w:t>
        <w:tab/>
        <w:t>24 131003</w:t>
        <w:tab/>
        <w:t>120.00</w:t>
        <w:tab/>
        <w:t>24 13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1005</w:t>
        <w:tab/>
        <w:t>75.00</w:t>
        <w:tab/>
        <w:t>24 132001</w:t>
        <w:tab/>
        <w:t>499.00</w:t>
        <w:tab/>
        <w:t>24 132002</w:t>
        <w:tab/>
        <w:t>99.00</w:t>
        <w:tab/>
        <w:t>24 132003</w:t>
        <w:tab/>
        <w:t>278.00</w:t>
        <w:tab/>
        <w:t>24 132004</w:t>
        <w:tab/>
        <w:t>299.00</w:t>
        <w:tab/>
        <w:t>24 132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2006</w:t>
        <w:tab/>
        <w:t>599.00</w:t>
        <w:tab/>
        <w:t>24 133001</w:t>
        <w:tab/>
        <w:t>1322.26</w:t>
        <w:tab/>
        <w:t>24 133002</w:t>
        <w:tab/>
        <w:t>939.00</w:t>
        <w:tab/>
        <w:t>24 133003</w:t>
        <w:tab/>
        <w:t>1322.26</w:t>
        <w:tab/>
        <w:t>24 133004</w:t>
        <w:tab/>
        <w:t>949.00</w:t>
        <w:tab/>
        <w:t>24 133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3006</w:t>
        <w:tab/>
        <w:t>1199.00</w:t>
        <w:tab/>
        <w:t>24 134001</w:t>
        <w:tab/>
        <w:t>604.50</w:t>
        <w:tab/>
        <w:t>24 134002</w:t>
        <w:tab/>
        <w:t>899.00</w:t>
        <w:tab/>
        <w:t>24 134003</w:t>
        <w:tab/>
        <w:t>449.00</w:t>
        <w:tab/>
        <w:t>24 134004</w:t>
        <w:tab/>
        <w:t>780.00</w:t>
        <w:tab/>
        <w:t>24 135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5002</w:t>
        <w:tab/>
        <w:t>585.00</w:t>
        <w:tab/>
        <w:t>24 135003</w:t>
        <w:tab/>
        <w:t>299.00</w:t>
        <w:tab/>
        <w:t>24 135004</w:t>
        <w:tab/>
        <w:t>595.00</w:t>
        <w:tab/>
        <w:t>24 135005</w:t>
        <w:tab/>
        <w:t>750.00</w:t>
        <w:tab/>
        <w:t>24 136001</w:t>
        <w:tab/>
        <w:t>697.00</w:t>
        <w:tab/>
        <w:t>24 136002</w:t>
        <w:tab/>
        <w:t>4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6003</w:t>
        <w:tab/>
        <w:t>899.00</w:t>
        <w:tab/>
        <w:t>24 136004</w:t>
        <w:tab/>
        <w:t>299.00</w:t>
        <w:tab/>
        <w:t>24 136005</w:t>
        <w:tab/>
        <w:t>799.00</w:t>
        <w:tab/>
        <w:t>24 137001</w:t>
        <w:tab/>
        <w:t>140.00</w:t>
        <w:tab/>
        <w:t>24 137002</w:t>
        <w:tab/>
        <w:t>121.00</w:t>
        <w:tab/>
        <w:t>24 13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7004</w:t>
        <w:tab/>
        <w:t>850.00</w:t>
        <w:tab/>
        <w:t>24 137005</w:t>
        <w:tab/>
        <w:t>280.00</w:t>
        <w:tab/>
        <w:t>24 138001</w:t>
        <w:tab/>
        <w:t>130.34</w:t>
        <w:tab/>
        <w:t>24 139001</w:t>
        <w:tab/>
        <w:t>128.04</w:t>
        <w:tab/>
        <w:t>24 140001</w:t>
        <w:tab/>
        <w:t>1699.00</w:t>
        <w:tab/>
        <w:t>24 140002</w:t>
        <w:tab/>
        <w:t>2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0003</w:t>
        <w:tab/>
        <w:t>82.00</w:t>
        <w:tab/>
        <w:t>24 140004</w:t>
        <w:tab/>
        <w:t>148.26</w:t>
        <w:tab/>
        <w:t>24 141001</w:t>
        <w:tab/>
        <w:t>661.30</w:t>
        <w:tab/>
        <w:t>24 141002</w:t>
        <w:tab/>
        <w:t>292.40</w:t>
        <w:tab/>
        <w:t>24 141003</w:t>
        <w:tab/>
        <w:t>442.65</w:t>
        <w:tab/>
        <w:t>24 141004</w:t>
        <w:tab/>
        <w:t>14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1005</w:t>
        <w:tab/>
        <w:t>442.65</w:t>
        <w:tab/>
        <w:t>24 141006</w:t>
        <w:tab/>
        <w:t>1027.95</w:t>
        <w:tab/>
        <w:t>24 142001</w:t>
        <w:tab/>
        <w:t>30.00</w:t>
        <w:tab/>
        <w:t>24 142002</w:t>
        <w:tab/>
        <w:t>702.00</w:t>
        <w:tab/>
        <w:t>24 142003</w:t>
        <w:tab/>
        <w:t>150.00</w:t>
        <w:tab/>
        <w:t>24 14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2005</w:t>
        <w:tab/>
        <w:t>100.00</w:t>
        <w:tab/>
        <w:t>24 142006</w:t>
        <w:tab/>
        <w:t>702.00</w:t>
        <w:tab/>
        <w:t>24 143001</w:t>
        <w:tab/>
        <w:t>27.73</w:t>
        <w:tab/>
        <w:t>24 143002</w:t>
        <w:tab/>
        <w:t>55.46</w:t>
        <w:tab/>
        <w:t>24 143003</w:t>
        <w:tab/>
        <w:t>83.19</w:t>
        <w:tab/>
        <w:t>24 143004</w:t>
        <w:tab/>
        <w:t>11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5</w:t>
        <w:tab/>
        <w:t>150.74</w:t>
        <w:tab/>
        <w:t>24 143006</w:t>
        <w:tab/>
        <w:t>210.52</w:t>
        <w:tab/>
        <w:t>24 143007</w:t>
        <w:tab/>
        <w:t>309.32</w:t>
        <w:tab/>
        <w:t>24 143008</w:t>
        <w:tab/>
        <w:t>408.11</w:t>
        <w:tab/>
        <w:t>24 143009</w:t>
        <w:tab/>
        <w:t>506.90</w:t>
        <w:tab/>
        <w:t>24 143010</w:t>
        <w:tab/>
        <w:t>60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1</w:t>
        <w:tab/>
        <w:t>1642.44</w:t>
        <w:tab/>
        <w:t>24 143012</w:t>
        <w:tab/>
        <w:t>2142.48</w:t>
        <w:tab/>
        <w:t>24 143013</w:t>
        <w:tab/>
        <w:t>2642.52</w:t>
        <w:tab/>
        <w:t>24 143014</w:t>
        <w:tab/>
        <w:t>3892.62</w:t>
        <w:tab/>
        <w:t>24 143015</w:t>
        <w:tab/>
        <w:t>5142.72</w:t>
        <w:tab/>
        <w:t>24 143016</w:t>
        <w:tab/>
        <w:t>61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7</w:t>
        <w:tab/>
        <w:t>6392.82</w:t>
        <w:tab/>
        <w:t>24 143018</w:t>
        <w:tab/>
        <w:t>7642.92</w:t>
        <w:tab/>
        <w:t>24 143019</w:t>
        <w:tab/>
        <w:t>8893.02</w:t>
        <w:tab/>
        <w:t>24 143020</w:t>
        <w:tab/>
        <w:t>10143.12</w:t>
        <w:tab/>
        <w:t>24 143021</w:t>
        <w:tab/>
        <w:t>11393.22</w:t>
        <w:tab/>
        <w:t>24 143022</w:t>
        <w:tab/>
        <w:t>1264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23</w:t>
        <w:tab/>
        <w:t>13893.42</w:t>
        <w:tab/>
        <w:t>24 143024</w:t>
        <w:tab/>
        <w:t>15143.52</w:t>
        <w:tab/>
        <w:t>24 143025</w:t>
        <w:tab/>
        <w:t>16393.62</w:t>
        <w:tab/>
        <w:t>24 143026</w:t>
        <w:tab/>
        <w:t>17643.72</w:t>
        <w:tab/>
        <w:t>24 143027</w:t>
        <w:tab/>
        <w:t>171.01</w:t>
        <w:tab/>
        <w:t>24 143028</w:t>
        <w:tab/>
        <w:t>2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29</w:t>
        <w:tab/>
        <w:t>3142.56</w:t>
        <w:tab/>
        <w:t>24 143030</w:t>
        <w:tab/>
        <w:t>4392.66</w:t>
        <w:tab/>
        <w:t>24 143031</w:t>
        <w:tab/>
        <w:t>4642.68</w:t>
        <w:tab/>
        <w:t>24 143032</w:t>
        <w:tab/>
        <w:t>18893.82</w:t>
        <w:tab/>
        <w:t>24 143033</w:t>
        <w:tab/>
        <w:t>20143.92</w:t>
        <w:tab/>
        <w:t>24 143034</w:t>
        <w:tab/>
        <w:t>2514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5</w:t>
        <w:tab/>
        <w:t>30144.72</w:t>
        <w:tab/>
        <w:t>24 143036</w:t>
        <w:tab/>
        <w:t>35145.12</w:t>
        <w:tab/>
        <w:t>24 143037</w:t>
        <w:tab/>
        <w:t>40145.52</w:t>
        <w:tab/>
        <w:t>24 143038</w:t>
        <w:tab/>
        <w:t>50146.32</w:t>
        <w:tab/>
        <w:t>24 144001</w:t>
        <w:tab/>
        <w:t>19.51</w:t>
        <w:tab/>
        <w:t>24 144002</w:t>
        <w:tab/>
        <w:t>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4003</w:t>
        <w:tab/>
        <w:t>10.54</w:t>
        <w:tab/>
        <w:t>24 144004</w:t>
        <w:tab/>
        <w:t>19.51</w:t>
        <w:tab/>
        <w:t>24 144005</w:t>
        <w:tab/>
        <w:t>19.44</w:t>
        <w:tab/>
        <w:t>24 144006</w:t>
        <w:tab/>
        <w:t>10.49</w:t>
        <w:tab/>
        <w:t>24 144007</w:t>
        <w:tab/>
        <w:t>19.51</w:t>
        <w:tab/>
        <w:t>24 144008</w:t>
        <w:tab/>
        <w:t>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4009</w:t>
        <w:tab/>
        <w:t>19.51</w:t>
        <w:tab/>
        <w:t>24 144010</w:t>
        <w:tab/>
        <w:t>10.54</w:t>
        <w:tab/>
        <w:t>24 146001</w:t>
        <w:tab/>
        <w:t>4899.00</w:t>
        <w:tab/>
        <w:t>24 146002</w:t>
        <w:tab/>
        <w:t>7806.11</w:t>
        <w:tab/>
        <w:t>24 146003</w:t>
        <w:tab/>
        <w:t>3699.00</w:t>
        <w:tab/>
        <w:t>24 146004</w:t>
        <w:tab/>
        <w:t>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5</w:t>
        <w:tab/>
        <w:t>11528.50</w:t>
        <w:tab/>
        <w:t>24 146006</w:t>
        <w:tab/>
        <w:t>5900.00</w:t>
        <w:tab/>
        <w:t>24 146007</w:t>
        <w:tab/>
        <w:t>16000.00</w:t>
        <w:tab/>
        <w:t>24 146008</w:t>
        <w:tab/>
        <w:t>4499.00</w:t>
        <w:tab/>
        <w:t>24 146009</w:t>
        <w:tab/>
        <w:t>4399.00</w:t>
        <w:tab/>
        <w:t>24 147001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7002</w:t>
        <w:tab/>
        <w:t>12299.00</w:t>
        <w:tab/>
        <w:t>24 147003</w:t>
        <w:tab/>
        <w:t>22999.00</w:t>
        <w:tab/>
        <w:t>24 147004</w:t>
        <w:tab/>
        <w:t>28829.00</w:t>
        <w:tab/>
        <w:t>24 147005</w:t>
        <w:tab/>
        <w:t>15999.00</w:t>
        <w:tab/>
        <w:t>24 147006</w:t>
        <w:tab/>
        <w:t>4500.00</w:t>
        <w:tab/>
        <w:t>24 147007</w:t>
        <w:tab/>
        <w:t>1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7008</w:t>
        <w:tab/>
        <w:t>17600.00</w:t>
        <w:tab/>
        <w:t>24 148001</w:t>
        <w:tab/>
        <w:t>561.30</w:t>
        <w:tab/>
        <w:t>24 148002</w:t>
        <w:tab/>
        <w:t>333.88</w:t>
        <w:tab/>
        <w:t>24 148003</w:t>
        <w:tab/>
        <w:t>799.00</w:t>
        <w:tab/>
        <w:t>24 148004</w:t>
        <w:tab/>
        <w:t>723.90</w:t>
        <w:tab/>
        <w:t>24 149001</w:t>
        <w:tab/>
        <w:t>7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9002</w:t>
        <w:tab/>
        <w:t>2799.00</w:t>
        <w:tab/>
        <w:t>24 149003</w:t>
        <w:tab/>
        <w:t>3599.00</w:t>
        <w:tab/>
        <w:t>24 149004</w:t>
        <w:tab/>
        <w:t>6200.00</w:t>
        <w:tab/>
        <w:t>24 149005</w:t>
        <w:tab/>
        <w:t>3700.00</w:t>
        <w:tab/>
        <w:t>24 150001</w:t>
        <w:tab/>
        <w:t>5999.00</w:t>
        <w:tab/>
        <w:t>24 150002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0003</w:t>
        <w:tab/>
        <w:t>3449.00</w:t>
        <w:tab/>
        <w:t>24 150004</w:t>
        <w:tab/>
        <w:t>20087.00</w:t>
        <w:tab/>
        <w:t>24 150005</w:t>
        <w:tab/>
        <w:t>1490.00</w:t>
        <w:tab/>
        <w:t>24 150006</w:t>
        <w:tab/>
        <w:t>5500.00</w:t>
        <w:tab/>
        <w:t>24 150007</w:t>
        <w:tab/>
        <w:t>2629.82</w:t>
        <w:tab/>
        <w:t>24 151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1002</w:t>
        <w:tab/>
        <w:t>13999.00</w:t>
        <w:tab/>
        <w:t>24 151003</w:t>
        <w:tab/>
        <w:t>26504.00</w:t>
        <w:tab/>
        <w:t>24 151004</w:t>
        <w:tab/>
        <w:t>5906.06</w:t>
        <w:tab/>
        <w:t>24 151005</w:t>
        <w:tab/>
        <w:t>5000.00</w:t>
        <w:tab/>
        <w:t>24 151006</w:t>
        <w:tab/>
        <w:t>26100.00</w:t>
        <w:tab/>
        <w:t>24 151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1008</w:t>
        <w:tab/>
        <w:t>10500.00</w:t>
        <w:tab/>
        <w:t>24 152001</w:t>
        <w:tab/>
        <w:t>15878.04</w:t>
        <w:tab/>
        <w:t>24 152002</w:t>
        <w:tab/>
        <w:t>32999.00</w:t>
        <w:tab/>
        <w:t>24 152003</w:t>
        <w:tab/>
        <w:t>33140.00</w:t>
        <w:tab/>
        <w:t>24 152004</w:t>
        <w:tab/>
        <w:t>11198.00</w:t>
        <w:tab/>
        <w:t>24 152005</w:t>
        <w:tab/>
        <w:t>730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6</w:t>
        <w:tab/>
        <w:t>13000.00</w:t>
        <w:tab/>
        <w:t>24 152007</w:t>
        <w:tab/>
        <w:t>21900.00</w:t>
        <w:tab/>
        <w:t>24 152008</w:t>
        <w:tab/>
        <w:t>16900.00</w:t>
        <w:tab/>
        <w:t>24 153001</w:t>
        <w:tab/>
        <w:t>169.00</w:t>
        <w:tab/>
        <w:t>24 153002</w:t>
        <w:tab/>
        <w:t>359.00</w:t>
        <w:tab/>
        <w:t>24 153003</w:t>
        <w:tab/>
        <w:t>163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3004</w:t>
        <w:tab/>
        <w:t>290.70</w:t>
        <w:tab/>
        <w:t>24 154001</w:t>
        <w:tab/>
        <w:t>49.99</w:t>
        <w:tab/>
        <w:t>24 154002</w:t>
        <w:tab/>
        <w:t>371.66</w:t>
        <w:tab/>
        <w:t>24 154003</w:t>
        <w:tab/>
        <w:t>278.00</w:t>
        <w:tab/>
        <w:t>24 154004</w:t>
        <w:tab/>
        <w:t>11.00</w:t>
        <w:tab/>
        <w:t>24 154005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4006</w:t>
        <w:tab/>
        <w:t>34.90</w:t>
        <w:tab/>
        <w:t>24 155001</w:t>
        <w:tab/>
        <w:t>469.00</w:t>
        <w:tab/>
        <w:t>24 155002</w:t>
        <w:tab/>
        <w:t>1543.83</w:t>
        <w:tab/>
        <w:t>24 155003</w:t>
        <w:tab/>
        <w:t>2299.00</w:t>
        <w:tab/>
        <w:t>24 155004</w:t>
        <w:tab/>
        <w:t>1273.58</w:t>
        <w:tab/>
        <w:t>24 155005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6</w:t>
        <w:tab/>
        <w:t>1549.00</w:t>
        <w:tab/>
        <w:t>24 155007</w:t>
        <w:tab/>
        <w:t>278.00</w:t>
        <w:tab/>
        <w:t>24 155008</w:t>
        <w:tab/>
        <w:t>1294.96</w:t>
        <w:tab/>
        <w:t>24 155009</w:t>
        <w:tab/>
        <w:t>148.54</w:t>
        <w:tab/>
        <w:t>24 156001</w:t>
        <w:tab/>
        <w:t>39.99</w:t>
        <w:tab/>
        <w:t>24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6003</w:t>
        <w:tab/>
        <w:t>69.99</w:t>
        <w:tab/>
        <w:t>24 156004</w:t>
        <w:tab/>
        <w:t>79.99</w:t>
        <w:tab/>
        <w:t>24 157001</w:t>
        <w:tab/>
        <w:t>799.73</w:t>
        <w:tab/>
        <w:t>24 157002</w:t>
        <w:tab/>
        <w:t>744.00</w:t>
        <w:tab/>
        <w:t>24 157003</w:t>
        <w:tab/>
        <w:t>529.00</w:t>
        <w:tab/>
        <w:t>24 157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7005</w:t>
        <w:tab/>
        <w:t>449.00</w:t>
        <w:tab/>
        <w:t>24 158001</w:t>
        <w:tab/>
        <w:t>299.00</w:t>
        <w:tab/>
        <w:t>24 158002</w:t>
        <w:tab/>
        <w:t>259.00</w:t>
        <w:tab/>
        <w:t>24 158003</w:t>
        <w:tab/>
        <w:t>325.01</w:t>
        <w:tab/>
        <w:t>24 158004</w:t>
        <w:tab/>
        <w:t>299.00</w:t>
        <w:tab/>
        <w:t>24 158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9001</w:t>
        <w:tab/>
        <w:t>10798.86</w:t>
        <w:tab/>
        <w:t>24 159002</w:t>
        <w:tab/>
        <w:t>12639.00</w:t>
        <w:tab/>
        <w:t>24 159003</w:t>
        <w:tab/>
        <w:t>6399.00</w:t>
        <w:tab/>
        <w:t>24 159004</w:t>
        <w:tab/>
        <w:t>7999.00</w:t>
        <w:tab/>
        <w:t>24 160001</w:t>
        <w:tab/>
        <w:t>2509.00</w:t>
        <w:tab/>
        <w:t>24 160002</w:t>
        <w:tab/>
        <w:t>2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0003</w:t>
        <w:tab/>
        <w:t>1903.93</w:t>
        <w:tab/>
        <w:t>24 160004</w:t>
        <w:tab/>
        <w:t>2299.00</w:t>
        <w:tab/>
        <w:t>24 161001</w:t>
        <w:tab/>
        <w:t>10044.92</w:t>
        <w:tab/>
        <w:t>24 161002</w:t>
        <w:tab/>
        <w:t>14499.00</w:t>
        <w:tab/>
        <w:t>24 161003</w:t>
        <w:tab/>
        <w:t>9089.44</w:t>
        <w:tab/>
        <w:t>24 161004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2001</w:t>
        <w:tab/>
        <w:t>3199.42</w:t>
        <w:tab/>
        <w:t>24 162002</w:t>
        <w:tab/>
        <w:t>7498.00</w:t>
        <w:tab/>
        <w:t>24 162003</w:t>
        <w:tab/>
        <w:t>2649.00</w:t>
        <w:tab/>
        <w:t>24 162004</w:t>
        <w:tab/>
        <w:t>2799.00</w:t>
        <w:tab/>
        <w:t>24 162005</w:t>
        <w:tab/>
        <w:t>2699.00</w:t>
        <w:tab/>
        <w:t>24 163001</w:t>
        <w:tab/>
        <w:t>1225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3002</w:t>
        <w:tab/>
        <w:t>12384.00</w:t>
        <w:tab/>
        <w:t>24 163003</w:t>
        <w:tab/>
        <w:t>12299.00</w:t>
        <w:tab/>
        <w:t>24 163004</w:t>
        <w:tab/>
        <w:t>10289.00</w:t>
        <w:tab/>
        <w:t>24 163005</w:t>
        <w:tab/>
        <w:t>10224.00</w:t>
        <w:tab/>
        <w:t>24 163006</w:t>
        <w:tab/>
        <w:t>12699.00</w:t>
        <w:tab/>
        <w:t>24 164001</w:t>
        <w:tab/>
        <w:t>186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4002</w:t>
        <w:tab/>
        <w:t>12499.00</w:t>
        <w:tab/>
        <w:t>24 164003</w:t>
        <w:tab/>
        <w:t>11999.00</w:t>
        <w:tab/>
        <w:t>24 164004</w:t>
        <w:tab/>
        <w:t>12173.11</w:t>
        <w:tab/>
        <w:t>24 164005</w:t>
        <w:tab/>
        <w:t>11149.00</w:t>
        <w:tab/>
        <w:t>24 164006</w:t>
        <w:tab/>
        <w:t>12499.00</w:t>
        <w:tab/>
        <w:t>24 165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5002</w:t>
        <w:tab/>
        <w:t>1256.01</w:t>
        <w:tab/>
        <w:t>24 165003</w:t>
        <w:tab/>
        <w:t>348.00</w:t>
        <w:tab/>
        <w:t>24 165004</w:t>
        <w:tab/>
        <w:t>1449.00</w:t>
        <w:tab/>
        <w:t>24 165005</w:t>
        <w:tab/>
        <w:t>1799.00</w:t>
        <w:tab/>
        <w:t>24 165006</w:t>
        <w:tab/>
        <w:t>2443.65</w:t>
        <w:tab/>
        <w:t>24 166001</w:t>
        <w:tab/>
        <w:t>6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6002</w:t>
        <w:tab/>
        <w:t>1078.41</w:t>
        <w:tab/>
        <w:t>24 166003</w:t>
        <w:tab/>
        <w:t>739.00</w:t>
        <w:tab/>
        <w:t>24 166004</w:t>
        <w:tab/>
        <w:t>2999.00</w:t>
        <w:tab/>
        <w:t>24 166005</w:t>
        <w:tab/>
        <w:t>1549.50</w:t>
        <w:tab/>
        <w:t>24 166006</w:t>
        <w:tab/>
        <w:t>2658.77</w:t>
        <w:tab/>
        <w:t>24 167001</w:t>
        <w:tab/>
        <w:t>120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7002</w:t>
        <w:tab/>
        <w:t>325.00</w:t>
        <w:tab/>
        <w:t>24 167003</w:t>
        <w:tab/>
        <w:t>949.00</w:t>
        <w:tab/>
        <w:t>24 167004</w:t>
        <w:tab/>
        <w:t>899.00</w:t>
        <w:tab/>
        <w:t>24 167005</w:t>
        <w:tab/>
        <w:t>1146.36</w:t>
        <w:tab/>
        <w:t>24 167006</w:t>
        <w:tab/>
        <w:t>399.00</w:t>
        <w:tab/>
        <w:t>24 168001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8002</w:t>
        <w:tab/>
        <w:t>539.00</w:t>
        <w:tab/>
        <w:t>24 168003</w:t>
        <w:tab/>
        <w:t>359.00</w:t>
        <w:tab/>
        <w:t>24 168004</w:t>
        <w:tab/>
        <w:t>24.00</w:t>
        <w:tab/>
        <w:t>24 168005</w:t>
        <w:tab/>
        <w:t>20.00</w:t>
        <w:tab/>
        <w:t>24 169001</w:t>
        <w:tab/>
        <w:t>529.00</w:t>
        <w:tab/>
        <w:t>24 16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9003</w:t>
        <w:tab/>
        <w:t>2565.35</w:t>
        <w:tab/>
        <w:t>24 169004</w:t>
        <w:tab/>
        <w:t>1169.00</w:t>
        <w:tab/>
        <w:t>24 169005</w:t>
        <w:tab/>
        <w:t>2199.00</w:t>
        <w:tab/>
        <w:t>24 170001</w:t>
        <w:tab/>
        <w:t>229.00</w:t>
        <w:tab/>
        <w:t>24 170002</w:t>
        <w:tab/>
        <w:t>139.00</w:t>
        <w:tab/>
        <w:t>24 170003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0004</w:t>
        <w:tab/>
        <w:t>629.00</w:t>
        <w:tab/>
        <w:t>24 170005</w:t>
        <w:tab/>
        <w:t>136.00</w:t>
        <w:tab/>
        <w:t>24 171001</w:t>
        <w:tab/>
        <w:t>744.06</w:t>
        <w:tab/>
        <w:t>24 171002</w:t>
        <w:tab/>
        <w:t>199.00</w:t>
        <w:tab/>
        <w:t>24 171003</w:t>
        <w:tab/>
        <w:t>395.00</w:t>
        <w:tab/>
        <w:t>24 171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1005</w:t>
        <w:tab/>
        <w:t>1399.00</w:t>
        <w:tab/>
        <w:t>24 171006</w:t>
        <w:tab/>
        <w:t>1799.00</w:t>
        <w:tab/>
        <w:t>24 172001</w:t>
        <w:tab/>
        <w:t>229.00</w:t>
        <w:tab/>
        <w:t>24 172002</w:t>
        <w:tab/>
        <w:t>185.00</w:t>
        <w:tab/>
        <w:t>24 172003</w:t>
        <w:tab/>
        <w:t>229.90</w:t>
        <w:tab/>
        <w:t>24 172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2005</w:t>
        <w:tab/>
        <w:t>51.00</w:t>
        <w:tab/>
        <w:t>24 173001</w:t>
        <w:tab/>
        <w:t>6090.45</w:t>
        <w:tab/>
        <w:t>24 173002</w:t>
        <w:tab/>
        <w:t>1681.41</w:t>
        <w:tab/>
        <w:t>24 173003</w:t>
        <w:tab/>
        <w:t>1345.00</w:t>
        <w:tab/>
        <w:t>24 173004</w:t>
        <w:tab/>
        <w:t>8196.00</w:t>
        <w:tab/>
        <w:t>24 174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4002</w:t>
        <w:tab/>
        <w:t>88.50</w:t>
        <w:tab/>
        <w:t>24 174003</w:t>
        <w:tab/>
        <w:t>57.00</w:t>
        <w:tab/>
        <w:t>24 174004</w:t>
        <w:tab/>
        <w:t>36.78</w:t>
        <w:tab/>
        <w:t>24 175001</w:t>
        <w:tab/>
        <w:t>8.24</w:t>
        <w:tab/>
        <w:t>24 175002</w:t>
        <w:tab/>
        <w:t>911.71</w:t>
        <w:tab/>
        <w:t>24 175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6001</w:t>
        <w:tab/>
        <w:t>117.00</w:t>
        <w:tab/>
        <w:t>24 176002</w:t>
        <w:tab/>
        <w:t>173.00</w:t>
        <w:tab/>
        <w:t>24 176003</w:t>
        <w:tab/>
        <w:t>43.00</w:t>
        <w:tab/>
        <w:t>24 177001</w:t>
        <w:tab/>
        <w:t>27.50</w:t>
        <w:tab/>
        <w:t>24 177002</w:t>
        <w:tab/>
        <w:t>85.00</w:t>
        <w:tab/>
        <w:t>24 177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7004</w:t>
        <w:tab/>
        <w:t>27.00</w:t>
        <w:tab/>
        <w:t>24 177005</w:t>
        <w:tab/>
        <w:t>30.00</w:t>
        <w:tab/>
        <w:t>24 177006</w:t>
        <w:tab/>
        <w:t>36.50</w:t>
        <w:tab/>
        <w:t>24 177007</w:t>
        <w:tab/>
        <w:t>98.50</w:t>
        <w:tab/>
        <w:t>24 178001</w:t>
        <w:tab/>
        <w:t>15.45</w:t>
        <w:tab/>
        <w:t>24 178002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8003</w:t>
        <w:tab/>
        <w:t>31.08</w:t>
        <w:tab/>
        <w:t>24 178004</w:t>
        <w:tab/>
        <w:t>24.21</w:t>
        <w:tab/>
        <w:t>24 179001</w:t>
        <w:tab/>
        <w:t>8.00</w:t>
        <w:tab/>
        <w:t>24 179002</w:t>
        <w:tab/>
        <w:t>3.00</w:t>
        <w:tab/>
        <w:t>24 179003</w:t>
        <w:tab/>
        <w:t>24.00</w:t>
        <w:tab/>
        <w:t>24 179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9005</w:t>
        <w:tab/>
        <w:t>3.00</w:t>
        <w:tab/>
        <w:t>24 180001</w:t>
        <w:tab/>
        <w:t>20.50</w:t>
        <w:tab/>
        <w:t>24 180002</w:t>
        <w:tab/>
        <w:t>25.81</w:t>
        <w:tab/>
        <w:t>24 180003</w:t>
        <w:tab/>
        <w:t>64.00</w:t>
        <w:tab/>
        <w:t>24 180004</w:t>
        <w:tab/>
        <w:t>105.50</w:t>
        <w:tab/>
        <w:t>24 181001</w:t>
        <w:tab/>
        <w:t>4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1002</w:t>
        <w:tab/>
        <w:t>40.90</w:t>
        <w:tab/>
        <w:t>24 181003</w:t>
        <w:tab/>
        <w:t>54.00</w:t>
        <w:tab/>
        <w:t>24 181004</w:t>
        <w:tab/>
        <w:t>37.00</w:t>
        <w:tab/>
        <w:t>24 181005</w:t>
        <w:tab/>
        <w:t>34.47</w:t>
        <w:tab/>
        <w:t>24 182001</w:t>
        <w:tab/>
        <w:t>21.00</w:t>
        <w:tab/>
        <w:t>24 18200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2003</w:t>
        <w:tab/>
        <w:t>18.13</w:t>
        <w:tab/>
        <w:t>24 182004</w:t>
        <w:tab/>
        <w:t>16.00</w:t>
        <w:tab/>
        <w:t>24 182005</w:t>
        <w:tab/>
        <w:t>40.50</w:t>
        <w:tab/>
        <w:t>24 183001</w:t>
        <w:tab/>
        <w:t>59.75</w:t>
        <w:tab/>
        <w:t>24 183002</w:t>
        <w:tab/>
        <w:t>67.50</w:t>
        <w:tab/>
        <w:t>24 183003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3004</w:t>
        <w:tab/>
        <w:t>67.14</w:t>
        <w:tab/>
        <w:t>24 183005</w:t>
        <w:tab/>
        <w:t>71.14</w:t>
        <w:tab/>
        <w:t>24 183006</w:t>
        <w:tab/>
        <w:t>69.75</w:t>
        <w:tab/>
        <w:t>24 184001</w:t>
        <w:tab/>
        <w:t>97.90</w:t>
        <w:tab/>
        <w:t>24 184002</w:t>
        <w:tab/>
        <w:t>71.00</w:t>
        <w:tab/>
        <w:t>24 184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4004</w:t>
        <w:tab/>
        <w:t>81.90</w:t>
        <w:tab/>
        <w:t>24 184005</w:t>
        <w:tab/>
        <w:t>44.90</w:t>
        <w:tab/>
        <w:t>24 185001</w:t>
        <w:tab/>
        <w:t>16.00</w:t>
        <w:tab/>
        <w:t>24 185002</w:t>
        <w:tab/>
        <w:t>38.90</w:t>
        <w:tab/>
        <w:t>24 185003</w:t>
        <w:tab/>
        <w:t>30.00</w:t>
        <w:tab/>
        <w:t>24 185004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6001</w:t>
        <w:tab/>
        <w:t>28.12</w:t>
        <w:tab/>
        <w:t>24 186002</w:t>
        <w:tab/>
        <w:t>29.79</w:t>
        <w:tab/>
        <w:t>24 186003</w:t>
        <w:tab/>
        <w:t>53.00</w:t>
        <w:tab/>
        <w:t>24 186004</w:t>
        <w:tab/>
        <w:t>42.50</w:t>
        <w:tab/>
        <w:t>24 186005</w:t>
        <w:tab/>
        <w:t>26.90</w:t>
        <w:tab/>
        <w:t>24 186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6007</w:t>
        <w:tab/>
        <w:t>35.75</w:t>
        <w:tab/>
        <w:t>24 187001</w:t>
        <w:tab/>
        <w:t>49.84</w:t>
        <w:tab/>
        <w:t>24 187002</w:t>
        <w:tab/>
        <w:t>18.00</w:t>
        <w:tab/>
        <w:t>24 187003</w:t>
        <w:tab/>
        <w:t>102.90</w:t>
        <w:tab/>
        <w:t>24 187004</w:t>
        <w:tab/>
        <w:t>39.40</w:t>
        <w:tab/>
        <w:t>24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1</w:t>
        <w:tab/>
        <w:t>500.00</w:t>
        <w:tab/>
        <w:t>24 188002</w:t>
        <w:tab/>
        <w:t>624.00</w:t>
        <w:tab/>
        <w:t>24 188003</w:t>
        <w:tab/>
        <w:t>400.00</w:t>
        <w:tab/>
        <w:t>24 188004</w:t>
        <w:tab/>
        <w:t>500.00</w:t>
        <w:tab/>
        <w:t>24 188005</w:t>
        <w:tab/>
        <w:t>500.00</w:t>
        <w:tab/>
        <w:t>24 188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7</w:t>
        <w:tab/>
        <w:t>500.00</w:t>
        <w:tab/>
        <w:t>24 188008</w:t>
        <w:tab/>
        <w:t>1200.00</w:t>
        <w:tab/>
        <w:t>24 188009</w:t>
        <w:tab/>
        <w:t>1000.00</w:t>
        <w:tab/>
        <w:t>24 188010</w:t>
        <w:tab/>
        <w:t>400.00</w:t>
        <w:tab/>
        <w:t>24 189001</w:t>
        <w:tab/>
        <w:t>55.50</w:t>
        <w:tab/>
        <w:t>24 189002</w:t>
        <w:tab/>
        <w:t>14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9003</w:t>
        <w:tab/>
        <w:t>80.38</w:t>
        <w:tab/>
        <w:t>24 189004</w:t>
        <w:tab/>
        <w:t>51.00</w:t>
        <w:tab/>
        <w:t>24 189005</w:t>
        <w:tab/>
        <w:t>129.00</w:t>
        <w:tab/>
        <w:t>24 190001</w:t>
        <w:tab/>
        <w:t>322.36</w:t>
        <w:tab/>
        <w:t>24 190002</w:t>
        <w:tab/>
        <w:t>431.00</w:t>
        <w:tab/>
        <w:t>24 190003</w:t>
        <w:tab/>
        <w:t>7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0004</w:t>
        <w:tab/>
        <w:t>217.51</w:t>
        <w:tab/>
        <w:t>24 191001</w:t>
        <w:tab/>
        <w:t>42.00</w:t>
        <w:tab/>
        <w:t>24 191002</w:t>
        <w:tab/>
        <w:t>201.88</w:t>
        <w:tab/>
        <w:t>24 191003</w:t>
        <w:tab/>
        <w:t>68.00</w:t>
        <w:tab/>
        <w:t>24 191004</w:t>
        <w:tab/>
        <w:t>48.00</w:t>
        <w:tab/>
        <w:t>24 191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1006</w:t>
        <w:tab/>
        <w:t>89.08</w:t>
        <w:tab/>
        <w:t>24 192001</w:t>
        <w:tab/>
        <w:t>202.00</w:t>
        <w:tab/>
        <w:t>24 192002</w:t>
        <w:tab/>
        <w:t>132.50</w:t>
        <w:tab/>
        <w:t>24 192003</w:t>
        <w:tab/>
        <w:t>142.35</w:t>
        <w:tab/>
        <w:t>24 192004</w:t>
        <w:tab/>
        <w:t>263.28</w:t>
        <w:tab/>
        <w:t>24 193001</w:t>
        <w:tab/>
        <w:t>184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3002</w:t>
        <w:tab/>
        <w:t>1195.00</w:t>
        <w:tab/>
        <w:t>24 193003</w:t>
        <w:tab/>
        <w:t>772.20</w:t>
        <w:tab/>
        <w:t>24 193004</w:t>
        <w:tab/>
        <w:t>1679.92</w:t>
        <w:tab/>
        <w:t>24 194001</w:t>
        <w:tab/>
        <w:t>574.00</w:t>
        <w:tab/>
        <w:t>24 194002</w:t>
        <w:tab/>
        <w:t>433.00</w:t>
        <w:tab/>
        <w:t>24 194003</w:t>
        <w:tab/>
        <w:t>58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4004</w:t>
        <w:tab/>
        <w:t>137.38</w:t>
        <w:tab/>
        <w:t>24 195001</w:t>
        <w:tab/>
        <w:t>110.90</w:t>
        <w:tab/>
        <w:t>24 195002</w:t>
        <w:tab/>
        <w:t>888.17</w:t>
        <w:tab/>
        <w:t>24 195003</w:t>
        <w:tab/>
        <w:t>204.00</w:t>
        <w:tab/>
        <w:t>24 196001</w:t>
        <w:tab/>
        <w:t>228.73</w:t>
        <w:tab/>
        <w:t>24 196002</w:t>
        <w:tab/>
        <w:t>2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6003</w:t>
        <w:tab/>
        <w:t>764.00</w:t>
        <w:tab/>
        <w:t>24 196004</w:t>
        <w:tab/>
        <w:t>219.91</w:t>
        <w:tab/>
        <w:t>24 197001</w:t>
        <w:tab/>
        <w:t>487.60</w:t>
        <w:tab/>
        <w:t>24 197002</w:t>
        <w:tab/>
        <w:t>123.00</w:t>
        <w:tab/>
        <w:t>24 197003</w:t>
        <w:tab/>
        <w:t>637.50</w:t>
        <w:tab/>
        <w:t>24 197004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8001</w:t>
        <w:tab/>
        <w:t>658.01</w:t>
        <w:tab/>
        <w:t>24 198002</w:t>
        <w:tab/>
        <w:t>378.70</w:t>
        <w:tab/>
        <w:t>24 198003</w:t>
        <w:tab/>
        <w:t>817.00</w:t>
        <w:tab/>
        <w:t>24 198004</w:t>
        <w:tab/>
        <w:t>925.00</w:t>
        <w:tab/>
        <w:t>24 198005</w:t>
        <w:tab/>
        <w:t>232.87</w:t>
        <w:tab/>
        <w:t>24 199001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9002</w:t>
        <w:tab/>
        <w:t>339.00</w:t>
        <w:tab/>
        <w:t>24 199003</w:t>
        <w:tab/>
        <w:t>101.72</w:t>
        <w:tab/>
        <w:t>24 199004</w:t>
        <w:tab/>
        <w:t>135.00</w:t>
        <w:tab/>
        <w:t>24 200001</w:t>
        <w:tab/>
        <w:t>449.83</w:t>
        <w:tab/>
        <w:t>24 200002</w:t>
        <w:tab/>
        <w:t>180.49</w:t>
        <w:tab/>
        <w:t>24 200003</w:t>
        <w:tab/>
        <w:t>12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0004</w:t>
        <w:tab/>
        <w:t>792.00</w:t>
        <w:tab/>
        <w:t>24 201001</w:t>
        <w:tab/>
        <w:t>375.00</w:t>
        <w:tab/>
        <w:t>24 201002</w:t>
        <w:tab/>
        <w:t>490.51</w:t>
        <w:tab/>
        <w:t>24 201003</w:t>
        <w:tab/>
        <w:t>1199.92</w:t>
        <w:tab/>
        <w:t>24 201004</w:t>
        <w:tab/>
        <w:t>930.12</w:t>
        <w:tab/>
        <w:t>24 201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6</w:t>
        <w:tab/>
        <w:t>458.95</w:t>
        <w:tab/>
        <w:t>24 201007</w:t>
        <w:tab/>
        <w:t>422.00</w:t>
        <w:tab/>
        <w:t>24 201008</w:t>
        <w:tab/>
        <w:t>417.60</w:t>
        <w:tab/>
        <w:t>24 201009</w:t>
        <w:tab/>
        <w:t>151.17</w:t>
        <w:tab/>
        <w:t>24 201010</w:t>
        <w:tab/>
        <w:t>56.80</w:t>
        <w:tab/>
        <w:t>24 201011</w:t>
        <w:tab/>
        <w:t>1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12</w:t>
        <w:tab/>
        <w:t>269.38</w:t>
        <w:tab/>
        <w:t>24 201013</w:t>
        <w:tab/>
        <w:t>820.41</w:t>
        <w:tab/>
        <w:t>24 201014</w:t>
        <w:tab/>
        <w:t>189.00</w:t>
        <w:tab/>
        <w:t>24 201015</w:t>
        <w:tab/>
        <w:t>545.00</w:t>
        <w:tab/>
        <w:t>24 201016</w:t>
        <w:tab/>
        <w:t>723.00</w:t>
        <w:tab/>
        <w:t>24 201017</w:t>
        <w:tab/>
        <w:t>7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18</w:t>
        <w:tab/>
        <w:t>86.00</w:t>
        <w:tab/>
        <w:t>24 202001</w:t>
        <w:tab/>
        <w:t>35.00</w:t>
        <w:tab/>
        <w:t>24 202002</w:t>
        <w:tab/>
        <w:t>56.00</w:t>
        <w:tab/>
        <w:t>24 202003</w:t>
        <w:tab/>
        <w:t>96.50</w:t>
        <w:tab/>
        <w:t>24 202004</w:t>
        <w:tab/>
        <w:t>350.78</w:t>
        <w:tab/>
        <w:t>24 203001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3002</w:t>
        <w:tab/>
        <w:t>926.00</w:t>
        <w:tab/>
        <w:t>24 203003</w:t>
        <w:tab/>
        <w:t>382.00</w:t>
        <w:tab/>
        <w:t>24 203004</w:t>
        <w:tab/>
        <w:t>1360.00</w:t>
        <w:tab/>
        <w:t>24 204001</w:t>
        <w:tab/>
        <w:t>650.00</w:t>
        <w:tab/>
        <w:t>24 204002</w:t>
        <w:tab/>
        <w:t>400.00</w:t>
        <w:tab/>
        <w:t>2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04</w:t>
        <w:tab/>
        <w:t>400.00</w:t>
        <w:tab/>
        <w:t>24 204005</w:t>
        <w:tab/>
        <w:t>600.00</w:t>
        <w:tab/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10</w:t>
        <w:tab/>
        <w:t>500.00</w:t>
        <w:tab/>
        <w:t>24 204011</w:t>
        <w:tab/>
        <w:t>800.00</w:t>
        <w:tab/>
        <w:t>24 204012</w:t>
        <w:tab/>
        <w:t>1350.00</w:t>
        <w:tab/>
        <w:t>24 205001</w:t>
        <w:tab/>
        <w:t>1266.65</w:t>
        <w:tab/>
        <w:t>24 205002</w:t>
        <w:tab/>
        <w:t>2031.25</w:t>
        <w:tab/>
        <w:t>24 205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5004</w:t>
        <w:tab/>
        <w:t>500.00</w:t>
        <w:tab/>
        <w:t>24 206001</w:t>
        <w:tab/>
        <w:t>790.00</w:t>
        <w:tab/>
        <w:t>24 206002</w:t>
        <w:tab/>
        <w:t>550.00</w:t>
        <w:tab/>
        <w:t>24 206003</w:t>
        <w:tab/>
        <w:t>1120.00</w:t>
        <w:tab/>
        <w:t>24 206004</w:t>
        <w:tab/>
        <w:t>460.00</w:t>
        <w:tab/>
        <w:t>24 206005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7001</w:t>
        <w:tab/>
        <w:t>3498.26</w:t>
        <w:tab/>
        <w:t>24 207002</w:t>
        <w:tab/>
        <w:t>2426.25</w:t>
        <w:tab/>
        <w:t>24 207003</w:t>
        <w:tab/>
        <w:t>5000.00</w:t>
        <w:tab/>
        <w:t>24 207004</w:t>
        <w:tab/>
        <w:t>34992.17</w:t>
        <w:tab/>
        <w:t>24 207005</w:t>
        <w:tab/>
        <w:t>39775.00</w:t>
        <w:tab/>
        <w:t>24 208001</w:t>
        <w:tab/>
        <w:t>2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8002</w:t>
        <w:tab/>
        <w:t>5862.87</w:t>
        <w:tab/>
        <w:t>24 208003</w:t>
        <w:tab/>
        <w:t>3000.00</w:t>
        <w:tab/>
        <w:t>24 208004</w:t>
        <w:tab/>
        <w:t>4500.00</w:t>
        <w:tab/>
        <w:t>24 209001</w:t>
        <w:tab/>
        <w:t>16500.00</w:t>
        <w:tab/>
        <w:t>24 209002</w:t>
        <w:tab/>
        <w:t>1668.79</w:t>
        <w:tab/>
        <w:t>24 209003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9004</w:t>
        <w:tab/>
        <w:t>35000.00</w:t>
        <w:tab/>
        <w:t>24 210001</w:t>
        <w:tab/>
        <w:t>2503.16</w:t>
        <w:tab/>
        <w:t>24 210002</w:t>
        <w:tab/>
        <w:t>39758.99</w:t>
        <w:tab/>
        <w:t>24 210003</w:t>
        <w:tab/>
        <w:t>1487.80</w:t>
        <w:tab/>
        <w:t>24 210004</w:t>
        <w:tab/>
        <w:t>3500.00</w:t>
        <w:tab/>
        <w:t>24 211001</w:t>
        <w:tab/>
        <w:t>55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02</w:t>
        <w:tab/>
        <w:t>295400.00</w:t>
        <w:tab/>
        <w:t>24 211003</w:t>
        <w:tab/>
        <w:t>259700.00</w:t>
        <w:tab/>
        <w:t>24 211004</w:t>
        <w:tab/>
        <w:t>759000.00</w:t>
        <w:tab/>
        <w:t>24 211005</w:t>
        <w:tab/>
        <w:t>339900.00</w:t>
        <w:tab/>
        <w:t>24 211006</w:t>
        <w:tab/>
        <w:t>298900.00</w:t>
        <w:tab/>
        <w:t>24 211007</w:t>
        <w:tab/>
        <w:t>61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08</w:t>
        <w:tab/>
        <w:t>891600.00</w:t>
        <w:tab/>
        <w:t>24 211009</w:t>
        <w:tab/>
        <w:t>1181070.00</w:t>
        <w:tab/>
        <w:t>24 211010</w:t>
        <w:tab/>
        <w:t>379300.00</w:t>
        <w:tab/>
        <w:t>24 211011</w:t>
        <w:tab/>
        <w:t>635400.00</w:t>
        <w:tab/>
        <w:t>24 211012</w:t>
        <w:tab/>
        <w:t>995000.00</w:t>
        <w:tab/>
        <w:t>24 211013</w:t>
        <w:tab/>
        <w:t>4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2001</w:t>
        <w:tab/>
        <w:t>35990.00</w:t>
        <w:tab/>
        <w:t>24 212002</w:t>
        <w:tab/>
        <w:t>18499.00</w:t>
        <w:tab/>
        <w:t>24 212003</w:t>
        <w:tab/>
        <w:t>26999.00</w:t>
        <w:tab/>
        <w:t>24 212004</w:t>
        <w:tab/>
        <w:t>17549.00</w:t>
        <w:tab/>
        <w:t>24 212005</w:t>
        <w:tab/>
        <w:t>51999.00</w:t>
        <w:tab/>
        <w:t>24 213001</w:t>
        <w:tab/>
        <w:t>322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3002</w:t>
        <w:tab/>
        <w:t>10000.00</w:t>
        <w:tab/>
        <w:t>24 213003</w:t>
        <w:tab/>
        <w:t>5500.00</w:t>
        <w:tab/>
        <w:t>24 213004</w:t>
        <w:tab/>
        <w:t>22000.00</w:t>
        <w:tab/>
        <w:t>24 214001</w:t>
        <w:tab/>
        <w:t>3758.74</w:t>
        <w:tab/>
        <w:t>24 214002</w:t>
        <w:tab/>
        <w:t>2949.00</w:t>
        <w:tab/>
        <w:t>24 214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4004</w:t>
        <w:tab/>
        <w:t>2653.35</w:t>
        <w:tab/>
        <w:t>24 215001</w:t>
        <w:tab/>
        <w:t>2394.12</w:t>
        <w:tab/>
        <w:t>24 215002</w:t>
        <w:tab/>
        <w:t>1999.00</w:t>
        <w:tab/>
        <w:t>24 215003</w:t>
        <w:tab/>
        <w:t>4000.00</w:t>
        <w:tab/>
        <w:t>24 215004</w:t>
        <w:tab/>
        <w:t>3900.00</w:t>
        <w:tab/>
        <w:t>24 215005</w:t>
        <w:tab/>
        <w:t>1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1</w:t>
        <w:tab/>
        <w:t>99.00</w:t>
        <w:tab/>
        <w:t>24 216002</w:t>
        <w:tab/>
        <w:t>98.00</w:t>
        <w:tab/>
        <w:t>24 216003</w:t>
        <w:tab/>
        <w:t>127.82</w:t>
        <w:tab/>
        <w:t>24 216004</w:t>
        <w:tab/>
        <w:t>112.18</w:t>
        <w:tab/>
        <w:t>24 216005</w:t>
        <w:tab/>
        <w:t>288.66</w:t>
        <w:tab/>
        <w:t>24 216006</w:t>
        <w:tab/>
        <w:t>3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7</w:t>
        <w:tab/>
        <w:t>216.00</w:t>
        <w:tab/>
        <w:t>24 216008</w:t>
        <w:tab/>
        <w:t>130.00</w:t>
        <w:tab/>
        <w:t>24 216009</w:t>
        <w:tab/>
        <w:t>529.00</w:t>
        <w:tab/>
        <w:t>24 216010</w:t>
        <w:tab/>
        <w:t>82.50</w:t>
        <w:tab/>
        <w:t>24 216011</w:t>
        <w:tab/>
        <w:t>209.00</w:t>
        <w:tab/>
        <w:t>24 217001</w:t>
        <w:tab/>
        <w:t>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7002</w:t>
        <w:tab/>
        <w:t>263.22</w:t>
        <w:tab/>
        <w:t>24 217003</w:t>
        <w:tab/>
        <w:t>90.65</w:t>
        <w:tab/>
        <w:t>24 217004</w:t>
        <w:tab/>
        <w:t>300.00</w:t>
        <w:tab/>
        <w:t>24 217005</w:t>
        <w:tab/>
        <w:t>288.08</w:t>
        <w:tab/>
        <w:t>24 217006</w:t>
        <w:tab/>
        <w:t>158.51</w:t>
        <w:tab/>
        <w:t>24 218001</w:t>
        <w:tab/>
        <w:t>12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9001</w:t>
        <w:tab/>
        <w:t>122.50</w:t>
        <w:tab/>
        <w:t>24 220001</w:t>
        <w:tab/>
        <w:t>230.00</w:t>
        <w:tab/>
        <w:t>24 220002</w:t>
        <w:tab/>
        <w:t>120.00</w:t>
        <w:tab/>
        <w:t>24 220003</w:t>
        <w:tab/>
        <w:t>200.00</w:t>
        <w:tab/>
        <w:t>24 220004</w:t>
        <w:tab/>
        <w:t>1100.00</w:t>
        <w:tab/>
        <w:t>24 220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0006</w:t>
        <w:tab/>
        <w:t>150.00</w:t>
        <w:tab/>
        <w:t>24 221001</w:t>
        <w:tab/>
        <w:t>705.00</w:t>
        <w:tab/>
        <w:t>24 221002</w:t>
        <w:tab/>
        <w:t>3756.00</w:t>
        <w:tab/>
        <w:t>24 221003</w:t>
        <w:tab/>
        <w:t>4640.00</w:t>
        <w:tab/>
        <w:t>24 221004</w:t>
        <w:tab/>
        <w:t>250.00</w:t>
        <w:tab/>
        <w:t>24 221005</w:t>
        <w:tab/>
        <w:t>14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1006</w:t>
        <w:tab/>
        <w:t>2600.00</w:t>
        <w:tab/>
        <w:t>24 222001</w:t>
        <w:tab/>
        <w:t>500.00</w:t>
        <w:tab/>
        <w:t>24 222002</w:t>
        <w:tab/>
        <w:t>1728.00</w:t>
        <w:tab/>
        <w:t>24 222003</w:t>
        <w:tab/>
        <w:t>600.00</w:t>
        <w:tab/>
        <w:t>24 222004</w:t>
        <w:tab/>
        <w:t>1600.00</w:t>
        <w:tab/>
        <w:t>24 222005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3057</w:t>
        <w:tab/>
        <w:t>97.00</w:t>
        <w:tab/>
        <w:t>24 223094</w:t>
        <w:tab/>
        <w:t>30.00</w:t>
        <w:tab/>
        <w:t>24 223145</w:t>
        <w:tab/>
        <w:t>44.00</w:t>
        <w:tab/>
        <w:t>24 223158</w:t>
        <w:tab/>
        <w:t>44.00</w:t>
        <w:tab/>
        <w:t>24 223201</w:t>
        <w:tab/>
        <w:t>151.00</w:t>
        <w:tab/>
        <w:t>2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4002</w:t>
        <w:tab/>
        <w:t>48.00</w:t>
        <w:tab/>
        <w:t>24 224003</w:t>
        <w:tab/>
        <w:t>9.00</w:t>
        <w:tab/>
        <w:t>24 224004</w:t>
        <w:tab/>
        <w:t>28.00</w:t>
        <w:tab/>
        <w:t>24 225001</w:t>
        <w:tab/>
        <w:t>1750.06</w:t>
        <w:tab/>
        <w:t>24 225002</w:t>
        <w:tab/>
        <w:t>359.06</w:t>
        <w:tab/>
        <w:t>24 225003</w:t>
        <w:tab/>
        <w:t>100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7001</w:t>
        <w:tab/>
        <w:t>255.00</w:t>
        <w:tab/>
        <w:t>24 227002</w:t>
        <w:tab/>
        <w:t>2138.00</w:t>
        <w:tab/>
        <w:t>24 227003</w:t>
        <w:tab/>
        <w:t>410.00</w:t>
        <w:tab/>
        <w:t>24 227004</w:t>
        <w:tab/>
        <w:t>2925.00</w:t>
        <w:tab/>
        <w:t>24 227005</w:t>
        <w:tab/>
        <w:t>255.00</w:t>
        <w:tab/>
        <w:t>24 22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8002</w:t>
        <w:tab/>
        <w:t>16.00</w:t>
        <w:tab/>
        <w:t>24 228003</w:t>
        <w:tab/>
        <w:t>14.00</w:t>
        <w:tab/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9004</w:t>
        <w:tab/>
        <w:t>15.00</w:t>
        <w:tab/>
        <w:t>24 230001</w:t>
        <w:tab/>
        <w:t>400.00</w:t>
        <w:tab/>
        <w:t>24 230002</w:t>
        <w:tab/>
        <w:t>150.00</w:t>
        <w:tab/>
        <w:t>24 230003</w:t>
        <w:tab/>
        <w:t>220.00</w:t>
        <w:tab/>
        <w:t>24 230004</w:t>
        <w:tab/>
        <w:t>240.00</w:t>
        <w:tab/>
        <w:t>24 231001</w:t>
        <w:tab/>
        <w:t>2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1002</w:t>
        <w:tab/>
        <w:t>850.00</w:t>
        <w:tab/>
        <w:t>24 231003</w:t>
        <w:tab/>
        <w:t>2000.00</w:t>
        <w:tab/>
        <w:t>24 232001</w:t>
        <w:tab/>
        <w:t>3563.00</w:t>
        <w:tab/>
        <w:t>24 232002</w:t>
        <w:tab/>
        <w:t>2519.50</w:t>
        <w:tab/>
        <w:t>24 232003</w:t>
        <w:tab/>
        <w:t>3087.25</w:t>
        <w:tab/>
        <w:t>24 23200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3001</w:t>
        <w:tab/>
        <w:t>515.00</w:t>
        <w:tab/>
        <w:t>24 233002</w:t>
        <w:tab/>
        <w:t>535.94</w:t>
        <w:tab/>
        <w:t>24 233003</w:t>
        <w:tab/>
        <w:t>751.48</w:t>
        <w:tab/>
        <w:t>24 233004</w:t>
        <w:tab/>
        <w:t>239.00</w:t>
        <w:tab/>
        <w:t>24 234001</w:t>
        <w:tab/>
        <w:t>93.40</w:t>
        <w:tab/>
        <w:t>24 235001</w:t>
        <w:tab/>
        <w:t>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6001</w:t>
        <w:tab/>
        <w:t>22.50</w:t>
        <w:tab/>
        <w:t>24 237001</w:t>
        <w:tab/>
        <w:t>88.81</w:t>
        <w:tab/>
        <w:t>24 238001</w:t>
        <w:tab/>
        <w:t>100.00</w:t>
        <w:tab/>
        <w:t>24 239001</w:t>
        <w:tab/>
        <w:t>1590.00</w:t>
        <w:tab/>
        <w:t>24 239002</w:t>
        <w:tab/>
        <w:t>3299.00</w:t>
        <w:tab/>
        <w:t>24 239003</w:t>
        <w:tab/>
        <w:t>12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9004</w:t>
        <w:tab/>
        <w:t>7999.00</w:t>
        <w:tab/>
        <w:t>24 239005</w:t>
        <w:tab/>
        <w:t>3546.29</w:t>
        <w:tab/>
        <w:t>24 240001</w:t>
        <w:tab/>
        <w:t>3199.00</w:t>
        <w:tab/>
        <w:t>24 240002</w:t>
        <w:tab/>
        <w:t>1099.00</w:t>
        <w:tab/>
        <w:t>24 240003</w:t>
        <w:tab/>
        <w:t>996.54</w:t>
        <w:tab/>
        <w:t>24 240004</w:t>
        <w:tab/>
        <w:t>145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0005</w:t>
        <w:tab/>
        <w:t>649.00</w:t>
        <w:tab/>
        <w:t>24 241001</w:t>
        <w:tab/>
        <w:t>5795.00</w:t>
        <w:tab/>
        <w:t>24 241002</w:t>
        <w:tab/>
        <w:t>5682.62</w:t>
        <w:tab/>
        <w:t>24 241003</w:t>
        <w:tab/>
        <w:t>4560.71</w:t>
        <w:tab/>
        <w:t>24 241004</w:t>
        <w:tab/>
        <w:t>5299.00</w:t>
        <w:tab/>
        <w:t>24 241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1006</w:t>
        <w:tab/>
        <w:t>8497.00</w:t>
        <w:tab/>
        <w:t>24 242001</w:t>
        <w:tab/>
        <w:t>6.50</w:t>
        <w:tab/>
        <w:t>24 242002</w:t>
        <w:tab/>
        <w:t>3599.00</w:t>
        <w:tab/>
        <w:t>24 242003</w:t>
        <w:tab/>
        <w:t>148.49</w:t>
        <w:tab/>
        <w:t>24 242004</w:t>
        <w:tab/>
        <w:t>1959.00</w:t>
        <w:tab/>
        <w:t>24 242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6</w:t>
        <w:tab/>
        <w:t>3499.00</w:t>
        <w:tab/>
        <w:t>24 242007</w:t>
        <w:tab/>
        <w:t>135.00</w:t>
        <w:tab/>
        <w:t>24 242008</w:t>
        <w:tab/>
        <w:t>140.00</w:t>
        <w:tab/>
        <w:t>24 242009</w:t>
        <w:tab/>
        <w:t>2100.00</w:t>
        <w:tab/>
        <w:t>24 242010</w:t>
        <w:tab/>
        <w:t>200.00</w:t>
        <w:tab/>
        <w:t>24 2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12</w:t>
        <w:tab/>
        <w:t>22800.00</w:t>
        <w:tab/>
        <w:t>24 243001</w:t>
        <w:tab/>
        <w:t>73.49</w:t>
        <w:tab/>
        <w:t>24 244001</w:t>
        <w:tab/>
        <w:t>140.00</w:t>
        <w:tab/>
        <w:t>24 244002</w:t>
        <w:tab/>
        <w:t>231.82</w:t>
        <w:tab/>
        <w:t>24 244003</w:t>
        <w:tab/>
        <w:t>195.00</w:t>
        <w:tab/>
        <w:t>24 24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1</w:t>
        <w:tab/>
        <w:t>71.50</w:t>
        <w:tab/>
        <w:t>24 245002</w:t>
        <w:tab/>
        <w:t>5119.57</w:t>
        <w:tab/>
        <w:t>24 245003</w:t>
        <w:tab/>
        <w:t>5010.95</w:t>
        <w:tab/>
        <w:t>24 245004</w:t>
        <w:tab/>
        <w:t>3670.00</w:t>
        <w:tab/>
        <w:t>24 245005</w:t>
        <w:tab/>
        <w:t>2200.00</w:t>
        <w:tab/>
        <w:t>24 245006</w:t>
        <w:tab/>
        <w:t>2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7</w:t>
        <w:tab/>
        <w:t>1961.52</w:t>
        <w:tab/>
        <w:t>24 245008</w:t>
        <w:tab/>
        <w:t>10645.00</w:t>
        <w:tab/>
        <w:t>24 245009</w:t>
        <w:tab/>
        <w:t>1247.50</w:t>
        <w:tab/>
        <w:t>24 246001</w:t>
        <w:tab/>
        <w:t>698.38</w:t>
        <w:tab/>
        <w:t>24 246002</w:t>
        <w:tab/>
        <w:t>1349.00</w:t>
        <w:tab/>
        <w:t>24 24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6004</w:t>
        <w:tab/>
        <w:t>1209.00</w:t>
        <w:tab/>
        <w:t>24 246005</w:t>
        <w:tab/>
        <w:t>7498.00</w:t>
        <w:tab/>
        <w:t>24 246006</w:t>
        <w:tab/>
        <w:t>12499.00</w:t>
        <w:tab/>
        <w:t>24 246007</w:t>
        <w:tab/>
        <w:t>6699.00</w:t>
        <w:tab/>
        <w:t>24 247001</w:t>
        <w:tab/>
        <w:t>97.00</w:t>
        <w:tab/>
        <w:t>24 24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7003</w:t>
        <w:tab/>
        <w:t>279.06</w:t>
        <w:tab/>
        <w:t>24 247004</w:t>
        <w:tab/>
        <w:t>32.50</w:t>
        <w:tab/>
        <w:t>24 247005</w:t>
        <w:tab/>
        <w:t>204.00</w:t>
        <w:tab/>
        <w:t>24 247006</w:t>
        <w:tab/>
        <w:t>1099.00</w:t>
        <w:tab/>
        <w:t>24 248001</w:t>
        <w:tab/>
        <w:t>1399.00</w:t>
        <w:tab/>
        <w:t>24 248002</w:t>
        <w:tab/>
        <w:t>2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8003</w:t>
        <w:tab/>
        <w:t>1279.00</w:t>
        <w:tab/>
        <w:t>24 248004</w:t>
        <w:tab/>
        <w:t>1999.00</w:t>
        <w:tab/>
        <w:t>24 248005</w:t>
        <w:tab/>
        <w:t>2047.35</w:t>
        <w:tab/>
        <w:t>24 248006</w:t>
        <w:tab/>
        <w:t>699.00</w:t>
        <w:tab/>
        <w:t>24 249001</w:t>
        <w:tab/>
        <w:t>85.00</w:t>
        <w:tab/>
        <w:t>24 24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9003</w:t>
        <w:tab/>
        <w:t>250.00</w:t>
        <w:tab/>
        <w:t>24 249004</w:t>
        <w:tab/>
        <w:t>200.00</w:t>
        <w:tab/>
        <w:t>24 249005</w:t>
        <w:tab/>
        <w:t>120.00</w:t>
        <w:tab/>
        <w:t>24 249006</w:t>
        <w:tab/>
        <w:t>120.00</w:t>
        <w:tab/>
        <w:t>24 249007</w:t>
        <w:tab/>
        <w:t>180.00</w:t>
        <w:tab/>
        <w:t>24 249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9009</w:t>
        <w:tab/>
        <w:t>199.00</w:t>
        <w:tab/>
        <w:t>24 250001</w:t>
        <w:tab/>
        <w:t>97.34</w:t>
        <w:tab/>
        <w:t>24 250002</w:t>
        <w:tab/>
        <w:t>57.25</w:t>
        <w:tab/>
        <w:t>24 250003</w:t>
        <w:tab/>
        <w:t>198.72</w:t>
        <w:tab/>
        <w:t>24 250004</w:t>
        <w:tab/>
        <w:t>73.81</w:t>
        <w:tab/>
        <w:t>24 250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0006</w:t>
        <w:tab/>
        <w:t>26.76</w:t>
        <w:tab/>
        <w:t>24 251001</w:t>
        <w:tab/>
        <w:t>220.00</w:t>
        <w:tab/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2002</w:t>
        <w:tab/>
        <w:t>400.00</w:t>
        <w:tab/>
        <w:t>24 252003</w:t>
        <w:tab/>
        <w:t>650.00</w:t>
        <w:tab/>
        <w:t>24 252004</w:t>
        <w:tab/>
        <w:t>1099.00</w:t>
        <w:tab/>
        <w:t>24 253001</w:t>
        <w:tab/>
        <w:t>66.50</w:t>
        <w:tab/>
        <w:t>24 253002</w:t>
        <w:tab/>
        <w:t>90.00</w:t>
        <w:tab/>
        <w:t>24 253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3004</w:t>
        <w:tab/>
        <w:t>80.00</w:t>
        <w:tab/>
        <w:t>24 254001</w:t>
        <w:tab/>
        <w:t>40.00</w:t>
        <w:tab/>
        <w:t>24 254002</w:t>
        <w:tab/>
        <w:t>60.00</w:t>
        <w:tab/>
        <w:t>24 254003</w:t>
        <w:tab/>
        <w:t>340.00</w:t>
        <w:tab/>
        <w:t>24 254004</w:t>
        <w:tab/>
        <w:t>60.00</w:t>
        <w:tab/>
        <w:t>24 254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6</w:t>
        <w:tab/>
        <w:t>7500.00</w:t>
        <w:tab/>
        <w:t>24 254007</w:t>
        <w:tab/>
        <w:t>364.00</w:t>
        <w:tab/>
        <w:t>24 254008</w:t>
        <w:tab/>
        <w:t>40.00</w:t>
        <w:tab/>
        <w:t>24 254009</w:t>
        <w:tab/>
        <w:t>200.00</w:t>
        <w:tab/>
        <w:t>24 254010</w:t>
        <w:tab/>
        <w:t>450.00</w:t>
        <w:tab/>
        <w:t>24 254011</w:t>
        <w:tab/>
        <w:t>18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5001</w:t>
        <w:tab/>
        <w:t>249.00</w:t>
        <w:tab/>
        <w:t>24 255002</w:t>
        <w:tab/>
        <w:t>559.00</w:t>
        <w:tab/>
        <w:t>24 255003</w:t>
        <w:tab/>
        <w:t>219.00</w:t>
        <w:tab/>
        <w:t>24 256001</w:t>
        <w:tab/>
        <w:t>370.00</w:t>
        <w:tab/>
        <w:t>24 256002</w:t>
        <w:tab/>
        <w:t>299.00</w:t>
        <w:tab/>
        <w:t>24 256003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04</w:t>
        <w:tab/>
        <w:t>329.00</w:t>
        <w:tab/>
        <w:t>24 256005</w:t>
        <w:tab/>
        <w:t>679.00</w:t>
        <w:tab/>
        <w:t>24 256006</w:t>
        <w:tab/>
        <w:t>599.00</w:t>
        <w:tab/>
        <w:t>24 256007</w:t>
        <w:tab/>
        <w:t>360.00</w:t>
        <w:tab/>
        <w:t>24 256008</w:t>
        <w:tab/>
        <w:t>719.00</w:t>
        <w:tab/>
        <w:t>24 256009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10</w:t>
        <w:tab/>
        <w:t>345.00</w:t>
        <w:tab/>
        <w:t>24 256011</w:t>
        <w:tab/>
        <w:t>377.29</w:t>
        <w:tab/>
        <w:t>24 256012</w:t>
        <w:tab/>
        <w:t>302.00</w:t>
        <w:tab/>
        <w:t>24 256013</w:t>
        <w:tab/>
        <w:t>349.00</w:t>
        <w:tab/>
        <w:t>24 256014</w:t>
        <w:tab/>
        <w:t>270.00</w:t>
        <w:tab/>
        <w:t>24 25601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16</w:t>
        <w:tab/>
        <w:t>319.00</w:t>
        <w:tab/>
        <w:t>24 257001</w:t>
        <w:tab/>
        <w:t>419.00</w:t>
        <w:tab/>
        <w:t>24 257002</w:t>
        <w:tab/>
        <w:t>469.00</w:t>
        <w:tab/>
        <w:t>24 257003</w:t>
        <w:tab/>
        <w:t>343.00</w:t>
        <w:tab/>
        <w:t>24 257004</w:t>
        <w:tab/>
        <w:t>328.00</w:t>
        <w:tab/>
        <w:t>24 2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8002</w:t>
        <w:tab/>
        <w:t>1026.00</w:t>
        <w:tab/>
        <w:t>24 258003</w:t>
        <w:tab/>
        <w:t>10.00</w:t>
        <w:tab/>
        <w:t>24 258004</w:t>
        <w:tab/>
        <w:t>20.00</w:t>
        <w:tab/>
        <w:t>24 258005</w:t>
        <w:tab/>
        <w:t>12.00</w:t>
        <w:tab/>
        <w:t>24 259001</w:t>
        <w:tab/>
        <w:t>60.00</w:t>
        <w:tab/>
        <w:t>24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9003</w:t>
        <w:tab/>
        <w:t>65.00</w:t>
        <w:tab/>
        <w:t>24 259004</w:t>
        <w:tab/>
        <w:t>50.00</w:t>
        <w:tab/>
        <w:t>24 259005</w:t>
        <w:tab/>
        <w:t>66.71</w:t>
        <w:tab/>
        <w:t>24 259006</w:t>
        <w:tab/>
        <w:t>61.77</w:t>
        <w:tab/>
        <w:t>24 260001</w:t>
        <w:tab/>
        <w:t>54.90</w:t>
        <w:tab/>
        <w:t>24 260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03</w:t>
        <w:tab/>
        <w:t>38.75</w:t>
        <w:tab/>
        <w:t>24 260004</w:t>
        <w:tab/>
        <w:t>79.00</w:t>
        <w:tab/>
        <w:t>24 260005</w:t>
        <w:tab/>
        <w:t>69.00</w:t>
        <w:tab/>
        <w:t>24 260006</w:t>
        <w:tab/>
        <w:t>120.00</w:t>
        <w:tab/>
        <w:t>24 260007</w:t>
        <w:tab/>
        <w:t>21.00</w:t>
        <w:tab/>
        <w:t>24 260008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09</w:t>
        <w:tab/>
        <w:t>52.90</w:t>
        <w:tab/>
        <w:t>24 260010</w:t>
        <w:tab/>
        <w:t>10.00</w:t>
        <w:tab/>
        <w:t>24 260011</w:t>
        <w:tab/>
        <w:t>47.00</w:t>
        <w:tab/>
        <w:t>24 261001</w:t>
        <w:tab/>
        <w:t>10682.74</w:t>
        <w:tab/>
        <w:t>24 261002</w:t>
        <w:tab/>
        <w:t>10781.75</w:t>
        <w:tab/>
        <w:t>24 261003</w:t>
        <w:tab/>
        <w:t>88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1004</w:t>
        <w:tab/>
        <w:t>10419.50</w:t>
        <w:tab/>
        <w:t>24 261005</w:t>
        <w:tab/>
        <w:t>10097.75</w:t>
        <w:tab/>
        <w:t>24 261006</w:t>
        <w:tab/>
        <w:t>16076.75</w:t>
        <w:tab/>
        <w:t>24 262001</w:t>
        <w:tab/>
        <w:t>1945.83</w:t>
        <w:tab/>
        <w:t>24 262002</w:t>
        <w:tab/>
        <w:t>2141.67</w:t>
        <w:tab/>
        <w:t>24 262003</w:t>
        <w:tab/>
        <w:t>3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2004</w:t>
        <w:tab/>
        <w:t>2792.08</w:t>
        <w:tab/>
        <w:t>24 263001</w:t>
        <w:tab/>
        <w:t>5154.17</w:t>
        <w:tab/>
        <w:t>24 263002</w:t>
        <w:tab/>
        <w:t>3416.67</w:t>
        <w:tab/>
        <w:t>24 263003</w:t>
        <w:tab/>
        <w:t>2766.67</w:t>
        <w:tab/>
        <w:t>24 263004</w:t>
        <w:tab/>
        <w:t>4625.00</w:t>
        <w:tab/>
        <w:t>24 264001</w:t>
        <w:tab/>
        <w:t>59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4002</w:t>
        <w:tab/>
        <w:t>2454.17</w:t>
        <w:tab/>
        <w:t>24 264003</w:t>
        <w:tab/>
        <w:t>6791.67</w:t>
        <w:tab/>
        <w:t>24 264004</w:t>
        <w:tab/>
        <w:t>4316.67</w:t>
        <w:tab/>
        <w:t>24 265001</w:t>
        <w:tab/>
        <w:t>852.50</w:t>
        <w:tab/>
        <w:t>24 265002</w:t>
        <w:tab/>
        <w:t>1829.17</w:t>
        <w:tab/>
        <w:t>24 265003</w:t>
        <w:tab/>
        <w:t>17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5004</w:t>
        <w:tab/>
        <w:t>1837.92</w:t>
        <w:tab/>
        <w:t>24 266001</w:t>
        <w:tab/>
        <w:t>10844.00</w:t>
        <w:tab/>
        <w:t>24 266002</w:t>
        <w:tab/>
        <w:t>6820.83</w:t>
        <w:tab/>
        <w:t>24 266003</w:t>
        <w:tab/>
        <w:t>6748.33</w:t>
        <w:tab/>
        <w:t>24 266004</w:t>
        <w:tab/>
        <w:t>1555.83</w:t>
        <w:tab/>
        <w:t>24 267001</w:t>
        <w:tab/>
        <w:t>8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7002</w:t>
        <w:tab/>
        <w:t>1458.33</w:t>
        <w:tab/>
        <w:t>24 267003</w:t>
        <w:tab/>
        <w:t>2458.33</w:t>
        <w:tab/>
        <w:t>24 267004</w:t>
        <w:tab/>
        <w:t>2229.17</w:t>
        <w:tab/>
        <w:t>24 268001</w:t>
        <w:tab/>
        <w:t>3499.00</w:t>
        <w:tab/>
        <w:t>24 268002</w:t>
        <w:tab/>
        <w:t>2800.00</w:t>
        <w:tab/>
        <w:t>24 268003</w:t>
        <w:tab/>
        <w:t>1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8004</w:t>
        <w:tab/>
        <w:t>12750.00</w:t>
        <w:tab/>
        <w:t>24 269001</w:t>
        <w:tab/>
        <w:t>35.00</w:t>
        <w:tab/>
        <w:t>24 269002</w:t>
        <w:tab/>
        <w:t>975.00</w:t>
        <w:tab/>
        <w:t>24 269003</w:t>
        <w:tab/>
        <w:t>270.00</w:t>
        <w:tab/>
        <w:t>24 269004</w:t>
        <w:tab/>
        <w:t>1200.00</w:t>
        <w:tab/>
        <w:t>24 27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0002</w:t>
        <w:tab/>
        <w:t>300.00</w:t>
        <w:tab/>
        <w:t>24 270003</w:t>
        <w:tab/>
        <w:t>380.00</w:t>
        <w:tab/>
        <w:t>24 270004</w:t>
        <w:tab/>
        <w:t>320.00</w:t>
        <w:tab/>
        <w:t>24 271001</w:t>
        <w:tab/>
        <w:t>95.00</w:t>
        <w:tab/>
        <w:t>24 271002</w:t>
        <w:tab/>
        <w:t>120.00</w:t>
        <w:tab/>
        <w:t>24 27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1004</w:t>
        <w:tab/>
        <w:t>65.00</w:t>
        <w:tab/>
        <w:t>24 271005</w:t>
        <w:tab/>
        <w:t>35.00</w:t>
        <w:tab/>
        <w:t>24 271006</w:t>
        <w:tab/>
        <w:t>40.00</w:t>
        <w:tab/>
        <w:t>24 272001</w:t>
        <w:tab/>
        <w:t>135.00</w:t>
        <w:tab/>
        <w:t>24 272002</w:t>
        <w:tab/>
        <w:t>175.00</w:t>
        <w:tab/>
        <w:t>24 2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2004</w:t>
        <w:tab/>
        <w:t>256.50</w:t>
        <w:tab/>
        <w:t>24 272005</w:t>
        <w:tab/>
        <w:t>170.00</w:t>
        <w:tab/>
        <w:t>24 272006</w:t>
        <w:tab/>
        <w:t>163.00</w:t>
        <w:tab/>
        <w:t>24 272007</w:t>
        <w:tab/>
        <w:t>94.00</w:t>
        <w:tab/>
        <w:t>24 272008</w:t>
        <w:tab/>
        <w:t>170.00</w:t>
        <w:tab/>
        <w:t>24 272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3001</w:t>
        <w:tab/>
        <w:t>81.90</w:t>
        <w:tab/>
        <w:t>24 273002</w:t>
        <w:tab/>
        <w:t>79.00</w:t>
        <w:tab/>
        <w:t>24 273003</w:t>
        <w:tab/>
        <w:t>110.00</w:t>
        <w:tab/>
        <w:t>24 273004</w:t>
        <w:tab/>
        <w:t>50.00</w:t>
        <w:tab/>
        <w:t>24 274001</w:t>
        <w:tab/>
        <w:t>109.00</w:t>
        <w:tab/>
        <w:t>24 274002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4003</w:t>
        <w:tab/>
        <w:t>411.50</w:t>
        <w:tab/>
        <w:t>24 274004</w:t>
        <w:tab/>
        <w:t>212.35</w:t>
        <w:tab/>
        <w:t>24 274005</w:t>
        <w:tab/>
        <w:t>155.00</w:t>
        <w:tab/>
        <w:t>24 274006</w:t>
        <w:tab/>
        <w:t>104.00</w:t>
        <w:tab/>
        <w:t>24 275001</w:t>
        <w:tab/>
        <w:t>210.00</w:t>
        <w:tab/>
        <w:t>24 275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5003</w:t>
        <w:tab/>
        <w:t>235.00</w:t>
        <w:tab/>
        <w:t>24 275004</w:t>
        <w:tab/>
        <w:t>199.00</w:t>
        <w:tab/>
        <w:t>24 275005</w:t>
        <w:tab/>
        <w:t>208.00</w:t>
        <w:tab/>
        <w:t>24 276001</w:t>
        <w:tab/>
        <w:t>149.00</w:t>
        <w:tab/>
        <w:t>24 276002</w:t>
        <w:tab/>
        <w:t>257.00</w:t>
        <w:tab/>
        <w:t>24 276003</w:t>
        <w:tab/>
        <w:t>3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04</w:t>
        <w:tab/>
        <w:t>308.00</w:t>
        <w:tab/>
        <w:t>24 276005</w:t>
        <w:tab/>
        <w:t>135.00</w:t>
        <w:tab/>
        <w:t>24 276006</w:t>
        <w:tab/>
        <w:t>473.50</w:t>
        <w:tab/>
        <w:t>24 276007</w:t>
        <w:tab/>
        <w:t>404.00</w:t>
        <w:tab/>
        <w:t>24 276008</w:t>
        <w:tab/>
        <w:t>136.00</w:t>
        <w:tab/>
        <w:t>24 276009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0</w:t>
        <w:tab/>
        <w:t>420.00</w:t>
        <w:tab/>
        <w:t>24 276011</w:t>
        <w:tab/>
        <w:t>60.00</w:t>
        <w:tab/>
        <w:t>24 276012</w:t>
        <w:tab/>
        <w:t>140.00</w:t>
        <w:tab/>
        <w:t>24 276013</w:t>
        <w:tab/>
        <w:t>159.00</w:t>
        <w:tab/>
        <w:t>24 276014</w:t>
        <w:tab/>
        <w:t>40.00</w:t>
        <w:tab/>
        <w:t>24 276015</w:t>
        <w:tab/>
        <w:t>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6</w:t>
        <w:tab/>
        <w:t>100.00</w:t>
        <w:tab/>
        <w:t>24 276017</w:t>
        <w:tab/>
        <w:t>100.00</w:t>
        <w:tab/>
        <w:t>24 276018</w:t>
        <w:tab/>
        <w:t>142.00</w:t>
        <w:tab/>
        <w:t>24 276019</w:t>
        <w:tab/>
        <w:t>210.54</w:t>
        <w:tab/>
        <w:t>24 276020</w:t>
        <w:tab/>
        <w:t>248.00</w:t>
        <w:tab/>
        <w:t>24 276021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22</w:t>
        <w:tab/>
        <w:t>401.00</w:t>
        <w:tab/>
        <w:t>24 276023</w:t>
        <w:tab/>
        <w:t>230.00</w:t>
        <w:tab/>
        <w:t>24 276024</w:t>
        <w:tab/>
        <w:t>323.00</w:t>
        <w:tab/>
        <w:t>24 277001</w:t>
        <w:tab/>
        <w:t>3602.96</w:t>
        <w:tab/>
        <w:t>24 277002</w:t>
        <w:tab/>
        <w:t>2450.00</w:t>
        <w:tab/>
        <w:t>24 277003</w:t>
        <w:tab/>
        <w:t>332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04</w:t>
        <w:tab/>
        <w:t>2431.00</w:t>
        <w:tab/>
        <w:t>24 277007</w:t>
        <w:tab/>
        <w:t>2147.00</w:t>
        <w:tab/>
        <w:t>24 277010</w:t>
        <w:tab/>
        <w:t>2569.12</w:t>
        <w:tab/>
        <w:t>24 277011</w:t>
        <w:tab/>
        <w:t>2389.75</w:t>
        <w:tab/>
        <w:t>24 277014</w:t>
        <w:tab/>
        <w:t>2769.00</w:t>
        <w:tab/>
        <w:t>24 277015</w:t>
        <w:tab/>
        <w:t>169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7</w:t>
        <w:tab/>
        <w:t>1485.00</w:t>
        <w:tab/>
        <w:t>24 277018</w:t>
        <w:tab/>
        <w:t>2300.00</w:t>
        <w:tab/>
        <w:t>24 277019</w:t>
        <w:tab/>
        <w:t>1889.00</w:t>
        <w:tab/>
        <w:t>24 278001</w:t>
        <w:tab/>
        <w:t>250.00</w:t>
        <w:tab/>
        <w:t>24 278002</w:t>
        <w:tab/>
        <w:t>350.00</w:t>
        <w:tab/>
        <w:t>24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8004</w:t>
        <w:tab/>
        <w:t>180.00</w:t>
        <w:tab/>
        <w:t>24 279001</w:t>
        <w:tab/>
        <w:t>250.00</w:t>
        <w:tab/>
        <w:t>24 279002</w:t>
        <w:tab/>
        <w:t>500.00</w:t>
        <w:tab/>
        <w:t>24 279003</w:t>
        <w:tab/>
        <w:t>4762.00</w:t>
        <w:tab/>
        <w:t>24 279004</w:t>
        <w:tab/>
        <w:t>300.00</w:t>
        <w:tab/>
        <w:t>24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9006</w:t>
        <w:tab/>
        <w:t>250.00</w:t>
        <w:tab/>
        <w:t>24 280001</w:t>
        <w:tab/>
        <w:t>373.22</w:t>
        <w:tab/>
        <w:t>24 280002</w:t>
        <w:tab/>
        <w:t>599.00</w:t>
        <w:tab/>
        <w:t>24 280003</w:t>
        <w:tab/>
        <w:t>379.00</w:t>
        <w:tab/>
        <w:t>24 280004</w:t>
        <w:tab/>
        <w:t>1553.84</w:t>
        <w:tab/>
        <w:t>24 280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1001</w:t>
        <w:tab/>
        <w:t>40.95</w:t>
        <w:tab/>
        <w:t>24 281002</w:t>
        <w:tab/>
        <w:t>188.65</w:t>
        <w:tab/>
        <w:t>24 281003</w:t>
        <w:tab/>
        <w:t>169.00</w:t>
        <w:tab/>
        <w:t>24 281004</w:t>
        <w:tab/>
        <w:t>140.00</w:t>
        <w:tab/>
        <w:t>24 282001</w:t>
        <w:tab/>
        <w:t>25.04</w:t>
        <w:tab/>
        <w:t>24 282002</w:t>
        <w:tab/>
        <w:t>30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2003</w:t>
        <w:tab/>
        <w:t>194.79</w:t>
        <w:tab/>
        <w:t>24 282004</w:t>
        <w:tab/>
        <w:t>241.14</w:t>
        <w:tab/>
        <w:t>24 282005</w:t>
        <w:tab/>
        <w:t>43.93</w:t>
        <w:tab/>
        <w:t>24 282006</w:t>
        <w:tab/>
        <w:t>25.00</w:t>
        <w:tab/>
        <w:t>24 283001</w:t>
        <w:tab/>
        <w:t>41.79</w:t>
        <w:tab/>
        <w:t>24 28300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3003</w:t>
        <w:tab/>
        <w:t>463.33</w:t>
        <w:tab/>
        <w:t>24 283004</w:t>
        <w:tab/>
        <w:t>1000.00</w:t>
        <w:tab/>
        <w:t>24 283005</w:t>
        <w:tab/>
        <w:t>328.00</w:t>
        <w:tab/>
        <w:t>24 283006</w:t>
        <w:tab/>
        <w:t>56.00</w:t>
        <w:tab/>
        <w:t>24 284001</w:t>
        <w:tab/>
        <w:t>544.82</w:t>
        <w:tab/>
        <w:t>24 284002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4003</w:t>
        <w:tab/>
        <w:t>299.75</w:t>
        <w:tab/>
        <w:t>24 284004</w:t>
        <w:tab/>
        <w:t>4617.76</w:t>
        <w:tab/>
        <w:t>24 284005</w:t>
        <w:tab/>
        <w:t>5105.18</w:t>
        <w:tab/>
        <w:t>24 285001</w:t>
        <w:tab/>
        <w:t>61.50</w:t>
        <w:tab/>
        <w:t>24 285002</w:t>
        <w:tab/>
        <w:t>55.40</w:t>
        <w:tab/>
        <w:t>24 285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5004</w:t>
        <w:tab/>
        <w:t>46.00</w:t>
        <w:tab/>
        <w:t>24 286001</w:t>
        <w:tab/>
        <w:t>133.33</w:t>
        <w:tab/>
        <w:t>24 286002</w:t>
        <w:tab/>
        <w:t>159.26</w:t>
        <w:tab/>
        <w:t>24 286003</w:t>
        <w:tab/>
        <w:t>23.50</w:t>
        <w:tab/>
        <w:t>24 286004</w:t>
        <w:tab/>
        <w:t>295.56</w:t>
        <w:tab/>
        <w:t>24 287001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7002</w:t>
        <w:tab/>
        <w:t>76.42</w:t>
        <w:tab/>
        <w:t>24 287003</w:t>
        <w:tab/>
        <w:t>762.49</w:t>
        <w:tab/>
        <w:t>24 287004</w:t>
        <w:tab/>
        <w:t>182.00</w:t>
        <w:tab/>
        <w:t>24 288001</w:t>
        <w:tab/>
        <w:t>41.90</w:t>
        <w:tab/>
        <w:t>24 288002</w:t>
        <w:tab/>
        <w:t>44.00</w:t>
        <w:tab/>
        <w:t>24 288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8004</w:t>
        <w:tab/>
        <w:t>50.00</w:t>
        <w:tab/>
        <w:t>24 288005</w:t>
        <w:tab/>
        <w:t>107.00</w:t>
        <w:tab/>
        <w:t>24 288006</w:t>
        <w:tab/>
        <w:t>43.50</w:t>
        <w:tab/>
        <w:t>24 288007</w:t>
        <w:tab/>
        <w:t>61.15</w:t>
        <w:tab/>
        <w:t>24 288008</w:t>
        <w:tab/>
        <w:t>44.50</w:t>
        <w:tab/>
        <w:t>24 289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9002</w:t>
        <w:tab/>
        <w:t>257.36</w:t>
        <w:tab/>
        <w:t>24 289003</w:t>
        <w:tab/>
        <w:t>135.00</w:t>
        <w:tab/>
        <w:t>24 289004</w:t>
        <w:tab/>
        <w:t>82.50</w:t>
        <w:tab/>
        <w:t>24 289005</w:t>
        <w:tab/>
        <w:t>78.50</w:t>
        <w:tab/>
        <w:t>24 289006</w:t>
        <w:tab/>
        <w:t>53.00</w:t>
        <w:tab/>
        <w:t>24 290001</w:t>
        <w:tab/>
        <w:t>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0002</w:t>
        <w:tab/>
        <w:t>55.00</w:t>
        <w:tab/>
        <w:t>24 290003</w:t>
        <w:tab/>
        <w:t>27.40</w:t>
        <w:tab/>
        <w:t>24 290004</w:t>
        <w:tab/>
        <w:t>389.00</w:t>
        <w:tab/>
        <w:t>24 290005</w:t>
        <w:tab/>
        <w:t>60.50</w:t>
        <w:tab/>
        <w:t>24 290006</w:t>
        <w:tab/>
        <w:t>25.90</w:t>
        <w:tab/>
        <w:t>24 290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0008</w:t>
        <w:tab/>
        <w:t>18.25</w:t>
        <w:tab/>
        <w:t>24 291001</w:t>
        <w:tab/>
        <w:t>59.52</w:t>
        <w:tab/>
        <w:t>24 291002</w:t>
        <w:tab/>
        <w:t>57.75</w:t>
        <w:tab/>
        <w:t>24 291003</w:t>
        <w:tab/>
        <w:t>154.29</w:t>
        <w:tab/>
        <w:t>24 291004</w:t>
        <w:tab/>
        <w:t>113.33</w:t>
        <w:tab/>
        <w:t>24 291005</w:t>
        <w:tab/>
        <w:t>2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2001</w:t>
        <w:tab/>
        <w:t>26.50</w:t>
        <w:tab/>
        <w:t>24 292002</w:t>
        <w:tab/>
        <w:t>39.90</w:t>
        <w:tab/>
        <w:t>24 292003</w:t>
        <w:tab/>
        <w:t>31.64</w:t>
        <w:tab/>
        <w:t>24 292004</w:t>
        <w:tab/>
        <w:t>37.00</w:t>
        <w:tab/>
        <w:t>24 292005</w:t>
        <w:tab/>
        <w:t>30.00</w:t>
        <w:tab/>
        <w:t>24 293001</w:t>
        <w:tab/>
        <w:t>4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3002</w:t>
        <w:tab/>
        <w:t>4500.00</w:t>
        <w:tab/>
        <w:t>24 293003</w:t>
        <w:tab/>
        <w:t>49.00</w:t>
        <w:tab/>
        <w:t>24 293004</w:t>
        <w:tab/>
        <w:t>40.00</w:t>
        <w:tab/>
        <w:t>24 293005</w:t>
        <w:tab/>
        <w:t>95.00</w:t>
        <w:tab/>
        <w:t>24 293006</w:t>
        <w:tab/>
        <w:t>40.00</w:t>
        <w:tab/>
        <w:t>24 293007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1</w:t>
        <w:tab/>
        <w:t>716.41</w:t>
        <w:tab/>
        <w:t>24 294002</w:t>
        <w:tab/>
        <w:t>94.90</w:t>
        <w:tab/>
        <w:t>24 294003</w:t>
        <w:tab/>
        <w:t>23.50</w:t>
        <w:tab/>
        <w:t>24 294004</w:t>
        <w:tab/>
        <w:t>330.00</w:t>
        <w:tab/>
        <w:t>24 294005</w:t>
        <w:tab/>
        <w:t>5919.00</w:t>
        <w:tab/>
        <w:t>24 294006</w:t>
        <w:tab/>
        <w:t>5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7</w:t>
        <w:tab/>
        <w:t>3691.11</w:t>
        <w:tab/>
        <w:t>24 294008</w:t>
        <w:tab/>
        <w:t>6619.00</w:t>
        <w:tab/>
        <w:t>24 294009</w:t>
        <w:tab/>
        <w:t>10869.00</w:t>
        <w:tab/>
        <w:t>24 294010</w:t>
        <w:tab/>
        <w:t>65.00</w:t>
        <w:tab/>
        <w:t>24 294011</w:t>
        <w:tab/>
        <w:t>4222.00</w:t>
        <w:tab/>
        <w:t>24 294012</w:t>
        <w:tab/>
        <w:t>465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5001</w:t>
        <w:tab/>
        <w:t>2816.67</w:t>
        <w:tab/>
        <w:t>24 295002</w:t>
        <w:tab/>
        <w:t>4383.33</w:t>
        <w:tab/>
        <w:t>24 295003</w:t>
        <w:tab/>
        <w:t>2533.33</w:t>
        <w:tab/>
        <w:t>24 295004</w:t>
        <w:tab/>
        <w:t>6025.00</w:t>
        <w:tab/>
        <w:t>24 296001</w:t>
        <w:tab/>
        <w:t>165.46</w:t>
        <w:tab/>
        <w:t>24 297001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7002</w:t>
        <w:tab/>
        <w:t>1655.00</w:t>
        <w:tab/>
        <w:t>24 297003</w:t>
        <w:tab/>
        <w:t>192.00</w:t>
        <w:tab/>
        <w:t>24 297004</w:t>
        <w:tab/>
        <w:t>261.00</w:t>
        <w:tab/>
        <w:t>24 297005</w:t>
        <w:tab/>
        <w:t>217.14</w:t>
        <w:tab/>
        <w:t>24 298001</w:t>
        <w:tab/>
        <w:t>42250.00</w:t>
        <w:tab/>
        <w:t>24 298002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8003</w:t>
        <w:tab/>
        <w:t>45901.00</w:t>
        <w:tab/>
        <w:t>24 298004</w:t>
        <w:tab/>
        <w:t>33500.00</w:t>
        <w:tab/>
        <w:t>24 299001</w:t>
        <w:tab/>
        <w:t>1100.00</w:t>
        <w:tab/>
        <w:t>24 299002</w:t>
        <w:tab/>
        <w:t>2610.00</w:t>
        <w:tab/>
        <w:t>24 299003</w:t>
        <w:tab/>
        <w:t>4000.00</w:t>
        <w:tab/>
        <w:t>25 0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1002</w:t>
        <w:tab/>
        <w:t>39.89</w:t>
        <w:tab/>
        <w:t>25 001003</w:t>
        <w:tab/>
        <w:t>54.74</w:t>
        <w:tab/>
        <w:t>25 001004</w:t>
        <w:tab/>
        <w:t>23.90</w:t>
        <w:tab/>
        <w:t>25 001005</w:t>
        <w:tab/>
        <w:t>185.00</w:t>
        <w:tab/>
        <w:t>25 002001</w:t>
        <w:tab/>
        <w:t>172.22</w:t>
        <w:tab/>
        <w:t>25 00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2003</w:t>
        <w:tab/>
        <w:t>322.58</w:t>
        <w:tab/>
        <w:t>25 002004</w:t>
        <w:tab/>
        <w:t>216.50</w:t>
        <w:tab/>
        <w:t>25 002005</w:t>
        <w:tab/>
        <w:t>344.55</w:t>
        <w:tab/>
        <w:t>25 003001</w:t>
        <w:tab/>
        <w:t>75.00</w:t>
        <w:tab/>
        <w:t>25 003002</w:t>
        <w:tab/>
        <w:t>153.53</w:t>
        <w:tab/>
        <w:t>25 003003</w:t>
        <w:tab/>
        <w:t>14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3004</w:t>
        <w:tab/>
        <w:t>145.09</w:t>
        <w:tab/>
        <w:t>25 004001</w:t>
        <w:tab/>
        <w:t>87.72</w:t>
        <w:tab/>
        <w:t>25 004002</w:t>
        <w:tab/>
        <w:t>183.96</w:t>
        <w:tab/>
        <w:t>25 004003</w:t>
        <w:tab/>
        <w:t>123.24</w:t>
        <w:tab/>
        <w:t>25 004004</w:t>
        <w:tab/>
        <w:t>120.53</w:t>
        <w:tab/>
        <w:t>25 004005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6</w:t>
        <w:tab/>
        <w:t>224.58</w:t>
        <w:tab/>
        <w:t>25 004007</w:t>
        <w:tab/>
        <w:t>155.88</w:t>
        <w:tab/>
        <w:t>25 004008</w:t>
        <w:tab/>
        <w:t>225.28</w:t>
        <w:tab/>
        <w:t>25 004009</w:t>
        <w:tab/>
        <w:t>233.92</w:t>
        <w:tab/>
        <w:t>25 004010</w:t>
        <w:tab/>
        <w:t>270.00</w:t>
        <w:tab/>
        <w:t>25 00401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12</w:t>
        <w:tab/>
        <w:t>197.08</w:t>
        <w:tab/>
        <w:t>25 004013</w:t>
        <w:tab/>
        <w:t>122.73</w:t>
        <w:tab/>
        <w:t>25 005001</w:t>
        <w:tab/>
        <w:t>35.00</w:t>
        <w:tab/>
        <w:t>25 005002</w:t>
        <w:tab/>
        <w:t>19.97</w:t>
        <w:tab/>
        <w:t>25 005003</w:t>
        <w:tab/>
        <w:t>70.00</w:t>
        <w:tab/>
        <w:t>25 00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5005</w:t>
        <w:tab/>
        <w:t>60.00</w:t>
        <w:tab/>
        <w:t>25 006001</w:t>
        <w:tab/>
        <w:t>35.80</w:t>
        <w:tab/>
        <w:t>25 006002</w:t>
        <w:tab/>
        <w:t>33.00</w:t>
        <w:tab/>
        <w:t>25 006003</w:t>
        <w:tab/>
        <w:t>35.90</w:t>
        <w:tab/>
        <w:t>25 006004</w:t>
        <w:tab/>
        <w:t>42.00</w:t>
        <w:tab/>
        <w:t>25 007001</w:t>
        <w:tab/>
        <w:t>1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02</w:t>
        <w:tab/>
        <w:t>20.70</w:t>
        <w:tab/>
        <w:t>25 007003</w:t>
        <w:tab/>
        <w:t>16.00</w:t>
        <w:tab/>
        <w:t>25 007004</w:t>
        <w:tab/>
        <w:t>131.76</w:t>
        <w:tab/>
        <w:t>25 007005</w:t>
        <w:tab/>
        <w:t>22.00</w:t>
        <w:tab/>
        <w:t>25 007006</w:t>
        <w:tab/>
        <w:t>24.00</w:t>
        <w:tab/>
        <w:t>25 007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08</w:t>
        <w:tab/>
        <w:t>26.00</w:t>
        <w:tab/>
        <w:t>25 007009</w:t>
        <w:tab/>
        <w:t>255.32</w:t>
        <w:tab/>
        <w:t>25 007010</w:t>
        <w:tab/>
        <w:t>22.50</w:t>
        <w:tab/>
        <w:t>25 008001</w:t>
        <w:tab/>
        <w:t>2.00</w:t>
        <w:tab/>
        <w:t>25 008002</w:t>
        <w:tab/>
        <w:t>1.50</w:t>
        <w:tab/>
        <w:t>25 008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8004</w:t>
        <w:tab/>
        <w:t>3.39</w:t>
        <w:tab/>
        <w:t>25 008005</w:t>
        <w:tab/>
        <w:t>18.00</w:t>
        <w:tab/>
        <w:t>25 009001</w:t>
        <w:tab/>
        <w:t>73.35</w:t>
        <w:tab/>
        <w:t>25 009002</w:t>
        <w:tab/>
        <w:t>63.76</w:t>
        <w:tab/>
        <w:t>25 009003</w:t>
        <w:tab/>
        <w:t>114.71</w:t>
        <w:tab/>
        <w:t>25 009004</w:t>
        <w:tab/>
        <w:t>13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9005</w:t>
        <w:tab/>
        <w:t>61.75</w:t>
        <w:tab/>
        <w:t>25 010001</w:t>
        <w:tab/>
        <w:t>9.90</w:t>
        <w:tab/>
        <w:t>25 010002</w:t>
        <w:tab/>
        <w:t>12.00</w:t>
        <w:tab/>
        <w:t>25 010003</w:t>
        <w:tab/>
        <w:t>6.00</w:t>
        <w:tab/>
        <w:t>25 010004</w:t>
        <w:tab/>
        <w:t>9.50</w:t>
        <w:tab/>
        <w:t>25 010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1001</w:t>
        <w:tab/>
        <w:t>49.83</w:t>
        <w:tab/>
        <w:t>25 011002</w:t>
        <w:tab/>
        <w:t>62.38</w:t>
        <w:tab/>
        <w:t>25 011003</w:t>
        <w:tab/>
        <w:t>50.00</w:t>
        <w:tab/>
        <w:t>25 011004</w:t>
        <w:tab/>
        <w:t>42.50</w:t>
        <w:tab/>
        <w:t>25 011005</w:t>
        <w:tab/>
        <w:t>52.50</w:t>
        <w:tab/>
        <w:t>25 011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1007</w:t>
        <w:tab/>
        <w:t>50.00</w:t>
        <w:tab/>
        <w:t>25 012001</w:t>
        <w:tab/>
        <w:t>20.00</w:t>
        <w:tab/>
        <w:t>25 012002</w:t>
        <w:tab/>
        <w:t>152.27</w:t>
        <w:tab/>
        <w:t>25 012003</w:t>
        <w:tab/>
        <w:t>220.45</w:t>
        <w:tab/>
        <w:t>25 012004</w:t>
        <w:tab/>
        <w:t>28.00</w:t>
        <w:tab/>
        <w:t>25 012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3001</w:t>
        <w:tab/>
        <w:t>155.00</w:t>
        <w:tab/>
        <w:t>25 013002</w:t>
        <w:tab/>
        <w:t>149.90</w:t>
        <w:tab/>
        <w:t>25 013003</w:t>
        <w:tab/>
        <w:t>757.75</w:t>
        <w:tab/>
        <w:t>25 013004</w:t>
        <w:tab/>
        <w:t>490.00</w:t>
        <w:tab/>
        <w:t>25 014001</w:t>
        <w:tab/>
        <w:t>24.00</w:t>
        <w:tab/>
        <w:t>25 01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4003</w:t>
        <w:tab/>
        <w:t>26.00</w:t>
        <w:tab/>
        <w:t>25 014004</w:t>
        <w:tab/>
        <w:t>25.00</w:t>
        <w:tab/>
        <w:t>25 014005</w:t>
        <w:tab/>
        <w:t>28.00</w:t>
        <w:tab/>
        <w:t>25 014006</w:t>
        <w:tab/>
        <w:t>26.00</w:t>
        <w:tab/>
        <w:t>25 014007</w:t>
        <w:tab/>
        <w:t>29.00</w:t>
        <w:tab/>
        <w:t>25 014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5001</w:t>
        <w:tab/>
        <w:t>45.00</w:t>
        <w:tab/>
        <w:t>25 015002</w:t>
        <w:tab/>
        <w:t>27.90</w:t>
        <w:tab/>
        <w:t>25 015003</w:t>
        <w:tab/>
        <w:t>24.90</w:t>
        <w:tab/>
        <w:t>25 015004</w:t>
        <w:tab/>
        <w:t>55.00</w:t>
        <w:tab/>
        <w:t>25 015005</w:t>
        <w:tab/>
        <w:t>27.50</w:t>
        <w:tab/>
        <w:t>25 015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6001</w:t>
        <w:tab/>
        <w:t>110.94</w:t>
        <w:tab/>
        <w:t>25 016002</w:t>
        <w:tab/>
        <w:t>94.28</w:t>
        <w:tab/>
        <w:t>25 016003</w:t>
        <w:tab/>
        <w:t>188.75</w:t>
        <w:tab/>
        <w:t>25 016004</w:t>
        <w:tab/>
        <w:t>127.30</w:t>
        <w:tab/>
        <w:t>25 016005</w:t>
        <w:tab/>
        <w:t>95.00</w:t>
        <w:tab/>
        <w:t>25 017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02</w:t>
        <w:tab/>
        <w:t>49.90</w:t>
        <w:tab/>
        <w:t>25 017003</w:t>
        <w:tab/>
        <w:t>106.23</w:t>
        <w:tab/>
        <w:t>25 017004</w:t>
        <w:tab/>
        <w:t>80.40</w:t>
        <w:tab/>
        <w:t>25 017005</w:t>
        <w:tab/>
        <w:t>91.90</w:t>
        <w:tab/>
        <w:t>25 017006</w:t>
        <w:tab/>
        <w:t>115.75</w:t>
        <w:tab/>
        <w:t>25 017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08</w:t>
        <w:tab/>
        <w:t>130.00</w:t>
        <w:tab/>
        <w:t>25 017009</w:t>
        <w:tab/>
        <w:t>99.90</w:t>
        <w:tab/>
        <w:t>25 017010</w:t>
        <w:tab/>
        <w:t>111.75</w:t>
        <w:tab/>
        <w:t>25 017011</w:t>
        <w:tab/>
        <w:t>122.49</w:t>
        <w:tab/>
        <w:t>25 017012</w:t>
        <w:tab/>
        <w:t>49.65</w:t>
        <w:tab/>
        <w:t>25 01701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4</w:t>
        <w:tab/>
        <w:t>116.40</w:t>
        <w:tab/>
        <w:t>25 017015</w:t>
        <w:tab/>
        <w:t>77.29</w:t>
        <w:tab/>
        <w:t>25 017016</w:t>
        <w:tab/>
        <w:t>92.00</w:t>
        <w:tab/>
        <w:t>25 017017</w:t>
        <w:tab/>
        <w:t>74.90</w:t>
        <w:tab/>
        <w:t>25 017018</w:t>
        <w:tab/>
        <w:t>120.00</w:t>
        <w:tab/>
        <w:t>25 018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02</w:t>
        <w:tab/>
        <w:t>228.00</w:t>
        <w:tab/>
        <w:t>25 018003</w:t>
        <w:tab/>
        <w:t>184.50</w:t>
        <w:tab/>
        <w:t>25 018004</w:t>
        <w:tab/>
        <w:t>297.40</w:t>
        <w:tab/>
        <w:t>25 018005</w:t>
        <w:tab/>
        <w:t>156.00</w:t>
        <w:tab/>
        <w:t>25 018006</w:t>
        <w:tab/>
        <w:t>129.90</w:t>
        <w:tab/>
        <w:t>25 018007</w:t>
        <w:tab/>
        <w:t>1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08</w:t>
        <w:tab/>
        <w:t>134.90</w:t>
        <w:tab/>
        <w:t>25 018009</w:t>
        <w:tab/>
        <w:t>180.00</w:t>
        <w:tab/>
        <w:t>25 018010</w:t>
        <w:tab/>
        <w:t>224.99</w:t>
        <w:tab/>
        <w:t>25 018011</w:t>
        <w:tab/>
        <w:t>180.00</w:t>
        <w:tab/>
        <w:t>25 018012</w:t>
        <w:tab/>
        <w:t>169.90</w:t>
        <w:tab/>
        <w:t>25 018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4</w:t>
        <w:tab/>
        <w:t>118.00</w:t>
        <w:tab/>
        <w:t>25 018015</w:t>
        <w:tab/>
        <w:t>141.90</w:t>
        <w:tab/>
        <w:t>25 018016</w:t>
        <w:tab/>
        <w:t>124.00</w:t>
        <w:tab/>
        <w:t>25 018017</w:t>
        <w:tab/>
        <w:t>124.00</w:t>
        <w:tab/>
        <w:t>25 018018</w:t>
        <w:tab/>
        <w:t>125.99</w:t>
        <w:tab/>
        <w:t>25 018019</w:t>
        <w:tab/>
        <w:t>1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0</w:t>
        <w:tab/>
        <w:t>237.45</w:t>
        <w:tab/>
        <w:t>25 018021</w:t>
        <w:tab/>
        <w:t>196.00</w:t>
        <w:tab/>
        <w:t>25 018022</w:t>
        <w:tab/>
        <w:t>514.00</w:t>
        <w:tab/>
        <w:t>25 018023</w:t>
        <w:tab/>
        <w:t>249.00</w:t>
        <w:tab/>
        <w:t>25 018024</w:t>
        <w:tab/>
        <w:t>348.20</w:t>
        <w:tab/>
        <w:t>25 01802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6</w:t>
        <w:tab/>
        <w:t>359.00</w:t>
        <w:tab/>
        <w:t>25 018027</w:t>
        <w:tab/>
        <w:t>178.92</w:t>
        <w:tab/>
        <w:t>25 018028</w:t>
        <w:tab/>
        <w:t>153.65</w:t>
        <w:tab/>
        <w:t>25 018029</w:t>
        <w:tab/>
        <w:t>195.00</w:t>
        <w:tab/>
        <w:t>25 018030</w:t>
        <w:tab/>
        <w:t>181.90</w:t>
        <w:tab/>
        <w:t>25 01803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32</w:t>
        <w:tab/>
        <w:t>123.40</w:t>
        <w:tab/>
        <w:t>25 018033</w:t>
        <w:tab/>
        <w:t>180.00</w:t>
        <w:tab/>
        <w:t>25 018034</w:t>
        <w:tab/>
        <w:t>135.90</w:t>
        <w:tab/>
        <w:t>25 018035</w:t>
        <w:tab/>
        <w:t>212.98</w:t>
        <w:tab/>
        <w:t>25 018036</w:t>
        <w:tab/>
        <w:t>116.00</w:t>
        <w:tab/>
        <w:t>25 018037</w:t>
        <w:tab/>
        <w:t>1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38</w:t>
        <w:tab/>
        <w:t>141.93</w:t>
        <w:tab/>
        <w:t>25 018039</w:t>
        <w:tab/>
        <w:t>151.75</w:t>
        <w:tab/>
        <w:t>25 018040</w:t>
        <w:tab/>
        <w:t>185.00</w:t>
        <w:tab/>
        <w:t>25 019001</w:t>
        <w:tab/>
        <w:t>117.00</w:t>
        <w:tab/>
        <w:t>25 019002</w:t>
        <w:tab/>
        <w:t>103.25</w:t>
        <w:tab/>
        <w:t>25 019003</w:t>
        <w:tab/>
        <w:t>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9004</w:t>
        <w:tab/>
        <w:t>100.00</w:t>
        <w:tab/>
        <w:t>25 019005</w:t>
        <w:tab/>
        <w:t>79.80</w:t>
        <w:tab/>
        <w:t>25 020001</w:t>
        <w:tab/>
        <w:t>176.01</w:t>
        <w:tab/>
        <w:t>25 020002</w:t>
        <w:tab/>
        <w:t>264.71</w:t>
        <w:tab/>
        <w:t>25 020003</w:t>
        <w:tab/>
        <w:t>90.00</w:t>
        <w:tab/>
        <w:t>25 020004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1001</w:t>
        <w:tab/>
        <w:t>153.50</w:t>
        <w:tab/>
        <w:t>25 021002</w:t>
        <w:tab/>
        <w:t>120.00</w:t>
        <w:tab/>
        <w:t>25 021003</w:t>
        <w:tab/>
        <w:t>148.00</w:t>
        <w:tab/>
        <w:t>25 021004</w:t>
        <w:tab/>
        <w:t>124.01</w:t>
        <w:tab/>
        <w:t>25 021005</w:t>
        <w:tab/>
        <w:t>75.00</w:t>
        <w:tab/>
        <w:t>25 021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1007</w:t>
        <w:tab/>
        <w:t>39.00</w:t>
        <w:tab/>
        <w:t>25 022001</w:t>
        <w:tab/>
        <w:t>48.00</w:t>
        <w:tab/>
        <w:t>25 022002</w:t>
        <w:tab/>
        <w:t>27.64</w:t>
        <w:tab/>
        <w:t>25 022003</w:t>
        <w:tab/>
        <w:t>129.00</w:t>
        <w:tab/>
        <w:t>25 022004</w:t>
        <w:tab/>
        <w:t>40.00</w:t>
        <w:tab/>
        <w:t>25 022005</w:t>
        <w:tab/>
        <w:t>3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6</w:t>
        <w:tab/>
        <w:t>124.00</w:t>
        <w:tab/>
        <w:t>25 022007</w:t>
        <w:tab/>
        <w:t>47.50</w:t>
        <w:tab/>
        <w:t>25 022008</w:t>
        <w:tab/>
        <w:t>31.74</w:t>
        <w:tab/>
        <w:t>25 022009</w:t>
        <w:tab/>
        <w:t>45.00</w:t>
        <w:tab/>
        <w:t>25 022010</w:t>
        <w:tab/>
        <w:t>29.90</w:t>
        <w:tab/>
        <w:t>25 02201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12</w:t>
        <w:tab/>
        <w:t>42.50</w:t>
        <w:tab/>
        <w:t>25 023001</w:t>
        <w:tab/>
        <w:t>100.68</w:t>
        <w:tab/>
        <w:t>25 023002</w:t>
        <w:tab/>
        <w:t>60.00</w:t>
        <w:tab/>
        <w:t>25 023003</w:t>
        <w:tab/>
        <w:t>85.00</w:t>
        <w:tab/>
        <w:t>25 023004</w:t>
        <w:tab/>
        <w:t>90.00</w:t>
        <w:tab/>
        <w:t>25 023005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4001</w:t>
        <w:tab/>
        <w:t>275.88</w:t>
        <w:tab/>
        <w:t>25 024002</w:t>
        <w:tab/>
        <w:t>248.00</w:t>
        <w:tab/>
        <w:t>25 024003</w:t>
        <w:tab/>
        <w:t>358.00</w:t>
        <w:tab/>
        <w:t>25 024004</w:t>
        <w:tab/>
        <w:t>288.33</w:t>
        <w:tab/>
        <w:t>25 024005</w:t>
        <w:tab/>
        <w:t>102.90</w:t>
        <w:tab/>
        <w:t>25 024006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5001</w:t>
        <w:tab/>
        <w:t>100.00</w:t>
        <w:tab/>
        <w:t>25 025002</w:t>
        <w:tab/>
        <w:t>389.00</w:t>
        <w:tab/>
        <w:t>25 025003</w:t>
        <w:tab/>
        <w:t>128.06</w:t>
        <w:tab/>
        <w:t>25 025004</w:t>
        <w:tab/>
        <w:t>59.80</w:t>
        <w:tab/>
        <w:t>25 025005</w:t>
        <w:tab/>
        <w:t>79.97</w:t>
        <w:tab/>
        <w:t>25 026001</w:t>
        <w:tab/>
        <w:t>9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6002</w:t>
        <w:tab/>
        <w:t>118.82</w:t>
        <w:tab/>
        <w:t>25 026003</w:t>
        <w:tab/>
        <w:t>136.54</w:t>
        <w:tab/>
        <w:t>25 026004</w:t>
        <w:tab/>
        <w:t>140.68</w:t>
        <w:tab/>
        <w:t>25 027001</w:t>
        <w:tab/>
        <w:t>280.00</w:t>
        <w:tab/>
        <w:t>25 027002</w:t>
        <w:tab/>
        <w:t>298.90</w:t>
        <w:tab/>
        <w:t>25 027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7004</w:t>
        <w:tab/>
        <w:t>174.00</w:t>
        <w:tab/>
        <w:t>25 028001</w:t>
        <w:tab/>
        <w:t>81.90</w:t>
        <w:tab/>
        <w:t>25 028002</w:t>
        <w:tab/>
        <w:t>103.38</w:t>
        <w:tab/>
        <w:t>25 028003</w:t>
        <w:tab/>
        <w:t>74.99</w:t>
        <w:tab/>
        <w:t>25 028004</w:t>
        <w:tab/>
        <w:t>134.00</w:t>
        <w:tab/>
        <w:t>25 029001</w:t>
        <w:tab/>
        <w:t>8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9002</w:t>
        <w:tab/>
        <w:t>304.35</w:t>
        <w:tab/>
        <w:t>25 029003</w:t>
        <w:tab/>
        <w:t>380.00</w:t>
        <w:tab/>
        <w:t>25 029004</w:t>
        <w:tab/>
        <w:t>364.99</w:t>
        <w:tab/>
        <w:t>25 030001</w:t>
        <w:tab/>
        <w:t>72.99</w:t>
        <w:tab/>
        <w:t>25 030002</w:t>
        <w:tab/>
        <w:t>78.70</w:t>
        <w:tab/>
        <w:t>25 03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04</w:t>
        <w:tab/>
        <w:t>86.00</w:t>
        <w:tab/>
        <w:t>25 030005</w:t>
        <w:tab/>
        <w:t>68.99</w:t>
        <w:tab/>
        <w:t>25 030006</w:t>
        <w:tab/>
        <w:t>101.43</w:t>
        <w:tab/>
        <w:t>25 030007</w:t>
        <w:tab/>
        <w:t>65.50</w:t>
        <w:tab/>
        <w:t>25 030008</w:t>
        <w:tab/>
        <w:t>84.00</w:t>
        <w:tab/>
        <w:t>25 030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0</w:t>
        <w:tab/>
        <w:t>189.23</w:t>
        <w:tab/>
        <w:t>25 030011</w:t>
        <w:tab/>
        <w:t>349.00</w:t>
        <w:tab/>
        <w:t>25 030012</w:t>
        <w:tab/>
        <w:t>149.00</w:t>
        <w:tab/>
        <w:t>25 030013</w:t>
        <w:tab/>
        <w:t>160.00</w:t>
        <w:tab/>
        <w:t>25 030014</w:t>
        <w:tab/>
        <w:t>351.50</w:t>
        <w:tab/>
        <w:t>25 030015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6</w:t>
        <w:tab/>
        <w:t>330.70</w:t>
        <w:tab/>
        <w:t>25 030017</w:t>
        <w:tab/>
        <w:t>78.25</w:t>
        <w:tab/>
        <w:t>25 030018</w:t>
        <w:tab/>
        <w:t>78.00</w:t>
        <w:tab/>
        <w:t>25 030019</w:t>
        <w:tab/>
        <w:t>89.99</w:t>
        <w:tab/>
        <w:t>25 030020</w:t>
        <w:tab/>
        <w:t>420.97</w:t>
        <w:tab/>
        <w:t>25 031001</w:t>
        <w:tab/>
        <w:t>8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1002</w:t>
        <w:tab/>
        <w:t>35.59</w:t>
        <w:tab/>
        <w:t>25 031003</w:t>
        <w:tab/>
        <w:t>78.89</w:t>
        <w:tab/>
        <w:t>25 031004</w:t>
        <w:tab/>
        <w:t>79.00</w:t>
        <w:tab/>
        <w:t>25 031005</w:t>
        <w:tab/>
        <w:t>90.00</w:t>
        <w:tab/>
        <w:t>25 032001</w:t>
        <w:tab/>
        <w:t>75.15</w:t>
        <w:tab/>
        <w:t>25 032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2003</w:t>
        <w:tab/>
        <w:t>110.00</w:t>
        <w:tab/>
        <w:t>25 032004</w:t>
        <w:tab/>
        <w:t>82.00</w:t>
        <w:tab/>
        <w:t>25 033001</w:t>
        <w:tab/>
        <w:t>40.17</w:t>
        <w:tab/>
        <w:t>25 033002</w:t>
        <w:tab/>
        <w:t>54.28</w:t>
        <w:tab/>
        <w:t>25 033003</w:t>
        <w:tab/>
        <w:t>36.98</w:t>
        <w:tab/>
        <w:t>25 033004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3005</w:t>
        <w:tab/>
        <w:t>426.00</w:t>
        <w:tab/>
        <w:t>25 033006</w:t>
        <w:tab/>
        <w:t>34.50</w:t>
        <w:tab/>
        <w:t>25 034001</w:t>
        <w:tab/>
        <w:t>193.26</w:t>
        <w:tab/>
        <w:t>25 034002</w:t>
        <w:tab/>
        <w:t>152.17</w:t>
        <w:tab/>
        <w:t>25 034003</w:t>
        <w:tab/>
        <w:t>145.83</w:t>
        <w:tab/>
        <w:t>25 034004</w:t>
        <w:tab/>
        <w:t>2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4005</w:t>
        <w:tab/>
        <w:t>148.91</w:t>
        <w:tab/>
        <w:t>25 034006</w:t>
        <w:tab/>
        <w:t>212.50</w:t>
        <w:tab/>
        <w:t>25 035001</w:t>
        <w:tab/>
        <w:t>475.00</w:t>
        <w:tab/>
        <w:t>25 035002</w:t>
        <w:tab/>
        <w:t>678.74</w:t>
        <w:tab/>
        <w:t>25 035003</w:t>
        <w:tab/>
        <w:t>75.00</w:t>
        <w:tab/>
        <w:t>25 035004</w:t>
        <w:tab/>
        <w:t>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5</w:t>
        <w:tab/>
        <w:t>52.63</w:t>
        <w:tab/>
        <w:t>25 035006</w:t>
        <w:tab/>
        <w:t>51.32</w:t>
        <w:tab/>
        <w:t>25 035007</w:t>
        <w:tab/>
        <w:t>78.61</w:t>
        <w:tab/>
        <w:t>25 036001</w:t>
        <w:tab/>
        <w:t>28.00</w:t>
        <w:tab/>
        <w:t>25 036002</w:t>
        <w:tab/>
        <w:t>29.37</w:t>
        <w:tab/>
        <w:t>25 036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6004</w:t>
        <w:tab/>
        <w:t>28.00</w:t>
        <w:tab/>
        <w:t>25 036005</w:t>
        <w:tab/>
        <w:t>30.50</w:t>
        <w:tab/>
        <w:t>25 036006</w:t>
        <w:tab/>
        <w:t>32.50</w:t>
        <w:tab/>
        <w:t>25 036007</w:t>
        <w:tab/>
        <w:t>28.44</w:t>
        <w:tab/>
        <w:t>25 036008</w:t>
        <w:tab/>
        <w:t>29.70</w:t>
        <w:tab/>
        <w:t>25 037001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7002</w:t>
        <w:tab/>
        <w:t>284.25</w:t>
        <w:tab/>
        <w:t>25 037003</w:t>
        <w:tab/>
        <w:t>208.90</w:t>
        <w:tab/>
        <w:t>25 037004</w:t>
        <w:tab/>
        <w:t>203.64</w:t>
        <w:tab/>
        <w:t>25 037005</w:t>
        <w:tab/>
        <w:t>80.86</w:t>
        <w:tab/>
        <w:t>25 037006</w:t>
        <w:tab/>
        <w:t>250.00</w:t>
        <w:tab/>
        <w:t>25 03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8002</w:t>
        <w:tab/>
        <w:t>111.43</w:t>
        <w:tab/>
        <w:t>25 038003</w:t>
        <w:tab/>
        <w:t>243.05</w:t>
        <w:tab/>
        <w:t>25 038004</w:t>
        <w:tab/>
        <w:t>136.61</w:t>
        <w:tab/>
        <w:t>25 038005</w:t>
        <w:tab/>
        <w:t>124.93</w:t>
        <w:tab/>
        <w:t>25 039001</w:t>
        <w:tab/>
        <w:t>210.00</w:t>
        <w:tab/>
        <w:t>25 039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9003</w:t>
        <w:tab/>
        <w:t>100.00</w:t>
        <w:tab/>
        <w:t>25 039004</w:t>
        <w:tab/>
        <w:t>200.85</w:t>
        <w:tab/>
        <w:t>25 039005</w:t>
        <w:tab/>
        <w:t>200.00</w:t>
        <w:tab/>
        <w:t>25 040001</w:t>
        <w:tab/>
        <w:t>307.95</w:t>
        <w:tab/>
        <w:t>25 040002</w:t>
        <w:tab/>
        <w:t>160.99</w:t>
        <w:tab/>
        <w:t>25 040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0004</w:t>
        <w:tab/>
        <w:t>305.00</w:t>
        <w:tab/>
        <w:t>25 041001</w:t>
        <w:tab/>
        <w:t>196.50</w:t>
        <w:tab/>
        <w:t>25 041002</w:t>
        <w:tab/>
        <w:t>221.25</w:t>
        <w:tab/>
        <w:t>25 041003</w:t>
        <w:tab/>
        <w:t>145.00</w:t>
        <w:tab/>
        <w:t>25 041004</w:t>
        <w:tab/>
        <w:t>180.00</w:t>
        <w:tab/>
        <w:t>25 041005</w:t>
        <w:tab/>
        <w:t>19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2001</w:t>
        <w:tab/>
        <w:t>45.24</w:t>
        <w:tab/>
        <w:t>25 042002</w:t>
        <w:tab/>
        <w:t>59.09</w:t>
        <w:tab/>
        <w:t>25 042003</w:t>
        <w:tab/>
        <w:t>48.05</w:t>
        <w:tab/>
        <w:t>25 042004</w:t>
        <w:tab/>
        <w:t>92.50</w:t>
        <w:tab/>
        <w:t>25 042005</w:t>
        <w:tab/>
        <w:t>59.57</w:t>
        <w:tab/>
        <w:t>25 042006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3001</w:t>
        <w:tab/>
        <w:t>45.00</w:t>
        <w:tab/>
        <w:t>25 043002</w:t>
        <w:tab/>
        <w:t>63.15</w:t>
        <w:tab/>
        <w:t>25 043003</w:t>
        <w:tab/>
        <w:t>77.20</w:t>
        <w:tab/>
        <w:t>25 043004</w:t>
        <w:tab/>
        <w:t>279.00</w:t>
        <w:tab/>
        <w:t>25 043005</w:t>
        <w:tab/>
        <w:t>60.00</w:t>
        <w:tab/>
        <w:t>25 043006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4001</w:t>
        <w:tab/>
        <w:t>61.56</w:t>
        <w:tab/>
        <w:t>25 044002</w:t>
        <w:tab/>
        <w:t>93.80</w:t>
        <w:tab/>
        <w:t>25 044003</w:t>
        <w:tab/>
        <w:t>77.00</w:t>
        <w:tab/>
        <w:t>25 044004</w:t>
        <w:tab/>
        <w:t>93.75</w:t>
        <w:tab/>
        <w:t>25 044005</w:t>
        <w:tab/>
        <w:t>95.36</w:t>
        <w:tab/>
        <w:t>25 045001</w:t>
        <w:tab/>
        <w:t>2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5002</w:t>
        <w:tab/>
        <w:t>306.56</w:t>
        <w:tab/>
        <w:t>25 045003</w:t>
        <w:tab/>
        <w:t>119.47</w:t>
        <w:tab/>
        <w:t>25 045004</w:t>
        <w:tab/>
        <w:t>347.58</w:t>
        <w:tab/>
        <w:t>25 046001</w:t>
        <w:tab/>
        <w:t>56.87</w:t>
        <w:tab/>
        <w:t>25 046002</w:t>
        <w:tab/>
        <w:t>75.45</w:t>
        <w:tab/>
        <w:t>25 046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6004</w:t>
        <w:tab/>
        <w:t>67.30</w:t>
        <w:tab/>
        <w:t>25 046005</w:t>
        <w:tab/>
        <w:t>82.50</w:t>
        <w:tab/>
        <w:t>25 046006</w:t>
        <w:tab/>
        <w:t>49.23</w:t>
        <w:tab/>
        <w:t>25 046007</w:t>
        <w:tab/>
        <w:t>65.99</w:t>
        <w:tab/>
        <w:t>25 047001</w:t>
        <w:tab/>
        <w:t>74.65</w:t>
        <w:tab/>
        <w:t>25 047002</w:t>
        <w:tab/>
        <w:t>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7003</w:t>
        <w:tab/>
        <w:t>89.00</w:t>
        <w:tab/>
        <w:t>25 047004</w:t>
        <w:tab/>
        <w:t>103.23</w:t>
        <w:tab/>
        <w:t>25 047005</w:t>
        <w:tab/>
        <w:t>54.90</w:t>
        <w:tab/>
        <w:t>25 047006</w:t>
        <w:tab/>
        <w:t>100.00</w:t>
        <w:tab/>
        <w:t>25 047007</w:t>
        <w:tab/>
        <w:t>110.24</w:t>
        <w:tab/>
        <w:t>25 048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8002</w:t>
        <w:tab/>
        <w:t>49.95</w:t>
        <w:tab/>
        <w:t>25 048003</w:t>
        <w:tab/>
        <w:t>50.90</w:t>
        <w:tab/>
        <w:t>25 048004</w:t>
        <w:tab/>
        <w:t>47.90</w:t>
        <w:tab/>
        <w:t>25 048005</w:t>
        <w:tab/>
        <w:t>50.50</w:t>
        <w:tab/>
        <w:t>25 049001</w:t>
        <w:tab/>
        <w:t>31.60</w:t>
        <w:tab/>
        <w:t>25 049002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9003</w:t>
        <w:tab/>
        <w:t>38.68</w:t>
        <w:tab/>
        <w:t>25 049004</w:t>
        <w:tab/>
        <w:t>35.50</w:t>
        <w:tab/>
        <w:t>25 049005</w:t>
        <w:tab/>
        <w:t>36.25</w:t>
        <w:tab/>
        <w:t>25 049006</w:t>
        <w:tab/>
        <w:t>39.24</w:t>
        <w:tab/>
        <w:t>25 049007</w:t>
        <w:tab/>
        <w:t>38.90</w:t>
        <w:tab/>
        <w:t>25 049008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0001</w:t>
        <w:tab/>
        <w:t>44.20</w:t>
        <w:tab/>
        <w:t>25 050002</w:t>
        <w:tab/>
        <w:t>69.45</w:t>
        <w:tab/>
        <w:t>25 050003</w:t>
        <w:tab/>
        <w:t>34.08</w:t>
        <w:tab/>
        <w:t>25 050004</w:t>
        <w:tab/>
        <w:t>36.40</w:t>
        <w:tab/>
        <w:t>25 051001</w:t>
        <w:tab/>
        <w:t>28.78</w:t>
        <w:tab/>
        <w:t>25 051002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1003</w:t>
        <w:tab/>
        <w:t>30.15</w:t>
        <w:tab/>
        <w:t>25 051004</w:t>
        <w:tab/>
        <w:t>32.45</w:t>
        <w:tab/>
        <w:t>25 051005</w:t>
        <w:tab/>
        <w:t>34.93</w:t>
        <w:tab/>
        <w:t>25 051006</w:t>
        <w:tab/>
        <w:t>29.65</w:t>
        <w:tab/>
        <w:t>25 052001</w:t>
        <w:tab/>
        <w:t>24.60</w:t>
        <w:tab/>
        <w:t>25 052002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2003</w:t>
        <w:tab/>
        <w:t>25.65</w:t>
        <w:tab/>
        <w:t>25 052004</w:t>
        <w:tab/>
        <w:t>20.00</w:t>
        <w:tab/>
        <w:t>25 052005</w:t>
        <w:tab/>
        <w:t>25.28</w:t>
        <w:tab/>
        <w:t>25 052006</w:t>
        <w:tab/>
        <w:t>22.68</w:t>
        <w:tab/>
        <w:t>25 052007</w:t>
        <w:tab/>
        <w:t>23.00</w:t>
        <w:tab/>
        <w:t>25 053001</w:t>
        <w:tab/>
        <w:t>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3002</w:t>
        <w:tab/>
        <w:t>84.15</w:t>
        <w:tab/>
        <w:t>25 053003</w:t>
        <w:tab/>
        <w:t>85.00</w:t>
        <w:tab/>
        <w:t>25 053004</w:t>
        <w:tab/>
        <w:t>155.51</w:t>
        <w:tab/>
        <w:t>25 053005</w:t>
        <w:tab/>
        <w:t>450.00</w:t>
        <w:tab/>
        <w:t>25 053006</w:t>
        <w:tab/>
        <w:t>72.66</w:t>
        <w:tab/>
        <w:t>25 053007</w:t>
        <w:tab/>
        <w:t>2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3008</w:t>
        <w:tab/>
        <w:t>79.88</w:t>
        <w:tab/>
        <w:t>25 053009</w:t>
        <w:tab/>
        <w:t>168.75</w:t>
        <w:tab/>
        <w:t>25 054001</w:t>
        <w:tab/>
        <w:t>42.25</w:t>
        <w:tab/>
        <w:t>25 054002</w:t>
        <w:tab/>
        <w:t>47.45</w:t>
        <w:tab/>
        <w:t>25 054003</w:t>
        <w:tab/>
        <w:t>31.08</w:t>
        <w:tab/>
        <w:t>25 054004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5</w:t>
        <w:tab/>
        <w:t>26.40</w:t>
        <w:tab/>
        <w:t>25 054006</w:t>
        <w:tab/>
        <w:t>31.50</w:t>
        <w:tab/>
        <w:t>25 054007</w:t>
        <w:tab/>
        <w:t>79.00</w:t>
        <w:tab/>
        <w:t>25 054008</w:t>
        <w:tab/>
        <w:t>94.95</w:t>
        <w:tab/>
        <w:t>25 054009</w:t>
        <w:tab/>
        <w:t>24.24</w:t>
        <w:tab/>
        <w:t>25 054010</w:t>
        <w:tab/>
        <w:t>15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1</w:t>
        <w:tab/>
        <w:t>24.78</w:t>
        <w:tab/>
        <w:t>25 054012</w:t>
        <w:tab/>
        <w:t>32.95</w:t>
        <w:tab/>
        <w:t>25 054013</w:t>
        <w:tab/>
        <w:t>28.40</w:t>
        <w:tab/>
        <w:t>25 054014</w:t>
        <w:tab/>
        <w:t>17.50</w:t>
        <w:tab/>
        <w:t>25 054015</w:t>
        <w:tab/>
        <w:t>260.42</w:t>
        <w:tab/>
        <w:t>25 054016</w:t>
        <w:tab/>
        <w:t>1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7</w:t>
        <w:tab/>
        <w:t>129.00</w:t>
        <w:tab/>
        <w:t>25 054018</w:t>
        <w:tab/>
        <w:t>42.21</w:t>
        <w:tab/>
        <w:t>25 054019</w:t>
        <w:tab/>
        <w:t>47.24</w:t>
        <w:tab/>
        <w:t>25 054020</w:t>
        <w:tab/>
        <w:t>53.50</w:t>
        <w:tab/>
        <w:t>25 054021</w:t>
        <w:tab/>
        <w:t>128.36</w:t>
        <w:tab/>
        <w:t>25 055001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5002</w:t>
        <w:tab/>
        <w:t>36.70</w:t>
        <w:tab/>
        <w:t>25 055003</w:t>
        <w:tab/>
        <w:t>37.40</w:t>
        <w:tab/>
        <w:t>25 055004</w:t>
        <w:tab/>
        <w:t>28.38</w:t>
        <w:tab/>
        <w:t>25 055005</w:t>
        <w:tab/>
        <w:t>35.15</w:t>
        <w:tab/>
        <w:t>25 055006</w:t>
        <w:tab/>
        <w:t>33.45</w:t>
        <w:tab/>
        <w:t>25 056001</w:t>
        <w:tab/>
        <w:t>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6002</w:t>
        <w:tab/>
        <w:t>56.43</w:t>
        <w:tab/>
        <w:t>25 056003</w:t>
        <w:tab/>
        <w:t>62.20</w:t>
        <w:tab/>
        <w:t>25 056004</w:t>
        <w:tab/>
        <w:t>49.90</w:t>
        <w:tab/>
        <w:t>25 056005</w:t>
        <w:tab/>
        <w:t>63.99</w:t>
        <w:tab/>
        <w:t>25 057001</w:t>
        <w:tab/>
        <w:t>19.90</w:t>
        <w:tab/>
        <w:t>25 057002</w:t>
        <w:tab/>
        <w:t>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7003</w:t>
        <w:tab/>
        <w:t>21.40</w:t>
        <w:tab/>
        <w:t>25 057004</w:t>
        <w:tab/>
        <w:t>20.13</w:t>
        <w:tab/>
        <w:t>25 057005</w:t>
        <w:tab/>
        <w:t>27.50</w:t>
        <w:tab/>
        <w:t>25 057006</w:t>
        <w:tab/>
        <w:t>56.95</w:t>
        <w:tab/>
        <w:t>25 058001</w:t>
        <w:tab/>
        <w:t>21.65</w:t>
        <w:tab/>
        <w:t>25 05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8003</w:t>
        <w:tab/>
        <w:t>18.45</w:t>
        <w:tab/>
        <w:t>25 058004</w:t>
        <w:tab/>
        <w:t>38.20</w:t>
        <w:tab/>
        <w:t>25 058005</w:t>
        <w:tab/>
        <w:t>20.13</w:t>
        <w:tab/>
        <w:t>25 058006</w:t>
        <w:tab/>
        <w:t>25.00</w:t>
        <w:tab/>
        <w:t>25 059001</w:t>
        <w:tab/>
        <w:t>17.78</w:t>
        <w:tab/>
        <w:t>25 059002</w:t>
        <w:tab/>
        <w:t>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9003</w:t>
        <w:tab/>
        <w:t>14.25</w:t>
        <w:tab/>
        <w:t>25 059004</w:t>
        <w:tab/>
        <w:t>17.85</w:t>
        <w:tab/>
        <w:t>25 059005</w:t>
        <w:tab/>
        <w:t>18.93</w:t>
        <w:tab/>
        <w:t>25 059006</w:t>
        <w:tab/>
        <w:t>16.18</w:t>
        <w:tab/>
        <w:t>25 060001</w:t>
        <w:tab/>
        <w:t>77.13</w:t>
        <w:tab/>
        <w:t>25 060002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0003</w:t>
        <w:tab/>
        <w:t>79.00</w:t>
        <w:tab/>
        <w:t>25 060004</w:t>
        <w:tab/>
        <w:t>106.35</w:t>
        <w:tab/>
        <w:t>25 060005</w:t>
        <w:tab/>
        <w:t>74.00</w:t>
        <w:tab/>
        <w:t>25 060006</w:t>
        <w:tab/>
        <w:t>111.99</w:t>
        <w:tab/>
        <w:t>25 061001</w:t>
        <w:tab/>
        <w:t>31.35</w:t>
        <w:tab/>
        <w:t>25 061002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1003</w:t>
        <w:tab/>
        <w:t>44.90</w:t>
        <w:tab/>
        <w:t>25 061004</w:t>
        <w:tab/>
        <w:t>26.35</w:t>
        <w:tab/>
        <w:t>25 061005</w:t>
        <w:tab/>
        <w:t>27.12</w:t>
        <w:tab/>
        <w:t>25 061006</w:t>
        <w:tab/>
        <w:t>38.59</w:t>
        <w:tab/>
        <w:t>25 061007</w:t>
        <w:tab/>
        <w:t>29.99</w:t>
        <w:tab/>
        <w:t>25 062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2002</w:t>
        <w:tab/>
        <w:t>33.75</w:t>
        <w:tab/>
        <w:t>25 062003</w:t>
        <w:tab/>
        <w:t>45.70</w:t>
        <w:tab/>
        <w:t>25 062004</w:t>
        <w:tab/>
        <w:t>55.05</w:t>
        <w:tab/>
        <w:t>25 062005</w:t>
        <w:tab/>
        <w:t>30.50</w:t>
        <w:tab/>
        <w:t>25 062006</w:t>
        <w:tab/>
        <w:t>47.55</w:t>
        <w:tab/>
        <w:t>25 062007</w:t>
        <w:tab/>
        <w:t>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3001</w:t>
        <w:tab/>
        <w:t>34.13</w:t>
        <w:tab/>
        <w:t>25 063002</w:t>
        <w:tab/>
        <w:t>39.95</w:t>
        <w:tab/>
        <w:t>25 063003</w:t>
        <w:tab/>
        <w:t>38.15</w:t>
        <w:tab/>
        <w:t>25 063004</w:t>
        <w:tab/>
        <w:t>27.24</w:t>
        <w:tab/>
        <w:t>25 063005</w:t>
        <w:tab/>
        <w:t>38.90</w:t>
        <w:tab/>
        <w:t>25 064001</w:t>
        <w:tab/>
        <w:t>7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4002</w:t>
        <w:tab/>
        <w:t>64.94</w:t>
        <w:tab/>
        <w:t>25 064003</w:t>
        <w:tab/>
        <w:t>53.05</w:t>
        <w:tab/>
        <w:t>25 064004</w:t>
        <w:tab/>
        <w:t>76.25</w:t>
        <w:tab/>
        <w:t>25 064005</w:t>
        <w:tab/>
        <w:t>52.00</w:t>
        <w:tab/>
        <w:t>25 065001</w:t>
        <w:tab/>
        <w:t>332.00</w:t>
        <w:tab/>
        <w:t>25 065002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5003</w:t>
        <w:tab/>
        <w:t>436.88</w:t>
        <w:tab/>
        <w:t>25 065004</w:t>
        <w:tab/>
        <w:t>219.00</w:t>
        <w:tab/>
        <w:t>25 065005</w:t>
        <w:tab/>
        <w:t>350.00</w:t>
        <w:tab/>
        <w:t>25 066001</w:t>
        <w:tab/>
        <w:t>59.17</w:t>
        <w:tab/>
        <w:t>25 066002</w:t>
        <w:tab/>
        <w:t>60.70</w:t>
        <w:tab/>
        <w:t>25 066003</w:t>
        <w:tab/>
        <w:t>6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6004</w:t>
        <w:tab/>
        <w:t>53.30</w:t>
        <w:tab/>
        <w:t>25 066005</w:t>
        <w:tab/>
        <w:t>28.50</w:t>
        <w:tab/>
        <w:t>25 066006</w:t>
        <w:tab/>
        <w:t>58.25</w:t>
        <w:tab/>
        <w:t>25 066007</w:t>
        <w:tab/>
        <w:t>65.74</w:t>
        <w:tab/>
        <w:t>25 067001</w:t>
        <w:tab/>
        <w:t>107.50</w:t>
        <w:tab/>
        <w:t>25 067002</w:t>
        <w:tab/>
        <w:t>1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7003</w:t>
        <w:tab/>
        <w:t>72.73</w:t>
        <w:tab/>
        <w:t>25 067004</w:t>
        <w:tab/>
        <w:t>83.72</w:t>
        <w:tab/>
        <w:t>25 068001</w:t>
        <w:tab/>
        <w:t>51.20</w:t>
        <w:tab/>
        <w:t>25 068002</w:t>
        <w:tab/>
        <w:t>65.90</w:t>
        <w:tab/>
        <w:t>25 068003</w:t>
        <w:tab/>
        <w:t>53.03</w:t>
        <w:tab/>
        <w:t>25 069001</w:t>
        <w:tab/>
        <w:t>5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9002</w:t>
        <w:tab/>
        <w:t>41.11</w:t>
        <w:tab/>
        <w:t>25 069003</w:t>
        <w:tab/>
        <w:t>75.00</w:t>
        <w:tab/>
        <w:t>25 069004</w:t>
        <w:tab/>
        <w:t>62.00</w:t>
        <w:tab/>
        <w:t>25 069005</w:t>
        <w:tab/>
        <w:t>44.50</w:t>
        <w:tab/>
        <w:t>25 069006</w:t>
        <w:tab/>
        <w:t>46.50</w:t>
        <w:tab/>
        <w:t>25 070001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0002</w:t>
        <w:tab/>
        <w:t>18.00</w:t>
        <w:tab/>
        <w:t>25 070003</w:t>
        <w:tab/>
        <w:t>63.53</w:t>
        <w:tab/>
        <w:t>25 070004</w:t>
        <w:tab/>
        <w:t>36.51</w:t>
        <w:tab/>
        <w:t>25 070005</w:t>
        <w:tab/>
        <w:t>40.56</w:t>
        <w:tab/>
        <w:t>25 070006</w:t>
        <w:tab/>
        <w:t>40.00</w:t>
        <w:tab/>
        <w:t>25 071001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1002</w:t>
        <w:tab/>
        <w:t>49.95</w:t>
        <w:tab/>
        <w:t>25 071003</w:t>
        <w:tab/>
        <w:t>31.25</w:t>
        <w:tab/>
        <w:t>25 071004</w:t>
        <w:tab/>
        <w:t>41.15</w:t>
        <w:tab/>
        <w:t>25 071005</w:t>
        <w:tab/>
        <w:t>18.74</w:t>
        <w:tab/>
        <w:t>25 071006</w:t>
        <w:tab/>
        <w:t>29.00</w:t>
        <w:tab/>
        <w:t>25 07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2002</w:t>
        <w:tab/>
        <w:t>18.95</w:t>
        <w:tab/>
        <w:t>25 072003</w:t>
        <w:tab/>
        <w:t>25.90</w:t>
        <w:tab/>
        <w:t>25 072004</w:t>
        <w:tab/>
        <w:t>27.40</w:t>
        <w:tab/>
        <w:t>25 072005</w:t>
        <w:tab/>
        <w:t>26.00</w:t>
        <w:tab/>
        <w:t>25 073001</w:t>
        <w:tab/>
        <w:t>42.40</w:t>
        <w:tab/>
        <w:t>25 073002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3003</w:t>
        <w:tab/>
        <w:t>12.00</w:t>
        <w:tab/>
        <w:t>25 073004</w:t>
        <w:tab/>
        <w:t>20.00</w:t>
        <w:tab/>
        <w:t>25 073005</w:t>
        <w:tab/>
        <w:t>38.99</w:t>
        <w:tab/>
        <w:t>25 073006</w:t>
        <w:tab/>
        <w:t>15.00</w:t>
        <w:tab/>
        <w:t>25 073007</w:t>
        <w:tab/>
        <w:t>20.00</w:t>
        <w:tab/>
        <w:t>25 074001</w:t>
        <w:tab/>
        <w:t>10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4002</w:t>
        <w:tab/>
        <w:t>84.00</w:t>
        <w:tab/>
        <w:t>25 074003</w:t>
        <w:tab/>
        <w:t>49.00</w:t>
        <w:tab/>
        <w:t>25 074004</w:t>
        <w:tab/>
        <w:t>65.00</w:t>
        <w:tab/>
        <w:t>25 075001</w:t>
        <w:tab/>
        <w:t>13.20</w:t>
        <w:tab/>
        <w:t>25 075002</w:t>
        <w:tab/>
        <w:t>41.95</w:t>
        <w:tab/>
        <w:t>25 07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5004</w:t>
        <w:tab/>
        <w:t>7.74</w:t>
        <w:tab/>
        <w:t>25 075005</w:t>
        <w:tab/>
        <w:t>15.00</w:t>
        <w:tab/>
        <w:t>25 076001</w:t>
        <w:tab/>
        <w:t>73.65</w:t>
        <w:tab/>
        <w:t>25 076002</w:t>
        <w:tab/>
        <w:t>125.00</w:t>
        <w:tab/>
        <w:t>25 076003</w:t>
        <w:tab/>
        <w:t>28.25</w:t>
        <w:tab/>
        <w:t>25 076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5</w:t>
        <w:tab/>
        <w:t>38.18</w:t>
        <w:tab/>
        <w:t>25 076006</w:t>
        <w:tab/>
        <w:t>64.99</w:t>
        <w:tab/>
        <w:t>25 076007</w:t>
        <w:tab/>
        <w:t>33.15</w:t>
        <w:tab/>
        <w:t>25 076008</w:t>
        <w:tab/>
        <w:t>179.00</w:t>
        <w:tab/>
        <w:t>25 077001</w:t>
        <w:tab/>
        <w:t>39.75</w:t>
        <w:tab/>
        <w:t>25 077002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7003</w:t>
        <w:tab/>
        <w:t>39.90</w:t>
        <w:tab/>
        <w:t>25 077004</w:t>
        <w:tab/>
        <w:t>25.50</w:t>
        <w:tab/>
        <w:t>25 077005</w:t>
        <w:tab/>
        <w:t>37.50</w:t>
        <w:tab/>
        <w:t>25 077006</w:t>
        <w:tab/>
        <w:t>30.55</w:t>
        <w:tab/>
        <w:t>25 078001</w:t>
        <w:tab/>
        <w:t>333.27</w:t>
        <w:tab/>
        <w:t>25 078002</w:t>
        <w:tab/>
        <w:t>2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8003</w:t>
        <w:tab/>
        <w:t>476.19</w:t>
        <w:tab/>
        <w:t>25 078004</w:t>
        <w:tab/>
        <w:t>234.90</w:t>
        <w:tab/>
        <w:t>25 078005</w:t>
        <w:tab/>
        <w:t>293.75</w:t>
        <w:tab/>
        <w:t>25 078006</w:t>
        <w:tab/>
        <w:t>456.52</w:t>
        <w:tab/>
        <w:t>25 079001</w:t>
        <w:tab/>
        <w:t>40.13</w:t>
        <w:tab/>
        <w:t>25 079002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9003</w:t>
        <w:tab/>
        <w:t>33.88</w:t>
        <w:tab/>
        <w:t>25 079004</w:t>
        <w:tab/>
        <w:t>31.49</w:t>
        <w:tab/>
        <w:t>25 079005</w:t>
        <w:tab/>
        <w:t>38.90</w:t>
        <w:tab/>
        <w:t>25 079006</w:t>
        <w:tab/>
        <w:t>37.12</w:t>
        <w:tab/>
        <w:t>25 080001</w:t>
        <w:tab/>
        <w:t>39.08</w:t>
        <w:tab/>
        <w:t>25 080002</w:t>
        <w:tab/>
        <w:t>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0003</w:t>
        <w:tab/>
        <w:t>43.15</w:t>
        <w:tab/>
        <w:t>25 080004</w:t>
        <w:tab/>
        <w:t>46.74</w:t>
        <w:tab/>
        <w:t>25 080005</w:t>
        <w:tab/>
        <w:t>36.08</w:t>
        <w:tab/>
        <w:t>25 080006</w:t>
        <w:tab/>
        <w:t>45.15</w:t>
        <w:tab/>
        <w:t>25 080007</w:t>
        <w:tab/>
        <w:t>47.40</w:t>
        <w:tab/>
        <w:t>25 081001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1002</w:t>
        <w:tab/>
        <w:t>92.29</w:t>
        <w:tab/>
        <w:t>25 081003</w:t>
        <w:tab/>
        <w:t>52.39</w:t>
        <w:tab/>
        <w:t>25 081004</w:t>
        <w:tab/>
        <w:t>31.81</w:t>
        <w:tab/>
        <w:t>25 082001</w:t>
        <w:tab/>
        <w:t>12.75</w:t>
        <w:tab/>
        <w:t>25 082002</w:t>
        <w:tab/>
        <w:t>12.20</w:t>
        <w:tab/>
        <w:t>25 08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2004</w:t>
        <w:tab/>
        <w:t>15.44</w:t>
        <w:tab/>
        <w:t>25 082005</w:t>
        <w:tab/>
        <w:t>15.25</w:t>
        <w:tab/>
        <w:t>25 082006</w:t>
        <w:tab/>
        <w:t>19.25</w:t>
        <w:tab/>
        <w:t>25 083001</w:t>
        <w:tab/>
        <w:t>61.00</w:t>
        <w:tab/>
        <w:t>25 083002</w:t>
        <w:tab/>
        <w:t>68.22</w:t>
        <w:tab/>
        <w:t>25 083003</w:t>
        <w:tab/>
        <w:t>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3004</w:t>
        <w:tab/>
        <w:t>50.50</w:t>
        <w:tab/>
        <w:t>25 083005</w:t>
        <w:tab/>
        <w:t>1040.00</w:t>
        <w:tab/>
        <w:t>25 083006</w:t>
        <w:tab/>
        <w:t>36.75</w:t>
        <w:tab/>
        <w:t>25 084001</w:t>
        <w:tab/>
        <w:t>174.07</w:t>
        <w:tab/>
        <w:t>25 084002</w:t>
        <w:tab/>
        <w:t>157.64</w:t>
        <w:tab/>
        <w:t>25 084003</w:t>
        <w:tab/>
        <w:t>2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04</w:t>
        <w:tab/>
        <w:t>26.97</w:t>
        <w:tab/>
        <w:t>25 084005</w:t>
        <w:tab/>
        <w:t>68.00</w:t>
        <w:tab/>
        <w:t>25 084006</w:t>
        <w:tab/>
        <w:t>287.50</w:t>
        <w:tab/>
        <w:t>25 084007</w:t>
        <w:tab/>
        <w:t>35.00</w:t>
        <w:tab/>
        <w:t>25 084008</w:t>
        <w:tab/>
        <w:t>19.20</w:t>
        <w:tab/>
        <w:t>25 084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10</w:t>
        <w:tab/>
        <w:t>22.00</w:t>
        <w:tab/>
        <w:t>25 084011</w:t>
        <w:tab/>
        <w:t>27.00</w:t>
        <w:tab/>
        <w:t>25 084012</w:t>
        <w:tab/>
        <w:t>191.39</w:t>
        <w:tab/>
        <w:t>25 084013</w:t>
        <w:tab/>
        <w:t>94.00</w:t>
        <w:tab/>
        <w:t>25 085001</w:t>
        <w:tab/>
        <w:t>180.23</w:t>
        <w:tab/>
        <w:t>25 085002</w:t>
        <w:tab/>
        <w:t>1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5003</w:t>
        <w:tab/>
        <w:t>55.20</w:t>
        <w:tab/>
        <w:t>25 085004</w:t>
        <w:tab/>
        <w:t>35.00</w:t>
        <w:tab/>
        <w:t>25 085005</w:t>
        <w:tab/>
        <w:t>155.88</w:t>
        <w:tab/>
        <w:t>25 086001</w:t>
        <w:tab/>
        <w:t>35.00</w:t>
        <w:tab/>
        <w:t>25 086002</w:t>
        <w:tab/>
        <w:t>55.00</w:t>
        <w:tab/>
        <w:t>25 086003</w:t>
        <w:tab/>
        <w:t>40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6004</w:t>
        <w:tab/>
        <w:t>35.00</w:t>
        <w:tab/>
        <w:t>25 086005</w:t>
        <w:tab/>
        <w:t>66.36</w:t>
        <w:tab/>
        <w:t>25 087001</w:t>
        <w:tab/>
        <w:t>146.02</w:t>
        <w:tab/>
        <w:t>25 087002</w:t>
        <w:tab/>
        <w:t>159.29</w:t>
        <w:tab/>
        <w:t>25 087003</w:t>
        <w:tab/>
        <w:t>205.56</w:t>
        <w:tab/>
        <w:t>25 087004</w:t>
        <w:tab/>
        <w:t>1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8001</w:t>
        <w:tab/>
        <w:t>15.00</w:t>
        <w:tab/>
        <w:t>25 088002</w:t>
        <w:tab/>
        <w:t>27.00</w:t>
        <w:tab/>
        <w:t>25 088003</w:t>
        <w:tab/>
        <w:t>328.57</w:t>
        <w:tab/>
        <w:t>25 088004</w:t>
        <w:tab/>
        <w:t>32.50</w:t>
        <w:tab/>
        <w:t>25 089001</w:t>
        <w:tab/>
        <w:t>590.00</w:t>
        <w:tab/>
        <w:t>25 089002</w:t>
        <w:tab/>
        <w:t>24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9003</w:t>
        <w:tab/>
        <w:t>196.43</w:t>
        <w:tab/>
        <w:t>25 089004</w:t>
        <w:tab/>
        <w:t>700.00</w:t>
        <w:tab/>
        <w:t>25 090001</w:t>
        <w:tab/>
        <w:t>163.72</w:t>
        <w:tab/>
        <w:t>25 090002</w:t>
        <w:tab/>
        <w:t>92.47</w:t>
        <w:tab/>
        <w:t>25 090003</w:t>
        <w:tab/>
        <w:t>134.62</w:t>
        <w:tab/>
        <w:t>25 090004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1001</w:t>
        <w:tab/>
        <w:t>30.33</w:t>
        <w:tab/>
        <w:t>25 091002</w:t>
        <w:tab/>
        <w:t>44.46</w:t>
        <w:tab/>
        <w:t>25 091003</w:t>
        <w:tab/>
        <w:t>86.63</w:t>
        <w:tab/>
        <w:t>25 091004</w:t>
        <w:tab/>
        <w:t>236.17</w:t>
        <w:tab/>
        <w:t>25 091005</w:t>
        <w:tab/>
        <w:t>75.71</w:t>
        <w:tab/>
        <w:t>25 092001</w:t>
        <w:tab/>
        <w:t>108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2002</w:t>
        <w:tab/>
        <w:t>150.00</w:t>
        <w:tab/>
        <w:t>25 092003</w:t>
        <w:tab/>
        <w:t>889.62</w:t>
        <w:tab/>
        <w:t>25 092004</w:t>
        <w:tab/>
        <w:t>92.00</w:t>
        <w:tab/>
        <w:t>25 093001</w:t>
        <w:tab/>
        <w:t>412.69</w:t>
        <w:tab/>
        <w:t>25 093002</w:t>
        <w:tab/>
        <w:t>195.31</w:t>
        <w:tab/>
        <w:t>25 093003</w:t>
        <w:tab/>
        <w:t>10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3004</w:t>
        <w:tab/>
        <w:t>115.00</w:t>
        <w:tab/>
        <w:t>25 093005</w:t>
        <w:tab/>
        <w:t>40.00</w:t>
        <w:tab/>
        <w:t>25 094001</w:t>
        <w:tab/>
        <w:t>485.30</w:t>
        <w:tab/>
        <w:t>25 094002</w:t>
        <w:tab/>
        <w:t>378.48</w:t>
        <w:tab/>
        <w:t>25 094003</w:t>
        <w:tab/>
        <w:t>823.53</w:t>
        <w:tab/>
        <w:t>25 094004</w:t>
        <w:tab/>
        <w:t>5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5</w:t>
        <w:tab/>
        <w:t>548.75</w:t>
        <w:tab/>
        <w:t>25 094006</w:t>
        <w:tab/>
        <w:t>750.00</w:t>
        <w:tab/>
        <w:t>25 094007</w:t>
        <w:tab/>
        <w:t>951.66</w:t>
        <w:tab/>
        <w:t>25 094008</w:t>
        <w:tab/>
        <w:t>904.76</w:t>
        <w:tab/>
        <w:t>25 095001</w:t>
        <w:tab/>
        <w:t>185.00</w:t>
        <w:tab/>
        <w:t>25 095002</w:t>
        <w:tab/>
        <w:t>3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5003</w:t>
        <w:tab/>
        <w:t>312.50</w:t>
        <w:tab/>
        <w:t>25 095004</w:t>
        <w:tab/>
        <w:t>208.00</w:t>
        <w:tab/>
        <w:t>25 095005</w:t>
        <w:tab/>
        <w:t>570.00</w:t>
        <w:tab/>
        <w:t>25 096001</w:t>
        <w:tab/>
        <w:t>177.25</w:t>
        <w:tab/>
        <w:t>25 096002</w:t>
        <w:tab/>
        <w:t>117.48</w:t>
        <w:tab/>
        <w:t>25 096003</w:t>
        <w:tab/>
        <w:t>9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6004</w:t>
        <w:tab/>
        <w:t>175.00</w:t>
        <w:tab/>
        <w:t>25 097001</w:t>
        <w:tab/>
        <w:t>10.99</w:t>
        <w:tab/>
        <w:t>25 097002</w:t>
        <w:tab/>
        <w:t>11.13</w:t>
        <w:tab/>
        <w:t>25 097003</w:t>
        <w:tab/>
        <w:t>14.10</w:t>
        <w:tab/>
        <w:t>25 097004</w:t>
        <w:tab/>
        <w:t>25.50</w:t>
        <w:tab/>
        <w:t>25 09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8002</w:t>
        <w:tab/>
        <w:t>10.00</w:t>
        <w:tab/>
        <w:t>25 098003</w:t>
        <w:tab/>
        <w:t>9.00</w:t>
        <w:tab/>
        <w:t>25 098004</w:t>
        <w:tab/>
        <w:t>2.37</w:t>
        <w:tab/>
        <w:t>25 098005</w:t>
        <w:tab/>
        <w:t>1.58</w:t>
        <w:tab/>
        <w:t>25 098006</w:t>
        <w:tab/>
        <w:t>15.50</w:t>
        <w:tab/>
        <w:t>25 098007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9001</w:t>
        <w:tab/>
        <w:t>334.37</w:t>
        <w:tab/>
        <w:t>25 099002</w:t>
        <w:tab/>
        <w:t>112.38</w:t>
        <w:tab/>
        <w:t>25 099003</w:t>
        <w:tab/>
        <w:t>81.50</w:t>
        <w:tab/>
        <w:t>25 099004</w:t>
        <w:tab/>
        <w:t>5.24</w:t>
        <w:tab/>
        <w:t>25 100001</w:t>
        <w:tab/>
        <w:t>37.50</w:t>
        <w:tab/>
        <w:t>25 100002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0003</w:t>
        <w:tab/>
        <w:t>19.00</w:t>
        <w:tab/>
        <w:t>25 100004</w:t>
        <w:tab/>
        <w:t>40.14</w:t>
        <w:tab/>
        <w:t>25 100005</w:t>
        <w:tab/>
        <w:t>54.31</w:t>
        <w:tab/>
        <w:t>25 100006</w:t>
        <w:tab/>
        <w:t>28.00</w:t>
        <w:tab/>
        <w:t>25 101001</w:t>
        <w:tab/>
        <w:t>33.80</w:t>
        <w:tab/>
        <w:t>25 101002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1003</w:t>
        <w:tab/>
        <w:t>40.00</w:t>
        <w:tab/>
        <w:t>25 101004</w:t>
        <w:tab/>
        <w:t>13.95</w:t>
        <w:tab/>
        <w:t>25 101005</w:t>
        <w:tab/>
        <w:t>12.60</w:t>
        <w:tab/>
        <w:t>25 101006</w:t>
        <w:tab/>
        <w:t>14.06</w:t>
        <w:tab/>
        <w:t>25 101007</w:t>
        <w:tab/>
        <w:t>16.60</w:t>
        <w:tab/>
        <w:t>25 101008</w:t>
        <w:tab/>
        <w:t>3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1009</w:t>
        <w:tab/>
        <w:t>28.45</w:t>
        <w:tab/>
        <w:t>25 102001</w:t>
        <w:tab/>
        <w:t>897.16</w:t>
        <w:tab/>
        <w:t>25 102002</w:t>
        <w:tab/>
        <w:t>562.87</w:t>
        <w:tab/>
        <w:t>25 102003</w:t>
        <w:tab/>
        <w:t>223.40</w:t>
        <w:tab/>
        <w:t>25 102004</w:t>
        <w:tab/>
        <w:t>250.00</w:t>
        <w:tab/>
        <w:t>25 102005</w:t>
        <w:tab/>
        <w:t>49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1</w:t>
        <w:tab/>
        <w:t>451.99</w:t>
        <w:tab/>
        <w:t>25 103002</w:t>
        <w:tab/>
        <w:t>368.21</w:t>
        <w:tab/>
        <w:t>25 103003</w:t>
        <w:tab/>
        <w:t>219.00</w:t>
        <w:tab/>
        <w:t>25 103004</w:t>
        <w:tab/>
        <w:t>528.93</w:t>
        <w:tab/>
        <w:t>25 103005</w:t>
        <w:tab/>
        <w:t>616.44</w:t>
        <w:tab/>
        <w:t>25 103006</w:t>
        <w:tab/>
        <w:t>28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7</w:t>
        <w:tab/>
        <w:t>339.99</w:t>
        <w:tab/>
        <w:t>25 103008</w:t>
        <w:tab/>
        <w:t>56.82</w:t>
        <w:tab/>
        <w:t>25 103009</w:t>
        <w:tab/>
        <w:t>346.66</w:t>
        <w:tab/>
        <w:t>25 103010</w:t>
        <w:tab/>
        <w:t>239.99</w:t>
        <w:tab/>
        <w:t>25 103011</w:t>
        <w:tab/>
        <w:t>346.96</w:t>
        <w:tab/>
        <w:t>25 103012</w:t>
        <w:tab/>
        <w:t>2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4001</w:t>
        <w:tab/>
        <w:t>452.50</w:t>
        <w:tab/>
        <w:t>25 104002</w:t>
        <w:tab/>
        <w:t>357.33</w:t>
        <w:tab/>
        <w:t>25 104003</w:t>
        <w:tab/>
        <w:t>278.33</w:t>
        <w:tab/>
        <w:t>25 104004</w:t>
        <w:tab/>
        <w:t>262.96</w:t>
        <w:tab/>
        <w:t>25 105001</w:t>
        <w:tab/>
        <w:t>197.98</w:t>
        <w:tab/>
        <w:t>25 105002</w:t>
        <w:tab/>
        <w:t>4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5003</w:t>
        <w:tab/>
        <w:t>472.00</w:t>
        <w:tab/>
        <w:t>25 106001</w:t>
        <w:tab/>
        <w:t>400.00</w:t>
        <w:tab/>
        <w:t>25 106002</w:t>
        <w:tab/>
        <w:t>233.31</w:t>
        <w:tab/>
        <w:t>25 106003</w:t>
        <w:tab/>
        <w:t>162.00</w:t>
        <w:tab/>
        <w:t>25 106004</w:t>
        <w:tab/>
        <w:t>211.38</w:t>
        <w:tab/>
        <w:t>25 107001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7002</w:t>
        <w:tab/>
        <w:t>37.50</w:t>
        <w:tab/>
        <w:t>25 107003</w:t>
        <w:tab/>
        <w:t>46.48</w:t>
        <w:tab/>
        <w:t>25 107004</w:t>
        <w:tab/>
        <w:t>36.38</w:t>
        <w:tab/>
        <w:t>25 107005</w:t>
        <w:tab/>
        <w:t>47.89</w:t>
        <w:tab/>
        <w:t>25 107006</w:t>
        <w:tab/>
        <w:t>44.72</w:t>
        <w:tab/>
        <w:t>25 10700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8001</w:t>
        <w:tab/>
        <w:t>80.00</w:t>
        <w:tab/>
        <w:t>25 108002</w:t>
        <w:tab/>
        <w:t>75.00</w:t>
        <w:tab/>
        <w:t>25 108003</w:t>
        <w:tab/>
        <w:t>80.00</w:t>
        <w:tab/>
        <w:t>25 108004</w:t>
        <w:tab/>
        <w:t>80.00</w:t>
        <w:tab/>
        <w:t>25 108005</w:t>
        <w:tab/>
        <w:t>79.99</w:t>
        <w:tab/>
        <w:t>25 108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8007</w:t>
        <w:tab/>
        <w:t>73.00</w:t>
        <w:tab/>
        <w:t>25 109001</w:t>
        <w:tab/>
        <w:t>189.99</w:t>
        <w:tab/>
        <w:t>25 109002</w:t>
        <w:tab/>
        <w:t>369.00</w:t>
        <w:tab/>
        <w:t>25 109003</w:t>
        <w:tab/>
        <w:t>299.90</w:t>
        <w:tab/>
        <w:t>25 109004</w:t>
        <w:tab/>
        <w:t>240.00</w:t>
        <w:tab/>
        <w:t>25 10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9006</w:t>
        <w:tab/>
        <w:t>99.00</w:t>
        <w:tab/>
        <w:t>25 109007</w:t>
        <w:tab/>
        <w:t>99.99</w:t>
        <w:tab/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1001</w:t>
        <w:tab/>
        <w:t>69.90</w:t>
        <w:tab/>
        <w:t>25 111002</w:t>
        <w:tab/>
        <w:t>99.50</w:t>
        <w:tab/>
        <w:t>25 111003</w:t>
        <w:tab/>
        <w:t>361.44</w:t>
        <w:tab/>
        <w:t>25 111004</w:t>
        <w:tab/>
        <w:t>24.99</w:t>
        <w:tab/>
        <w:t>25 111005</w:t>
        <w:tab/>
        <w:t>12.50</w:t>
        <w:tab/>
        <w:t>25 111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2001</w:t>
        <w:tab/>
        <w:t>59.90</w:t>
        <w:tab/>
        <w:t>25 112002</w:t>
        <w:tab/>
        <w:t>32.50</w:t>
        <w:tab/>
        <w:t>25 112003</w:t>
        <w:tab/>
        <w:t>73.50</w:t>
        <w:tab/>
        <w:t>25 112004</w:t>
        <w:tab/>
        <w:t>99.50</w:t>
        <w:tab/>
        <w:t>25 112005</w:t>
        <w:tab/>
        <w:t>70.00</w:t>
        <w:tab/>
        <w:t>25 112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2007</w:t>
        <w:tab/>
        <w:t>29.90</w:t>
        <w:tab/>
        <w:t>25 112008</w:t>
        <w:tab/>
        <w:t>44.99</w:t>
        <w:tab/>
        <w:t>25 113001</w:t>
        <w:tab/>
        <w:t>899.00</w:t>
        <w:tab/>
        <w:t>25 113002</w:t>
        <w:tab/>
        <w:t>239.00</w:t>
        <w:tab/>
        <w:t>25 113003</w:t>
        <w:tab/>
        <w:t>299.00</w:t>
        <w:tab/>
        <w:t>25 113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5</w:t>
        <w:tab/>
        <w:t>179.99</w:t>
        <w:tab/>
        <w:t>25 113006</w:t>
        <w:tab/>
        <w:t>399.00</w:t>
        <w:tab/>
        <w:t>25 113007</w:t>
        <w:tab/>
        <w:t>650.00</w:t>
        <w:tab/>
        <w:t>25 114001</w:t>
        <w:tab/>
        <w:t>139.00</w:t>
        <w:tab/>
        <w:t>25 114002</w:t>
        <w:tab/>
        <w:t>199.00</w:t>
        <w:tab/>
        <w:t>25 114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4004</w:t>
        <w:tab/>
        <w:t>54.90</w:t>
        <w:tab/>
        <w:t>25 114005</w:t>
        <w:tab/>
        <w:t>89.90</w:t>
        <w:tab/>
        <w:t>25 115001</w:t>
        <w:tab/>
        <w:t>44.90</w:t>
        <w:tab/>
        <w:t>25 115002</w:t>
        <w:tab/>
        <w:t>269.00</w:t>
        <w:tab/>
        <w:t>25 115003</w:t>
        <w:tab/>
        <w:t>299.00</w:t>
        <w:tab/>
        <w:t>25 115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5</w:t>
        <w:tab/>
        <w:t>89.00</w:t>
        <w:tab/>
        <w:t>25 115006</w:t>
        <w:tab/>
        <w:t>34.90</w:t>
        <w:tab/>
        <w:t>25 115007</w:t>
        <w:tab/>
        <w:t>101.00</w:t>
        <w:tab/>
        <w:t>25 115008</w:t>
        <w:tab/>
        <w:t>149.99</w:t>
        <w:tab/>
        <w:t>25 115009</w:t>
        <w:tab/>
        <w:t>39.45</w:t>
        <w:tab/>
        <w:t>25 115010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6001</w:t>
        <w:tab/>
        <w:t>1116.31</w:t>
        <w:tab/>
        <w:t>25 116002</w:t>
        <w:tab/>
        <w:t>108.00</w:t>
        <w:tab/>
        <w:t>25 116003</w:t>
        <w:tab/>
        <w:t>129.00</w:t>
        <w:tab/>
        <w:t>25 116004</w:t>
        <w:tab/>
        <w:t>399.00</w:t>
        <w:tab/>
        <w:t>25 117001</w:t>
        <w:tab/>
        <w:t>229.00</w:t>
        <w:tab/>
        <w:t>25 117002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7003</w:t>
        <w:tab/>
        <w:t>299.90</w:t>
        <w:tab/>
        <w:t>25 117004</w:t>
        <w:tab/>
        <w:t>90.00</w:t>
        <w:tab/>
        <w:t>25 117005</w:t>
        <w:tab/>
        <w:t>119.90</w:t>
        <w:tab/>
        <w:t>25 117006</w:t>
        <w:tab/>
        <w:t>100.00</w:t>
        <w:tab/>
        <w:t>25 117007</w:t>
        <w:tab/>
        <w:t>130.00</w:t>
        <w:tab/>
        <w:t>25 11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8002</w:t>
        <w:tab/>
        <w:t>299.00</w:t>
        <w:tab/>
        <w:t>25 118003</w:t>
        <w:tab/>
        <w:t>299.00</w:t>
        <w:tab/>
        <w:t>25 118004</w:t>
        <w:tab/>
        <w:t>1000.00</w:t>
        <w:tab/>
        <w:t>25 118005</w:t>
        <w:tab/>
        <w:t>319.90</w:t>
        <w:tab/>
        <w:t>25 118006</w:t>
        <w:tab/>
        <w:t>899.00</w:t>
        <w:tab/>
        <w:t>25 119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9002</w:t>
        <w:tab/>
        <w:t>249.00</w:t>
        <w:tab/>
        <w:t>25 119003</w:t>
        <w:tab/>
        <w:t>329.90</w:t>
        <w:tab/>
        <w:t>25 119004</w:t>
        <w:tab/>
        <w:t>170.00</w:t>
        <w:tab/>
        <w:t>25 119005</w:t>
        <w:tab/>
        <w:t>241.00</w:t>
        <w:tab/>
        <w:t>25 119006</w:t>
        <w:tab/>
        <w:t>244.99</w:t>
        <w:tab/>
        <w:t>25 120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0002</w:t>
        <w:tab/>
        <w:t>349.00</w:t>
        <w:tab/>
        <w:t>25 120003</w:t>
        <w:tab/>
        <w:t>229.90</w:t>
        <w:tab/>
        <w:t>25 120004</w:t>
        <w:tab/>
        <w:t>213.00</w:t>
        <w:tab/>
        <w:t>25 120005</w:t>
        <w:tab/>
        <w:t>194.99</w:t>
        <w:tab/>
        <w:t>25 121001</w:t>
        <w:tab/>
        <w:t>469.00</w:t>
        <w:tab/>
        <w:t>25 121002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03</w:t>
        <w:tab/>
        <w:t>199.99</w:t>
        <w:tab/>
        <w:t>25 121004</w:t>
        <w:tab/>
        <w:t>649.90</w:t>
        <w:tab/>
        <w:t>25 121005</w:t>
        <w:tab/>
        <w:t>235.00</w:t>
        <w:tab/>
        <w:t>25 121006</w:t>
        <w:tab/>
        <w:t>599.00</w:t>
        <w:tab/>
        <w:t>25 121007</w:t>
        <w:tab/>
        <w:t>120.00</w:t>
        <w:tab/>
        <w:t>25 121008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09</w:t>
        <w:tab/>
        <w:t>649.00</w:t>
        <w:tab/>
        <w:t>25 121010</w:t>
        <w:tab/>
        <w:t>329.90</w:t>
        <w:tab/>
        <w:t>25 121011</w:t>
        <w:tab/>
        <w:t>399.00</w:t>
        <w:tab/>
        <w:t>25 121012</w:t>
        <w:tab/>
        <w:t>189.99</w:t>
        <w:tab/>
        <w:t>25 121013</w:t>
        <w:tab/>
        <w:t>699.00</w:t>
        <w:tab/>
        <w:t>25 12101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5</w:t>
        <w:tab/>
        <w:t>179.00</w:t>
        <w:tab/>
        <w:t>25 121016</w:t>
        <w:tab/>
        <w:t>649.00</w:t>
        <w:tab/>
        <w:t>25 121017</w:t>
        <w:tab/>
        <w:t>350.00</w:t>
        <w:tab/>
        <w:t>25 121018</w:t>
        <w:tab/>
        <w:t>699.90</w:t>
        <w:tab/>
        <w:t>25 121019</w:t>
        <w:tab/>
        <w:t>170.00</w:t>
        <w:tab/>
        <w:t>25 121020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21</w:t>
        <w:tab/>
        <w:t>449.00</w:t>
        <w:tab/>
        <w:t>25 121022</w:t>
        <w:tab/>
        <w:t>279.00</w:t>
        <w:tab/>
        <w:t>25 121023</w:t>
        <w:tab/>
        <w:t>599.00</w:t>
        <w:tab/>
        <w:t>25 121024</w:t>
        <w:tab/>
        <w:t>269.00</w:t>
        <w:tab/>
        <w:t>25 121025</w:t>
        <w:tab/>
        <w:t>349.00</w:t>
        <w:tab/>
        <w:t>25 12102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27</w:t>
        <w:tab/>
        <w:t>289.00</w:t>
        <w:tab/>
        <w:t>25 121028</w:t>
        <w:tab/>
        <w:t>349.90</w:t>
        <w:tab/>
        <w:t>25 122001</w:t>
        <w:tab/>
        <w:t>159.90</w:t>
        <w:tab/>
        <w:t>25 122002</w:t>
        <w:tab/>
        <w:t>179.00</w:t>
        <w:tab/>
        <w:t>25 122003</w:t>
        <w:tab/>
        <w:t>202.00</w:t>
        <w:tab/>
        <w:t>25 12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5</w:t>
        <w:tab/>
        <w:t>69.99</w:t>
        <w:tab/>
        <w:t>25 122006</w:t>
        <w:tab/>
        <w:t>99.90</w:t>
        <w:tab/>
        <w:t>25 122007</w:t>
        <w:tab/>
        <w:t>45.00</w:t>
        <w:tab/>
        <w:t>25 123001</w:t>
        <w:tab/>
        <w:t>48.88</w:t>
        <w:tab/>
        <w:t>25 123002</w:t>
        <w:tab/>
        <w:t>139.00</w:t>
        <w:tab/>
        <w:t>25 123003</w:t>
        <w:tab/>
        <w:t>7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04</w:t>
        <w:tab/>
        <w:t>119.90</w:t>
        <w:tab/>
        <w:t>25 123005</w:t>
        <w:tab/>
        <w:t>179.00</w:t>
        <w:tab/>
        <w:t>25 123006</w:t>
        <w:tab/>
        <w:t>148.00</w:t>
        <w:tab/>
        <w:t>25 123007</w:t>
        <w:tab/>
        <w:t>179.00</w:t>
        <w:tab/>
        <w:t>25 123008</w:t>
        <w:tab/>
        <w:t>249.00</w:t>
        <w:tab/>
        <w:t>25 123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0</w:t>
        <w:tab/>
        <w:t>60.51</w:t>
        <w:tab/>
        <w:t>25 123011</w:t>
        <w:tab/>
        <w:t>149.00</w:t>
        <w:tab/>
        <w:t>25 123012</w:t>
        <w:tab/>
        <w:t>99.90</w:t>
        <w:tab/>
        <w:t>25 123013</w:t>
        <w:tab/>
        <w:t>45.60</w:t>
        <w:tab/>
        <w:t>25 123014</w:t>
        <w:tab/>
        <w:t>19.99</w:t>
        <w:tab/>
        <w:t>25 12301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6</w:t>
        <w:tab/>
        <w:t>120.00</w:t>
        <w:tab/>
        <w:t>25 123017</w:t>
        <w:tab/>
        <w:t>32.90</w:t>
        <w:tab/>
        <w:t>25 123018</w:t>
        <w:tab/>
        <w:t>149.00</w:t>
        <w:tab/>
        <w:t>25 123019</w:t>
        <w:tab/>
        <w:t>89.00</w:t>
        <w:tab/>
        <w:t>25 123020</w:t>
        <w:tab/>
        <w:t>79.90</w:t>
        <w:tab/>
        <w:t>25 12302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22</w:t>
        <w:tab/>
        <w:t>149.00</w:t>
        <w:tab/>
        <w:t>25 123023</w:t>
        <w:tab/>
        <w:t>40.99</w:t>
        <w:tab/>
        <w:t>25 123024</w:t>
        <w:tab/>
        <w:t>24.90</w:t>
        <w:tab/>
        <w:t>25 123025</w:t>
        <w:tab/>
        <w:t>19.99</w:t>
        <w:tab/>
        <w:t>25 124001</w:t>
        <w:tab/>
        <w:t>144.45</w:t>
        <w:tab/>
        <w:t>25 124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4003</w:t>
        <w:tab/>
        <w:t>149.00</w:t>
        <w:tab/>
        <w:t>25 124004</w:t>
        <w:tab/>
        <w:t>92.00</w:t>
        <w:tab/>
        <w:t>25 124005</w:t>
        <w:tab/>
        <w:t>39.99</w:t>
        <w:tab/>
        <w:t>25 124006</w:t>
        <w:tab/>
        <w:t>189.00</w:t>
        <w:tab/>
        <w:t>25 124007</w:t>
        <w:tab/>
        <w:t>387.61</w:t>
        <w:tab/>
        <w:t>25 12400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5001</w:t>
        <w:tab/>
        <w:t>259.00</w:t>
        <w:tab/>
        <w:t>25 125002</w:t>
        <w:tab/>
        <w:t>550.00</w:t>
        <w:tab/>
        <w:t>25 125003</w:t>
        <w:tab/>
        <w:t>379.00</w:t>
        <w:tab/>
        <w:t>25 125004</w:t>
        <w:tab/>
        <w:t>249.90</w:t>
        <w:tab/>
        <w:t>25 125005</w:t>
        <w:tab/>
        <w:t>678.37</w:t>
        <w:tab/>
        <w:t>25 125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6001</w:t>
        <w:tab/>
        <w:t>950.00</w:t>
        <w:tab/>
        <w:t>25 126002</w:t>
        <w:tab/>
        <w:t>550.00</w:t>
        <w:tab/>
        <w:t>25 126003</w:t>
        <w:tab/>
        <w:t>1199.00</w:t>
        <w:tab/>
        <w:t>25 126004</w:t>
        <w:tab/>
        <w:t>1100.00</w:t>
        <w:tab/>
        <w:t>25 126005</w:t>
        <w:tab/>
        <w:t>1199.99</w:t>
        <w:tab/>
        <w:t>25 127001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7002</w:t>
        <w:tab/>
        <w:t>750.00</w:t>
        <w:tab/>
        <w:t>25 127003</w:t>
        <w:tab/>
        <w:t>148.00</w:t>
        <w:tab/>
        <w:t>25 127004</w:t>
        <w:tab/>
        <w:t>310.00</w:t>
        <w:tab/>
        <w:t>25 127005</w:t>
        <w:tab/>
        <w:t>199.80</w:t>
        <w:tab/>
        <w:t>25 127006</w:t>
        <w:tab/>
        <w:t>639.42</w:t>
        <w:tab/>
        <w:t>25 127007</w:t>
        <w:tab/>
        <w:t>85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7008</w:t>
        <w:tab/>
        <w:t>639.42</w:t>
        <w:tab/>
        <w:t>25 128001</w:t>
        <w:tab/>
        <w:t>129.90</w:t>
        <w:tab/>
        <w:t>25 128002</w:t>
        <w:tab/>
        <w:t>479.00</w:t>
        <w:tab/>
        <w:t>25 128003</w:t>
        <w:tab/>
        <w:t>359.00</w:t>
        <w:tab/>
        <w:t>25 128004</w:t>
        <w:tab/>
        <w:t>289.99</w:t>
        <w:tab/>
        <w:t>25 128005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6</w:t>
        <w:tab/>
        <w:t>229.99</w:t>
        <w:tab/>
        <w:t>25 128007</w:t>
        <w:tab/>
        <w:t>99.99</w:t>
        <w:tab/>
        <w:t>25 128008</w:t>
        <w:tab/>
        <w:t>64.09</w:t>
        <w:tab/>
        <w:t>25 128009</w:t>
        <w:tab/>
        <w:t>39.99</w:t>
        <w:tab/>
        <w:t>25 128010</w:t>
        <w:tab/>
        <w:t>1399.00</w:t>
        <w:tab/>
        <w:t>25 129001</w:t>
        <w:tab/>
        <w:t>54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9002</w:t>
        <w:tab/>
        <w:t>248.15</w:t>
        <w:tab/>
        <w:t>25 129003</w:t>
        <w:tab/>
        <w:t>324.00</w:t>
        <w:tab/>
        <w:t>25 129004</w:t>
        <w:tab/>
        <w:t>1078.19</w:t>
        <w:tab/>
        <w:t>25 130001</w:t>
        <w:tab/>
        <w:t>23.00</w:t>
        <w:tab/>
        <w:t>25 130002</w:t>
        <w:tab/>
        <w:t>46.00</w:t>
        <w:tab/>
        <w:t>25 13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0004</w:t>
        <w:tab/>
        <w:t>23.00</w:t>
        <w:tab/>
        <w:t>25 131001</w:t>
        <w:tab/>
        <w:t>18.48</w:t>
        <w:tab/>
        <w:t>25 131002</w:t>
        <w:tab/>
        <w:t>60.00</w:t>
        <w:tab/>
        <w:t>25 131003</w:t>
        <w:tab/>
        <w:t>100.00</w:t>
        <w:tab/>
        <w:t>25 131004</w:t>
        <w:tab/>
        <w:t>75.00</w:t>
        <w:tab/>
        <w:t>25 132001</w:t>
        <w:tab/>
        <w:t>3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02</w:t>
        <w:tab/>
        <w:t>194.50</w:t>
        <w:tab/>
        <w:t>25 132003</w:t>
        <w:tab/>
        <w:t>399.00</w:t>
        <w:tab/>
        <w:t>25 132004</w:t>
        <w:tab/>
        <w:t>279.90</w:t>
        <w:tab/>
        <w:t>25 132005</w:t>
        <w:tab/>
        <w:t>369.50</w:t>
        <w:tab/>
        <w:t>25 132006</w:t>
        <w:tab/>
        <w:t>219.00</w:t>
        <w:tab/>
        <w:t>25 132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08</w:t>
        <w:tab/>
        <w:t>549.90</w:t>
        <w:tab/>
        <w:t>25 132009</w:t>
        <w:tab/>
        <w:t>169.90</w:t>
        <w:tab/>
        <w:t>25 132010</w:t>
        <w:tab/>
        <w:t>169.00</w:t>
        <w:tab/>
        <w:t>25 133001</w:t>
        <w:tab/>
        <w:t>659.50</w:t>
        <w:tab/>
        <w:t>25 133002</w:t>
        <w:tab/>
        <w:t>899.00</w:t>
        <w:tab/>
        <w:t>25 133003</w:t>
        <w:tab/>
        <w:t>1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4001</w:t>
        <w:tab/>
        <w:t>499.00</w:t>
        <w:tab/>
        <w:t>25 134002</w:t>
        <w:tab/>
        <w:t>999.00</w:t>
        <w:tab/>
        <w:t>25 134003</w:t>
        <w:tab/>
        <w:t>299.00</w:t>
        <w:tab/>
        <w:t>25 134004</w:t>
        <w:tab/>
        <w:t>319.90</w:t>
        <w:tab/>
        <w:t>25 134005</w:t>
        <w:tab/>
        <w:t>220.00</w:t>
        <w:tab/>
        <w:t>25 134006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4007</w:t>
        <w:tab/>
        <w:t>309.90</w:t>
        <w:tab/>
        <w:t>25 135001</w:t>
        <w:tab/>
        <w:t>299.50</w:t>
        <w:tab/>
        <w:t>25 135002</w:t>
        <w:tab/>
        <w:t>474.00</w:t>
        <w:tab/>
        <w:t>25 135003</w:t>
        <w:tab/>
        <w:t>185.00</w:t>
        <w:tab/>
        <w:t>25 135004</w:t>
        <w:tab/>
        <w:t>229.00</w:t>
        <w:tab/>
        <w:t>25 13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5006</w:t>
        <w:tab/>
        <w:t>499.00</w:t>
        <w:tab/>
        <w:t>25 136001</w:t>
        <w:tab/>
        <w:t>279.50</w:t>
        <w:tab/>
        <w:t>25 136002</w:t>
        <w:tab/>
        <w:t>1299.00</w:t>
        <w:tab/>
        <w:t>25 136003</w:t>
        <w:tab/>
        <w:t>2234.00</w:t>
        <w:tab/>
        <w:t>25 136004</w:t>
        <w:tab/>
        <w:t>999.00</w:t>
        <w:tab/>
        <w:t>25 136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6006</w:t>
        <w:tab/>
        <w:t>419.00</w:t>
        <w:tab/>
        <w:t>25 136007</w:t>
        <w:tab/>
        <w:t>369.00</w:t>
        <w:tab/>
        <w:t>25 137001</w:t>
        <w:tab/>
        <w:t>28.43</w:t>
        <w:tab/>
        <w:t>25 137002</w:t>
        <w:tab/>
        <w:t>70.00</w:t>
        <w:tab/>
        <w:t>25 137003</w:t>
        <w:tab/>
        <w:t>27.95</w:t>
        <w:tab/>
        <w:t>25 13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7005</w:t>
        <w:tab/>
        <w:t>35.50</w:t>
        <w:tab/>
        <w:t>25 138001</w:t>
        <w:tab/>
        <w:t>124.02</w:t>
        <w:tab/>
        <w:t>25 139001</w:t>
        <w:tab/>
        <w:t>123.63</w:t>
        <w:tab/>
        <w:t>25 140001</w:t>
        <w:tab/>
        <w:t>36.13</w:t>
        <w:tab/>
        <w:t>25 140002</w:t>
        <w:tab/>
        <w:t>4.63</w:t>
        <w:tab/>
        <w:t>25 140003</w:t>
        <w:tab/>
        <w:t>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0004</w:t>
        <w:tab/>
        <w:t>201.00</w:t>
        <w:tab/>
        <w:t>25 140005</w:t>
        <w:tab/>
        <w:t>911.28</w:t>
        <w:tab/>
        <w:t>25 140006</w:t>
        <w:tab/>
        <w:t>255.97</w:t>
        <w:tab/>
        <w:t>25 141001</w:t>
        <w:tab/>
        <w:t>84.49</w:t>
        <w:tab/>
        <w:t>25 141002</w:t>
        <w:tab/>
        <w:t>321.04</w:t>
        <w:tab/>
        <w:t>25 141003</w:t>
        <w:tab/>
        <w:t>16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1004</w:t>
        <w:tab/>
        <w:t>506.91</w:t>
        <w:tab/>
        <w:t>25 141005</w:t>
        <w:tab/>
        <w:t>321.04</w:t>
        <w:tab/>
        <w:t>25 141006</w:t>
        <w:tab/>
        <w:t>557.60</w:t>
        <w:tab/>
        <w:t>25 142001</w:t>
        <w:tab/>
        <w:t>25.00</w:t>
        <w:tab/>
        <w:t>25 142002</w:t>
        <w:tab/>
        <w:t>20.00</w:t>
        <w:tab/>
        <w:t>25 142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2004</w:t>
        <w:tab/>
        <w:t>2000.00</w:t>
        <w:tab/>
        <w:t>25 142005</w:t>
        <w:tab/>
        <w:t>2000.00</w:t>
        <w:tab/>
        <w:t>25 142006</w:t>
        <w:tab/>
        <w:t>45.00</w:t>
        <w:tab/>
        <w:t>25 143001</w:t>
        <w:tab/>
        <w:t>27.73</w:t>
        <w:tab/>
        <w:t>25 143002</w:t>
        <w:tab/>
        <w:t>55.46</w:t>
        <w:tab/>
        <w:t>25 143003</w:t>
        <w:tab/>
        <w:t>8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04</w:t>
        <w:tab/>
        <w:t>116.96</w:t>
        <w:tab/>
        <w:t>25 143005</w:t>
        <w:tab/>
        <w:t>150.74</w:t>
        <w:tab/>
        <w:t>25 143006</w:t>
        <w:tab/>
        <w:t>184.52</w:t>
        <w:tab/>
        <w:t>25 143007</w:t>
        <w:tab/>
        <w:t>218.30</w:t>
        <w:tab/>
        <w:t>25 143008</w:t>
        <w:tab/>
        <w:t>252.07</w:t>
        <w:tab/>
        <w:t>25 143009</w:t>
        <w:tab/>
        <w:t>3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0</w:t>
        <w:tab/>
        <w:t>449.66</w:t>
        <w:tab/>
        <w:t>25 143011</w:t>
        <w:tab/>
        <w:t>647.24</w:t>
        <w:tab/>
        <w:t>25 143012</w:t>
        <w:tab/>
        <w:t>1042.42</w:t>
        <w:tab/>
        <w:t>25 143013</w:t>
        <w:tab/>
        <w:t>1437.59</w:t>
        <w:tab/>
        <w:t>25 143014</w:t>
        <w:tab/>
        <w:t>2425.52</w:t>
        <w:tab/>
        <w:t>25 143015</w:t>
        <w:tab/>
        <w:t>34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6</w:t>
        <w:tab/>
        <w:t>6702.67</w:t>
        <w:tab/>
        <w:t>25 143017</w:t>
        <w:tab/>
        <w:t>6976.02</w:t>
        <w:tab/>
        <w:t>25 143018</w:t>
        <w:tab/>
        <w:t>8342.76</w:t>
        <w:tab/>
        <w:t>25 143019</w:t>
        <w:tab/>
        <w:t>9709.50</w:t>
        <w:tab/>
        <w:t>25 143020</w:t>
        <w:tab/>
        <w:t>11076.24</w:t>
        <w:tab/>
        <w:t>25 143021</w:t>
        <w:tab/>
        <w:t>124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22</w:t>
        <w:tab/>
        <w:t>13809.72</w:t>
        <w:tab/>
        <w:t>25 143023</w:t>
        <w:tab/>
        <w:t>15176.46</w:t>
        <w:tab/>
        <w:t>25 143024</w:t>
        <w:tab/>
        <w:t>16543.20</w:t>
        <w:tab/>
        <w:t>25 143025</w:t>
        <w:tab/>
        <w:t>17909.94</w:t>
        <w:tab/>
        <w:t>25 143026</w:t>
        <w:tab/>
        <w:t>19276.68</w:t>
        <w:tab/>
        <w:t>25 143027</w:t>
        <w:tab/>
        <w:t>17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28</w:t>
        <w:tab/>
        <w:t>1240.00</w:t>
        <w:tab/>
        <w:t>25 143029</w:t>
        <w:tab/>
        <w:t>1832.76</w:t>
        <w:tab/>
        <w:t>25 143030</w:t>
        <w:tab/>
        <w:t>2820.69</w:t>
        <w:tab/>
        <w:t>25 143031</w:t>
        <w:tab/>
        <w:t>3018.28</w:t>
        <w:tab/>
        <w:t>25 143032</w:t>
        <w:tab/>
        <w:t>20643.42</w:t>
        <w:tab/>
        <w:t>25 143033</w:t>
        <w:tab/>
        <w:t>220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4</w:t>
        <w:tab/>
        <w:t>27477.12</w:t>
        <w:tab/>
        <w:t>25 143035</w:t>
        <w:tab/>
        <w:t>32944.08</w:t>
        <w:tab/>
        <w:t>25 143036</w:t>
        <w:tab/>
        <w:t>38411.04</w:t>
        <w:tab/>
        <w:t>25 143037</w:t>
        <w:tab/>
        <w:t>43878.00</w:t>
        <w:tab/>
        <w:t>25 143038</w:t>
        <w:tab/>
        <w:t>54811.92</w:t>
        <w:tab/>
        <w:t>25 144001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4002</w:t>
        <w:tab/>
        <w:t>18.27</w:t>
        <w:tab/>
        <w:t>25 144003</w:t>
        <w:tab/>
        <w:t>9.83</w:t>
        <w:tab/>
        <w:t>25 144004</w:t>
        <w:tab/>
        <w:t>9.87</w:t>
        <w:tab/>
        <w:t>25 144005</w:t>
        <w:tab/>
        <w:t>9.87</w:t>
        <w:tab/>
        <w:t>25 144006</w:t>
        <w:tab/>
        <w:t>9.87</w:t>
        <w:tab/>
        <w:t>25 144007</w:t>
        <w:tab/>
        <w:t>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4008</w:t>
        <w:tab/>
        <w:t>9.87</w:t>
        <w:tab/>
        <w:t>25 145001</w:t>
        <w:tab/>
        <w:t>271.70</w:t>
        <w:tab/>
        <w:t>25 146001</w:t>
        <w:tab/>
        <w:t>9149.00</w:t>
        <w:tab/>
        <w:t>25 146002</w:t>
        <w:tab/>
        <w:t>3490.00</w:t>
        <w:tab/>
        <w:t>25 146003</w:t>
        <w:tab/>
        <w:t>14999.00</w:t>
        <w:tab/>
        <w:t>25 146004</w:t>
        <w:tab/>
        <w:t>29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5</w:t>
        <w:tab/>
        <w:t>9499.90</w:t>
        <w:tab/>
        <w:t>25 146006</w:t>
        <w:tab/>
        <w:t>2225.17</w:t>
        <w:tab/>
        <w:t>25 146007</w:t>
        <w:tab/>
        <w:t>14669.00</w:t>
        <w:tab/>
        <w:t>25 147001</w:t>
        <w:tab/>
        <w:t>13499.00</w:t>
        <w:tab/>
        <w:t>25 147002</w:t>
        <w:tab/>
        <w:t>8499.00</w:t>
        <w:tab/>
        <w:t>25 147003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7004</w:t>
        <w:tab/>
        <w:t>12479.00</w:t>
        <w:tab/>
        <w:t>25 147005</w:t>
        <w:tab/>
        <w:t>10990.00</w:t>
        <w:tab/>
        <w:t>25 147006</w:t>
        <w:tab/>
        <w:t>17690.00</w:t>
        <w:tab/>
        <w:t>25 147007</w:t>
        <w:tab/>
        <w:t>30942.68</w:t>
        <w:tab/>
        <w:t>25 148001</w:t>
        <w:tab/>
        <w:t>769.00</w:t>
        <w:tab/>
        <w:t>25 148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8003</w:t>
        <w:tab/>
        <w:t>429.90</w:t>
        <w:tab/>
        <w:t>25 148004</w:t>
        <w:tab/>
        <w:t>2800.00</w:t>
        <w:tab/>
        <w:t>25 148005</w:t>
        <w:tab/>
        <w:t>2299.00</w:t>
        <w:tab/>
        <w:t>25 149001</w:t>
        <w:tab/>
        <w:t>3499.00</w:t>
        <w:tab/>
        <w:t>25 149002</w:t>
        <w:tab/>
        <w:t>8390.00</w:t>
        <w:tab/>
        <w:t>25 149003</w:t>
        <w:tab/>
        <w:t>7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9004</w:t>
        <w:tab/>
        <w:t>1899.00</w:t>
        <w:tab/>
        <w:t>25 149005</w:t>
        <w:tab/>
        <w:t>8790.00</w:t>
        <w:tab/>
        <w:t>25 150001</w:t>
        <w:tab/>
        <w:t>17554.91</w:t>
        <w:tab/>
        <w:t>25 150002</w:t>
        <w:tab/>
        <w:t>3390.00</w:t>
        <w:tab/>
        <w:t>25 150003</w:t>
        <w:tab/>
        <w:t>157.00</w:t>
        <w:tab/>
        <w:t>25 150004</w:t>
        <w:tab/>
        <w:t>1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0005</w:t>
        <w:tab/>
        <w:t>6490.00</w:t>
        <w:tab/>
        <w:t>25 150006</w:t>
        <w:tab/>
        <w:t>250.00</w:t>
        <w:tab/>
        <w:t>25 151001</w:t>
        <w:tab/>
        <w:t>20390.00</w:t>
        <w:tab/>
        <w:t>25 151002</w:t>
        <w:tab/>
        <w:t>21490.00</w:t>
        <w:tab/>
        <w:t>25 151003</w:t>
        <w:tab/>
        <w:t>12395.00</w:t>
        <w:tab/>
        <w:t>25 151004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1005</w:t>
        <w:tab/>
        <w:t>19999.00</w:t>
        <w:tab/>
        <w:t>25 152001</w:t>
        <w:tab/>
        <w:t>20999.00</w:t>
        <w:tab/>
        <w:t>25 152002</w:t>
        <w:tab/>
        <w:t>21990.00</w:t>
        <w:tab/>
        <w:t>25 152003</w:t>
        <w:tab/>
        <w:t>17097.00</w:t>
        <w:tab/>
        <w:t>25 152004</w:t>
        <w:tab/>
        <w:t>6136.98</w:t>
        <w:tab/>
        <w:t>25 152005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2006</w:t>
        <w:tab/>
        <w:t>16755.00</w:t>
        <w:tab/>
        <w:t>25 152007</w:t>
        <w:tab/>
        <w:t>17997.00</w:t>
        <w:tab/>
        <w:t>25 153001</w:t>
        <w:tab/>
        <w:t>841.55</w:t>
        <w:tab/>
        <w:t>25 153002</w:t>
        <w:tab/>
        <w:t>599.99</w:t>
        <w:tab/>
        <w:t>25 153003</w:t>
        <w:tab/>
        <w:t>270.00</w:t>
        <w:tab/>
        <w:t>25 153004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3005</w:t>
        <w:tab/>
        <w:t>70.00</w:t>
        <w:tab/>
        <w:t>25 153006</w:t>
        <w:tab/>
        <w:t>100.62</w:t>
        <w:tab/>
        <w:t>25 154001</w:t>
        <w:tab/>
        <w:t>12.50</w:t>
        <w:tab/>
        <w:t>25 154002</w:t>
        <w:tab/>
        <w:t>185.00</w:t>
        <w:tab/>
        <w:t>25 154003</w:t>
        <w:tab/>
        <w:t>49.99</w:t>
        <w:tab/>
        <w:t>25 154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4005</w:t>
        <w:tab/>
        <w:t>21.99</w:t>
        <w:tab/>
        <w:t>25 155001</w:t>
        <w:tab/>
        <w:t>803.40</w:t>
        <w:tab/>
        <w:t>25 155002</w:t>
        <w:tab/>
        <w:t>1674.93</w:t>
        <w:tab/>
        <w:t>25 155003</w:t>
        <w:tab/>
        <w:t>251.51</w:t>
        <w:tab/>
        <w:t>25 155004</w:t>
        <w:tab/>
        <w:t>99.90</w:t>
        <w:tab/>
        <w:t>25 155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6</w:t>
        <w:tab/>
        <w:t>699.00</w:t>
        <w:tab/>
        <w:t>25 155007</w:t>
        <w:tab/>
        <w:t>619.00</w:t>
        <w:tab/>
        <w:t>25 155008</w:t>
        <w:tab/>
        <w:t>699.00</w:t>
        <w:tab/>
        <w:t>25 155009</w:t>
        <w:tab/>
        <w:t>759.00</w:t>
        <w:tab/>
        <w:t>25 156001</w:t>
        <w:tab/>
        <w:t>232.00</w:t>
        <w:tab/>
        <w:t>25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6003</w:t>
        <w:tab/>
        <w:t>79.99</w:t>
        <w:tab/>
        <w:t>25 156004</w:t>
        <w:tab/>
        <w:t>232.00</w:t>
        <w:tab/>
        <w:t>25 157001</w:t>
        <w:tab/>
        <w:t>185.00</w:t>
        <w:tab/>
        <w:t>25 157002</w:t>
        <w:tab/>
        <w:t>899.00</w:t>
        <w:tab/>
        <w:t>25 157003</w:t>
        <w:tab/>
        <w:t>349.00</w:t>
        <w:tab/>
        <w:t>25 157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7005</w:t>
        <w:tab/>
        <w:t>449.00</w:t>
        <w:tab/>
        <w:t>25 158001</w:t>
        <w:tab/>
        <w:t>212.62</w:t>
        <w:tab/>
        <w:t>25 158002</w:t>
        <w:tab/>
        <w:t>149.00</w:t>
        <w:tab/>
        <w:t>25 158003</w:t>
        <w:tab/>
        <w:t>249.00</w:t>
        <w:tab/>
        <w:t>25 158004</w:t>
        <w:tab/>
        <w:t>237.14</w:t>
        <w:tab/>
        <w:t>25 158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9001</w:t>
        <w:tab/>
        <w:t>14499.00</w:t>
        <w:tab/>
        <w:t>25 159002</w:t>
        <w:tab/>
        <w:t>13599.00</w:t>
        <w:tab/>
        <w:t>25 159003</w:t>
        <w:tab/>
        <w:t>12990.00</w:t>
        <w:tab/>
        <w:t>25 159004</w:t>
        <w:tab/>
        <w:t>15693.30</w:t>
        <w:tab/>
        <w:t>25 159005</w:t>
        <w:tab/>
        <w:t>14407.48</w:t>
        <w:tab/>
        <w:t>25 159006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0001</w:t>
        <w:tab/>
        <w:t>899.00</w:t>
        <w:tab/>
        <w:t>25 160002</w:t>
        <w:tab/>
        <w:t>899.00</w:t>
        <w:tab/>
        <w:t>25 160003</w:t>
        <w:tab/>
        <w:t>699.00</w:t>
        <w:tab/>
        <w:t>25 160004</w:t>
        <w:tab/>
        <w:t>749.00</w:t>
        <w:tab/>
        <w:t>25 160005</w:t>
        <w:tab/>
        <w:t>1014.00</w:t>
        <w:tab/>
        <w:t>25 160006</w:t>
        <w:tab/>
        <w:t>1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1001</w:t>
        <w:tab/>
        <w:t>14999.00</w:t>
        <w:tab/>
        <w:t>25 161002</w:t>
        <w:tab/>
        <w:t>11999.00</w:t>
        <w:tab/>
        <w:t>25 161003</w:t>
        <w:tab/>
        <w:t>10126.78</w:t>
        <w:tab/>
        <w:t>25 161004</w:t>
        <w:tab/>
        <w:t>11957.50</w:t>
        <w:tab/>
        <w:t>25 161005</w:t>
        <w:tab/>
        <w:t>7929.00</w:t>
        <w:tab/>
        <w:t>25 161006</w:t>
        <w:tab/>
        <w:t>82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1007</w:t>
        <w:tab/>
        <w:t>12759.29</w:t>
        <w:tab/>
        <w:t>25 162001</w:t>
        <w:tab/>
        <w:t>2199.00</w:t>
        <w:tab/>
        <w:t>25 162002</w:t>
        <w:tab/>
        <w:t>2607.14</w:t>
        <w:tab/>
        <w:t>25 162003</w:t>
        <w:tab/>
        <w:t>3685.00</w:t>
        <w:tab/>
        <w:t>25 162004</w:t>
        <w:tab/>
        <w:t>2691.00</w:t>
        <w:tab/>
        <w:t>25 162005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2006</w:t>
        <w:tab/>
        <w:t>3490.00</w:t>
        <w:tab/>
        <w:t>25 163001</w:t>
        <w:tab/>
        <w:t>12499.00</w:t>
        <w:tab/>
        <w:t>25 163002</w:t>
        <w:tab/>
        <w:t>12599.00</w:t>
        <w:tab/>
        <w:t>25 163003</w:t>
        <w:tab/>
        <w:t>10249.00</w:t>
        <w:tab/>
        <w:t>25 163004</w:t>
        <w:tab/>
        <w:t>11499.00</w:t>
        <w:tab/>
        <w:t>25 163005</w:t>
        <w:tab/>
        <w:t>127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3006</w:t>
        <w:tab/>
        <w:t>9290.00</w:t>
        <w:tab/>
        <w:t>25 164001</w:t>
        <w:tab/>
        <w:t>14499.00</w:t>
        <w:tab/>
        <w:t>25 164002</w:t>
        <w:tab/>
        <w:t>16749.00</w:t>
        <w:tab/>
        <w:t>25 164003</w:t>
        <w:tab/>
        <w:t>22999.00</w:t>
        <w:tab/>
        <w:t>25 164004</w:t>
        <w:tab/>
        <w:t>23855.19</w:t>
        <w:tab/>
        <w:t>25 164005</w:t>
        <w:tab/>
        <w:t>1109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4006</w:t>
        <w:tab/>
        <w:t>16437.18</w:t>
        <w:tab/>
        <w:t>25 165001</w:t>
        <w:tab/>
        <w:t>659.00</w:t>
        <w:tab/>
        <w:t>25 165002</w:t>
        <w:tab/>
        <w:t>2714.48</w:t>
        <w:tab/>
        <w:t>25 165003</w:t>
        <w:tab/>
        <w:t>899.00</w:t>
        <w:tab/>
        <w:t>25 165004</w:t>
        <w:tab/>
        <w:t>928.40</w:t>
        <w:tab/>
        <w:t>25 165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6</w:t>
        <w:tab/>
        <w:t>1586.67</w:t>
        <w:tab/>
        <w:t>25 165007</w:t>
        <w:tab/>
        <w:t>1499.00</w:t>
        <w:tab/>
        <w:t>25 165008</w:t>
        <w:tab/>
        <w:t>1099.00</w:t>
        <w:tab/>
        <w:t>25 165009</w:t>
        <w:tab/>
        <w:t>746.91</w:t>
        <w:tab/>
        <w:t>25 166001</w:t>
        <w:tab/>
        <w:t>1249.00</w:t>
        <w:tab/>
        <w:t>25 166002</w:t>
        <w:tab/>
        <w:t>1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6003</w:t>
        <w:tab/>
        <w:t>1194.00</w:t>
        <w:tab/>
        <w:t>25 166004</w:t>
        <w:tab/>
        <w:t>599.00</w:t>
        <w:tab/>
        <w:t>25 166005</w:t>
        <w:tab/>
        <w:t>1449.00</w:t>
        <w:tab/>
        <w:t>25 167001</w:t>
        <w:tab/>
        <w:t>315.00</w:t>
        <w:tab/>
        <w:t>25 167002</w:t>
        <w:tab/>
        <w:t>362.00</w:t>
        <w:tab/>
        <w:t>25 167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7004</w:t>
        <w:tab/>
        <w:t>1071.94</w:t>
        <w:tab/>
        <w:t>25 167005</w:t>
        <w:tab/>
        <w:t>449.90</w:t>
        <w:tab/>
        <w:t>25 168001</w:t>
        <w:tab/>
        <w:t>147.45</w:t>
        <w:tab/>
        <w:t>25 168002</w:t>
        <w:tab/>
        <w:t>269.00</w:t>
        <w:tab/>
        <w:t>25 168003</w:t>
        <w:tab/>
        <w:t>86.99</w:t>
        <w:tab/>
        <w:t>25 168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8005</w:t>
        <w:tab/>
        <w:t>1174.00</w:t>
        <w:tab/>
        <w:t>25 169001</w:t>
        <w:tab/>
        <w:t>1289.00</w:t>
        <w:tab/>
        <w:t>25 169002</w:t>
        <w:tab/>
        <w:t>899.00</w:t>
        <w:tab/>
        <w:t>25 169003</w:t>
        <w:tab/>
        <w:t>929.00</w:t>
        <w:tab/>
        <w:t>25 169004</w:t>
        <w:tab/>
        <w:t>1789.00</w:t>
        <w:tab/>
        <w:t>25 170001</w:t>
        <w:tab/>
        <w:t>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0002</w:t>
        <w:tab/>
        <w:t>754.90</w:t>
        <w:tab/>
        <w:t>25 170003</w:t>
        <w:tab/>
        <w:t>299.00</w:t>
        <w:tab/>
        <w:t>25 171001</w:t>
        <w:tab/>
        <w:t>371.00</w:t>
        <w:tab/>
        <w:t>25 171002</w:t>
        <w:tab/>
        <w:t>167.40</w:t>
        <w:tab/>
        <w:t>25 171003</w:t>
        <w:tab/>
        <w:t>499.00</w:t>
        <w:tab/>
        <w:t>25 171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1005</w:t>
        <w:tab/>
        <w:t>240.00</w:t>
        <w:tab/>
        <w:t>25 171006</w:t>
        <w:tab/>
        <w:t>1199.00</w:t>
        <w:tab/>
        <w:t>25 172001</w:t>
        <w:tab/>
        <w:t>329.00</w:t>
        <w:tab/>
        <w:t>25 172002</w:t>
        <w:tab/>
        <w:t>239.00</w:t>
        <w:tab/>
        <w:t>25 172003</w:t>
        <w:tab/>
        <w:t>83.00</w:t>
        <w:tab/>
        <w:t>25 172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1</w:t>
        <w:tab/>
        <w:t>1093.05</w:t>
        <w:tab/>
        <w:t>25 173002</w:t>
        <w:tab/>
        <w:t>7967.53</w:t>
        <w:tab/>
        <w:t>25 173003</w:t>
        <w:tab/>
        <w:t>2816.39</w:t>
        <w:tab/>
        <w:t>25 173004</w:t>
        <w:tab/>
        <w:t>7533.47</w:t>
        <w:tab/>
        <w:t>25 173005</w:t>
        <w:tab/>
        <w:t>3181.00</w:t>
        <w:tab/>
        <w:t>25 173006</w:t>
        <w:tab/>
        <w:t>10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7</w:t>
        <w:tab/>
        <w:t>2645.90</w:t>
        <w:tab/>
        <w:t>25 173008</w:t>
        <w:tab/>
        <w:t>2314.87</w:t>
        <w:tab/>
        <w:t>25 173009</w:t>
        <w:tab/>
        <w:t>4591.27</w:t>
        <w:tab/>
        <w:t>25 173010</w:t>
        <w:tab/>
        <w:t>4653.50</w:t>
        <w:tab/>
        <w:t>25 174001</w:t>
        <w:tab/>
        <w:t>34.00</w:t>
        <w:tab/>
        <w:t>25 174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4003</w:t>
        <w:tab/>
        <w:t>85.00</w:t>
        <w:tab/>
        <w:t>25 174004</w:t>
        <w:tab/>
        <w:t>72.36</w:t>
        <w:tab/>
        <w:t>25 174005</w:t>
        <w:tab/>
        <w:t>18.54</w:t>
        <w:tab/>
        <w:t>25 175001</w:t>
        <w:tab/>
        <w:t>259.00</w:t>
        <w:tab/>
        <w:t>25 175002</w:t>
        <w:tab/>
        <w:t>109.66</w:t>
        <w:tab/>
        <w:t>25 175003</w:t>
        <w:tab/>
        <w:t>2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5004</w:t>
        <w:tab/>
        <w:t>17.60</w:t>
        <w:tab/>
        <w:t>25 175005</w:t>
        <w:tab/>
        <w:t>213.38</w:t>
        <w:tab/>
        <w:t>25 175006</w:t>
        <w:tab/>
        <w:t>141.57</w:t>
        <w:tab/>
        <w:t>25 175007</w:t>
        <w:tab/>
        <w:t>258.66</w:t>
        <w:tab/>
        <w:t>25 175008</w:t>
        <w:tab/>
        <w:t>481.50</w:t>
        <w:tab/>
        <w:t>25 175009</w:t>
        <w:tab/>
        <w:t>8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5010</w:t>
        <w:tab/>
        <w:t>1035.71</w:t>
        <w:tab/>
        <w:t>25 176001</w:t>
        <w:tab/>
        <w:t>187.00</w:t>
        <w:tab/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49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7001</w:t>
        <w:tab/>
        <w:t>43.70</w:t>
        <w:tab/>
        <w:t>25 177002</w:t>
        <w:tab/>
        <w:t>59.00</w:t>
        <w:tab/>
        <w:t>25 177003</w:t>
        <w:tab/>
        <w:t>49.00</w:t>
        <w:tab/>
        <w:t>25 177004</w:t>
        <w:tab/>
        <w:t>20.94</w:t>
        <w:tab/>
        <w:t>25 177005</w:t>
        <w:tab/>
        <w:t>27.00</w:t>
        <w:tab/>
        <w:t>25 177006</w:t>
        <w:tab/>
        <w:t>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8001</w:t>
        <w:tab/>
        <w:t>29.31</w:t>
        <w:tab/>
        <w:t>25 178002</w:t>
        <w:tab/>
        <w:t>40.90</w:t>
        <w:tab/>
        <w:t>25 178003</w:t>
        <w:tab/>
        <w:t>16.13</w:t>
        <w:tab/>
        <w:t>25 178004</w:t>
        <w:tab/>
        <w:t>9.49</w:t>
        <w:tab/>
        <w:t>25 179001</w:t>
        <w:tab/>
        <w:t>5.00</w:t>
        <w:tab/>
        <w:t>25 179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9003</w:t>
        <w:tab/>
        <w:t>3.00</w:t>
        <w:tab/>
        <w:t>25 179004</w:t>
        <w:tab/>
        <w:t>34.89</w:t>
        <w:tab/>
        <w:t>25 180001</w:t>
        <w:tab/>
        <w:t>60.00</w:t>
        <w:tab/>
        <w:t>25 180002</w:t>
        <w:tab/>
        <w:t>20.99</w:t>
        <w:tab/>
        <w:t>25 180003</w:t>
        <w:tab/>
        <w:t>110.00</w:t>
        <w:tab/>
        <w:t>25 181001</w:t>
        <w:tab/>
        <w:t>4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1002</w:t>
        <w:tab/>
        <w:t>26.11</w:t>
        <w:tab/>
        <w:t>25 181003</w:t>
        <w:tab/>
        <w:t>48.90</w:t>
        <w:tab/>
        <w:t>25 182001</w:t>
        <w:tab/>
        <w:t>60.00</w:t>
        <w:tab/>
        <w:t>25 182002</w:t>
        <w:tab/>
        <w:t>92.75</w:t>
        <w:tab/>
        <w:t>25 182003</w:t>
        <w:tab/>
        <w:t>68.70</w:t>
        <w:tab/>
        <w:t>25 182004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3001</w:t>
        <w:tab/>
        <w:t>20.50</w:t>
        <w:tab/>
        <w:t>25 183002</w:t>
        <w:tab/>
        <w:t>65.00</w:t>
        <w:tab/>
        <w:t>25 183003</w:t>
        <w:tab/>
        <w:t>60.00</w:t>
        <w:tab/>
        <w:t>25 183004</w:t>
        <w:tab/>
        <w:t>23.50</w:t>
        <w:tab/>
        <w:t>25 183005</w:t>
        <w:tab/>
        <w:t>17.00</w:t>
        <w:tab/>
        <w:t>25 184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4002</w:t>
        <w:tab/>
        <w:t>31.25</w:t>
        <w:tab/>
        <w:t>25 184003</w:t>
        <w:tab/>
        <w:t>106.09</w:t>
        <w:tab/>
        <w:t>25 184004</w:t>
        <w:tab/>
        <w:t>34.70</w:t>
        <w:tab/>
        <w:t>25 184005</w:t>
        <w:tab/>
        <w:t>111.46</w:t>
        <w:tab/>
        <w:t>25 185001</w:t>
        <w:tab/>
        <w:t>20.00</w:t>
        <w:tab/>
        <w:t>25 185002</w:t>
        <w:tab/>
        <w:t>4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5003</w:t>
        <w:tab/>
        <w:t>29.00</w:t>
        <w:tab/>
        <w:t>25 185004</w:t>
        <w:tab/>
        <w:t>126.44</w:t>
        <w:tab/>
        <w:t>25 186001</w:t>
        <w:tab/>
        <w:t>20.59</w:t>
        <w:tab/>
        <w:t>25 186002</w:t>
        <w:tab/>
        <w:t>21.44</w:t>
        <w:tab/>
        <w:t>25 186003</w:t>
        <w:tab/>
        <w:t>19.40</w:t>
        <w:tab/>
        <w:t>25 186004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7001</w:t>
        <w:tab/>
        <w:t>30.75</w:t>
        <w:tab/>
        <w:t>25 187002</w:t>
        <w:tab/>
        <w:t>19.40</w:t>
        <w:tab/>
        <w:t>25 187003</w:t>
        <w:tab/>
        <w:t>20.59</w:t>
        <w:tab/>
        <w:t>25 187004</w:t>
        <w:tab/>
        <w:t>45.50</w:t>
        <w:tab/>
        <w:t>25 187005</w:t>
        <w:tab/>
        <w:t>30.00</w:t>
        <w:tab/>
        <w:t>25 188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02</w:t>
        <w:tab/>
        <w:t>1800.00</w:t>
        <w:tab/>
        <w:t>25 188003</w:t>
        <w:tab/>
        <w:t>2000.00</w:t>
        <w:tab/>
        <w:t>25 188004</w:t>
        <w:tab/>
        <w:t>1700.00</w:t>
        <w:tab/>
        <w:t>25 188005</w:t>
        <w:tab/>
        <w:t>1500.00</w:t>
        <w:tab/>
        <w:t>25 188006</w:t>
        <w:tab/>
        <w:t>450.00</w:t>
        <w:tab/>
        <w:t>25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08</w:t>
        <w:tab/>
        <w:t>1500.00</w:t>
        <w:tab/>
        <w:t>25 188009</w:t>
        <w:tab/>
        <w:t>1250.00</w:t>
        <w:tab/>
        <w:t>25 188010</w:t>
        <w:tab/>
        <w:t>1000.00</w:t>
        <w:tab/>
        <w:t>25 189001</w:t>
        <w:tab/>
        <w:t>1043.74</w:t>
        <w:tab/>
        <w:t>25 189002</w:t>
        <w:tab/>
        <w:t>102.45</w:t>
        <w:tab/>
        <w:t>25 189003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9004</w:t>
        <w:tab/>
        <w:t>26.50</w:t>
        <w:tab/>
        <w:t>25 190001</w:t>
        <w:tab/>
        <w:t>125.30</w:t>
        <w:tab/>
        <w:t>25 190002</w:t>
        <w:tab/>
        <w:t>184.00</w:t>
        <w:tab/>
        <w:t>25 190003</w:t>
        <w:tab/>
        <w:t>91.00</w:t>
        <w:tab/>
        <w:t>25 190004</w:t>
        <w:tab/>
        <w:t>216.00</w:t>
        <w:tab/>
        <w:t>25 191001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1002</w:t>
        <w:tab/>
        <w:t>132.00</w:t>
        <w:tab/>
        <w:t>25 191003</w:t>
        <w:tab/>
        <w:t>140.60</w:t>
        <w:tab/>
        <w:t>25 191004</w:t>
        <w:tab/>
        <w:t>65.99</w:t>
        <w:tab/>
        <w:t>25 192001</w:t>
        <w:tab/>
        <w:t>208.00</w:t>
        <w:tab/>
        <w:t>25 192002</w:t>
        <w:tab/>
        <w:t>69.30</w:t>
        <w:tab/>
        <w:t>25 192003</w:t>
        <w:tab/>
        <w:t>12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3001</w:t>
        <w:tab/>
        <w:t>1027.00</w:t>
        <w:tab/>
        <w:t>25 193002</w:t>
        <w:tab/>
        <w:t>485.00</w:t>
        <w:tab/>
        <w:t>25 193003</w:t>
        <w:tab/>
        <w:t>408.00</w:t>
        <w:tab/>
        <w:t>25 193004</w:t>
        <w:tab/>
        <w:t>477.63</w:t>
        <w:tab/>
        <w:t>25 194001</w:t>
        <w:tab/>
        <w:t>409.00</w:t>
        <w:tab/>
        <w:t>25 194002</w:t>
        <w:tab/>
        <w:t>18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4003</w:t>
        <w:tab/>
        <w:t>113.99</w:t>
        <w:tab/>
        <w:t>25 195001</w:t>
        <w:tab/>
        <w:t>153.79</w:t>
        <w:tab/>
        <w:t>25 195002</w:t>
        <w:tab/>
        <w:t>263.00</w:t>
        <w:tab/>
        <w:t>25 195003</w:t>
        <w:tab/>
        <w:t>111.43</w:t>
        <w:tab/>
        <w:t>25 195004</w:t>
        <w:tab/>
        <w:t>109.25</w:t>
        <w:tab/>
        <w:t>25 19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6002</w:t>
        <w:tab/>
        <w:t>204.20</w:t>
        <w:tab/>
        <w:t>25 196003</w:t>
        <w:tab/>
        <w:t>132.00</w:t>
        <w:tab/>
        <w:t>25 196004</w:t>
        <w:tab/>
        <w:t>253.89</w:t>
        <w:tab/>
        <w:t>25 197001</w:t>
        <w:tab/>
        <w:t>25.00</w:t>
        <w:tab/>
        <w:t>25 197002</w:t>
        <w:tab/>
        <w:t>577.00</w:t>
        <w:tab/>
        <w:t>25 197003</w:t>
        <w:tab/>
        <w:t>1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7004</w:t>
        <w:tab/>
        <w:t>55.22</w:t>
        <w:tab/>
        <w:t>25 198001</w:t>
        <w:tab/>
        <w:t>658.00</w:t>
        <w:tab/>
        <w:t>25 198002</w:t>
        <w:tab/>
        <w:t>575.99</w:t>
        <w:tab/>
        <w:t>25 198003</w:t>
        <w:tab/>
        <w:t>440.02</w:t>
        <w:tab/>
        <w:t>25 198004</w:t>
        <w:tab/>
        <w:t>627.00</w:t>
        <w:tab/>
        <w:t>25 199001</w:t>
        <w:tab/>
        <w:t>1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9002</w:t>
        <w:tab/>
        <w:t>60.19</w:t>
        <w:tab/>
        <w:t>25 199003</w:t>
        <w:tab/>
        <w:t>519.90</w:t>
        <w:tab/>
        <w:t>25 200001</w:t>
        <w:tab/>
        <w:t>53.52</w:t>
        <w:tab/>
        <w:t>25 200002</w:t>
        <w:tab/>
        <w:t>39.00</w:t>
        <w:tab/>
        <w:t>25 200003</w:t>
        <w:tab/>
        <w:t>144.00</w:t>
        <w:tab/>
        <w:t>25 200004</w:t>
        <w:tab/>
        <w:t>14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0005</w:t>
        <w:tab/>
        <w:t>60.00</w:t>
        <w:tab/>
        <w:t>25 200006</w:t>
        <w:tab/>
        <w:t>95.00</w:t>
        <w:tab/>
        <w:t>25 201001</w:t>
        <w:tab/>
        <w:t>136.00</w:t>
        <w:tab/>
        <w:t>25 201002</w:t>
        <w:tab/>
        <w:t>454.00</w:t>
        <w:tab/>
        <w:t>25 201003</w:t>
        <w:tab/>
        <w:t>93.00</w:t>
        <w:tab/>
        <w:t>25 201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5</w:t>
        <w:tab/>
        <w:t>380.40</w:t>
        <w:tab/>
        <w:t>25 201006</w:t>
        <w:tab/>
        <w:t>71.00</w:t>
        <w:tab/>
        <w:t>25 201007</w:t>
        <w:tab/>
        <w:t>448.70</w:t>
        <w:tab/>
        <w:t>25 201008</w:t>
        <w:tab/>
        <w:t>639.00</w:t>
        <w:tab/>
        <w:t>25 201009</w:t>
        <w:tab/>
        <w:t>30.00</w:t>
        <w:tab/>
        <w:t>25 201010</w:t>
        <w:tab/>
        <w:t>14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11</w:t>
        <w:tab/>
        <w:t>1135.00</w:t>
        <w:tab/>
        <w:t>25 201012</w:t>
        <w:tab/>
        <w:t>500.00</w:t>
        <w:tab/>
        <w:t>25 201013</w:t>
        <w:tab/>
        <w:t>483.46</w:t>
        <w:tab/>
        <w:t>25 201014</w:t>
        <w:tab/>
        <w:t>500.76</w:t>
        <w:tab/>
        <w:t>25 201015</w:t>
        <w:tab/>
        <w:t>487.56</w:t>
        <w:tab/>
        <w:t>25 201016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2001</w:t>
        <w:tab/>
        <w:t>102.44</w:t>
        <w:tab/>
        <w:t>25 202002</w:t>
        <w:tab/>
        <w:t>20.00</w:t>
        <w:tab/>
        <w:t>25 202003</w:t>
        <w:tab/>
        <w:t>25.00</w:t>
        <w:tab/>
        <w:t>25 202004</w:t>
        <w:tab/>
        <w:t>15.83</w:t>
        <w:tab/>
        <w:t>25 202005</w:t>
        <w:tab/>
        <w:t>109.00</w:t>
        <w:tab/>
        <w:t>25 203001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3002</w:t>
        <w:tab/>
        <w:t>800.00</w:t>
        <w:tab/>
        <w:t>25 203003</w:t>
        <w:tab/>
        <w:t>999.00</w:t>
        <w:tab/>
        <w:t>25 203004</w:t>
        <w:tab/>
        <w:t>499.00</w:t>
        <w:tab/>
        <w:t>25 204001</w:t>
        <w:tab/>
        <w:t>700.00</w:t>
        <w:tab/>
        <w:t>25 204002</w:t>
        <w:tab/>
        <w:t>1200.00</w:t>
        <w:tab/>
        <w:t>25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4004</w:t>
        <w:tab/>
        <w:t>500.00</w:t>
        <w:tab/>
        <w:t>25 204005</w:t>
        <w:tab/>
        <w:t>1000.00</w:t>
        <w:tab/>
        <w:t>25 204006</w:t>
        <w:tab/>
        <w:t>12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4010</w:t>
        <w:tab/>
        <w:t>800.00</w:t>
        <w:tab/>
        <w:t>25 204011</w:t>
        <w:tab/>
        <w:t>700.00</w:t>
        <w:tab/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5</w:t>
        <w:tab/>
        <w:t>800.00</w:t>
        <w:tab/>
        <w:t>25 205006</w:t>
        <w:tab/>
        <w:t>1000.00</w:t>
        <w:tab/>
        <w:t>25 205007</w:t>
        <w:tab/>
        <w:t>800.00</w:t>
        <w:tab/>
        <w:t>25 206001</w:t>
        <w:tab/>
        <w:t>115.00</w:t>
        <w:tab/>
        <w:t>25 206002</w:t>
        <w:tab/>
        <w:t>4095.00</w:t>
        <w:tab/>
        <w:t>25 206003</w:t>
        <w:tab/>
        <w:t>5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6004</w:t>
        <w:tab/>
        <w:t>50.00</w:t>
        <w:tab/>
        <w:t>25 206005</w:t>
        <w:tab/>
        <w:t>650.00</w:t>
        <w:tab/>
        <w:t>25 207001</w:t>
        <w:tab/>
        <w:t>15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8001</w:t>
        <w:tab/>
        <w:t>2650.00</w:t>
        <w:tab/>
        <w:t>25 208002</w:t>
        <w:tab/>
        <w:t>3933.86</w:t>
        <w:tab/>
        <w:t>25 208003</w:t>
        <w:tab/>
        <w:t>2000.00</w:t>
        <w:tab/>
        <w:t>25 208004</w:t>
        <w:tab/>
        <w:t>1772.48</w:t>
        <w:tab/>
        <w:t>25 209001</w:t>
        <w:tab/>
        <w:t>35000.00</w:t>
        <w:tab/>
        <w:t>25 209002</w:t>
        <w:tab/>
        <w:t>1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9003</w:t>
        <w:tab/>
        <w:t>26000.00</w:t>
        <w:tab/>
        <w:t>25 209004</w:t>
        <w:tab/>
        <w:t>15000.00</w:t>
        <w:tab/>
        <w:t>25 210001</w:t>
        <w:tab/>
        <w:t>60000.00</w:t>
        <w:tab/>
        <w:t>25 210002</w:t>
        <w:tab/>
        <w:t>63500.00</w:t>
        <w:tab/>
        <w:t>25 210003</w:t>
        <w:tab/>
        <w:t>18000.00</w:t>
        <w:tab/>
        <w:t>25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1</w:t>
        <w:tab/>
        <w:t>1099900.00</w:t>
        <w:tab/>
        <w:t>25 211002</w:t>
        <w:tab/>
        <w:t>739900.00</w:t>
        <w:tab/>
        <w:t>25 211003</w:t>
        <w:tab/>
        <w:t>254100.00</w:t>
        <w:tab/>
        <w:t>25 211004</w:t>
        <w:tab/>
        <w:t>560400.00</w:t>
        <w:tab/>
        <w:t>25 211005</w:t>
        <w:tab/>
        <w:t>370900.00</w:t>
        <w:tab/>
        <w:t>25 211006</w:t>
        <w:tab/>
        <w:t>3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7</w:t>
        <w:tab/>
        <w:t>339900.00</w:t>
        <w:tab/>
        <w:t>25 211008</w:t>
        <w:tab/>
        <w:t>562800.00</w:t>
        <w:tab/>
        <w:t>25 211009</w:t>
        <w:tab/>
        <w:t>589900.00</w:t>
        <w:tab/>
        <w:t>25 211010</w:t>
        <w:tab/>
        <w:t>420900.00</w:t>
        <w:tab/>
        <w:t>25 211011</w:t>
        <w:tab/>
        <w:t>460900.00</w:t>
        <w:tab/>
        <w:t>25 211012</w:t>
        <w:tab/>
        <w:t>43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2001</w:t>
        <w:tab/>
        <w:t>20601.46</w:t>
        <w:tab/>
        <w:t>25 212002</w:t>
        <w:tab/>
        <w:t>31999.00</w:t>
        <w:tab/>
        <w:t>25 212003</w:t>
        <w:tab/>
        <w:t>29999.00</w:t>
        <w:tab/>
        <w:t>25 212004</w:t>
        <w:tab/>
        <w:t>29999.00</w:t>
        <w:tab/>
        <w:t>25 212005</w:t>
        <w:tab/>
        <w:t>24999.00</w:t>
        <w:tab/>
        <w:t>25 212006</w:t>
        <w:tab/>
        <w:t>369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3001</w:t>
        <w:tab/>
        <w:t>8199.00</w:t>
        <w:tab/>
        <w:t>25 213002</w:t>
        <w:tab/>
        <w:t>4000.36</w:t>
        <w:tab/>
        <w:t>25 213003</w:t>
        <w:tab/>
        <w:t>2885.00</w:t>
        <w:tab/>
        <w:t>25 213004</w:t>
        <w:tab/>
        <w:t>4149.00</w:t>
        <w:tab/>
        <w:t>25 213005</w:t>
        <w:tab/>
        <w:t>4299.00</w:t>
        <w:tab/>
        <w:t>25 214001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4002</w:t>
        <w:tab/>
        <w:t>2096.11</w:t>
        <w:tab/>
        <w:t>25 214003</w:t>
        <w:tab/>
        <w:t>3199.00</w:t>
        <w:tab/>
        <w:t>25 214004</w:t>
        <w:tab/>
        <w:t>1744.03</w:t>
        <w:tab/>
        <w:t>25 214005</w:t>
        <w:tab/>
        <w:t>2750.00</w:t>
        <w:tab/>
        <w:t>25 214006</w:t>
        <w:tab/>
        <w:t>2699.00</w:t>
        <w:tab/>
        <w:t>25 214007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5001</w:t>
        <w:tab/>
        <w:t>1236.06</w:t>
        <w:tab/>
        <w:t>25 215002</w:t>
        <w:tab/>
        <w:t>2361.96</w:t>
        <w:tab/>
        <w:t>25 215003</w:t>
        <w:tab/>
        <w:t>1499.00</w:t>
        <w:tab/>
        <w:t>25 215004</w:t>
        <w:tab/>
        <w:t>1637.28</w:t>
        <w:tab/>
        <w:t>25 216001</w:t>
        <w:tab/>
        <w:t>347.00</w:t>
        <w:tab/>
        <w:t>25 216002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6003</w:t>
        <w:tab/>
        <w:t>298.00</w:t>
        <w:tab/>
        <w:t>25 217001</w:t>
        <w:tab/>
        <w:t>164.00</w:t>
        <w:tab/>
        <w:t>25 217002</w:t>
        <w:tab/>
        <w:t>178.65</w:t>
        <w:tab/>
        <w:t>25 217003</w:t>
        <w:tab/>
        <w:t>415.00</w:t>
        <w:tab/>
        <w:t>25 217004</w:t>
        <w:tab/>
        <w:t>195.56</w:t>
        <w:tab/>
        <w:t>25 218001</w:t>
        <w:tab/>
        <w:t>1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9001</w:t>
        <w:tab/>
        <w:t>134.04</w:t>
        <w:tab/>
        <w:t>25 220001</w:t>
        <w:tab/>
        <w:t>150.00</w:t>
        <w:tab/>
        <w:t>25 220002</w:t>
        <w:tab/>
        <w:t>300.00</w:t>
        <w:tab/>
        <w:t>25 220003</w:t>
        <w:tab/>
        <w:t>55.00</w:t>
        <w:tab/>
        <w:t>25 221001</w:t>
        <w:tab/>
        <w:t>16000.00</w:t>
        <w:tab/>
        <w:t>25 221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1003</w:t>
        <w:tab/>
        <w:t>700.92</w:t>
        <w:tab/>
        <w:t>25 221004</w:t>
        <w:tab/>
        <w:t>290.00</w:t>
        <w:tab/>
        <w:t>25 221005</w:t>
        <w:tab/>
        <w:t>1900.00</w:t>
        <w:tab/>
        <w:t>25 221006</w:t>
        <w:tab/>
        <w:t>939.00</w:t>
        <w:tab/>
        <w:t>25 221007</w:t>
        <w:tab/>
        <w:t>3699.00</w:t>
        <w:tab/>
        <w:t>25 221008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1009</w:t>
        <w:tab/>
        <w:t>350.00</w:t>
        <w:tab/>
        <w:t>25 221010</w:t>
        <w:tab/>
        <w:t>1000.00</w:t>
        <w:tab/>
        <w:t>25 222001</w:t>
        <w:tab/>
        <w:t>1400.00</w:t>
        <w:tab/>
        <w:t>25 222002</w:t>
        <w:tab/>
        <w:t>1550.00</w:t>
        <w:tab/>
        <w:t>25 222003</w:t>
        <w:tab/>
        <w:t>500.00</w:t>
        <w:tab/>
        <w:t>25 223071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3124</w:t>
        <w:tab/>
        <w:t>95.00</w:t>
        <w:tab/>
        <w:t>25 223125</w:t>
        <w:tab/>
        <w:t>48.00</w:t>
        <w:tab/>
        <w:t>25 223126</w:t>
        <w:tab/>
        <w:t>48.00</w:t>
        <w:tab/>
        <w:t>25 224001</w:t>
        <w:tab/>
        <w:t>12.00</w:t>
        <w:tab/>
        <w:t>25 224002</w:t>
        <w:tab/>
        <w:t>12.00</w:t>
        <w:tab/>
        <w:t>25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4004</w:t>
        <w:tab/>
        <w:t>20.00</w:t>
        <w:tab/>
        <w:t>25 225001</w:t>
        <w:tab/>
        <w:t>1303.00</w:t>
        <w:tab/>
        <w:t>25 227001</w:t>
        <w:tab/>
        <w:t>1594.00</w:t>
        <w:tab/>
        <w:t>25 227002</w:t>
        <w:tab/>
        <w:t>763.00</w:t>
        <w:tab/>
        <w:t>25 227003</w:t>
        <w:tab/>
        <w:t>738.25</w:t>
        <w:tab/>
        <w:t>25 227004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8001</w:t>
        <w:tab/>
        <w:t>9.00</w:t>
        <w:tab/>
        <w:t>25 228002</w:t>
        <w:tab/>
        <w:t>9.00</w:t>
        <w:tab/>
        <w:t>25 228003</w:t>
        <w:tab/>
        <w:t>9.00</w:t>
        <w:tab/>
        <w:t>25 228004</w:t>
        <w:tab/>
        <w:t>9.00</w:t>
        <w:tab/>
        <w:t>25 229001</w:t>
        <w:tab/>
        <w:t>9.00</w:t>
        <w:tab/>
        <w:t>25 22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9003</w:t>
        <w:tab/>
        <w:t>9.00</w:t>
        <w:tab/>
        <w:t>25 229004</w:t>
        <w:tab/>
        <w:t>9.00</w:t>
        <w:tab/>
        <w:t>25 230001</w:t>
        <w:tab/>
        <w:t>130.00</w:t>
        <w:tab/>
        <w:t>25 230002</w:t>
        <w:tab/>
        <w:t>100.00</w:t>
        <w:tab/>
        <w:t>25 230003</w:t>
        <w:tab/>
        <w:t>350.00</w:t>
        <w:tab/>
        <w:t>25 23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1001</w:t>
        <w:tab/>
        <w:t>1640.00</w:t>
        <w:tab/>
        <w:t>25 231002</w:t>
        <w:tab/>
        <w:t>2100.00</w:t>
        <w:tab/>
        <w:t>25 232001</w:t>
        <w:tab/>
        <w:t>4176.00</w:t>
        <w:tab/>
        <w:t>25 232002</w:t>
        <w:tab/>
        <w:t>2902.00</w:t>
        <w:tab/>
        <w:t>25 232003</w:t>
        <w:tab/>
        <w:t>2723.50</w:t>
        <w:tab/>
        <w:t>25 232004</w:t>
        <w:tab/>
        <w:t>30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3001</w:t>
        <w:tab/>
        <w:t>184.00</w:t>
        <w:tab/>
        <w:t>25 233002</w:t>
        <w:tab/>
        <w:t>246.74</w:t>
        <w:tab/>
        <w:t>25 233003</w:t>
        <w:tab/>
        <w:t>416.00</w:t>
        <w:tab/>
        <w:t>25 233004</w:t>
        <w:tab/>
        <w:t>508.00</w:t>
        <w:tab/>
        <w:t>25 234001</w:t>
        <w:tab/>
        <w:t>108.89</w:t>
        <w:tab/>
        <w:t>25 235001</w:t>
        <w:tab/>
        <w:t>8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6001</w:t>
        <w:tab/>
        <w:t>22.50</w:t>
        <w:tab/>
        <w:t>25 237001</w:t>
        <w:tab/>
        <w:t>94.77</w:t>
        <w:tab/>
        <w:t>25 238001</w:t>
        <w:tab/>
        <w:t>100.85</w:t>
        <w:tab/>
        <w:t>25 239001</w:t>
        <w:tab/>
        <w:t>1649.00</w:t>
        <w:tab/>
        <w:t>25 239002</w:t>
        <w:tab/>
        <w:t>1174.50</w:t>
        <w:tab/>
        <w:t>25 239003</w:t>
        <w:tab/>
        <w:t>15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9004</w:t>
        <w:tab/>
        <w:t>2749.00</w:t>
        <w:tab/>
        <w:t>25 239005</w:t>
        <w:tab/>
        <w:t>3499.00</w:t>
        <w:tab/>
        <w:t>25 239006</w:t>
        <w:tab/>
        <w:t>185.00</w:t>
        <w:tab/>
        <w:t>25 240001</w:t>
        <w:tab/>
        <w:t>699.00</w:t>
        <w:tab/>
        <w:t>25 240002</w:t>
        <w:tab/>
        <w:t>599.00</w:t>
        <w:tab/>
        <w:t>25 240003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0004</w:t>
        <w:tab/>
        <w:t>1399.00</w:t>
        <w:tab/>
        <w:t>25 241001</w:t>
        <w:tab/>
        <w:t>2784.00</w:t>
        <w:tab/>
        <w:t>25 241002</w:t>
        <w:tab/>
        <w:t>3999.00</w:t>
        <w:tab/>
        <w:t>25 241003</w:t>
        <w:tab/>
        <w:t>13695.00</w:t>
        <w:tab/>
        <w:t>25 241004</w:t>
        <w:tab/>
        <w:t>9899.00</w:t>
        <w:tab/>
        <w:t>25 241005</w:t>
        <w:tab/>
        <w:t>1415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1006</w:t>
        <w:tab/>
        <w:t>8499.00</w:t>
        <w:tab/>
        <w:t>25 242001</w:t>
        <w:tab/>
        <w:t>2499.00</w:t>
        <w:tab/>
        <w:t>25 242002</w:t>
        <w:tab/>
        <w:t>95.00</w:t>
        <w:tab/>
        <w:t>25 242003</w:t>
        <w:tab/>
        <w:t>6.00</w:t>
        <w:tab/>
        <w:t>25 242004</w:t>
        <w:tab/>
        <w:t>2399.00</w:t>
        <w:tab/>
        <w:t>25 242005</w:t>
        <w:tab/>
        <w:t>2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6</w:t>
        <w:tab/>
        <w:t>100.00</w:t>
        <w:tab/>
        <w:t>25 242007</w:t>
        <w:tab/>
        <w:t>200.00</w:t>
        <w:tab/>
        <w:t>25 242008</w:t>
        <w:tab/>
        <w:t>135.00</w:t>
        <w:tab/>
        <w:t>25 242009</w:t>
        <w:tab/>
        <w:t>2999.00</w:t>
        <w:tab/>
        <w:t>25 242010</w:t>
        <w:tab/>
        <w:t>1599.09</w:t>
        <w:tab/>
        <w:t>25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4001</w:t>
        <w:tab/>
        <w:t>355.00</w:t>
        <w:tab/>
        <w:t>25 244002</w:t>
        <w:tab/>
        <w:t>115.00</w:t>
        <w:tab/>
        <w:t>25 244003</w:t>
        <w:tab/>
        <w:t>239.00</w:t>
        <w:tab/>
        <w:t>25 244004</w:t>
        <w:tab/>
        <w:t>108.00</w:t>
        <w:tab/>
        <w:t>25 244005</w:t>
        <w:tab/>
        <w:t>179.00</w:t>
        <w:tab/>
        <w:t>25 244006</w:t>
        <w:tab/>
        <w:t>29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1</w:t>
        <w:tab/>
        <w:t>1340.00</w:t>
        <w:tab/>
        <w:t>25 245002</w:t>
        <w:tab/>
        <w:t>49.99</w:t>
        <w:tab/>
        <w:t>25 245003</w:t>
        <w:tab/>
        <w:t>4099.00</w:t>
        <w:tab/>
        <w:t>25 245004</w:t>
        <w:tab/>
        <w:t>95.00</w:t>
        <w:tab/>
        <w:t>25 245005</w:t>
        <w:tab/>
        <w:t>159.99</w:t>
        <w:tab/>
        <w:t>25 245006</w:t>
        <w:tab/>
        <w:t>1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7</w:t>
        <w:tab/>
        <w:t>1200.00</w:t>
        <w:tab/>
        <w:t>25 245008</w:t>
        <w:tab/>
        <w:t>99.00</w:t>
        <w:tab/>
        <w:t>25 245009</w:t>
        <w:tab/>
        <w:t>2100.00</w:t>
        <w:tab/>
        <w:t>25 245010</w:t>
        <w:tab/>
        <w:t>1100.00</w:t>
        <w:tab/>
        <w:t>25 245011</w:t>
        <w:tab/>
        <w:t>73.00</w:t>
        <w:tab/>
        <w:t>25 24501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6001</w:t>
        <w:tab/>
        <w:t>12287.16</w:t>
        <w:tab/>
        <w:t>25 246002</w:t>
        <w:tab/>
        <w:t>1599.00</w:t>
        <w:tab/>
        <w:t>25 246003</w:t>
        <w:tab/>
        <w:t>1260.60</w:t>
        <w:tab/>
        <w:t>25 246004</w:t>
        <w:tab/>
        <w:t>12499.00</w:t>
        <w:tab/>
        <w:t>25 246005</w:t>
        <w:tab/>
        <w:t>10706.21</w:t>
        <w:tab/>
        <w:t>25 247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7002</w:t>
        <w:tab/>
        <w:t>1499.90</w:t>
        <w:tab/>
        <w:t>25 247003</w:t>
        <w:tab/>
        <w:t>176.00</w:t>
        <w:tab/>
        <w:t>25 247004</w:t>
        <w:tab/>
        <w:t>329.00</w:t>
        <w:tab/>
        <w:t>25 248001</w:t>
        <w:tab/>
        <w:t>697.34</w:t>
        <w:tab/>
        <w:t>25 248002</w:t>
        <w:tab/>
        <w:t>169.00</w:t>
        <w:tab/>
        <w:t>25 24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8004</w:t>
        <w:tab/>
        <w:t>229.00</w:t>
        <w:tab/>
        <w:t>25 248005</w:t>
        <w:tab/>
        <w:t>289.00</w:t>
        <w:tab/>
        <w:t>25 248006</w:t>
        <w:tab/>
        <w:t>249.00</w:t>
        <w:tab/>
        <w:t>25 248007</w:t>
        <w:tab/>
        <w:t>199.90</w:t>
        <w:tab/>
        <w:t>25 248008</w:t>
        <w:tab/>
        <w:t>419.00</w:t>
        <w:tab/>
        <w:t>25 249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9002</w:t>
        <w:tab/>
        <w:t>545.00</w:t>
        <w:tab/>
        <w:t>25 249003</w:t>
        <w:tab/>
        <w:t>399.00</w:t>
        <w:tab/>
        <w:t>25 249004</w:t>
        <w:tab/>
        <w:t>120.00</w:t>
        <w:tab/>
        <w:t>25 249005</w:t>
        <w:tab/>
        <w:t>49.99</w:t>
        <w:tab/>
        <w:t>25 250001</w:t>
        <w:tab/>
        <w:t>74.50</w:t>
        <w:tab/>
        <w:t>25 250002</w:t>
        <w:tab/>
        <w:t>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0003</w:t>
        <w:tab/>
        <w:t>25.63</w:t>
        <w:tab/>
        <w:t>25 250004</w:t>
        <w:tab/>
        <w:t>47.50</w:t>
        <w:tab/>
        <w:t>25 250005</w:t>
        <w:tab/>
        <w:t>36.00</w:t>
        <w:tab/>
        <w:t>25 251001</w:t>
        <w:tab/>
        <w:t>250.00</w:t>
        <w:tab/>
        <w:t>25 251002</w:t>
        <w:tab/>
        <w:t>180.00</w:t>
        <w:tab/>
        <w:t>25 251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1004</w:t>
        <w:tab/>
        <w:t>250.00</w:t>
        <w:tab/>
        <w:t>25 252001</w:t>
        <w:tab/>
        <w:t>365.00</w:t>
        <w:tab/>
        <w:t>25 252002</w:t>
        <w:tab/>
        <w:t>400.00</w:t>
        <w:tab/>
        <w:t>25 252003</w:t>
        <w:tab/>
        <w:t>543.00</w:t>
        <w:tab/>
        <w:t>25 253001</w:t>
        <w:tab/>
        <w:t>85.00</w:t>
        <w:tab/>
        <w:t>25 25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3003</w:t>
        <w:tab/>
        <w:t>75.00</w:t>
        <w:tab/>
        <w:t>25 253004</w:t>
        <w:tab/>
        <w:t>57.50</w:t>
        <w:tab/>
        <w:t>25 254001</w:t>
        <w:tab/>
        <w:t>23000.00</w:t>
        <w:tab/>
        <w:t>25 254002</w:t>
        <w:tab/>
        <w:t>12990.00</w:t>
        <w:tab/>
        <w:t>25 254003</w:t>
        <w:tab/>
        <w:t>2000.00</w:t>
        <w:tab/>
        <w:t>25 25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5</w:t>
        <w:tab/>
        <w:t>21.00</w:t>
        <w:tab/>
        <w:t>25 254006</w:t>
        <w:tab/>
        <w:t>80.00</w:t>
        <w:tab/>
        <w:t>25 254007</w:t>
        <w:tab/>
        <w:t>85.00</w:t>
        <w:tab/>
        <w:t>25 254008</w:t>
        <w:tab/>
        <w:t>100.00</w:t>
        <w:tab/>
        <w:t>25 254009</w:t>
        <w:tab/>
        <w:t>100.00</w:t>
        <w:tab/>
        <w:t>25 254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11</w:t>
        <w:tab/>
        <w:t>5000.00</w:t>
        <w:tab/>
        <w:t>25 254012</w:t>
        <w:tab/>
        <w:t>200.00</w:t>
        <w:tab/>
        <w:t>25 254013</w:t>
        <w:tab/>
        <w:t>600.00</w:t>
        <w:tab/>
        <w:t>25 254014</w:t>
        <w:tab/>
        <w:t>20.00</w:t>
        <w:tab/>
        <w:t>25 255001</w:t>
        <w:tab/>
        <w:t>340.00</w:t>
        <w:tab/>
        <w:t>25 25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5003</w:t>
        <w:tab/>
        <w:t>399.00</w:t>
        <w:tab/>
        <w:t>25 255004</w:t>
        <w:tab/>
        <w:t>349.00</w:t>
        <w:tab/>
        <w:t>25 256001</w:t>
        <w:tab/>
        <w:t>355.00</w:t>
        <w:tab/>
        <w:t>25 256002</w:t>
        <w:tab/>
        <w:t>325.50</w:t>
        <w:tab/>
        <w:t>25 256003</w:t>
        <w:tab/>
        <w:t>112.00</w:t>
        <w:tab/>
        <w:t>25 25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5</w:t>
        <w:tab/>
        <w:t>385.00</w:t>
        <w:tab/>
        <w:t>25 256006</w:t>
        <w:tab/>
        <w:t>430.00</w:t>
        <w:tab/>
        <w:t>25 256007</w:t>
        <w:tab/>
        <w:t>265.00</w:t>
        <w:tab/>
        <w:t>25 256008</w:t>
        <w:tab/>
        <w:t>410.00</w:t>
        <w:tab/>
        <w:t>25 256009</w:t>
        <w:tab/>
        <w:t>359.99</w:t>
        <w:tab/>
        <w:t>25 256010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11</w:t>
        <w:tab/>
        <w:t>320.00</w:t>
        <w:tab/>
        <w:t>25 256012</w:t>
        <w:tab/>
        <w:t>250.00</w:t>
        <w:tab/>
        <w:t>25 256013</w:t>
        <w:tab/>
        <w:t>355.00</w:t>
        <w:tab/>
        <w:t>25 256014</w:t>
        <w:tab/>
        <w:t>250.00</w:t>
        <w:tab/>
        <w:t>25 257001</w:t>
        <w:tab/>
        <w:t>169.00</w:t>
        <w:tab/>
        <w:t>25 25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7003</w:t>
        <w:tab/>
        <w:t>39.00</w:t>
        <w:tab/>
        <w:t>25 257004</w:t>
        <w:tab/>
        <w:t>387.29</w:t>
        <w:tab/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5</w:t>
        <w:tab/>
        <w:t>10.00</w:t>
        <w:tab/>
        <w:t>25 258006</w:t>
        <w:tab/>
        <w:t>10.00</w:t>
        <w:tab/>
        <w:t>25 258007</w:t>
        <w:tab/>
        <w:t>15.00</w:t>
        <w:tab/>
        <w:t>25 259001</w:t>
        <w:tab/>
        <w:t>42.00</w:t>
        <w:tab/>
        <w:t>25 259002</w:t>
        <w:tab/>
        <w:t>50.00</w:t>
        <w:tab/>
        <w:t>25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9004</w:t>
        <w:tab/>
        <w:t>65.00</w:t>
        <w:tab/>
        <w:t>25 259005</w:t>
        <w:tab/>
        <w:t>179.00</w:t>
        <w:tab/>
        <w:t>25 259006</w:t>
        <w:tab/>
        <w:t>36.00</w:t>
        <w:tab/>
        <w:t>25 260001</w:t>
        <w:tab/>
        <w:t>69.90</w:t>
        <w:tab/>
        <w:t>25 260002</w:t>
        <w:tab/>
        <w:t>30.00</w:t>
        <w:tab/>
        <w:t>25 260003</w:t>
        <w:tab/>
        <w:t>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0004</w:t>
        <w:tab/>
        <w:t>369.00</w:t>
        <w:tab/>
        <w:t>25 260005</w:t>
        <w:tab/>
        <w:t>19.50</w:t>
        <w:tab/>
        <w:t>25 260006</w:t>
        <w:tab/>
        <w:t>24.00</w:t>
        <w:tab/>
        <w:t>25 260007</w:t>
        <w:tab/>
        <w:t>5.00</w:t>
        <w:tab/>
        <w:t>25 260008</w:t>
        <w:tab/>
        <w:t>49.00</w:t>
        <w:tab/>
        <w:t>25 260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0010</w:t>
        <w:tab/>
        <w:t>49.00</w:t>
        <w:tab/>
        <w:t>25 261001</w:t>
        <w:tab/>
        <w:t>4487.00</w:t>
        <w:tab/>
        <w:t>25 261002</w:t>
        <w:tab/>
        <w:t>7613.50</w:t>
        <w:tab/>
        <w:t>25 261003</w:t>
        <w:tab/>
        <w:t>12687.50</w:t>
        <w:tab/>
        <w:t>25 261004</w:t>
        <w:tab/>
        <w:t>3588.50</w:t>
        <w:tab/>
        <w:t>25 261005</w:t>
        <w:tab/>
        <w:t>30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1006</w:t>
        <w:tab/>
        <w:t>5212.87</w:t>
        <w:tab/>
        <w:t>25 262001</w:t>
        <w:tab/>
        <w:t>3429.17</w:t>
        <w:tab/>
        <w:t>25 262002</w:t>
        <w:tab/>
        <w:t>3283.33</w:t>
        <w:tab/>
        <w:t>25 262003</w:t>
        <w:tab/>
        <w:t>3112.50</w:t>
        <w:tab/>
        <w:t>25 262004</w:t>
        <w:tab/>
        <w:t>1683.33</w:t>
        <w:tab/>
        <w:t>25 263001</w:t>
        <w:tab/>
        <w:t>3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3002</w:t>
        <w:tab/>
        <w:t>4365.00</w:t>
        <w:tab/>
        <w:t>25 263003</w:t>
        <w:tab/>
        <w:t>3058.33</w:t>
        <w:tab/>
        <w:t>25 263004</w:t>
        <w:tab/>
        <w:t>3543.33</w:t>
        <w:tab/>
        <w:t>25 264001</w:t>
        <w:tab/>
        <w:t>3800.00</w:t>
        <w:tab/>
        <w:t>25 264002</w:t>
        <w:tab/>
        <w:t>3920.83</w:t>
        <w:tab/>
        <w:t>25 264003</w:t>
        <w:tab/>
        <w:t>3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4004</w:t>
        <w:tab/>
        <w:t>4348.33</w:t>
        <w:tab/>
        <w:t>25 265001</w:t>
        <w:tab/>
        <w:t>2091.67</w:t>
        <w:tab/>
        <w:t>25 265002</w:t>
        <w:tab/>
        <w:t>626.67</w:t>
        <w:tab/>
        <w:t>25 265003</w:t>
        <w:tab/>
        <w:t>3741.67</w:t>
        <w:tab/>
        <w:t>25 265004</w:t>
        <w:tab/>
        <w:t>925.00</w:t>
        <w:tab/>
        <w:t>25 266001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6002</w:t>
        <w:tab/>
        <w:t>3941.67</w:t>
        <w:tab/>
        <w:t>25 266003</w:t>
        <w:tab/>
        <w:t>700.00</w:t>
        <w:tab/>
        <w:t>25 266004</w:t>
        <w:tab/>
        <w:t>1385.83</w:t>
        <w:tab/>
        <w:t>25 267001</w:t>
        <w:tab/>
        <w:t>820.83</w:t>
        <w:tab/>
        <w:t>25 267002</w:t>
        <w:tab/>
        <w:t>341.67</w:t>
        <w:tab/>
        <w:t>25 267003</w:t>
        <w:tab/>
        <w:t>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7004</w:t>
        <w:tab/>
        <w:t>645.83</w:t>
        <w:tab/>
        <w:t>25 268001</w:t>
        <w:tab/>
        <w:t>14900.00</w:t>
        <w:tab/>
        <w:t>25 268002</w:t>
        <w:tab/>
        <w:t>2200.00</w:t>
        <w:tab/>
        <w:t>25 268003</w:t>
        <w:tab/>
        <w:t>2773.00</w:t>
        <w:tab/>
        <w:t>25 268004</w:t>
        <w:tab/>
        <w:t>10510.00</w:t>
        <w:tab/>
        <w:t>25 26900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9002</w:t>
        <w:tab/>
        <w:t>550.00</w:t>
        <w:tab/>
        <w:t>25 269003</w:t>
        <w:tab/>
        <w:t>600.00</w:t>
        <w:tab/>
        <w:t>25 269004</w:t>
        <w:tab/>
        <w:t>600.00</w:t>
        <w:tab/>
        <w:t>25 270001</w:t>
        <w:tab/>
        <w:t>360.00</w:t>
        <w:tab/>
        <w:t>25 270002</w:t>
        <w:tab/>
        <w:t>370.00</w:t>
        <w:tab/>
        <w:t>25 270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0004</w:t>
        <w:tab/>
        <w:t>192.90</w:t>
        <w:tab/>
        <w:t>25 271001</w:t>
        <w:tab/>
        <w:t>111.57</w:t>
        <w:tab/>
        <w:t>25 271002</w:t>
        <w:tab/>
        <w:t>100.00</w:t>
        <w:tab/>
        <w:t>25 271003</w:t>
        <w:tab/>
        <w:t>118.80</w:t>
        <w:tab/>
        <w:t>25 271004</w:t>
        <w:tab/>
        <w:t>50.00</w:t>
        <w:tab/>
        <w:t>25 27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2002</w:t>
        <w:tab/>
        <w:t>102.00</w:t>
        <w:tab/>
        <w:t>25 272003</w:t>
        <w:tab/>
        <w:t>90.00</w:t>
        <w:tab/>
        <w:t>25 272004</w:t>
        <w:tab/>
        <w:t>128.00</w:t>
        <w:tab/>
        <w:t>25 272005</w:t>
        <w:tab/>
        <w:t>125.00</w:t>
        <w:tab/>
        <w:t>25 272006</w:t>
        <w:tab/>
        <w:t>127.50</w:t>
        <w:tab/>
        <w:t>25 272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2008</w:t>
        <w:tab/>
        <w:t>125.00</w:t>
        <w:tab/>
        <w:t>25 273001</w:t>
        <w:tab/>
        <w:t>130.00</w:t>
        <w:tab/>
        <w:t>25 273002</w:t>
        <w:tab/>
        <w:t>79.00</w:t>
        <w:tab/>
        <w:t>25 273003</w:t>
        <w:tab/>
        <w:t>199.00</w:t>
        <w:tab/>
        <w:t>25 273004</w:t>
        <w:tab/>
        <w:t>280.00</w:t>
        <w:tab/>
        <w:t>25 273005</w:t>
        <w:tab/>
        <w:t>5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4001</w:t>
        <w:tab/>
        <w:t>99.00</w:t>
        <w:tab/>
        <w:t>25 274002</w:t>
        <w:tab/>
        <w:t>209.00</w:t>
        <w:tab/>
        <w:t>25 274003</w:t>
        <w:tab/>
        <w:t>255.12</w:t>
        <w:tab/>
        <w:t>25 274004</w:t>
        <w:tab/>
        <w:t>190.00</w:t>
        <w:tab/>
        <w:t>25 275001</w:t>
        <w:tab/>
        <w:t>195.00</w:t>
        <w:tab/>
        <w:t>25 27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5003</w:t>
        <w:tab/>
        <w:t>213.00</w:t>
        <w:tab/>
        <w:t>25 275004</w:t>
        <w:tab/>
        <w:t>180.00</w:t>
        <w:tab/>
        <w:t>25 276001</w:t>
        <w:tab/>
        <w:t>235.00</w:t>
        <w:tab/>
        <w:t>25 276002</w:t>
        <w:tab/>
        <w:t>107.00</w:t>
        <w:tab/>
        <w:t>25 276003</w:t>
        <w:tab/>
        <w:t>230.00</w:t>
        <w:tab/>
        <w:t>25 276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5</w:t>
        <w:tab/>
        <w:t>885.00</w:t>
        <w:tab/>
        <w:t>25 276006</w:t>
        <w:tab/>
        <w:t>126.00</w:t>
        <w:tab/>
        <w:t>25 276007</w:t>
        <w:tab/>
        <w:t>245.00</w:t>
        <w:tab/>
        <w:t>25 276008</w:t>
        <w:tab/>
        <w:t>185.00</w:t>
        <w:tab/>
        <w:t>25 276009</w:t>
        <w:tab/>
        <w:t>960.00</w:t>
        <w:tab/>
        <w:t>25 276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1</w:t>
        <w:tab/>
        <w:t>420.00</w:t>
        <w:tab/>
        <w:t>25 276012</w:t>
        <w:tab/>
        <w:t>60.00</w:t>
        <w:tab/>
        <w:t>25 276013</w:t>
        <w:tab/>
        <w:t>45.00</w:t>
        <w:tab/>
        <w:t>25 276014</w:t>
        <w:tab/>
        <w:t>82.00</w:t>
        <w:tab/>
        <w:t>25 276015</w:t>
        <w:tab/>
        <w:t>120.00</w:t>
        <w:tab/>
        <w:t>25 27601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7</w:t>
        <w:tab/>
        <w:t>125.00</w:t>
        <w:tab/>
        <w:t>25 276018</w:t>
        <w:tab/>
        <w:t>85.00</w:t>
        <w:tab/>
        <w:t>25 276019</w:t>
        <w:tab/>
        <w:t>115.00</w:t>
        <w:tab/>
        <w:t>25 276020</w:t>
        <w:tab/>
        <w:t>424.96</w:t>
        <w:tab/>
        <w:t>25 276021</w:t>
        <w:tab/>
        <w:t>326.50</w:t>
        <w:tab/>
        <w:t>25 277001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02</w:t>
        <w:tab/>
        <w:t>2300.00</w:t>
        <w:tab/>
        <w:t>25 277003</w:t>
        <w:tab/>
        <w:t>2019.00</w:t>
        <w:tab/>
        <w:t>25 277004</w:t>
        <w:tab/>
        <w:t>1450.00</w:t>
        <w:tab/>
        <w:t>25 277005</w:t>
        <w:tab/>
        <w:t>1100.00</w:t>
        <w:tab/>
        <w:t>25 277006</w:t>
        <w:tab/>
        <w:t>1680.00</w:t>
        <w:tab/>
        <w:t>25 277007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08</w:t>
        <w:tab/>
        <w:t>2241.00</w:t>
        <w:tab/>
        <w:t>25 277009</w:t>
        <w:tab/>
        <w:t>3199.00</w:t>
        <w:tab/>
        <w:t>25 277010</w:t>
        <w:tab/>
        <w:t>750.00</w:t>
        <w:tab/>
        <w:t>25 277011</w:t>
        <w:tab/>
        <w:t>1270.00</w:t>
        <w:tab/>
        <w:t>25 277012</w:t>
        <w:tab/>
        <w:t>850.00</w:t>
        <w:tab/>
        <w:t>25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8002</w:t>
        <w:tab/>
        <w:t>80.00</w:t>
        <w:tab/>
        <w:t>25 278003</w:t>
        <w:tab/>
        <w:t>60.00</w:t>
        <w:tab/>
        <w:t>25 278004</w:t>
        <w:tab/>
        <w:t>80.00</w:t>
        <w:tab/>
        <w:t>25 278005</w:t>
        <w:tab/>
        <w:t>350.00</w:t>
        <w:tab/>
        <w:t>25 279001</w:t>
        <w:tab/>
        <w:t>50.00</w:t>
        <w:tab/>
        <w:t>25 279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9003</w:t>
        <w:tab/>
        <w:t>750.00</w:t>
        <w:tab/>
        <w:t>25 279004</w:t>
        <w:tab/>
        <w:t>1650.00</w:t>
        <w:tab/>
        <w:t>25 279005</w:t>
        <w:tab/>
        <w:t>162.50</w:t>
        <w:tab/>
        <w:t>25 279006</w:t>
        <w:tab/>
        <w:t>70.00</w:t>
        <w:tab/>
        <w:t>25 279007</w:t>
        <w:tab/>
        <w:t>630.00</w:t>
        <w:tab/>
        <w:t>25 280001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0002</w:t>
        <w:tab/>
        <w:t>499.00</w:t>
        <w:tab/>
        <w:t>25 280003</w:t>
        <w:tab/>
        <w:t>239.00</w:t>
        <w:tab/>
        <w:t>25 280004</w:t>
        <w:tab/>
        <w:t>569.90</w:t>
        <w:tab/>
        <w:t>25 281001</w:t>
        <w:tab/>
        <w:t>161.79</w:t>
        <w:tab/>
        <w:t>25 281002</w:t>
        <w:tab/>
        <w:t>76.73</w:t>
        <w:tab/>
        <w:t>25 281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1004</w:t>
        <w:tab/>
        <w:t>31.69</w:t>
        <w:tab/>
        <w:t>25 282001</w:t>
        <w:tab/>
        <w:t>73.00</w:t>
        <w:tab/>
        <w:t>25 282002</w:t>
        <w:tab/>
        <w:t>213.00</w:t>
        <w:tab/>
        <w:t>25 282003</w:t>
        <w:tab/>
        <w:t>50.00</w:t>
        <w:tab/>
        <w:t>25 282004</w:t>
        <w:tab/>
        <w:t>31.69</w:t>
        <w:tab/>
        <w:t>25 282005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6</w:t>
        <w:tab/>
        <w:t>110.00</w:t>
        <w:tab/>
        <w:t>25 282007</w:t>
        <w:tab/>
        <w:t>102.90</w:t>
        <w:tab/>
        <w:t>25 282008</w:t>
        <w:tab/>
        <w:t>32.50</w:t>
        <w:tab/>
        <w:t>25 283001</w:t>
        <w:tab/>
        <w:t>179.50</w:t>
        <w:tab/>
        <w:t>25 283002</w:t>
        <w:tab/>
        <w:t>66.90</w:t>
        <w:tab/>
        <w:t>25 283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3004</w:t>
        <w:tab/>
        <w:t>69.00</w:t>
        <w:tab/>
        <w:t>25 283005</w:t>
        <w:tab/>
        <w:t>304.82</w:t>
        <w:tab/>
        <w:t>25 283006</w:t>
        <w:tab/>
        <w:t>206.00</w:t>
        <w:tab/>
        <w:t>25 284001</w:t>
        <w:tab/>
        <w:t>1691.18</w:t>
        <w:tab/>
        <w:t>25 284002</w:t>
        <w:tab/>
        <w:t>113.75</w:t>
        <w:tab/>
        <w:t>25 284003</w:t>
        <w:tab/>
        <w:t>2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4004</w:t>
        <w:tab/>
        <w:t>38.95</w:t>
        <w:tab/>
        <w:t>25 284005</w:t>
        <w:tab/>
        <w:t>141.92</w:t>
        <w:tab/>
        <w:t>25 285001</w:t>
        <w:tab/>
        <w:t>56.50</w:t>
        <w:tab/>
        <w:t>25 285002</w:t>
        <w:tab/>
        <w:t>42.14</w:t>
        <w:tab/>
        <w:t>25 285003</w:t>
        <w:tab/>
        <w:t>57.85</w:t>
        <w:tab/>
        <w:t>25 285004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6001</w:t>
        <w:tab/>
        <w:t>115.36</w:t>
        <w:tab/>
        <w:t>25 286002</w:t>
        <w:tab/>
        <w:t>132.67</w:t>
        <w:tab/>
        <w:t>25 286003</w:t>
        <w:tab/>
        <w:t>251.22</w:t>
        <w:tab/>
        <w:t>25 286004</w:t>
        <w:tab/>
        <w:t>161.31</w:t>
        <w:tab/>
        <w:t>25 286005</w:t>
        <w:tab/>
        <w:t>110.00</w:t>
        <w:tab/>
        <w:t>25 28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7002</w:t>
        <w:tab/>
        <w:t>113.44</w:t>
        <w:tab/>
        <w:t>25 287003</w:t>
        <w:tab/>
        <w:t>65.25</w:t>
        <w:tab/>
        <w:t>25 287004</w:t>
        <w:tab/>
        <w:t>119.00</w:t>
        <w:tab/>
        <w:t>25 287005</w:t>
        <w:tab/>
        <w:t>240.00</w:t>
        <w:tab/>
        <w:t>25 288001</w:t>
        <w:tab/>
        <w:t>85.00</w:t>
        <w:tab/>
        <w:t>25 288002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8003</w:t>
        <w:tab/>
        <w:t>20.23</w:t>
        <w:tab/>
        <w:t>25 288004</w:t>
        <w:tab/>
        <w:t>45.00</w:t>
        <w:tab/>
        <w:t>25 288005</w:t>
        <w:tab/>
        <w:t>72.00</w:t>
        <w:tab/>
        <w:t>25 288006</w:t>
        <w:tab/>
        <w:t>45.34</w:t>
        <w:tab/>
        <w:t>25 288007</w:t>
        <w:tab/>
        <w:t>28.25</w:t>
        <w:tab/>
        <w:t>25 289001</w:t>
        <w:tab/>
        <w:t>2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9002</w:t>
        <w:tab/>
        <w:t>156.00</w:t>
        <w:tab/>
        <w:t>25 289003</w:t>
        <w:tab/>
        <w:t>66.90</w:t>
        <w:tab/>
        <w:t>25 289004</w:t>
        <w:tab/>
        <w:t>119.99</w:t>
        <w:tab/>
        <w:t>25 289005</w:t>
        <w:tab/>
        <w:t>252.00</w:t>
        <w:tab/>
        <w:t>25 290001</w:t>
        <w:tab/>
        <w:t>39.90</w:t>
        <w:tab/>
        <w:t>25 290002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0003</w:t>
        <w:tab/>
        <w:t>43.00</w:t>
        <w:tab/>
        <w:t>25 290004</w:t>
        <w:tab/>
        <w:t>63.74</w:t>
        <w:tab/>
        <w:t>25 290005</w:t>
        <w:tab/>
        <w:t>22.25</w:t>
        <w:tab/>
        <w:t>25 290006</w:t>
        <w:tab/>
        <w:t>302.58</w:t>
        <w:tab/>
        <w:t>25 290007</w:t>
        <w:tab/>
        <w:t>28.80</w:t>
        <w:tab/>
        <w:t>25 290008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0009</w:t>
        <w:tab/>
        <w:t>11.00</w:t>
        <w:tab/>
        <w:t>25 290010</w:t>
        <w:tab/>
        <w:t>27.50</w:t>
        <w:tab/>
        <w:t>25 291001</w:t>
        <w:tab/>
        <w:t>159.71</w:t>
        <w:tab/>
        <w:t>25 291002</w:t>
        <w:tab/>
        <w:t>178.57</w:t>
        <w:tab/>
        <w:t>25 291003</w:t>
        <w:tab/>
        <w:t>39.92</w:t>
        <w:tab/>
        <w:t>25 291004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1005</w:t>
        <w:tab/>
        <w:t>100.00</w:t>
        <w:tab/>
        <w:t>25 291006</w:t>
        <w:tab/>
        <w:t>20.50</w:t>
        <w:tab/>
        <w:t>25 292001</w:t>
        <w:tab/>
        <w:t>25.00</w:t>
        <w:tab/>
        <w:t>25 292002</w:t>
        <w:tab/>
        <w:t>27.90</w:t>
        <w:tab/>
        <w:t>25 292003</w:t>
        <w:tab/>
        <w:t>45.40</w:t>
        <w:tab/>
        <w:t>25 29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2005</w:t>
        <w:tab/>
        <w:t>20.59</w:t>
        <w:tab/>
        <w:t>25 293001</w:t>
        <w:tab/>
        <w:t>499.00</w:t>
        <w:tab/>
        <w:t>25 293002</w:t>
        <w:tab/>
        <w:t>295.00</w:t>
        <w:tab/>
        <w:t>25 293003</w:t>
        <w:tab/>
        <w:t>400.00</w:t>
        <w:tab/>
        <w:t>25 293004</w:t>
        <w:tab/>
        <w:t>199.00</w:t>
        <w:tab/>
        <w:t>25 293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6</w:t>
        <w:tab/>
        <w:t>160.00</w:t>
        <w:tab/>
        <w:t>25 293007</w:t>
        <w:tab/>
        <w:t>169.90</w:t>
        <w:tab/>
        <w:t>25 293008</w:t>
        <w:tab/>
        <w:t>99.90</w:t>
        <w:tab/>
        <w:t>25 294001</w:t>
        <w:tab/>
        <w:t>1199.90</w:t>
        <w:tab/>
        <w:t>25 294002</w:t>
        <w:tab/>
        <w:t>119.13</w:t>
        <w:tab/>
        <w:t>25 294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4004</w:t>
        <w:tab/>
        <w:t>558.00</w:t>
        <w:tab/>
        <w:t>25 294005</w:t>
        <w:tab/>
        <w:t>650.00</w:t>
        <w:tab/>
        <w:t>25 294006</w:t>
        <w:tab/>
        <w:t>92.00</w:t>
        <w:tab/>
        <w:t>25 294007</w:t>
        <w:tab/>
        <w:t>2100.00</w:t>
        <w:tab/>
        <w:t>25 294008</w:t>
        <w:tab/>
        <w:t>900.00</w:t>
        <w:tab/>
        <w:t>25 294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4010</w:t>
        <w:tab/>
        <w:t>1568.66</w:t>
        <w:tab/>
        <w:t>25 294011</w:t>
        <w:tab/>
        <w:t>200.00</w:t>
        <w:tab/>
        <w:t>25 295001</w:t>
        <w:tab/>
        <w:t>2316.67</w:t>
        <w:tab/>
        <w:t>25 295002</w:t>
        <w:tab/>
        <w:t>3287.50</w:t>
        <w:tab/>
        <w:t>25 295003</w:t>
        <w:tab/>
        <w:t>2716.67</w:t>
        <w:tab/>
        <w:t>25 295004</w:t>
        <w:tab/>
        <w:t>27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6001</w:t>
        <w:tab/>
        <w:t>165.46</w:t>
        <w:tab/>
        <w:t>25 297001</w:t>
        <w:tab/>
        <w:t>15000.00</w:t>
        <w:tab/>
        <w:t>25 297002</w:t>
        <w:tab/>
        <w:t>2198.00</w:t>
        <w:tab/>
        <w:t>25 297003</w:t>
        <w:tab/>
        <w:t>110.00</w:t>
        <w:tab/>
        <w:t>25 297004</w:t>
        <w:tab/>
        <w:t>110.00</w:t>
        <w:tab/>
        <w:t>25 29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7006</w:t>
        <w:tab/>
        <w:t>110.00</w:t>
        <w:tab/>
        <w:t>25 297007</w:t>
        <w:tab/>
        <w:t>110.00</w:t>
        <w:tab/>
        <w:t>25 298001</w:t>
        <w:tab/>
        <w:t>17900.00</w:t>
        <w:tab/>
        <w:t>25 298002</w:t>
        <w:tab/>
        <w:t>35586.00</w:t>
        <w:tab/>
        <w:t>25 298003</w:t>
        <w:tab/>
        <w:t>17500.00</w:t>
        <w:tab/>
        <w:t>25 298004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9001</w:t>
        <w:tab/>
        <w:t>4500.00</w:t>
        <w:tab/>
        <w:t>25 299002</w:t>
        <w:tab/>
        <w:t>5000.00</w:t>
        <w:tab/>
        <w:t>25 299003</w:t>
        <w:tab/>
        <w:t>4500.00</w:t>
        <w:tab/>
        <w:t>26 001001</w:t>
        <w:tab/>
        <w:t>40.50</w:t>
        <w:tab/>
        <w:t>26 001002</w:t>
        <w:tab/>
        <w:t>23.00</w:t>
        <w:tab/>
        <w:t>26 001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1004</w:t>
        <w:tab/>
        <w:t>21.14</w:t>
        <w:tab/>
        <w:t>26 001005</w:t>
        <w:tab/>
        <w:t>31.00</w:t>
        <w:tab/>
        <w:t>26 001006</w:t>
        <w:tab/>
        <w:t>28.00</w:t>
        <w:tab/>
        <w:t>26 001007</w:t>
        <w:tab/>
        <w:t>18.33</w:t>
        <w:tab/>
        <w:t>26 001008</w:t>
        <w:tab/>
        <w:t>35.33</w:t>
        <w:tab/>
        <w:t>26 001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2001</w:t>
        <w:tab/>
        <w:t>225.00</w:t>
        <w:tab/>
        <w:t>26 002002</w:t>
        <w:tab/>
        <w:t>188.24</w:t>
        <w:tab/>
        <w:t>26 002003</w:t>
        <w:tab/>
        <w:t>290.32</w:t>
        <w:tab/>
        <w:t>26 002004</w:t>
        <w:tab/>
        <w:t>16.50</w:t>
        <w:tab/>
        <w:t>26 002005</w:t>
        <w:tab/>
        <w:t>187.50</w:t>
        <w:tab/>
        <w:t>26 002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2007</w:t>
        <w:tab/>
        <w:t>258.62</w:t>
        <w:tab/>
        <w:t>26 003001</w:t>
        <w:tab/>
        <w:t>28.75</w:t>
        <w:tab/>
        <w:t>26 003002</w:t>
        <w:tab/>
        <w:t>133.73</w:t>
        <w:tab/>
        <w:t>26 003003</w:t>
        <w:tab/>
        <w:t>65.79</w:t>
        <w:tab/>
        <w:t>26 003004</w:t>
        <w:tab/>
        <w:t>183.15</w:t>
        <w:tab/>
        <w:t>26 003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3006</w:t>
        <w:tab/>
        <w:t>99.42</w:t>
        <w:tab/>
        <w:t>26 003007</w:t>
        <w:tab/>
        <w:t>110.00</w:t>
        <w:tab/>
        <w:t>26 004001</w:t>
        <w:tab/>
        <w:t>107.53</w:t>
        <w:tab/>
        <w:t>26 004002</w:t>
        <w:tab/>
        <w:t>169.94</w:t>
        <w:tab/>
        <w:t>26 004003</w:t>
        <w:tab/>
        <w:t>107.69</w:t>
        <w:tab/>
        <w:t>26 004004</w:t>
        <w:tab/>
        <w:t>10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5</w:t>
        <w:tab/>
        <w:t>237.88</w:t>
        <w:tab/>
        <w:t>26 004006</w:t>
        <w:tab/>
        <w:t>107.15</w:t>
        <w:tab/>
        <w:t>26 004007</w:t>
        <w:tab/>
        <w:t>133.33</w:t>
        <w:tab/>
        <w:t>26 004008</w:t>
        <w:tab/>
        <w:t>105.84</w:t>
        <w:tab/>
        <w:t>26 004009</w:t>
        <w:tab/>
        <w:t>235.12</w:t>
        <w:tab/>
        <w:t>26 004010</w:t>
        <w:tab/>
        <w:t>1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1</w:t>
        <w:tab/>
        <w:t>294.44</w:t>
        <w:tab/>
        <w:t>26 004012</w:t>
        <w:tab/>
        <w:t>250.00</w:t>
        <w:tab/>
        <w:t>26 004013</w:t>
        <w:tab/>
        <w:t>261.90</w:t>
        <w:tab/>
        <w:t>26 004014</w:t>
        <w:tab/>
        <w:t>156.25</w:t>
        <w:tab/>
        <w:t>26 004015</w:t>
        <w:tab/>
        <w:t>70.00</w:t>
        <w:tab/>
        <w:t>26 004016</w:t>
        <w:tab/>
        <w:t>1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7</w:t>
        <w:tab/>
        <w:t>100.00</w:t>
        <w:tab/>
        <w:t>26 004018</w:t>
        <w:tab/>
        <w:t>190.48</w:t>
        <w:tab/>
        <w:t>26 004019</w:t>
        <w:tab/>
        <w:t>148.15</w:t>
        <w:tab/>
        <w:t>26 004020</w:t>
        <w:tab/>
        <w:t>198.02</w:t>
        <w:tab/>
        <w:t>26 004021</w:t>
        <w:tab/>
        <w:t>117.65</w:t>
        <w:tab/>
        <w:t>26 004022</w:t>
        <w:tab/>
        <w:t>18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23</w:t>
        <w:tab/>
        <w:t>200.00</w:t>
        <w:tab/>
        <w:t>26 004024</w:t>
        <w:tab/>
        <w:t>130.92</w:t>
        <w:tab/>
        <w:t>26 004025</w:t>
        <w:tab/>
        <w:t>125.93</w:t>
        <w:tab/>
        <w:t>26 005001</w:t>
        <w:tab/>
        <w:t>25.00</w:t>
        <w:tab/>
        <w:t>26 005002</w:t>
        <w:tab/>
        <w:t>24.00</w:t>
        <w:tab/>
        <w:t>26 005003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5004</w:t>
        <w:tab/>
        <w:t>69.89</w:t>
        <w:tab/>
        <w:t>26 005005</w:t>
        <w:tab/>
        <w:t>24.00</w:t>
        <w:tab/>
        <w:t>26 005006</w:t>
        <w:tab/>
        <w:t>27.00</w:t>
        <w:tab/>
        <w:t>26 005007</w:t>
        <w:tab/>
        <w:t>27.00</w:t>
        <w:tab/>
        <w:t>26 005008</w:t>
        <w:tab/>
        <w:t>28.50</w:t>
        <w:tab/>
        <w:t>26 006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02</w:t>
        <w:tab/>
        <w:t>33.00</w:t>
        <w:tab/>
        <w:t>26 006003</w:t>
        <w:tab/>
        <w:t>50.00</w:t>
        <w:tab/>
        <w:t>26 006004</w:t>
        <w:tab/>
        <w:t>23.25</w:t>
        <w:tab/>
        <w:t>26 006005</w:t>
        <w:tab/>
        <w:t>27.00</w:t>
        <w:tab/>
        <w:t>26 006006</w:t>
        <w:tab/>
        <w:t>33.00</w:t>
        <w:tab/>
        <w:t>26 006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08</w:t>
        <w:tab/>
        <w:t>33.00</w:t>
        <w:tab/>
        <w:t>26 006009</w:t>
        <w:tab/>
        <w:t>10.00</w:t>
        <w:tab/>
        <w:t>26 006010</w:t>
        <w:tab/>
        <w:t>50.00</w:t>
        <w:tab/>
        <w:t>26 006011</w:t>
        <w:tab/>
        <w:t>40.00</w:t>
        <w:tab/>
        <w:t>26 006012</w:t>
        <w:tab/>
        <w:t>39.60</w:t>
        <w:tab/>
        <w:t>26 006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7001</w:t>
        <w:tab/>
        <w:t>255.32</w:t>
        <w:tab/>
        <w:t>26 007002</w:t>
        <w:tab/>
        <w:t>21.72</w:t>
        <w:tab/>
        <w:t>26 007003</w:t>
        <w:tab/>
        <w:t>163.16</w:t>
        <w:tab/>
        <w:t>26 007004</w:t>
        <w:tab/>
        <w:t>19.00</w:t>
        <w:tab/>
        <w:t>26 007005</w:t>
        <w:tab/>
        <w:t>18.00</w:t>
        <w:tab/>
        <w:t>26 00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7007</w:t>
        <w:tab/>
        <w:t>24.00</w:t>
        <w:tab/>
        <w:t>26 007008</w:t>
        <w:tab/>
        <w:t>20.00</w:t>
        <w:tab/>
        <w:t>26 008001</w:t>
        <w:tab/>
        <w:t>12.00</w:t>
        <w:tab/>
        <w:t>26 008002</w:t>
        <w:tab/>
        <w:t>8.25</w:t>
        <w:tab/>
        <w:t>26 008003</w:t>
        <w:tab/>
        <w:t>12.00</w:t>
        <w:tab/>
        <w:t>26 00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5</w:t>
        <w:tab/>
        <w:t>15.00</w:t>
        <w:tab/>
        <w:t>26 008006</w:t>
        <w:tab/>
        <w:t>2.90</w:t>
        <w:tab/>
        <w:t>26 008007</w:t>
        <w:tab/>
        <w:t>2.50</w:t>
        <w:tab/>
        <w:t>26 009001</w:t>
        <w:tab/>
        <w:t>73.44</w:t>
        <w:tab/>
        <w:t>26 009002</w:t>
        <w:tab/>
        <w:t>111.99</w:t>
        <w:tab/>
        <w:t>26 009003</w:t>
        <w:tab/>
        <w:t>8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04</w:t>
        <w:tab/>
        <w:t>125.00</w:t>
        <w:tab/>
        <w:t>26 009005</w:t>
        <w:tab/>
        <w:t>73.44</w:t>
        <w:tab/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10</w:t>
        <w:tab/>
        <w:t>148.53</w:t>
        <w:tab/>
        <w:t>26 009011</w:t>
        <w:tab/>
        <w:t>500.00</w:t>
        <w:tab/>
        <w:t>26 009012</w:t>
        <w:tab/>
        <w:t>123.90</w:t>
        <w:tab/>
        <w:t>26 009013</w:t>
        <w:tab/>
        <w:t>68.38</w:t>
        <w:tab/>
        <w:t>26 010001</w:t>
        <w:tab/>
        <w:t>10.00</w:t>
        <w:tab/>
        <w:t>26 010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0003</w:t>
        <w:tab/>
        <w:t>9.00</w:t>
        <w:tab/>
        <w:t>26 010004</w:t>
        <w:tab/>
        <w:t>15.00</w:t>
        <w:tab/>
        <w:t>26 010005</w:t>
        <w:tab/>
        <w:t>10.00</w:t>
        <w:tab/>
        <w:t>26 010006</w:t>
        <w:tab/>
        <w:t>11.00</w:t>
        <w:tab/>
        <w:t>26 010007</w:t>
        <w:tab/>
        <w:t>10.00</w:t>
        <w:tab/>
        <w:t>26 010008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0009</w:t>
        <w:tab/>
        <w:t>8.90</w:t>
        <w:tab/>
        <w:t>26 011001</w:t>
        <w:tab/>
        <w:t>39.41</w:t>
        <w:tab/>
        <w:t>26 011002</w:t>
        <w:tab/>
        <w:t>42.50</w:t>
        <w:tab/>
        <w:t>26 011003</w:t>
        <w:tab/>
        <w:t>50.00</w:t>
        <w:tab/>
        <w:t>26 011004</w:t>
        <w:tab/>
        <w:t>71.00</w:t>
        <w:tab/>
        <w:t>26 01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6</w:t>
        <w:tab/>
        <w:t>55.00</w:t>
        <w:tab/>
        <w:t>26 011007</w:t>
        <w:tab/>
        <w:t>55.00</w:t>
        <w:tab/>
        <w:t>26 011008</w:t>
        <w:tab/>
        <w:t>55.00</w:t>
        <w:tab/>
        <w:t>26 011009</w:t>
        <w:tab/>
        <w:t>50.00</w:t>
        <w:tab/>
        <w:t>26 011010</w:t>
        <w:tab/>
        <w:t>50.00</w:t>
        <w:tab/>
        <w:t>26 011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12</w:t>
        <w:tab/>
        <w:t>67.50</w:t>
        <w:tab/>
        <w:t>26 012001</w:t>
        <w:tab/>
        <w:t>177.78</w:t>
        <w:tab/>
        <w:t>26 012002</w:t>
        <w:tab/>
        <w:t>130.77</w:t>
        <w:tab/>
        <w:t>26 012003</w:t>
        <w:tab/>
        <w:t>22.00</w:t>
        <w:tab/>
        <w:t>26 012004</w:t>
        <w:tab/>
        <w:t>210.52</w:t>
        <w:tab/>
        <w:t>26 012005</w:t>
        <w:tab/>
        <w:t>2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2006</w:t>
        <w:tab/>
        <w:t>152.94</w:t>
        <w:tab/>
        <w:t>26 012007</w:t>
        <w:tab/>
        <w:t>326.67</w:t>
        <w:tab/>
        <w:t>26 013001</w:t>
        <w:tab/>
        <w:t>155.00</w:t>
        <w:tab/>
        <w:t>26 013002</w:t>
        <w:tab/>
        <w:t>130.00</w:t>
        <w:tab/>
        <w:t>26 013003</w:t>
        <w:tab/>
        <w:t>375.00</w:t>
        <w:tab/>
        <w:t>26 01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3005</w:t>
        <w:tab/>
        <w:t>494.00</w:t>
        <w:tab/>
        <w:t>26 013006</w:t>
        <w:tab/>
        <w:t>13.00</w:t>
        <w:tab/>
        <w:t>26 014001</w:t>
        <w:tab/>
        <w:t>27.00</w:t>
        <w:tab/>
        <w:t>26 014002</w:t>
        <w:tab/>
        <w:t>32.00</w:t>
        <w:tab/>
        <w:t>26 014003</w:t>
        <w:tab/>
        <w:t>26.00</w:t>
        <w:tab/>
        <w:t>26 014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5</w:t>
        <w:tab/>
        <w:t>27.00</w:t>
        <w:tab/>
        <w:t>26 014006</w:t>
        <w:tab/>
        <w:t>25.00</w:t>
        <w:tab/>
        <w:t>26 014007</w:t>
        <w:tab/>
        <w:t>26.00</w:t>
        <w:tab/>
        <w:t>26 014008</w:t>
        <w:tab/>
        <w:t>26.00</w:t>
        <w:tab/>
        <w:t>26 014009</w:t>
        <w:tab/>
        <w:t>28.00</w:t>
        <w:tab/>
        <w:t>26 01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11</w:t>
        <w:tab/>
        <w:t>28.00</w:t>
        <w:tab/>
        <w:t>26 014012</w:t>
        <w:tab/>
        <w:t>15.00</w:t>
        <w:tab/>
        <w:t>26 015001</w:t>
        <w:tab/>
        <w:t>25.00</w:t>
        <w:tab/>
        <w:t>26 015002</w:t>
        <w:tab/>
        <w:t>68.85</w:t>
        <w:tab/>
        <w:t>26 015003</w:t>
        <w:tab/>
        <w:t>39.90</w:t>
        <w:tab/>
        <w:t>26 015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5</w:t>
        <w:tab/>
        <w:t>25.00</w:t>
        <w:tab/>
        <w:t>26 015006</w:t>
        <w:tab/>
        <w:t>71.43</w:t>
        <w:tab/>
        <w:t>26 015007</w:t>
        <w:tab/>
        <w:t>90.00</w:t>
        <w:tab/>
        <w:t>26 015008</w:t>
        <w:tab/>
        <w:t>74.60</w:t>
        <w:tab/>
        <w:t>26 015009</w:t>
        <w:tab/>
        <w:t>19.00</w:t>
        <w:tab/>
        <w:t>26 015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11</w:t>
        <w:tab/>
        <w:t>61.54</w:t>
        <w:tab/>
        <w:t>26 016001</w:t>
        <w:tab/>
        <w:t>107.14</w:t>
        <w:tab/>
        <w:t>26 016002</w:t>
        <w:tab/>
        <w:t>130.56</w:t>
        <w:tab/>
        <w:t>26 016003</w:t>
        <w:tab/>
        <w:t>24.00</w:t>
        <w:tab/>
        <w:t>26 016004</w:t>
        <w:tab/>
        <w:t>35.50</w:t>
        <w:tab/>
        <w:t>26 01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6006</w:t>
        <w:tab/>
        <w:t>32.90</w:t>
        <w:tab/>
        <w:t>26 016007</w:t>
        <w:tab/>
        <w:t>29.90</w:t>
        <w:tab/>
        <w:t>26 017001</w:t>
        <w:tab/>
        <w:t>92.00</w:t>
        <w:tab/>
        <w:t>26 017002</w:t>
        <w:tab/>
        <w:t>41.00</w:t>
        <w:tab/>
        <w:t>26 017003</w:t>
        <w:tab/>
        <w:t>104.50</w:t>
        <w:tab/>
        <w:t>26 017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5</w:t>
        <w:tab/>
        <w:t>110.00</w:t>
        <w:tab/>
        <w:t>26 017006</w:t>
        <w:tab/>
        <w:t>126.25</w:t>
        <w:tab/>
        <w:t>26 017007</w:t>
        <w:tab/>
        <w:t>115.00</w:t>
        <w:tab/>
        <w:t>26 017008</w:t>
        <w:tab/>
        <w:t>102.00</w:t>
        <w:tab/>
        <w:t>26 017009</w:t>
        <w:tab/>
        <w:t>99.00</w:t>
        <w:tab/>
        <w:t>26 0170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1</w:t>
        <w:tab/>
        <w:t>81.00</w:t>
        <w:tab/>
        <w:t>26 017012</w:t>
        <w:tab/>
        <w:t>104.00</w:t>
        <w:tab/>
        <w:t>26 017013</w:t>
        <w:tab/>
        <w:t>118.00</w:t>
        <w:tab/>
        <w:t>26 017014</w:t>
        <w:tab/>
        <w:t>98.00</w:t>
        <w:tab/>
        <w:t>26 017015</w:t>
        <w:tab/>
        <w:t>77.00</w:t>
        <w:tab/>
        <w:t>26 01701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7</w:t>
        <w:tab/>
        <w:t>64.90</w:t>
        <w:tab/>
        <w:t>26 017018</w:t>
        <w:tab/>
        <w:t>86.90</w:t>
        <w:tab/>
        <w:t>26 017019</w:t>
        <w:tab/>
        <w:t>77.40</w:t>
        <w:tab/>
        <w:t>26 017020</w:t>
        <w:tab/>
        <w:t>59.90</w:t>
        <w:tab/>
        <w:t>26 017021</w:t>
        <w:tab/>
        <w:t>130.00</w:t>
        <w:tab/>
        <w:t>26 01702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23</w:t>
        <w:tab/>
        <w:t>60.00</w:t>
        <w:tab/>
        <w:t>26 017024</w:t>
        <w:tab/>
        <w:t>112.00</w:t>
        <w:tab/>
        <w:t>26 017025</w:t>
        <w:tab/>
        <w:t>112.00</w:t>
        <w:tab/>
        <w:t>26 017026</w:t>
        <w:tab/>
        <w:t>118.75</w:t>
        <w:tab/>
        <w:t>26 017027</w:t>
        <w:tab/>
        <w:t>118.75</w:t>
        <w:tab/>
        <w:t>26 017028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29</w:t>
        <w:tab/>
        <w:t>65.00</w:t>
        <w:tab/>
        <w:t>26 017030</w:t>
        <w:tab/>
        <w:t>118.75</w:t>
        <w:tab/>
        <w:t>26 017031</w:t>
        <w:tab/>
        <w:t>86.90</w:t>
        <w:tab/>
        <w:t>26 017032</w:t>
        <w:tab/>
        <w:t>77.40</w:t>
        <w:tab/>
        <w:t>26 017033</w:t>
        <w:tab/>
        <w:t>79.90</w:t>
        <w:tab/>
        <w:t>26 01703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5</w:t>
        <w:tab/>
        <w:t>83.90</w:t>
        <w:tab/>
        <w:t>26 017036</w:t>
        <w:tab/>
        <w:t>91.90</w:t>
        <w:tab/>
        <w:t>26 017037</w:t>
        <w:tab/>
        <w:t>75.00</w:t>
        <w:tab/>
        <w:t>26 017038</w:t>
        <w:tab/>
        <w:t>130.00</w:t>
        <w:tab/>
        <w:t>26 018001</w:t>
        <w:tab/>
        <w:t>205.00</w:t>
        <w:tab/>
        <w:t>26 018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03</w:t>
        <w:tab/>
        <w:t>175.00</w:t>
        <w:tab/>
        <w:t>26 018004</w:t>
        <w:tab/>
        <w:t>162.00</w:t>
        <w:tab/>
        <w:t>26 018005</w:t>
        <w:tab/>
        <w:t>196.00</w:t>
        <w:tab/>
        <w:t>26 018006</w:t>
        <w:tab/>
        <w:t>200.00</w:t>
        <w:tab/>
        <w:t>26 018007</w:t>
        <w:tab/>
        <w:t>205.00</w:t>
        <w:tab/>
        <w:t>26 018008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09</w:t>
        <w:tab/>
        <w:t>162.00</w:t>
        <w:tab/>
        <w:t>26 018010</w:t>
        <w:tab/>
        <w:t>196.00</w:t>
        <w:tab/>
        <w:t>26 018011</w:t>
        <w:tab/>
        <w:t>100.00</w:t>
        <w:tab/>
        <w:t>26 018012</w:t>
        <w:tab/>
        <w:t>122.00</w:t>
        <w:tab/>
        <w:t>26 018013</w:t>
        <w:tab/>
        <w:t>160.00</w:t>
        <w:tab/>
        <w:t>26 018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5</w:t>
        <w:tab/>
        <w:t>100.00</w:t>
        <w:tab/>
        <w:t>26 018016</w:t>
        <w:tab/>
        <w:t>146.00</w:t>
        <w:tab/>
        <w:t>26 018017</w:t>
        <w:tab/>
        <w:t>127.00</w:t>
        <w:tab/>
        <w:t>26 018018</w:t>
        <w:tab/>
        <w:t>70.00</w:t>
        <w:tab/>
        <w:t>26 018019</w:t>
        <w:tab/>
        <w:t>260.00</w:t>
        <w:tab/>
        <w:t>26 01802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1</w:t>
        <w:tab/>
        <w:t>206.00</w:t>
        <w:tab/>
        <w:t>26 018022</w:t>
        <w:tab/>
        <w:t>220.00</w:t>
        <w:tab/>
        <w:t>26 018023</w:t>
        <w:tab/>
        <w:t>205.00</w:t>
        <w:tab/>
        <w:t>26 018024</w:t>
        <w:tab/>
        <w:t>369.00</w:t>
        <w:tab/>
        <w:t>26 018025</w:t>
        <w:tab/>
        <w:t>311.90</w:t>
        <w:tab/>
        <w:t>26 01802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7</w:t>
        <w:tab/>
        <w:t>184.00</w:t>
        <w:tab/>
        <w:t>26 018028</w:t>
        <w:tab/>
        <w:t>211.50</w:t>
        <w:tab/>
        <w:t>26 018029</w:t>
        <w:tab/>
        <w:t>150.00</w:t>
        <w:tab/>
        <w:t>26 018030</w:t>
        <w:tab/>
        <w:t>200.00</w:t>
        <w:tab/>
        <w:t>26 018031</w:t>
        <w:tab/>
        <w:t>128.00</w:t>
        <w:tab/>
        <w:t>26 01803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33</w:t>
        <w:tab/>
        <w:t>120.00</w:t>
        <w:tab/>
        <w:t>26 018034</w:t>
        <w:tab/>
        <w:t>80.00</w:t>
        <w:tab/>
        <w:t>26 018035</w:t>
        <w:tab/>
        <w:t>166.40</w:t>
        <w:tab/>
        <w:t>26 018036</w:t>
        <w:tab/>
        <w:t>159.90</w:t>
        <w:tab/>
        <w:t>26 018037</w:t>
        <w:tab/>
        <w:t>179.90</w:t>
        <w:tab/>
        <w:t>26 018038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39</w:t>
        <w:tab/>
        <w:t>180.00</w:t>
        <w:tab/>
        <w:t>26 018040</w:t>
        <w:tab/>
        <w:t>200.00</w:t>
        <w:tab/>
        <w:t>26 018041</w:t>
        <w:tab/>
        <w:t>205.00</w:t>
        <w:tab/>
        <w:t>26 018042</w:t>
        <w:tab/>
        <w:t>139.00</w:t>
        <w:tab/>
        <w:t>26 018043</w:t>
        <w:tab/>
        <w:t>205.00</w:t>
        <w:tab/>
        <w:t>26 01804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5</w:t>
        <w:tab/>
        <w:t>205.00</w:t>
        <w:tab/>
        <w:t>26 018046</w:t>
        <w:tab/>
        <w:t>179.90</w:t>
        <w:tab/>
        <w:t>26 018047</w:t>
        <w:tab/>
        <w:t>99.90</w:t>
        <w:tab/>
        <w:t>26 018048</w:t>
        <w:tab/>
        <w:t>159.90</w:t>
        <w:tab/>
        <w:t>26 018049</w:t>
        <w:tab/>
        <w:t>162.90</w:t>
        <w:tab/>
        <w:t>26 018050</w:t>
        <w:tab/>
        <w:t>9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51</w:t>
        <w:tab/>
        <w:t>219.00</w:t>
        <w:tab/>
        <w:t>26 018052</w:t>
        <w:tab/>
        <w:t>109.90</w:t>
        <w:tab/>
        <w:t>26 018053</w:t>
        <w:tab/>
        <w:t>214.90</w:t>
        <w:tab/>
        <w:t>26 018054</w:t>
        <w:tab/>
        <w:t>200.00</w:t>
        <w:tab/>
        <w:t>26 019001</w:t>
        <w:tab/>
        <w:t>124.00</w:t>
        <w:tab/>
        <w:t>26 019002</w:t>
        <w:tab/>
        <w:t>33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9003</w:t>
        <w:tab/>
        <w:t>90.00</w:t>
        <w:tab/>
        <w:t>26 019004</w:t>
        <w:tab/>
        <w:t>200.00</w:t>
        <w:tab/>
        <w:t>26 019005</w:t>
        <w:tab/>
        <w:t>89.90</w:t>
        <w:tab/>
        <w:t>26 019006</w:t>
        <w:tab/>
        <w:t>128.00</w:t>
        <w:tab/>
        <w:t>26 019007</w:t>
        <w:tab/>
        <w:t>800.00</w:t>
        <w:tab/>
        <w:t>26 019008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0001</w:t>
        <w:tab/>
        <w:t>100.00</w:t>
        <w:tab/>
        <w:t>26 020002</w:t>
        <w:tab/>
        <w:t>141.25</w:t>
        <w:tab/>
        <w:t>26 020003</w:t>
        <w:tab/>
        <w:t>120.00</w:t>
        <w:tab/>
        <w:t>26 020004</w:t>
        <w:tab/>
        <w:t>118.00</w:t>
        <w:tab/>
        <w:t>26 020005</w:t>
        <w:tab/>
        <w:t>117.65</w:t>
        <w:tab/>
        <w:t>26 020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0007</w:t>
        <w:tab/>
        <w:t>70.00</w:t>
        <w:tab/>
        <w:t>26 020008</w:t>
        <w:tab/>
        <w:t>195.00</w:t>
        <w:tab/>
        <w:t>26 021001</w:t>
        <w:tab/>
        <w:t>120.00</w:t>
        <w:tab/>
        <w:t>26 021002</w:t>
        <w:tab/>
        <w:t>354.00</w:t>
        <w:tab/>
        <w:t>26 021003</w:t>
        <w:tab/>
        <w:t>120.00</w:t>
        <w:tab/>
        <w:t>26 02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5</w:t>
        <w:tab/>
        <w:t>74.50</w:t>
        <w:tab/>
        <w:t>26 021006</w:t>
        <w:tab/>
        <w:t>94.00</w:t>
        <w:tab/>
        <w:t>26 021007</w:t>
        <w:tab/>
        <w:t>77.70</w:t>
        <w:tab/>
        <w:t>26 021008</w:t>
        <w:tab/>
        <w:t>196.55</w:t>
        <w:tab/>
        <w:t>26 021009</w:t>
        <w:tab/>
        <w:t>159.14</w:t>
        <w:tab/>
        <w:t>26 021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1</w:t>
        <w:tab/>
        <w:t>84.90</w:t>
        <w:tab/>
        <w:t>26 022002</w:t>
        <w:tab/>
        <w:t>130.00</w:t>
        <w:tab/>
        <w:t>26 022003</w:t>
        <w:tab/>
        <w:t>80.00</w:t>
        <w:tab/>
        <w:t>26 022004</w:t>
        <w:tab/>
        <w:t>51.00</w:t>
        <w:tab/>
        <w:t>26 022005</w:t>
        <w:tab/>
        <w:t>77.40</w:t>
        <w:tab/>
        <w:t>26 02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7</w:t>
        <w:tab/>
        <w:t>70.00</w:t>
        <w:tab/>
        <w:t>26 022008</w:t>
        <w:tab/>
        <w:t>110.00</w:t>
        <w:tab/>
        <w:t>26 022009</w:t>
        <w:tab/>
        <w:t>90.00</w:t>
        <w:tab/>
        <w:t>26 022010</w:t>
        <w:tab/>
        <w:t>125.00</w:t>
        <w:tab/>
        <w:t>26 022011</w:t>
        <w:tab/>
        <w:t>67.50</w:t>
        <w:tab/>
        <w:t>26 022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13</w:t>
        <w:tab/>
        <w:t>86.00</w:t>
        <w:tab/>
        <w:t>26 022014</w:t>
        <w:tab/>
        <w:t>95.00</w:t>
        <w:tab/>
        <w:t>26 022015</w:t>
        <w:tab/>
        <w:t>86.00</w:t>
        <w:tab/>
        <w:t>26 022016</w:t>
        <w:tab/>
        <w:t>82.00</w:t>
        <w:tab/>
        <w:t>26 022017</w:t>
        <w:tab/>
        <w:t>101.25</w:t>
        <w:tab/>
        <w:t>26 02201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19</w:t>
        <w:tab/>
        <w:t>85.00</w:t>
        <w:tab/>
        <w:t>26 022020</w:t>
        <w:tab/>
        <w:t>150.00</w:t>
        <w:tab/>
        <w:t>26 022021</w:t>
        <w:tab/>
        <w:t>120.00</w:t>
        <w:tab/>
        <w:t>26 022022</w:t>
        <w:tab/>
        <w:t>85.00</w:t>
        <w:tab/>
        <w:t>26 022023</w:t>
        <w:tab/>
        <w:t>110.00</w:t>
        <w:tab/>
        <w:t>26 02202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5</w:t>
        <w:tab/>
        <w:t>135.00</w:t>
        <w:tab/>
        <w:t>26 022026</w:t>
        <w:tab/>
        <w:t>69.00</w:t>
        <w:tab/>
        <w:t>26 022027</w:t>
        <w:tab/>
        <w:t>62.00</w:t>
        <w:tab/>
        <w:t>26 022028</w:t>
        <w:tab/>
        <w:t>45.00</w:t>
        <w:tab/>
        <w:t>26 023001</w:t>
        <w:tab/>
        <w:t>114.00</w:t>
        <w:tab/>
        <w:t>26 0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03</w:t>
        <w:tab/>
        <w:t>80.00</w:t>
        <w:tab/>
        <w:t>26 023004</w:t>
        <w:tab/>
        <w:t>99.88</w:t>
        <w:tab/>
        <w:t>26 023005</w:t>
        <w:tab/>
        <w:t>100.00</w:t>
        <w:tab/>
        <w:t>26 023006</w:t>
        <w:tab/>
        <w:t>96.00</w:t>
        <w:tab/>
        <w:t>26 023007</w:t>
        <w:tab/>
        <w:t>42.00</w:t>
        <w:tab/>
        <w:t>26 023008</w:t>
        <w:tab/>
        <w:t>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09</w:t>
        <w:tab/>
        <w:t>41.50</w:t>
        <w:tab/>
        <w:t>26 023010</w:t>
        <w:tab/>
        <w:t>93.80</w:t>
        <w:tab/>
        <w:t>26 023011</w:t>
        <w:tab/>
        <w:t>149.67</w:t>
        <w:tab/>
        <w:t>26 023012</w:t>
        <w:tab/>
        <w:t>72.00</w:t>
        <w:tab/>
        <w:t>26 024001</w:t>
        <w:tab/>
        <w:t>230.00</w:t>
        <w:tab/>
        <w:t>26 024002</w:t>
        <w:tab/>
        <w:t>30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4003</w:t>
        <w:tab/>
        <w:t>160.00</w:t>
        <w:tab/>
        <w:t>26 024004</w:t>
        <w:tab/>
        <w:t>327.50</w:t>
        <w:tab/>
        <w:t>26 024005</w:t>
        <w:tab/>
        <w:t>99.99</w:t>
        <w:tab/>
        <w:t>26 024006</w:t>
        <w:tab/>
        <w:t>150.00</w:t>
        <w:tab/>
        <w:t>26 024007</w:t>
        <w:tab/>
        <w:t>191.00</w:t>
        <w:tab/>
        <w:t>26 024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4009</w:t>
        <w:tab/>
        <w:t>153.30</w:t>
        <w:tab/>
        <w:t>26 024010</w:t>
        <w:tab/>
        <w:t>139.00</w:t>
        <w:tab/>
        <w:t>26 025001</w:t>
        <w:tab/>
        <w:t>49.90</w:t>
        <w:tab/>
        <w:t>26 025002</w:t>
        <w:tab/>
        <w:t>74.00</w:t>
        <w:tab/>
        <w:t>26 025003</w:t>
        <w:tab/>
        <w:t>92.50</w:t>
        <w:tab/>
        <w:t>26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5</w:t>
        <w:tab/>
        <w:t>80.00</w:t>
        <w:tab/>
        <w:t>26 025006</w:t>
        <w:tab/>
        <w:t>65.90</w:t>
        <w:tab/>
        <w:t>26 025007</w:t>
        <w:tab/>
        <w:t>145.00</w:t>
        <w:tab/>
        <w:t>26 025008</w:t>
        <w:tab/>
        <w:t>294.90</w:t>
        <w:tab/>
        <w:t>26 026001</w:t>
        <w:tab/>
        <w:t>100.31</w:t>
        <w:tab/>
        <w:t>26 026002</w:t>
        <w:tab/>
        <w:t>1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6003</w:t>
        <w:tab/>
        <w:t>135.00</w:t>
        <w:tab/>
        <w:t>26 026004</w:t>
        <w:tab/>
        <w:t>171.80</w:t>
        <w:tab/>
        <w:t>26 026005</w:t>
        <w:tab/>
        <w:t>134.62</w:t>
        <w:tab/>
        <w:t>26 026006</w:t>
        <w:tab/>
        <w:t>153.57</w:t>
        <w:tab/>
        <w:t>26 026007</w:t>
        <w:tab/>
        <w:t>94.12</w:t>
        <w:tab/>
        <w:t>26 026008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6009</w:t>
        <w:tab/>
        <w:t>128.57</w:t>
        <w:tab/>
        <w:t>26 026010</w:t>
        <w:tab/>
        <w:t>106.43</w:t>
        <w:tab/>
        <w:t>26 027001</w:t>
        <w:tab/>
        <w:t>220.00</w:t>
        <w:tab/>
        <w:t>26 027002</w:t>
        <w:tab/>
        <w:t>220.00</w:t>
        <w:tab/>
        <w:t>26 027003</w:t>
        <w:tab/>
        <w:t>252.00</w:t>
        <w:tab/>
        <w:t>26 027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7005</w:t>
        <w:tab/>
        <w:t>210.00</w:t>
        <w:tab/>
        <w:t>26 027006</w:t>
        <w:tab/>
        <w:t>180.00</w:t>
        <w:tab/>
        <w:t>26 028001</w:t>
        <w:tab/>
        <w:t>250.00</w:t>
        <w:tab/>
        <w:t>26 028002</w:t>
        <w:tab/>
        <w:t>90.00</w:t>
        <w:tab/>
        <w:t>26 028003</w:t>
        <w:tab/>
        <w:t>399.00</w:t>
        <w:tab/>
        <w:t>26 028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5</w:t>
        <w:tab/>
        <w:t>60.00</w:t>
        <w:tab/>
        <w:t>26 028006</w:t>
        <w:tab/>
        <w:t>327.50</w:t>
        <w:tab/>
        <w:t>26 028007</w:t>
        <w:tab/>
        <w:t>220.00</w:t>
        <w:tab/>
        <w:t>26 028008</w:t>
        <w:tab/>
        <w:t>240.00</w:t>
        <w:tab/>
        <w:t>26 028009</w:t>
        <w:tab/>
        <w:t>160.00</w:t>
        <w:tab/>
        <w:t>26 028010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11</w:t>
        <w:tab/>
        <w:t>119.90</w:t>
        <w:tab/>
        <w:t>26 029001</w:t>
        <w:tab/>
        <w:t>259.72</w:t>
        <w:tab/>
        <w:t>26 029002</w:t>
        <w:tab/>
        <w:t>628.35</w:t>
        <w:tab/>
        <w:t>26 029003</w:t>
        <w:tab/>
        <w:t>914.12</w:t>
        <w:tab/>
        <w:t>26 029004</w:t>
        <w:tab/>
        <w:t>994.57</w:t>
        <w:tab/>
        <w:t>26 029005</w:t>
        <w:tab/>
        <w:t>58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9006</w:t>
        <w:tab/>
        <w:t>350.00</w:t>
        <w:tab/>
        <w:t>26 029007</w:t>
        <w:tab/>
        <w:t>508.00</w:t>
        <w:tab/>
        <w:t>26 030001</w:t>
        <w:tab/>
        <w:t>145.00</w:t>
        <w:tab/>
        <w:t>26 030002</w:t>
        <w:tab/>
        <w:t>85.00</w:t>
        <w:tab/>
        <w:t>26 030003</w:t>
        <w:tab/>
        <w:t>120.00</w:t>
        <w:tab/>
        <w:t>26 030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5</w:t>
        <w:tab/>
        <w:t>80.00</w:t>
        <w:tab/>
        <w:t>26 030006</w:t>
        <w:tab/>
        <w:t>109.90</w:t>
        <w:tab/>
        <w:t>26 030007</w:t>
        <w:tab/>
        <w:t>120.00</w:t>
        <w:tab/>
        <w:t>26 030008</w:t>
        <w:tab/>
        <w:t>77.75</w:t>
        <w:tab/>
        <w:t>26 030009</w:t>
        <w:tab/>
        <w:t>180.00</w:t>
        <w:tab/>
        <w:t>26 030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1</w:t>
        <w:tab/>
        <w:t>319.50</w:t>
        <w:tab/>
        <w:t>26 030012</w:t>
        <w:tab/>
        <w:t>196.00</w:t>
        <w:tab/>
        <w:t>26 030013</w:t>
        <w:tab/>
        <w:t>185.00</w:t>
        <w:tab/>
        <w:t>26 030014</w:t>
        <w:tab/>
        <w:t>127.15</w:t>
        <w:tab/>
        <w:t>26 030015</w:t>
        <w:tab/>
        <w:t>240.00</w:t>
        <w:tab/>
        <w:t>26 03001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7</w:t>
        <w:tab/>
        <w:t>187.50</w:t>
        <w:tab/>
        <w:t>26 030018</w:t>
        <w:tab/>
        <w:t>168.75</w:t>
        <w:tab/>
        <w:t>26 030019</w:t>
        <w:tab/>
        <w:t>182.50</w:t>
        <w:tab/>
        <w:t>26 030020</w:t>
        <w:tab/>
        <w:t>142.50</w:t>
        <w:tab/>
        <w:t>26 030021</w:t>
        <w:tab/>
        <w:t>100.00</w:t>
        <w:tab/>
        <w:t>26 03002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23</w:t>
        <w:tab/>
        <w:t>180.00</w:t>
        <w:tab/>
        <w:t>26 030024</w:t>
        <w:tab/>
        <w:t>190.00</w:t>
        <w:tab/>
        <w:t>26 030025</w:t>
        <w:tab/>
        <w:t>70.00</w:t>
        <w:tab/>
        <w:t>26 030026</w:t>
        <w:tab/>
        <w:t>95.00</w:t>
        <w:tab/>
        <w:t>26 030027</w:t>
        <w:tab/>
        <w:t>120.00</w:t>
        <w:tab/>
        <w:t>26 030028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29</w:t>
        <w:tab/>
        <w:t>48.00</w:t>
        <w:tab/>
        <w:t>26 030030</w:t>
        <w:tab/>
        <w:t>399.00</w:t>
        <w:tab/>
        <w:t>26 030031</w:t>
        <w:tab/>
        <w:t>24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03</w:t>
        <w:tab/>
        <w:t>107.67</w:t>
        <w:tab/>
        <w:t>26 031004</w:t>
        <w:tab/>
        <w:t>105.00</w:t>
        <w:tab/>
        <w:t>26 031005</w:t>
        <w:tab/>
        <w:t>75.00</w:t>
        <w:tab/>
        <w:t>26 031006</w:t>
        <w:tab/>
        <w:t>39.00</w:t>
        <w:tab/>
        <w:t>26 031007</w:t>
        <w:tab/>
        <w:t>47.25</w:t>
        <w:tab/>
        <w:t>26 031008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09</w:t>
        <w:tab/>
        <w:t>52.50</w:t>
        <w:tab/>
        <w:t>26 031010</w:t>
        <w:tab/>
        <w:t>40.35</w:t>
        <w:tab/>
        <w:t>26 031011</w:t>
        <w:tab/>
        <w:t>53.75</w:t>
        <w:tab/>
        <w:t>26 031012</w:t>
        <w:tab/>
        <w:t>70.00</w:t>
        <w:tab/>
        <w:t>26 031013</w:t>
        <w:tab/>
        <w:t>207.04</w:t>
        <w:tab/>
        <w:t>26 031014</w:t>
        <w:tab/>
        <w:t>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5</w:t>
        <w:tab/>
        <w:t>53.00</w:t>
        <w:tab/>
        <w:t>26 031016</w:t>
        <w:tab/>
        <w:t>102.50</w:t>
        <w:tab/>
        <w:t>26 031017</w:t>
        <w:tab/>
        <w:t>90.48</w:t>
        <w:tab/>
        <w:t>26 031018</w:t>
        <w:tab/>
        <w:t>72.00</w:t>
        <w:tab/>
        <w:t>26 032001</w:t>
        <w:tab/>
        <w:t>43.50</w:t>
        <w:tab/>
        <w:t>26 032002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2003</w:t>
        <w:tab/>
        <w:t>40.75</w:t>
        <w:tab/>
        <w:t>26 032004</w:t>
        <w:tab/>
        <w:t>35.50</w:t>
        <w:tab/>
        <w:t>26 032005</w:t>
        <w:tab/>
        <w:t>81.50</w:t>
        <w:tab/>
        <w:t>26 032006</w:t>
        <w:tab/>
        <w:t>56.00</w:t>
        <w:tab/>
        <w:t>26 032007</w:t>
        <w:tab/>
        <w:t>82.90</w:t>
        <w:tab/>
        <w:t>26 032008</w:t>
        <w:tab/>
        <w:t>4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3001</w:t>
        <w:tab/>
        <w:t>39.00</w:t>
        <w:tab/>
        <w:t>26 033002</w:t>
        <w:tab/>
        <w:t>52.00</w:t>
        <w:tab/>
        <w:t>26 033003</w:t>
        <w:tab/>
        <w:t>48.63</w:t>
        <w:tab/>
        <w:t>26 033004</w:t>
        <w:tab/>
        <w:t>56.98</w:t>
        <w:tab/>
        <w:t>26 033005</w:t>
        <w:tab/>
        <w:t>44.63</w:t>
        <w:tab/>
        <w:t>26 033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3007</w:t>
        <w:tab/>
        <w:t>37.50</w:t>
        <w:tab/>
        <w:t>26 033008</w:t>
        <w:tab/>
        <w:t>54.39</w:t>
        <w:tab/>
        <w:t>26 034001</w:t>
        <w:tab/>
        <w:t>150.00</w:t>
        <w:tab/>
        <w:t>26 034002</w:t>
        <w:tab/>
        <w:t>143.23</w:t>
        <w:tab/>
        <w:t>26 034003</w:t>
        <w:tab/>
        <w:t>156.60</w:t>
        <w:tab/>
        <w:t>26 034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5</w:t>
        <w:tab/>
        <w:t>256.94</w:t>
        <w:tab/>
        <w:t>26 034006</w:t>
        <w:tab/>
        <w:t>256.18</w:t>
        <w:tab/>
        <w:t>26 034007</w:t>
        <w:tab/>
        <w:t>136.30</w:t>
        <w:tab/>
        <w:t>26 034008</w:t>
        <w:tab/>
        <w:t>180.56</w:t>
        <w:tab/>
        <w:t>26 034009</w:t>
        <w:tab/>
        <w:t>208.33</w:t>
        <w:tab/>
        <w:t>26 035001</w:t>
        <w:tab/>
        <w:t>32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02</w:t>
        <w:tab/>
        <w:t>65.75</w:t>
        <w:tab/>
        <w:t>26 035003</w:t>
        <w:tab/>
        <w:t>55.00</w:t>
        <w:tab/>
        <w:t>26 035004</w:t>
        <w:tab/>
        <w:t>77.33</w:t>
        <w:tab/>
        <w:t>26 035005</w:t>
        <w:tab/>
        <w:t>377.04</w:t>
        <w:tab/>
        <w:t>26 035006</w:t>
        <w:tab/>
        <w:t>66.67</w:t>
        <w:tab/>
        <w:t>26 035007</w:t>
        <w:tab/>
        <w:t>4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08</w:t>
        <w:tab/>
        <w:t>237.35</w:t>
        <w:tab/>
        <w:t>26 035009</w:t>
        <w:tab/>
        <w:t>74.68</w:t>
        <w:tab/>
        <w:t>26 035010</w:t>
        <w:tab/>
        <w:t>235.83</w:t>
        <w:tab/>
        <w:t>26 036001</w:t>
        <w:tab/>
        <w:t>22.00</w:t>
        <w:tab/>
        <w:t>26 036002</w:t>
        <w:tab/>
        <w:t>15.50</w:t>
        <w:tab/>
        <w:t>26 036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04</w:t>
        <w:tab/>
        <w:t>24.50</w:t>
        <w:tab/>
        <w:t>26 036005</w:t>
        <w:tab/>
        <w:t>25.00</w:t>
        <w:tab/>
        <w:t>26 036006</w:t>
        <w:tab/>
        <w:t>22.22</w:t>
        <w:tab/>
        <w:t>26 036007</w:t>
        <w:tab/>
        <w:t>36.35</w:t>
        <w:tab/>
        <w:t>26 036008</w:t>
        <w:tab/>
        <w:t>27.00</w:t>
        <w:tab/>
        <w:t>26 036009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10</w:t>
        <w:tab/>
        <w:t>19.00</w:t>
        <w:tab/>
        <w:t>26 036011</w:t>
        <w:tab/>
        <w:t>23.00</w:t>
        <w:tab/>
        <w:t>26 036012</w:t>
        <w:tab/>
        <w:t>26.00</w:t>
        <w:tab/>
        <w:t>26 037001</w:t>
        <w:tab/>
        <w:t>250.00</w:t>
        <w:tab/>
        <w:t>26 037002</w:t>
        <w:tab/>
        <w:t>220.00</w:t>
        <w:tab/>
        <w:t>26 037003</w:t>
        <w:tab/>
        <w:t>28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04</w:t>
        <w:tab/>
        <w:t>585.02</w:t>
        <w:tab/>
        <w:t>26 037005</w:t>
        <w:tab/>
        <w:t>110.00</w:t>
        <w:tab/>
        <w:t>26 037006</w:t>
        <w:tab/>
        <w:t>176.00</w:t>
        <w:tab/>
        <w:t>26 037007</w:t>
        <w:tab/>
        <w:t>168.00</w:t>
        <w:tab/>
        <w:t>26 037008</w:t>
        <w:tab/>
        <w:t>225.00</w:t>
        <w:tab/>
        <w:t>26 037009</w:t>
        <w:tab/>
        <w:t>1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0</w:t>
        <w:tab/>
        <w:t>175.00</w:t>
        <w:tab/>
        <w:t>26 037011</w:t>
        <w:tab/>
        <w:t>190.00</w:t>
        <w:tab/>
        <w:t>26 037012</w:t>
        <w:tab/>
        <w:t>158.00</w:t>
        <w:tab/>
        <w:t>26 037013</w:t>
        <w:tab/>
        <w:t>125.00</w:t>
        <w:tab/>
        <w:t>26 037014</w:t>
        <w:tab/>
        <w:t>173.11</w:t>
        <w:tab/>
        <w:t>26 037015</w:t>
        <w:tab/>
        <w:t>57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6</w:t>
        <w:tab/>
        <w:t>248.75</w:t>
        <w:tab/>
        <w:t>26 037017</w:t>
        <w:tab/>
        <w:t>247.39</w:t>
        <w:tab/>
        <w:t>26 037018</w:t>
        <w:tab/>
        <w:t>238.89</w:t>
        <w:tab/>
        <w:t>26 038001</w:t>
        <w:tab/>
        <w:t>173.61</w:t>
        <w:tab/>
        <w:t>26 038002</w:t>
        <w:tab/>
        <w:t>265.62</w:t>
        <w:tab/>
        <w:t>26 038003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8004</w:t>
        <w:tab/>
        <w:t>160.00</w:t>
        <w:tab/>
        <w:t>26 038005</w:t>
        <w:tab/>
        <w:t>236.11</w:t>
        <w:tab/>
        <w:t>26 038006</w:t>
        <w:tab/>
        <w:t>145.83</w:t>
        <w:tab/>
        <w:t>26 038007</w:t>
        <w:tab/>
        <w:t>139.29</w:t>
        <w:tab/>
        <w:t>26 039001</w:t>
        <w:tab/>
        <w:t>127.00</w:t>
        <w:tab/>
        <w:t>26 039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9003</w:t>
        <w:tab/>
        <w:t>90.00</w:t>
        <w:tab/>
        <w:t>26 039004</w:t>
        <w:tab/>
        <w:t>99.29</w:t>
        <w:tab/>
        <w:t>26 039005</w:t>
        <w:tab/>
        <w:t>186.25</w:t>
        <w:tab/>
        <w:t>26 039006</w:t>
        <w:tab/>
        <w:t>207.50</w:t>
        <w:tab/>
        <w:t>26 039007</w:t>
        <w:tab/>
        <w:t>260.00</w:t>
        <w:tab/>
        <w:t>26 039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9009</w:t>
        <w:tab/>
        <w:t>125.71</w:t>
        <w:tab/>
        <w:t>26 040001</w:t>
        <w:tab/>
        <w:t>279.38</w:t>
        <w:tab/>
        <w:t>26 040002</w:t>
        <w:tab/>
        <w:t>234.50</w:t>
        <w:tab/>
        <w:t>26 040003</w:t>
        <w:tab/>
        <w:t>204.00</w:t>
        <w:tab/>
        <w:t>26 040004</w:t>
        <w:tab/>
        <w:t>149.00</w:t>
        <w:tab/>
        <w:t>26 040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6</w:t>
        <w:tab/>
        <w:t>150.00</w:t>
        <w:tab/>
        <w:t>26 040007</w:t>
        <w:tab/>
        <w:t>241.25</w:t>
        <w:tab/>
        <w:t>26 040008</w:t>
        <w:tab/>
        <w:t>299.50</w:t>
        <w:tab/>
        <w:t>26 041001</w:t>
        <w:tab/>
        <w:t>231.25</w:t>
        <w:tab/>
        <w:t>26 041002</w:t>
        <w:tab/>
        <w:t>150.00</w:t>
        <w:tab/>
        <w:t>26 041003</w:t>
        <w:tab/>
        <w:t>2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04</w:t>
        <w:tab/>
        <w:t>95.00</w:t>
        <w:tab/>
        <w:t>26 041005</w:t>
        <w:tab/>
        <w:t>150.00</w:t>
        <w:tab/>
        <w:t>26 041006</w:t>
        <w:tab/>
        <w:t>75.30</w:t>
        <w:tab/>
        <w:t>26 041007</w:t>
        <w:tab/>
        <w:t>227.00</w:t>
        <w:tab/>
        <w:t>26 041008</w:t>
        <w:tab/>
        <w:t>125.00</w:t>
        <w:tab/>
        <w:t>26 041009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10</w:t>
        <w:tab/>
        <w:t>145.00</w:t>
        <w:tab/>
        <w:t>26 041011</w:t>
        <w:tab/>
        <w:t>145.00</w:t>
        <w:tab/>
        <w:t>26 041012</w:t>
        <w:tab/>
        <w:t>135.00</w:t>
        <w:tab/>
        <w:t>26 042001</w:t>
        <w:tab/>
        <w:t>45.24</w:t>
        <w:tab/>
        <w:t>26 042002</w:t>
        <w:tab/>
        <w:t>57.75</w:t>
        <w:tab/>
        <w:t>26 042003</w:t>
        <w:tab/>
        <w:t>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04</w:t>
        <w:tab/>
        <w:t>99.14</w:t>
        <w:tab/>
        <w:t>26 042005</w:t>
        <w:tab/>
        <w:t>69.75</w:t>
        <w:tab/>
        <w:t>26 042006</w:t>
        <w:tab/>
        <w:t>61.98</w:t>
        <w:tab/>
        <w:t>26 042007</w:t>
        <w:tab/>
        <w:t>54.50</w:t>
        <w:tab/>
        <w:t>26 042008</w:t>
        <w:tab/>
        <w:t>62.50</w:t>
        <w:tab/>
        <w:t>26 042009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0</w:t>
        <w:tab/>
        <w:t>100.00</w:t>
        <w:tab/>
        <w:t>26 042011</w:t>
        <w:tab/>
        <w:t>53.47</w:t>
        <w:tab/>
        <w:t>26 042012</w:t>
        <w:tab/>
        <w:t>45.50</w:t>
        <w:tab/>
        <w:t>26 042013</w:t>
        <w:tab/>
        <w:t>70.08</w:t>
        <w:tab/>
        <w:t>26 042014</w:t>
        <w:tab/>
        <w:t>71.11</w:t>
        <w:tab/>
        <w:t>26 04201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6</w:t>
        <w:tab/>
        <w:t>92.50</w:t>
        <w:tab/>
        <w:t>26 042017</w:t>
        <w:tab/>
        <w:t>75.00</w:t>
        <w:tab/>
        <w:t>26 042018</w:t>
        <w:tab/>
        <w:t>88.75</w:t>
        <w:tab/>
        <w:t>26 042019</w:t>
        <w:tab/>
        <w:t>112.50</w:t>
        <w:tab/>
        <w:t>26 043001</w:t>
        <w:tab/>
        <w:t>79.90</w:t>
        <w:tab/>
        <w:t>26 043002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3003</w:t>
        <w:tab/>
        <w:t>87.94</w:t>
        <w:tab/>
        <w:t>26 043004</w:t>
        <w:tab/>
        <w:t>344.00</w:t>
        <w:tab/>
        <w:t>26 043005</w:t>
        <w:tab/>
        <w:t>187.10</w:t>
        <w:tab/>
        <w:t>26 043006</w:t>
        <w:tab/>
        <w:t>63.18</w:t>
        <w:tab/>
        <w:t>26 043007</w:t>
        <w:tab/>
        <w:t>50.00</w:t>
        <w:tab/>
        <w:t>26 043008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3009</w:t>
        <w:tab/>
        <w:t>58.00</w:t>
        <w:tab/>
        <w:t>26 043010</w:t>
        <w:tab/>
        <w:t>56.47</w:t>
        <w:tab/>
        <w:t>26 044001</w:t>
        <w:tab/>
        <w:t>59.00</w:t>
        <w:tab/>
        <w:t>26 044002</w:t>
        <w:tab/>
        <w:t>60.00</w:t>
        <w:tab/>
        <w:t>26 044003</w:t>
        <w:tab/>
        <w:t>58.00</w:t>
        <w:tab/>
        <w:t>26 04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5</w:t>
        <w:tab/>
        <w:t>60.00</w:t>
        <w:tab/>
        <w:t>26 044006</w:t>
        <w:tab/>
        <w:t>68.90</w:t>
        <w:tab/>
        <w:t>26 044007</w:t>
        <w:tab/>
        <w:t>65.00</w:t>
        <w:tab/>
        <w:t>26 044008</w:t>
        <w:tab/>
        <w:t>65.66</w:t>
        <w:tab/>
        <w:t>26 045001</w:t>
        <w:tab/>
        <w:t>222.22</w:t>
        <w:tab/>
        <w:t>26 045002</w:t>
        <w:tab/>
        <w:t>30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5003</w:t>
        <w:tab/>
        <w:t>250.00</w:t>
        <w:tab/>
        <w:t>26 045004</w:t>
        <w:tab/>
        <w:t>200.00</w:t>
        <w:tab/>
        <w:t>26 045005</w:t>
        <w:tab/>
        <w:t>242.11</w:t>
        <w:tab/>
        <w:t>26 045006</w:t>
        <w:tab/>
        <w:t>222.22</w:t>
        <w:tab/>
        <w:t>26 045007</w:t>
        <w:tab/>
        <w:t>244.44</w:t>
        <w:tab/>
        <w:t>26 046001</w:t>
        <w:tab/>
        <w:t>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02</w:t>
        <w:tab/>
        <w:t>62.85</w:t>
        <w:tab/>
        <w:t>26 046003</w:t>
        <w:tab/>
        <w:t>107.50</w:t>
        <w:tab/>
        <w:t>26 046004</w:t>
        <w:tab/>
        <w:t>75.75</w:t>
        <w:tab/>
        <w:t>26 046005</w:t>
        <w:tab/>
        <w:t>83.75</w:t>
        <w:tab/>
        <w:t>26 046006</w:t>
        <w:tab/>
        <w:t>74.50</w:t>
        <w:tab/>
        <w:t>26 046007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08</w:t>
        <w:tab/>
        <w:t>66.00</w:t>
        <w:tab/>
        <w:t>26 046009</w:t>
        <w:tab/>
        <w:t>70.00</w:t>
        <w:tab/>
        <w:t>26 046010</w:t>
        <w:tab/>
        <w:t>66.25</w:t>
        <w:tab/>
        <w:t>26 046011</w:t>
        <w:tab/>
        <w:t>76.25</w:t>
        <w:tab/>
        <w:t>26 046012</w:t>
        <w:tab/>
        <w:t>71.50</w:t>
        <w:tab/>
        <w:t>26 04601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1</w:t>
        <w:tab/>
        <w:t>56.73</w:t>
        <w:tab/>
        <w:t>26 047002</w:t>
        <w:tab/>
        <w:t>77.50</w:t>
        <w:tab/>
        <w:t>26 047003</w:t>
        <w:tab/>
        <w:t>59.55</w:t>
        <w:tab/>
        <w:t>26 047004</w:t>
        <w:tab/>
        <w:t>86.25</w:t>
        <w:tab/>
        <w:t>26 047005</w:t>
        <w:tab/>
        <w:t>82.50</w:t>
        <w:tab/>
        <w:t>26 047006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7</w:t>
        <w:tab/>
        <w:t>71.25</w:t>
        <w:tab/>
        <w:t>26 047008</w:t>
        <w:tab/>
        <w:t>71.25</w:t>
        <w:tab/>
        <w:t>26 047009</w:t>
        <w:tab/>
        <w:t>120.00</w:t>
        <w:tab/>
        <w:t>26 047010</w:t>
        <w:tab/>
        <w:t>78.00</w:t>
        <w:tab/>
        <w:t>26 047011</w:t>
        <w:tab/>
        <w:t>112.50</w:t>
        <w:tab/>
        <w:t>26 04701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13</w:t>
        <w:tab/>
        <w:t>90.00</w:t>
        <w:tab/>
        <w:t>26 047014</w:t>
        <w:tab/>
        <w:t>107.13</w:t>
        <w:tab/>
        <w:t>26 047015</w:t>
        <w:tab/>
        <w:t>91.15</w:t>
        <w:tab/>
        <w:t>26 048001</w:t>
        <w:tab/>
        <w:t>52.50</w:t>
        <w:tab/>
        <w:t>26 048002</w:t>
        <w:tab/>
        <w:t>25.25</w:t>
        <w:tab/>
        <w:t>26 04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04</w:t>
        <w:tab/>
        <w:t>38.00</w:t>
        <w:tab/>
        <w:t>26 048005</w:t>
        <w:tab/>
        <w:t>23.00</w:t>
        <w:tab/>
        <w:t>26 048006</w:t>
        <w:tab/>
        <w:t>34.00</w:t>
        <w:tab/>
        <w:t>26 048007</w:t>
        <w:tab/>
        <w:t>33.75</w:t>
        <w:tab/>
        <w:t>26 048008</w:t>
        <w:tab/>
        <w:t>27.25</w:t>
        <w:tab/>
        <w:t>26 048009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10</w:t>
        <w:tab/>
        <w:t>27.25</w:t>
        <w:tab/>
        <w:t>26 048011</w:t>
        <w:tab/>
        <w:t>42.50</w:t>
        <w:tab/>
        <w:t>26 048012</w:t>
        <w:tab/>
        <w:t>26.00</w:t>
        <w:tab/>
        <w:t>26 048013</w:t>
        <w:tab/>
        <w:t>41.15</w:t>
        <w:tab/>
        <w:t>26 048014</w:t>
        <w:tab/>
        <w:t>20.75</w:t>
        <w:tab/>
        <w:t>26 04801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1</w:t>
        <w:tab/>
        <w:t>33.25</w:t>
        <w:tab/>
        <w:t>26 049002</w:t>
        <w:tab/>
        <w:t>32.10</w:t>
        <w:tab/>
        <w:t>26 049003</w:t>
        <w:tab/>
        <w:t>34.50</w:t>
        <w:tab/>
        <w:t>26 049004</w:t>
        <w:tab/>
        <w:t>39.65</w:t>
        <w:tab/>
        <w:t>26 049005</w:t>
        <w:tab/>
        <w:t>36.00</w:t>
        <w:tab/>
        <w:t>26 049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7</w:t>
        <w:tab/>
        <w:t>35.75</w:t>
        <w:tab/>
        <w:t>26 049008</w:t>
        <w:tab/>
        <w:t>28.00</w:t>
        <w:tab/>
        <w:t>26 049009</w:t>
        <w:tab/>
        <w:t>32.00</w:t>
        <w:tab/>
        <w:t>26 049010</w:t>
        <w:tab/>
        <w:t>29.00</w:t>
        <w:tab/>
        <w:t>26 049011</w:t>
        <w:tab/>
        <w:t>32.00</w:t>
        <w:tab/>
        <w:t>26 049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13</w:t>
        <w:tab/>
        <w:t>33.75</w:t>
        <w:tab/>
        <w:t>26 049014</w:t>
        <w:tab/>
        <w:t>37.50</w:t>
        <w:tab/>
        <w:t>26 049015</w:t>
        <w:tab/>
        <w:t>32.50</w:t>
        <w:tab/>
        <w:t>26 049016</w:t>
        <w:tab/>
        <w:t>31.25</w:t>
        <w:tab/>
        <w:t>26 049017</w:t>
        <w:tab/>
        <w:t>34.50</w:t>
        <w:tab/>
        <w:t>26 049018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19</w:t>
        <w:tab/>
        <w:t>33.00</w:t>
        <w:tab/>
        <w:t>26 050001</w:t>
        <w:tab/>
        <w:t>28.80</w:t>
        <w:tab/>
        <w:t>26 050002</w:t>
        <w:tab/>
        <w:t>57.50</w:t>
        <w:tab/>
        <w:t>26 050003</w:t>
        <w:tab/>
        <w:t>36.90</w:t>
        <w:tab/>
        <w:t>26 050004</w:t>
        <w:tab/>
        <w:t>57.25</w:t>
        <w:tab/>
        <w:t>26 05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6</w:t>
        <w:tab/>
        <w:t>59.00</w:t>
        <w:tab/>
        <w:t>26 050007</w:t>
        <w:tab/>
        <w:t>44.52</w:t>
        <w:tab/>
        <w:t>26 050008</w:t>
        <w:tab/>
        <w:t>49.00</w:t>
        <w:tab/>
        <w:t>26 050009</w:t>
        <w:tab/>
        <w:t>65.00</w:t>
        <w:tab/>
        <w:t>26 050010</w:t>
        <w:tab/>
        <w:t>66.25</w:t>
        <w:tab/>
        <w:t>26 050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12</w:t>
        <w:tab/>
        <w:t>80.00</w:t>
        <w:tab/>
        <w:t>26 050013</w:t>
        <w:tab/>
        <w:t>55.00</w:t>
        <w:tab/>
        <w:t>26 050014</w:t>
        <w:tab/>
        <w:t>28.50</w:t>
        <w:tab/>
        <w:t>26 050015</w:t>
        <w:tab/>
        <w:t>39.90</w:t>
        <w:tab/>
        <w:t>26 050016</w:t>
        <w:tab/>
        <w:t>64.25</w:t>
        <w:tab/>
        <w:t>26 051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02</w:t>
        <w:tab/>
        <w:t>30.38</w:t>
        <w:tab/>
        <w:t>26 051003</w:t>
        <w:tab/>
        <w:t>28.00</w:t>
        <w:tab/>
        <w:t>26 051004</w:t>
        <w:tab/>
        <w:t>34.90</w:t>
        <w:tab/>
        <w:t>26 051005</w:t>
        <w:tab/>
        <w:t>33.50</w:t>
        <w:tab/>
        <w:t>26 051006</w:t>
        <w:tab/>
        <w:t>30.00</w:t>
        <w:tab/>
        <w:t>26 05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08</w:t>
        <w:tab/>
        <w:t>30.00</w:t>
        <w:tab/>
        <w:t>26 051009</w:t>
        <w:tab/>
        <w:t>27.25</w:t>
        <w:tab/>
        <w:t>26 051010</w:t>
        <w:tab/>
        <w:t>33.75</w:t>
        <w:tab/>
        <w:t>26 051011</w:t>
        <w:tab/>
        <w:t>31.75</w:t>
        <w:tab/>
        <w:t>26 051012</w:t>
        <w:tab/>
        <w:t>28.00</w:t>
        <w:tab/>
        <w:t>26 05200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02</w:t>
        <w:tab/>
        <w:t>27.38</w:t>
        <w:tab/>
        <w:t>26 052003</w:t>
        <w:tab/>
        <w:t>25.50</w:t>
        <w:tab/>
        <w:t>26 052004</w:t>
        <w:tab/>
        <w:t>18.75</w:t>
        <w:tab/>
        <w:t>26 052005</w:t>
        <w:tab/>
        <w:t>23.00</w:t>
        <w:tab/>
        <w:t>26 052006</w:t>
        <w:tab/>
        <w:t>24.00</w:t>
        <w:tab/>
        <w:t>26 052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08</w:t>
        <w:tab/>
        <w:t>18.00</w:t>
        <w:tab/>
        <w:t>26 052009</w:t>
        <w:tab/>
        <w:t>20.50</w:t>
        <w:tab/>
        <w:t>26 052010</w:t>
        <w:tab/>
        <w:t>18.00</w:t>
        <w:tab/>
        <w:t>26 052011</w:t>
        <w:tab/>
        <w:t>25.75</w:t>
        <w:tab/>
        <w:t>26 052012</w:t>
        <w:tab/>
        <w:t>20.50</w:t>
        <w:tab/>
        <w:t>26 05201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1</w:t>
        <w:tab/>
        <w:t>71.13</w:t>
        <w:tab/>
        <w:t>26 053002</w:t>
        <w:tab/>
        <w:t>256.09</w:t>
        <w:tab/>
        <w:t>26 053003</w:t>
        <w:tab/>
        <w:t>270.10</w:t>
        <w:tab/>
        <w:t>26 053004</w:t>
        <w:tab/>
        <w:t>116.00</w:t>
        <w:tab/>
        <w:t>26 053005</w:t>
        <w:tab/>
        <w:t>56.00</w:t>
        <w:tab/>
        <w:t>26 053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7</w:t>
        <w:tab/>
        <w:t>62.50</w:t>
        <w:tab/>
        <w:t>26 053008</w:t>
        <w:tab/>
        <w:t>80.49</w:t>
        <w:tab/>
        <w:t>26 053009</w:t>
        <w:tab/>
        <w:t>320.00</w:t>
        <w:tab/>
        <w:t>26 053010</w:t>
        <w:tab/>
        <w:t>101.50</w:t>
        <w:tab/>
        <w:t>26 053011</w:t>
        <w:tab/>
        <w:t>60.50</w:t>
        <w:tab/>
        <w:t>26 053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13</w:t>
        <w:tab/>
        <w:t>640.00</w:t>
        <w:tab/>
        <w:t>26 053014</w:t>
        <w:tab/>
        <w:t>321.00</w:t>
        <w:tab/>
        <w:t>26 053015</w:t>
        <w:tab/>
        <w:t>76.22</w:t>
        <w:tab/>
        <w:t>26 053016</w:t>
        <w:tab/>
        <w:t>125.30</w:t>
        <w:tab/>
        <w:t>26 053017</w:t>
        <w:tab/>
        <w:t>500.00</w:t>
        <w:tab/>
        <w:t>26 05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02</w:t>
        <w:tab/>
        <w:t>47.23</w:t>
        <w:tab/>
        <w:t>26 054003</w:t>
        <w:tab/>
        <w:t>40.00</w:t>
        <w:tab/>
        <w:t>26 054004</w:t>
        <w:tab/>
        <w:t>52.00</w:t>
        <w:tab/>
        <w:t>26 054005</w:t>
        <w:tab/>
        <w:t>87.50</w:t>
        <w:tab/>
        <w:t>26 054006</w:t>
        <w:tab/>
        <w:t>53.38</w:t>
        <w:tab/>
        <w:t>26 054007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08</w:t>
        <w:tab/>
        <w:t>25.17</w:t>
        <w:tab/>
        <w:t>26 054009</w:t>
        <w:tab/>
        <w:t>74.00</w:t>
        <w:tab/>
        <w:t>26 054010</w:t>
        <w:tab/>
        <w:t>28.40</w:t>
        <w:tab/>
        <w:t>26 054011</w:t>
        <w:tab/>
        <w:t>27.08</w:t>
        <w:tab/>
        <w:t>26 054012</w:t>
        <w:tab/>
        <w:t>26.90</w:t>
        <w:tab/>
        <w:t>26 05401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4</w:t>
        <w:tab/>
        <w:t>14.50</w:t>
        <w:tab/>
        <w:t>26 054015</w:t>
        <w:tab/>
        <w:t>20.00</w:t>
        <w:tab/>
        <w:t>26 054016</w:t>
        <w:tab/>
        <w:t>40.00</w:t>
        <w:tab/>
        <w:t>26 054017</w:t>
        <w:tab/>
        <w:t>36.25</w:t>
        <w:tab/>
        <w:t>26 054018</w:t>
        <w:tab/>
        <w:t>32.38</w:t>
        <w:tab/>
        <w:t>26 054019</w:t>
        <w:tab/>
        <w:t>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0</w:t>
        <w:tab/>
        <w:t>57.50</w:t>
        <w:tab/>
        <w:t>26 054021</w:t>
        <w:tab/>
        <w:t>21.00</w:t>
        <w:tab/>
        <w:t>26 054022</w:t>
        <w:tab/>
        <w:t>100.00</w:t>
        <w:tab/>
        <w:t>26 054023</w:t>
        <w:tab/>
        <w:t>50.50</w:t>
        <w:tab/>
        <w:t>26 054024</w:t>
        <w:tab/>
        <w:t>50.50</w:t>
        <w:tab/>
        <w:t>26 05402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6</w:t>
        <w:tab/>
        <w:t>66.25</w:t>
        <w:tab/>
        <w:t>26 054027</w:t>
        <w:tab/>
        <w:t>40.54</w:t>
        <w:tab/>
        <w:t>26 054028</w:t>
        <w:tab/>
        <w:t>91.30</w:t>
        <w:tab/>
        <w:t>26 055001</w:t>
        <w:tab/>
        <w:t>35.15</w:t>
        <w:tab/>
        <w:t>26 055002</w:t>
        <w:tab/>
        <w:t>21.00</w:t>
        <w:tab/>
        <w:t>26 05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5004</w:t>
        <w:tab/>
        <w:t>15.00</w:t>
        <w:tab/>
        <w:t>26 055005</w:t>
        <w:tab/>
        <w:t>24.50</w:t>
        <w:tab/>
        <w:t>26 055006</w:t>
        <w:tab/>
        <w:t>19.00</w:t>
        <w:tab/>
        <w:t>26 055007</w:t>
        <w:tab/>
        <w:t>20.50</w:t>
        <w:tab/>
        <w:t>26 055008</w:t>
        <w:tab/>
        <w:t>14.00</w:t>
        <w:tab/>
        <w:t>26 055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5010</w:t>
        <w:tab/>
        <w:t>25.75</w:t>
        <w:tab/>
        <w:t>26 055011</w:t>
        <w:tab/>
        <w:t>15.50</w:t>
        <w:tab/>
        <w:t>26 056001</w:t>
        <w:tab/>
        <w:t>48.33</w:t>
        <w:tab/>
        <w:t>26 056002</w:t>
        <w:tab/>
        <w:t>60.00</w:t>
        <w:tab/>
        <w:t>26 056003</w:t>
        <w:tab/>
        <w:t>68.75</w:t>
        <w:tab/>
        <w:t>26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5</w:t>
        <w:tab/>
        <w:t>80.00</w:t>
        <w:tab/>
        <w:t>26 056006</w:t>
        <w:tab/>
        <w:t>74.75</w:t>
        <w:tab/>
        <w:t>26 056007</w:t>
        <w:tab/>
        <w:t>71.25</w:t>
        <w:tab/>
        <w:t>26 056008</w:t>
        <w:tab/>
        <w:t>60.00</w:t>
        <w:tab/>
        <w:t>26 056009</w:t>
        <w:tab/>
        <w:t>76.25</w:t>
        <w:tab/>
        <w:t>26 056010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11</w:t>
        <w:tab/>
        <w:t>69.30</w:t>
        <w:tab/>
        <w:t>26 057001</w:t>
        <w:tab/>
        <w:t>22.90</w:t>
        <w:tab/>
        <w:t>26 057002</w:t>
        <w:tab/>
        <w:t>19.93</w:t>
        <w:tab/>
        <w:t>26 057003</w:t>
        <w:tab/>
        <w:t>26.13</w:t>
        <w:tab/>
        <w:t>26 057004</w:t>
        <w:tab/>
        <w:t>27.50</w:t>
        <w:tab/>
        <w:t>26 057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6</w:t>
        <w:tab/>
        <w:t>22.00</w:t>
        <w:tab/>
        <w:t>26 057007</w:t>
        <w:tab/>
        <w:t>23.50</w:t>
        <w:tab/>
        <w:t>26 057008</w:t>
        <w:tab/>
        <w:t>28.00</w:t>
        <w:tab/>
        <w:t>26 057009</w:t>
        <w:tab/>
        <w:t>31.25</w:t>
        <w:tab/>
        <w:t>26 057010</w:t>
        <w:tab/>
        <w:t>24.25</w:t>
        <w:tab/>
        <w:t>26 05701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12</w:t>
        <w:tab/>
        <w:t>20.04</w:t>
        <w:tab/>
        <w:t>26 058001</w:t>
        <w:tab/>
        <w:t>20.00</w:t>
        <w:tab/>
        <w:t>26 058002</w:t>
        <w:tab/>
        <w:t>24.50</w:t>
        <w:tab/>
        <w:t>26 058003</w:t>
        <w:tab/>
        <w:t>23.13</w:t>
        <w:tab/>
        <w:t>26 058004</w:t>
        <w:tab/>
        <w:t>26.00</w:t>
        <w:tab/>
        <w:t>26 058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6</w:t>
        <w:tab/>
        <w:t>20.00</w:t>
        <w:tab/>
        <w:t>26 058007</w:t>
        <w:tab/>
        <w:t>12.00</w:t>
        <w:tab/>
        <w:t>26 058008</w:t>
        <w:tab/>
        <w:t>14.00</w:t>
        <w:tab/>
        <w:t>26 058009</w:t>
        <w:tab/>
        <w:t>34.75</w:t>
        <w:tab/>
        <w:t>26 058010</w:t>
        <w:tab/>
        <w:t>40.00</w:t>
        <w:tab/>
        <w:t>26 059001</w:t>
        <w:tab/>
        <w:t>1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02</w:t>
        <w:tab/>
        <w:t>20.50</w:t>
        <w:tab/>
        <w:t>26 059003</w:t>
        <w:tab/>
        <w:t>19.15</w:t>
        <w:tab/>
        <w:t>26 059004</w:t>
        <w:tab/>
        <w:t>15.25</w:t>
        <w:tab/>
        <w:t>26 059005</w:t>
        <w:tab/>
        <w:t>18.00</w:t>
        <w:tab/>
        <w:t>26 059006</w:t>
        <w:tab/>
        <w:t>19.71</w:t>
        <w:tab/>
        <w:t>26 059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08</w:t>
        <w:tab/>
        <w:t>18.00</w:t>
        <w:tab/>
        <w:t>26 059009</w:t>
        <w:tab/>
        <w:t>14.00</w:t>
        <w:tab/>
        <w:t>26 059010</w:t>
        <w:tab/>
        <w:t>19.00</w:t>
        <w:tab/>
        <w:t>26 059011</w:t>
        <w:tab/>
        <w:t>25.00</w:t>
        <w:tab/>
        <w:t>26 059012</w:t>
        <w:tab/>
        <w:t>18.00</w:t>
        <w:tab/>
        <w:t>26 060001</w:t>
        <w:tab/>
        <w:t>7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02</w:t>
        <w:tab/>
        <w:t>95.20</w:t>
        <w:tab/>
        <w:t>26 060003</w:t>
        <w:tab/>
        <w:t>122.50</w:t>
        <w:tab/>
        <w:t>26 060004</w:t>
        <w:tab/>
        <w:t>105.00</w:t>
        <w:tab/>
        <w:t>26 060005</w:t>
        <w:tab/>
        <w:t>147.50</w:t>
        <w:tab/>
        <w:t>26 060006</w:t>
        <w:tab/>
        <w:t>174.50</w:t>
        <w:tab/>
        <w:t>26 060007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08</w:t>
        <w:tab/>
        <w:t>152.50</w:t>
        <w:tab/>
        <w:t>26 060009</w:t>
        <w:tab/>
        <w:t>85.00</w:t>
        <w:tab/>
        <w:t>26 060010</w:t>
        <w:tab/>
        <w:t>145.00</w:t>
        <w:tab/>
        <w:t>26 060011</w:t>
        <w:tab/>
        <w:t>125.00</w:t>
        <w:tab/>
        <w:t>26 060012</w:t>
        <w:tab/>
        <w:t>114.45</w:t>
        <w:tab/>
        <w:t>26 060013</w:t>
        <w:tab/>
        <w:t>7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1</w:t>
        <w:tab/>
        <w:t>44.90</w:t>
        <w:tab/>
        <w:t>26 061002</w:t>
        <w:tab/>
        <w:t>32.33</w:t>
        <w:tab/>
        <w:t>26 061003</w:t>
        <w:tab/>
        <w:t>31.75</w:t>
        <w:tab/>
        <w:t>26 061004</w:t>
        <w:tab/>
        <w:t>28.00</w:t>
        <w:tab/>
        <w:t>26 061005</w:t>
        <w:tab/>
        <w:t>25.00</w:t>
        <w:tab/>
        <w:t>26 061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7</w:t>
        <w:tab/>
        <w:t>30.00</w:t>
        <w:tab/>
        <w:t>26 061008</w:t>
        <w:tab/>
        <w:t>35.50</w:t>
        <w:tab/>
        <w:t>26 061009</w:t>
        <w:tab/>
        <w:t>34.00</w:t>
        <w:tab/>
        <w:t>26 061010</w:t>
        <w:tab/>
        <w:t>29.50</w:t>
        <w:tab/>
        <w:t>26 061011</w:t>
        <w:tab/>
        <w:t>28.75</w:t>
        <w:tab/>
        <w:t>26 061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13</w:t>
        <w:tab/>
        <w:t>38.25</w:t>
        <w:tab/>
        <w:t>26 061014</w:t>
        <w:tab/>
        <w:t>28.00</w:t>
        <w:tab/>
        <w:t>26 061015</w:t>
        <w:tab/>
        <w:t>27.64</w:t>
        <w:tab/>
        <w:t>26 061016</w:t>
        <w:tab/>
        <w:t>28.00</w:t>
        <w:tab/>
        <w:t>26 062001</w:t>
        <w:tab/>
        <w:t>55.00</w:t>
        <w:tab/>
        <w:t>26 062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03</w:t>
        <w:tab/>
        <w:t>17.00</w:t>
        <w:tab/>
        <w:t>26 062004</w:t>
        <w:tab/>
        <w:t>25.00</w:t>
        <w:tab/>
        <w:t>26 062005</w:t>
        <w:tab/>
        <w:t>75.90</w:t>
        <w:tab/>
        <w:t>26 062006</w:t>
        <w:tab/>
        <w:t>27.50</w:t>
        <w:tab/>
        <w:t>26 062007</w:t>
        <w:tab/>
        <w:t>19.25</w:t>
        <w:tab/>
        <w:t>26 062008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09</w:t>
        <w:tab/>
        <w:t>39.00</w:t>
        <w:tab/>
        <w:t>26 062010</w:t>
        <w:tab/>
        <w:t>35.50</w:t>
        <w:tab/>
        <w:t>26 062011</w:t>
        <w:tab/>
        <w:t>35.00</w:t>
        <w:tab/>
        <w:t>26 062012</w:t>
        <w:tab/>
        <w:t>23.75</w:t>
        <w:tab/>
        <w:t>26 062013</w:t>
        <w:tab/>
        <w:t>41.25</w:t>
        <w:tab/>
        <w:t>26 06201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15</w:t>
        <w:tab/>
        <w:t>30.75</w:t>
        <w:tab/>
        <w:t>26 063001</w:t>
        <w:tab/>
        <w:t>24.25</w:t>
        <w:tab/>
        <w:t>26 063002</w:t>
        <w:tab/>
        <w:t>37.63</w:t>
        <w:tab/>
        <w:t>26 063003</w:t>
        <w:tab/>
        <w:t>37.00</w:t>
        <w:tab/>
        <w:t>26 063004</w:t>
        <w:tab/>
        <w:t>28.50</w:t>
        <w:tab/>
        <w:t>26 063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6</w:t>
        <w:tab/>
        <w:t>23.00</w:t>
        <w:tab/>
        <w:t>26 063007</w:t>
        <w:tab/>
        <w:t>27.50</w:t>
        <w:tab/>
        <w:t>26 063008</w:t>
        <w:tab/>
        <w:t>12.00</w:t>
        <w:tab/>
        <w:t>26 063009</w:t>
        <w:tab/>
        <w:t>25.50</w:t>
        <w:tab/>
        <w:t>26 063010</w:t>
        <w:tab/>
        <w:t>38.75</w:t>
        <w:tab/>
        <w:t>26 06301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12</w:t>
        <w:tab/>
        <w:t>26.00</w:t>
        <w:tab/>
        <w:t>26 064001</w:t>
        <w:tab/>
        <w:t>52.00</w:t>
        <w:tab/>
        <w:t>26 064002</w:t>
        <w:tab/>
        <w:t>70.25</w:t>
        <w:tab/>
        <w:t>26 064003</w:t>
        <w:tab/>
        <w:t>42.75</w:t>
        <w:tab/>
        <w:t>26 064004</w:t>
        <w:tab/>
        <w:t>52.50</w:t>
        <w:tab/>
        <w:t>26 064005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6</w:t>
        <w:tab/>
        <w:t>45.50</w:t>
        <w:tab/>
        <w:t>26 064007</w:t>
        <w:tab/>
        <w:t>48.75</w:t>
        <w:tab/>
        <w:t>26 064008</w:t>
        <w:tab/>
        <w:t>54.75</w:t>
        <w:tab/>
        <w:t>26 064009</w:t>
        <w:tab/>
        <w:t>45.75</w:t>
        <w:tab/>
        <w:t>26 064010</w:t>
        <w:tab/>
        <w:t>42.50</w:t>
        <w:tab/>
        <w:t>26 06401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12</w:t>
        <w:tab/>
        <w:t>54.90</w:t>
        <w:tab/>
        <w:t>26 064013</w:t>
        <w:tab/>
        <w:t>40.00</w:t>
        <w:tab/>
        <w:t>26 065001</w:t>
        <w:tab/>
        <w:t>215.00</w:t>
        <w:tab/>
        <w:t>26 065002</w:t>
        <w:tab/>
        <w:t>131.25</w:t>
        <w:tab/>
        <w:t>26 065003</w:t>
        <w:tab/>
        <w:t>547.00</w:t>
        <w:tab/>
        <w:t>26 065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5</w:t>
        <w:tab/>
        <w:t>564.29</w:t>
        <w:tab/>
        <w:t>26 065006</w:t>
        <w:tab/>
        <w:t>246.50</w:t>
        <w:tab/>
        <w:t>26 065007</w:t>
        <w:tab/>
        <w:t>147.50</w:t>
        <w:tab/>
        <w:t>26 065008</w:t>
        <w:tab/>
        <w:t>195.00</w:t>
        <w:tab/>
        <w:t>26 065009</w:t>
        <w:tab/>
        <w:t>140.00</w:t>
        <w:tab/>
        <w:t>26 065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11</w:t>
        <w:tab/>
        <w:t>182.50</w:t>
        <w:tab/>
        <w:t>26 065012</w:t>
        <w:tab/>
        <w:t>227.50</w:t>
        <w:tab/>
        <w:t>26 065013</w:t>
        <w:tab/>
        <w:t>242.50</w:t>
        <w:tab/>
        <w:t>26 065014</w:t>
        <w:tab/>
        <w:t>249.50</w:t>
        <w:tab/>
        <w:t>26 065015</w:t>
        <w:tab/>
        <w:t>190.00</w:t>
        <w:tab/>
        <w:t>26 06501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1</w:t>
        <w:tab/>
        <w:t>64.30</w:t>
        <w:tab/>
        <w:t>26 066002</w:t>
        <w:tab/>
        <w:t>62.50</w:t>
        <w:tab/>
        <w:t>26 066003</w:t>
        <w:tab/>
        <w:t>61.00</w:t>
        <w:tab/>
        <w:t>26 066004</w:t>
        <w:tab/>
        <w:t>67.00</w:t>
        <w:tab/>
        <w:t>26 066005</w:t>
        <w:tab/>
        <w:t>77.50</w:t>
        <w:tab/>
        <w:t>26 066006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7</w:t>
        <w:tab/>
        <w:t>47.50</w:t>
        <w:tab/>
        <w:t>26 066008</w:t>
        <w:tab/>
        <w:t>43.25</w:t>
        <w:tab/>
        <w:t>26 066009</w:t>
        <w:tab/>
        <w:t>37.50</w:t>
        <w:tab/>
        <w:t>26 066010</w:t>
        <w:tab/>
        <w:t>52.00</w:t>
        <w:tab/>
        <w:t>26 066011</w:t>
        <w:tab/>
        <w:t>44.00</w:t>
        <w:tab/>
        <w:t>26 066012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13</w:t>
        <w:tab/>
        <w:t>43.50</w:t>
        <w:tab/>
        <w:t>26 066014</w:t>
        <w:tab/>
        <w:t>65.00</w:t>
        <w:tab/>
        <w:t>26 066015</w:t>
        <w:tab/>
        <w:t>47.75</w:t>
        <w:tab/>
        <w:t>26 066016</w:t>
        <w:tab/>
        <w:t>52.50</w:t>
        <w:tab/>
        <w:t>26 066017</w:t>
        <w:tab/>
        <w:t>69.10</w:t>
        <w:tab/>
        <w:t>26 067001</w:t>
        <w:tab/>
        <w:t>1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7002</w:t>
        <w:tab/>
        <w:t>77.27</w:t>
        <w:tab/>
        <w:t>26 067003</w:t>
        <w:tab/>
        <w:t>110.53</w:t>
        <w:tab/>
        <w:t>26 067004</w:t>
        <w:tab/>
        <w:t>154.55</w:t>
        <w:tab/>
        <w:t>26 067005</w:t>
        <w:tab/>
        <w:t>91.89</w:t>
        <w:tab/>
        <w:t>26 067006</w:t>
        <w:tab/>
        <w:t>65.79</w:t>
        <w:tab/>
        <w:t>26 067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7008</w:t>
        <w:tab/>
        <w:t>50.70</w:t>
        <w:tab/>
        <w:t>26 068001</w:t>
        <w:tab/>
        <w:t>51.25</w:t>
        <w:tab/>
        <w:t>26 068002</w:t>
        <w:tab/>
        <w:t>42.50</w:t>
        <w:tab/>
        <w:t>26 068003</w:t>
        <w:tab/>
        <w:t>53.20</w:t>
        <w:tab/>
        <w:t>26 068004</w:t>
        <w:tab/>
        <w:t>50.00</w:t>
        <w:tab/>
        <w:t>26 068005</w:t>
        <w:tab/>
        <w:t>6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6</w:t>
        <w:tab/>
        <w:t>42.00</w:t>
        <w:tab/>
        <w:t>26 068007</w:t>
        <w:tab/>
        <w:t>41.90</w:t>
        <w:tab/>
        <w:t>26 068008</w:t>
        <w:tab/>
        <w:t>35.25</w:t>
        <w:tab/>
        <w:t>26 068009</w:t>
        <w:tab/>
        <w:t>45.00</w:t>
        <w:tab/>
        <w:t>26 068010</w:t>
        <w:tab/>
        <w:t>34.25</w:t>
        <w:tab/>
        <w:t>26 069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02</w:t>
        <w:tab/>
        <w:t>41.37</w:t>
        <w:tab/>
        <w:t>26 069003</w:t>
        <w:tab/>
        <w:t>32.75</w:t>
        <w:tab/>
        <w:t>26 069004</w:t>
        <w:tab/>
        <w:t>50.00</w:t>
        <w:tab/>
        <w:t>26 069005</w:t>
        <w:tab/>
        <w:t>51.00</w:t>
        <w:tab/>
        <w:t>26 069006</w:t>
        <w:tab/>
        <w:t>66.11</w:t>
        <w:tab/>
        <w:t>26 069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08</w:t>
        <w:tab/>
        <w:t>32.00</w:t>
        <w:tab/>
        <w:t>26 069009</w:t>
        <w:tab/>
        <w:t>33.50</w:t>
        <w:tab/>
        <w:t>26 069010</w:t>
        <w:tab/>
        <w:t>39.00</w:t>
        <w:tab/>
        <w:t>26 069011</w:t>
        <w:tab/>
        <w:t>37.25</w:t>
        <w:tab/>
        <w:t>26 069012</w:t>
        <w:tab/>
        <w:t>47.00</w:t>
        <w:tab/>
        <w:t>26 06901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4</w:t>
        <w:tab/>
        <w:t>69.22</w:t>
        <w:tab/>
        <w:t>26 069015</w:t>
        <w:tab/>
        <w:t>40.50</w:t>
        <w:tab/>
        <w:t>26 069016</w:t>
        <w:tab/>
        <w:t>38.13</w:t>
        <w:tab/>
        <w:t>26 069017</w:t>
        <w:tab/>
        <w:t>38.50</w:t>
        <w:tab/>
        <w:t>26 069018</w:t>
        <w:tab/>
        <w:t>34.50</w:t>
        <w:tab/>
        <w:t>26 070001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0002</w:t>
        <w:tab/>
        <w:t>32.60</w:t>
        <w:tab/>
        <w:t>26 070003</w:t>
        <w:tab/>
        <w:t>36.36</w:t>
        <w:tab/>
        <w:t>26 070004</w:t>
        <w:tab/>
        <w:t>46.51</w:t>
        <w:tab/>
        <w:t>26 070005</w:t>
        <w:tab/>
        <w:t>43.75</w:t>
        <w:tab/>
        <w:t>26 070006</w:t>
        <w:tab/>
        <w:t>26.96</w:t>
        <w:tab/>
        <w:t>26 070007</w:t>
        <w:tab/>
        <w:t>4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0008</w:t>
        <w:tab/>
        <w:t>24.74</w:t>
        <w:tab/>
        <w:t>26 071001</w:t>
        <w:tab/>
        <w:t>27.00</w:t>
        <w:tab/>
        <w:t>26 071002</w:t>
        <w:tab/>
        <w:t>22.50</w:t>
        <w:tab/>
        <w:t>26 071003</w:t>
        <w:tab/>
        <w:t>22.50</w:t>
        <w:tab/>
        <w:t>26 071004</w:t>
        <w:tab/>
        <w:t>42.40</w:t>
        <w:tab/>
        <w:t>26 071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6</w:t>
        <w:tab/>
        <w:t>21.75</w:t>
        <w:tab/>
        <w:t>26 071007</w:t>
        <w:tab/>
        <w:t>51.00</w:t>
        <w:tab/>
        <w:t>26 071008</w:t>
        <w:tab/>
        <w:t>34.00</w:t>
        <w:tab/>
        <w:t>26 071009</w:t>
        <w:tab/>
        <w:t>23.25</w:t>
        <w:tab/>
        <w:t>26 071010</w:t>
        <w:tab/>
        <w:t>16.00</w:t>
        <w:tab/>
        <w:t>26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12</w:t>
        <w:tab/>
        <w:t>18.50</w:t>
        <w:tab/>
        <w:t>26 071013</w:t>
        <w:tab/>
        <w:t>21.75</w:t>
        <w:tab/>
        <w:t>26 071014</w:t>
        <w:tab/>
        <w:t>22.75</w:t>
        <w:tab/>
        <w:t>26 071015</w:t>
        <w:tab/>
        <w:t>19.25</w:t>
        <w:tab/>
        <w:t>26 071016</w:t>
        <w:tab/>
        <w:t>19.75</w:t>
        <w:tab/>
        <w:t>26 071017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1</w:t>
        <w:tab/>
        <w:t>12.00</w:t>
        <w:tab/>
        <w:t>26 072002</w:t>
        <w:tab/>
        <w:t>22.90</w:t>
        <w:tab/>
        <w:t>26 072003</w:t>
        <w:tab/>
        <w:t>46.90</w:t>
        <w:tab/>
        <w:t>26 072004</w:t>
        <w:tab/>
        <w:t>29.00</w:t>
        <w:tab/>
        <w:t>26 072005</w:t>
        <w:tab/>
        <w:t>28.50</w:t>
        <w:tab/>
        <w:t>26 07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7</w:t>
        <w:tab/>
        <w:t>28.00</w:t>
        <w:tab/>
        <w:t>26 072008</w:t>
        <w:tab/>
        <w:t>16.00</w:t>
        <w:tab/>
        <w:t>26 072009</w:t>
        <w:tab/>
        <w:t>28.50</w:t>
        <w:tab/>
        <w:t>26 072010</w:t>
        <w:tab/>
        <w:t>15.00</w:t>
        <w:tab/>
        <w:t>26 072011</w:t>
        <w:tab/>
        <w:t>26.50</w:t>
        <w:tab/>
        <w:t>26 07201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13</w:t>
        <w:tab/>
        <w:t>24.00</w:t>
        <w:tab/>
        <w:t>26 072014</w:t>
        <w:tab/>
        <w:t>25.00</w:t>
        <w:tab/>
        <w:t>26 072015</w:t>
        <w:tab/>
        <w:t>29.50</w:t>
        <w:tab/>
        <w:t>26 072016</w:t>
        <w:tab/>
        <w:t>10.00</w:t>
        <w:tab/>
        <w:t>26 072017</w:t>
        <w:tab/>
        <w:t>22.50</w:t>
        <w:tab/>
        <w:t>26 07201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19</w:t>
        <w:tab/>
        <w:t>25.50</w:t>
        <w:tab/>
        <w:t>26 072020</w:t>
        <w:tab/>
        <w:t>15.75</w:t>
        <w:tab/>
        <w:t>26 072021</w:t>
        <w:tab/>
        <w:t>22.69</w:t>
        <w:tab/>
        <w:t>26 072022</w:t>
        <w:tab/>
        <w:t>23.86</w:t>
        <w:tab/>
        <w:t>26 073001</w:t>
        <w:tab/>
        <w:t>15.00</w:t>
        <w:tab/>
        <w:t>26 073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03</w:t>
        <w:tab/>
        <w:t>35.00</w:t>
        <w:tab/>
        <w:t>26 073004</w:t>
        <w:tab/>
        <w:t>43.37</w:t>
        <w:tab/>
        <w:t>26 073005</w:t>
        <w:tab/>
        <w:t>35.50</w:t>
        <w:tab/>
        <w:t>26 073006</w:t>
        <w:tab/>
        <w:t>45.00</w:t>
        <w:tab/>
        <w:t>26 073007</w:t>
        <w:tab/>
        <w:t>20.00</w:t>
        <w:tab/>
        <w:t>26 073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09</w:t>
        <w:tab/>
        <w:t>45.00</w:t>
        <w:tab/>
        <w:t>26 073010</w:t>
        <w:tab/>
        <w:t>32.00</w:t>
        <w:tab/>
        <w:t>26 073011</w:t>
        <w:tab/>
        <w:t>22.75</w:t>
        <w:tab/>
        <w:t>26 073012</w:t>
        <w:tab/>
        <w:t>50.00</w:t>
        <w:tab/>
        <w:t>26 073013</w:t>
        <w:tab/>
        <w:t>45.00</w:t>
        <w:tab/>
        <w:t>26 074001</w:t>
        <w:tab/>
        <w:t>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02</w:t>
        <w:tab/>
        <w:t>37.74</w:t>
        <w:tab/>
        <w:t>26 074003</w:t>
        <w:tab/>
        <w:t>97.75</w:t>
        <w:tab/>
        <w:t>26 074004</w:t>
        <w:tab/>
        <w:t>42.00</w:t>
        <w:tab/>
        <w:t>26 074005</w:t>
        <w:tab/>
        <w:t>60.00</w:t>
        <w:tab/>
        <w:t>26 074006</w:t>
        <w:tab/>
        <w:t>32.00</w:t>
        <w:tab/>
        <w:t>26 074007</w:t>
        <w:tab/>
        <w:t>4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08</w:t>
        <w:tab/>
        <w:t>39.00</w:t>
        <w:tab/>
        <w:t>26 074009</w:t>
        <w:tab/>
        <w:t>30.50</w:t>
        <w:tab/>
        <w:t>26 074010</w:t>
        <w:tab/>
        <w:t>53.30</w:t>
        <w:tab/>
        <w:t>26 074011</w:t>
        <w:tab/>
        <w:t>67.80</w:t>
        <w:tab/>
        <w:t>26 074012</w:t>
        <w:tab/>
        <w:t>73.80</w:t>
        <w:tab/>
        <w:t>26 07401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14</w:t>
        <w:tab/>
        <w:t>214.29</w:t>
        <w:tab/>
        <w:t>26 075001</w:t>
        <w:tab/>
        <w:t>131.50</w:t>
        <w:tab/>
        <w:t>26 075002</w:t>
        <w:tab/>
        <w:t>8.90</w:t>
        <w:tab/>
        <w:t>26 075003</w:t>
        <w:tab/>
        <w:t>14.50</w:t>
        <w:tab/>
        <w:t>26 075004</w:t>
        <w:tab/>
        <w:t>8.90</w:t>
        <w:tab/>
        <w:t>26 075005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6</w:t>
        <w:tab/>
        <w:t>37.50</w:t>
        <w:tab/>
        <w:t>26 075007</w:t>
        <w:tab/>
        <w:t>52.50</w:t>
        <w:tab/>
        <w:t>26 075008</w:t>
        <w:tab/>
        <w:t>28.50</w:t>
        <w:tab/>
        <w:t>26 075009</w:t>
        <w:tab/>
        <w:t>29.25</w:t>
        <w:tab/>
        <w:t>26 075010</w:t>
        <w:tab/>
        <w:t>190.00</w:t>
        <w:tab/>
        <w:t>26 076001</w:t>
        <w:tab/>
        <w:t>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02</w:t>
        <w:tab/>
        <w:t>99.94</w:t>
        <w:tab/>
        <w:t>26 076003</w:t>
        <w:tab/>
        <w:t>69.48</w:t>
        <w:tab/>
        <w:t>26 076004</w:t>
        <w:tab/>
        <w:t>150.00</w:t>
        <w:tab/>
        <w:t>26 076005</w:t>
        <w:tab/>
        <w:t>45.00</w:t>
        <w:tab/>
        <w:t>26 076006</w:t>
        <w:tab/>
        <w:t>48.75</w:t>
        <w:tab/>
        <w:t>26 076007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08</w:t>
        <w:tab/>
        <w:t>195.00</w:t>
        <w:tab/>
        <w:t>26 076009</w:t>
        <w:tab/>
        <w:t>30.00</w:t>
        <w:tab/>
        <w:t>26 076010</w:t>
        <w:tab/>
        <w:t>144.00</w:t>
        <w:tab/>
        <w:t>26 076011</w:t>
        <w:tab/>
        <w:t>60.00</w:t>
        <w:tab/>
        <w:t>26 076012</w:t>
        <w:tab/>
        <w:t>28.00</w:t>
        <w:tab/>
        <w:t>26 076013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4</w:t>
        <w:tab/>
        <w:t>65.00</w:t>
        <w:tab/>
        <w:t>26 076015</w:t>
        <w:tab/>
        <w:t>45.00</w:t>
        <w:tab/>
        <w:t>26 076016</w:t>
        <w:tab/>
        <w:t>175.00</w:t>
        <w:tab/>
        <w:t>26 076017</w:t>
        <w:tab/>
        <w:t>150.00</w:t>
        <w:tab/>
        <w:t>26 076018</w:t>
        <w:tab/>
        <w:t>41.25</w:t>
        <w:tab/>
        <w:t>26 076019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20</w:t>
        <w:tab/>
        <w:t>60.00</w:t>
        <w:tab/>
        <w:t>26 076021</w:t>
        <w:tab/>
        <w:t>110.00</w:t>
        <w:tab/>
        <w:t>26 076022</w:t>
        <w:tab/>
        <w:t>56.50</w:t>
        <w:tab/>
        <w:t>26 076023</w:t>
        <w:tab/>
        <w:t>120.00</w:t>
        <w:tab/>
        <w:t>26 076024</w:t>
        <w:tab/>
        <w:t>28.25</w:t>
        <w:tab/>
        <w:t>26 07602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26</w:t>
        <w:tab/>
        <w:t>60.00</w:t>
        <w:tab/>
        <w:t>26 077001</w:t>
        <w:tab/>
        <w:t>44.40</w:t>
        <w:tab/>
        <w:t>26 077002</w:t>
        <w:tab/>
        <w:t>37.50</w:t>
        <w:tab/>
        <w:t>26 077003</w:t>
        <w:tab/>
        <w:t>29.00</w:t>
        <w:tab/>
        <w:t>26 077004</w:t>
        <w:tab/>
        <w:t>30.00</w:t>
        <w:tab/>
        <w:t>26 077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6</w:t>
        <w:tab/>
        <w:t>35.00</w:t>
        <w:tab/>
        <w:t>26 077007</w:t>
        <w:tab/>
        <w:t>34.75</w:t>
        <w:tab/>
        <w:t>26 077008</w:t>
        <w:tab/>
        <w:t>52.50</w:t>
        <w:tab/>
        <w:t>26 077009</w:t>
        <w:tab/>
        <w:t>28.00</w:t>
        <w:tab/>
        <w:t>26 077010</w:t>
        <w:tab/>
        <w:t>31.00</w:t>
        <w:tab/>
        <w:t>26 07701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12</w:t>
        <w:tab/>
        <w:t>31.25</w:t>
        <w:tab/>
        <w:t>26 077013</w:t>
        <w:tab/>
        <w:t>40.35</w:t>
        <w:tab/>
        <w:t>26 077014</w:t>
        <w:tab/>
        <w:t>26.75</w:t>
        <w:tab/>
        <w:t>26 078001</w:t>
        <w:tab/>
        <w:t>400.00</w:t>
        <w:tab/>
        <w:t>26 078002</w:t>
        <w:tab/>
        <w:t>323.53</w:t>
        <w:tab/>
        <w:t>26 078003</w:t>
        <w:tab/>
        <w:t>4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8004</w:t>
        <w:tab/>
        <w:t>470.38</w:t>
        <w:tab/>
        <w:t>26 078005</w:t>
        <w:tab/>
        <w:t>327.50</w:t>
        <w:tab/>
        <w:t>26 078006</w:t>
        <w:tab/>
        <w:t>252.94</w:t>
        <w:tab/>
        <w:t>26 078007</w:t>
        <w:tab/>
        <w:t>20.00</w:t>
        <w:tab/>
        <w:t>26 079001</w:t>
        <w:tab/>
        <w:t>27.90</w:t>
        <w:tab/>
        <w:t>26 079002</w:t>
        <w:tab/>
        <w:t>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03</w:t>
        <w:tab/>
        <w:t>24.50</w:t>
        <w:tab/>
        <w:t>26 079004</w:t>
        <w:tab/>
        <w:t>42.00</w:t>
        <w:tab/>
        <w:t>26 079005</w:t>
        <w:tab/>
        <w:t>25.00</w:t>
        <w:tab/>
        <w:t>26 079006</w:t>
        <w:tab/>
        <w:t>27.00</w:t>
        <w:tab/>
        <w:t>26 079007</w:t>
        <w:tab/>
        <w:t>20.00</w:t>
        <w:tab/>
        <w:t>26 079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09</w:t>
        <w:tab/>
        <w:t>25.00</w:t>
        <w:tab/>
        <w:t>26 079010</w:t>
        <w:tab/>
        <w:t>28.75</w:t>
        <w:tab/>
        <w:t>26 079011</w:t>
        <w:tab/>
        <w:t>22.00</w:t>
        <w:tab/>
        <w:t>26 079012</w:t>
        <w:tab/>
        <w:t>25.00</w:t>
        <w:tab/>
        <w:t>26 079013</w:t>
        <w:tab/>
        <w:t>27.50</w:t>
        <w:tab/>
        <w:t>26 080001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02</w:t>
        <w:tab/>
        <w:t>35.00</w:t>
        <w:tab/>
        <w:t>26 080003</w:t>
        <w:tab/>
        <w:t>31.50</w:t>
        <w:tab/>
        <w:t>26 080004</w:t>
        <w:tab/>
        <w:t>26.25</w:t>
        <w:tab/>
        <w:t>26 080005</w:t>
        <w:tab/>
        <w:t>34.25</w:t>
        <w:tab/>
        <w:t>26 080006</w:t>
        <w:tab/>
        <w:t>30.00</w:t>
        <w:tab/>
        <w:t>26 080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08</w:t>
        <w:tab/>
        <w:t>31.00</w:t>
        <w:tab/>
        <w:t>26 080009</w:t>
        <w:tab/>
        <w:t>31.00</w:t>
        <w:tab/>
        <w:t>26 080010</w:t>
        <w:tab/>
        <w:t>29.00</w:t>
        <w:tab/>
        <w:t>26 080011</w:t>
        <w:tab/>
        <w:t>30.00</w:t>
        <w:tab/>
        <w:t>26 080012</w:t>
        <w:tab/>
        <w:t>22.00</w:t>
        <w:tab/>
        <w:t>26 08001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4</w:t>
        <w:tab/>
        <w:t>26.50</w:t>
        <w:tab/>
        <w:t>26 080015</w:t>
        <w:tab/>
        <w:t>38.75</w:t>
        <w:tab/>
        <w:t>26 080016</w:t>
        <w:tab/>
        <w:t>28.00</w:t>
        <w:tab/>
        <w:t>26 080017</w:t>
        <w:tab/>
        <w:t>43.40</w:t>
        <w:tab/>
        <w:t>26 080018</w:t>
        <w:tab/>
        <w:t>34.90</w:t>
        <w:tab/>
        <w:t>26 081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02</w:t>
        <w:tab/>
        <w:t>76.00</w:t>
        <w:tab/>
        <w:t>26 081003</w:t>
        <w:tab/>
        <w:t>128.13</w:t>
        <w:tab/>
        <w:t>26 081004</w:t>
        <w:tab/>
        <w:t>59.09</w:t>
        <w:tab/>
        <w:t>26 081005</w:t>
        <w:tab/>
        <w:t>55.56</w:t>
        <w:tab/>
        <w:t>26 081006</w:t>
        <w:tab/>
        <w:t>45.45</w:t>
        <w:tab/>
        <w:t>26 081007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08</w:t>
        <w:tab/>
        <w:t>45.00</w:t>
        <w:tab/>
        <w:t>26 081009</w:t>
        <w:tab/>
        <w:t>52.50</w:t>
        <w:tab/>
        <w:t>26 081010</w:t>
        <w:tab/>
        <w:t>60.40</w:t>
        <w:tab/>
        <w:t>26 081011</w:t>
        <w:tab/>
        <w:t>55.35</w:t>
        <w:tab/>
        <w:t>26 081012</w:t>
        <w:tab/>
        <w:t>60.00</w:t>
        <w:tab/>
        <w:t>26 08101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1</w:t>
        <w:tab/>
        <w:t>14.25</w:t>
        <w:tab/>
        <w:t>26 082002</w:t>
        <w:tab/>
        <w:t>12.85</w:t>
        <w:tab/>
        <w:t>26 082003</w:t>
        <w:tab/>
        <w:t>22.50</w:t>
        <w:tab/>
        <w:t>26 082004</w:t>
        <w:tab/>
        <w:t>13.50</w:t>
        <w:tab/>
        <w:t>26 082005</w:t>
        <w:tab/>
        <w:t>17.50</w:t>
        <w:tab/>
        <w:t>26 082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7</w:t>
        <w:tab/>
        <w:t>19.25</w:t>
        <w:tab/>
        <w:t>26 082008</w:t>
        <w:tab/>
        <w:t>18.00</w:t>
        <w:tab/>
        <w:t>26 082009</w:t>
        <w:tab/>
        <w:t>22.75</w:t>
        <w:tab/>
        <w:t>26 082010</w:t>
        <w:tab/>
        <w:t>15.00</w:t>
        <w:tab/>
        <w:t>26 082011</w:t>
        <w:tab/>
        <w:t>20.75</w:t>
        <w:tab/>
        <w:t>26 08201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13</w:t>
        <w:tab/>
        <w:t>18.00</w:t>
        <w:tab/>
        <w:t>26 082014</w:t>
        <w:tab/>
        <w:t>18.50</w:t>
        <w:tab/>
        <w:t>26 082015</w:t>
        <w:tab/>
        <w:t>11.93</w:t>
        <w:tab/>
        <w:t>26 083001</w:t>
        <w:tab/>
        <w:t>62.92</w:t>
        <w:tab/>
        <w:t>26 083002</w:t>
        <w:tab/>
        <w:t>30.80</w:t>
        <w:tab/>
        <w:t>26 083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3004</w:t>
        <w:tab/>
        <w:t>31.00</w:t>
        <w:tab/>
        <w:t>26 083005</w:t>
        <w:tab/>
        <w:t>27.25</w:t>
        <w:tab/>
        <w:t>26 083006</w:t>
        <w:tab/>
        <w:t>29.00</w:t>
        <w:tab/>
        <w:t>26 083007</w:t>
        <w:tab/>
        <w:t>34.00</w:t>
        <w:tab/>
        <w:t>26 083008</w:t>
        <w:tab/>
        <w:t>45.62</w:t>
        <w:tab/>
        <w:t>26 083009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1</w:t>
        <w:tab/>
        <w:t>360.82</w:t>
        <w:tab/>
        <w:t>26 084002</w:t>
        <w:tab/>
        <w:t>345.45</w:t>
        <w:tab/>
        <w:t>26 084003</w:t>
        <w:tab/>
        <w:t>105.96</w:t>
        <w:tab/>
        <w:t>26 084004</w:t>
        <w:tab/>
        <w:t>317.83</w:t>
        <w:tab/>
        <w:t>26 084005</w:t>
        <w:tab/>
        <w:t>148.00</w:t>
        <w:tab/>
        <w:t>26 084006</w:t>
        <w:tab/>
        <w:t>2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7</w:t>
        <w:tab/>
        <w:t>75.50</w:t>
        <w:tab/>
        <w:t>26 084008</w:t>
        <w:tab/>
        <w:t>1388.89</w:t>
        <w:tab/>
        <w:t>26 084009</w:t>
        <w:tab/>
        <w:t>400.00</w:t>
        <w:tab/>
        <w:t>26 084010</w:t>
        <w:tab/>
        <w:t>154.73</w:t>
        <w:tab/>
        <w:t>26 084011</w:t>
        <w:tab/>
        <w:t>910.95</w:t>
        <w:tab/>
        <w:t>26 08401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13</w:t>
        <w:tab/>
        <w:t>268.75</w:t>
        <w:tab/>
        <w:t>26 084014</w:t>
        <w:tab/>
        <w:t>273.33</w:t>
        <w:tab/>
        <w:t>26 084015</w:t>
        <w:tab/>
        <w:t>161.00</w:t>
        <w:tab/>
        <w:t>26 084016</w:t>
        <w:tab/>
        <w:t>131.30</w:t>
        <w:tab/>
        <w:t>26 084017</w:t>
        <w:tab/>
        <w:t>98.05</w:t>
        <w:tab/>
        <w:t>26 08401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19</w:t>
        <w:tab/>
        <w:t>68.00</w:t>
        <w:tab/>
        <w:t>26 084020</w:t>
        <w:tab/>
        <w:t>66.00</w:t>
        <w:tab/>
        <w:t>26 084021</w:t>
        <w:tab/>
        <w:t>33.90</w:t>
        <w:tab/>
        <w:t>26 084022</w:t>
        <w:tab/>
        <w:t>500.00</w:t>
        <w:tab/>
        <w:t>26 085001</w:t>
        <w:tab/>
        <w:t>108.33</w:t>
        <w:tab/>
        <w:t>26 085002</w:t>
        <w:tab/>
        <w:t>9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03</w:t>
        <w:tab/>
        <w:t>111.00</w:t>
        <w:tab/>
        <w:t>26 085004</w:t>
        <w:tab/>
        <w:t>120.78</w:t>
        <w:tab/>
        <w:t>26 085005</w:t>
        <w:tab/>
        <w:t>212.00</w:t>
        <w:tab/>
        <w:t>26 085006</w:t>
        <w:tab/>
        <w:t>69.39</w:t>
        <w:tab/>
        <w:t>26 085007</w:t>
        <w:tab/>
        <w:t>119.05</w:t>
        <w:tab/>
        <w:t>26 085008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09</w:t>
        <w:tab/>
        <w:t>142.86</w:t>
        <w:tab/>
        <w:t>26 085010</w:t>
        <w:tab/>
        <w:t>150.00</w:t>
        <w:tab/>
        <w:t>26 085011</w:t>
        <w:tab/>
        <w:t>197.56</w:t>
        <w:tab/>
        <w:t>26 086001</w:t>
        <w:tab/>
        <w:t>178.57</w:t>
        <w:tab/>
        <w:t>26 086002</w:t>
        <w:tab/>
        <w:t>36.50</w:t>
        <w:tab/>
        <w:t>26 08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04</w:t>
        <w:tab/>
        <w:t>54.70</w:t>
        <w:tab/>
        <w:t>26 086005</w:t>
        <w:tab/>
        <w:t>40.00</w:t>
        <w:tab/>
        <w:t>26 086006</w:t>
        <w:tab/>
        <w:t>69.00</w:t>
        <w:tab/>
        <w:t>26 086007</w:t>
        <w:tab/>
        <w:t>67.00</w:t>
        <w:tab/>
        <w:t>26 086008</w:t>
        <w:tab/>
        <w:t>15.50</w:t>
        <w:tab/>
        <w:t>26 086009</w:t>
        <w:tab/>
        <w:t>4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10</w:t>
        <w:tab/>
        <w:t>76.00</w:t>
        <w:tab/>
        <w:t>26 086011</w:t>
        <w:tab/>
        <w:t>75.20</w:t>
        <w:tab/>
        <w:t>26 086012</w:t>
        <w:tab/>
        <w:t>40.00</w:t>
        <w:tab/>
        <w:t>26 086013</w:t>
        <w:tab/>
        <w:t>38.50</w:t>
        <w:tab/>
        <w:t>26 087001</w:t>
        <w:tab/>
        <w:t>119.45</w:t>
        <w:tab/>
        <w:t>26 087002</w:t>
        <w:tab/>
        <w:t>7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7003</w:t>
        <w:tab/>
        <w:t>163.72</w:t>
        <w:tab/>
        <w:t>26 087004</w:t>
        <w:tab/>
        <w:t>120.00</w:t>
        <w:tab/>
        <w:t>26 087005</w:t>
        <w:tab/>
        <w:t>218.52</w:t>
        <w:tab/>
        <w:t>26 088001</w:t>
        <w:tab/>
        <w:t>5.00</w:t>
        <w:tab/>
        <w:t>26 088002</w:t>
        <w:tab/>
        <w:t>209.57</w:t>
        <w:tab/>
        <w:t>26 088003</w:t>
        <w:tab/>
        <w:t>20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8004</w:t>
        <w:tab/>
        <w:t>227.27</w:t>
        <w:tab/>
        <w:t>26 088005</w:t>
        <w:tab/>
        <w:t>300.00</w:t>
        <w:tab/>
        <w:t>26 088006</w:t>
        <w:tab/>
        <w:t>388.07</w:t>
        <w:tab/>
        <w:t>26 088007</w:t>
        <w:tab/>
        <w:t>204.22</w:t>
        <w:tab/>
        <w:t>26 088008</w:t>
        <w:tab/>
        <w:t>8.00</w:t>
        <w:tab/>
        <w:t>26 089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9002</w:t>
        <w:tab/>
        <w:t>575.00</w:t>
        <w:tab/>
        <w:t>26 089003</w:t>
        <w:tab/>
        <w:t>142.86</w:t>
        <w:tab/>
        <w:t>26 089004</w:t>
        <w:tab/>
        <w:t>162.89</w:t>
        <w:tab/>
        <w:t>26 089005</w:t>
        <w:tab/>
        <w:t>148.81</w:t>
        <w:tab/>
        <w:t>26 089006</w:t>
        <w:tab/>
        <w:t>166.67</w:t>
        <w:tab/>
        <w:t>26 089007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9008</w:t>
        <w:tab/>
        <w:t>97.96</w:t>
        <w:tab/>
        <w:t>26 090001</w:t>
        <w:tab/>
        <w:t>130.98</w:t>
        <w:tab/>
        <w:t>26 090002</w:t>
        <w:tab/>
        <w:t>125.03</w:t>
        <w:tab/>
        <w:t>26 090003</w:t>
        <w:tab/>
        <w:t>62.97</w:t>
        <w:tab/>
        <w:t>26 090004</w:t>
        <w:tab/>
        <w:t>190.48</w:t>
        <w:tab/>
        <w:t>26 090005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0006</w:t>
        <w:tab/>
        <w:t>130.43</w:t>
        <w:tab/>
        <w:t>26 091001</w:t>
        <w:tab/>
        <w:t>178.30</w:t>
        <w:tab/>
        <w:t>26 091002</w:t>
        <w:tab/>
        <w:t>71.43</w:t>
        <w:tab/>
        <w:t>26 091003</w:t>
        <w:tab/>
        <w:t>62.22</w:t>
        <w:tab/>
        <w:t>26 091004</w:t>
        <w:tab/>
        <w:t>63.64</w:t>
        <w:tab/>
        <w:t>26 09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1006</w:t>
        <w:tab/>
        <w:t>65.95</w:t>
        <w:tab/>
        <w:t>26 091007</w:t>
        <w:tab/>
        <w:t>53.68</w:t>
        <w:tab/>
        <w:t>26 092001</w:t>
        <w:tab/>
        <w:t>1209.68</w:t>
        <w:tab/>
        <w:t>26 092002</w:t>
        <w:tab/>
        <w:t>32.50</w:t>
        <w:tab/>
        <w:t>26 092003</w:t>
        <w:tab/>
        <w:t>38.00</w:t>
        <w:tab/>
        <w:t>26 092004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5</w:t>
        <w:tab/>
        <w:t>33.00</w:t>
        <w:tab/>
        <w:t>26 092006</w:t>
        <w:tab/>
        <w:t>18.49</w:t>
        <w:tab/>
        <w:t>26 092007</w:t>
        <w:tab/>
        <w:t>148.73</w:t>
        <w:tab/>
        <w:t>26 092008</w:t>
        <w:tab/>
        <w:t>355.00</w:t>
        <w:tab/>
        <w:t>26 092009</w:t>
        <w:tab/>
        <w:t>16.00</w:t>
        <w:tab/>
        <w:t>26 092010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11</w:t>
        <w:tab/>
        <w:t>30.00</w:t>
        <w:tab/>
        <w:t>26 092012</w:t>
        <w:tab/>
        <w:t>23.50</w:t>
        <w:tab/>
        <w:t>26 092013</w:t>
        <w:tab/>
        <w:t>21.97</w:t>
        <w:tab/>
        <w:t>26 092014</w:t>
        <w:tab/>
        <w:t>24.50</w:t>
        <w:tab/>
        <w:t>26 092015</w:t>
        <w:tab/>
        <w:t>750.00</w:t>
        <w:tab/>
        <w:t>26 092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17</w:t>
        <w:tab/>
        <w:t>466.67</w:t>
        <w:tab/>
        <w:t>26 093001</w:t>
        <w:tab/>
        <w:t>553.57</w:t>
        <w:tab/>
        <w:t>26 093002</w:t>
        <w:tab/>
        <w:t>37.43</w:t>
        <w:tab/>
        <w:t>26 093003</w:t>
        <w:tab/>
        <w:t>281.25</w:t>
        <w:tab/>
        <w:t>26 093004</w:t>
        <w:tab/>
        <w:t>43.48</w:t>
        <w:tab/>
        <w:t>26 093005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3006</w:t>
        <w:tab/>
        <w:t>231.25</w:t>
        <w:tab/>
        <w:t>26 094001</w:t>
        <w:tab/>
        <w:t>640.00</w:t>
        <w:tab/>
        <w:t>26 094002</w:t>
        <w:tab/>
        <w:t>372.50</w:t>
        <w:tab/>
        <w:t>26 094003</w:t>
        <w:tab/>
        <w:t>358.75</w:t>
        <w:tab/>
        <w:t>26 094004</w:t>
        <w:tab/>
        <w:t>857.14</w:t>
        <w:tab/>
        <w:t>26 094005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6</w:t>
        <w:tab/>
        <w:t>809.52</w:t>
        <w:tab/>
        <w:t>26 094007</w:t>
        <w:tab/>
        <w:t>857.14</w:t>
        <w:tab/>
        <w:t>26 094008</w:t>
        <w:tab/>
        <w:t>515.00</w:t>
        <w:tab/>
        <w:t>26 094009</w:t>
        <w:tab/>
        <w:t>264.41</w:t>
        <w:tab/>
        <w:t>26 094010</w:t>
        <w:tab/>
        <w:t>550.00</w:t>
        <w:tab/>
        <w:t>26 094011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5001</w:t>
        <w:tab/>
        <w:t>194.16</w:t>
        <w:tab/>
        <w:t>26 095002</w:t>
        <w:tab/>
        <w:t>328.00</w:t>
        <w:tab/>
        <w:t>26 095003</w:t>
        <w:tab/>
        <w:t>342.00</w:t>
        <w:tab/>
        <w:t>26 095004</w:t>
        <w:tab/>
        <w:t>348.00</w:t>
        <w:tab/>
        <w:t>26 095005</w:t>
        <w:tab/>
        <w:t>256.25</w:t>
        <w:tab/>
        <w:t>26 096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6002</w:t>
        <w:tab/>
        <w:t>191.13</w:t>
        <w:tab/>
        <w:t>26 096003</w:t>
        <w:tab/>
        <w:t>120.00</w:t>
        <w:tab/>
        <w:t>26 096004</w:t>
        <w:tab/>
        <w:t>157.25</w:t>
        <w:tab/>
        <w:t>26 096005</w:t>
        <w:tab/>
        <w:t>164.75</w:t>
        <w:tab/>
        <w:t>26 096006</w:t>
        <w:tab/>
        <w:t>116.91</w:t>
        <w:tab/>
        <w:t>26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02</w:t>
        <w:tab/>
        <w:t>22.00</w:t>
        <w:tab/>
        <w:t>26 097003</w:t>
        <w:tab/>
        <w:t>12.90</w:t>
        <w:tab/>
        <w:t>26 097004</w:t>
        <w:tab/>
        <w:t>38.50</w:t>
        <w:tab/>
        <w:t>26 097005</w:t>
        <w:tab/>
        <w:t>30.00</w:t>
        <w:tab/>
        <w:t>26 097006</w:t>
        <w:tab/>
        <w:t>1000.00</w:t>
        <w:tab/>
        <w:t>26 097007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08</w:t>
        <w:tab/>
        <w:t>2.00</w:t>
        <w:tab/>
        <w:t>26 097009</w:t>
        <w:tab/>
        <w:t>2.00</w:t>
        <w:tab/>
        <w:t>26 097010</w:t>
        <w:tab/>
        <w:t>24.90</w:t>
        <w:tab/>
        <w:t>26 097011</w:t>
        <w:tab/>
        <w:t>29.00</w:t>
        <w:tab/>
        <w:t>26 098001</w:t>
        <w:tab/>
        <w:t>30.00</w:t>
        <w:tab/>
        <w:t>26 098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03</w:t>
        <w:tab/>
        <w:t>12.00</w:t>
        <w:tab/>
        <w:t>26 098004</w:t>
        <w:tab/>
        <w:t>0.75</w:t>
        <w:tab/>
        <w:t>26 098005</w:t>
        <w:tab/>
        <w:t>10.67</w:t>
        <w:tab/>
        <w:t>26 098006</w:t>
        <w:tab/>
        <w:t>8.00</w:t>
        <w:tab/>
        <w:t>26 098007</w:t>
        <w:tab/>
        <w:t>1.50</w:t>
        <w:tab/>
        <w:t>26 098008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09</w:t>
        <w:tab/>
        <w:t>21.46</w:t>
        <w:tab/>
        <w:t>26 098010</w:t>
        <w:tab/>
        <w:t>38.00</w:t>
        <w:tab/>
        <w:t>26 098011</w:t>
        <w:tab/>
        <w:t>10.55</w:t>
        <w:tab/>
        <w:t>26 098012</w:t>
        <w:tab/>
        <w:t>47.30</w:t>
        <w:tab/>
        <w:t>26 098013</w:t>
        <w:tab/>
        <w:t>28.33</w:t>
        <w:tab/>
        <w:t>26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9002</w:t>
        <w:tab/>
        <w:t>571.43</w:t>
        <w:tab/>
        <w:t>26 099003</w:t>
        <w:tab/>
        <w:t>78.38</w:t>
        <w:tab/>
        <w:t>26 099004</w:t>
        <w:tab/>
        <w:t>333.33</w:t>
        <w:tab/>
        <w:t>26 099005</w:t>
        <w:tab/>
        <w:t>4.00</w:t>
        <w:tab/>
        <w:t>26 099006</w:t>
        <w:tab/>
        <w:t>5.00</w:t>
        <w:tab/>
        <w:t>26 099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9008</w:t>
        <w:tab/>
        <w:t>7.00</w:t>
        <w:tab/>
        <w:t>26 100001</w:t>
        <w:tab/>
        <w:t>22.92</w:t>
        <w:tab/>
        <w:t>26 100002</w:t>
        <w:tab/>
        <w:t>24.31</w:t>
        <w:tab/>
        <w:t>26 100003</w:t>
        <w:tab/>
        <w:t>19.08</w:t>
        <w:tab/>
        <w:t>26 100004</w:t>
        <w:tab/>
        <w:t>56.72</w:t>
        <w:tab/>
        <w:t>26 10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6</w:t>
        <w:tab/>
        <w:t>46.88</w:t>
        <w:tab/>
        <w:t>26 100007</w:t>
        <w:tab/>
        <w:t>36.42</w:t>
        <w:tab/>
        <w:t>26 100008</w:t>
        <w:tab/>
        <w:t>41.79</w:t>
        <w:tab/>
        <w:t>26 100009</w:t>
        <w:tab/>
        <w:t>22.00</w:t>
        <w:tab/>
        <w:t>26 100010</w:t>
        <w:tab/>
        <w:t>38.74</w:t>
        <w:tab/>
        <w:t>26 101001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1002</w:t>
        <w:tab/>
        <w:t>21.67</w:t>
        <w:tab/>
        <w:t>26 101003</w:t>
        <w:tab/>
        <w:t>26.67</w:t>
        <w:tab/>
        <w:t>26 101004</w:t>
        <w:tab/>
        <w:t>28.33</w:t>
        <w:tab/>
        <w:t>26 101005</w:t>
        <w:tab/>
        <w:t>26.50</w:t>
        <w:tab/>
        <w:t>26 101006</w:t>
        <w:tab/>
        <w:t>23.33</w:t>
        <w:tab/>
        <w:t>26 101007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1008</w:t>
        <w:tab/>
        <w:t>16.00</w:t>
        <w:tab/>
        <w:t>26 101009</w:t>
        <w:tab/>
        <w:t>30.00</w:t>
        <w:tab/>
        <w:t>26 102001</w:t>
        <w:tab/>
        <w:t>578.58</w:t>
        <w:tab/>
        <w:t>26 102002</w:t>
        <w:tab/>
        <w:t>206.67</w:t>
        <w:tab/>
        <w:t>26 102003</w:t>
        <w:tab/>
        <w:t>278.57</w:t>
        <w:tab/>
        <w:t>26 102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5</w:t>
        <w:tab/>
        <w:t>235.00</w:t>
        <w:tab/>
        <w:t>26 102006</w:t>
        <w:tab/>
        <w:t>472.86</w:t>
        <w:tab/>
        <w:t>26 102007</w:t>
        <w:tab/>
        <w:t>1584.29</w:t>
        <w:tab/>
        <w:t>26 103001</w:t>
        <w:tab/>
        <w:t>146.67</w:t>
        <w:tab/>
        <w:t>26 103002</w:t>
        <w:tab/>
        <w:t>606.45</w:t>
        <w:tab/>
        <w:t>26 103003</w:t>
        <w:tab/>
        <w:t>170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04</w:t>
        <w:tab/>
        <w:t>244.91</w:t>
        <w:tab/>
        <w:t>26 103005</w:t>
        <w:tab/>
        <w:t>140.00</w:t>
        <w:tab/>
        <w:t>26 103006</w:t>
        <w:tab/>
        <w:t>906.67</w:t>
        <w:tab/>
        <w:t>26 103007</w:t>
        <w:tab/>
        <w:t>1065.33</w:t>
        <w:tab/>
        <w:t>26 103008</w:t>
        <w:tab/>
        <w:t>478.57</w:t>
        <w:tab/>
        <w:t>26 103009</w:t>
        <w:tab/>
        <w:t>47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10</w:t>
        <w:tab/>
        <w:t>135.00</w:t>
        <w:tab/>
        <w:t>26 103011</w:t>
        <w:tab/>
        <w:t>819.66</w:t>
        <w:tab/>
        <w:t>26 103012</w:t>
        <w:tab/>
        <w:t>219.00</w:t>
        <w:tab/>
        <w:t>26 103013</w:t>
        <w:tab/>
        <w:t>520.00</w:t>
        <w:tab/>
        <w:t>26 103014</w:t>
        <w:tab/>
        <w:t>143.00</w:t>
        <w:tab/>
        <w:t>26 10301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4001</w:t>
        <w:tab/>
        <w:t>280.00</w:t>
        <w:tab/>
        <w:t>26 104002</w:t>
        <w:tab/>
        <w:t>453.33</w:t>
        <w:tab/>
        <w:t>26 104003</w:t>
        <w:tab/>
        <w:t>273.33</w:t>
        <w:tab/>
        <w:t>26 104004</w:t>
        <w:tab/>
        <w:t>425.32</w:t>
        <w:tab/>
        <w:t>26 105001</w:t>
        <w:tab/>
        <w:t>262.17</w:t>
        <w:tab/>
        <w:t>26 105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5003</w:t>
        <w:tab/>
        <w:t>160.00</w:t>
        <w:tab/>
        <w:t>26 105004</w:t>
        <w:tab/>
        <w:t>431.57</w:t>
        <w:tab/>
        <w:t>26 105005</w:t>
        <w:tab/>
        <w:t>355.00</w:t>
        <w:tab/>
        <w:t>26 105006</w:t>
        <w:tab/>
        <w:t>1417.33</w:t>
        <w:tab/>
        <w:t>26 105007</w:t>
        <w:tab/>
        <w:t>425.71</w:t>
        <w:tab/>
        <w:t>26 105008</w:t>
        <w:tab/>
        <w:t>1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5009</w:t>
        <w:tab/>
        <w:t>1141.45</w:t>
        <w:tab/>
        <w:t>26 105010</w:t>
        <w:tab/>
        <w:t>398.57</w:t>
        <w:tab/>
        <w:t>26 106001</w:t>
        <w:tab/>
        <w:t>256.00</w:t>
        <w:tab/>
        <w:t>26 106002</w:t>
        <w:tab/>
        <w:t>210.22</w:t>
        <w:tab/>
        <w:t>26 106003</w:t>
        <w:tab/>
        <w:t>473.33</w:t>
        <w:tab/>
        <w:t>26 106004</w:t>
        <w:tab/>
        <w:t>2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5</w:t>
        <w:tab/>
        <w:t>176.00</w:t>
        <w:tab/>
        <w:t>26 106006</w:t>
        <w:tab/>
        <w:t>206.67</w:t>
        <w:tab/>
        <w:t>26 106007</w:t>
        <w:tab/>
        <w:t>372.00</w:t>
        <w:tab/>
        <w:t>26 106008</w:t>
        <w:tab/>
        <w:t>221.33</w:t>
        <w:tab/>
        <w:t>26 106009</w:t>
        <w:tab/>
        <w:t>215.33</w:t>
        <w:tab/>
        <w:t>26 106010</w:t>
        <w:tab/>
        <w:t>1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1</w:t>
        <w:tab/>
        <w:t>57.75</w:t>
        <w:tab/>
        <w:t>26 107002</w:t>
        <w:tab/>
        <w:t>61.97</w:t>
        <w:tab/>
        <w:t>26 107003</w:t>
        <w:tab/>
        <w:t>123.94</w:t>
        <w:tab/>
        <w:t>26 107004</w:t>
        <w:tab/>
        <w:t>50.74</w:t>
        <w:tab/>
        <w:t>26 107005</w:t>
        <w:tab/>
        <w:t>96.18</w:t>
        <w:tab/>
        <w:t>26 107006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7</w:t>
        <w:tab/>
        <w:t>53.52</w:t>
        <w:tab/>
        <w:t>26 107008</w:t>
        <w:tab/>
        <w:t>28.87</w:t>
        <w:tab/>
        <w:t>26 107009</w:t>
        <w:tab/>
        <w:t>63.84</w:t>
        <w:tab/>
        <w:t>26 107010</w:t>
        <w:tab/>
        <w:t>54.97</w:t>
        <w:tab/>
        <w:t>26 108001</w:t>
        <w:tab/>
        <w:t>73.00</w:t>
        <w:tab/>
        <w:t>26 10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8003</w:t>
        <w:tab/>
        <w:t>80.00</w:t>
        <w:tab/>
        <w:t>26 108004</w:t>
        <w:tab/>
        <w:t>53.00</w:t>
        <w:tab/>
        <w:t>26 108005</w:t>
        <w:tab/>
        <w:t>60.00</w:t>
        <w:tab/>
        <w:t>26 108006</w:t>
        <w:tab/>
        <w:t>80.00</w:t>
        <w:tab/>
        <w:t>26 108007</w:t>
        <w:tab/>
        <w:t>80.00</w:t>
        <w:tab/>
        <w:t>26 10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02</w:t>
        <w:tab/>
        <w:t>199.00</w:t>
        <w:tab/>
        <w:t>26 109003</w:t>
        <w:tab/>
        <w:t>129.99</w:t>
        <w:tab/>
        <w:t>26 109004</w:t>
        <w:tab/>
        <w:t>139.99</w:t>
        <w:tab/>
        <w:t>26 109005</w:t>
        <w:tab/>
        <w:t>749.00</w:t>
        <w:tab/>
        <w:t>26 109006</w:t>
        <w:tab/>
        <w:t>799.00</w:t>
        <w:tab/>
        <w:t>26 10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08</w:t>
        <w:tab/>
        <w:t>349.00</w:t>
        <w:tab/>
        <w:t>26 109009</w:t>
        <w:tab/>
        <w:t>380.10</w:t>
        <w:tab/>
        <w:t>26 109010</w:t>
        <w:tab/>
        <w:t>399.00</w:t>
        <w:tab/>
        <w:t>26 109011</w:t>
        <w:tab/>
        <w:t>645.00</w:t>
        <w:tab/>
        <w:t>26 109012</w:t>
        <w:tab/>
        <w:t>49.99</w:t>
        <w:tab/>
        <w:t>26 10901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4</w:t>
        <w:tab/>
        <w:t>219.00</w:t>
        <w:tab/>
        <w:t>26 109015</w:t>
        <w:tab/>
        <w:t>229.00</w:t>
        <w:tab/>
        <w:t>26 109016</w:t>
        <w:tab/>
        <w:t>179.00</w:t>
        <w:tab/>
        <w:t>26 110001</w:t>
        <w:tab/>
        <w:t>39.00</w:t>
        <w:tab/>
        <w:t>26 110002</w:t>
        <w:tab/>
        <w:t>49.00</w:t>
        <w:tab/>
        <w:t>26 110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04</w:t>
        <w:tab/>
        <w:t>98.99</w:t>
        <w:tab/>
        <w:t>26 110005</w:t>
        <w:tab/>
        <w:t>229.00</w:t>
        <w:tab/>
        <w:t>26 110006</w:t>
        <w:tab/>
        <w:t>290.00</w:t>
        <w:tab/>
        <w:t>26 110007</w:t>
        <w:tab/>
        <w:t>65.00</w:t>
        <w:tab/>
        <w:t>26 110008</w:t>
        <w:tab/>
        <w:t>49.99</w:t>
        <w:tab/>
        <w:t>26 110009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0</w:t>
        <w:tab/>
        <w:t>354.33</w:t>
        <w:tab/>
        <w:t>26 110011</w:t>
        <w:tab/>
        <w:t>35.00</w:t>
        <w:tab/>
        <w:t>26 110012</w:t>
        <w:tab/>
        <w:t>12.99</w:t>
        <w:tab/>
        <w:t>26 110013</w:t>
        <w:tab/>
        <w:t>44.90</w:t>
        <w:tab/>
        <w:t>26 110014</w:t>
        <w:tab/>
        <w:t>69.00</w:t>
        <w:tab/>
        <w:t>26 11001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6</w:t>
        <w:tab/>
        <w:t>59.00</w:t>
        <w:tab/>
        <w:t>26 110017</w:t>
        <w:tab/>
        <w:t>35.00</w:t>
        <w:tab/>
        <w:t>26 110018</w:t>
        <w:tab/>
        <w:t>59.90</w:t>
        <w:tab/>
        <w:t>26 110019</w:t>
        <w:tab/>
        <w:t>98.90</w:t>
        <w:tab/>
        <w:t>26 110020</w:t>
        <w:tab/>
        <w:t>129.00</w:t>
        <w:tab/>
        <w:t>26 111001</w:t>
        <w:tab/>
        <w:t>7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02</w:t>
        <w:tab/>
        <w:t>59.00</w:t>
        <w:tab/>
        <w:t>26 111003</w:t>
        <w:tab/>
        <w:t>39.99</w:t>
        <w:tab/>
        <w:t>26 111004</w:t>
        <w:tab/>
        <w:t>25.00</w:t>
        <w:tab/>
        <w:t>26 111005</w:t>
        <w:tab/>
        <w:t>119.00</w:t>
        <w:tab/>
        <w:t>26 111006</w:t>
        <w:tab/>
        <w:t>109.00</w:t>
        <w:tab/>
        <w:t>26 111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08</w:t>
        <w:tab/>
        <w:t>109.00</w:t>
        <w:tab/>
        <w:t>26 111009</w:t>
        <w:tab/>
        <w:t>139.00</w:t>
        <w:tab/>
        <w:t>26 111010</w:t>
        <w:tab/>
        <w:t>65.00</w:t>
        <w:tab/>
        <w:t>26 111011</w:t>
        <w:tab/>
        <w:t>79.00</w:t>
        <w:tab/>
        <w:t>26 111012</w:t>
        <w:tab/>
        <w:t>99.00</w:t>
        <w:tab/>
        <w:t>26 11101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2001</w:t>
        <w:tab/>
        <w:t>29.99</w:t>
        <w:tab/>
        <w:t>26 112002</w:t>
        <w:tab/>
        <w:t>14.99</w:t>
        <w:tab/>
        <w:t>26 112003</w:t>
        <w:tab/>
        <w:t>9.99</w:t>
        <w:tab/>
        <w:t>26 112004</w:t>
        <w:tab/>
        <w:t>102.00</w:t>
        <w:tab/>
        <w:t>26 112005</w:t>
        <w:tab/>
        <w:t>60.00</w:t>
        <w:tab/>
        <w:t>26 11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02</w:t>
        <w:tab/>
        <w:t>479.00</w:t>
        <w:tab/>
        <w:t>26 113003</w:t>
        <w:tab/>
        <w:t>159.99</w:t>
        <w:tab/>
        <w:t>26 113004</w:t>
        <w:tab/>
        <w:t>899.00</w:t>
        <w:tab/>
        <w:t>26 113005</w:t>
        <w:tab/>
        <w:t>949.00</w:t>
        <w:tab/>
        <w:t>26 113006</w:t>
        <w:tab/>
        <w:t>399.00</w:t>
        <w:tab/>
        <w:t>26 113007</w:t>
        <w:tab/>
        <w:t>5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08</w:t>
        <w:tab/>
        <w:t>299.00</w:t>
        <w:tab/>
        <w:t>26 113009</w:t>
        <w:tab/>
        <w:t>449.00</w:t>
        <w:tab/>
        <w:t>26 113010</w:t>
        <w:tab/>
        <w:t>199.00</w:t>
        <w:tab/>
        <w:t>26 113011</w:t>
        <w:tab/>
        <w:t>199.00</w:t>
        <w:tab/>
        <w:t>26 113012</w:t>
        <w:tab/>
        <w:t>1325.00</w:t>
        <w:tab/>
        <w:t>26 11301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4</w:t>
        <w:tab/>
        <w:t>590.00</w:t>
        <w:tab/>
        <w:t>26 113015</w:t>
        <w:tab/>
        <w:t>590.00</w:t>
        <w:tab/>
        <w:t>26 113016</w:t>
        <w:tab/>
        <w:t>690.00</w:t>
        <w:tab/>
        <w:t>26 113017</w:t>
        <w:tab/>
        <w:t>319.00</w:t>
        <w:tab/>
        <w:t>26 113018</w:t>
        <w:tab/>
        <w:t>231.00</w:t>
        <w:tab/>
        <w:t>26 11301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20</w:t>
        <w:tab/>
        <w:t>349.00</w:t>
        <w:tab/>
        <w:t>26 113021</w:t>
        <w:tab/>
        <w:t>369.00</w:t>
        <w:tab/>
        <w:t>26 113022</w:t>
        <w:tab/>
        <w:t>349.00</w:t>
        <w:tab/>
        <w:t>26 114001</w:t>
        <w:tab/>
        <w:t>138.00</w:t>
        <w:tab/>
        <w:t>26 114002</w:t>
        <w:tab/>
        <w:t>149.00</w:t>
        <w:tab/>
        <w:t>26 11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4004</w:t>
        <w:tab/>
        <w:t>139.99</w:t>
        <w:tab/>
        <w:t>26 114005</w:t>
        <w:tab/>
        <w:t>179.90</w:t>
        <w:tab/>
        <w:t>26 114006</w:t>
        <w:tab/>
        <w:t>199.00</w:t>
        <w:tab/>
        <w:t>26 115001</w:t>
        <w:tab/>
        <w:t>129.00</w:t>
        <w:tab/>
        <w:t>26 115002</w:t>
        <w:tab/>
        <w:t>39.99</w:t>
        <w:tab/>
        <w:t>26 11500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04</w:t>
        <w:tab/>
        <w:t>89.00</w:t>
        <w:tab/>
        <w:t>26 115005</w:t>
        <w:tab/>
        <w:t>179.00</w:t>
        <w:tab/>
        <w:t>26 115006</w:t>
        <w:tab/>
        <w:t>119.00</w:t>
        <w:tab/>
        <w:t>26 115007</w:t>
        <w:tab/>
        <w:t>289.00</w:t>
        <w:tab/>
        <w:t>26 115008</w:t>
        <w:tab/>
        <w:t>199.00</w:t>
        <w:tab/>
        <w:t>26 115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10</w:t>
        <w:tab/>
        <w:t>189.00</w:t>
        <w:tab/>
        <w:t>26 115011</w:t>
        <w:tab/>
        <w:t>79.00</w:t>
        <w:tab/>
        <w:t>26 115012</w:t>
        <w:tab/>
        <w:t>99.90</w:t>
        <w:tab/>
        <w:t>26 116001</w:t>
        <w:tab/>
        <w:t>229.00</w:t>
        <w:tab/>
        <w:t>26 116002</w:t>
        <w:tab/>
        <w:t>399.00</w:t>
        <w:tab/>
        <w:t>26 116003</w:t>
        <w:tab/>
        <w:t>73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6004</w:t>
        <w:tab/>
        <w:t>99.00</w:t>
        <w:tab/>
        <w:t>26 116005</w:t>
        <w:tab/>
        <w:t>237.15</w:t>
        <w:tab/>
        <w:t>26 116006</w:t>
        <w:tab/>
        <w:t>284.05</w:t>
        <w:tab/>
        <w:t>26 116007</w:t>
        <w:tab/>
        <w:t>949.00</w:t>
        <w:tab/>
        <w:t>26 116008</w:t>
        <w:tab/>
        <w:t>4.95</w:t>
        <w:tab/>
        <w:t>26 116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6010</w:t>
        <w:tab/>
        <w:t>699.00</w:t>
        <w:tab/>
        <w:t>26 117001</w:t>
        <w:tab/>
        <w:t>299.00</w:t>
        <w:tab/>
        <w:t>26 117002</w:t>
        <w:tab/>
        <w:t>199.00</w:t>
        <w:tab/>
        <w:t>26 117003</w:t>
        <w:tab/>
        <w:t>699.00</w:t>
        <w:tab/>
        <w:t>26 117004</w:t>
        <w:tab/>
        <w:t>949.00</w:t>
        <w:tab/>
        <w:t>26 117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6</w:t>
        <w:tab/>
        <w:t>189.00</w:t>
        <w:tab/>
        <w:t>26 117007</w:t>
        <w:tab/>
        <w:t>549.00</w:t>
        <w:tab/>
        <w:t>26 117008</w:t>
        <w:tab/>
        <w:t>579.00</w:t>
        <w:tab/>
        <w:t>26 117009</w:t>
        <w:tab/>
        <w:t>133.32</w:t>
        <w:tab/>
        <w:t>26 117010</w:t>
        <w:tab/>
        <w:t>174.47</w:t>
        <w:tab/>
        <w:t>26 11701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12</w:t>
        <w:tab/>
        <w:t>154.00</w:t>
        <w:tab/>
        <w:t>26 117013</w:t>
        <w:tab/>
        <w:t>99.99</w:t>
        <w:tab/>
        <w:t>26 118001</w:t>
        <w:tab/>
        <w:t>499.00</w:t>
        <w:tab/>
        <w:t>26 118002</w:t>
        <w:tab/>
        <w:t>399.00</w:t>
        <w:tab/>
        <w:t>26 118003</w:t>
        <w:tab/>
        <w:t>269.99</w:t>
        <w:tab/>
        <w:t>26 118004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5</w:t>
        <w:tab/>
        <w:t>699.00</w:t>
        <w:tab/>
        <w:t>26 118006</w:t>
        <w:tab/>
        <w:t>1099.00</w:t>
        <w:tab/>
        <w:t>26 118007</w:t>
        <w:tab/>
        <w:t>599.00</w:t>
        <w:tab/>
        <w:t>26 118008</w:t>
        <w:tab/>
        <w:t>449.00</w:t>
        <w:tab/>
        <w:t>26 118009</w:t>
        <w:tab/>
        <w:t>499.00</w:t>
        <w:tab/>
        <w:t>26 118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11</w:t>
        <w:tab/>
        <w:t>599.00</w:t>
        <w:tab/>
        <w:t>26 118012</w:t>
        <w:tab/>
        <w:t>679.00</w:t>
        <w:tab/>
        <w:t>26 118013</w:t>
        <w:tab/>
        <w:t>199.90</w:t>
        <w:tab/>
        <w:t>26 119001</w:t>
        <w:tab/>
        <w:t>349.00</w:t>
        <w:tab/>
        <w:t>26 119002</w:t>
        <w:tab/>
        <w:t>269.00</w:t>
        <w:tab/>
        <w:t>26 11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04</w:t>
        <w:tab/>
        <w:t>685.93</w:t>
        <w:tab/>
        <w:t>26 119005</w:t>
        <w:tab/>
        <w:t>1199.00</w:t>
        <w:tab/>
        <w:t>26 119006</w:t>
        <w:tab/>
        <w:t>1299.00</w:t>
        <w:tab/>
        <w:t>26 119007</w:t>
        <w:tab/>
        <w:t>379.00</w:t>
        <w:tab/>
        <w:t>26 119008</w:t>
        <w:tab/>
        <w:t>230.30</w:t>
        <w:tab/>
        <w:t>26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10</w:t>
        <w:tab/>
        <w:t>310.00</w:t>
        <w:tab/>
        <w:t>26 119011</w:t>
        <w:tab/>
        <w:t>820.00</w:t>
        <w:tab/>
        <w:t>26 119012</w:t>
        <w:tab/>
        <w:t>99.99</w:t>
        <w:tab/>
        <w:t>26 119013</w:t>
        <w:tab/>
        <w:t>152.00</w:t>
        <w:tab/>
        <w:t>26 119014</w:t>
        <w:tab/>
        <w:t>599.00</w:t>
        <w:tab/>
        <w:t>26 12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02</w:t>
        <w:tab/>
        <w:t>209.00</w:t>
        <w:tab/>
        <w:t>26 120003</w:t>
        <w:tab/>
        <w:t>109.99</w:t>
        <w:tab/>
        <w:t>26 120004</w:t>
        <w:tab/>
        <w:t>199.99</w:t>
        <w:tab/>
        <w:t>26 120005</w:t>
        <w:tab/>
        <w:t>599.00</w:t>
        <w:tab/>
        <w:t>26 120006</w:t>
        <w:tab/>
        <w:t>799.00</w:t>
        <w:tab/>
        <w:t>26 120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08</w:t>
        <w:tab/>
        <w:t>259.00</w:t>
        <w:tab/>
        <w:t>26 120009</w:t>
        <w:tab/>
        <w:t>349.00</w:t>
        <w:tab/>
        <w:t>26 120010</w:t>
        <w:tab/>
        <w:t>119.00</w:t>
        <w:tab/>
        <w:t>26 120011</w:t>
        <w:tab/>
        <w:t>338.00</w:t>
        <w:tab/>
        <w:t>26 121001</w:t>
        <w:tab/>
        <w:t>274.60</w:t>
        <w:tab/>
        <w:t>26 1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03</w:t>
        <w:tab/>
        <w:t>310.00</w:t>
        <w:tab/>
        <w:t>26 121004</w:t>
        <w:tab/>
        <w:t>349.00</w:t>
        <w:tab/>
        <w:t>26 121005</w:t>
        <w:tab/>
        <w:t>499.00</w:t>
        <w:tab/>
        <w:t>26 121006</w:t>
        <w:tab/>
        <w:t>560.42</w:t>
        <w:tab/>
        <w:t>26 121007</w:t>
        <w:tab/>
        <w:t>214.22</w:t>
        <w:tab/>
        <w:t>26 121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09</w:t>
        <w:tab/>
        <w:t>268.31</w:t>
        <w:tab/>
        <w:t>26 121010</w:t>
        <w:tab/>
        <w:t>271.47</w:t>
        <w:tab/>
        <w:t>26 121011</w:t>
        <w:tab/>
        <w:t>2399.00</w:t>
        <w:tab/>
        <w:t>26 121012</w:t>
        <w:tab/>
        <w:t>1632.27</w:t>
        <w:tab/>
        <w:t>26 121013</w:t>
        <w:tab/>
        <w:t>1799.00</w:t>
        <w:tab/>
        <w:t>26 12101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5</w:t>
        <w:tab/>
        <w:t>799.00</w:t>
        <w:tab/>
        <w:t>26 121016</w:t>
        <w:tab/>
        <w:t>489.00</w:t>
        <w:tab/>
        <w:t>26 121017</w:t>
        <w:tab/>
        <w:t>299.00</w:t>
        <w:tab/>
        <w:t>26 121018</w:t>
        <w:tab/>
        <w:t>247.00</w:t>
        <w:tab/>
        <w:t>26 121019</w:t>
        <w:tab/>
        <w:t>193.94</w:t>
        <w:tab/>
        <w:t>26 121020</w:t>
        <w:tab/>
        <w:t>132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1</w:t>
        <w:tab/>
        <w:t>799.00</w:t>
        <w:tab/>
        <w:t>26 121022</w:t>
        <w:tab/>
        <w:t>199.00</w:t>
        <w:tab/>
        <w:t>26 121023</w:t>
        <w:tab/>
        <w:t>549.00</w:t>
        <w:tab/>
        <w:t>26 121024</w:t>
        <w:tab/>
        <w:t>359.00</w:t>
        <w:tab/>
        <w:t>26 121025</w:t>
        <w:tab/>
        <w:t>299.00</w:t>
        <w:tab/>
        <w:t>26 121026</w:t>
        <w:tab/>
        <w:t>30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7</w:t>
        <w:tab/>
        <w:t>279.00</w:t>
        <w:tab/>
        <w:t>26 121028</w:t>
        <w:tab/>
        <w:t>650.00</w:t>
        <w:tab/>
        <w:t>26 121029</w:t>
        <w:tab/>
        <w:t>299.00</w:t>
        <w:tab/>
        <w:t>26 121030</w:t>
        <w:tab/>
        <w:t>80.00</w:t>
        <w:tab/>
        <w:t>26 121031</w:t>
        <w:tab/>
        <w:t>407.30</w:t>
        <w:tab/>
        <w:t>26 122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02</w:t>
        <w:tab/>
        <w:t>169.00</w:t>
        <w:tab/>
        <w:t>26 122003</w:t>
        <w:tab/>
        <w:t>59.99</w:t>
        <w:tab/>
        <w:t>26 122004</w:t>
        <w:tab/>
        <w:t>219.00</w:t>
        <w:tab/>
        <w:t>26 122005</w:t>
        <w:tab/>
        <w:t>509.00</w:t>
        <w:tab/>
        <w:t>26 122006</w:t>
        <w:tab/>
        <w:t>299.00</w:t>
        <w:tab/>
        <w:t>26 122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08</w:t>
        <w:tab/>
        <w:t>29.99</w:t>
        <w:tab/>
        <w:t>26 122009</w:t>
        <w:tab/>
        <w:t>55.00</w:t>
        <w:tab/>
        <w:t>26 122010</w:t>
        <w:tab/>
        <w:t>49.99</w:t>
        <w:tab/>
        <w:t>26 122011</w:t>
        <w:tab/>
        <w:t>60.00</w:t>
        <w:tab/>
        <w:t>26 122012</w:t>
        <w:tab/>
        <w:t>59.00</w:t>
        <w:tab/>
        <w:t>26 122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4</w:t>
        <w:tab/>
        <w:t>269.00</w:t>
        <w:tab/>
        <w:t>26 122015</w:t>
        <w:tab/>
        <w:t>169.00</w:t>
        <w:tab/>
        <w:t>26 122016</w:t>
        <w:tab/>
        <w:t>132.00</w:t>
        <w:tab/>
        <w:t>26 122017</w:t>
        <w:tab/>
        <w:t>49.00</w:t>
        <w:tab/>
        <w:t>26 122018</w:t>
        <w:tab/>
        <w:t>229.00</w:t>
        <w:tab/>
        <w:t>26 123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02</w:t>
        <w:tab/>
        <w:t>199.00</w:t>
        <w:tab/>
        <w:t>26 123003</w:t>
        <w:tab/>
        <w:t>79.00</w:t>
        <w:tab/>
        <w:t>26 123004</w:t>
        <w:tab/>
        <w:t>6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08</w:t>
        <w:tab/>
        <w:t>189.00</w:t>
        <w:tab/>
        <w:t>26 123009</w:t>
        <w:tab/>
        <w:t>199.00</w:t>
        <w:tab/>
        <w:t>26 123010</w:t>
        <w:tab/>
        <w:t>349.00</w:t>
        <w:tab/>
        <w:t>26 123011</w:t>
        <w:tab/>
        <w:t>149.11</w:t>
        <w:tab/>
        <w:t>26 123012</w:t>
        <w:tab/>
        <w:t>50.75</w:t>
        <w:tab/>
        <w:t>26 123013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4</w:t>
        <w:tab/>
        <w:t>89.00</w:t>
        <w:tab/>
        <w:t>26 123015</w:t>
        <w:tab/>
        <w:t>199.00</w:t>
        <w:tab/>
        <w:t>26 123016</w:t>
        <w:tab/>
        <w:t>139.00</w:t>
        <w:tab/>
        <w:t>26 123017</w:t>
        <w:tab/>
        <w:t>549.00</w:t>
        <w:tab/>
        <w:t>26 123018</w:t>
        <w:tab/>
        <w:t>109.00</w:t>
        <w:tab/>
        <w:t>26 12301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0</w:t>
        <w:tab/>
        <w:t>269.00</w:t>
        <w:tab/>
        <w:t>26 123021</w:t>
        <w:tab/>
        <w:t>59.99</w:t>
        <w:tab/>
        <w:t>26 123022</w:t>
        <w:tab/>
        <w:t>159.00</w:t>
        <w:tab/>
        <w:t>26 123023</w:t>
        <w:tab/>
        <w:t>199.00</w:t>
        <w:tab/>
        <w:t>26 123024</w:t>
        <w:tab/>
        <w:t>89.50</w:t>
        <w:tab/>
        <w:t>26 12302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6</w:t>
        <w:tab/>
        <w:t>39.99</w:t>
        <w:tab/>
        <w:t>26 123027</w:t>
        <w:tab/>
        <w:t>29.99</w:t>
        <w:tab/>
        <w:t>26 123028</w:t>
        <w:tab/>
        <w:t>80.00</w:t>
        <w:tab/>
        <w:t>26 123029</w:t>
        <w:tab/>
        <w:t>18.90</w:t>
        <w:tab/>
        <w:t>26 123030</w:t>
        <w:tab/>
        <w:t>24.90</w:t>
        <w:tab/>
        <w:t>26 12303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1</w:t>
        <w:tab/>
        <w:t>239.00</w:t>
        <w:tab/>
        <w:t>26 124002</w:t>
        <w:tab/>
        <w:t>129.00</w:t>
        <w:tab/>
        <w:t>26 124003</w:t>
        <w:tab/>
        <w:t>79.99</w:t>
        <w:tab/>
        <w:t>26 124004</w:t>
        <w:tab/>
        <w:t>99.99</w:t>
        <w:tab/>
        <w:t>26 124005</w:t>
        <w:tab/>
        <w:t>199.00</w:t>
        <w:tab/>
        <w:t>26 124006</w:t>
        <w:tab/>
        <w:t>18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7</w:t>
        <w:tab/>
        <w:t>129.00</w:t>
        <w:tab/>
        <w:t>26 124008</w:t>
        <w:tab/>
        <w:t>299.45</w:t>
        <w:tab/>
        <w:t>26 124009</w:t>
        <w:tab/>
        <w:t>299.00</w:t>
        <w:tab/>
        <w:t>26 124010</w:t>
        <w:tab/>
        <w:t>349.00</w:t>
        <w:tab/>
        <w:t>26 124011</w:t>
        <w:tab/>
        <w:t>94.45</w:t>
        <w:tab/>
        <w:t>26 124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13</w:t>
        <w:tab/>
        <w:t>349.90</w:t>
        <w:tab/>
        <w:t>26 124014</w:t>
        <w:tab/>
        <w:t>429.00</w:t>
        <w:tab/>
        <w:t>26 124015</w:t>
        <w:tab/>
        <w:t>99.90</w:t>
        <w:tab/>
        <w:t>26 124016</w:t>
        <w:tab/>
        <w:t>99.90</w:t>
        <w:tab/>
        <w:t>26 124017</w:t>
        <w:tab/>
        <w:t>149.00</w:t>
        <w:tab/>
        <w:t>26 124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19</w:t>
        <w:tab/>
        <w:t>99.00</w:t>
        <w:tab/>
        <w:t>26 124020</w:t>
        <w:tab/>
        <w:t>69.00</w:t>
        <w:tab/>
        <w:t>26 124021</w:t>
        <w:tab/>
        <w:t>159.00</w:t>
        <w:tab/>
        <w:t>26 124022</w:t>
        <w:tab/>
        <w:t>229.00</w:t>
        <w:tab/>
        <w:t>26 124023</w:t>
        <w:tab/>
        <w:t>139.90</w:t>
        <w:tab/>
        <w:t>26 12402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1</w:t>
        <w:tab/>
        <w:t>129.00</w:t>
        <w:tab/>
        <w:t>26 125002</w:t>
        <w:tab/>
        <w:t>139.00</w:t>
        <w:tab/>
        <w:t>26 125003</w:t>
        <w:tab/>
        <w:t>119.99</w:t>
        <w:tab/>
        <w:t>26 125004</w:t>
        <w:tab/>
        <w:t>139.99</w:t>
        <w:tab/>
        <w:t>26 125005</w:t>
        <w:tab/>
        <w:t>499.00</w:t>
        <w:tab/>
        <w:t>26 125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7</w:t>
        <w:tab/>
        <w:t>299.00</w:t>
        <w:tab/>
        <w:t>26 125008</w:t>
        <w:tab/>
        <w:t>159.00</w:t>
        <w:tab/>
        <w:t>26 125009</w:t>
        <w:tab/>
        <w:t>199.00</w:t>
        <w:tab/>
        <w:t>26 125010</w:t>
        <w:tab/>
        <w:t>695.00</w:t>
        <w:tab/>
        <w:t>26 125011</w:t>
        <w:tab/>
        <w:t>445.00</w:t>
        <w:tab/>
        <w:t>26 12501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6001</w:t>
        <w:tab/>
        <w:t>849.99</w:t>
        <w:tab/>
        <w:t>26 126002</w:t>
        <w:tab/>
        <w:t>4999.00</w:t>
        <w:tab/>
        <w:t>26 126003</w:t>
        <w:tab/>
        <w:t>7999.00</w:t>
        <w:tab/>
        <w:t>26 126004</w:t>
        <w:tab/>
        <w:t>2303.00</w:t>
        <w:tab/>
        <w:t>26 126005</w:t>
        <w:tab/>
        <w:t>1349.00</w:t>
        <w:tab/>
        <w:t>26 127001</w:t>
        <w:tab/>
        <w:t>18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02</w:t>
        <w:tab/>
        <w:t>49.99</w:t>
        <w:tab/>
        <w:t>26 127003</w:t>
        <w:tab/>
        <w:t>19.99</w:t>
        <w:tab/>
        <w:t>26 127004</w:t>
        <w:tab/>
        <w:t>69.99</w:t>
        <w:tab/>
        <w:t>26 127005</w:t>
        <w:tab/>
        <w:t>79.99</w:t>
        <w:tab/>
        <w:t>26 127006</w:t>
        <w:tab/>
        <w:t>49.99</w:t>
        <w:tab/>
        <w:t>26 127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08</w:t>
        <w:tab/>
        <w:t>19.99</w:t>
        <w:tab/>
        <w:t>26 127009</w:t>
        <w:tab/>
        <w:t>29.99</w:t>
        <w:tab/>
        <w:t>26 127010</w:t>
        <w:tab/>
        <w:t>15.99</w:t>
        <w:tab/>
        <w:t>26 127011</w:t>
        <w:tab/>
        <w:t>59.99</w:t>
        <w:tab/>
        <w:t>26 127012</w:t>
        <w:tab/>
        <w:t>390.00</w:t>
        <w:tab/>
        <w:t>26 128001</w:t>
        <w:tab/>
        <w:t>1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02</w:t>
        <w:tab/>
        <w:t>1299.00</w:t>
        <w:tab/>
        <w:t>26 128003</w:t>
        <w:tab/>
        <w:t>349.00</w:t>
        <w:tab/>
        <w:t>26 128004</w:t>
        <w:tab/>
        <w:t>399.00</w:t>
        <w:tab/>
        <w:t>26 128005</w:t>
        <w:tab/>
        <w:t>1099.09</w:t>
        <w:tab/>
        <w:t>26 128006</w:t>
        <w:tab/>
        <w:t>1799.00</w:t>
        <w:tab/>
        <w:t>26 12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08</w:t>
        <w:tab/>
        <w:t>799.00</w:t>
        <w:tab/>
        <w:t>26 128009</w:t>
        <w:tab/>
        <w:t>496.91</w:t>
        <w:tab/>
        <w:t>26 128010</w:t>
        <w:tab/>
        <w:t>269.99</w:t>
        <w:tab/>
        <w:t>26 128011</w:t>
        <w:tab/>
        <w:t>339.15</w:t>
        <w:tab/>
        <w:t>26 128012</w:t>
        <w:tab/>
        <w:t>599.00</w:t>
        <w:tab/>
        <w:t>26 12801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4</w:t>
        <w:tab/>
        <w:t>499.00</w:t>
        <w:tab/>
        <w:t>26 128015</w:t>
        <w:tab/>
        <w:t>890.00</w:t>
        <w:tab/>
        <w:t>26 128016</w:t>
        <w:tab/>
        <w:t>49.99</w:t>
        <w:tab/>
        <w:t>26 128017</w:t>
        <w:tab/>
        <w:t>249.00</w:t>
        <w:tab/>
        <w:t>26 128018</w:t>
        <w:tab/>
        <w:t>249.00</w:t>
        <w:tab/>
        <w:t>26 128019</w:t>
        <w:tab/>
        <w:t>1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20</w:t>
        <w:tab/>
        <w:t>1290.00</w:t>
        <w:tab/>
        <w:t>26 128021</w:t>
        <w:tab/>
        <w:t>1581.00</w:t>
        <w:tab/>
        <w:t>26 129001</w:t>
        <w:tab/>
        <w:t>299.00</w:t>
        <w:tab/>
        <w:t>26 129002</w:t>
        <w:tab/>
        <w:t>299.00</w:t>
        <w:tab/>
        <w:t>26 129003</w:t>
        <w:tab/>
        <w:t>199.99</w:t>
        <w:tab/>
        <w:t>26 129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5</w:t>
        <w:tab/>
        <w:t>599.00</w:t>
        <w:tab/>
        <w:t>26 129006</w:t>
        <w:tab/>
        <w:t>1249.00</w:t>
        <w:tab/>
        <w:t>26 129007</w:t>
        <w:tab/>
        <w:t>799.00</w:t>
        <w:tab/>
        <w:t>26 129008</w:t>
        <w:tab/>
        <w:t>279.00</w:t>
        <w:tab/>
        <w:t>26 129009</w:t>
        <w:tab/>
        <w:t>349.00</w:t>
        <w:tab/>
        <w:t>26 129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11</w:t>
        <w:tab/>
        <w:t>299.00</w:t>
        <w:tab/>
        <w:t>26 129012</w:t>
        <w:tab/>
        <w:t>249.00</w:t>
        <w:tab/>
        <w:t>26 129013</w:t>
        <w:tab/>
        <w:t>230.00</w:t>
        <w:tab/>
        <w:t>26 129014</w:t>
        <w:tab/>
        <w:t>169.90</w:t>
        <w:tab/>
        <w:t>26 130001</w:t>
        <w:tab/>
        <w:t>90.00</w:t>
        <w:tab/>
        <w:t>26 13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0003</w:t>
        <w:tab/>
        <w:t>95.00</w:t>
        <w:tab/>
        <w:t>26 130004</w:t>
        <w:tab/>
        <w:t>26.00</w:t>
        <w:tab/>
        <w:t>26 130005</w:t>
        <w:tab/>
        <w:t>120.00</w:t>
        <w:tab/>
        <w:t>26 130006</w:t>
        <w:tab/>
        <w:t>150.00</w:t>
        <w:tab/>
        <w:t>26 130007</w:t>
        <w:tab/>
        <w:t>140.00</w:t>
        <w:tab/>
        <w:t>26 13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1002</w:t>
        <w:tab/>
        <w:t>120.00</w:t>
        <w:tab/>
        <w:t>26 131003</w:t>
        <w:tab/>
        <w:t>200.00</w:t>
        <w:tab/>
        <w:t>26 131004</w:t>
        <w:tab/>
        <w:t>130.00</w:t>
        <w:tab/>
        <w:t>26 132001</w:t>
        <w:tab/>
        <w:t>141.04</w:t>
        <w:tab/>
        <w:t>26 132002</w:t>
        <w:tab/>
        <w:t>399.00</w:t>
        <w:tab/>
        <w:t>26 132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2004</w:t>
        <w:tab/>
        <w:t>499.00</w:t>
        <w:tab/>
        <w:t>26 132005</w:t>
        <w:tab/>
        <w:t>169.00</w:t>
        <w:tab/>
        <w:t>26 132006</w:t>
        <w:tab/>
        <w:t>379.00</w:t>
        <w:tab/>
        <w:t>26 133001</w:t>
        <w:tab/>
        <w:t>699.00</w:t>
        <w:tab/>
        <w:t>26 133002</w:t>
        <w:tab/>
        <w:t>439.00</w:t>
        <w:tab/>
        <w:t>26 133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3004</w:t>
        <w:tab/>
        <w:t>399.00</w:t>
        <w:tab/>
        <w:t>26 133005</w:t>
        <w:tab/>
        <w:t>472.90</w:t>
        <w:tab/>
        <w:t>26 134001</w:t>
        <w:tab/>
        <w:t>699.00</w:t>
        <w:tab/>
        <w:t>26 134002</w:t>
        <w:tab/>
        <w:t>799.00</w:t>
        <w:tab/>
        <w:t>26 134003</w:t>
        <w:tab/>
        <w:t>459.00</w:t>
        <w:tab/>
        <w:t>26 13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4005</w:t>
        <w:tab/>
        <w:t>445.00</w:t>
        <w:tab/>
        <w:t>26 134006</w:t>
        <w:tab/>
        <w:t>539.00</w:t>
        <w:tab/>
        <w:t>26 135001</w:t>
        <w:tab/>
        <w:t>649.00</w:t>
        <w:tab/>
        <w:t>26 135002</w:t>
        <w:tab/>
        <w:t>199.00</w:t>
        <w:tab/>
        <w:t>26 135003</w:t>
        <w:tab/>
        <w:t>829.00</w:t>
        <w:tab/>
        <w:t>26 135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5</w:t>
        <w:tab/>
        <w:t>581.58</w:t>
        <w:tab/>
        <w:t>26 135006</w:t>
        <w:tab/>
        <w:t>199.00</w:t>
        <w:tab/>
        <w:t>26 135007</w:t>
        <w:tab/>
        <w:t>699.00</w:t>
        <w:tab/>
        <w:t>26 135008</w:t>
        <w:tab/>
        <w:t>474.00</w:t>
        <w:tab/>
        <w:t>26 135009</w:t>
        <w:tab/>
        <w:t>419.00</w:t>
        <w:tab/>
        <w:t>26 13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02</w:t>
        <w:tab/>
        <w:t>1199.00</w:t>
        <w:tab/>
        <w:t>26 136003</w:t>
        <w:tab/>
        <w:t>999.00</w:t>
        <w:tab/>
        <w:t>26 136004</w:t>
        <w:tab/>
        <w:t>329.00</w:t>
        <w:tab/>
        <w:t>26 136005</w:t>
        <w:tab/>
        <w:t>329.00</w:t>
        <w:tab/>
        <w:t>26 136006</w:t>
        <w:tab/>
        <w:t>1249.00</w:t>
        <w:tab/>
        <w:t>26 136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08</w:t>
        <w:tab/>
        <w:t>1399.00</w:t>
        <w:tab/>
        <w:t>26 136009</w:t>
        <w:tab/>
        <w:t>1799.00</w:t>
        <w:tab/>
        <w:t>26 136010</w:t>
        <w:tab/>
        <w:t>999.00</w:t>
        <w:tab/>
        <w:t>26 136011</w:t>
        <w:tab/>
        <w:t>759.00</w:t>
        <w:tab/>
        <w:t>26 136012</w:t>
        <w:tab/>
        <w:t>199.00</w:t>
        <w:tab/>
        <w:t>26 137001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7002</w:t>
        <w:tab/>
        <w:t>350.00</w:t>
        <w:tab/>
        <w:t>26 137003</w:t>
        <w:tab/>
        <w:t>80.00</w:t>
        <w:tab/>
        <w:t>26 137004</w:t>
        <w:tab/>
        <w:t>60.00</w:t>
        <w:tab/>
        <w:t>26 137005</w:t>
        <w:tab/>
        <w:t>9.00</w:t>
        <w:tab/>
        <w:t>26 138001</w:t>
        <w:tab/>
        <w:t>110.06</w:t>
        <w:tab/>
        <w:t>26 139001</w:t>
        <w:tab/>
        <w:t>1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0001</w:t>
        <w:tab/>
        <w:t>3.48</w:t>
        <w:tab/>
        <w:t>26 140002</w:t>
        <w:tab/>
        <w:t>184.50</w:t>
        <w:tab/>
        <w:t>26 140003</w:t>
        <w:tab/>
        <w:t>72.00</w:t>
        <w:tab/>
        <w:t>26 140004</w:t>
        <w:tab/>
        <w:t>28.69</w:t>
        <w:tab/>
        <w:t>26 141001</w:t>
        <w:tab/>
        <w:t>174.39</w:t>
        <w:tab/>
        <w:t>26 141002</w:t>
        <w:tab/>
        <w:t>45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1003</w:t>
        <w:tab/>
        <w:t>1681.65</w:t>
        <w:tab/>
        <w:t>26 141004</w:t>
        <w:tab/>
        <w:t>4581.84</w:t>
        <w:tab/>
        <w:t>26 141005</w:t>
        <w:tab/>
        <w:t>5885.96</w:t>
        <w:tab/>
        <w:t>26 141006</w:t>
        <w:tab/>
        <w:t>2728.40</w:t>
        <w:tab/>
        <w:t>26 142001</w:t>
        <w:tab/>
        <w:t>35.00</w:t>
        <w:tab/>
        <w:t>26 142002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03</w:t>
        <w:tab/>
        <w:t>350.00</w:t>
        <w:tab/>
        <w:t>26 142004</w:t>
        <w:tab/>
        <w:t>650.00</w:t>
        <w:tab/>
        <w:t>26 142005</w:t>
        <w:tab/>
        <w:t>1000.00</w:t>
        <w:tab/>
        <w:t>26 142006</w:t>
        <w:tab/>
        <w:t>500.00</w:t>
        <w:tab/>
        <w:t>26 142007</w:t>
        <w:tab/>
        <w:t>200.00</w:t>
        <w:tab/>
        <w:t>26 142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09</w:t>
        <w:tab/>
        <w:t>20.00</w:t>
        <w:tab/>
        <w:t>26 142010</w:t>
        <w:tab/>
        <w:t>350.00</w:t>
        <w:tab/>
        <w:t>26 142011</w:t>
        <w:tab/>
        <w:t>30.00</w:t>
        <w:tab/>
        <w:t>26 142012</w:t>
        <w:tab/>
        <w:t>150.00</w:t>
        <w:tab/>
        <w:t>26 143001</w:t>
        <w:tab/>
        <w:t>29.78</w:t>
        <w:tab/>
        <w:t>26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03</w:t>
        <w:tab/>
        <w:t>89.35</w:t>
        <w:tab/>
        <w:t>26 143004</w:t>
        <w:tab/>
        <w:t>125.63</w:t>
        <w:tab/>
        <w:t>26 143005</w:t>
        <w:tab/>
        <w:t>161.91</w:t>
        <w:tab/>
        <w:t>26 143006</w:t>
        <w:tab/>
        <w:t>198.19</w:t>
        <w:tab/>
        <w:t>26 143007</w:t>
        <w:tab/>
        <w:t>234.47</w:t>
        <w:tab/>
        <w:t>26 143008</w:t>
        <w:tab/>
        <w:t>34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09</w:t>
        <w:tab/>
        <w:t>446.69</w:t>
        <w:tab/>
        <w:t>26 143010</w:t>
        <w:tab/>
        <w:t>552.80</w:t>
        <w:tab/>
        <w:t>26 143011</w:t>
        <w:tab/>
        <w:t>765.02</w:t>
        <w:tab/>
        <w:t>26 143012</w:t>
        <w:tab/>
        <w:t>1189.46</w:t>
        <w:tab/>
        <w:t>26 143013</w:t>
        <w:tab/>
        <w:t>3133.48</w:t>
        <w:tab/>
        <w:t>26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5</w:t>
        <w:tab/>
        <w:t>6114.10</w:t>
        <w:tab/>
        <w:t>26 143016</w:t>
        <w:tab/>
        <w:t>7306.35</w:t>
        <w:tab/>
        <w:t>26 143017</w:t>
        <w:tab/>
        <w:t>7604.41</w:t>
        <w:tab/>
        <w:t>26 143018</w:t>
        <w:tab/>
        <w:t>9094.72</w:t>
        <w:tab/>
        <w:t>26 143019</w:t>
        <w:tab/>
        <w:t>10585.03</w:t>
        <w:tab/>
        <w:t>26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1</w:t>
        <w:tab/>
        <w:t>13565.65</w:t>
        <w:tab/>
        <w:t>26 143022</w:t>
        <w:tab/>
        <w:t>15055.96</w:t>
        <w:tab/>
        <w:t>26 143023</w:t>
        <w:tab/>
        <w:t>16546.27</w:t>
        <w:tab/>
        <w:t>26 143024</w:t>
        <w:tab/>
        <w:t>18036.58</w:t>
        <w:tab/>
        <w:t>26 143025</w:t>
        <w:tab/>
        <w:t>19526.89</w:t>
        <w:tab/>
        <w:t>26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7</w:t>
        <w:tab/>
        <w:t>183.67</w:t>
        <w:tab/>
        <w:t>26 143028</w:t>
        <w:tab/>
        <w:t>2835.42</w:t>
        <w:tab/>
        <w:t>26 143029</w:t>
        <w:tab/>
        <w:t>3729.61</w:t>
        <w:tab/>
        <w:t>26 143030</w:t>
        <w:tab/>
        <w:t>5219.92</w:t>
        <w:tab/>
        <w:t>26 143031</w:t>
        <w:tab/>
        <w:t>5517.98</w:t>
        <w:tab/>
        <w:t>26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33</w:t>
        <w:tab/>
        <w:t>23997.82</w:t>
        <w:tab/>
        <w:t>26 143034</w:t>
        <w:tab/>
        <w:t>29959.06</w:t>
        <w:tab/>
        <w:t>26 143035</w:t>
        <w:tab/>
        <w:t>35920.30</w:t>
        <w:tab/>
        <w:t>26 143036</w:t>
        <w:tab/>
        <w:t>41881.54</w:t>
        <w:tab/>
        <w:t>26 143037</w:t>
        <w:tab/>
        <w:t>47842.78</w:t>
        <w:tab/>
        <w:t>26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1</w:t>
        <w:tab/>
        <w:t>19.27</w:t>
        <w:tab/>
        <w:t>26 144002</w:t>
        <w:tab/>
        <w:t>10.41</w:t>
        <w:tab/>
        <w:t>26 144003</w:t>
        <w:tab/>
        <w:t>19.27</w:t>
        <w:tab/>
        <w:t>26 144004</w:t>
        <w:tab/>
        <w:t>10.41</w:t>
        <w:tab/>
        <w:t>26 144005</w:t>
        <w:tab/>
        <w:t>10.36</w:t>
        <w:tab/>
        <w:t>26 144006</w:t>
        <w:tab/>
        <w:t>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7</w:t>
        <w:tab/>
        <w:t>10.41</w:t>
        <w:tab/>
        <w:t>26 144008</w:t>
        <w:tab/>
        <w:t>19.27</w:t>
        <w:tab/>
        <w:t>26 144009</w:t>
        <w:tab/>
        <w:t>10.41</w:t>
        <w:tab/>
        <w:t>26 144010</w:t>
        <w:tab/>
        <w:t>19.27</w:t>
        <w:tab/>
        <w:t>26 144011</w:t>
        <w:tab/>
        <w:t>10.41</w:t>
        <w:tab/>
        <w:t>26 144012</w:t>
        <w:tab/>
        <w:t>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13</w:t>
        <w:tab/>
        <w:t>19.18</w:t>
        <w:tab/>
        <w:t>26 146001</w:t>
        <w:tab/>
        <w:t>8369.00</w:t>
        <w:tab/>
        <w:t>26 146002</w:t>
        <w:tab/>
        <w:t>5399.00</w:t>
        <w:tab/>
        <w:t>26 146003</w:t>
        <w:tab/>
        <w:t>6599.00</w:t>
        <w:tab/>
        <w:t>26 146004</w:t>
        <w:tab/>
        <w:t>13809.00</w:t>
        <w:tab/>
        <w:t>26 146005</w:t>
        <w:tab/>
        <w:t>82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6</w:t>
        <w:tab/>
        <w:t>7369.00</w:t>
        <w:tab/>
        <w:t>26 146007</w:t>
        <w:tab/>
        <w:t>8308.10</w:t>
        <w:tab/>
        <w:t>26 146008</w:t>
        <w:tab/>
        <w:t>4789.00</w:t>
        <w:tab/>
        <w:t>26 146009</w:t>
        <w:tab/>
        <w:t>3516.95</w:t>
        <w:tab/>
        <w:t>26 146010</w:t>
        <w:tab/>
        <w:t>2999.00</w:t>
        <w:tab/>
        <w:t>26 146011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12</w:t>
        <w:tab/>
        <w:t>1878.00</w:t>
        <w:tab/>
        <w:t>26 146013</w:t>
        <w:tab/>
        <w:t>4631.04</w:t>
        <w:tab/>
        <w:t>26 147001</w:t>
        <w:tab/>
        <w:t>9699.00</w:t>
        <w:tab/>
        <w:t>26 147002</w:t>
        <w:tab/>
        <w:t>14999.00</w:t>
        <w:tab/>
        <w:t>26 147003</w:t>
        <w:tab/>
        <w:t>4682.06</w:t>
        <w:tab/>
        <w:t>26 147004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7005</w:t>
        <w:tab/>
        <w:t>19800.00</w:t>
        <w:tab/>
        <w:t>26 147006</w:t>
        <w:tab/>
        <w:t>37999.00</w:t>
        <w:tab/>
        <w:t>26 148001</w:t>
        <w:tab/>
        <w:t>214.99</w:t>
        <w:tab/>
        <w:t>26 148002</w:t>
        <w:tab/>
        <w:t>285.00</w:t>
        <w:tab/>
        <w:t>26 148003</w:t>
        <w:tab/>
        <w:t>729.00</w:t>
        <w:tab/>
        <w:t>26 148004</w:t>
        <w:tab/>
        <w:t>1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5</w:t>
        <w:tab/>
        <w:t>3899.00</w:t>
        <w:tab/>
        <w:t>26 148006</w:t>
        <w:tab/>
        <w:t>995.00</w:t>
        <w:tab/>
        <w:t>26 148007</w:t>
        <w:tab/>
        <w:t>691.79</w:t>
        <w:tab/>
        <w:t>26 149001</w:t>
        <w:tab/>
        <w:t>349.00</w:t>
        <w:tab/>
        <w:t>26 149002</w:t>
        <w:tab/>
        <w:t>4599.00</w:t>
        <w:tab/>
        <w:t>26 149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9004</w:t>
        <w:tab/>
        <w:t>7549.00</w:t>
        <w:tab/>
        <w:t>26 149005</w:t>
        <w:tab/>
        <w:t>3399.00</w:t>
        <w:tab/>
        <w:t>26 149006</w:t>
        <w:tab/>
        <w:t>13499.00</w:t>
        <w:tab/>
        <w:t>26 149007</w:t>
        <w:tab/>
        <w:t>3488.33</w:t>
        <w:tab/>
        <w:t>26 150001</w:t>
        <w:tab/>
        <w:t>2199.00</w:t>
        <w:tab/>
        <w:t>26 150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0003</w:t>
        <w:tab/>
        <w:t>999.00</w:t>
        <w:tab/>
        <w:t>26 150004</w:t>
        <w:tab/>
        <w:t>24429.30</w:t>
        <w:tab/>
        <w:t>26 150005</w:t>
        <w:tab/>
        <w:t>7950.00</w:t>
        <w:tab/>
        <w:t>26 150006</w:t>
        <w:tab/>
        <w:t>2399.00</w:t>
        <w:tab/>
        <w:t>26 151001</w:t>
        <w:tab/>
        <w:t>8889.50</w:t>
        <w:tab/>
        <w:t>26 151002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1003</w:t>
        <w:tab/>
        <w:t>23599.00</w:t>
        <w:tab/>
        <w:t>26 151004</w:t>
        <w:tab/>
        <w:t>13999.00</w:t>
        <w:tab/>
        <w:t>26 151005</w:t>
        <w:tab/>
        <w:t>14600.00</w:t>
        <w:tab/>
        <w:t>26 151006</w:t>
        <w:tab/>
        <w:t>16890.00</w:t>
        <w:tab/>
        <w:t>26 151007</w:t>
        <w:tab/>
        <w:t>11159.07</w:t>
        <w:tab/>
        <w:t>26 151008</w:t>
        <w:tab/>
        <w:t>2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1009</w:t>
        <w:tab/>
        <w:t>14999.00</w:t>
        <w:tab/>
        <w:t>26 152001</w:t>
        <w:tab/>
        <w:t>13999.00</w:t>
        <w:tab/>
        <w:t>26 152002</w:t>
        <w:tab/>
        <w:t>13999.00</w:t>
        <w:tab/>
        <w:t>26 152003</w:t>
        <w:tab/>
        <w:t>27999.00</w:t>
        <w:tab/>
        <w:t>26 152004</w:t>
        <w:tab/>
        <w:t>13849.00</w:t>
        <w:tab/>
        <w:t>26 152005</w:t>
        <w:tab/>
        <w:t>1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2006</w:t>
        <w:tab/>
        <w:t>12799.00</w:t>
        <w:tab/>
        <w:t>26 152007</w:t>
        <w:tab/>
        <w:t>18333.07</w:t>
        <w:tab/>
        <w:t>26 153001</w:t>
        <w:tab/>
        <w:t>979.00</w:t>
        <w:tab/>
        <w:t>26 153002</w:t>
        <w:tab/>
        <w:t>1099.00</w:t>
        <w:tab/>
        <w:t>26 153003</w:t>
        <w:tab/>
        <w:t>485.00</w:t>
        <w:tab/>
        <w:t>26 153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3005</w:t>
        <w:tab/>
        <w:t>358.00</w:t>
        <w:tab/>
        <w:t>26 153006</w:t>
        <w:tab/>
        <w:t>328.00</w:t>
        <w:tab/>
        <w:t>26 154001</w:t>
        <w:tab/>
        <w:t>299.00</w:t>
        <w:tab/>
        <w:t>26 154002</w:t>
        <w:tab/>
        <w:t>13.50</w:t>
        <w:tab/>
        <w:t>26 154003</w:t>
        <w:tab/>
        <w:t>7.00</w:t>
        <w:tab/>
        <w:t>26 154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4005</w:t>
        <w:tab/>
        <w:t>1.00</w:t>
        <w:tab/>
        <w:t>26 155001</w:t>
        <w:tab/>
        <w:t>1649.00</w:t>
        <w:tab/>
        <w:t>26 155002</w:t>
        <w:tab/>
        <w:t>998.99</w:t>
        <w:tab/>
        <w:t>26 155003</w:t>
        <w:tab/>
        <w:t>1274.25</w:t>
        <w:tab/>
        <w:t>26 155004</w:t>
        <w:tab/>
        <w:t>549.00</w:t>
        <w:tab/>
        <w:t>26 155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6</w:t>
        <w:tab/>
        <w:t>399.00</w:t>
        <w:tab/>
        <w:t>26 155007</w:t>
        <w:tab/>
        <w:t>1899.00</w:t>
        <w:tab/>
        <w:t>26 155008</w:t>
        <w:tab/>
        <w:t>1799.10</w:t>
        <w:tab/>
        <w:t>26 155009</w:t>
        <w:tab/>
        <w:t>460.00</w:t>
        <w:tab/>
        <w:t>26 155010</w:t>
        <w:tab/>
        <w:t>530.00</w:t>
        <w:tab/>
        <w:t>26 15501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12</w:t>
        <w:tab/>
        <w:t>1649.00</w:t>
        <w:tab/>
        <w:t>26 155013</w:t>
        <w:tab/>
        <w:t>779.00</w:t>
        <w:tab/>
        <w:t>26 156001</w:t>
        <w:tab/>
        <w:t>39.99</w:t>
        <w:tab/>
        <w:t>26 156002</w:t>
        <w:tab/>
        <w:t>39.99</w:t>
        <w:tab/>
        <w:t>26 156003</w:t>
        <w:tab/>
        <w:t>60.00</w:t>
        <w:tab/>
        <w:t>26 156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6005</w:t>
        <w:tab/>
        <w:t>49.99</w:t>
        <w:tab/>
        <w:t>26 157001</w:t>
        <w:tab/>
        <w:t>248.00</w:t>
        <w:tab/>
        <w:t>26 157002</w:t>
        <w:tab/>
        <w:t>449.00</w:t>
        <w:tab/>
        <w:t>26 157003</w:t>
        <w:tab/>
        <w:t>669.00</w:t>
        <w:tab/>
        <w:t>26 157004</w:t>
        <w:tab/>
        <w:t>608.00</w:t>
        <w:tab/>
        <w:t>26 157005</w:t>
        <w:tab/>
        <w:t>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7006</w:t>
        <w:tab/>
        <w:t>499.00</w:t>
        <w:tab/>
        <w:t>26 158001</w:t>
        <w:tab/>
        <w:t>249.00</w:t>
        <w:tab/>
        <w:t>26 158002</w:t>
        <w:tab/>
        <w:t>234.00</w:t>
        <w:tab/>
        <w:t>26 158003</w:t>
        <w:tab/>
        <w:t>489.00</w:t>
        <w:tab/>
        <w:t>26 158004</w:t>
        <w:tab/>
        <w:t>229.00</w:t>
        <w:tab/>
        <w:t>26 15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8006</w:t>
        <w:tab/>
        <w:t>239.00</w:t>
        <w:tab/>
        <w:t>26 158007</w:t>
        <w:tab/>
        <w:t>99.99</w:t>
        <w:tab/>
        <w:t>26 159001</w:t>
        <w:tab/>
        <w:t>8899.00</w:t>
        <w:tab/>
        <w:t>26 159002</w:t>
        <w:tab/>
        <w:t>5617.00</w:t>
        <w:tab/>
        <w:t>26 159003</w:t>
        <w:tab/>
        <w:t>11499.00</w:t>
        <w:tab/>
        <w:t>26 159004</w:t>
        <w:tab/>
        <w:t>4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9005</w:t>
        <w:tab/>
        <w:t>14998.00</w:t>
        <w:tab/>
        <w:t>26 159006</w:t>
        <w:tab/>
        <w:t>5899.00</w:t>
        <w:tab/>
        <w:t>26 160001</w:t>
        <w:tab/>
        <w:t>2284.00</w:t>
        <w:tab/>
        <w:t>26 160002</w:t>
        <w:tab/>
        <w:t>1398.00</w:t>
        <w:tab/>
        <w:t>26 160003</w:t>
        <w:tab/>
        <w:t>1899.00</w:t>
        <w:tab/>
        <w:t>26 160004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1</w:t>
        <w:tab/>
        <w:t>11779.50</w:t>
        <w:tab/>
        <w:t>26 161002</w:t>
        <w:tab/>
        <w:t>9799.00</w:t>
        <w:tab/>
        <w:t>26 161003</w:t>
        <w:tab/>
        <w:t>10440.00</w:t>
        <w:tab/>
        <w:t>26 161004</w:t>
        <w:tab/>
        <w:t>3899.00</w:t>
        <w:tab/>
        <w:t>26 161005</w:t>
        <w:tab/>
        <w:t>4159.10</w:t>
        <w:tab/>
        <w:t>26 161006</w:t>
        <w:tab/>
        <w:t>649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7</w:t>
        <w:tab/>
        <w:t>3899.00</w:t>
        <w:tab/>
        <w:t>26 161008</w:t>
        <w:tab/>
        <w:t>12998.00</w:t>
        <w:tab/>
        <w:t>26 161009</w:t>
        <w:tab/>
        <w:t>14240.50</w:t>
        <w:tab/>
        <w:t>26 161010</w:t>
        <w:tab/>
        <w:t>15299.00</w:t>
        <w:tab/>
        <w:t>26 162001</w:t>
        <w:tab/>
        <w:t>2899.00</w:t>
        <w:tab/>
        <w:t>26 162002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03</w:t>
        <w:tab/>
        <w:t>4999.00</w:t>
        <w:tab/>
        <w:t>26 162004</w:t>
        <w:tab/>
        <w:t>3958.65</w:t>
        <w:tab/>
        <w:t>26 162005</w:t>
        <w:tab/>
        <w:t>2799.00</w:t>
        <w:tab/>
        <w:t>26 162006</w:t>
        <w:tab/>
        <w:t>1624.00</w:t>
        <w:tab/>
        <w:t>26 162007</w:t>
        <w:tab/>
        <w:t>2798.00</w:t>
        <w:tab/>
        <w:t>26 162008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09</w:t>
        <w:tab/>
        <w:t>2690.00</w:t>
        <w:tab/>
        <w:t>26 162010</w:t>
        <w:tab/>
        <w:t>3118.75</w:t>
        <w:tab/>
        <w:t>26 162011</w:t>
        <w:tab/>
        <w:t>7899.00</w:t>
        <w:tab/>
        <w:t>26 163001</w:t>
        <w:tab/>
        <w:t>14990.00</w:t>
        <w:tab/>
        <w:t>26 163002</w:t>
        <w:tab/>
        <w:t>14799.50</w:t>
        <w:tab/>
        <w:t>26 163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04</w:t>
        <w:tab/>
        <w:t>5999.00</w:t>
        <w:tab/>
        <w:t>26 163005</w:t>
        <w:tab/>
        <w:t>3000.00</w:t>
        <w:tab/>
        <w:t>26 163006</w:t>
        <w:tab/>
        <w:t>11607.87</w:t>
        <w:tab/>
        <w:t>26 163007</w:t>
        <w:tab/>
        <w:t>3549.00</w:t>
        <w:tab/>
        <w:t>26 163008</w:t>
        <w:tab/>
        <w:t>11998.00</w:t>
        <w:tab/>
        <w:t>26 163009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10</w:t>
        <w:tab/>
        <w:t>23806.50</w:t>
        <w:tab/>
        <w:t>26 163011</w:t>
        <w:tab/>
        <w:t>9607.00</w:t>
        <w:tab/>
        <w:t>26 163012</w:t>
        <w:tab/>
        <w:t>20799.00</w:t>
        <w:tab/>
        <w:t>26 164001</w:t>
        <w:tab/>
        <w:t>10499.50</w:t>
        <w:tab/>
        <w:t>26 164002</w:t>
        <w:tab/>
        <w:t>11190.00</w:t>
        <w:tab/>
        <w:t>26 164003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4004</w:t>
        <w:tab/>
        <w:t>9309.05</w:t>
        <w:tab/>
        <w:t>26 164005</w:t>
        <w:tab/>
        <w:t>13399.00</w:t>
        <w:tab/>
        <w:t>26 164006</w:t>
        <w:tab/>
        <w:t>8799.00</w:t>
        <w:tab/>
        <w:t>26 164007</w:t>
        <w:tab/>
        <w:t>16298.00</w:t>
        <w:tab/>
        <w:t>26 164008</w:t>
        <w:tab/>
        <w:t>11999.00</w:t>
        <w:tab/>
        <w:t>26 164009</w:t>
        <w:tab/>
        <w:t>161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4010</w:t>
        <w:tab/>
        <w:t>20199.00</w:t>
        <w:tab/>
        <w:t>26 165001</w:t>
        <w:tab/>
        <w:t>1049.00</w:t>
        <w:tab/>
        <w:t>26 165002</w:t>
        <w:tab/>
        <w:t>2490.00</w:t>
        <w:tab/>
        <w:t>26 165003</w:t>
        <w:tab/>
        <w:t>899.00</w:t>
        <w:tab/>
        <w:t>26 165004</w:t>
        <w:tab/>
        <w:t>1299.00</w:t>
        <w:tab/>
        <w:t>26 165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6</w:t>
        <w:tab/>
        <w:t>2299.00</w:t>
        <w:tab/>
        <w:t>26 165007</w:t>
        <w:tab/>
        <w:t>1099.00</w:t>
        <w:tab/>
        <w:t>26 165008</w:t>
        <w:tab/>
        <w:t>299.00</w:t>
        <w:tab/>
        <w:t>26 165009</w:t>
        <w:tab/>
        <w:t>1184.50</w:t>
        <w:tab/>
        <w:t>26 165010</w:t>
        <w:tab/>
        <w:t>1199.00</w:t>
        <w:tab/>
        <w:t>26 165011</w:t>
        <w:tab/>
        <w:t>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12</w:t>
        <w:tab/>
        <w:t>598.00</w:t>
        <w:tab/>
        <w:t>26 165013</w:t>
        <w:tab/>
        <w:t>2959.00</w:t>
        <w:tab/>
        <w:t>26 165014</w:t>
        <w:tab/>
        <w:t>479.00</w:t>
        <w:tab/>
        <w:t>26 165015</w:t>
        <w:tab/>
        <w:t>499.00</w:t>
        <w:tab/>
        <w:t>26 165016</w:t>
        <w:tab/>
        <w:t>579.00</w:t>
        <w:tab/>
        <w:t>26 166001</w:t>
        <w:tab/>
        <w:t>19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02</w:t>
        <w:tab/>
        <w:t>949.00</w:t>
        <w:tab/>
        <w:t>26 166003</w:t>
        <w:tab/>
        <w:t>1099.00</w:t>
        <w:tab/>
        <w:t>26 166004</w:t>
        <w:tab/>
        <w:t>2185.00</w:t>
        <w:tab/>
        <w:t>26 166005</w:t>
        <w:tab/>
        <w:t>899.00</w:t>
        <w:tab/>
        <w:t>26 166006</w:t>
        <w:tab/>
        <w:t>684.00</w:t>
        <w:tab/>
        <w:t>26 166007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08</w:t>
        <w:tab/>
        <w:t>849.00</w:t>
        <w:tab/>
        <w:t>26 166009</w:t>
        <w:tab/>
        <w:t>3799.00</w:t>
        <w:tab/>
        <w:t>26 166010</w:t>
        <w:tab/>
        <w:t>4599.00</w:t>
        <w:tab/>
        <w:t>26 166011</w:t>
        <w:tab/>
        <w:t>906.96</w:t>
        <w:tab/>
        <w:t>26 167001</w:t>
        <w:tab/>
        <w:t>1149.00</w:t>
        <w:tab/>
        <w:t>26 167002</w:t>
        <w:tab/>
        <w:t>25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03</w:t>
        <w:tab/>
        <w:t>665.50</w:t>
        <w:tab/>
        <w:t>26 167004</w:t>
        <w:tab/>
        <w:t>239.00</w:t>
        <w:tab/>
        <w:t>26 167005</w:t>
        <w:tab/>
        <w:t>874.00</w:t>
        <w:tab/>
        <w:t>26 167006</w:t>
        <w:tab/>
        <w:t>249.00</w:t>
        <w:tab/>
        <w:t>26 167007</w:t>
        <w:tab/>
        <w:t>773.84</w:t>
        <w:tab/>
        <w:t>26 167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09</w:t>
        <w:tab/>
        <w:t>499.00</w:t>
        <w:tab/>
        <w:t>26 167010</w:t>
        <w:tab/>
        <w:t>699.00</w:t>
        <w:tab/>
        <w:t>26 167011</w:t>
        <w:tab/>
        <w:t>2499.00</w:t>
        <w:tab/>
        <w:t>26 168001</w:t>
        <w:tab/>
        <w:t>330.65</w:t>
        <w:tab/>
        <w:t>26 168002</w:t>
        <w:tab/>
        <w:t>139.00</w:t>
        <w:tab/>
        <w:t>26 168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8004</w:t>
        <w:tab/>
        <w:t>30.00</w:t>
        <w:tab/>
        <w:t>26 169001</w:t>
        <w:tab/>
        <w:t>999.00</w:t>
        <w:tab/>
        <w:t>26 169002</w:t>
        <w:tab/>
        <w:t>100.00</w:t>
        <w:tab/>
        <w:t>26 169003</w:t>
        <w:tab/>
        <w:t>690.00</w:t>
        <w:tab/>
        <w:t>26 169004</w:t>
        <w:tab/>
        <w:t>604.91</w:t>
        <w:tab/>
        <w:t>26 169005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1</w:t>
        <w:tab/>
        <w:t>1299.00</w:t>
        <w:tab/>
        <w:t>26 170002</w:t>
        <w:tab/>
        <w:t>449.00</w:t>
        <w:tab/>
        <w:t>26 170003</w:t>
        <w:tab/>
        <w:t>60.00</w:t>
        <w:tab/>
        <w:t>26 170004</w:t>
        <w:tab/>
        <w:t>65.00</w:t>
        <w:tab/>
        <w:t>26 170005</w:t>
        <w:tab/>
        <w:t>50.00</w:t>
        <w:tab/>
        <w:t>26 170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7</w:t>
        <w:tab/>
        <w:t>45.00</w:t>
        <w:tab/>
        <w:t>26 170008</w:t>
        <w:tab/>
        <w:t>182.00</w:t>
        <w:tab/>
        <w:t>26 170009</w:t>
        <w:tab/>
        <w:t>369.00</w:t>
        <w:tab/>
        <w:t>26 170010</w:t>
        <w:tab/>
        <w:t>719.00</w:t>
        <w:tab/>
        <w:t>26 170011</w:t>
        <w:tab/>
        <w:t>279.00</w:t>
        <w:tab/>
        <w:t>26 17001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13</w:t>
        <w:tab/>
        <w:t>52.90</w:t>
        <w:tab/>
        <w:t>26 170014</w:t>
        <w:tab/>
        <w:t>620.00</w:t>
        <w:tab/>
        <w:t>26 171001</w:t>
        <w:tab/>
        <w:t>129.00</w:t>
        <w:tab/>
        <w:t>26 171002</w:t>
        <w:tab/>
        <w:t>539.00</w:t>
        <w:tab/>
        <w:t>26 171003</w:t>
        <w:tab/>
        <w:t>449.00</w:t>
        <w:tab/>
        <w:t>26 171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5</w:t>
        <w:tab/>
        <w:t>349.00</w:t>
        <w:tab/>
        <w:t>26 171006</w:t>
        <w:tab/>
        <w:t>1274.15</w:t>
        <w:tab/>
        <w:t>26 171007</w:t>
        <w:tab/>
        <w:t>120.00</w:t>
        <w:tab/>
        <w:t>26 171008</w:t>
        <w:tab/>
        <w:t>185.00</w:t>
        <w:tab/>
        <w:t>26 171009</w:t>
        <w:tab/>
        <w:t>54.00</w:t>
        <w:tab/>
        <w:t>26 172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2002</w:t>
        <w:tab/>
        <w:t>99.00</w:t>
        <w:tab/>
        <w:t>26 172003</w:t>
        <w:tab/>
        <w:t>85.00</w:t>
        <w:tab/>
        <w:t>26 172004</w:t>
        <w:tab/>
        <w:t>69.00</w:t>
        <w:tab/>
        <w:t>26 172005</w:t>
        <w:tab/>
        <w:t>109.00</w:t>
        <w:tab/>
        <w:t>26 172006</w:t>
        <w:tab/>
        <w:t>320.00</w:t>
        <w:tab/>
        <w:t>26 173001</w:t>
        <w:tab/>
        <w:t>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02</w:t>
        <w:tab/>
        <w:t>2362.00</w:t>
        <w:tab/>
        <w:t>26 173003</w:t>
        <w:tab/>
        <w:t>2504.07</w:t>
        <w:tab/>
        <w:t>26 173004</w:t>
        <w:tab/>
        <w:t>2877.00</w:t>
        <w:tab/>
        <w:t>26 173005</w:t>
        <w:tab/>
        <w:t>840.00</w:t>
        <w:tab/>
        <w:t>26 173006</w:t>
        <w:tab/>
        <w:t>2550.00</w:t>
        <w:tab/>
        <w:t>26 173007</w:t>
        <w:tab/>
        <w:t>4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08</w:t>
        <w:tab/>
        <w:t>2309.00</w:t>
        <w:tab/>
        <w:t>26 173009</w:t>
        <w:tab/>
        <w:t>1875.04</w:t>
        <w:tab/>
        <w:t>26 173010</w:t>
        <w:tab/>
        <w:t>1749.99</w:t>
        <w:tab/>
        <w:t>26 173011</w:t>
        <w:tab/>
        <w:t>1395.00</w:t>
        <w:tab/>
        <w:t>26 173012</w:t>
        <w:tab/>
        <w:t>3949.99</w:t>
        <w:tab/>
        <w:t>26 173013</w:t>
        <w:tab/>
        <w:t>2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14</w:t>
        <w:tab/>
        <w:t>4522.00</w:t>
        <w:tab/>
        <w:t>26 173015</w:t>
        <w:tab/>
        <w:t>549.90</w:t>
        <w:tab/>
        <w:t>26 174001</w:t>
        <w:tab/>
        <w:t>42.07</w:t>
        <w:tab/>
        <w:t>26 174002</w:t>
        <w:tab/>
        <w:t>58.65</w:t>
        <w:tab/>
        <w:t>26 174003</w:t>
        <w:tab/>
        <w:t>34.00</w:t>
        <w:tab/>
        <w:t>26 174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4005</w:t>
        <w:tab/>
        <w:t>29.00</w:t>
        <w:tab/>
        <w:t>26 175001</w:t>
        <w:tab/>
        <w:t>244.99</w:t>
        <w:tab/>
        <w:t>26 175002</w:t>
        <w:tab/>
        <w:t>1224.00</w:t>
        <w:tab/>
        <w:t>26 175003</w:t>
        <w:tab/>
        <w:t>97.00</w:t>
        <w:tab/>
        <w:t>26 175004</w:t>
        <w:tab/>
        <w:t>1585.63</w:t>
        <w:tab/>
        <w:t>26 175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6</w:t>
        <w:tab/>
        <w:t>49.00</w:t>
        <w:tab/>
        <w:t>26 175007</w:t>
        <w:tab/>
        <w:t>29.00</w:t>
        <w:tab/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12</w:t>
        <w:tab/>
        <w:t>36.00</w:t>
        <w:tab/>
        <w:t>26 175013</w:t>
        <w:tab/>
        <w:t>104.95</w:t>
        <w:tab/>
        <w:t>26 175014</w:t>
        <w:tab/>
        <w:t>91.90</w:t>
        <w:tab/>
        <w:t>26 176001</w:t>
        <w:tab/>
        <w:t>35.91</w:t>
        <w:tab/>
        <w:t>26 176002</w:t>
        <w:tab/>
        <w:t>166.00</w:t>
        <w:tab/>
        <w:t>26 176003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6004</w:t>
        <w:tab/>
        <w:t>19.00</w:t>
        <w:tab/>
        <w:t>26 176005</w:t>
        <w:tab/>
        <w:t>132.30</w:t>
        <w:tab/>
        <w:t>26 176006</w:t>
        <w:tab/>
        <w:t>163.50</w:t>
        <w:tab/>
        <w:t>26 177001</w:t>
        <w:tab/>
        <w:t>13.00</w:t>
        <w:tab/>
        <w:t>26 177002</w:t>
        <w:tab/>
        <w:t>24.00</w:t>
        <w:tab/>
        <w:t>26 177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04</w:t>
        <w:tab/>
        <w:t>17.00</w:t>
        <w:tab/>
        <w:t>26 177005</w:t>
        <w:tab/>
        <w:t>35.00</w:t>
        <w:tab/>
        <w:t>26 177006</w:t>
        <w:tab/>
        <w:t>20.00</w:t>
        <w:tab/>
        <w:t>26 177007</w:t>
        <w:tab/>
        <w:t>46.00</w:t>
        <w:tab/>
        <w:t>26 177008</w:t>
        <w:tab/>
        <w:t>22.00</w:t>
        <w:tab/>
        <w:t>26 177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0</w:t>
        <w:tab/>
        <w:t>35.00</w:t>
        <w:tab/>
        <w:t>26 177011</w:t>
        <w:tab/>
        <w:t>31.50</w:t>
        <w:tab/>
        <w:t>26 177012</w:t>
        <w:tab/>
        <w:t>33.00</w:t>
        <w:tab/>
        <w:t>26 177013</w:t>
        <w:tab/>
        <w:t>27.50</w:t>
        <w:tab/>
        <w:t>26 177014</w:t>
        <w:tab/>
        <w:t>32.50</w:t>
        <w:tab/>
        <w:t>26 17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6</w:t>
        <w:tab/>
        <w:t>31.50</w:t>
        <w:tab/>
        <w:t>26 177017</w:t>
        <w:tab/>
        <w:t>58.90</w:t>
        <w:tab/>
        <w:t>26 177018</w:t>
        <w:tab/>
        <w:t>110.90</w:t>
        <w:tab/>
        <w:t>26 177019</w:t>
        <w:tab/>
        <w:t>35.00</w:t>
        <w:tab/>
        <w:t>26 177020</w:t>
        <w:tab/>
        <w:t>15.90</w:t>
        <w:tab/>
        <w:t>26 177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1</w:t>
        <w:tab/>
        <w:t>17.20</w:t>
        <w:tab/>
        <w:t>26 178002</w:t>
        <w:tab/>
        <w:t>9.08</w:t>
        <w:tab/>
        <w:t>26 178003</w:t>
        <w:tab/>
        <w:t>12.26</w:t>
        <w:tab/>
        <w:t>26 178004</w:t>
        <w:tab/>
        <w:t>15.50</w:t>
        <w:tab/>
        <w:t>26 178005</w:t>
        <w:tab/>
        <w:t>20.00</w:t>
        <w:tab/>
        <w:t>26 178006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7</w:t>
        <w:tab/>
        <w:t>10.64</w:t>
        <w:tab/>
        <w:t>26 178008</w:t>
        <w:tab/>
        <w:t>14.75</w:t>
        <w:tab/>
        <w:t>26 178009</w:t>
        <w:tab/>
        <w:t>15.95</w:t>
        <w:tab/>
        <w:t>26 179001</w:t>
        <w:tab/>
        <w:t>3.00</w:t>
        <w:tab/>
        <w:t>26 179002</w:t>
        <w:tab/>
        <w:t>7.00</w:t>
        <w:tab/>
        <w:t>26 179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9004</w:t>
        <w:tab/>
        <w:t>2.00</w:t>
        <w:tab/>
        <w:t>26 180001</w:t>
        <w:tab/>
        <w:t>32.00</w:t>
        <w:tab/>
        <w:t>26 180002</w:t>
        <w:tab/>
        <w:t>30.00</w:t>
        <w:tab/>
        <w:t>26 180003</w:t>
        <w:tab/>
        <w:t>63.92</w:t>
        <w:tab/>
        <w:t>26 180004</w:t>
        <w:tab/>
        <w:t>35.00</w:t>
        <w:tab/>
        <w:t>26 180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0006</w:t>
        <w:tab/>
        <w:t>104.50</w:t>
        <w:tab/>
        <w:t>26 181001</w:t>
        <w:tab/>
        <w:t>45.00</w:t>
        <w:tab/>
        <w:t>26 181002</w:t>
        <w:tab/>
        <w:t>33.13</w:t>
        <w:tab/>
        <w:t>26 181003</w:t>
        <w:tab/>
        <w:t>50.00</w:t>
        <w:tab/>
        <w:t>26 181004</w:t>
        <w:tab/>
        <w:t>36.60</w:t>
        <w:tab/>
        <w:t>26 181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1006</w:t>
        <w:tab/>
        <w:t>39.98</w:t>
        <w:tab/>
        <w:t>26 181007</w:t>
        <w:tab/>
        <w:t>38.33</w:t>
        <w:tab/>
        <w:t>26 182001</w:t>
        <w:tab/>
        <w:t>126.00</w:t>
        <w:tab/>
        <w:t>26 182002</w:t>
        <w:tab/>
        <w:t>89.00</w:t>
        <w:tab/>
        <w:t>26 182003</w:t>
        <w:tab/>
        <w:t>9.00</w:t>
        <w:tab/>
        <w:t>26 18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5</w:t>
        <w:tab/>
        <w:t>64.00</w:t>
        <w:tab/>
        <w:t>26 182006</w:t>
        <w:tab/>
        <w:t>87.00</w:t>
        <w:tab/>
        <w:t>26 182007</w:t>
        <w:tab/>
        <w:t>43.00</w:t>
        <w:tab/>
        <w:t>26 183001</w:t>
        <w:tab/>
        <w:t>67.50</w:t>
        <w:tab/>
        <w:t>26 183002</w:t>
        <w:tab/>
        <w:t>37.00</w:t>
        <w:tab/>
        <w:t>26 183003</w:t>
        <w:tab/>
        <w:t>4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3004</w:t>
        <w:tab/>
        <w:t>63.75</w:t>
        <w:tab/>
        <w:t>26 184001</w:t>
        <w:tab/>
        <w:t>34.78</w:t>
        <w:tab/>
        <w:t>26 184002</w:t>
        <w:tab/>
        <w:t>105.00</w:t>
        <w:tab/>
        <w:t>26 184003</w:t>
        <w:tab/>
        <w:t>51.00</w:t>
        <w:tab/>
        <w:t>26 184004</w:t>
        <w:tab/>
        <w:t>71.00</w:t>
        <w:tab/>
        <w:t>26 184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6</w:t>
        <w:tab/>
        <w:t>64.00</w:t>
        <w:tab/>
        <w:t>26 184007</w:t>
        <w:tab/>
        <w:t>95.00</w:t>
        <w:tab/>
        <w:t>26 184008</w:t>
        <w:tab/>
        <w:t>79.90</w:t>
        <w:tab/>
        <w:t>26 184009</w:t>
        <w:tab/>
        <w:t>15.00</w:t>
        <w:tab/>
        <w:t>26 185001</w:t>
        <w:tab/>
        <w:t>22.00</w:t>
        <w:tab/>
        <w:t>26 18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5003</w:t>
        <w:tab/>
        <w:t>22.00</w:t>
        <w:tab/>
        <w:t>26 185004</w:t>
        <w:tab/>
        <w:t>30.66</w:t>
        <w:tab/>
        <w:t>26 185005</w:t>
        <w:tab/>
        <w:t>14.00</w:t>
        <w:tab/>
        <w:t>26 185006</w:t>
        <w:tab/>
        <w:t>12.00</w:t>
        <w:tab/>
        <w:t>26 186001</w:t>
        <w:tab/>
        <w:t>33.11</w:t>
        <w:tab/>
        <w:t>26 18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03</w:t>
        <w:tab/>
        <w:t>31.00</w:t>
        <w:tab/>
        <w:t>26 186004</w:t>
        <w:tab/>
        <w:t>36.23</w:t>
        <w:tab/>
        <w:t>26 186005</w:t>
        <w:tab/>
        <w:t>34.00</w:t>
        <w:tab/>
        <w:t>26 186006</w:t>
        <w:tab/>
        <w:t>26.00</w:t>
        <w:tab/>
        <w:t>26 186007</w:t>
        <w:tab/>
        <w:t>37.97</w:t>
        <w:tab/>
        <w:t>26 186008</w:t>
        <w:tab/>
        <w:t>4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09</w:t>
        <w:tab/>
        <w:t>26.25</w:t>
        <w:tab/>
        <w:t>26 186010</w:t>
        <w:tab/>
        <w:t>44.51</w:t>
        <w:tab/>
        <w:t>26 186011</w:t>
        <w:tab/>
        <w:t>42.94</w:t>
        <w:tab/>
        <w:t>26 186012</w:t>
        <w:tab/>
        <w:t>50.63</w:t>
        <w:tab/>
        <w:t>26 187001</w:t>
        <w:tab/>
        <w:t>19.41</w:t>
        <w:tab/>
        <w:t>26 18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7003</w:t>
        <w:tab/>
        <w:t>30.00</w:t>
        <w:tab/>
        <w:t>26 187004</w:t>
        <w:tab/>
        <w:t>5.00</w:t>
        <w:tab/>
        <w:t>26 187005</w:t>
        <w:tab/>
        <w:t>35.00</w:t>
        <w:tab/>
        <w:t>26 187006</w:t>
        <w:tab/>
        <w:t>40.00</w:t>
        <w:tab/>
        <w:t>26 187007</w:t>
        <w:tab/>
        <w:t>26.65</w:t>
        <w:tab/>
        <w:t>26 187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7009</w:t>
        <w:tab/>
        <w:t>16.75</w:t>
        <w:tab/>
        <w:t>26 187010</w:t>
        <w:tab/>
        <w:t>20.00</w:t>
        <w:tab/>
        <w:t>26 188001</w:t>
        <w:tab/>
        <w:t>2000.00</w:t>
        <w:tab/>
        <w:t>26 188002</w:t>
        <w:tab/>
        <w:t>6000.00</w:t>
        <w:tab/>
        <w:t>26 188003</w:t>
        <w:tab/>
        <w:t>1000.00</w:t>
        <w:tab/>
        <w:t>26 188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5</w:t>
        <w:tab/>
        <w:t>250.00</w:t>
        <w:tab/>
        <w:t>26 188006</w:t>
        <w:tab/>
        <w:t>300.00</w:t>
        <w:tab/>
        <w:t>26 188007</w:t>
        <w:tab/>
        <w:t>2000.00</w:t>
        <w:tab/>
        <w:t>26 188008</w:t>
        <w:tab/>
        <w:t>300.00</w:t>
        <w:tab/>
        <w:t>26 188009</w:t>
        <w:tab/>
        <w:t>350.00</w:t>
        <w:tab/>
        <w:t>26 188010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9001</w:t>
        <w:tab/>
        <w:t>177.00</w:t>
        <w:tab/>
        <w:t>26 189002</w:t>
        <w:tab/>
        <w:t>99.68</w:t>
        <w:tab/>
        <w:t>26 189003</w:t>
        <w:tab/>
        <w:t>56.14</w:t>
        <w:tab/>
        <w:t>26 189004</w:t>
        <w:tab/>
        <w:t>206.05</w:t>
        <w:tab/>
        <w:t>26 189005</w:t>
        <w:tab/>
        <w:t>78.00</w:t>
        <w:tab/>
        <w:t>26 189006</w:t>
        <w:tab/>
        <w:t>1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9007</w:t>
        <w:tab/>
        <w:t>64.00</w:t>
        <w:tab/>
        <w:t>26 189008</w:t>
        <w:tab/>
        <w:t>173.25</w:t>
        <w:tab/>
        <w:t>26 190001</w:t>
        <w:tab/>
        <w:t>430.00</w:t>
        <w:tab/>
        <w:t>26 190002</w:t>
        <w:tab/>
        <w:t>101.00</w:t>
        <w:tab/>
        <w:t>26 190003</w:t>
        <w:tab/>
        <w:t>258.40</w:t>
        <w:tab/>
        <w:t>26 190004</w:t>
        <w:tab/>
        <w:t>22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5</w:t>
        <w:tab/>
        <w:t>740.00</w:t>
        <w:tab/>
        <w:t>26 190006</w:t>
        <w:tab/>
        <w:t>343.00</w:t>
        <w:tab/>
        <w:t>26 190007</w:t>
        <w:tab/>
        <w:t>327.00</w:t>
        <w:tab/>
        <w:t>26 191001</w:t>
        <w:tab/>
        <w:t>65.00</w:t>
        <w:tab/>
        <w:t>26 191002</w:t>
        <w:tab/>
        <w:t>65.90</w:t>
        <w:tab/>
        <w:t>26 191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1004</w:t>
        <w:tab/>
        <w:t>124.12</w:t>
        <w:tab/>
        <w:t>26 191005</w:t>
        <w:tab/>
        <w:t>132.00</w:t>
        <w:tab/>
        <w:t>26 191006</w:t>
        <w:tab/>
        <w:t>39.58</w:t>
        <w:tab/>
        <w:t>26 191007</w:t>
        <w:tab/>
        <w:t>32.00</w:t>
        <w:tab/>
        <w:t>26 192001</w:t>
        <w:tab/>
        <w:t>127.56</w:t>
        <w:tab/>
        <w:t>26 19200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2003</w:t>
        <w:tab/>
        <w:t>596.00</w:t>
        <w:tab/>
        <w:t>26 192004</w:t>
        <w:tab/>
        <w:t>127.00</w:t>
        <w:tab/>
        <w:t>26 192005</w:t>
        <w:tab/>
        <w:t>62.00</w:t>
        <w:tab/>
        <w:t>26 192006</w:t>
        <w:tab/>
        <w:t>159.00</w:t>
        <w:tab/>
        <w:t>26 193001</w:t>
        <w:tab/>
        <w:t>1555.00</w:t>
        <w:tab/>
        <w:t>26 193002</w:t>
        <w:tab/>
        <w:t>10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3003</w:t>
        <w:tab/>
        <w:t>39.50</w:t>
        <w:tab/>
        <w:t>26 193004</w:t>
        <w:tab/>
        <w:t>256.02</w:t>
        <w:tab/>
        <w:t>26 193005</w:t>
        <w:tab/>
        <w:t>150.00</w:t>
        <w:tab/>
        <w:t>26 193006</w:t>
        <w:tab/>
        <w:t>1445.50</w:t>
        <w:tab/>
        <w:t>26 194001</w:t>
        <w:tab/>
        <w:t>551.00</w:t>
        <w:tab/>
        <w:t>26 194002</w:t>
        <w:tab/>
        <w:t>6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4003</w:t>
        <w:tab/>
        <w:t>73.50</w:t>
        <w:tab/>
        <w:t>26 194004</w:t>
        <w:tab/>
        <w:t>116.46</w:t>
        <w:tab/>
        <w:t>26 194005</w:t>
        <w:tab/>
        <w:t>96.50</w:t>
        <w:tab/>
        <w:t>26 194006</w:t>
        <w:tab/>
        <w:t>1518.72</w:t>
        <w:tab/>
        <w:t>26 194007</w:t>
        <w:tab/>
        <w:t>148.75</w:t>
        <w:tab/>
        <w:t>26 195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5002</w:t>
        <w:tab/>
        <w:t>34.50</w:t>
        <w:tab/>
        <w:t>26 195003</w:t>
        <w:tab/>
        <w:t>85.00</w:t>
        <w:tab/>
        <w:t>26 195004</w:t>
        <w:tab/>
        <w:t>162.00</w:t>
        <w:tab/>
        <w:t>26 195005</w:t>
        <w:tab/>
        <w:t>143.12</w:t>
        <w:tab/>
        <w:t>26 196001</w:t>
        <w:tab/>
        <w:t>149.00</w:t>
        <w:tab/>
        <w:t>26 196002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6003</w:t>
        <w:tab/>
        <w:t>54.00</w:t>
        <w:tab/>
        <w:t>26 196004</w:t>
        <w:tab/>
        <w:t>39.00</w:t>
        <w:tab/>
        <w:t>26 196005</w:t>
        <w:tab/>
        <w:t>172.50</w:t>
        <w:tab/>
        <w:t>26 196006</w:t>
        <w:tab/>
        <w:t>100.00</w:t>
        <w:tab/>
        <w:t>26 196007</w:t>
        <w:tab/>
        <w:t>90.85</w:t>
        <w:tab/>
        <w:t>26 196008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7001</w:t>
        <w:tab/>
        <w:t>170.00</w:t>
        <w:tab/>
        <w:t>26 197002</w:t>
        <w:tab/>
        <w:t>290.64</w:t>
        <w:tab/>
        <w:t>26 197003</w:t>
        <w:tab/>
        <w:t>377.30</w:t>
        <w:tab/>
        <w:t>26 197004</w:t>
        <w:tab/>
        <w:t>163.00</w:t>
        <w:tab/>
        <w:t>26 197005</w:t>
        <w:tab/>
        <w:t>111.93</w:t>
        <w:tab/>
        <w:t>26 197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7007</w:t>
        <w:tab/>
        <w:t>187.00</w:t>
        <w:tab/>
        <w:t>26 197008</w:t>
        <w:tab/>
        <w:t>72.50</w:t>
        <w:tab/>
        <w:t>26 198001</w:t>
        <w:tab/>
        <w:t>710.00</w:t>
        <w:tab/>
        <w:t>26 198002</w:t>
        <w:tab/>
        <w:t>658.35</w:t>
        <w:tab/>
        <w:t>26 198003</w:t>
        <w:tab/>
        <w:t>178.47</w:t>
        <w:tab/>
        <w:t>26 198004</w:t>
        <w:tab/>
        <w:t>187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8005</w:t>
        <w:tab/>
        <w:t>35.00</w:t>
        <w:tab/>
        <w:t>26 198006</w:t>
        <w:tab/>
        <w:t>725.00</w:t>
        <w:tab/>
        <w:t>26 199001</w:t>
        <w:tab/>
        <w:t>104.00</w:t>
        <w:tab/>
        <w:t>26 199002</w:t>
        <w:tab/>
        <w:t>218.00</w:t>
        <w:tab/>
        <w:t>26 199003</w:t>
        <w:tab/>
        <w:t>105.00</w:t>
        <w:tab/>
        <w:t>26 199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9005</w:t>
        <w:tab/>
        <w:t>115.00</w:t>
        <w:tab/>
        <w:t>26 200001</w:t>
        <w:tab/>
        <w:t>285.00</w:t>
        <w:tab/>
        <w:t>26 200002</w:t>
        <w:tab/>
        <w:t>58.00</w:t>
        <w:tab/>
        <w:t>26 200003</w:t>
        <w:tab/>
        <w:t>57.50</w:t>
        <w:tab/>
        <w:t>26 200004</w:t>
        <w:tab/>
        <w:t>381.35</w:t>
        <w:tab/>
        <w:t>26 200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0006</w:t>
        <w:tab/>
        <w:t>450.00</w:t>
        <w:tab/>
        <w:t>26 201001</w:t>
        <w:tab/>
        <w:t>1711.85</w:t>
        <w:tab/>
        <w:t>26 201002</w:t>
        <w:tab/>
        <w:t>356.51</w:t>
        <w:tab/>
        <w:t>26 201003</w:t>
        <w:tab/>
        <w:t>160.00</w:t>
        <w:tab/>
        <w:t>26 201004</w:t>
        <w:tab/>
        <w:t>461.70</w:t>
        <w:tab/>
        <w:t>26 201005</w:t>
        <w:tab/>
        <w:t>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6</w:t>
        <w:tab/>
        <w:t>265.00</w:t>
        <w:tab/>
        <w:t>26 201007</w:t>
        <w:tab/>
        <w:t>1399.00</w:t>
        <w:tab/>
        <w:t>26 201008</w:t>
        <w:tab/>
        <w:t>463.35</w:t>
        <w:tab/>
        <w:t>26 201009</w:t>
        <w:tab/>
        <w:t>520.00</w:t>
        <w:tab/>
        <w:t>26 201010</w:t>
        <w:tab/>
        <w:t>784.00</w:t>
        <w:tab/>
        <w:t>26 201011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12</w:t>
        <w:tab/>
        <w:t>124.00</w:t>
        <w:tab/>
        <w:t>26 201013</w:t>
        <w:tab/>
        <w:t>359.00</w:t>
        <w:tab/>
        <w:t>26 201014</w:t>
        <w:tab/>
        <w:t>950.00</w:t>
        <w:tab/>
        <w:t>26 201015</w:t>
        <w:tab/>
        <w:t>988.00</w:t>
        <w:tab/>
        <w:t>26 201016</w:t>
        <w:tab/>
        <w:t>343.00</w:t>
        <w:tab/>
        <w:t>26 201017</w:t>
        <w:tab/>
        <w:t>31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2001</w:t>
        <w:tab/>
        <w:t>51.50</w:t>
        <w:tab/>
        <w:t>26 202002</w:t>
        <w:tab/>
        <w:t>273.84</w:t>
        <w:tab/>
        <w:t>26 202003</w:t>
        <w:tab/>
        <w:t>15.00</w:t>
        <w:tab/>
        <w:t>26 202004</w:t>
        <w:tab/>
        <w:t>21.76</w:t>
        <w:tab/>
        <w:t>26 202005</w:t>
        <w:tab/>
        <w:t>27.08</w:t>
        <w:tab/>
        <w:t>26 203001</w:t>
        <w:tab/>
        <w:t>3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3002</w:t>
        <w:tab/>
        <w:t>1864.37</w:t>
        <w:tab/>
        <w:t>26 203003</w:t>
        <w:tab/>
        <w:t>989.00</w:t>
        <w:tab/>
        <w:t>26 203004</w:t>
        <w:tab/>
        <w:t>2860.00</w:t>
        <w:tab/>
        <w:t>26 203005</w:t>
        <w:tab/>
        <w:t>595.00</w:t>
        <w:tab/>
        <w:t>26 203006</w:t>
        <w:tab/>
        <w:t>1838.00</w:t>
        <w:tab/>
        <w:t>26 20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02</w:t>
        <w:tab/>
        <w:t>750.00</w:t>
        <w:tab/>
        <w:t>26 204003</w:t>
        <w:tab/>
        <w:t>700.00</w:t>
        <w:tab/>
        <w:t>26 204004</w:t>
        <w:tab/>
        <w:t>800.00</w:t>
        <w:tab/>
        <w:t>26 204005</w:t>
        <w:tab/>
        <w:t>800.00</w:t>
        <w:tab/>
        <w:t>26 204006</w:t>
        <w:tab/>
        <w:t>700.00</w:t>
        <w:tab/>
        <w:t>26 20400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08</w:t>
        <w:tab/>
        <w:t>800.00</w:t>
        <w:tab/>
        <w:t>26 204009</w:t>
        <w:tab/>
        <w:t>800.00</w:t>
        <w:tab/>
        <w:t>26 204010</w:t>
        <w:tab/>
        <w:t>500.00</w:t>
        <w:tab/>
        <w:t>26 204011</w:t>
        <w:tab/>
        <w:t>900.00</w:t>
        <w:tab/>
        <w:t>26 204012</w:t>
        <w:tab/>
        <w:t>700.00</w:t>
        <w:tab/>
        <w:t>26 20401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4</w:t>
        <w:tab/>
        <w:t>700.00</w:t>
        <w:tab/>
        <w:t>26 204015</w:t>
        <w:tab/>
        <w:t>700.00</w:t>
        <w:tab/>
        <w:t>26 204016</w:t>
        <w:tab/>
        <w:t>500.00</w:t>
        <w:tab/>
        <w:t>26 205001</w:t>
        <w:tab/>
        <w:t>480.00</w:t>
        <w:tab/>
        <w:t>26 205002</w:t>
        <w:tab/>
        <w:t>6000.00</w:t>
        <w:tab/>
        <w:t>26 205003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5004</w:t>
        <w:tab/>
        <w:t>80.00</w:t>
        <w:tab/>
        <w:t>26 205005</w:t>
        <w:tab/>
        <w:t>4500.00</w:t>
        <w:tab/>
        <w:t>26 206001</w:t>
        <w:tab/>
        <w:t>1300.00</w:t>
        <w:tab/>
        <w:t>26 206002</w:t>
        <w:tab/>
        <w:t>985.00</w:t>
        <w:tab/>
        <w:t>26 206003</w:t>
        <w:tab/>
        <w:t>350.00</w:t>
        <w:tab/>
        <w:t>26 206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5</w:t>
        <w:tab/>
        <w:t>500.00</w:t>
        <w:tab/>
        <w:t>26 206006</w:t>
        <w:tab/>
        <w:t>160.00</w:t>
        <w:tab/>
        <w:t>26 206007</w:t>
        <w:tab/>
        <w:t>120.00</w:t>
        <w:tab/>
        <w:t>26 206008</w:t>
        <w:tab/>
        <w:t>565.00</w:t>
        <w:tab/>
        <w:t>26 206009</w:t>
        <w:tab/>
        <w:t>900.00</w:t>
        <w:tab/>
        <w:t>26 206010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11</w:t>
        <w:tab/>
        <w:t>90.00</w:t>
        <w:tab/>
        <w:t>26 206012</w:t>
        <w:tab/>
        <w:t>400.00</w:t>
        <w:tab/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64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8001</w:t>
        <w:tab/>
        <w:t>1815.00</w:t>
        <w:tab/>
        <w:t>26 208002</w:t>
        <w:tab/>
        <w:t>2700.00</w:t>
        <w:tab/>
        <w:t>26 208003</w:t>
        <w:tab/>
        <w:t>1500.00</w:t>
        <w:tab/>
        <w:t>26 208004</w:t>
        <w:tab/>
        <w:t>2800.00</w:t>
        <w:tab/>
        <w:t>26 208005</w:t>
        <w:tab/>
        <w:t>1600.00</w:t>
        <w:tab/>
        <w:t>26 209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9002</w:t>
        <w:tab/>
        <w:t>15499.00</w:t>
        <w:tab/>
        <w:t>26 209003</w:t>
        <w:tab/>
        <w:t>7030.00</w:t>
        <w:tab/>
        <w:t>26 210001</w:t>
        <w:tab/>
        <w:t>2165.00</w:t>
        <w:tab/>
        <w:t>26 210002</w:t>
        <w:tab/>
        <w:t>2000.00</w:t>
        <w:tab/>
        <w:t>26 210003</w:t>
        <w:tab/>
        <w:t>42500.00</w:t>
        <w:tab/>
        <w:t>26 210004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0005</w:t>
        <w:tab/>
        <w:t>1500.00</w:t>
        <w:tab/>
        <w:t>26 211001</w:t>
        <w:tab/>
        <w:t>419900.00</w:t>
        <w:tab/>
        <w:t>26 211002</w:t>
        <w:tab/>
        <w:t>691900.00</w:t>
        <w:tab/>
        <w:t>26 211003</w:t>
        <w:tab/>
        <w:t>357000.00</w:t>
        <w:tab/>
        <w:t>26 211004</w:t>
        <w:tab/>
        <w:t>339900.00</w:t>
        <w:tab/>
        <w:t>26 211005</w:t>
        <w:tab/>
        <w:t>76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6</w:t>
        <w:tab/>
        <w:t>500000.00</w:t>
        <w:tab/>
        <w:t>26 211007</w:t>
        <w:tab/>
        <w:t>459900.00</w:t>
        <w:tab/>
        <w:t>26 211008</w:t>
        <w:tab/>
        <w:t>513450.00</w:t>
        <w:tab/>
        <w:t>26 211009</w:t>
        <w:tab/>
        <w:t>560800.00</w:t>
        <w:tab/>
        <w:t>26 211010</w:t>
        <w:tab/>
        <w:t>634900.00</w:t>
        <w:tab/>
        <w:t>26 211011</w:t>
        <w:tab/>
        <w:t>354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12</w:t>
        <w:tab/>
        <w:t>542570.00</w:t>
        <w:tab/>
        <w:t>26 212001</w:t>
        <w:tab/>
        <w:t>35999.00</w:t>
        <w:tab/>
        <w:t>26 212002</w:t>
        <w:tab/>
        <w:t>35990.00</w:t>
        <w:tab/>
        <w:t>26 212003</w:t>
        <w:tab/>
        <w:t>26499.00</w:t>
        <w:tab/>
        <w:t>26 212004</w:t>
        <w:tab/>
        <w:t>18999.00</w:t>
        <w:tab/>
        <w:t>26 212005</w:t>
        <w:tab/>
        <w:t>5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6</w:t>
        <w:tab/>
        <w:t>49990.00</w:t>
        <w:tab/>
        <w:t>26 212007</w:t>
        <w:tab/>
        <w:t>36000.00</w:t>
        <w:tab/>
        <w:t>26 212008</w:t>
        <w:tab/>
        <w:t>61999.00</w:t>
        <w:tab/>
        <w:t>26 212009</w:t>
        <w:tab/>
        <w:t>39990.00</w:t>
        <w:tab/>
        <w:t>26 212010</w:t>
        <w:tab/>
        <w:t>319900.00</w:t>
        <w:tab/>
        <w:t>26 212011</w:t>
        <w:tab/>
        <w:t>5375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12</w:t>
        <w:tab/>
        <w:t>74999.00</w:t>
        <w:tab/>
        <w:t>26 213001</w:t>
        <w:tab/>
        <w:t>4999.00</w:t>
        <w:tab/>
        <w:t>26 213002</w:t>
        <w:tab/>
        <w:t>6679.00</w:t>
        <w:tab/>
        <w:t>26 213003</w:t>
        <w:tab/>
        <w:t>6999.00</w:t>
        <w:tab/>
        <w:t>26 213004</w:t>
        <w:tab/>
        <w:t>3400.00</w:t>
        <w:tab/>
        <w:t>26 213005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6</w:t>
        <w:tab/>
        <w:t>3850.00</w:t>
        <w:tab/>
        <w:t>26 213007</w:t>
        <w:tab/>
        <w:t>22000.00</w:t>
        <w:tab/>
        <w:t>26 213008</w:t>
        <w:tab/>
        <w:t>3950.00</w:t>
        <w:tab/>
        <w:t>26 213009</w:t>
        <w:tab/>
        <w:t>4799.00</w:t>
        <w:tab/>
        <w:t>26 213010</w:t>
        <w:tab/>
        <w:t>8900.00</w:t>
        <w:tab/>
        <w:t>26 213011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4001</w:t>
        <w:tab/>
        <w:t>2459.00</w:t>
        <w:tab/>
        <w:t>26 214002</w:t>
        <w:tab/>
        <w:t>2199.00</w:t>
        <w:tab/>
        <w:t>26 214003</w:t>
        <w:tab/>
        <w:t>1895.00</w:t>
        <w:tab/>
        <w:t>26 214004</w:t>
        <w:tab/>
        <w:t>3653.84</w:t>
        <w:tab/>
        <w:t>26 214005</w:t>
        <w:tab/>
        <w:t>2799.00</w:t>
        <w:tab/>
        <w:t>26 214006</w:t>
        <w:tab/>
        <w:t>26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4007</w:t>
        <w:tab/>
        <w:t>2864.50</w:t>
        <w:tab/>
        <w:t>26 215001</w:t>
        <w:tab/>
        <w:t>3907.99</w:t>
        <w:tab/>
        <w:t>26 215002</w:t>
        <w:tab/>
        <w:t>1279.25</w:t>
        <w:tab/>
        <w:t>26 215003</w:t>
        <w:tab/>
        <w:t>1964.92</w:t>
        <w:tab/>
        <w:t>26 215004</w:t>
        <w:tab/>
        <w:t>1549.00</w:t>
        <w:tab/>
        <w:t>26 215005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6</w:t>
        <w:tab/>
        <w:t>1390.00</w:t>
        <w:tab/>
        <w:t>26 215007</w:t>
        <w:tab/>
        <w:t>1636.76</w:t>
        <w:tab/>
        <w:t>26 215008</w:t>
        <w:tab/>
        <w:t>1741.94</w:t>
        <w:tab/>
        <w:t>26 215009</w:t>
        <w:tab/>
        <w:t>2098.00</w:t>
        <w:tab/>
        <w:t>26 215010</w:t>
        <w:tab/>
        <w:t>1999.00</w:t>
        <w:tab/>
        <w:t>26 216001</w:t>
        <w:tab/>
        <w:t>24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02</w:t>
        <w:tab/>
        <w:t>203.50</w:t>
        <w:tab/>
        <w:t>26 216003</w:t>
        <w:tab/>
        <w:t>79.00</w:t>
        <w:tab/>
        <w:t>26 216004</w:t>
        <w:tab/>
        <w:t>27.50</w:t>
        <w:tab/>
        <w:t>26 216005</w:t>
        <w:tab/>
        <w:t>559.00</w:t>
        <w:tab/>
        <w:t>26 216006</w:t>
        <w:tab/>
        <w:t>519.00</w:t>
        <w:tab/>
        <w:t>26 216007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08</w:t>
        <w:tab/>
        <w:t>34.20</w:t>
        <w:tab/>
        <w:t>26 216009</w:t>
        <w:tab/>
        <w:t>279.86</w:t>
        <w:tab/>
        <w:t>26 216010</w:t>
        <w:tab/>
        <w:t>366.30</w:t>
        <w:tab/>
        <w:t>26 216011</w:t>
        <w:tab/>
        <w:t>77.69</w:t>
        <w:tab/>
        <w:t>26 216012</w:t>
        <w:tab/>
        <w:t>344.92</w:t>
        <w:tab/>
        <w:t>26 216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4</w:t>
        <w:tab/>
        <w:t>69.00</w:t>
        <w:tab/>
        <w:t>26 216015</w:t>
        <w:tab/>
        <w:t>179.00</w:t>
        <w:tab/>
        <w:t>26 216016</w:t>
        <w:tab/>
        <w:t>85.00</w:t>
        <w:tab/>
        <w:t>26 216017</w:t>
        <w:tab/>
        <w:t>125.00</w:t>
        <w:tab/>
        <w:t>26 216018</w:t>
        <w:tab/>
        <w:t>58.81</w:t>
        <w:tab/>
        <w:t>26 216019</w:t>
        <w:tab/>
        <w:t>8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20</w:t>
        <w:tab/>
        <w:t>148.00</w:t>
        <w:tab/>
        <w:t>26 216021</w:t>
        <w:tab/>
        <w:t>61.94</w:t>
        <w:tab/>
        <w:t>26 216022</w:t>
        <w:tab/>
        <w:t>98.99</w:t>
        <w:tab/>
        <w:t>26 216023</w:t>
        <w:tab/>
        <w:t>63.99</w:t>
        <w:tab/>
        <w:t>26 216024</w:t>
        <w:tab/>
        <w:t>866.25</w:t>
        <w:tab/>
        <w:t>26 216025</w:t>
        <w:tab/>
        <w:t>4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26</w:t>
        <w:tab/>
        <w:t>168.00</w:t>
        <w:tab/>
        <w:t>26 216027</w:t>
        <w:tab/>
        <w:t>154.00</w:t>
        <w:tab/>
        <w:t>26 217001</w:t>
        <w:tab/>
        <w:t>83.51</w:t>
        <w:tab/>
        <w:t>26 217002</w:t>
        <w:tab/>
        <w:t>84.35</w:t>
        <w:tab/>
        <w:t>26 217003</w:t>
        <w:tab/>
        <w:t>160.00</w:t>
        <w:tab/>
        <w:t>26 217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5</w:t>
        <w:tab/>
        <w:t>68.71</w:t>
        <w:tab/>
        <w:t>26 217006</w:t>
        <w:tab/>
        <w:t>139.54</w:t>
        <w:tab/>
        <w:t>26 217007</w:t>
        <w:tab/>
        <w:t>68.00</w:t>
        <w:tab/>
        <w:t>26 218001</w:t>
        <w:tab/>
        <w:t>126.26</w:t>
        <w:tab/>
        <w:t>26 219001</w:t>
        <w:tab/>
        <w:t>126.94</w:t>
        <w:tab/>
        <w:t>26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0002</w:t>
        <w:tab/>
        <w:t>70.00</w:t>
        <w:tab/>
        <w:t>26 220003</w:t>
        <w:tab/>
        <w:t>80.00</w:t>
        <w:tab/>
        <w:t>26 220004</w:t>
        <w:tab/>
        <w:t>65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0008</w:t>
        <w:tab/>
        <w:t>100.00</w:t>
        <w:tab/>
        <w:t>26 221001</w:t>
        <w:tab/>
        <w:t>1028.00</w:t>
        <w:tab/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6</w:t>
        <w:tab/>
        <w:t>740.00</w:t>
        <w:tab/>
        <w:t>26 221007</w:t>
        <w:tab/>
        <w:t>400.00</w:t>
        <w:tab/>
        <w:t>26 221008</w:t>
        <w:tab/>
        <w:t>150.00</w:t>
        <w:tab/>
        <w:t>26 221009</w:t>
        <w:tab/>
        <w:t>460.00</w:t>
        <w:tab/>
        <w:t>26 221010</w:t>
        <w:tab/>
        <w:t>120.00</w:t>
        <w:tab/>
        <w:t>26 221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12</w:t>
        <w:tab/>
        <w:t>500.00</w:t>
        <w:tab/>
        <w:t>26 221013</w:t>
        <w:tab/>
        <w:t>2300.00</w:t>
        <w:tab/>
        <w:t>26 221014</w:t>
        <w:tab/>
        <w:t>400.00</w:t>
        <w:tab/>
        <w:t>26 221015</w:t>
        <w:tab/>
        <w:t>400.00</w:t>
        <w:tab/>
        <w:t>26 221016</w:t>
        <w:tab/>
        <w:t>1400.00</w:t>
        <w:tab/>
        <w:t>26 22101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2001</w:t>
        <w:tab/>
        <w:t>600.00</w:t>
        <w:tab/>
        <w:t>26 222002</w:t>
        <w:tab/>
        <w:t>1800.00</w:t>
        <w:tab/>
        <w:t>26 222003</w:t>
        <w:tab/>
        <w:t>1039.00</w:t>
        <w:tab/>
        <w:t>26 222004</w:t>
        <w:tab/>
        <w:t>4000.00</w:t>
        <w:tab/>
        <w:t>26 222005</w:t>
        <w:tab/>
        <w:t>4500.00</w:t>
        <w:tab/>
        <w:t>26 222006</w:t>
        <w:tab/>
        <w:t>145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2007</w:t>
        <w:tab/>
        <w:t>4500.00</w:t>
        <w:tab/>
        <w:t>26 223169</w:t>
        <w:tab/>
        <w:t>181.00</w:t>
        <w:tab/>
        <w:t>26 224001</w:t>
        <w:tab/>
        <w:t>20.00</w:t>
        <w:tab/>
        <w:t>26 224002</w:t>
        <w:tab/>
        <w:t>44.00</w:t>
        <w:tab/>
        <w:t>26 224003</w:t>
        <w:tab/>
        <w:t>20.00</w:t>
        <w:tab/>
        <w:t>26 22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5001</w:t>
        <w:tab/>
        <w:t>217.00</w:t>
        <w:tab/>
        <w:t>26 225002</w:t>
        <w:tab/>
        <w:t>380.00</w:t>
        <w:tab/>
        <w:t>26 225003</w:t>
        <w:tab/>
        <w:t>326.00</w:t>
        <w:tab/>
        <w:t>26 227001</w:t>
        <w:tab/>
        <w:t>1610.00</w:t>
        <w:tab/>
        <w:t>26 227002</w:t>
        <w:tab/>
        <w:t>174.00</w:t>
        <w:tab/>
        <w:t>26 227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7004</w:t>
        <w:tab/>
        <w:t>2137.00</w:t>
        <w:tab/>
        <w:t>26 227005</w:t>
        <w:tab/>
        <w:t>220.00</w:t>
        <w:tab/>
        <w:t>26 227006</w:t>
        <w:tab/>
        <w:t>45.00</w:t>
        <w:tab/>
        <w:t>26 228001</w:t>
        <w:tab/>
        <w:t>12.00</w:t>
        <w:tab/>
        <w:t>26 228002</w:t>
        <w:tab/>
        <w:t>16.00</w:t>
        <w:tab/>
        <w:t>26 2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8004</w:t>
        <w:tab/>
        <w:t>12.00</w:t>
        <w:tab/>
        <w:t>26 229001</w:t>
        <w:tab/>
        <w:t>8.00</w:t>
        <w:tab/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0002</w:t>
        <w:tab/>
        <w:t>50.00</w:t>
        <w:tab/>
        <w:t>26 230003</w:t>
        <w:tab/>
        <w:t>40.00</w:t>
        <w:tab/>
        <w:t>26 230004</w:t>
        <w:tab/>
        <w:t>35.00</w:t>
        <w:tab/>
        <w:t>26 232001</w:t>
        <w:tab/>
        <w:t>2544.36</w:t>
        <w:tab/>
        <w:t>26 232002</w:t>
        <w:tab/>
        <w:t>2046.75</w:t>
        <w:tab/>
        <w:t>26 232003</w:t>
        <w:tab/>
        <w:t>16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2004</w:t>
        <w:tab/>
        <w:t>2317.69</w:t>
        <w:tab/>
        <w:t>26 233001</w:t>
        <w:tab/>
        <w:t>362.00</w:t>
        <w:tab/>
        <w:t>26 233002</w:t>
        <w:tab/>
        <w:t>363.15</w:t>
        <w:tab/>
        <w:t>26 233003</w:t>
        <w:tab/>
        <w:t>355.33</w:t>
        <w:tab/>
        <w:t>26 233004</w:t>
        <w:tab/>
        <w:t>36.00</w:t>
        <w:tab/>
        <w:t>26 234001</w:t>
        <w:tab/>
        <w:t>8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5001</w:t>
        <w:tab/>
        <w:t>84.41</w:t>
        <w:tab/>
        <w:t>26 236001</w:t>
        <w:tab/>
        <w:t>20.00</w:t>
        <w:tab/>
        <w:t>26 237001</w:t>
        <w:tab/>
        <w:t>88.42</w:t>
        <w:tab/>
        <w:t>26 238001</w:t>
        <w:tab/>
        <w:t>100.00</w:t>
        <w:tab/>
        <w:t>26 239001</w:t>
        <w:tab/>
        <w:t>2374.50</w:t>
        <w:tab/>
        <w:t>26 239002</w:t>
        <w:tab/>
        <w:t>4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9003</w:t>
        <w:tab/>
        <w:t>1045.00</w:t>
        <w:tab/>
        <w:t>26 239004</w:t>
        <w:tab/>
        <w:t>1024.00</w:t>
        <w:tab/>
        <w:t>26 239005</w:t>
        <w:tab/>
        <w:t>7409.00</w:t>
        <w:tab/>
        <w:t>26 239006</w:t>
        <w:tab/>
        <w:t>3519.00</w:t>
        <w:tab/>
        <w:t>26 239007</w:t>
        <w:tab/>
        <w:t>1699.00</w:t>
        <w:tab/>
        <w:t>26 239008</w:t>
        <w:tab/>
        <w:t>23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0001</w:t>
        <w:tab/>
        <w:t>1360.89</w:t>
        <w:tab/>
        <w:t>26 240002</w:t>
        <w:tab/>
        <w:t>599.00</w:t>
        <w:tab/>
        <w:t>26 240003</w:t>
        <w:tab/>
        <w:t>3999.00</w:t>
        <w:tab/>
        <w:t>26 240004</w:t>
        <w:tab/>
        <w:t>2069.00</w:t>
        <w:tab/>
        <w:t>26 240005</w:t>
        <w:tab/>
        <w:t>599.00</w:t>
        <w:tab/>
        <w:t>26 240006</w:t>
        <w:tab/>
        <w:t>44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0007</w:t>
        <w:tab/>
        <w:t>2490.00</w:t>
        <w:tab/>
        <w:t>26 240008</w:t>
        <w:tab/>
        <w:t>3125.51</w:t>
        <w:tab/>
        <w:t>26 241001</w:t>
        <w:tab/>
        <w:t>12749.00</w:t>
        <w:tab/>
        <w:t>26 241002</w:t>
        <w:tab/>
        <w:t>4277.50</w:t>
        <w:tab/>
        <w:t>26 241003</w:t>
        <w:tab/>
        <w:t>2890.00</w:t>
        <w:tab/>
        <w:t>26 241004</w:t>
        <w:tab/>
        <w:t>729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5</w:t>
        <w:tab/>
        <w:t>10499.00</w:t>
        <w:tab/>
        <w:t>26 241006</w:t>
        <w:tab/>
        <w:t>3049.00</w:t>
        <w:tab/>
        <w:t>26 241007</w:t>
        <w:tab/>
        <w:t>6999.00</w:t>
        <w:tab/>
        <w:t>26 241008</w:t>
        <w:tab/>
        <w:t>3899.00</w:t>
        <w:tab/>
        <w:t>26 241009</w:t>
        <w:tab/>
        <w:t>4907.50</w:t>
        <w:tab/>
        <w:t>26 241010</w:t>
        <w:tab/>
        <w:t>69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11</w:t>
        <w:tab/>
        <w:t>2740.10</w:t>
        <w:tab/>
        <w:t>26 241012</w:t>
        <w:tab/>
        <w:t>28599.00</w:t>
        <w:tab/>
        <w:t>26 242001</w:t>
        <w:tab/>
        <w:t>995.80</w:t>
        <w:tab/>
        <w:t>26 242002</w:t>
        <w:tab/>
        <w:t>499.00</w:t>
        <w:tab/>
        <w:t>26 242003</w:t>
        <w:tab/>
        <w:t>5.00</w:t>
        <w:tab/>
        <w:t>26 242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5</w:t>
        <w:tab/>
        <w:t>144.00</w:t>
        <w:tab/>
        <w:t>26 242006</w:t>
        <w:tab/>
        <w:t>20265.00</w:t>
        <w:tab/>
        <w:t>26 242007</w:t>
        <w:tab/>
        <w:t>1999.00</w:t>
        <w:tab/>
        <w:t>26 242008</w:t>
        <w:tab/>
        <w:t>4.50</w:t>
        <w:tab/>
        <w:t>26 242009</w:t>
        <w:tab/>
        <w:t>80.00</w:t>
        <w:tab/>
        <w:t>26 242010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11</w:t>
        <w:tab/>
        <w:t>11.00</w:t>
        <w:tab/>
        <w:t>26 242012</w:t>
        <w:tab/>
        <w:t>6.50</w:t>
        <w:tab/>
        <w:t>26 242013</w:t>
        <w:tab/>
        <w:t>3449.00</w:t>
        <w:tab/>
        <w:t>26 242014</w:t>
        <w:tab/>
        <w:t>2499.00</w:t>
        <w:tab/>
        <w:t>26 242015</w:t>
        <w:tab/>
        <w:t>9499.00</w:t>
        <w:tab/>
        <w:t>26 242016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17</w:t>
        <w:tab/>
        <w:t>10999.00</w:t>
        <w:tab/>
        <w:t>26 243001</w:t>
        <w:tab/>
        <w:t>73.49</w:t>
        <w:tab/>
        <w:t>26 244001</w:t>
        <w:tab/>
        <w:t>279.00</w:t>
        <w:tab/>
        <w:t>26 244002</w:t>
        <w:tab/>
        <w:t>129.00</w:t>
        <w:tab/>
        <w:t>26 244003</w:t>
        <w:tab/>
        <w:t>300.00</w:t>
        <w:tab/>
        <w:t>26 24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5</w:t>
        <w:tab/>
        <w:t>199.00</w:t>
        <w:tab/>
        <w:t>26 244006</w:t>
        <w:tab/>
        <w:t>220.00</w:t>
        <w:tab/>
        <w:t>26 244007</w:t>
        <w:tab/>
        <w:t>220.00</w:t>
        <w:tab/>
        <w:t>26 244008</w:t>
        <w:tab/>
        <w:t>299.00</w:t>
        <w:tab/>
        <w:t>26 244009</w:t>
        <w:tab/>
        <w:t>196.52</w:t>
        <w:tab/>
        <w:t>26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02</w:t>
        <w:tab/>
        <w:t>6859.00</w:t>
        <w:tab/>
        <w:t>26 245003</w:t>
        <w:tab/>
        <w:t>15100.00</w:t>
        <w:tab/>
        <w:t>26 245004</w:t>
        <w:tab/>
        <w:t>1300.00</w:t>
        <w:tab/>
        <w:t>26 245005</w:t>
        <w:tab/>
        <w:t>4890.00</w:t>
        <w:tab/>
        <w:t>26 245006</w:t>
        <w:tab/>
        <w:t>29228.00</w:t>
        <w:tab/>
        <w:t>26 245007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08</w:t>
        <w:tab/>
        <w:t>3200.00</w:t>
        <w:tab/>
        <w:t>26 245009</w:t>
        <w:tab/>
        <w:t>950.00</w:t>
        <w:tab/>
        <w:t>26 245010</w:t>
        <w:tab/>
        <w:t>4850.00</w:t>
        <w:tab/>
        <w:t>26 245011</w:t>
        <w:tab/>
        <w:t>1900.00</w:t>
        <w:tab/>
        <w:t>26 245012</w:t>
        <w:tab/>
        <w:t>4600.00</w:t>
        <w:tab/>
        <w:t>26 24501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4</w:t>
        <w:tab/>
        <w:t>1500.00</w:t>
        <w:tab/>
        <w:t>26 245015</w:t>
        <w:tab/>
        <w:t>4900.00</w:t>
        <w:tab/>
        <w:t>26 245016</w:t>
        <w:tab/>
        <w:t>122.50</w:t>
        <w:tab/>
        <w:t>26 245017</w:t>
        <w:tab/>
        <w:t>3600.00</w:t>
        <w:tab/>
        <w:t>26 245018</w:t>
        <w:tab/>
        <w:t>4700.00</w:t>
        <w:tab/>
        <w:t>26 24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6002</w:t>
        <w:tab/>
        <w:t>1599.00</w:t>
        <w:tab/>
        <w:t>26 246003</w:t>
        <w:tab/>
        <w:t>899.00</w:t>
        <w:tab/>
        <w:t>26 246004</w:t>
        <w:tab/>
        <w:t>7399.00</w:t>
        <w:tab/>
        <w:t>26 246005</w:t>
        <w:tab/>
        <w:t>599.00</w:t>
        <w:tab/>
        <w:t>26 246006</w:t>
        <w:tab/>
        <w:t>500.00</w:t>
        <w:tab/>
        <w:t>26 247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7002</w:t>
        <w:tab/>
        <w:t>459.00</w:t>
        <w:tab/>
        <w:t>26 247003</w:t>
        <w:tab/>
        <w:t>65.00</w:t>
        <w:tab/>
        <w:t>26 247004</w:t>
        <w:tab/>
        <w:t>279.00</w:t>
        <w:tab/>
        <w:t>26 247005</w:t>
        <w:tab/>
        <w:t>288.00</w:t>
        <w:tab/>
        <w:t>26 247006</w:t>
        <w:tab/>
        <w:t>208.00</w:t>
        <w:tab/>
        <w:t>26 247007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7008</w:t>
        <w:tab/>
        <w:t>99.00</w:t>
        <w:tab/>
        <w:t>26 247009</w:t>
        <w:tab/>
        <w:t>399.00</w:t>
        <w:tab/>
        <w:t>26 248001</w:t>
        <w:tab/>
        <w:t>850.00</w:t>
        <w:tab/>
        <w:t>26 248002</w:t>
        <w:tab/>
        <w:t>199.00</w:t>
        <w:tab/>
        <w:t>26 248003</w:t>
        <w:tab/>
        <w:t>499.00</w:t>
        <w:tab/>
        <w:t>26 248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5</w:t>
        <w:tab/>
        <w:t>1299.00</w:t>
        <w:tab/>
        <w:t>26 248006</w:t>
        <w:tab/>
        <w:t>399.00</w:t>
        <w:tab/>
        <w:t>26 248007</w:t>
        <w:tab/>
        <w:t>299.00</w:t>
        <w:tab/>
        <w:t>26 248008</w:t>
        <w:tab/>
        <w:t>300.00</w:t>
        <w:tab/>
        <w:t>26 248009</w:t>
        <w:tab/>
        <w:t>279.00</w:t>
        <w:tab/>
        <w:t>26 248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11</w:t>
        <w:tab/>
        <w:t>199.00</w:t>
        <w:tab/>
        <w:t>26 248012</w:t>
        <w:tab/>
        <w:t>312.53</w:t>
        <w:tab/>
        <w:t>26 248013</w:t>
        <w:tab/>
        <w:t>395.00</w:t>
        <w:tab/>
        <w:t>26 248014</w:t>
        <w:tab/>
        <w:t>699.00</w:t>
        <w:tab/>
        <w:t>26 248015</w:t>
        <w:tab/>
        <w:t>459.00</w:t>
        <w:tab/>
        <w:t>26 248016</w:t>
        <w:tab/>
        <w:t>57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1</w:t>
        <w:tab/>
        <w:t>1299.00</w:t>
        <w:tab/>
        <w:t>26 249002</w:t>
        <w:tab/>
        <w:t>109.00</w:t>
        <w:tab/>
        <w:t>26 249003</w:t>
        <w:tab/>
        <w:t>57.50</w:t>
        <w:tab/>
        <w:t>26 249004</w:t>
        <w:tab/>
        <w:t>25.00</w:t>
        <w:tab/>
        <w:t>26 249005</w:t>
        <w:tab/>
        <w:t>10.00</w:t>
        <w:tab/>
        <w:t>26 24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7</w:t>
        <w:tab/>
        <w:t>20.00</w:t>
        <w:tab/>
        <w:t>26 249008</w:t>
        <w:tab/>
        <w:t>80.00</w:t>
        <w:tab/>
        <w:t>26 249009</w:t>
        <w:tab/>
        <w:t>20.00</w:t>
        <w:tab/>
        <w:t>26 249010</w:t>
        <w:tab/>
        <w:t>30.00</w:t>
        <w:tab/>
        <w:t>26 249011</w:t>
        <w:tab/>
        <w:t>15.00</w:t>
        <w:tab/>
        <w:t>26 24901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13</w:t>
        <w:tab/>
        <w:t>25.00</w:t>
        <w:tab/>
        <w:t>26 249014</w:t>
        <w:tab/>
        <w:t>120.00</w:t>
        <w:tab/>
        <w:t>26 249015</w:t>
        <w:tab/>
        <w:t>120.00</w:t>
        <w:tab/>
        <w:t>26 249016</w:t>
        <w:tab/>
        <w:t>180.00</w:t>
        <w:tab/>
        <w:t>26 249017</w:t>
        <w:tab/>
        <w:t>645.00</w:t>
        <w:tab/>
        <w:t>26 24901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19</w:t>
        <w:tab/>
        <w:t>145.00</w:t>
        <w:tab/>
        <w:t>26 249020</w:t>
        <w:tab/>
        <w:t>79.90</w:t>
        <w:tab/>
        <w:t>26 250001</w:t>
        <w:tab/>
        <w:t>114.40</w:t>
        <w:tab/>
        <w:t>26 250002</w:t>
        <w:tab/>
        <w:t>102.01</w:t>
        <w:tab/>
        <w:t>26 250003</w:t>
        <w:tab/>
        <w:t>150.00</w:t>
        <w:tab/>
        <w:t>26 25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0005</w:t>
        <w:tab/>
        <w:t>105.67</w:t>
        <w:tab/>
        <w:t>26 251001</w:t>
        <w:tab/>
        <w:t>100.00</w:t>
        <w:tab/>
        <w:t>26 251002</w:t>
        <w:tab/>
        <w:t>160.00</w:t>
        <w:tab/>
        <w:t>26 251003</w:t>
        <w:tab/>
        <w:t>400.00</w:t>
        <w:tab/>
        <w:t>26 251004</w:t>
        <w:tab/>
        <w:t>4500.00</w:t>
        <w:tab/>
        <w:t>26 25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2002</w:t>
        <w:tab/>
        <w:t>720.00</w:t>
        <w:tab/>
        <w:t>26 252003</w:t>
        <w:tab/>
        <w:t>790.00</w:t>
        <w:tab/>
        <w:t>26 252004</w:t>
        <w:tab/>
        <w:t>2800.00</w:t>
        <w:tab/>
        <w:t>26 253001</w:t>
        <w:tab/>
        <w:t>85.00</w:t>
        <w:tab/>
        <w:t>26 253002</w:t>
        <w:tab/>
        <w:t>62.00</w:t>
        <w:tab/>
        <w:t>26 253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3004</w:t>
        <w:tab/>
        <w:t>80.00</w:t>
        <w:tab/>
        <w:t>26 253005</w:t>
        <w:tab/>
        <w:t>71.00</w:t>
        <w:tab/>
        <w:t>26 254001</w:t>
        <w:tab/>
        <w:t>40.00</w:t>
        <w:tab/>
        <w:t>26 254002</w:t>
        <w:tab/>
        <w:t>40.00</w:t>
        <w:tab/>
        <w:t>26 254003</w:t>
        <w:tab/>
        <w:t>90.00</w:t>
        <w:tab/>
        <w:t>26 25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5</w:t>
        <w:tab/>
        <w:t>1990.00</w:t>
        <w:tab/>
        <w:t>26 254006</w:t>
        <w:tab/>
        <w:t>60.00</w:t>
        <w:tab/>
        <w:t>26 254007</w:t>
        <w:tab/>
        <w:t>70.00</w:t>
        <w:tab/>
        <w:t>26 254008</w:t>
        <w:tab/>
        <w:t>80.00</w:t>
        <w:tab/>
        <w:t>26 254009</w:t>
        <w:tab/>
        <w:t>30.00</w:t>
        <w:tab/>
        <w:t>26 254010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11</w:t>
        <w:tab/>
        <w:t>5400.00</w:t>
        <w:tab/>
        <w:t>26 254012</w:t>
        <w:tab/>
        <w:t>29645.00</w:t>
        <w:tab/>
        <w:t>26 254013</w:t>
        <w:tab/>
        <w:t>2800.00</w:t>
        <w:tab/>
        <w:t>26 254014</w:t>
        <w:tab/>
        <w:t>40.00</w:t>
        <w:tab/>
        <w:t>26 255001</w:t>
        <w:tab/>
        <w:t>344.00</w:t>
        <w:tab/>
        <w:t>26 25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5003</w:t>
        <w:tab/>
        <w:t>559.00</w:t>
        <w:tab/>
        <w:t>26 255004</w:t>
        <w:tab/>
        <w:t>99.00</w:t>
        <w:tab/>
        <w:t>26 255005</w:t>
        <w:tab/>
        <w:t>539.00</w:t>
        <w:tab/>
        <w:t>26 255006</w:t>
        <w:tab/>
        <w:t>55.00</w:t>
        <w:tab/>
        <w:t>26 256001</w:t>
        <w:tab/>
        <w:t>260.00</w:t>
        <w:tab/>
        <w:t>26 256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03</w:t>
        <w:tab/>
        <w:t>190.00</w:t>
        <w:tab/>
        <w:t>26 256004</w:t>
        <w:tab/>
        <w:t>395.00</w:t>
        <w:tab/>
        <w:t>26 256005</w:t>
        <w:tab/>
        <w:t>469.00</w:t>
        <w:tab/>
        <w:t>26 256006</w:t>
        <w:tab/>
        <w:t>340.00</w:t>
        <w:tab/>
        <w:t>26 256007</w:t>
        <w:tab/>
        <w:t>330.00</w:t>
        <w:tab/>
        <w:t>26 256008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09</w:t>
        <w:tab/>
        <w:t>107.00</w:t>
        <w:tab/>
        <w:t>26 256010</w:t>
        <w:tab/>
        <w:t>85.00</w:t>
        <w:tab/>
        <w:t>26 256011</w:t>
        <w:tab/>
        <w:t>72.00</w:t>
        <w:tab/>
        <w:t>26 256012</w:t>
        <w:tab/>
        <w:t>65.00</w:t>
        <w:tab/>
        <w:t>26 256013</w:t>
        <w:tab/>
        <w:t>370.00</w:t>
        <w:tab/>
        <w:t>26 25601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7001</w:t>
        <w:tab/>
        <w:t>175.00</w:t>
        <w:tab/>
        <w:t>26 257002</w:t>
        <w:tab/>
        <w:t>65.00</w:t>
        <w:tab/>
        <w:t>26 257003</w:t>
        <w:tab/>
        <w:t>348.00</w:t>
        <w:tab/>
        <w:t>26 257004</w:t>
        <w:tab/>
        <w:t>160.00</w:t>
        <w:tab/>
        <w:t>26 257005</w:t>
        <w:tab/>
        <w:t>97.00</w:t>
        <w:tab/>
        <w:t>26 257006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8001</w:t>
        <w:tab/>
        <w:t>12.00</w:t>
        <w:tab/>
        <w:t>26 258002</w:t>
        <w:tab/>
        <w:t>12.00</w:t>
        <w:tab/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8007</w:t>
        <w:tab/>
        <w:t>12.00</w:t>
        <w:tab/>
        <w:t>26 258008</w:t>
        <w:tab/>
        <w:t>12.00</w:t>
        <w:tab/>
        <w:t>26 259001</w:t>
        <w:tab/>
        <w:t>64.00</w:t>
        <w:tab/>
        <w:t>26 259002</w:t>
        <w:tab/>
        <w:t>64.00</w:t>
        <w:tab/>
        <w:t>26 259003</w:t>
        <w:tab/>
        <w:t>70.00</w:t>
        <w:tab/>
        <w:t>26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9005</w:t>
        <w:tab/>
        <w:t>69.00</w:t>
        <w:tab/>
        <w:t>26 259006</w:t>
        <w:tab/>
        <w:t>91.00</w:t>
        <w:tab/>
        <w:t>26 260001</w:t>
        <w:tab/>
        <w:t>75.00</w:t>
        <w:tab/>
        <w:t>26 260002</w:t>
        <w:tab/>
        <w:t>90.00</w:t>
        <w:tab/>
        <w:t>26 260003</w:t>
        <w:tab/>
        <w:t>42.00</w:t>
        <w:tab/>
        <w:t>26 260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5</w:t>
        <w:tab/>
        <w:t>29.00</w:t>
        <w:tab/>
        <w:t>26 260006</w:t>
        <w:tab/>
        <w:t>18.00</w:t>
        <w:tab/>
        <w:t>26 260007</w:t>
        <w:tab/>
        <w:t>7.00</w:t>
        <w:tab/>
        <w:t>26 260008</w:t>
        <w:tab/>
        <w:t>13.00</w:t>
        <w:tab/>
        <w:t>26 260009</w:t>
        <w:tab/>
        <w:t>53.00</w:t>
        <w:tab/>
        <w:t>26 260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11</w:t>
        <w:tab/>
        <w:t>69.00</w:t>
        <w:tab/>
        <w:t>26 260012</w:t>
        <w:tab/>
        <w:t>20.00</w:t>
        <w:tab/>
        <w:t>26 260013</w:t>
        <w:tab/>
        <w:t>19.00</w:t>
        <w:tab/>
        <w:t>26 261001</w:t>
        <w:tab/>
        <w:t>6568.26</w:t>
        <w:tab/>
        <w:t>26 261002</w:t>
        <w:tab/>
        <w:t>3402.84</w:t>
        <w:tab/>
        <w:t>26 261003</w:t>
        <w:tab/>
        <w:t>6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1004</w:t>
        <w:tab/>
        <w:t>4075.00</w:t>
        <w:tab/>
        <w:t>26 261005</w:t>
        <w:tab/>
        <w:t>18034.00</w:t>
        <w:tab/>
        <w:t>26 261006</w:t>
        <w:tab/>
        <w:t>7177.87</w:t>
        <w:tab/>
        <w:t>26 262001</w:t>
        <w:tab/>
        <w:t>2041.67</w:t>
        <w:tab/>
        <w:t>26 262002</w:t>
        <w:tab/>
        <w:t>2850.00</w:t>
        <w:tab/>
        <w:t>26 262003</w:t>
        <w:tab/>
        <w:t>27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2004</w:t>
        <w:tab/>
        <w:t>2915.83</w:t>
        <w:tab/>
        <w:t>26 263001</w:t>
        <w:tab/>
        <w:t>4141.67</w:t>
        <w:tab/>
        <w:t>26 263002</w:t>
        <w:tab/>
        <w:t>4938.33</w:t>
        <w:tab/>
        <w:t>26 263003</w:t>
        <w:tab/>
        <w:t>1858.33</w:t>
        <w:tab/>
        <w:t>26 263004</w:t>
        <w:tab/>
        <w:t>2638.75</w:t>
        <w:tab/>
        <w:t>26 264001</w:t>
        <w:tab/>
        <w:t>421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4002</w:t>
        <w:tab/>
        <w:t>2165.83</w:t>
        <w:tab/>
        <w:t>26 264003</w:t>
        <w:tab/>
        <w:t>4091.67</w:t>
        <w:tab/>
        <w:t>26 264004</w:t>
        <w:tab/>
        <w:t>6044.17</w:t>
        <w:tab/>
        <w:t>26 265001</w:t>
        <w:tab/>
        <w:t>1670.00</w:t>
        <w:tab/>
        <w:t>26 265002</w:t>
        <w:tab/>
        <w:t>875.00</w:t>
        <w:tab/>
        <w:t>26 265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5004</w:t>
        <w:tab/>
        <w:t>1466.67</w:t>
        <w:tab/>
        <w:t>26 266001</w:t>
        <w:tab/>
        <w:t>1764.58</w:t>
        <w:tab/>
        <w:t>26 266002</w:t>
        <w:tab/>
        <w:t>2325.42</w:t>
        <w:tab/>
        <w:t>26 266003</w:t>
        <w:tab/>
        <w:t>940.83</w:t>
        <w:tab/>
        <w:t>26 266004</w:t>
        <w:tab/>
        <w:t>770.83</w:t>
        <w:tab/>
        <w:t>26 267001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7002</w:t>
        <w:tab/>
        <w:t>2291.67</w:t>
        <w:tab/>
        <w:t>26 267003</w:t>
        <w:tab/>
        <w:t>2166.67</w:t>
        <w:tab/>
        <w:t>26 267004</w:t>
        <w:tab/>
        <w:t>483.33</w:t>
        <w:tab/>
        <w:t>26 268001</w:t>
        <w:tab/>
        <w:t>3000.00</w:t>
        <w:tab/>
        <w:t>26 268002</w:t>
        <w:tab/>
        <w:t>15810.00</w:t>
        <w:tab/>
        <w:t>26 268003</w:t>
        <w:tab/>
        <w:t>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8004</w:t>
        <w:tab/>
        <w:t>6015.00</w:t>
        <w:tab/>
        <w:t>26 269001</w:t>
        <w:tab/>
        <w:t>440.00</w:t>
        <w:tab/>
        <w:t>26 269002</w:t>
        <w:tab/>
        <w:t>650.00</w:t>
        <w:tab/>
        <w:t>26 269003</w:t>
        <w:tab/>
        <w:t>379.00</w:t>
        <w:tab/>
        <w:t>26 269004</w:t>
        <w:tab/>
        <w:t>670.00</w:t>
        <w:tab/>
        <w:t>26 270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0002</w:t>
        <w:tab/>
        <w:t>190.00</w:t>
        <w:tab/>
        <w:t>26 270003</w:t>
        <w:tab/>
        <w:t>240.00</w:t>
        <w:tab/>
        <w:t>26 270004</w:t>
        <w:tab/>
        <w:t>240.00</w:t>
        <w:tab/>
        <w:t>26 271001</w:t>
        <w:tab/>
        <w:t>85.00</w:t>
        <w:tab/>
        <w:t>26 271002</w:t>
        <w:tab/>
        <w:t>110.00</w:t>
        <w:tab/>
        <w:t>26 27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1004</w:t>
        <w:tab/>
        <w:t>31.00</w:t>
        <w:tab/>
        <w:t>26 271005</w:t>
        <w:tab/>
        <w:t>520.00</w:t>
        <w:tab/>
        <w:t>26 271006</w:t>
        <w:tab/>
        <w:t>500.00</w:t>
        <w:tab/>
        <w:t>26 272001</w:t>
        <w:tab/>
        <w:t>83.00</w:t>
        <w:tab/>
        <w:t>26 272002</w:t>
        <w:tab/>
        <w:t>100.00</w:t>
        <w:tab/>
        <w:t>26 27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2004</w:t>
        <w:tab/>
        <w:t>108.00</w:t>
        <w:tab/>
        <w:t>26 272005</w:t>
        <w:tab/>
        <w:t>95.00</w:t>
        <w:tab/>
        <w:t>26 272006</w:t>
        <w:tab/>
        <w:t>75.00</w:t>
        <w:tab/>
        <w:t>26 272007</w:t>
        <w:tab/>
        <w:t>90.00</w:t>
        <w:tab/>
        <w:t>26 272008</w:t>
        <w:tab/>
        <w:t>100.00</w:t>
        <w:tab/>
        <w:t>26 27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3002</w:t>
        <w:tab/>
        <w:t>161.73</w:t>
        <w:tab/>
        <w:t>26 273003</w:t>
        <w:tab/>
        <w:t>800.00</w:t>
        <w:tab/>
        <w:t>26 273004</w:t>
        <w:tab/>
        <w:t>62.00</w:t>
        <w:tab/>
        <w:t>26 273005</w:t>
        <w:tab/>
        <w:t>66.50</w:t>
        <w:tab/>
        <w:t>26 274001</w:t>
        <w:tab/>
        <w:t>109.00</w:t>
        <w:tab/>
        <w:t>26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4003</w:t>
        <w:tab/>
        <w:t>239.00</w:t>
        <w:tab/>
        <w:t>26 274004</w:t>
        <w:tab/>
        <w:t>151.00</w:t>
        <w:tab/>
        <w:t>26 274005</w:t>
        <w:tab/>
        <w:t>97.90</w:t>
        <w:tab/>
        <w:t>26 274006</w:t>
        <w:tab/>
        <w:t>38.00</w:t>
        <w:tab/>
        <w:t>26 274007</w:t>
        <w:tab/>
        <w:t>389.00</w:t>
        <w:tab/>
        <w:t>26 275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5002</w:t>
        <w:tab/>
        <w:t>179.00</w:t>
        <w:tab/>
        <w:t>26 275003</w:t>
        <w:tab/>
        <w:t>175.00</w:t>
        <w:tab/>
        <w:t>26 276001</w:t>
        <w:tab/>
        <w:t>90.00</w:t>
        <w:tab/>
        <w:t>26 276002</w:t>
        <w:tab/>
        <w:t>295.00</w:t>
        <w:tab/>
        <w:t>26 276003</w:t>
        <w:tab/>
        <w:t>275.00</w:t>
        <w:tab/>
        <w:t>26 276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5</w:t>
        <w:tab/>
        <w:t>525.00</w:t>
        <w:tab/>
        <w:t>26 276006</w:t>
        <w:tab/>
        <w:t>260.00</w:t>
        <w:tab/>
        <w:t>26 276007</w:t>
        <w:tab/>
        <w:t>139.00</w:t>
        <w:tab/>
        <w:t>26 276008</w:t>
        <w:tab/>
        <w:t>219.00</w:t>
        <w:tab/>
        <w:t>26 276009</w:t>
        <w:tab/>
        <w:t>224.00</w:t>
        <w:tab/>
        <w:t>26 276010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1</w:t>
        <w:tab/>
        <w:t>159.00</w:t>
        <w:tab/>
        <w:t>26 276012</w:t>
        <w:tab/>
        <w:t>130.00</w:t>
        <w:tab/>
        <w:t>26 276013</w:t>
        <w:tab/>
        <w:t>45.00</w:t>
        <w:tab/>
        <w:t>26 276014</w:t>
        <w:tab/>
        <w:t>75.00</w:t>
        <w:tab/>
        <w:t>26 276015</w:t>
        <w:tab/>
        <w:t>80.00</w:t>
        <w:tab/>
        <w:t>26 276016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7</w:t>
        <w:tab/>
        <w:t>121.00</w:t>
        <w:tab/>
        <w:t>26 276018</w:t>
        <w:tab/>
        <w:t>107.00</w:t>
        <w:tab/>
        <w:t>26 276019</w:t>
        <w:tab/>
        <w:t>129.00</w:t>
        <w:tab/>
        <w:t>26 276020</w:t>
        <w:tab/>
        <w:t>119.00</w:t>
        <w:tab/>
        <w:t>26 276021</w:t>
        <w:tab/>
        <w:t>190.00</w:t>
        <w:tab/>
        <w:t>26 27602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23</w:t>
        <w:tab/>
        <w:t>140.00</w:t>
        <w:tab/>
        <w:t>26 277001</w:t>
        <w:tab/>
        <w:t>1100.00</w:t>
        <w:tab/>
        <w:t>26 277002</w:t>
        <w:tab/>
        <w:t>1070.00</w:t>
        <w:tab/>
        <w:t>26 277003</w:t>
        <w:tab/>
        <w:t>500.00</w:t>
        <w:tab/>
        <w:t>26 277004</w:t>
        <w:tab/>
        <w:t>1330.00</w:t>
        <w:tab/>
        <w:t>26 277005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6</w:t>
        <w:tab/>
        <w:t>1410.00</w:t>
        <w:tab/>
        <w:t>26 277007</w:t>
        <w:tab/>
        <w:t>1702.89</w:t>
        <w:tab/>
        <w:t>26 277008</w:t>
        <w:tab/>
        <w:t>650.00</w:t>
        <w:tab/>
        <w:t>26 277009</w:t>
        <w:tab/>
        <w:t>825.00</w:t>
        <w:tab/>
        <w:t>26 277010</w:t>
        <w:tab/>
        <w:t>3111.00</w:t>
        <w:tab/>
        <w:t>26 27701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12</w:t>
        <w:tab/>
        <w:t>750.00</w:t>
        <w:tab/>
        <w:t>26 278001</w:t>
        <w:tab/>
        <w:t>80.00</w:t>
        <w:tab/>
        <w:t>26 278002</w:t>
        <w:tab/>
        <w:t>90.00</w:t>
        <w:tab/>
        <w:t>26 278003</w:t>
        <w:tab/>
        <w:t>450.00</w:t>
        <w:tab/>
        <w:t>26 278004</w:t>
        <w:tab/>
        <w:t>380.00</w:t>
        <w:tab/>
        <w:t>26 27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9002</w:t>
        <w:tab/>
        <w:t>500.00</w:t>
        <w:tab/>
        <w:t>26 279003</w:t>
        <w:tab/>
        <w:t>220.00</w:t>
        <w:tab/>
        <w:t>26 279004</w:t>
        <w:tab/>
        <w:t>300.00</w:t>
        <w:tab/>
        <w:t>26 279005</w:t>
        <w:tab/>
        <w:t>500.00</w:t>
        <w:tab/>
        <w:t>26 279006</w:t>
        <w:tab/>
        <w:t>550.00</w:t>
        <w:tab/>
        <w:t>26 280001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0002</w:t>
        <w:tab/>
        <w:t>1299.00</w:t>
        <w:tab/>
        <w:t>26 280003</w:t>
        <w:tab/>
        <w:t>1149.00</w:t>
        <w:tab/>
        <w:t>26 280004</w:t>
        <w:tab/>
        <w:t>268.00</w:t>
        <w:tab/>
        <w:t>26 280005</w:t>
        <w:tab/>
        <w:t>329.00</w:t>
        <w:tab/>
        <w:t>26 280006</w:t>
        <w:tab/>
        <w:t>229.00</w:t>
        <w:tab/>
        <w:t>26 280007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0008</w:t>
        <w:tab/>
        <w:t>1479.00</w:t>
        <w:tab/>
        <w:t>26 281001</w:t>
        <w:tab/>
        <w:t>12.00</w:t>
        <w:tab/>
        <w:t>26 281002</w:t>
        <w:tab/>
        <w:t>51.25</w:t>
        <w:tab/>
        <w:t>26 281003</w:t>
        <w:tab/>
        <w:t>34.99</w:t>
        <w:tab/>
        <w:t>26 281004</w:t>
        <w:tab/>
        <w:t>17.00</w:t>
        <w:tab/>
        <w:t>26 281005</w:t>
        <w:tab/>
        <w:t>6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1006</w:t>
        <w:tab/>
        <w:t>95.40</w:t>
        <w:tab/>
        <w:t>26 282001</w:t>
        <w:tab/>
        <w:t>34.50</w:t>
        <w:tab/>
        <w:t>26 282002</w:t>
        <w:tab/>
        <w:t>131.00</w:t>
        <w:tab/>
        <w:t>26 282003</w:t>
        <w:tab/>
        <w:t>209.00</w:t>
        <w:tab/>
        <w:t>26 282004</w:t>
        <w:tab/>
        <w:t>39.00</w:t>
        <w:tab/>
        <w:t>26 28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2006</w:t>
        <w:tab/>
        <w:t>30.00</w:t>
        <w:tab/>
        <w:t>26 282007</w:t>
        <w:tab/>
        <w:t>48.00</w:t>
        <w:tab/>
        <w:t>26 283001</w:t>
        <w:tab/>
        <w:t>443.20</w:t>
        <w:tab/>
        <w:t>26 283002</w:t>
        <w:tab/>
        <w:t>203.50</w:t>
        <w:tab/>
        <w:t>26 283003</w:t>
        <w:tab/>
        <w:t>920.35</w:t>
        <w:tab/>
        <w:t>26 283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5</w:t>
        <w:tab/>
        <w:t>57.43</w:t>
        <w:tab/>
        <w:t>26 283006</w:t>
        <w:tab/>
        <w:t>48.72</w:t>
        <w:tab/>
        <w:t>26 283007</w:t>
        <w:tab/>
        <w:t>44.61</w:t>
        <w:tab/>
        <w:t>26 283008</w:t>
        <w:tab/>
        <w:t>18.46</w:t>
        <w:tab/>
        <w:t>26 283009</w:t>
        <w:tab/>
        <w:t>954.54</w:t>
        <w:tab/>
        <w:t>26 283010</w:t>
        <w:tab/>
        <w:t>29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11</w:t>
        <w:tab/>
        <w:t>62.40</w:t>
        <w:tab/>
        <w:t>26 283012</w:t>
        <w:tab/>
        <w:t>181.82</w:t>
        <w:tab/>
        <w:t>26 283013</w:t>
        <w:tab/>
        <w:t>364.00</w:t>
        <w:tab/>
        <w:t>26 283014</w:t>
        <w:tab/>
        <w:t>124.74</w:t>
        <w:tab/>
        <w:t>26 284001</w:t>
        <w:tab/>
        <w:t>178.75</w:t>
        <w:tab/>
        <w:t>26 284002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4003</w:t>
        <w:tab/>
        <w:t>144.31</w:t>
        <w:tab/>
        <w:t>26 284004</w:t>
        <w:tab/>
        <w:t>337.95</w:t>
        <w:tab/>
        <w:t>26 284005</w:t>
        <w:tab/>
        <w:t>572.00</w:t>
        <w:tab/>
        <w:t>26 284006</w:t>
        <w:tab/>
        <w:t>243.13</w:t>
        <w:tab/>
        <w:t>26 285001</w:t>
        <w:tab/>
        <w:t>59.25</w:t>
        <w:tab/>
        <w:t>26 285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5003</w:t>
        <w:tab/>
        <w:t>43.00</w:t>
        <w:tab/>
        <w:t>26 285004</w:t>
        <w:tab/>
        <w:t>72.50</w:t>
        <w:tab/>
        <w:t>26 285005</w:t>
        <w:tab/>
        <w:t>210.50</w:t>
        <w:tab/>
        <w:t>26 286001</w:t>
        <w:tab/>
        <w:t>108.00</w:t>
        <w:tab/>
        <w:t>26 286002</w:t>
        <w:tab/>
        <w:t>287.33</w:t>
        <w:tab/>
        <w:t>26 28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6004</w:t>
        <w:tab/>
        <w:t>122.73</w:t>
        <w:tab/>
        <w:t>26 286005</w:t>
        <w:tab/>
        <w:t>85.00</w:t>
        <w:tab/>
        <w:t>26 287001</w:t>
        <w:tab/>
        <w:t>87.50</w:t>
        <w:tab/>
        <w:t>26 287002</w:t>
        <w:tab/>
        <w:t>222.00</w:t>
        <w:tab/>
        <w:t>26 287003</w:t>
        <w:tab/>
        <w:t>82.00</w:t>
        <w:tab/>
        <w:t>26 287004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7005</w:t>
        <w:tab/>
        <w:t>87.10</w:t>
        <w:tab/>
        <w:t>26 288001</w:t>
        <w:tab/>
        <w:t>59.00</w:t>
        <w:tab/>
        <w:t>26 288002</w:t>
        <w:tab/>
        <w:t>44.00</w:t>
        <w:tab/>
        <w:t>26 288003</w:t>
        <w:tab/>
        <w:t>45.00</w:t>
        <w:tab/>
        <w:t>26 288004</w:t>
        <w:tab/>
        <w:t>87.87</w:t>
        <w:tab/>
        <w:t>26 288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6</w:t>
        <w:tab/>
        <w:t>22.50</w:t>
        <w:tab/>
        <w:t>26 288007</w:t>
        <w:tab/>
        <w:t>45.00</w:t>
        <w:tab/>
        <w:t>26 288008</w:t>
        <w:tab/>
        <w:t>102.00</w:t>
        <w:tab/>
        <w:t>26 288009</w:t>
        <w:tab/>
        <w:t>49.00</w:t>
        <w:tab/>
        <w:t>26 288010</w:t>
        <w:tab/>
        <w:t>30.00</w:t>
        <w:tab/>
        <w:t>26 288011</w:t>
        <w:tab/>
        <w:t>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12</w:t>
        <w:tab/>
        <w:t>29.00</w:t>
        <w:tab/>
        <w:t>26 288013</w:t>
        <w:tab/>
        <w:t>93.75</w:t>
        <w:tab/>
        <w:t>26 288014</w:t>
        <w:tab/>
        <w:t>69.01</w:t>
        <w:tab/>
        <w:t>26 288015</w:t>
        <w:tab/>
        <w:t>22.90</w:t>
        <w:tab/>
        <w:t>26 288016</w:t>
        <w:tab/>
        <w:t>649.00</w:t>
        <w:tab/>
        <w:t>26 28801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1</w:t>
        <w:tab/>
        <w:t>295.00</w:t>
        <w:tab/>
        <w:t>26 289002</w:t>
        <w:tab/>
        <w:t>84.50</w:t>
        <w:tab/>
        <w:t>26 289003</w:t>
        <w:tab/>
        <w:t>178.47</w:t>
        <w:tab/>
        <w:t>26 289004</w:t>
        <w:tab/>
        <w:t>280.00</w:t>
        <w:tab/>
        <w:t>26 289005</w:t>
        <w:tab/>
        <w:t>204.49</w:t>
        <w:tab/>
        <w:t>26 289006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7</w:t>
        <w:tab/>
        <w:t>203.00</w:t>
        <w:tab/>
        <w:t>26 289008</w:t>
        <w:tab/>
        <w:t>169.00</w:t>
        <w:tab/>
        <w:t>26 289009</w:t>
        <w:tab/>
        <w:t>144.90</w:t>
        <w:tab/>
        <w:t>26 290001</w:t>
        <w:tab/>
        <w:t>27.25</w:t>
        <w:tab/>
        <w:t>26 290002</w:t>
        <w:tab/>
        <w:t>29.00</w:t>
        <w:tab/>
        <w:t>26 290003</w:t>
        <w:tab/>
        <w:t>2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0004</w:t>
        <w:tab/>
        <w:t>58.50</w:t>
        <w:tab/>
        <w:t>26 290005</w:t>
        <w:tab/>
        <w:t>46.00</w:t>
        <w:tab/>
        <w:t>26 290006</w:t>
        <w:tab/>
        <w:t>65.50</w:t>
        <w:tab/>
        <w:t>26 290007</w:t>
        <w:tab/>
        <w:t>20.00</w:t>
        <w:tab/>
        <w:t>26 290008</w:t>
        <w:tab/>
        <w:t>34.75</w:t>
        <w:tab/>
        <w:t>26 29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0010</w:t>
        <w:tab/>
        <w:t>129.90</w:t>
        <w:tab/>
        <w:t>26 290011</w:t>
        <w:tab/>
        <w:t>37.97</w:t>
        <w:tab/>
        <w:t>26 291001</w:t>
        <w:tab/>
        <w:t>135.68</w:t>
        <w:tab/>
        <w:t>26 291002</w:t>
        <w:tab/>
        <w:t>143.75</w:t>
        <w:tab/>
        <w:t>26 291003</w:t>
        <w:tab/>
        <w:t>121.00</w:t>
        <w:tab/>
        <w:t>26 291004</w:t>
        <w:tab/>
        <w:t>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5</w:t>
        <w:tab/>
        <w:t>218.75</w:t>
        <w:tab/>
        <w:t>26 291006</w:t>
        <w:tab/>
        <w:t>65.40</w:t>
        <w:tab/>
        <w:t>26 291007</w:t>
        <w:tab/>
        <w:t>65.00</w:t>
        <w:tab/>
        <w:t>26 291008</w:t>
        <w:tab/>
        <w:t>189.94</w:t>
        <w:tab/>
        <w:t>26 291009</w:t>
        <w:tab/>
        <w:t>300.00</w:t>
        <w:tab/>
        <w:t>26 291010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11</w:t>
        <w:tab/>
        <w:t>222.22</w:t>
        <w:tab/>
        <w:t>26 291012</w:t>
        <w:tab/>
        <w:t>73.75</w:t>
        <w:tab/>
        <w:t>26 291013</w:t>
        <w:tab/>
        <w:t>184.29</w:t>
        <w:tab/>
        <w:t>26 291014</w:t>
        <w:tab/>
        <w:t>81.11</w:t>
        <w:tab/>
        <w:t>26 291015</w:t>
        <w:tab/>
        <w:t>65.20</w:t>
        <w:tab/>
        <w:t>26 292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02</w:t>
        <w:tab/>
        <w:t>18.00</w:t>
        <w:tab/>
        <w:t>26 292003</w:t>
        <w:tab/>
        <w:t>20.89</w:t>
        <w:tab/>
        <w:t>26 292004</w:t>
        <w:tab/>
        <w:t>22.00</w:t>
        <w:tab/>
        <w:t>26 292005</w:t>
        <w:tab/>
        <w:t>49.65</w:t>
        <w:tab/>
        <w:t>26 292006</w:t>
        <w:tab/>
        <w:t>33.00</w:t>
        <w:tab/>
        <w:t>26 292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08</w:t>
        <w:tab/>
        <w:t>25.95</w:t>
        <w:tab/>
        <w:t>26 292009</w:t>
        <w:tab/>
        <w:t>103.25</w:t>
        <w:tab/>
        <w:t>26 292010</w:t>
        <w:tab/>
        <w:t>73.23</w:t>
        <w:tab/>
        <w:t>26 293001</w:t>
        <w:tab/>
        <w:t>699.00</w:t>
        <w:tab/>
        <w:t>26 293002</w:t>
        <w:tab/>
        <w:t>3719.00</w:t>
        <w:tab/>
        <w:t>26 293003</w:t>
        <w:tab/>
        <w:t>2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04</w:t>
        <w:tab/>
        <w:t>35.00</w:t>
        <w:tab/>
        <w:t>26 293005</w:t>
        <w:tab/>
        <w:t>35.00</w:t>
        <w:tab/>
        <w:t>26 293006</w:t>
        <w:tab/>
        <w:t>35.00</w:t>
        <w:tab/>
        <w:t>26 293007</w:t>
        <w:tab/>
        <w:t>60.81</w:t>
        <w:tab/>
        <w:t>26 293008</w:t>
        <w:tab/>
        <w:t>85.00</w:t>
        <w:tab/>
        <w:t>26 293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0</w:t>
        <w:tab/>
        <w:t>117.00</w:t>
        <w:tab/>
        <w:t>26 293011</w:t>
        <w:tab/>
        <w:t>230.00</w:t>
        <w:tab/>
        <w:t>26 293012</w:t>
        <w:tab/>
        <w:t>380.00</w:t>
        <w:tab/>
        <w:t>26 293013</w:t>
        <w:tab/>
        <w:t>1788.00</w:t>
        <w:tab/>
        <w:t>26 293014</w:t>
        <w:tab/>
        <w:t>1299.00</w:t>
        <w:tab/>
        <w:t>26 29301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6</w:t>
        <w:tab/>
        <w:t>380.00</w:t>
        <w:tab/>
        <w:t>26 293017</w:t>
        <w:tab/>
        <w:t>110.00</w:t>
        <w:tab/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22</w:t>
        <w:tab/>
        <w:t>50.68</w:t>
        <w:tab/>
        <w:t>26 293023</w:t>
        <w:tab/>
        <w:t>100.36</w:t>
        <w:tab/>
        <w:t>26 293024</w:t>
        <w:tab/>
        <w:t>151.96</w:t>
        <w:tab/>
        <w:t>26 293025</w:t>
        <w:tab/>
        <w:t>70.94</w:t>
        <w:tab/>
        <w:t>26 293026</w:t>
        <w:tab/>
        <w:t>99.00</w:t>
        <w:tab/>
        <w:t>26 29302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28</w:t>
        <w:tab/>
        <w:t>129.00</w:t>
        <w:tab/>
        <w:t>26 294001</w:t>
        <w:tab/>
        <w:t>2999.00</w:t>
        <w:tab/>
        <w:t>26 294002</w:t>
        <w:tab/>
        <w:t>24.00</w:t>
        <w:tab/>
        <w:t>26 294003</w:t>
        <w:tab/>
        <w:t>129.00</w:t>
        <w:tab/>
        <w:t>26 294004</w:t>
        <w:tab/>
        <w:t>199.00</w:t>
        <w:tab/>
        <w:t>26 294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6</w:t>
        <w:tab/>
        <w:t>109.99</w:t>
        <w:tab/>
        <w:t>26 294007</w:t>
        <w:tab/>
        <w:t>3690.00</w:t>
        <w:tab/>
        <w:t>26 294008</w:t>
        <w:tab/>
        <w:t>449.00</w:t>
        <w:tab/>
        <w:t>26 294009</w:t>
        <w:tab/>
        <w:t>999.00</w:t>
        <w:tab/>
        <w:t>26 294010</w:t>
        <w:tab/>
        <w:t>10.00</w:t>
        <w:tab/>
        <w:t>26 29401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12</w:t>
        <w:tab/>
        <w:t>3150.00</w:t>
        <w:tab/>
        <w:t>26 294013</w:t>
        <w:tab/>
        <w:t>60.00</w:t>
        <w:tab/>
        <w:t>26 294014</w:t>
        <w:tab/>
        <w:t>1200.00</w:t>
        <w:tab/>
        <w:t>26 294015</w:t>
        <w:tab/>
        <w:t>1485.00</w:t>
        <w:tab/>
        <w:t>26 294016</w:t>
        <w:tab/>
        <w:t>499.00</w:t>
        <w:tab/>
        <w:t>26 294017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18</w:t>
        <w:tab/>
        <w:t>480.00</w:t>
        <w:tab/>
        <w:t>26 294019</w:t>
        <w:tab/>
        <w:t>220.00</w:t>
        <w:tab/>
        <w:t>26 294020</w:t>
        <w:tab/>
        <w:t>80.30</w:t>
        <w:tab/>
        <w:t>26 294021</w:t>
        <w:tab/>
        <w:t>119.20</w:t>
        <w:tab/>
        <w:t>26 294022</w:t>
        <w:tab/>
        <w:t>219.00</w:t>
        <w:tab/>
        <w:t>26 29402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4</w:t>
        <w:tab/>
        <w:t>149.00</w:t>
        <w:tab/>
        <w:t>26 294025</w:t>
        <w:tab/>
        <w:t>527.21</w:t>
        <w:tab/>
        <w:t>26 294026</w:t>
        <w:tab/>
        <w:t>349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30</w:t>
        <w:tab/>
        <w:t>99.00</w:t>
        <w:tab/>
        <w:t>26 295001</w:t>
        <w:tab/>
        <w:t>3417.50</w:t>
        <w:tab/>
        <w:t>26 295002</w:t>
        <w:tab/>
        <w:t>3470.00</w:t>
        <w:tab/>
        <w:t>26 295003</w:t>
        <w:tab/>
        <w:t>2403.17</w:t>
        <w:tab/>
        <w:t>26 295004</w:t>
        <w:tab/>
        <w:t>4250.92</w:t>
        <w:tab/>
        <w:t>26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7001</w:t>
        <w:tab/>
        <w:t>542.85</w:t>
        <w:tab/>
        <w:t>26 297002</w:t>
        <w:tab/>
        <w:t>2250.00</w:t>
        <w:tab/>
        <w:t>26 297003</w:t>
        <w:tab/>
        <w:t>98.00</w:t>
        <w:tab/>
        <w:t>26 297004</w:t>
        <w:tab/>
        <w:t>108.57</w:t>
        <w:tab/>
        <w:t>26 297005</w:t>
        <w:tab/>
        <w:t>98.00</w:t>
        <w:tab/>
        <w:t>26 297006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7007</w:t>
        <w:tab/>
        <w:t>542.85</w:t>
        <w:tab/>
        <w:t>26 298001</w:t>
        <w:tab/>
        <w:t>1500.00</w:t>
        <w:tab/>
        <w:t>26 298002</w:t>
        <w:tab/>
        <w:t>8900.00</w:t>
        <w:tab/>
        <w:t>26 298003</w:t>
        <w:tab/>
        <w:t>26800.00</w:t>
        <w:tab/>
        <w:t>26 298004</w:t>
        <w:tab/>
        <w:t>24900.00</w:t>
        <w:tab/>
        <w:t>26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9002</w:t>
        <w:tab/>
        <w:t>1000.00</w:t>
        <w:tab/>
        <w:t>26 299003</w:t>
        <w:tab/>
        <w:t>1600.00</w:t>
        <w:tab/>
        <w:t>26 299004</w:t>
        <w:tab/>
        <w:t>1000.00</w:t>
        <w:tab/>
        <w:t>27 001001</w:t>
        <w:tab/>
        <w:t>34.00</w:t>
        <w:tab/>
        <w:t>27 001002</w:t>
        <w:tab/>
        <w:t>22.00</w:t>
        <w:tab/>
        <w:t>27 001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1004</w:t>
        <w:tab/>
        <w:t>18.89</w:t>
        <w:tab/>
        <w:t>27 001005</w:t>
        <w:tab/>
        <w:t>27.18</w:t>
        <w:tab/>
        <w:t>27 001006</w:t>
        <w:tab/>
        <w:t>33.00</w:t>
        <w:tab/>
        <w:t>27 001007</w:t>
        <w:tab/>
        <w:t>40.00</w:t>
        <w:tab/>
        <w:t>27 002001</w:t>
        <w:tab/>
        <w:t>172.41</w:t>
        <w:tab/>
        <w:t>27 002002</w:t>
        <w:tab/>
        <w:t>1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2003</w:t>
        <w:tab/>
        <w:t>216.67</w:t>
        <w:tab/>
        <w:t>27 002004</w:t>
        <w:tab/>
        <w:t>344.26</w:t>
        <w:tab/>
        <w:t>27 002005</w:t>
        <w:tab/>
        <w:t>127.13</w:t>
        <w:tab/>
        <w:t>27 003001</w:t>
        <w:tab/>
        <w:t>148.20</w:t>
        <w:tab/>
        <w:t>27 003002</w:t>
        <w:tab/>
        <w:t>68.42</w:t>
        <w:tab/>
        <w:t>27 003003</w:t>
        <w:tab/>
        <w:t>1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3004</w:t>
        <w:tab/>
        <w:t>182.92</w:t>
        <w:tab/>
        <w:t>27 003005</w:t>
        <w:tab/>
        <w:t>90.68</w:t>
        <w:tab/>
        <w:t>27 003006</w:t>
        <w:tab/>
        <w:t>87.74</w:t>
        <w:tab/>
        <w:t>27 003007</w:t>
        <w:tab/>
        <w:t>225.00</w:t>
        <w:tab/>
        <w:t>27 004001</w:t>
        <w:tab/>
        <w:t>462.22</w:t>
        <w:tab/>
        <w:t>27 004002</w:t>
        <w:tab/>
        <w:t>11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03</w:t>
        <w:tab/>
        <w:t>104.55</w:t>
        <w:tab/>
        <w:t>27 004004</w:t>
        <w:tab/>
        <w:t>87.72</w:t>
        <w:tab/>
        <w:t>27 004005</w:t>
        <w:tab/>
        <w:t>130.97</w:t>
        <w:tab/>
        <w:t>27 004006</w:t>
        <w:tab/>
        <w:t>231.40</w:t>
        <w:tab/>
        <w:t>27 004007</w:t>
        <w:tab/>
        <w:t>126.67</w:t>
        <w:tab/>
        <w:t>27 004008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09</w:t>
        <w:tab/>
        <w:t>253.73</w:t>
        <w:tab/>
        <w:t>27 004010</w:t>
        <w:tab/>
        <w:t>107.34</w:t>
        <w:tab/>
        <w:t>27 004011</w:t>
        <w:tab/>
        <w:t>157.30</w:t>
        <w:tab/>
        <w:t>27 004012</w:t>
        <w:tab/>
        <w:t>148.15</w:t>
        <w:tab/>
        <w:t>27 004013</w:t>
        <w:tab/>
        <w:t>163.74</w:t>
        <w:tab/>
        <w:t>27 005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5002</w:t>
        <w:tab/>
        <w:t>21.90</w:t>
        <w:tab/>
        <w:t>27 005003</w:t>
        <w:tab/>
        <w:t>41.63</w:t>
        <w:tab/>
        <w:t>27 005004</w:t>
        <w:tab/>
        <w:t>109.37</w:t>
        <w:tab/>
        <w:t>27 005005</w:t>
        <w:tab/>
        <w:t>25.00</w:t>
        <w:tab/>
        <w:t>27 005006</w:t>
        <w:tab/>
        <w:t>22.50</w:t>
        <w:tab/>
        <w:t>27 006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6002</w:t>
        <w:tab/>
        <w:t>50.00</w:t>
        <w:tab/>
        <w:t>27 006003</w:t>
        <w:tab/>
        <w:t>30.00</w:t>
        <w:tab/>
        <w:t>27 006004</w:t>
        <w:tab/>
        <w:t>41.90</w:t>
        <w:tab/>
        <w:t>27 006005</w:t>
        <w:tab/>
        <w:t>34.00</w:t>
        <w:tab/>
        <w:t>27 006006</w:t>
        <w:tab/>
        <w:t>45.00</w:t>
        <w:tab/>
        <w:t>27 006007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1</w:t>
        <w:tab/>
        <w:t>142.11</w:t>
        <w:tab/>
        <w:t>27 007002</w:t>
        <w:tab/>
        <w:t>25.00</w:t>
        <w:tab/>
        <w:t>27 007003</w:t>
        <w:tab/>
        <w:t>27.00</w:t>
        <w:tab/>
        <w:t>27 007004</w:t>
        <w:tab/>
        <w:t>189.36</w:t>
        <w:tab/>
        <w:t>27 007005</w:t>
        <w:tab/>
        <w:t>255.32</w:t>
        <w:tab/>
        <w:t>27 00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7</w:t>
        <w:tab/>
        <w:t>30.00</w:t>
        <w:tab/>
        <w:t>27 007008</w:t>
        <w:tab/>
        <w:t>27.00</w:t>
        <w:tab/>
        <w:t>27 007009</w:t>
        <w:tab/>
        <w:t>24.00</w:t>
        <w:tab/>
        <w:t>27 007010</w:t>
        <w:tab/>
        <w:t>26.00</w:t>
        <w:tab/>
        <w:t>27 008001</w:t>
        <w:tab/>
        <w:t>2.00</w:t>
        <w:tab/>
        <w:t>27 00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8003</w:t>
        <w:tab/>
        <w:t>3.00</w:t>
        <w:tab/>
        <w:t>27 008004</w:t>
        <w:tab/>
        <w:t>2.50</w:t>
        <w:tab/>
        <w:t>27 008005</w:t>
        <w:tab/>
        <w:t>2.50</w:t>
        <w:tab/>
        <w:t>27 008006</w:t>
        <w:tab/>
        <w:t>7.00</w:t>
        <w:tab/>
        <w:t>27 008007</w:t>
        <w:tab/>
        <w:t>5.00</w:t>
        <w:tab/>
        <w:t>27 008008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8009</w:t>
        <w:tab/>
        <w:t>7.00</w:t>
        <w:tab/>
        <w:t>27 009001</w:t>
        <w:tab/>
        <w:t>71.47</w:t>
        <w:tab/>
        <w:t>27 009002</w:t>
        <w:tab/>
        <w:t>113.24</w:t>
        <w:tab/>
        <w:t>27 009003</w:t>
        <w:tab/>
        <w:t>96.43</w:t>
        <w:tab/>
        <w:t>27 009004</w:t>
        <w:tab/>
        <w:t>157.14</w:t>
        <w:tab/>
        <w:t>27 009005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9006</w:t>
        <w:tab/>
        <w:t>116.23</w:t>
        <w:tab/>
        <w:t>27 009007</w:t>
        <w:tab/>
        <w:t>160.85</w:t>
        <w:tab/>
        <w:t>27 010001</w:t>
        <w:tab/>
        <w:t>8.50</w:t>
        <w:tab/>
        <w:t>27 010002</w:t>
        <w:tab/>
        <w:t>11.00</w:t>
        <w:tab/>
        <w:t>27 010003</w:t>
        <w:tab/>
        <w:t>10.00</w:t>
        <w:tab/>
        <w:t>27 010004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5</w:t>
        <w:tab/>
        <w:t>8.50</w:t>
        <w:tab/>
        <w:t>27 010006</w:t>
        <w:tab/>
        <w:t>10.00</w:t>
        <w:tab/>
        <w:t>27 010007</w:t>
        <w:tab/>
        <w:t>14.00</w:t>
        <w:tab/>
        <w:t>27 010008</w:t>
        <w:tab/>
        <w:t>10.00</w:t>
        <w:tab/>
        <w:t>27 010009</w:t>
        <w:tab/>
        <w:t>10.00</w:t>
        <w:tab/>
        <w:t>27 010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11</w:t>
        <w:tab/>
        <w:t>12.00</w:t>
        <w:tab/>
        <w:t>27 011001</w:t>
        <w:tab/>
        <w:t>50.00</w:t>
        <w:tab/>
        <w:t>27 011002</w:t>
        <w:tab/>
        <w:t>95.79</w:t>
        <w:tab/>
        <w:t>27 011003</w:t>
        <w:tab/>
        <w:t>40.65</w:t>
        <w:tab/>
        <w:t>27 011004</w:t>
        <w:tab/>
        <w:t>50.00</w:t>
        <w:tab/>
        <w:t>27 011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6</w:t>
        <w:tab/>
        <w:t>58.00</w:t>
        <w:tab/>
        <w:t>27 011007</w:t>
        <w:tab/>
        <w:t>40.65</w:t>
        <w:tab/>
        <w:t>27 011008</w:t>
        <w:tab/>
        <w:t>50.00</w:t>
        <w:tab/>
        <w:t>27 011009</w:t>
        <w:tab/>
        <w:t>65.00</w:t>
        <w:tab/>
        <w:t>27 011010</w:t>
        <w:tab/>
        <w:t>60.00</w:t>
        <w:tab/>
        <w:t>27 011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12</w:t>
        <w:tab/>
        <w:t>35.00</w:t>
        <w:tab/>
        <w:t>27 011013</w:t>
        <w:tab/>
        <w:t>47.25</w:t>
        <w:tab/>
        <w:t>27 011014</w:t>
        <w:tab/>
        <w:t>50.00</w:t>
        <w:tab/>
        <w:t>27 012001</w:t>
        <w:tab/>
        <w:t>160.55</w:t>
        <w:tab/>
        <w:t>27 012002</w:t>
        <w:tab/>
        <w:t>149.09</w:t>
        <w:tab/>
        <w:t>27 012003</w:t>
        <w:tab/>
        <w:t>18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2004</w:t>
        <w:tab/>
        <w:t>337.50</w:t>
        <w:tab/>
        <w:t>27 012005</w:t>
        <w:tab/>
        <w:t>233.00</w:t>
        <w:tab/>
        <w:t>27 012006</w:t>
        <w:tab/>
        <w:t>380.00</w:t>
        <w:tab/>
        <w:t>27 012007</w:t>
        <w:tab/>
        <w:t>154.26</w:t>
        <w:tab/>
        <w:t>27 013001</w:t>
        <w:tab/>
        <w:t>146.15</w:t>
        <w:tab/>
        <w:t>27 013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3003</w:t>
        <w:tab/>
        <w:t>130.00</w:t>
        <w:tab/>
        <w:t>27 013004</w:t>
        <w:tab/>
        <w:t>155.00</w:t>
        <w:tab/>
        <w:t>27 013005</w:t>
        <w:tab/>
        <w:t>100.00</w:t>
        <w:tab/>
        <w:t>27 013006</w:t>
        <w:tab/>
        <w:t>250.00</w:t>
        <w:tab/>
        <w:t>27 014001</w:t>
        <w:tab/>
        <w:t>27.00</w:t>
        <w:tab/>
        <w:t>27 014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03</w:t>
        <w:tab/>
        <w:t>28.00</w:t>
        <w:tab/>
        <w:t>27 014004</w:t>
        <w:tab/>
        <w:t>27.00</w:t>
        <w:tab/>
        <w:t>27 014005</w:t>
        <w:tab/>
        <w:t>27.00</w:t>
        <w:tab/>
        <w:t>27 014006</w:t>
        <w:tab/>
        <w:t>26.00</w:t>
        <w:tab/>
        <w:t>27 014007</w:t>
        <w:tab/>
        <w:t>27.00</w:t>
        <w:tab/>
        <w:t>27 014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09</w:t>
        <w:tab/>
        <w:t>28.00</w:t>
        <w:tab/>
        <w:t>27 014010</w:t>
        <w:tab/>
        <w:t>30.00</w:t>
        <w:tab/>
        <w:t>27 014011</w:t>
        <w:tab/>
        <w:t>52.00</w:t>
        <w:tab/>
        <w:t>27 014012</w:t>
        <w:tab/>
        <w:t>30.00</w:t>
        <w:tab/>
        <w:t>27 015001</w:t>
        <w:tab/>
        <w:t>77.56</w:t>
        <w:tab/>
        <w:t>27 01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03</w:t>
        <w:tab/>
        <w:t>74.69</w:t>
        <w:tab/>
        <w:t>27 015004</w:t>
        <w:tab/>
        <w:t>60.00</w:t>
        <w:tab/>
        <w:t>27 015005</w:t>
        <w:tab/>
        <w:t>65.00</w:t>
        <w:tab/>
        <w:t>27 015006</w:t>
        <w:tab/>
        <w:t>64.10</w:t>
        <w:tab/>
        <w:t>27 015007</w:t>
        <w:tab/>
        <w:t>68.00</w:t>
        <w:tab/>
        <w:t>27 015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09</w:t>
        <w:tab/>
        <w:t>60.00</w:t>
        <w:tab/>
        <w:t>27 015010</w:t>
        <w:tab/>
        <w:t>60.00</w:t>
        <w:tab/>
        <w:t>27 015011</w:t>
        <w:tab/>
        <w:t>24.30</w:t>
        <w:tab/>
        <w:t>27 015012</w:t>
        <w:tab/>
        <w:t>32.25</w:t>
        <w:tab/>
        <w:t>27 015013</w:t>
        <w:tab/>
        <w:t>78.65</w:t>
        <w:tab/>
        <w:t>27 016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6002</w:t>
        <w:tab/>
        <w:t>111.00</w:t>
        <w:tab/>
        <w:t>27 016003</w:t>
        <w:tab/>
        <w:t>128.00</w:t>
        <w:tab/>
        <w:t>27 016004</w:t>
        <w:tab/>
        <w:t>115.79</w:t>
        <w:tab/>
        <w:t>27 016005</w:t>
        <w:tab/>
        <w:t>107.14</w:t>
        <w:tab/>
        <w:t>27 016006</w:t>
        <w:tab/>
        <w:t>164.58</w:t>
        <w:tab/>
        <w:t>27 017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02</w:t>
        <w:tab/>
        <w:t>130.00</w:t>
        <w:tab/>
        <w:t>27 017003</w:t>
        <w:tab/>
        <w:t>135.00</w:t>
        <w:tab/>
        <w:t>27 017004</w:t>
        <w:tab/>
        <w:t>140.00</w:t>
        <w:tab/>
        <w:t>27 017005</w:t>
        <w:tab/>
        <w:t>104.00</w:t>
        <w:tab/>
        <w:t>27 017006</w:t>
        <w:tab/>
        <w:t>79.99</w:t>
        <w:tab/>
        <w:t>27 017007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08</w:t>
        <w:tab/>
        <w:t>111.75</w:t>
        <w:tab/>
        <w:t>27 017009</w:t>
        <w:tab/>
        <w:t>145.00</w:t>
        <w:tab/>
        <w:t>27 017010</w:t>
        <w:tab/>
        <w:t>120.90</w:t>
        <w:tab/>
        <w:t>27 017011</w:t>
        <w:tab/>
        <w:t>154.00</w:t>
        <w:tab/>
        <w:t>27 017012</w:t>
        <w:tab/>
        <w:t>150.00</w:t>
        <w:tab/>
        <w:t>27 017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4</w:t>
        <w:tab/>
        <w:t>107.75</w:t>
        <w:tab/>
        <w:t>27 017015</w:t>
        <w:tab/>
        <w:t>79.99</w:t>
        <w:tab/>
        <w:t>27 017016</w:t>
        <w:tab/>
        <w:t>94.90</w:t>
        <w:tab/>
        <w:t>27 017017</w:t>
        <w:tab/>
        <w:t>67.00</w:t>
        <w:tab/>
        <w:t>27 017018</w:t>
        <w:tab/>
        <w:t>134.94</w:t>
        <w:tab/>
        <w:t>27 017019</w:t>
        <w:tab/>
        <w:t>8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0</w:t>
        <w:tab/>
        <w:t>129.94</w:t>
        <w:tab/>
        <w:t>27 017021</w:t>
        <w:tab/>
        <w:t>125.00</w:t>
        <w:tab/>
        <w:t>27 017022</w:t>
        <w:tab/>
        <w:t>12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6</w:t>
        <w:tab/>
        <w:t>95.00</w:t>
        <w:tab/>
        <w:t>27 017027</w:t>
        <w:tab/>
        <w:t>133.15</w:t>
        <w:tab/>
        <w:t>27 017028</w:t>
        <w:tab/>
        <w:t>114.90</w:t>
        <w:tab/>
        <w:t>27 017029</w:t>
        <w:tab/>
        <w:t>33.15</w:t>
        <w:tab/>
        <w:t>27 017030</w:t>
        <w:tab/>
        <w:t>170.00</w:t>
        <w:tab/>
        <w:t>27 01703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32</w:t>
        <w:tab/>
        <w:t>125.00</w:t>
        <w:tab/>
        <w:t>27 018001</w:t>
        <w:tab/>
        <w:t>211.25</w:t>
        <w:tab/>
        <w:t>27 018002</w:t>
        <w:tab/>
        <w:t>174.65</w:t>
        <w:tab/>
        <w:t>27 018003</w:t>
        <w:tab/>
        <w:t>170.95</w:t>
        <w:tab/>
        <w:t>27 018004</w:t>
        <w:tab/>
        <w:t>259.00</w:t>
        <w:tab/>
        <w:t>27 018005</w:t>
        <w:tab/>
        <w:t>16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6</w:t>
        <w:tab/>
        <w:t>199.50</w:t>
        <w:tab/>
        <w:t>27 018007</w:t>
        <w:tab/>
        <w:t>137.43</w:t>
        <w:tab/>
        <w:t>27 018008</w:t>
        <w:tab/>
        <w:t>200.00</w:t>
        <w:tab/>
        <w:t>27 018009</w:t>
        <w:tab/>
        <w:t>105.75</w:t>
        <w:tab/>
        <w:t>27 018010</w:t>
        <w:tab/>
        <w:t>250.00</w:t>
        <w:tab/>
        <w:t>27 018011</w:t>
        <w:tab/>
        <w:t>11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12</w:t>
        <w:tab/>
        <w:t>192.00</w:t>
        <w:tab/>
        <w:t>27 018013</w:t>
        <w:tab/>
        <w:t>160.00</w:t>
        <w:tab/>
        <w:t>27 018014</w:t>
        <w:tab/>
        <w:t>123.75</w:t>
        <w:tab/>
        <w:t>27 018015</w:t>
        <w:tab/>
        <w:t>268.90</w:t>
        <w:tab/>
        <w:t>27 018016</w:t>
        <w:tab/>
        <w:t>116.00</w:t>
        <w:tab/>
        <w:t>27 018017</w:t>
        <w:tab/>
        <w:t>19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18</w:t>
        <w:tab/>
        <w:t>160.00</w:t>
        <w:tab/>
        <w:t>27 018019</w:t>
        <w:tab/>
        <w:t>399.00</w:t>
        <w:tab/>
        <w:t>27 018020</w:t>
        <w:tab/>
        <w:t>329.00</w:t>
        <w:tab/>
        <w:t>27 018021</w:t>
        <w:tab/>
        <w:t>509.00</w:t>
        <w:tab/>
        <w:t>27 018022</w:t>
        <w:tab/>
        <w:t>191.35</w:t>
        <w:tab/>
        <w:t>27 01802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4</w:t>
        <w:tab/>
        <w:t>371.60</w:t>
        <w:tab/>
        <w:t>27 018025</w:t>
        <w:tab/>
        <w:t>384.00</w:t>
        <w:tab/>
        <w:t>27 018026</w:t>
        <w:tab/>
        <w:t>209.50</w:t>
        <w:tab/>
        <w:t>27 018027</w:t>
        <w:tab/>
        <w:t>215.00</w:t>
        <w:tab/>
        <w:t>27 018028</w:t>
        <w:tab/>
        <w:t>210.00</w:t>
        <w:tab/>
        <w:t>27 018029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0</w:t>
        <w:tab/>
        <w:t>180.00</w:t>
        <w:tab/>
        <w:t>27 018031</w:t>
        <w:tab/>
        <w:t>180.50</w:t>
        <w:tab/>
        <w:t>27 018032</w:t>
        <w:tab/>
        <w:t>150.00</w:t>
        <w:tab/>
        <w:t>27 018033</w:t>
        <w:tab/>
        <w:t>218.75</w:t>
        <w:tab/>
        <w:t>27 018034</w:t>
        <w:tab/>
        <w:t>130.00</w:t>
        <w:tab/>
        <w:t>27 01803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6</w:t>
        <w:tab/>
        <w:t>85.00</w:t>
        <w:tab/>
        <w:t>27 018037</w:t>
        <w:tab/>
        <w:t>191.45</w:t>
        <w:tab/>
        <w:t>27 018038</w:t>
        <w:tab/>
        <w:t>216.64</w:t>
        <w:tab/>
        <w:t>27 018039</w:t>
        <w:tab/>
        <w:t>166.26</w:t>
        <w:tab/>
        <w:t>27 018040</w:t>
        <w:tab/>
        <w:t>200.00</w:t>
        <w:tab/>
        <w:t>27 01804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42</w:t>
        <w:tab/>
        <w:t>201.25</w:t>
        <w:tab/>
        <w:t>27 018043</w:t>
        <w:tab/>
        <w:t>175.00</w:t>
        <w:tab/>
        <w:t>27 018044</w:t>
        <w:tab/>
        <w:t>140.00</w:t>
        <w:tab/>
        <w:t>27 018045</w:t>
        <w:tab/>
        <w:t>140.00</w:t>
        <w:tab/>
        <w:t>27 018046</w:t>
        <w:tab/>
        <w:t>185.00</w:t>
        <w:tab/>
        <w:t>27 01804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1</w:t>
        <w:tab/>
        <w:t>580.00</w:t>
        <w:tab/>
        <w:t>27 019002</w:t>
        <w:tab/>
        <w:t>157.00</w:t>
        <w:tab/>
        <w:t>27 019003</w:t>
        <w:tab/>
        <w:t>119.42</w:t>
        <w:tab/>
        <w:t>27 019004</w:t>
        <w:tab/>
        <w:t>288.37</w:t>
        <w:tab/>
        <w:t>27 019005</w:t>
        <w:tab/>
        <w:t>69.90</w:t>
        <w:tab/>
        <w:t>27 019006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7</w:t>
        <w:tab/>
        <w:t>126.39</w:t>
        <w:tab/>
        <w:t>27 019008</w:t>
        <w:tab/>
        <w:t>69.90</w:t>
        <w:tab/>
        <w:t>27 019009</w:t>
        <w:tab/>
        <w:t>82.90</w:t>
        <w:tab/>
        <w:t>27 019010</w:t>
        <w:tab/>
        <w:t>127.25</w:t>
        <w:tab/>
        <w:t>27 019011</w:t>
        <w:tab/>
        <w:t>250.00</w:t>
        <w:tab/>
        <w:t>27 01901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13</w:t>
        <w:tab/>
        <w:t>1000.00</w:t>
        <w:tab/>
        <w:t>27 019014</w:t>
        <w:tab/>
        <w:t>90.00</w:t>
        <w:tab/>
        <w:t>27 019015</w:t>
        <w:tab/>
        <w:t>104.00</w:t>
        <w:tab/>
        <w:t>27 020001</w:t>
        <w:tab/>
        <w:t>87.60</w:t>
        <w:tab/>
        <w:t>27 020002</w:t>
        <w:tab/>
        <w:t>118.00</w:t>
        <w:tab/>
        <w:t>27 020003</w:t>
        <w:tab/>
        <w:t>9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0004</w:t>
        <w:tab/>
        <w:t>95.00</w:t>
        <w:tab/>
        <w:t>27 020005</w:t>
        <w:tab/>
        <w:t>140.00</w:t>
        <w:tab/>
        <w:t>27 020006</w:t>
        <w:tab/>
        <w:t>120.00</w:t>
        <w:tab/>
        <w:t>27 021001</w:t>
        <w:tab/>
        <w:t>300.50</w:t>
        <w:tab/>
        <w:t>27 021002</w:t>
        <w:tab/>
        <w:t>131.60</w:t>
        <w:tab/>
        <w:t>27 021003</w:t>
        <w:tab/>
        <w:t>1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04</w:t>
        <w:tab/>
        <w:t>160.00</w:t>
        <w:tab/>
        <w:t>27 021005</w:t>
        <w:tab/>
        <w:t>88.50</w:t>
        <w:tab/>
        <w:t>27 021006</w:t>
        <w:tab/>
        <w:t>160.00</w:t>
        <w:tab/>
        <w:t>27 021007</w:t>
        <w:tab/>
        <w:t>115.00</w:t>
        <w:tab/>
        <w:t>27 021008</w:t>
        <w:tab/>
        <w:t>231.03</w:t>
        <w:tab/>
        <w:t>27 021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10</w:t>
        <w:tab/>
        <w:t>165.15</w:t>
        <w:tab/>
        <w:t>27 021011</w:t>
        <w:tab/>
        <w:t>180.09</w:t>
        <w:tab/>
        <w:t>27 021012</w:t>
        <w:tab/>
        <w:t>120.00</w:t>
        <w:tab/>
        <w:t>27 022001</w:t>
        <w:tab/>
        <w:t>168.90</w:t>
        <w:tab/>
        <w:t>27 022002</w:t>
        <w:tab/>
        <w:t>92.90</w:t>
        <w:tab/>
        <w:t>27 02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04</w:t>
        <w:tab/>
        <w:t>81.90</w:t>
        <w:tab/>
        <w:t>27 022005</w:t>
        <w:tab/>
        <w:t>97.00</w:t>
        <w:tab/>
        <w:t>27 022006</w:t>
        <w:tab/>
        <w:t>39.75</w:t>
        <w:tab/>
        <w:t>27 022007</w:t>
        <w:tab/>
        <w:t>29.43</w:t>
        <w:tab/>
        <w:t>27 022008</w:t>
        <w:tab/>
        <w:t>94.24</w:t>
        <w:tab/>
        <w:t>27 022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0</w:t>
        <w:tab/>
        <w:t>46.00</w:t>
        <w:tab/>
        <w:t>27 022011</w:t>
        <w:tab/>
        <w:t>99.00</w:t>
        <w:tab/>
        <w:t>27 022012</w:t>
        <w:tab/>
        <w:t>99.00</w:t>
        <w:tab/>
        <w:t>27 022013</w:t>
        <w:tab/>
        <w:t>100.00</w:t>
        <w:tab/>
        <w:t>27 022014</w:t>
        <w:tab/>
        <w:t>112.00</w:t>
        <w:tab/>
        <w:t>27 02201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6</w:t>
        <w:tab/>
        <w:t>105.40</w:t>
        <w:tab/>
        <w:t>27 022017</w:t>
        <w:tab/>
        <w:t>92.90</w:t>
        <w:tab/>
        <w:t>27 022018</w:t>
        <w:tab/>
        <w:t>36.65</w:t>
        <w:tab/>
        <w:t>27 022019</w:t>
        <w:tab/>
        <w:t>132.00</w:t>
        <w:tab/>
        <w:t>27 022020</w:t>
        <w:tab/>
        <w:t>97.00</w:t>
        <w:tab/>
        <w:t>27 02202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22</w:t>
        <w:tab/>
        <w:t>32.00</w:t>
        <w:tab/>
        <w:t>27 023001</w:t>
        <w:tab/>
        <w:t>125.00</w:t>
        <w:tab/>
        <w:t>27 023002</w:t>
        <w:tab/>
        <w:t>92.90</w:t>
        <w:tab/>
        <w:t>27 023003</w:t>
        <w:tab/>
        <w:t>111.60</w:t>
        <w:tab/>
        <w:t>27 023004</w:t>
        <w:tab/>
        <w:t>105.00</w:t>
        <w:tab/>
        <w:t>27 023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6</w:t>
        <w:tab/>
        <w:t>117.00</w:t>
        <w:tab/>
        <w:t>27 023007</w:t>
        <w:tab/>
        <w:t>110.00</w:t>
        <w:tab/>
        <w:t>27 023008</w:t>
        <w:tab/>
        <w:t>59.50</w:t>
        <w:tab/>
        <w:t>27 023009</w:t>
        <w:tab/>
        <w:t>107.38</w:t>
        <w:tab/>
        <w:t>27 023010</w:t>
        <w:tab/>
        <w:t>88.63</w:t>
        <w:tab/>
        <w:t>27 023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4001</w:t>
        <w:tab/>
        <w:t>267.06</w:t>
        <w:tab/>
        <w:t>27 024002</w:t>
        <w:tab/>
        <w:t>304.00</w:t>
        <w:tab/>
        <w:t>27 024003</w:t>
        <w:tab/>
        <w:t>276.63</w:t>
        <w:tab/>
        <w:t>27 024004</w:t>
        <w:tab/>
        <w:t>159.99</w:t>
        <w:tab/>
        <w:t>27 024005</w:t>
        <w:tab/>
        <w:t>210.00</w:t>
        <w:tab/>
        <w:t>27 02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4007</w:t>
        <w:tab/>
        <w:t>169.00</w:t>
        <w:tab/>
        <w:t>27 024008</w:t>
        <w:tab/>
        <w:t>212.00</w:t>
        <w:tab/>
        <w:t>27 025001</w:t>
        <w:tab/>
        <w:t>75.00</w:t>
        <w:tab/>
        <w:t>27 025002</w:t>
        <w:tab/>
        <w:t>98.90</w:t>
        <w:tab/>
        <w:t>27 025003</w:t>
        <w:tab/>
        <w:t>39.99</w:t>
        <w:tab/>
        <w:t>27 02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5</w:t>
        <w:tab/>
        <w:t>80.00</w:t>
        <w:tab/>
        <w:t>27 025006</w:t>
        <w:tab/>
        <w:t>78.90</w:t>
        <w:tab/>
        <w:t>27 025007</w:t>
        <w:tab/>
        <w:t>65.00</w:t>
        <w:tab/>
        <w:t>27 025008</w:t>
        <w:tab/>
        <w:t>65.00</w:t>
        <w:tab/>
        <w:t>27 025009</w:t>
        <w:tab/>
        <w:t>45.00</w:t>
        <w:tab/>
        <w:t>27 026001</w:t>
        <w:tab/>
        <w:t>10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02</w:t>
        <w:tab/>
        <w:t>203.01</w:t>
        <w:tab/>
        <w:t>27 026003</w:t>
        <w:tab/>
        <w:t>131.50</w:t>
        <w:tab/>
        <w:t>27 026004</w:t>
        <w:tab/>
        <w:t>103.39</w:t>
        <w:tab/>
        <w:t>27 026005</w:t>
        <w:tab/>
        <w:t>92.31</w:t>
        <w:tab/>
        <w:t>27 026006</w:t>
        <w:tab/>
        <w:t>255.37</w:t>
        <w:tab/>
        <w:t>27 026007</w:t>
        <w:tab/>
        <w:t>9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08</w:t>
        <w:tab/>
        <w:t>46.59</w:t>
        <w:tab/>
        <w:t>27 026009</w:t>
        <w:tab/>
        <w:t>122.31</w:t>
        <w:tab/>
        <w:t>27 026010</w:t>
        <w:tab/>
        <w:t>103.53</w:t>
        <w:tab/>
        <w:t>27 026011</w:t>
        <w:tab/>
        <w:t>130.77</w:t>
        <w:tab/>
        <w:t>27 026012</w:t>
        <w:tab/>
        <w:t>142.31</w:t>
        <w:tab/>
        <w:t>27 027001</w:t>
        <w:tab/>
        <w:t>2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7002</w:t>
        <w:tab/>
        <w:t>220.45</w:t>
        <w:tab/>
        <w:t>27 027003</w:t>
        <w:tab/>
        <w:t>220.00</w:t>
        <w:tab/>
        <w:t>27 027004</w:t>
        <w:tab/>
        <w:t>260.00</w:t>
        <w:tab/>
        <w:t>27 027005</w:t>
        <w:tab/>
        <w:t>250.00</w:t>
        <w:tab/>
        <w:t>27 027006</w:t>
        <w:tab/>
        <w:t>240.00</w:t>
        <w:tab/>
        <w:t>27 027007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1</w:t>
        <w:tab/>
        <w:t>296.88</w:t>
        <w:tab/>
        <w:t>27 028002</w:t>
        <w:tab/>
        <w:t>500.00</w:t>
        <w:tab/>
        <w:t>27 028003</w:t>
        <w:tab/>
        <w:t>119.88</w:t>
        <w:tab/>
        <w:t>27 028004</w:t>
        <w:tab/>
        <w:t>140.00</w:t>
        <w:tab/>
        <w:t>27 028005</w:t>
        <w:tab/>
        <w:t>130.00</w:t>
        <w:tab/>
        <w:t>27 028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7</w:t>
        <w:tab/>
        <w:t>550.00</w:t>
        <w:tab/>
        <w:t>27 028008</w:t>
        <w:tab/>
        <w:t>250.00</w:t>
        <w:tab/>
        <w:t>27 028009</w:t>
        <w:tab/>
        <w:t>600.00</w:t>
        <w:tab/>
        <w:t>27 029001</w:t>
        <w:tab/>
        <w:t>672.64</w:t>
        <w:tab/>
        <w:t>27 029002</w:t>
        <w:tab/>
        <w:t>551.76</w:t>
        <w:tab/>
        <w:t>27 029003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9004</w:t>
        <w:tab/>
        <w:t>589.62</w:t>
        <w:tab/>
        <w:t>27 029005</w:t>
        <w:tab/>
        <w:t>122.50</w:t>
        <w:tab/>
        <w:t>27 030001</w:t>
        <w:tab/>
        <w:t>85.15</w:t>
        <w:tab/>
        <w:t>27 030002</w:t>
        <w:tab/>
        <w:t>140.00</w:t>
        <w:tab/>
        <w:t>27 030003</w:t>
        <w:tab/>
        <w:t>122.23</w:t>
        <w:tab/>
        <w:t>27 030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5</w:t>
        <w:tab/>
        <w:t>130.00</w:t>
        <w:tab/>
        <w:t>27 030006</w:t>
        <w:tab/>
        <w:t>77.75</w:t>
        <w:tab/>
        <w:t>27 030007</w:t>
        <w:tab/>
        <w:t>74.00</w:t>
        <w:tab/>
        <w:t>27 030008</w:t>
        <w:tab/>
        <w:t>42.40</w:t>
        <w:tab/>
        <w:t>27 030009</w:t>
        <w:tab/>
        <w:t>150.00</w:t>
        <w:tab/>
        <w:t>27 030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1</w:t>
        <w:tab/>
        <w:t>312.55</w:t>
        <w:tab/>
        <w:t>27 030012</w:t>
        <w:tab/>
        <w:t>260.00</w:t>
        <w:tab/>
        <w:t>27 030013</w:t>
        <w:tab/>
        <w:t>120.00</w:t>
        <w:tab/>
        <w:t>27 030014</w:t>
        <w:tab/>
        <w:t>101.73</w:t>
        <w:tab/>
        <w:t>27 030015</w:t>
        <w:tab/>
        <w:t>120.00</w:t>
        <w:tab/>
        <w:t>27 030016</w:t>
        <w:tab/>
        <w:t>3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7</w:t>
        <w:tab/>
        <w:t>140.00</w:t>
        <w:tab/>
        <w:t>27 030018</w:t>
        <w:tab/>
        <w:t>130.00</w:t>
        <w:tab/>
        <w:t>27 030019</w:t>
        <w:tab/>
        <w:t>140.00</w:t>
        <w:tab/>
        <w:t>27 030020</w:t>
        <w:tab/>
        <w:t>140.00</w:t>
        <w:tab/>
        <w:t>27 030021</w:t>
        <w:tab/>
        <w:t>130.00</w:t>
        <w:tab/>
        <w:t>27 030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23</w:t>
        <w:tab/>
        <w:t>147.50</w:t>
        <w:tab/>
        <w:t>27 030024</w:t>
        <w:tab/>
        <w:t>250.00</w:t>
        <w:tab/>
        <w:t>27 031001</w:t>
        <w:tab/>
        <w:t>224.44</w:t>
        <w:tab/>
        <w:t>27 031002</w:t>
        <w:tab/>
        <w:t>75.51</w:t>
        <w:tab/>
        <w:t>27 031003</w:t>
        <w:tab/>
        <w:t>22.90</w:t>
        <w:tab/>
        <w:t>27 03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5</w:t>
        <w:tab/>
        <w:t>16.25</w:t>
        <w:tab/>
        <w:t>27 031006</w:t>
        <w:tab/>
        <w:t>100.00</w:t>
        <w:tab/>
        <w:t>27 031007</w:t>
        <w:tab/>
        <w:t>71.46</w:t>
        <w:tab/>
        <w:t>27 031008</w:t>
        <w:tab/>
        <w:t>101.77</w:t>
        <w:tab/>
        <w:t>27 032001</w:t>
        <w:tab/>
        <w:t>68.00</w:t>
        <w:tab/>
        <w:t>27 032002</w:t>
        <w:tab/>
        <w:t>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2003</w:t>
        <w:tab/>
        <w:t>72.90</w:t>
        <w:tab/>
        <w:t>27 032004</w:t>
        <w:tab/>
        <w:t>51.00</w:t>
        <w:tab/>
        <w:t>27 032005</w:t>
        <w:tab/>
        <w:t>44.99</w:t>
        <w:tab/>
        <w:t>27 032006</w:t>
        <w:tab/>
        <w:t>80.25</w:t>
        <w:tab/>
        <w:t>27 032007</w:t>
        <w:tab/>
        <w:t>84.50</w:t>
        <w:tab/>
        <w:t>27 03200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3001</w:t>
        <w:tab/>
        <w:t>44.29</w:t>
        <w:tab/>
        <w:t>27 033002</w:t>
        <w:tab/>
        <w:t>54.44</w:t>
        <w:tab/>
        <w:t>27 033003</w:t>
        <w:tab/>
        <w:t>59.20</w:t>
        <w:tab/>
        <w:t>27 033004</w:t>
        <w:tab/>
        <w:t>48.96</w:t>
        <w:tab/>
        <w:t>27 033005</w:t>
        <w:tab/>
        <w:t>38.53</w:t>
        <w:tab/>
        <w:t>27 033006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4001</w:t>
        <w:tab/>
        <w:t>177.17</w:t>
        <w:tab/>
        <w:t>27 034002</w:t>
        <w:tab/>
        <w:t>145.50</w:t>
        <w:tab/>
        <w:t>27 034003</w:t>
        <w:tab/>
        <w:t>123.70</w:t>
        <w:tab/>
        <w:t>27 034004</w:t>
        <w:tab/>
        <w:t>206.52</w:t>
        <w:tab/>
        <w:t>27 034005</w:t>
        <w:tab/>
        <w:t>154.17</w:t>
        <w:tab/>
        <w:t>27 034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5001</w:t>
        <w:tab/>
        <w:t>60.83</w:t>
        <w:tab/>
        <w:t>27 035002</w:t>
        <w:tab/>
        <w:t>642.50</w:t>
        <w:tab/>
        <w:t>27 035003</w:t>
        <w:tab/>
        <w:t>690.40</w:t>
        <w:tab/>
        <w:t>27 035004</w:t>
        <w:tab/>
        <w:t>97.87</w:t>
        <w:tab/>
        <w:t>27 035005</w:t>
        <w:tab/>
        <w:t>88.00</w:t>
        <w:tab/>
        <w:t>27 035006</w:t>
        <w:tab/>
        <w:t>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5007</w:t>
        <w:tab/>
        <w:t>68.55</w:t>
        <w:tab/>
        <w:t>27 036001</w:t>
        <w:tab/>
        <w:t>35.20</w:t>
        <w:tab/>
        <w:t>27 036002</w:t>
        <w:tab/>
        <w:t>31.00</w:t>
        <w:tab/>
        <w:t>27 036003</w:t>
        <w:tab/>
        <w:t>18.70</w:t>
        <w:tab/>
        <w:t>27 036004</w:t>
        <w:tab/>
        <w:t>35.89</w:t>
        <w:tab/>
        <w:t>27 036005</w:t>
        <w:tab/>
        <w:t>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6</w:t>
        <w:tab/>
        <w:t>31.50</w:t>
        <w:tab/>
        <w:t>27 036007</w:t>
        <w:tab/>
        <w:t>24.00</w:t>
        <w:tab/>
        <w:t>27 036008</w:t>
        <w:tab/>
        <w:t>40.00</w:t>
        <w:tab/>
        <w:t>27 036009</w:t>
        <w:tab/>
        <w:t>24.00</w:t>
        <w:tab/>
        <w:t>27 036010</w:t>
        <w:tab/>
        <w:t>23.00</w:t>
        <w:tab/>
        <w:t>27 037001</w:t>
        <w:tab/>
        <w:t>15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7002</w:t>
        <w:tab/>
        <w:t>194.71</w:t>
        <w:tab/>
        <w:t>27 037003</w:t>
        <w:tab/>
        <w:t>137.27</w:t>
        <w:tab/>
        <w:t>27 037004</w:t>
        <w:tab/>
        <w:t>546.26</w:t>
        <w:tab/>
        <w:t>27 037005</w:t>
        <w:tab/>
        <w:t>150.00</w:t>
        <w:tab/>
        <w:t>27 037006</w:t>
        <w:tab/>
        <w:t>250.00</w:t>
        <w:tab/>
        <w:t>27 037007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7008</w:t>
        <w:tab/>
        <w:t>266.66</w:t>
        <w:tab/>
        <w:t>27 037009</w:t>
        <w:tab/>
        <w:t>177.50</w:t>
        <w:tab/>
        <w:t>27 038001</w:t>
        <w:tab/>
        <w:t>244.10</w:t>
        <w:tab/>
        <w:t>27 038002</w:t>
        <w:tab/>
        <w:t>124.31</w:t>
        <w:tab/>
        <w:t>27 038003</w:t>
        <w:tab/>
        <w:t>68.50</w:t>
        <w:tab/>
        <w:t>27 038004</w:t>
        <w:tab/>
        <w:t>6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8005</w:t>
        <w:tab/>
        <w:t>171.43</w:t>
        <w:tab/>
        <w:t>27 039001</w:t>
        <w:tab/>
        <w:t>145.00</w:t>
        <w:tab/>
        <w:t>27 039002</w:t>
        <w:tab/>
        <w:t>140.26</w:t>
        <w:tab/>
        <w:t>27 039003</w:t>
        <w:tab/>
        <w:t>162.57</w:t>
        <w:tab/>
        <w:t>27 039004</w:t>
        <w:tab/>
        <w:t>145.00</w:t>
        <w:tab/>
        <w:t>27 039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9006</w:t>
        <w:tab/>
        <w:t>149.00</w:t>
        <w:tab/>
        <w:t>27 040001</w:t>
        <w:tab/>
        <w:t>268.63</w:t>
        <w:tab/>
        <w:t>27 040002</w:t>
        <w:tab/>
        <w:t>284.90</w:t>
        <w:tab/>
        <w:t>27 040003</w:t>
        <w:tab/>
        <w:t>165.90</w:t>
        <w:tab/>
        <w:t>27 040004</w:t>
        <w:tab/>
        <w:t>151.88</w:t>
        <w:tab/>
        <w:t>27 040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6</w:t>
        <w:tab/>
        <w:t>200.00</w:t>
        <w:tab/>
        <w:t>27 040007</w:t>
        <w:tab/>
        <w:t>143.00</w:t>
        <w:tab/>
        <w:t>27 040008</w:t>
        <w:tab/>
        <w:t>264.00</w:t>
        <w:tab/>
        <w:t>27 040009</w:t>
        <w:tab/>
        <w:t>180.00</w:t>
        <w:tab/>
        <w:t>27 041001</w:t>
        <w:tab/>
        <w:t>140.20</w:t>
        <w:tab/>
        <w:t>27 041002</w:t>
        <w:tab/>
        <w:t>1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1003</w:t>
        <w:tab/>
        <w:t>177.10</w:t>
        <w:tab/>
        <w:t>27 041004</w:t>
        <w:tab/>
        <w:t>195.90</w:t>
        <w:tab/>
        <w:t>27 041005</w:t>
        <w:tab/>
        <w:t>180.00</w:t>
        <w:tab/>
        <w:t>27 041006</w:t>
        <w:tab/>
        <w:t>170.00</w:t>
        <w:tab/>
        <w:t>27 041007</w:t>
        <w:tab/>
        <w:t>175.00</w:t>
        <w:tab/>
        <w:t>27 041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1009</w:t>
        <w:tab/>
        <w:t>160.00</w:t>
        <w:tab/>
        <w:t>27 042001</w:t>
        <w:tab/>
        <w:t>76.00</w:t>
        <w:tab/>
        <w:t>27 042002</w:t>
        <w:tab/>
        <w:t>57.50</w:t>
        <w:tab/>
        <w:t>27 042003</w:t>
        <w:tab/>
        <w:t>42.22</w:t>
        <w:tab/>
        <w:t>27 042004</w:t>
        <w:tab/>
        <w:t>71.65</w:t>
        <w:tab/>
        <w:t>27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6</w:t>
        <w:tab/>
        <w:t>68.18</w:t>
        <w:tab/>
        <w:t>27 042007</w:t>
        <w:tab/>
        <w:t>57.85</w:t>
        <w:tab/>
        <w:t>27 042008</w:t>
        <w:tab/>
        <w:t>102.50</w:t>
        <w:tab/>
        <w:t>27 042009</w:t>
        <w:tab/>
        <w:t>123.86</w:t>
        <w:tab/>
        <w:t>27 042010</w:t>
        <w:tab/>
        <w:t>72.33</w:t>
        <w:tab/>
        <w:t>27 042011</w:t>
        <w:tab/>
        <w:t>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12</w:t>
        <w:tab/>
        <w:t>55.17</w:t>
        <w:tab/>
        <w:t>27 042013</w:t>
        <w:tab/>
        <w:t>88.73</w:t>
        <w:tab/>
        <w:t>27 042014</w:t>
        <w:tab/>
        <w:t>39.98</w:t>
        <w:tab/>
        <w:t>27 042015</w:t>
        <w:tab/>
        <w:t>106.25</w:t>
        <w:tab/>
        <w:t>27 042016</w:t>
        <w:tab/>
        <w:t>75.00</w:t>
        <w:tab/>
        <w:t>27 043001</w:t>
        <w:tab/>
        <w:t>5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3002</w:t>
        <w:tab/>
        <w:t>49.00</w:t>
        <w:tab/>
        <w:t>27 043003</w:t>
        <w:tab/>
        <w:t>141.39</w:t>
        <w:tab/>
        <w:t>27 043004</w:t>
        <w:tab/>
        <w:t>266.67</w:t>
        <w:tab/>
        <w:t>27 043005</w:t>
        <w:tab/>
        <w:t>60.85</w:t>
        <w:tab/>
        <w:t>27 043006</w:t>
        <w:tab/>
        <w:t>344.12</w:t>
        <w:tab/>
        <w:t>27 04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3008</w:t>
        <w:tab/>
        <w:t>64.00</w:t>
        <w:tab/>
        <w:t>27 044001</w:t>
        <w:tab/>
        <w:t>62.00</w:t>
        <w:tab/>
        <w:t>27 044002</w:t>
        <w:tab/>
        <w:t>99.00</w:t>
        <w:tab/>
        <w:t>27 044003</w:t>
        <w:tab/>
        <w:t>86.00</w:t>
        <w:tab/>
        <w:t>27 044004</w:t>
        <w:tab/>
        <w:t>60.00</w:t>
        <w:tab/>
        <w:t>27 0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6</w:t>
        <w:tab/>
        <w:t>102.00</w:t>
        <w:tab/>
        <w:t>27 044007</w:t>
        <w:tab/>
        <w:t>94.00</w:t>
        <w:tab/>
        <w:t>27 044008</w:t>
        <w:tab/>
        <w:t>121.46</w:t>
        <w:tab/>
        <w:t>27 044009</w:t>
        <w:tab/>
        <w:t>81.68</w:t>
        <w:tab/>
        <w:t>27 045001</w:t>
        <w:tab/>
        <w:t>308.47</w:t>
        <w:tab/>
        <w:t>27 045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5003</w:t>
        <w:tab/>
        <w:t>266.67</w:t>
        <w:tab/>
        <w:t>27 045004</w:t>
        <w:tab/>
        <w:t>286.11</w:t>
        <w:tab/>
        <w:t>27 045005</w:t>
        <w:tab/>
        <w:t>287.78</w:t>
        <w:tab/>
        <w:t>27 045006</w:t>
        <w:tab/>
        <w:t>255.56</w:t>
        <w:tab/>
        <w:t>27 045007</w:t>
        <w:tab/>
        <w:t>291.94</w:t>
        <w:tab/>
        <w:t>27 046001</w:t>
        <w:tab/>
        <w:t>6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02</w:t>
        <w:tab/>
        <w:t>59.60</w:t>
        <w:tab/>
        <w:t>27 046003</w:t>
        <w:tab/>
        <w:t>72.45</w:t>
        <w:tab/>
        <w:t>27 046004</w:t>
        <w:tab/>
        <w:t>76.24</w:t>
        <w:tab/>
        <w:t>27 046005</w:t>
        <w:tab/>
        <w:t>81.40</w:t>
        <w:tab/>
        <w:t>27 046006</w:t>
        <w:tab/>
        <w:t>88.75</w:t>
        <w:tab/>
        <w:t>27 046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08</w:t>
        <w:tab/>
        <w:t>92.00</w:t>
        <w:tab/>
        <w:t>27 046009</w:t>
        <w:tab/>
        <w:t>87.20</w:t>
        <w:tab/>
        <w:t>27 046010</w:t>
        <w:tab/>
        <w:t>95.50</w:t>
        <w:tab/>
        <w:t>27 047001</w:t>
        <w:tab/>
        <w:t>111.35</w:t>
        <w:tab/>
        <w:t>27 047002</w:t>
        <w:tab/>
        <w:t>51.40</w:t>
        <w:tab/>
        <w:t>27 047003</w:t>
        <w:tab/>
        <w:t>9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7004</w:t>
        <w:tab/>
        <w:t>75.31</w:t>
        <w:tab/>
        <w:t>27 047005</w:t>
        <w:tab/>
        <w:t>66.95</w:t>
        <w:tab/>
        <w:t>27 047006</w:t>
        <w:tab/>
        <w:t>79.90</w:t>
        <w:tab/>
        <w:t>27 047007</w:t>
        <w:tab/>
        <w:t>102.50</w:t>
        <w:tab/>
        <w:t>27 047008</w:t>
        <w:tab/>
        <w:t>184.00</w:t>
        <w:tab/>
        <w:t>27 047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7010</w:t>
        <w:tab/>
        <w:t>66.95</w:t>
        <w:tab/>
        <w:t>27 047011</w:t>
        <w:tab/>
        <w:t>107.20</w:t>
        <w:tab/>
        <w:t>27 048001</w:t>
        <w:tab/>
        <w:t>55.00</w:t>
        <w:tab/>
        <w:t>27 048002</w:t>
        <w:tab/>
        <w:t>55.20</w:t>
        <w:tab/>
        <w:t>27 048003</w:t>
        <w:tab/>
        <w:t>65.90</w:t>
        <w:tab/>
        <w:t>27 048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5</w:t>
        <w:tab/>
        <w:t>49.90</w:t>
        <w:tab/>
        <w:t>27 048006</w:t>
        <w:tab/>
        <w:t>59.90</w:t>
        <w:tab/>
        <w:t>27 048007</w:t>
        <w:tab/>
        <w:t>51.73</w:t>
        <w:tab/>
        <w:t>27 048008</w:t>
        <w:tab/>
        <w:t>49.21</w:t>
        <w:tab/>
        <w:t>27 049001</w:t>
        <w:tab/>
        <w:t>45.58</w:t>
        <w:tab/>
        <w:t>27 049002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03</w:t>
        <w:tab/>
        <w:t>34.08</w:t>
        <w:tab/>
        <w:t>27 049004</w:t>
        <w:tab/>
        <w:t>48.99</w:t>
        <w:tab/>
        <w:t>27 049005</w:t>
        <w:tab/>
        <w:t>50.00</w:t>
        <w:tab/>
        <w:t>27 049006</w:t>
        <w:tab/>
        <w:t>41.25</w:t>
        <w:tab/>
        <w:t>27 049007</w:t>
        <w:tab/>
        <w:t>50.00</w:t>
        <w:tab/>
        <w:t>27 04900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09</w:t>
        <w:tab/>
        <w:t>46.25</w:t>
        <w:tab/>
        <w:t>27 049010</w:t>
        <w:tab/>
        <w:t>40.33</w:t>
        <w:tab/>
        <w:t>27 049011</w:t>
        <w:tab/>
        <w:t>64.73</w:t>
        <w:tab/>
        <w:t>27 049012</w:t>
        <w:tab/>
        <w:t>45.00</w:t>
        <w:tab/>
        <w:t>27 049013</w:t>
        <w:tab/>
        <w:t>47.90</w:t>
        <w:tab/>
        <w:t>27 049014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5</w:t>
        <w:tab/>
        <w:t>37.90</w:t>
        <w:tab/>
        <w:t>27 049016</w:t>
        <w:tab/>
        <w:t>36.65</w:t>
        <w:tab/>
        <w:t>27 049017</w:t>
        <w:tab/>
        <w:t>31.35</w:t>
        <w:tab/>
        <w:t>27 050001</w:t>
        <w:tab/>
        <w:t>33.65</w:t>
        <w:tab/>
        <w:t>27 050002</w:t>
        <w:tab/>
        <w:t>28.40</w:t>
        <w:tab/>
        <w:t>27 050003</w:t>
        <w:tab/>
        <w:t>5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0004</w:t>
        <w:tab/>
        <w:t>50.49</w:t>
        <w:tab/>
        <w:t>27 050005</w:t>
        <w:tab/>
        <w:t>41.65</w:t>
        <w:tab/>
        <w:t>27 050006</w:t>
        <w:tab/>
        <w:t>31.90</w:t>
        <w:tab/>
        <w:t>27 050007</w:t>
        <w:tab/>
        <w:t>60.00</w:t>
        <w:tab/>
        <w:t>27 050008</w:t>
        <w:tab/>
        <w:t>52.50</w:t>
        <w:tab/>
        <w:t>27 050009</w:t>
        <w:tab/>
        <w:t>6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0010</w:t>
        <w:tab/>
        <w:t>52.00</w:t>
        <w:tab/>
        <w:t>27 051001</w:t>
        <w:tab/>
        <w:t>36.45</w:t>
        <w:tab/>
        <w:t>27 051002</w:t>
        <w:tab/>
        <w:t>38.28</w:t>
        <w:tab/>
        <w:t>27 051003</w:t>
        <w:tab/>
        <w:t>33.13</w:t>
        <w:tab/>
        <w:t>27 051004</w:t>
        <w:tab/>
        <w:t>38.49</w:t>
        <w:tab/>
        <w:t>27 051005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6</w:t>
        <w:tab/>
        <w:t>40.00</w:t>
        <w:tab/>
        <w:t>27 051007</w:t>
        <w:tab/>
        <w:t>41.99</w:t>
        <w:tab/>
        <w:t>27 051008</w:t>
        <w:tab/>
        <w:t>38.00</w:t>
        <w:tab/>
        <w:t>27 051009</w:t>
        <w:tab/>
        <w:t>47.65</w:t>
        <w:tab/>
        <w:t>27 051010</w:t>
        <w:tab/>
        <w:t>29.90</w:t>
        <w:tab/>
        <w:t>27 051011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1</w:t>
        <w:tab/>
        <w:t>22.15</w:t>
        <w:tab/>
        <w:t>27 052002</w:t>
        <w:tab/>
        <w:t>34.15</w:t>
        <w:tab/>
        <w:t>27 052003</w:t>
        <w:tab/>
        <w:t>25.60</w:t>
        <w:tab/>
        <w:t>27 052004</w:t>
        <w:tab/>
        <w:t>30.80</w:t>
        <w:tab/>
        <w:t>27 052005</w:t>
        <w:tab/>
        <w:t>37.50</w:t>
        <w:tab/>
        <w:t>27 05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7</w:t>
        <w:tab/>
        <w:t>25.40</w:t>
        <w:tab/>
        <w:t>27 052008</w:t>
        <w:tab/>
        <w:t>30.40</w:t>
        <w:tab/>
        <w:t>27 052009</w:t>
        <w:tab/>
        <w:t>34.99</w:t>
        <w:tab/>
        <w:t>27 052010</w:t>
        <w:tab/>
        <w:t>31.40</w:t>
        <w:tab/>
        <w:t>27 053001</w:t>
        <w:tab/>
        <w:t>300.00</w:t>
        <w:tab/>
        <w:t>27 053002</w:t>
        <w:tab/>
        <w:t>7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03</w:t>
        <w:tab/>
        <w:t>85.37</w:t>
        <w:tab/>
        <w:t>27 053004</w:t>
        <w:tab/>
        <w:t>575.00</w:t>
        <w:tab/>
        <w:t>27 053005</w:t>
        <w:tab/>
        <w:t>151.80</w:t>
        <w:tab/>
        <w:t>27 053006</w:t>
        <w:tab/>
        <w:t>232.00</w:t>
        <w:tab/>
        <w:t>27 053007</w:t>
        <w:tab/>
        <w:t>506.60</w:t>
        <w:tab/>
        <w:t>27 053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09</w:t>
        <w:tab/>
        <w:t>97.20</w:t>
        <w:tab/>
        <w:t>27 053010</w:t>
        <w:tab/>
        <w:t>142.86</w:t>
        <w:tab/>
        <w:t>27 053011</w:t>
        <w:tab/>
        <w:t>566.67</w:t>
        <w:tab/>
        <w:t>27 053012</w:t>
        <w:tab/>
        <w:t>180.95</w:t>
        <w:tab/>
        <w:t>27 053013</w:t>
        <w:tab/>
        <w:t>462.56</w:t>
        <w:tab/>
        <w:t>27 05301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1</w:t>
        <w:tab/>
        <w:t>51.85</w:t>
        <w:tab/>
        <w:t>27 054002</w:t>
        <w:tab/>
        <w:t>40.00</w:t>
        <w:tab/>
        <w:t>27 054003</w:t>
        <w:tab/>
        <w:t>30.23</w:t>
        <w:tab/>
        <w:t>27 054004</w:t>
        <w:tab/>
        <w:t>51.90</w:t>
        <w:tab/>
        <w:t>27 054005</w:t>
        <w:tab/>
        <w:t>125.25</w:t>
        <w:tab/>
        <w:t>27 054006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7</w:t>
        <w:tab/>
        <w:t>31.25</w:t>
        <w:tab/>
        <w:t>27 054008</w:t>
        <w:tab/>
        <w:t>47.93</w:t>
        <w:tab/>
        <w:t>27 054009</w:t>
        <w:tab/>
        <w:t>30.40</w:t>
        <w:tab/>
        <w:t>27 054010</w:t>
        <w:tab/>
        <w:t>145.37</w:t>
        <w:tab/>
        <w:t>27 054011</w:t>
        <w:tab/>
        <w:t>34.48</w:t>
        <w:tab/>
        <w:t>27 054012</w:t>
        <w:tab/>
        <w:t>3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13</w:t>
        <w:tab/>
        <w:t>32.18</w:t>
        <w:tab/>
        <w:t>27 054014</w:t>
        <w:tab/>
        <w:t>29.90</w:t>
        <w:tab/>
        <w:t>27 054015</w:t>
        <w:tab/>
        <w:t>116.45</w:t>
        <w:tab/>
        <w:t>27 054016</w:t>
        <w:tab/>
        <w:t>97.70</w:t>
        <w:tab/>
        <w:t>27 054017</w:t>
        <w:tab/>
        <w:t>99.90</w:t>
        <w:tab/>
        <w:t>27 05401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19</w:t>
        <w:tab/>
        <w:t>25.00</w:t>
        <w:tab/>
        <w:t>27 054020</w:t>
        <w:tab/>
        <w:t>65.00</w:t>
        <w:tab/>
        <w:t>27 054021</w:t>
        <w:tab/>
        <w:t>40.00</w:t>
        <w:tab/>
        <w:t>27 054022</w:t>
        <w:tab/>
        <w:t>70.00</w:t>
        <w:tab/>
        <w:t>27 054023</w:t>
        <w:tab/>
        <w:t>17.25</w:t>
        <w:tab/>
        <w:t>27 05402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25</w:t>
        <w:tab/>
        <w:t>44.65</w:t>
        <w:tab/>
        <w:t>27 054026</w:t>
        <w:tab/>
        <w:t>19.90</w:t>
        <w:tab/>
        <w:t>27 055001</w:t>
        <w:tab/>
        <w:t>40.78</w:t>
        <w:tab/>
        <w:t>27 055002</w:t>
        <w:tab/>
        <w:t>45.45</w:t>
        <w:tab/>
        <w:t>27 055003</w:t>
        <w:tab/>
        <w:t>33.88</w:t>
        <w:tab/>
        <w:t>27 055004</w:t>
        <w:tab/>
        <w:t>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5</w:t>
        <w:tab/>
        <w:t>40.65</w:t>
        <w:tab/>
        <w:t>27 055006</w:t>
        <w:tab/>
        <w:t>40.00</w:t>
        <w:tab/>
        <w:t>27 055007</w:t>
        <w:tab/>
        <w:t>45.00</w:t>
        <w:tab/>
        <w:t>27 055008</w:t>
        <w:tab/>
        <w:t>54.55</w:t>
        <w:tab/>
        <w:t>27 055009</w:t>
        <w:tab/>
        <w:t>33.90</w:t>
        <w:tab/>
        <w:t>27 055010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1</w:t>
        <w:tab/>
        <w:t>42.90</w:t>
        <w:tab/>
        <w:t>27 056002</w:t>
        <w:tab/>
        <w:t>43.40</w:t>
        <w:tab/>
        <w:t>27 056003</w:t>
        <w:tab/>
        <w:t>56.28</w:t>
        <w:tab/>
        <w:t>27 056004</w:t>
        <w:tab/>
        <w:t>57.54</w:t>
        <w:tab/>
        <w:t>27 056005</w:t>
        <w:tab/>
        <w:t>66.25</w:t>
        <w:tab/>
        <w:t>27 056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7</w:t>
        <w:tab/>
        <w:t>65.00</w:t>
        <w:tab/>
        <w:t>27 056008</w:t>
        <w:tab/>
        <w:t>52.90</w:t>
        <w:tab/>
        <w:t>27 056009</w:t>
        <w:tab/>
        <w:t>75.00</w:t>
        <w:tab/>
        <w:t>27 056010</w:t>
        <w:tab/>
        <w:t>80.00</w:t>
        <w:tab/>
        <w:t>27 056011</w:t>
        <w:tab/>
        <w:t>43.40</w:t>
        <w:tab/>
        <w:t>27 056012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1</w:t>
        <w:tab/>
        <w:t>65.00</w:t>
        <w:tab/>
        <w:t>27 057002</w:t>
        <w:tab/>
        <w:t>23.08</w:t>
        <w:tab/>
        <w:t>27 057003</w:t>
        <w:tab/>
        <w:t>31.99</w:t>
        <w:tab/>
        <w:t>27 057004</w:t>
        <w:tab/>
        <w:t>38.75</w:t>
        <w:tab/>
        <w:t>27 057005</w:t>
        <w:tab/>
        <w:t>26.40</w:t>
        <w:tab/>
        <w:t>27 057006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7</w:t>
        <w:tab/>
        <w:t>22.25</w:t>
        <w:tab/>
        <w:t>27 057008</w:t>
        <w:tab/>
        <w:t>22.48</w:t>
        <w:tab/>
        <w:t>27 057009</w:t>
        <w:tab/>
        <w:t>19.25</w:t>
        <w:tab/>
        <w:t>27 058001</w:t>
        <w:tab/>
        <w:t>27.40</w:t>
        <w:tab/>
        <w:t>27 058002</w:t>
        <w:tab/>
        <w:t>35.10</w:t>
        <w:tab/>
        <w:t>27 058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8004</w:t>
        <w:tab/>
        <w:t>21.90</w:t>
        <w:tab/>
        <w:t>27 058005</w:t>
        <w:tab/>
        <w:t>40.30</w:t>
        <w:tab/>
        <w:t>27 058006</w:t>
        <w:tab/>
        <w:t>27.50</w:t>
        <w:tab/>
        <w:t>27 058007</w:t>
        <w:tab/>
        <w:t>25.00</w:t>
        <w:tab/>
        <w:t>27 058008</w:t>
        <w:tab/>
        <w:t>39.25</w:t>
        <w:tab/>
        <w:t>27 058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8010</w:t>
        <w:tab/>
        <w:t>25.40</w:t>
        <w:tab/>
        <w:t>27 059001</w:t>
        <w:tab/>
        <w:t>21.70</w:t>
        <w:tab/>
        <w:t>27 059002</w:t>
        <w:tab/>
        <w:t>16.50</w:t>
        <w:tab/>
        <w:t>27 059003</w:t>
        <w:tab/>
        <w:t>20.60</w:t>
        <w:tab/>
        <w:t>27 059004</w:t>
        <w:tab/>
        <w:t>22.24</w:t>
        <w:tab/>
        <w:t>27 059005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6</w:t>
        <w:tab/>
        <w:t>17.75</w:t>
        <w:tab/>
        <w:t>27 059007</w:t>
        <w:tab/>
        <w:t>19.40</w:t>
        <w:tab/>
        <w:t>27 059008</w:t>
        <w:tab/>
        <w:t>16.00</w:t>
        <w:tab/>
        <w:t>27 059009</w:t>
        <w:tab/>
        <w:t>19.15</w:t>
        <w:tab/>
        <w:t>27 059010</w:t>
        <w:tab/>
        <w:t>19.90</w:t>
        <w:tab/>
        <w:t>27 059011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1</w:t>
        <w:tab/>
        <w:t>130.70</w:t>
        <w:tab/>
        <w:t>27 060002</w:t>
        <w:tab/>
        <w:t>111.70</w:t>
        <w:tab/>
        <w:t>27 060003</w:t>
        <w:tab/>
        <w:t>102.40</w:t>
        <w:tab/>
        <w:t>27 060004</w:t>
        <w:tab/>
        <w:t>175.73</w:t>
        <w:tab/>
        <w:t>27 060005</w:t>
        <w:tab/>
        <w:t>102.50</w:t>
        <w:tab/>
        <w:t>27 060006</w:t>
        <w:tab/>
        <w:t>1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7</w:t>
        <w:tab/>
        <w:t>97.96</w:t>
        <w:tab/>
        <w:t>27 060008</w:t>
        <w:tab/>
        <w:t>260.00</w:t>
        <w:tab/>
        <w:t>27 060009</w:t>
        <w:tab/>
        <w:t>99.90</w:t>
        <w:tab/>
        <w:t>27 060010</w:t>
        <w:tab/>
        <w:t>96.88</w:t>
        <w:tab/>
        <w:t>27 060011</w:t>
        <w:tab/>
        <w:t>98.63</w:t>
        <w:tab/>
        <w:t>27 061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02</w:t>
        <w:tab/>
        <w:t>28.75</w:t>
        <w:tab/>
        <w:t>27 061003</w:t>
        <w:tab/>
        <w:t>30.35</w:t>
        <w:tab/>
        <w:t>27 061004</w:t>
        <w:tab/>
        <w:t>25.00</w:t>
        <w:tab/>
        <w:t>27 061005</w:t>
        <w:tab/>
        <w:t>21.25</w:t>
        <w:tab/>
        <w:t>27 061006</w:t>
        <w:tab/>
        <w:t>28.75</w:t>
        <w:tab/>
        <w:t>27 061007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08</w:t>
        <w:tab/>
        <w:t>30.00</w:t>
        <w:tab/>
        <w:t>27 061009</w:t>
        <w:tab/>
        <w:t>26.25</w:t>
        <w:tab/>
        <w:t>27 061010</w:t>
        <w:tab/>
        <w:t>21.25</w:t>
        <w:tab/>
        <w:t>27 061011</w:t>
        <w:tab/>
        <w:t>26.25</w:t>
        <w:tab/>
        <w:t>27 061012</w:t>
        <w:tab/>
        <w:t>35.15</w:t>
        <w:tab/>
        <w:t>27 061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14</w:t>
        <w:tab/>
        <w:t>37.90</w:t>
        <w:tab/>
        <w:t>27 062001</w:t>
        <w:tab/>
        <w:t>21.88</w:t>
        <w:tab/>
        <w:t>27 062002</w:t>
        <w:tab/>
        <w:t>13.44</w:t>
        <w:tab/>
        <w:t>27 062003</w:t>
        <w:tab/>
        <w:t>39.60</w:t>
        <w:tab/>
        <w:t>27 062004</w:t>
        <w:tab/>
        <w:t>54.70</w:t>
        <w:tab/>
        <w:t>27 062005</w:t>
        <w:tab/>
        <w:t>4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6</w:t>
        <w:tab/>
        <w:t>63.90</w:t>
        <w:tab/>
        <w:t>27 062007</w:t>
        <w:tab/>
        <w:t>32.50</w:t>
        <w:tab/>
        <w:t>27 062008</w:t>
        <w:tab/>
        <w:t>37.50</w:t>
        <w:tab/>
        <w:t>27 062009</w:t>
        <w:tab/>
        <w:t>35.00</w:t>
        <w:tab/>
        <w:t>27 062010</w:t>
        <w:tab/>
        <w:t>53.18</w:t>
        <w:tab/>
        <w:t>27 06201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1</w:t>
        <w:tab/>
        <w:t>30.20</w:t>
        <w:tab/>
        <w:t>27 063002</w:t>
        <w:tab/>
        <w:t>29.28</w:t>
        <w:tab/>
        <w:t>27 063003</w:t>
        <w:tab/>
        <w:t>32.50</w:t>
        <w:tab/>
        <w:t>27 063004</w:t>
        <w:tab/>
        <w:t>45.00</w:t>
        <w:tab/>
        <w:t>27 063005</w:t>
        <w:tab/>
        <w:t>34.24</w:t>
        <w:tab/>
        <w:t>27 063006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7</w:t>
        <w:tab/>
        <w:t>34.90</w:t>
        <w:tab/>
        <w:t>27 063008</w:t>
        <w:tab/>
        <w:t>30.00</w:t>
        <w:tab/>
        <w:t>27 063009</w:t>
        <w:tab/>
        <w:t>44.90</w:t>
        <w:tab/>
        <w:t>27 063010</w:t>
        <w:tab/>
        <w:t>36.15</w:t>
        <w:tab/>
        <w:t>27 064001</w:t>
        <w:tab/>
        <w:t>31.40</w:t>
        <w:tab/>
        <w:t>27 064002</w:t>
        <w:tab/>
        <w:t>6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4003</w:t>
        <w:tab/>
        <w:t>67.49</w:t>
        <w:tab/>
        <w:t>27 064004</w:t>
        <w:tab/>
        <w:t>58.85</w:t>
        <w:tab/>
        <w:t>27 064005</w:t>
        <w:tab/>
        <w:t>40.00</w:t>
        <w:tab/>
        <w:t>27 064006</w:t>
        <w:tab/>
        <w:t>31.25</w:t>
        <w:tab/>
        <w:t>27 064007</w:t>
        <w:tab/>
        <w:t>47.50</w:t>
        <w:tab/>
        <w:t>27 064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4009</w:t>
        <w:tab/>
        <w:t>40.70</w:t>
        <w:tab/>
        <w:t>27 065001</w:t>
        <w:tab/>
        <w:t>289.90</w:t>
        <w:tab/>
        <w:t>27 065002</w:t>
        <w:tab/>
        <w:t>255.00</w:t>
        <w:tab/>
        <w:t>27 065003</w:t>
        <w:tab/>
        <w:t>199.90</w:t>
        <w:tab/>
        <w:t>27 065004</w:t>
        <w:tab/>
        <w:t>259.99</w:t>
        <w:tab/>
        <w:t>27 065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6</w:t>
        <w:tab/>
        <w:t>200.00</w:t>
        <w:tab/>
        <w:t>27 065007</w:t>
        <w:tab/>
        <w:t>424.00</w:t>
        <w:tab/>
        <w:t>27 065008</w:t>
        <w:tab/>
        <w:t>285.00</w:t>
        <w:tab/>
        <w:t>27 065009</w:t>
        <w:tab/>
        <w:t>551.79</w:t>
        <w:tab/>
        <w:t>27 065010</w:t>
        <w:tab/>
        <w:t>230.00</w:t>
        <w:tab/>
        <w:t>27 066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02</w:t>
        <w:tab/>
        <w:t>49.99</w:t>
        <w:tab/>
        <w:t>27 066003</w:t>
        <w:tab/>
        <w:t>55.17</w:t>
        <w:tab/>
        <w:t>27 066004</w:t>
        <w:tab/>
        <w:t>47.50</w:t>
        <w:tab/>
        <w:t>27 066005</w:t>
        <w:tab/>
        <w:t>37.50</w:t>
        <w:tab/>
        <w:t>27 066006</w:t>
        <w:tab/>
        <w:t>55.48</w:t>
        <w:tab/>
        <w:t>27 066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08</w:t>
        <w:tab/>
        <w:t>40.50</w:t>
        <w:tab/>
        <w:t>27 066009</w:t>
        <w:tab/>
        <w:t>48.03</w:t>
        <w:tab/>
        <w:t>27 066010</w:t>
        <w:tab/>
        <w:t>60.48</w:t>
        <w:tab/>
        <w:t>27 066011</w:t>
        <w:tab/>
        <w:t>60.00</w:t>
        <w:tab/>
        <w:t>27 067001</w:t>
        <w:tab/>
        <w:t>92.59</w:t>
        <w:tab/>
        <w:t>27 067002</w:t>
        <w:tab/>
        <w:t>6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7003</w:t>
        <w:tab/>
        <w:t>166.67</w:t>
        <w:tab/>
        <w:t>27 067004</w:t>
        <w:tab/>
        <w:t>141.86</w:t>
        <w:tab/>
        <w:t>27 067005</w:t>
        <w:tab/>
        <w:t>131.82</w:t>
        <w:tab/>
        <w:t>27 067006</w:t>
        <w:tab/>
        <w:t>79.55</w:t>
        <w:tab/>
        <w:t>27 068001</w:t>
        <w:tab/>
        <w:t>26.90</w:t>
        <w:tab/>
        <w:t>27 068002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8003</w:t>
        <w:tab/>
        <w:t>53.90</w:t>
        <w:tab/>
        <w:t>27 068004</w:t>
        <w:tab/>
        <w:t>60.00</w:t>
        <w:tab/>
        <w:t>27 068005</w:t>
        <w:tab/>
        <w:t>83.90</w:t>
        <w:tab/>
        <w:t>27 068006</w:t>
        <w:tab/>
        <w:t>52.40</w:t>
        <w:tab/>
        <w:t>27 068007</w:t>
        <w:tab/>
        <w:t>59.00</w:t>
        <w:tab/>
        <w:t>27 069001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02</w:t>
        <w:tab/>
        <w:t>36.90</w:t>
        <w:tab/>
        <w:t>27 069003</w:t>
        <w:tab/>
        <w:t>45.00</w:t>
        <w:tab/>
        <w:t>27 069004</w:t>
        <w:tab/>
        <w:t>51.90</w:t>
        <w:tab/>
        <w:t>27 069005</w:t>
        <w:tab/>
        <w:t>38.58</w:t>
        <w:tab/>
        <w:t>27 069006</w:t>
        <w:tab/>
        <w:t>38.44</w:t>
        <w:tab/>
        <w:t>27 069007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08</w:t>
        <w:tab/>
        <w:t>58.75</w:t>
        <w:tab/>
        <w:t>27 069009</w:t>
        <w:tab/>
        <w:t>48.00</w:t>
        <w:tab/>
        <w:t>27 069010</w:t>
        <w:tab/>
        <w:t>50.75</w:t>
        <w:tab/>
        <w:t>27 069011</w:t>
        <w:tab/>
        <w:t>44.44</w:t>
        <w:tab/>
        <w:t>27 069012</w:t>
        <w:tab/>
        <w:t>43.70</w:t>
        <w:tab/>
        <w:t>27 070001</w:t>
        <w:tab/>
        <w:t>3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0002</w:t>
        <w:tab/>
        <w:t>29.07</w:t>
        <w:tab/>
        <w:t>27 070003</w:t>
        <w:tab/>
        <w:t>47.67</w:t>
        <w:tab/>
        <w:t>27 070004</w:t>
        <w:tab/>
        <w:t>60.36</w:t>
        <w:tab/>
        <w:t>27 070005</w:t>
        <w:tab/>
        <w:t>45.73</w:t>
        <w:tab/>
        <w:t>27 070006</w:t>
        <w:tab/>
        <w:t>50.00</w:t>
        <w:tab/>
        <w:t>27 071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02</w:t>
        <w:tab/>
        <w:t>26.78</w:t>
        <w:tab/>
        <w:t>27 071003</w:t>
        <w:tab/>
        <w:t>34.30</w:t>
        <w:tab/>
        <w:t>27 071004</w:t>
        <w:tab/>
        <w:t>30.61</w:t>
        <w:tab/>
        <w:t>27 071005</w:t>
        <w:tab/>
        <w:t>28.03</w:t>
        <w:tab/>
        <w:t>27 071006</w:t>
        <w:tab/>
        <w:t>34.24</w:t>
        <w:tab/>
        <w:t>27 071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08</w:t>
        <w:tab/>
        <w:t>44.90</w:t>
        <w:tab/>
        <w:t>27 071009</w:t>
        <w:tab/>
        <w:t>33.75</w:t>
        <w:tab/>
        <w:t>27 071010</w:t>
        <w:tab/>
        <w:t>33.75</w:t>
        <w:tab/>
        <w:t>27 071011</w:t>
        <w:tab/>
        <w:t>53.70</w:t>
        <w:tab/>
        <w:t>27 071012</w:t>
        <w:tab/>
        <w:t>44.90</w:t>
        <w:tab/>
        <w:t>27 07101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1</w:t>
        <w:tab/>
        <w:t>23.40</w:t>
        <w:tab/>
        <w:t>27 072002</w:t>
        <w:tab/>
        <w:t>18.15</w:t>
        <w:tab/>
        <w:t>27 072003</w:t>
        <w:tab/>
        <w:t>30.15</w:t>
        <w:tab/>
        <w:t>27 072004</w:t>
        <w:tab/>
        <w:t>20.15</w:t>
        <w:tab/>
        <w:t>27 072005</w:t>
        <w:tab/>
        <w:t>25.75</w:t>
        <w:tab/>
        <w:t>27 072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7</w:t>
        <w:tab/>
        <w:t>36.25</w:t>
        <w:tab/>
        <w:t>27 072008</w:t>
        <w:tab/>
        <w:t>32.00</w:t>
        <w:tab/>
        <w:t>27 072009</w:t>
        <w:tab/>
        <w:t>17.88</w:t>
        <w:tab/>
        <w:t>27 072010</w:t>
        <w:tab/>
        <w:t>28.50</w:t>
        <w:tab/>
        <w:t>27 072011</w:t>
        <w:tab/>
        <w:t>35.00</w:t>
        <w:tab/>
        <w:t>27 07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13</w:t>
        <w:tab/>
        <w:t>28.96</w:t>
        <w:tab/>
        <w:t>27 072014</w:t>
        <w:tab/>
        <w:t>25.50</w:t>
        <w:tab/>
        <w:t>27 072015</w:t>
        <w:tab/>
        <w:t>36.00</w:t>
        <w:tab/>
        <w:t>27 072016</w:t>
        <w:tab/>
        <w:t>36.90</w:t>
        <w:tab/>
        <w:t>27 072017</w:t>
        <w:tab/>
        <w:t>39.90</w:t>
        <w:tab/>
        <w:t>27 072018</w:t>
        <w:tab/>
        <w:t>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1</w:t>
        <w:tab/>
        <w:t>40.75</w:t>
        <w:tab/>
        <w:t>27 073002</w:t>
        <w:tab/>
        <w:t>39.65</w:t>
        <w:tab/>
        <w:t>27 073003</w:t>
        <w:tab/>
        <w:t>46.83</w:t>
        <w:tab/>
        <w:t>27 073004</w:t>
        <w:tab/>
        <w:t>39.90</w:t>
        <w:tab/>
        <w:t>27 073005</w:t>
        <w:tab/>
        <w:t>17.00</w:t>
        <w:tab/>
        <w:t>27 073006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7</w:t>
        <w:tab/>
        <w:t>25.00</w:t>
        <w:tab/>
        <w:t>27 073008</w:t>
        <w:tab/>
        <w:t>38.00</w:t>
        <w:tab/>
        <w:t>27 073009</w:t>
        <w:tab/>
        <w:t>39.00</w:t>
        <w:tab/>
        <w:t>27 074001</w:t>
        <w:tab/>
        <w:t>62.50</w:t>
        <w:tab/>
        <w:t>27 074002</w:t>
        <w:tab/>
        <w:t>52.50</w:t>
        <w:tab/>
        <w:t>27 074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4004</w:t>
        <w:tab/>
        <w:t>86.70</w:t>
        <w:tab/>
        <w:t>27 074005</w:t>
        <w:tab/>
        <w:t>68.20</w:t>
        <w:tab/>
        <w:t>27 074006</w:t>
        <w:tab/>
        <w:t>60.00</w:t>
        <w:tab/>
        <w:t>27 074007</w:t>
        <w:tab/>
        <w:t>50.00</w:t>
        <w:tab/>
        <w:t>27 074008</w:t>
        <w:tab/>
        <w:t>44.00</w:t>
        <w:tab/>
        <w:t>27 074009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4010</w:t>
        <w:tab/>
        <w:t>82.50</w:t>
        <w:tab/>
        <w:t>27 074011</w:t>
        <w:tab/>
        <w:t>55.35</w:t>
        <w:tab/>
        <w:t>27 075001</w:t>
        <w:tab/>
        <w:t>15.40</w:t>
        <w:tab/>
        <w:t>27 075002</w:t>
        <w:tab/>
        <w:t>180.00</w:t>
        <w:tab/>
        <w:t>27 075003</w:t>
        <w:tab/>
        <w:t>8.13</w:t>
        <w:tab/>
        <w:t>27 075004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5</w:t>
        <w:tab/>
        <w:t>44.90</w:t>
        <w:tab/>
        <w:t>27 075006</w:t>
        <w:tab/>
        <w:t>36.00</w:t>
        <w:tab/>
        <w:t>27 075007</w:t>
        <w:tab/>
        <w:t>17.00</w:t>
        <w:tab/>
        <w:t>27 075008</w:t>
        <w:tab/>
        <w:t>13.90</w:t>
        <w:tab/>
        <w:t>27 076001</w:t>
        <w:tab/>
        <w:t>48.40</w:t>
        <w:tab/>
        <w:t>27 076002</w:t>
        <w:tab/>
        <w:t>3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03</w:t>
        <w:tab/>
        <w:t>25.85</w:t>
        <w:tab/>
        <w:t>27 076004</w:t>
        <w:tab/>
        <w:t>49.90</w:t>
        <w:tab/>
        <w:t>27 076005</w:t>
        <w:tab/>
        <w:t>48.75</w:t>
        <w:tab/>
        <w:t>27 076006</w:t>
        <w:tab/>
        <w:t>40.00</w:t>
        <w:tab/>
        <w:t>27 076007</w:t>
        <w:tab/>
        <w:t>60.00</w:t>
        <w:tab/>
        <w:t>27 076008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09</w:t>
        <w:tab/>
        <w:t>122.00</w:t>
        <w:tab/>
        <w:t>27 076010</w:t>
        <w:tab/>
        <w:t>49.50</w:t>
        <w:tab/>
        <w:t>27 076011</w:t>
        <w:tab/>
        <w:t>69.00</w:t>
        <w:tab/>
        <w:t>27 076012</w:t>
        <w:tab/>
        <w:t>90.00</w:t>
        <w:tab/>
        <w:t>27 076013</w:t>
        <w:tab/>
        <w:t>100.00</w:t>
        <w:tab/>
        <w:t>27 07601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5</w:t>
        <w:tab/>
        <w:t>45.14</w:t>
        <w:tab/>
        <w:t>27 076016</w:t>
        <w:tab/>
        <w:t>37.15</w:t>
        <w:tab/>
        <w:t>27 076017</w:t>
        <w:tab/>
        <w:t>89.90</w:t>
        <w:tab/>
        <w:t>27 076018</w:t>
        <w:tab/>
        <w:t>39.40</w:t>
        <w:tab/>
        <w:t>27 076019</w:t>
        <w:tab/>
        <w:t>38.90</w:t>
        <w:tab/>
        <w:t>27 076020</w:t>
        <w:tab/>
        <w:t>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1</w:t>
        <w:tab/>
        <w:t>37.65</w:t>
        <w:tab/>
        <w:t>27 077002</w:t>
        <w:tab/>
        <w:t>29.33</w:t>
        <w:tab/>
        <w:t>27 077003</w:t>
        <w:tab/>
        <w:t>37.45</w:t>
        <w:tab/>
        <w:t>27 077004</w:t>
        <w:tab/>
        <w:t>51.25</w:t>
        <w:tab/>
        <w:t>27 077005</w:t>
        <w:tab/>
        <w:t>42.15</w:t>
        <w:tab/>
        <w:t>27 07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7</w:t>
        <w:tab/>
        <w:t>30.00</w:t>
        <w:tab/>
        <w:t>27 077008</w:t>
        <w:tab/>
        <w:t>42.99</w:t>
        <w:tab/>
        <w:t>27 077009</w:t>
        <w:tab/>
        <w:t>50.00</w:t>
        <w:tab/>
        <w:t>27 077010</w:t>
        <w:tab/>
        <w:t>35.00</w:t>
        <w:tab/>
        <w:t>27 077011</w:t>
        <w:tab/>
        <w:t>45.90</w:t>
        <w:tab/>
        <w:t>27 07701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13</w:t>
        <w:tab/>
        <w:t>38.00</w:t>
        <w:tab/>
        <w:t>27 078001</w:t>
        <w:tab/>
        <w:t>340.83</w:t>
        <w:tab/>
        <w:t>27 078002</w:t>
        <w:tab/>
        <w:t>344.71</w:t>
        <w:tab/>
        <w:t>27 078003</w:t>
        <w:tab/>
        <w:t>340.54</w:t>
        <w:tab/>
        <w:t>27 078004</w:t>
        <w:tab/>
        <w:t>237.50</w:t>
        <w:tab/>
        <w:t>27 078005</w:t>
        <w:tab/>
        <w:t>3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6</w:t>
        <w:tab/>
        <w:t>430.24</w:t>
        <w:tab/>
        <w:t>27 078007</w:t>
        <w:tab/>
        <w:t>411.29</w:t>
        <w:tab/>
        <w:t>27 078008</w:t>
        <w:tab/>
        <w:t>383.06</w:t>
        <w:tab/>
        <w:t>27 078009</w:t>
        <w:tab/>
        <w:t>439.37</w:t>
        <w:tab/>
        <w:t>27 078010</w:t>
        <w:tab/>
        <w:t>305.88</w:t>
        <w:tab/>
        <w:t>27 079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02</w:t>
        <w:tab/>
        <w:t>35.13</w:t>
        <w:tab/>
        <w:t>27 079003</w:t>
        <w:tab/>
        <w:t>33.58</w:t>
        <w:tab/>
        <w:t>27 079004</w:t>
        <w:tab/>
        <w:t>38.75</w:t>
        <w:tab/>
        <w:t>27 079005</w:t>
        <w:tab/>
        <w:t>37.92</w:t>
        <w:tab/>
        <w:t>27 079006</w:t>
        <w:tab/>
        <w:t>50.08</w:t>
        <w:tab/>
        <w:t>27 079007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08</w:t>
        <w:tab/>
        <w:t>24.90</w:t>
        <w:tab/>
        <w:t>27 079009</w:t>
        <w:tab/>
        <w:t>32.50</w:t>
        <w:tab/>
        <w:t>27 079010</w:t>
        <w:tab/>
        <w:t>35.24</w:t>
        <w:tab/>
        <w:t>27 079011</w:t>
        <w:tab/>
        <w:t>26.90</w:t>
        <w:tab/>
        <w:t>27 079012</w:t>
        <w:tab/>
        <w:t>44.90</w:t>
        <w:tab/>
        <w:t>27 079013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1</w:t>
        <w:tab/>
        <w:t>32.05</w:t>
        <w:tab/>
        <w:t>27 080002</w:t>
        <w:tab/>
        <w:t>45.00</w:t>
        <w:tab/>
        <w:t>27 080003</w:t>
        <w:tab/>
        <w:t>45.65</w:t>
        <w:tab/>
        <w:t>27 080004</w:t>
        <w:tab/>
        <w:t>34.24</w:t>
        <w:tab/>
        <w:t>27 080005</w:t>
        <w:tab/>
        <w:t>46.40</w:t>
        <w:tab/>
        <w:t>27 080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7</w:t>
        <w:tab/>
        <w:t>32.50</w:t>
        <w:tab/>
        <w:t>27 080008</w:t>
        <w:tab/>
        <w:t>40.00</w:t>
        <w:tab/>
        <w:t>27 080009</w:t>
        <w:tab/>
        <w:t>36.99</w:t>
        <w:tab/>
        <w:t>27 080010</w:t>
        <w:tab/>
        <w:t>39.75</w:t>
        <w:tab/>
        <w:t>27 081001</w:t>
        <w:tab/>
        <w:t>73.80</w:t>
        <w:tab/>
        <w:t>27 081002</w:t>
        <w:tab/>
        <w:t>1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03</w:t>
        <w:tab/>
        <w:t>101.30</w:t>
        <w:tab/>
        <w:t>27 081004</w:t>
        <w:tab/>
        <w:t>60.00</w:t>
        <w:tab/>
        <w:t>27 081005</w:t>
        <w:tab/>
        <w:t>56.36</w:t>
        <w:tab/>
        <w:t>27 081006</w:t>
        <w:tab/>
        <w:t>69.40</w:t>
        <w:tab/>
        <w:t>27 081007</w:t>
        <w:tab/>
        <w:t>61.09</w:t>
        <w:tab/>
        <w:t>27 081008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09</w:t>
        <w:tab/>
        <w:t>65.12</w:t>
        <w:tab/>
        <w:t>27 081010</w:t>
        <w:tab/>
        <w:t>118.28</w:t>
        <w:tab/>
        <w:t>27 081011</w:t>
        <w:tab/>
        <w:t>80.00</w:t>
        <w:tab/>
        <w:t>27 081012</w:t>
        <w:tab/>
        <w:t>99.12</w:t>
        <w:tab/>
        <w:t>27 081013</w:t>
        <w:tab/>
        <w:t>48.89</w:t>
        <w:tab/>
        <w:t>27 081014</w:t>
        <w:tab/>
        <w:t>4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1</w:t>
        <w:tab/>
        <w:t>12.90</w:t>
        <w:tab/>
        <w:t>27 082002</w:t>
        <w:tab/>
        <w:t>11.05</w:t>
        <w:tab/>
        <w:t>27 082003</w:t>
        <w:tab/>
        <w:t>10.95</w:t>
        <w:tab/>
        <w:t>27 082004</w:t>
        <w:tab/>
        <w:t>12.35</w:t>
        <w:tab/>
        <w:t>27 082005</w:t>
        <w:tab/>
        <w:t>28.75</w:t>
        <w:tab/>
        <w:t>27 082006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7</w:t>
        <w:tab/>
        <w:t>11.58</w:t>
        <w:tab/>
        <w:t>27 082008</w:t>
        <w:tab/>
        <w:t>25.00</w:t>
        <w:tab/>
        <w:t>27 082009</w:t>
        <w:tab/>
        <w:t>25.00</w:t>
        <w:tab/>
        <w:t>27 082010</w:t>
        <w:tab/>
        <w:t>20.00</w:t>
        <w:tab/>
        <w:t>27 082011</w:t>
        <w:tab/>
        <w:t>11.88</w:t>
        <w:tab/>
        <w:t>27 08201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3001</w:t>
        <w:tab/>
        <w:t>38.85</w:t>
        <w:tab/>
        <w:t>27 083002</w:t>
        <w:tab/>
        <w:t>1063.00</w:t>
        <w:tab/>
        <w:t>27 083003</w:t>
        <w:tab/>
        <w:t>102.22</w:t>
        <w:tab/>
        <w:t>27 083004</w:t>
        <w:tab/>
        <w:t>50.00</w:t>
        <w:tab/>
        <w:t>27 083005</w:t>
        <w:tab/>
        <w:t>50.00</w:t>
        <w:tab/>
        <w:t>27 083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1</w:t>
        <w:tab/>
        <w:t>195.56</w:t>
        <w:tab/>
        <w:t>27 084002</w:t>
        <w:tab/>
        <w:t>11.00</w:t>
        <w:tab/>
        <w:t>27 084003</w:t>
        <w:tab/>
        <w:t>756.25</w:t>
        <w:tab/>
        <w:t>27 084004</w:t>
        <w:tab/>
        <w:t>756.58</w:t>
        <w:tab/>
        <w:t>27 084005</w:t>
        <w:tab/>
        <w:t>639.53</w:t>
        <w:tab/>
        <w:t>27 084006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7</w:t>
        <w:tab/>
        <w:t>105.00</w:t>
        <w:tab/>
        <w:t>27 084008</w:t>
        <w:tab/>
        <w:t>65.00</w:t>
        <w:tab/>
        <w:t>27 084009</w:t>
        <w:tab/>
        <w:t>52.00</w:t>
        <w:tab/>
        <w:t>27 084010</w:t>
        <w:tab/>
        <w:t>48.50</w:t>
        <w:tab/>
        <w:t>27 084011</w:t>
        <w:tab/>
        <w:t>116.67</w:t>
        <w:tab/>
        <w:t>27 084012</w:t>
        <w:tab/>
        <w:t>2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13</w:t>
        <w:tab/>
        <w:t>8.00</w:t>
        <w:tab/>
        <w:t>27 084014</w:t>
        <w:tab/>
        <w:t>148.81</w:t>
        <w:tab/>
        <w:t>27 084015</w:t>
        <w:tab/>
        <w:t>222.22</w:t>
        <w:tab/>
        <w:t>27 084016</w:t>
        <w:tab/>
        <w:t>384.62</w:t>
        <w:tab/>
        <w:t>27 084017</w:t>
        <w:tab/>
        <w:t>125.00</w:t>
        <w:tab/>
        <w:t>27 084018</w:t>
        <w:tab/>
        <w:t>16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19</w:t>
        <w:tab/>
        <w:t>125.00</w:t>
        <w:tab/>
        <w:t>27 084020</w:t>
        <w:tab/>
        <w:t>142.70</w:t>
        <w:tab/>
        <w:t>27 084021</w:t>
        <w:tab/>
        <w:t>10.00</w:t>
        <w:tab/>
        <w:t>27 084022</w:t>
        <w:tab/>
        <w:t>165.28</w:t>
        <w:tab/>
        <w:t>27 084023</w:t>
        <w:tab/>
        <w:t>25.50</w:t>
        <w:tab/>
        <w:t>27 08402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1</w:t>
        <w:tab/>
        <w:t>111.11</w:t>
        <w:tab/>
        <w:t>27 085002</w:t>
        <w:tab/>
        <w:t>196.75</w:t>
        <w:tab/>
        <w:t>27 085003</w:t>
        <w:tab/>
        <w:t>139.80</w:t>
        <w:tab/>
        <w:t>27 085004</w:t>
        <w:tab/>
        <w:t>96.00</w:t>
        <w:tab/>
        <w:t>27 085005</w:t>
        <w:tab/>
        <w:t>102.00</w:t>
        <w:tab/>
        <w:t>27 085006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7</w:t>
        <w:tab/>
        <w:t>154.17</w:t>
        <w:tab/>
        <w:t>27 085008</w:t>
        <w:tab/>
        <w:t>148.29</w:t>
        <w:tab/>
        <w:t>27 085009</w:t>
        <w:tab/>
        <w:t>58.00</w:t>
        <w:tab/>
        <w:t>27 086001</w:t>
        <w:tab/>
        <w:t>521.05</w:t>
        <w:tab/>
        <w:t>27 086002</w:t>
        <w:tab/>
        <w:t>83.33</w:t>
        <w:tab/>
        <w:t>27 086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6004</w:t>
        <w:tab/>
        <w:t>220.00</w:t>
        <w:tab/>
        <w:t>27 086005</w:t>
        <w:tab/>
        <w:t>218.18</w:t>
        <w:tab/>
        <w:t>27 086006</w:t>
        <w:tab/>
        <w:t>544.44</w:t>
        <w:tab/>
        <w:t>27 086007</w:t>
        <w:tab/>
        <w:t>52.90</w:t>
        <w:tab/>
        <w:t>27 086008</w:t>
        <w:tab/>
        <w:t>191.01</w:t>
        <w:tab/>
        <w:t>27 086009</w:t>
        <w:tab/>
        <w:t>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6010</w:t>
        <w:tab/>
        <w:t>291.31</w:t>
        <w:tab/>
        <w:t>27 086011</w:t>
        <w:tab/>
        <w:t>227.27</w:t>
        <w:tab/>
        <w:t>27 087001</w:t>
        <w:tab/>
        <w:t>196.30</w:t>
        <w:tab/>
        <w:t>27 087002</w:t>
        <w:tab/>
        <w:t>113.14</w:t>
        <w:tab/>
        <w:t>27 087003</w:t>
        <w:tab/>
        <w:t>140.71</w:t>
        <w:tab/>
        <w:t>27 087004</w:t>
        <w:tab/>
        <w:t>60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7005</w:t>
        <w:tab/>
        <w:t>136.20</w:t>
        <w:tab/>
        <w:t>27 087006</w:t>
        <w:tab/>
        <w:t>1473.81</w:t>
        <w:tab/>
        <w:t>27 088001</w:t>
        <w:tab/>
        <w:t>24.00</w:t>
        <w:tab/>
        <w:t>27 088002</w:t>
        <w:tab/>
        <w:t>65.56</w:t>
        <w:tab/>
        <w:t>27 088003</w:t>
        <w:tab/>
        <w:t>292.00</w:t>
        <w:tab/>
        <w:t>27 088004</w:t>
        <w:tab/>
        <w:t>1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5</w:t>
        <w:tab/>
        <w:t>291.25</w:t>
        <w:tab/>
        <w:t>27 088006</w:t>
        <w:tab/>
        <w:t>64.75</w:t>
        <w:tab/>
        <w:t>27 088007</w:t>
        <w:tab/>
        <w:t>72.00</w:t>
        <w:tab/>
        <w:t>27 088008</w:t>
        <w:tab/>
        <w:t>27.00</w:t>
        <w:tab/>
        <w:t>27 088009</w:t>
        <w:tab/>
        <w:t>20.00</w:t>
        <w:tab/>
        <w:t>27 089001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9002</w:t>
        <w:tab/>
        <w:t>13.70</w:t>
        <w:tab/>
        <w:t>27 089003</w:t>
        <w:tab/>
        <w:t>115.00</w:t>
        <w:tab/>
        <w:t>27 089004</w:t>
        <w:tab/>
        <w:t>208.33</w:t>
        <w:tab/>
        <w:t>27 089005</w:t>
        <w:tab/>
        <w:t>384.29</w:t>
        <w:tab/>
        <w:t>27 089006</w:t>
        <w:tab/>
        <w:t>17.00</w:t>
        <w:tab/>
        <w:t>27 090001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0002</w:t>
        <w:tab/>
        <w:t>199.15</w:t>
        <w:tab/>
        <w:t>27 090003</w:t>
        <w:tab/>
        <w:t>159.46</w:t>
        <w:tab/>
        <w:t>27 090004</w:t>
        <w:tab/>
        <w:t>97.95</w:t>
        <w:tab/>
        <w:t>27 090005</w:t>
        <w:tab/>
        <w:t>98.35</w:t>
        <w:tab/>
        <w:t>27 090006</w:t>
        <w:tab/>
        <w:t>173.68</w:t>
        <w:tab/>
        <w:t>27 090007</w:t>
        <w:tab/>
        <w:t>9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1001</w:t>
        <w:tab/>
        <w:t>177.53</w:t>
        <w:tab/>
        <w:t>27 091002</w:t>
        <w:tab/>
        <w:t>55.63</w:t>
        <w:tab/>
        <w:t>27 091003</w:t>
        <w:tab/>
        <w:t>55.89</w:t>
        <w:tab/>
        <w:t>27 091004</w:t>
        <w:tab/>
        <w:t>66.67</w:t>
        <w:tab/>
        <w:t>27 091005</w:t>
        <w:tab/>
        <w:t>56.25</w:t>
        <w:tab/>
        <w:t>27 092001</w:t>
        <w:tab/>
        <w:t>2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02</w:t>
        <w:tab/>
        <w:t>332.00</w:t>
        <w:tab/>
        <w:t>27 092003</w:t>
        <w:tab/>
        <w:t>207.06</w:t>
        <w:tab/>
        <w:t>27 092004</w:t>
        <w:tab/>
        <w:t>105.88</w:t>
        <w:tab/>
        <w:t>27 092005</w:t>
        <w:tab/>
        <w:t>78.23</w:t>
        <w:tab/>
        <w:t>27 092006</w:t>
        <w:tab/>
        <w:t>6.00</w:t>
        <w:tab/>
        <w:t>27 092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08</w:t>
        <w:tab/>
        <w:t>544.44</w:t>
        <w:tab/>
        <w:t>27 092009</w:t>
        <w:tab/>
        <w:t>1316.00</w:t>
        <w:tab/>
        <w:t>27 092010</w:t>
        <w:tab/>
        <w:t>446.15</w:t>
        <w:tab/>
        <w:t>27 092011</w:t>
        <w:tab/>
        <w:t>555.46</w:t>
        <w:tab/>
        <w:t>27 093001</w:t>
        <w:tab/>
        <w:t>47.62</w:t>
        <w:tab/>
        <w:t>27 093002</w:t>
        <w:tab/>
        <w:t>8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3003</w:t>
        <w:tab/>
        <w:t>217.19</w:t>
        <w:tab/>
        <w:t>27 093004</w:t>
        <w:tab/>
        <w:t>50.00</w:t>
        <w:tab/>
        <w:t>27 093005</w:t>
        <w:tab/>
        <w:t>80.30</w:t>
        <w:tab/>
        <w:t>27 093006</w:t>
        <w:tab/>
        <w:t>23.39</w:t>
        <w:tab/>
        <w:t>27 093007</w:t>
        <w:tab/>
        <w:t>41.00</w:t>
        <w:tab/>
        <w:t>27 093008</w:t>
        <w:tab/>
        <w:t>23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1</w:t>
        <w:tab/>
        <w:t>333.33</w:t>
        <w:tab/>
        <w:t>27 094002</w:t>
        <w:tab/>
        <w:t>639.00</w:t>
        <w:tab/>
        <w:t>27 094003</w:t>
        <w:tab/>
        <w:t>654.00</w:t>
        <w:tab/>
        <w:t>27 094004</w:t>
        <w:tab/>
        <w:t>661.76</w:t>
        <w:tab/>
        <w:t>27 094005</w:t>
        <w:tab/>
        <w:t>10.00</w:t>
        <w:tab/>
        <w:t>27 094006</w:t>
        <w:tab/>
        <w:t>8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7</w:t>
        <w:tab/>
        <w:t>900.00</w:t>
        <w:tab/>
        <w:t>27 094008</w:t>
        <w:tab/>
        <w:t>341.67</w:t>
        <w:tab/>
        <w:t>27 094009</w:t>
        <w:tab/>
        <w:t>794.29</w:t>
        <w:tab/>
        <w:t>27 095001</w:t>
        <w:tab/>
        <w:t>220.80</w:t>
        <w:tab/>
        <w:t>27 095002</w:t>
        <w:tab/>
        <w:t>483.78</w:t>
        <w:tab/>
        <w:t>27 095003</w:t>
        <w:tab/>
        <w:t>3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5004</w:t>
        <w:tab/>
        <w:t>355.00</w:t>
        <w:tab/>
        <w:t>27 096001</w:t>
        <w:tab/>
        <w:t>158.00</w:t>
        <w:tab/>
        <w:t>27 096002</w:t>
        <w:tab/>
        <w:t>121.85</w:t>
        <w:tab/>
        <w:t>27 096003</w:t>
        <w:tab/>
        <w:t>165.00</w:t>
        <w:tab/>
        <w:t>27 096004</w:t>
        <w:tab/>
        <w:t>201.25</w:t>
        <w:tab/>
        <w:t>27 096005</w:t>
        <w:tab/>
        <w:t>7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6006</w:t>
        <w:tab/>
        <w:t>117.15</w:t>
        <w:tab/>
        <w:t>27 097001</w:t>
        <w:tab/>
        <w:t>15.00</w:t>
        <w:tab/>
        <w:t>27 097002</w:t>
        <w:tab/>
        <w:t>15.00</w:t>
        <w:tab/>
        <w:t>27 097003</w:t>
        <w:tab/>
        <w:t>226.74</w:t>
        <w:tab/>
        <w:t>27 097004</w:t>
        <w:tab/>
        <w:t>26.90</w:t>
        <w:tab/>
        <w:t>27 09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6</w:t>
        <w:tab/>
        <w:t>36.00</w:t>
        <w:tab/>
        <w:t>27 097007</w:t>
        <w:tab/>
        <w:t>37.50</w:t>
        <w:tab/>
        <w:t>27 097008</w:t>
        <w:tab/>
        <w:t>285.00</w:t>
        <w:tab/>
        <w:t>27 098001</w:t>
        <w:tab/>
        <w:t>35.00</w:t>
        <w:tab/>
        <w:t>27 098002</w:t>
        <w:tab/>
        <w:t>7.93</w:t>
        <w:tab/>
        <w:t>27 098003</w:t>
        <w:tab/>
        <w:t>4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04</w:t>
        <w:tab/>
        <w:t>8.95</w:t>
        <w:tab/>
        <w:t>27 098005</w:t>
        <w:tab/>
        <w:t>13.50</w:t>
        <w:tab/>
        <w:t>27 098006</w:t>
        <w:tab/>
        <w:t>20.00</w:t>
        <w:tab/>
        <w:t>27 098007</w:t>
        <w:tab/>
        <w:t>40.00</w:t>
        <w:tab/>
        <w:t>27 098008</w:t>
        <w:tab/>
        <w:t>13.33</w:t>
        <w:tab/>
        <w:t>27 098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10</w:t>
        <w:tab/>
        <w:t>33.33</w:t>
        <w:tab/>
        <w:t>27 098011</w:t>
        <w:tab/>
        <w:t>20.00</w:t>
        <w:tab/>
        <w:t>27 098012</w:t>
        <w:tab/>
        <w:t>16.01</w:t>
        <w:tab/>
        <w:t>27 098013</w:t>
        <w:tab/>
        <w:t>2.75</w:t>
        <w:tab/>
        <w:t>27 098014</w:t>
        <w:tab/>
        <w:t>9.67</w:t>
        <w:tab/>
        <w:t>27 09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9002</w:t>
        <w:tab/>
        <w:t>5.30</w:t>
        <w:tab/>
        <w:t>27 099003</w:t>
        <w:tab/>
        <w:t>5.50</w:t>
        <w:tab/>
        <w:t>27 099004</w:t>
        <w:tab/>
        <w:t>89.42</w:t>
        <w:tab/>
        <w:t>27 099005</w:t>
        <w:tab/>
        <w:t>5.50</w:t>
        <w:tab/>
        <w:t>27 099006</w:t>
        <w:tab/>
        <w:t>73.00</w:t>
        <w:tab/>
        <w:t>27 099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9008</w:t>
        <w:tab/>
        <w:t>3.88</w:t>
        <w:tab/>
        <w:t>27 100001</w:t>
        <w:tab/>
        <w:t>54.97</w:t>
        <w:tab/>
        <w:t>27 100002</w:t>
        <w:tab/>
        <w:t>36.00</w:t>
        <w:tab/>
        <w:t>27 100003</w:t>
        <w:tab/>
        <w:t>18.90</w:t>
        <w:tab/>
        <w:t>27 100004</w:t>
        <w:tab/>
        <w:t>47.76</w:t>
        <w:tab/>
        <w:t>27 100005</w:t>
        <w:tab/>
        <w:t>2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6</w:t>
        <w:tab/>
        <w:t>47.76</w:t>
        <w:tab/>
        <w:t>27 100007</w:t>
        <w:tab/>
        <w:t>44.78</w:t>
        <w:tab/>
        <w:t>27 100008</w:t>
        <w:tab/>
        <w:t>36.50</w:t>
        <w:tab/>
        <w:t>27 100009</w:t>
        <w:tab/>
        <w:t>55.88</w:t>
        <w:tab/>
        <w:t>27 100010</w:t>
        <w:tab/>
        <w:t>28.54</w:t>
        <w:tab/>
        <w:t>27 10001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12</w:t>
        <w:tab/>
        <w:t>53.91</w:t>
        <w:tab/>
        <w:t>27 101001</w:t>
        <w:tab/>
        <w:t>23.30</w:t>
        <w:tab/>
        <w:t>27 101002</w:t>
        <w:tab/>
        <w:t>30.00</w:t>
        <w:tab/>
        <w:t>27 101003</w:t>
        <w:tab/>
        <w:t>86.89</w:t>
        <w:tab/>
        <w:t>27 101004</w:t>
        <w:tab/>
        <w:t>14.57</w:t>
        <w:tab/>
        <w:t>27 101005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6</w:t>
        <w:tab/>
        <w:t>29.00</w:t>
        <w:tab/>
        <w:t>27 101007</w:t>
        <w:tab/>
        <w:t>31.25</w:t>
        <w:tab/>
        <w:t>27 101008</w:t>
        <w:tab/>
        <w:t>56.34</w:t>
        <w:tab/>
        <w:t>27 101009</w:t>
        <w:tab/>
        <w:t>40.00</w:t>
        <w:tab/>
        <w:t>27 102001</w:t>
        <w:tab/>
        <w:t>182.21</w:t>
        <w:tab/>
        <w:t>27 102002</w:t>
        <w:tab/>
        <w:t>35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2003</w:t>
        <w:tab/>
        <w:t>461.15</w:t>
        <w:tab/>
        <w:t>27 102004</w:t>
        <w:tab/>
        <w:t>307.15</w:t>
        <w:tab/>
        <w:t>27 102005</w:t>
        <w:tab/>
        <w:t>219.00</w:t>
        <w:tab/>
        <w:t>27 102006</w:t>
        <w:tab/>
        <w:t>366.02</w:t>
        <w:tab/>
        <w:t>27 103001</w:t>
        <w:tab/>
        <w:t>257.30</w:t>
        <w:tab/>
        <w:t>27 103002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3003</w:t>
        <w:tab/>
        <w:t>159.00</w:t>
        <w:tab/>
        <w:t>27 103004</w:t>
        <w:tab/>
        <w:t>36.46</w:t>
        <w:tab/>
        <w:t>27 103005</w:t>
        <w:tab/>
        <w:t>358.72</w:t>
        <w:tab/>
        <w:t>27 103006</w:t>
        <w:tab/>
        <w:t>549.73</w:t>
        <w:tab/>
        <w:t>27 103007</w:t>
        <w:tab/>
        <w:t>500.00</w:t>
        <w:tab/>
        <w:t>27 103008</w:t>
        <w:tab/>
        <w:t>12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3009</w:t>
        <w:tab/>
        <w:t>1158.67</w:t>
        <w:tab/>
        <w:t>27 103010</w:t>
        <w:tab/>
        <w:t>515.00</w:t>
        <w:tab/>
        <w:t>27 104001</w:t>
        <w:tab/>
        <w:t>395.73</w:t>
        <w:tab/>
        <w:t>27 104002</w:t>
        <w:tab/>
        <w:t>229.00</w:t>
        <w:tab/>
        <w:t>27 104003</w:t>
        <w:tab/>
        <w:t>374.15</w:t>
        <w:tab/>
        <w:t>27 104004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4005</w:t>
        <w:tab/>
        <w:t>513.33</w:t>
        <w:tab/>
        <w:t>27 104006</w:t>
        <w:tab/>
        <w:t>160.25</w:t>
        <w:tab/>
        <w:t>27 105001</w:t>
        <w:tab/>
        <w:t>604.11</w:t>
        <w:tab/>
        <w:t>27 105002</w:t>
        <w:tab/>
        <w:t>526.79</w:t>
        <w:tab/>
        <w:t>27 105003</w:t>
        <w:tab/>
        <w:t>418.24</w:t>
        <w:tab/>
        <w:t>27 105004</w:t>
        <w:tab/>
        <w:t>89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6001</w:t>
        <w:tab/>
        <w:t>145.83</w:t>
        <w:tab/>
        <w:t>27 106002</w:t>
        <w:tab/>
        <w:t>590.12</w:t>
        <w:tab/>
        <w:t>27 106003</w:t>
        <w:tab/>
        <w:t>155.71</w:t>
        <w:tab/>
        <w:t>27 106004</w:t>
        <w:tab/>
        <w:t>267.66</w:t>
        <w:tab/>
        <w:t>27 106005</w:t>
        <w:tab/>
        <w:t>353.33</w:t>
        <w:tab/>
        <w:t>27 107001</w:t>
        <w:tab/>
        <w:t>4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02</w:t>
        <w:tab/>
        <w:t>39.51</w:t>
        <w:tab/>
        <w:t>27 107003</w:t>
        <w:tab/>
        <w:t>50.74</w:t>
        <w:tab/>
        <w:t>27 107004</w:t>
        <w:tab/>
        <w:t>42.55</w:t>
        <w:tab/>
        <w:t>27 107005</w:t>
        <w:tab/>
        <w:t>35.68</w:t>
        <w:tab/>
        <w:t>27 107006</w:t>
        <w:tab/>
        <w:t>68.07</w:t>
        <w:tab/>
        <w:t>27 107007</w:t>
        <w:tab/>
        <w:t>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08</w:t>
        <w:tab/>
        <w:t>45.07</w:t>
        <w:tab/>
        <w:t>27 107009</w:t>
        <w:tab/>
        <w:t>50.87</w:t>
        <w:tab/>
        <w:t>27 107010</w:t>
        <w:tab/>
        <w:t>50.70</w:t>
        <w:tab/>
        <w:t>27 107011</w:t>
        <w:tab/>
        <w:t>67.20</w:t>
        <w:tab/>
        <w:t>27 107012</w:t>
        <w:tab/>
        <w:t>63.43</w:t>
        <w:tab/>
        <w:t>27 108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8002</w:t>
        <w:tab/>
        <w:t>34.80</w:t>
        <w:tab/>
        <w:t>27 108003</w:t>
        <w:tab/>
        <w:t>80.00</w:t>
        <w:tab/>
        <w:t>27 108004</w:t>
        <w:tab/>
        <w:t>78.32</w:t>
        <w:tab/>
        <w:t>27 108005</w:t>
        <w:tab/>
        <w:t>67.40</w:t>
        <w:tab/>
        <w:t>27 108006</w:t>
        <w:tab/>
        <w:t>80.00</w:t>
        <w:tab/>
        <w:t>27 108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9001</w:t>
        <w:tab/>
        <w:t>599.00</w:t>
        <w:tab/>
        <w:t>27 109002</w:t>
        <w:tab/>
        <w:t>399.00</w:t>
        <w:tab/>
        <w:t>27 109003</w:t>
        <w:tab/>
        <w:t>149.00</w:t>
        <w:tab/>
        <w:t>27 109004</w:t>
        <w:tab/>
        <w:t>139.99</w:t>
        <w:tab/>
        <w:t>27 109005</w:t>
        <w:tab/>
        <w:t>349.00</w:t>
        <w:tab/>
        <w:t>27 109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9007</w:t>
        <w:tab/>
        <w:t>525.00</w:t>
        <w:tab/>
        <w:t>27 109008</w:t>
        <w:tab/>
        <w:t>404.10</w:t>
        <w:tab/>
        <w:t>27 110001</w:t>
        <w:tab/>
        <w:t>24.90</w:t>
        <w:tab/>
        <w:t>27 110002</w:t>
        <w:tab/>
        <w:t>49.00</w:t>
        <w:tab/>
        <w:t>27 110003</w:t>
        <w:tab/>
        <w:t>29.00</w:t>
        <w:tab/>
        <w:t>27 110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0005</w:t>
        <w:tab/>
        <w:t>239.00</w:t>
        <w:tab/>
        <w:t>27 110006</w:t>
        <w:tab/>
        <w:t>169.00</w:t>
        <w:tab/>
        <w:t>27 111001</w:t>
        <w:tab/>
        <w:t>129.00</w:t>
        <w:tab/>
        <w:t>27 111002</w:t>
        <w:tab/>
        <w:t>129.00</w:t>
        <w:tab/>
        <w:t>27 111003</w:t>
        <w:tab/>
        <w:t>24.99</w:t>
        <w:tab/>
        <w:t>27 111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5</w:t>
        <w:tab/>
        <w:t>35.00</w:t>
        <w:tab/>
        <w:t>27 111006</w:t>
        <w:tab/>
        <w:t>89.00</w:t>
        <w:tab/>
        <w:t>27 111007</w:t>
        <w:tab/>
        <w:t>125.00</w:t>
        <w:tab/>
        <w:t>27 111008</w:t>
        <w:tab/>
        <w:t>42.50</w:t>
        <w:tab/>
        <w:t>27 111009</w:t>
        <w:tab/>
        <w:t>80.00</w:t>
        <w:tab/>
        <w:t>27 112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2002</w:t>
        <w:tab/>
        <w:t>44.50</w:t>
        <w:tab/>
        <w:t>27 112003</w:t>
        <w:tab/>
        <w:t>59.00</w:t>
        <w:tab/>
        <w:t>27 112004</w:t>
        <w:tab/>
        <w:t>99.90</w:t>
        <w:tab/>
        <w:t>27 112005</w:t>
        <w:tab/>
        <w:t>119.00</w:t>
        <w:tab/>
        <w:t>27 113001</w:t>
        <w:tab/>
        <w:t>899.00</w:t>
        <w:tab/>
        <w:t>27 11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3003</w:t>
        <w:tab/>
        <w:t>129.99</w:t>
        <w:tab/>
        <w:t>27 113004</w:t>
        <w:tab/>
        <w:t>349.00</w:t>
        <w:tab/>
        <w:t>27 113005</w:t>
        <w:tab/>
        <w:t>199.00</w:t>
        <w:tab/>
        <w:t>27 113006</w:t>
        <w:tab/>
        <w:t>339.00</w:t>
        <w:tab/>
        <w:t>27 114001</w:t>
        <w:tab/>
        <w:t>399.00</w:t>
        <w:tab/>
        <w:t>27 114002</w:t>
        <w:tab/>
        <w:t>40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4003</w:t>
        <w:tab/>
        <w:t>139.99</w:t>
        <w:tab/>
        <w:t>27 114004</w:t>
        <w:tab/>
        <w:t>429.00</w:t>
        <w:tab/>
        <w:t>27 114005</w:t>
        <w:tab/>
        <w:t>98.86</w:t>
        <w:tab/>
        <w:t>27 114006</w:t>
        <w:tab/>
        <w:t>299.00</w:t>
        <w:tab/>
        <w:t>27 114007</w:t>
        <w:tab/>
        <w:t>226.41</w:t>
        <w:tab/>
        <w:t>27 114008</w:t>
        <w:tab/>
        <w:t>2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4009</w:t>
        <w:tab/>
        <w:t>295.00</w:t>
        <w:tab/>
        <w:t>27 114010</w:t>
        <w:tab/>
        <w:t>549.00</w:t>
        <w:tab/>
        <w:t>27 115001</w:t>
        <w:tab/>
        <w:t>549.00</w:t>
        <w:tab/>
        <w:t>27 115002</w:t>
        <w:tab/>
        <w:t>159.00</w:t>
        <w:tab/>
        <w:t>27 115003</w:t>
        <w:tab/>
        <w:t>249.00</w:t>
        <w:tab/>
        <w:t>27 115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5005</w:t>
        <w:tab/>
        <w:t>40.00</w:t>
        <w:tab/>
        <w:t>27 116001</w:t>
        <w:tab/>
        <w:t>89.99</w:t>
        <w:tab/>
        <w:t>27 116002</w:t>
        <w:tab/>
        <w:t>899.00</w:t>
        <w:tab/>
        <w:t>27 116003</w:t>
        <w:tab/>
        <w:t>399.00</w:t>
        <w:tab/>
        <w:t>27 116004</w:t>
        <w:tab/>
        <w:t>149.00</w:t>
        <w:tab/>
        <w:t>27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7002</w:t>
        <w:tab/>
        <w:t>149.00</w:t>
        <w:tab/>
        <w:t>27 117003</w:t>
        <w:tab/>
        <w:t>149.00</w:t>
        <w:tab/>
        <w:t>27 117004</w:t>
        <w:tab/>
        <w:t>399.00</w:t>
        <w:tab/>
        <w:t>27 118001</w:t>
        <w:tab/>
        <w:t>249.99</w:t>
        <w:tab/>
        <w:t>27 118002</w:t>
        <w:tab/>
        <w:t>529.00</w:t>
        <w:tab/>
        <w:t>27 11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8004</w:t>
        <w:tab/>
        <w:t>549.00</w:t>
        <w:tab/>
        <w:t>27 118005</w:t>
        <w:tab/>
        <w:t>235.00</w:t>
        <w:tab/>
        <w:t>27 118006</w:t>
        <w:tab/>
        <w:t>499.00</w:t>
        <w:tab/>
        <w:t>27 118007</w:t>
        <w:tab/>
        <w:t>599.00</w:t>
        <w:tab/>
        <w:t>27 118008</w:t>
        <w:tab/>
        <w:t>395.00</w:t>
        <w:tab/>
        <w:t>27 11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9001</w:t>
        <w:tab/>
        <w:t>999.00</w:t>
        <w:tab/>
        <w:t>27 119002</w:t>
        <w:tab/>
        <w:t>200.00</w:t>
        <w:tab/>
        <w:t>27 119003</w:t>
        <w:tab/>
        <w:t>1090.00</w:t>
        <w:tab/>
        <w:t>27 119004</w:t>
        <w:tab/>
        <w:t>450.00</w:t>
        <w:tab/>
        <w:t>27 119005</w:t>
        <w:tab/>
        <w:t>329.00</w:t>
        <w:tab/>
        <w:t>27 119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9007</w:t>
        <w:tab/>
        <w:t>845.00</w:t>
        <w:tab/>
        <w:t>27 120001</w:t>
        <w:tab/>
        <w:t>499.00</w:t>
        <w:tab/>
        <w:t>27 120002</w:t>
        <w:tab/>
        <w:t>219.99</w:t>
        <w:tab/>
        <w:t>27 120003</w:t>
        <w:tab/>
        <w:t>229.00</w:t>
        <w:tab/>
        <w:t>27 120004</w:t>
        <w:tab/>
        <w:t>220.00</w:t>
        <w:tab/>
        <w:t>27 120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0006</w:t>
        <w:tab/>
        <w:t>209.00</w:t>
        <w:tab/>
        <w:t>27 120007</w:t>
        <w:tab/>
        <w:t>195.00</w:t>
        <w:tab/>
        <w:t>27 121001</w:t>
        <w:tab/>
        <w:t>699.00</w:t>
        <w:tab/>
        <w:t>27 121002</w:t>
        <w:tab/>
        <w:t>250.00</w:t>
        <w:tab/>
        <w:t>27 121003</w:t>
        <w:tab/>
        <w:t>420.00</w:t>
        <w:tab/>
        <w:t>27 12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5</w:t>
        <w:tab/>
        <w:t>69.00</w:t>
        <w:tab/>
        <w:t>27 121006</w:t>
        <w:tab/>
        <w:t>1199.00</w:t>
        <w:tab/>
        <w:t>27 121007</w:t>
        <w:tab/>
        <w:t>379.00</w:t>
        <w:tab/>
        <w:t>27 121008</w:t>
        <w:tab/>
        <w:t>699.99</w:t>
        <w:tab/>
        <w:t>27 121009</w:t>
        <w:tab/>
        <w:t>299.99</w:t>
        <w:tab/>
        <w:t>27 121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1</w:t>
        <w:tab/>
        <w:t>899.00</w:t>
        <w:tab/>
        <w:t>27 121012</w:t>
        <w:tab/>
        <w:t>629.00</w:t>
        <w:tab/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7</w:t>
        <w:tab/>
        <w:t>459.00</w:t>
        <w:tab/>
        <w:t>27 121018</w:t>
        <w:tab/>
        <w:t>1899.00</w:t>
        <w:tab/>
        <w:t>27 121019</w:t>
        <w:tab/>
        <w:t>699.00</w:t>
        <w:tab/>
        <w:t>27 121020</w:t>
        <w:tab/>
        <w:t>499.99</w:t>
        <w:tab/>
        <w:t>27 121021</w:t>
        <w:tab/>
        <w:t>449.00</w:t>
        <w:tab/>
        <w:t>27 12102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23</w:t>
        <w:tab/>
        <w:t>899.00</w:t>
        <w:tab/>
        <w:t>27 121024</w:t>
        <w:tab/>
        <w:t>259.99</w:t>
        <w:tab/>
        <w:t>27 121025</w:t>
        <w:tab/>
        <w:t>1999.00</w:t>
        <w:tab/>
        <w:t>27 121026</w:t>
        <w:tab/>
        <w:t>599.00</w:t>
        <w:tab/>
        <w:t>27 121027</w:t>
        <w:tab/>
        <w:t>429.00</w:t>
        <w:tab/>
        <w:t>27 12102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29</w:t>
        <w:tab/>
        <w:t>1100.00</w:t>
        <w:tab/>
        <w:t>27 121030</w:t>
        <w:tab/>
        <w:t>499.99</w:t>
        <w:tab/>
        <w:t>27 121031</w:t>
        <w:tab/>
        <w:t>680.00</w:t>
        <w:tab/>
        <w:t>27 121032</w:t>
        <w:tab/>
        <w:t>1099.00</w:t>
        <w:tab/>
        <w:t>27 121033</w:t>
        <w:tab/>
        <w:t>395.00</w:t>
        <w:tab/>
        <w:t>27 12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2002</w:t>
        <w:tab/>
        <w:t>265.00</w:t>
        <w:tab/>
        <w:t>27 122003</w:t>
        <w:tab/>
        <w:t>29.99</w:t>
        <w:tab/>
        <w:t>27 122004</w:t>
        <w:tab/>
        <w:t>139.18</w:t>
        <w:tab/>
        <w:t>27 122005</w:t>
        <w:tab/>
        <w:t>199.00</w:t>
        <w:tab/>
        <w:t>27 122006</w:t>
        <w:tab/>
        <w:t>219.00</w:t>
        <w:tab/>
        <w:t>27 123001</w:t>
        <w:tab/>
        <w:t>8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02</w:t>
        <w:tab/>
        <w:t>44.90</w:t>
        <w:tab/>
        <w:t>27 123003</w:t>
        <w:tab/>
        <w:t>170.10</w:t>
        <w:tab/>
        <w:t>27 123004</w:t>
        <w:tab/>
        <w:t>49.00</w:t>
        <w:tab/>
        <w:t>27 123005</w:t>
        <w:tab/>
        <w:t>249.00</w:t>
        <w:tab/>
        <w:t>27 123006</w:t>
        <w:tab/>
        <w:t>79.00</w:t>
        <w:tab/>
        <w:t>27 123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08</w:t>
        <w:tab/>
        <w:t>59.00</w:t>
        <w:tab/>
        <w:t>27 123009</w:t>
        <w:tab/>
        <w:t>149.00</w:t>
        <w:tab/>
        <w:t>27 123010</w:t>
        <w:tab/>
        <w:t>119.00</w:t>
        <w:tab/>
        <w:t>27 123011</w:t>
        <w:tab/>
        <w:t>49.90</w:t>
        <w:tab/>
        <w:t>27 123012</w:t>
        <w:tab/>
        <w:t>119.00</w:t>
        <w:tab/>
        <w:t>27 123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4</w:t>
        <w:tab/>
        <w:t>79.00</w:t>
        <w:tab/>
        <w:t>27 123015</w:t>
        <w:tab/>
        <w:t>25.00</w:t>
        <w:tab/>
        <w:t>27 123016</w:t>
        <w:tab/>
        <w:t>55.00</w:t>
        <w:tab/>
        <w:t>27 123017</w:t>
        <w:tab/>
        <w:t>229.00</w:t>
        <w:tab/>
        <w:t>27 123018</w:t>
        <w:tab/>
        <w:t>39.99</w:t>
        <w:tab/>
        <w:t>27 123019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20</w:t>
        <w:tab/>
        <w:t>34.90</w:t>
        <w:tab/>
        <w:t>27 123021</w:t>
        <w:tab/>
        <w:t>40.00</w:t>
        <w:tab/>
        <w:t>27 123022</w:t>
        <w:tab/>
        <w:t>89.00</w:t>
        <w:tab/>
        <w:t>27 123023</w:t>
        <w:tab/>
        <w:t>24.74</w:t>
        <w:tab/>
        <w:t>27 123024</w:t>
        <w:tab/>
        <w:t>49.99</w:t>
        <w:tab/>
        <w:t>27 124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4002</w:t>
        <w:tab/>
        <w:t>1199.00</w:t>
        <w:tab/>
        <w:t>27 124003</w:t>
        <w:tab/>
        <w:t>129.00</w:t>
        <w:tab/>
        <w:t>27 124004</w:t>
        <w:tab/>
        <w:t>179.00</w:t>
        <w:tab/>
        <w:t>27 124005</w:t>
        <w:tab/>
        <w:t>39.99</w:t>
        <w:tab/>
        <w:t>27 124006</w:t>
        <w:tab/>
        <w:t>1499.00</w:t>
        <w:tab/>
        <w:t>27 124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4008</w:t>
        <w:tab/>
        <w:t>139.00</w:t>
        <w:tab/>
        <w:t>27 124009</w:t>
        <w:tab/>
        <w:t>139.90</w:t>
        <w:tab/>
        <w:t>27 125001</w:t>
        <w:tab/>
        <w:t>149.99</w:t>
        <w:tab/>
        <w:t>27 125002</w:t>
        <w:tab/>
        <w:t>249.00</w:t>
        <w:tab/>
        <w:t>27 125003</w:t>
        <w:tab/>
        <w:t>349.00</w:t>
        <w:tab/>
        <w:t>27 125004</w:t>
        <w:tab/>
        <w:t>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5005</w:t>
        <w:tab/>
        <w:t>199.00</w:t>
        <w:tab/>
        <w:t>27 125006</w:t>
        <w:tab/>
        <w:t>630.00</w:t>
        <w:tab/>
        <w:t>27 126001</w:t>
        <w:tab/>
        <w:t>899.00</w:t>
        <w:tab/>
        <w:t>27 126002</w:t>
        <w:tab/>
        <w:t>849.99</w:t>
        <w:tab/>
        <w:t>27 126003</w:t>
        <w:tab/>
        <w:t>1349.00</w:t>
        <w:tab/>
        <w:t>27 126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7001</w:t>
        <w:tab/>
        <w:t>670.41</w:t>
        <w:tab/>
        <w:t>27 127002</w:t>
        <w:tab/>
        <w:t>189.98</w:t>
        <w:tab/>
        <w:t>27 127003</w:t>
        <w:tab/>
        <w:t>233.58</w:t>
        <w:tab/>
        <w:t>27 127004</w:t>
        <w:tab/>
        <w:t>468.00</w:t>
        <w:tab/>
        <w:t>27 128001</w:t>
        <w:tab/>
        <w:t>612.47</w:t>
        <w:tab/>
        <w:t>27 128002</w:t>
        <w:tab/>
        <w:t>1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03</w:t>
        <w:tab/>
        <w:t>289.56</w:t>
        <w:tab/>
        <w:t>27 128004</w:t>
        <w:tab/>
        <w:t>778.22</w:t>
        <w:tab/>
        <w:t>27 128005</w:t>
        <w:tab/>
        <w:t>234.15</w:t>
        <w:tab/>
        <w:t>27 128006</w:t>
        <w:tab/>
        <w:t>392.82</w:t>
        <w:tab/>
        <w:t>27 128007</w:t>
        <w:tab/>
        <w:t>170.00</w:t>
        <w:tab/>
        <w:t>27 128008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09</w:t>
        <w:tab/>
        <w:t>1380.46</w:t>
        <w:tab/>
        <w:t>27 128010</w:t>
        <w:tab/>
        <w:t>305.72</w:t>
        <w:tab/>
        <w:t>27 128011</w:t>
        <w:tab/>
        <w:t>925.00</w:t>
        <w:tab/>
        <w:t>27 128012</w:t>
        <w:tab/>
        <w:t>411.75</w:t>
        <w:tab/>
        <w:t>27 128013</w:t>
        <w:tab/>
        <w:t>599.00</w:t>
        <w:tab/>
        <w:t>27 129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9002</w:t>
        <w:tab/>
        <w:t>499.00</w:t>
        <w:tab/>
        <w:t>27 129003</w:t>
        <w:tab/>
        <w:t>179.99</w:t>
        <w:tab/>
        <w:t>27 129004</w:t>
        <w:tab/>
        <w:t>749.00</w:t>
        <w:tab/>
        <w:t>27 129005</w:t>
        <w:tab/>
        <w:t>395.00</w:t>
        <w:tab/>
        <w:t>27 130001</w:t>
        <w:tab/>
        <w:t>116.00</w:t>
        <w:tab/>
        <w:t>27 13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0003</w:t>
        <w:tab/>
        <w:t>125.00</w:t>
        <w:tab/>
        <w:t>27 130004</w:t>
        <w:tab/>
        <w:t>11.28</w:t>
        <w:tab/>
        <w:t>27 131001</w:t>
        <w:tab/>
        <w:t>55.00</w:t>
        <w:tab/>
        <w:t>27 131002</w:t>
        <w:tab/>
        <w:t>233.00</w:t>
        <w:tab/>
        <w:t>27 131003</w:t>
        <w:tab/>
        <w:t>40.00</w:t>
        <w:tab/>
        <w:t>27 131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1</w:t>
        <w:tab/>
        <w:t>199.00</w:t>
        <w:tab/>
        <w:t>27 132002</w:t>
        <w:tab/>
        <w:t>199.00</w:t>
        <w:tab/>
        <w:t>27 132003</w:t>
        <w:tab/>
        <w:t>119.00</w:t>
        <w:tab/>
        <w:t>27 132004</w:t>
        <w:tab/>
        <w:t>589.00</w:t>
        <w:tab/>
        <w:t>27 132005</w:t>
        <w:tab/>
        <w:t>399.00</w:t>
        <w:tab/>
        <w:t>27 132006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7</w:t>
        <w:tab/>
        <w:t>449.00</w:t>
        <w:tab/>
        <w:t>27 132008</w:t>
        <w:tab/>
        <w:t>599.00</w:t>
        <w:tab/>
        <w:t>27 132009</w:t>
        <w:tab/>
        <w:t>669.00</w:t>
        <w:tab/>
        <w:t>27 132010</w:t>
        <w:tab/>
        <w:t>139.00</w:t>
        <w:tab/>
        <w:t>27 133001</w:t>
        <w:tab/>
        <w:t>589.00</w:t>
        <w:tab/>
        <w:t>27 133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3003</w:t>
        <w:tab/>
        <w:t>1599.00</w:t>
        <w:tab/>
        <w:t>27 133004</w:t>
        <w:tab/>
        <w:t>1299.00</w:t>
        <w:tab/>
        <w:t>27 133005</w:t>
        <w:tab/>
        <w:t>1049.00</w:t>
        <w:tab/>
        <w:t>27 133006</w:t>
        <w:tab/>
        <w:t>2195.00</w:t>
        <w:tab/>
        <w:t>27 133007</w:t>
        <w:tab/>
        <w:t>899.00</w:t>
        <w:tab/>
        <w:t>27 134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4002</w:t>
        <w:tab/>
        <w:t>385.00</w:t>
        <w:tab/>
        <w:t>27 134003</w:t>
        <w:tab/>
        <w:t>799.00</w:t>
        <w:tab/>
        <w:t>27 134004</w:t>
        <w:tab/>
        <w:t>295.00</w:t>
        <w:tab/>
        <w:t>27 134005</w:t>
        <w:tab/>
        <w:t>899.00</w:t>
        <w:tab/>
        <w:t>27 134006</w:t>
        <w:tab/>
        <w:t>299.00</w:t>
        <w:tab/>
        <w:t>27 135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5002</w:t>
        <w:tab/>
        <w:t>449.00</w:t>
        <w:tab/>
        <w:t>27 135003</w:t>
        <w:tab/>
        <w:t>479.00</w:t>
        <w:tab/>
        <w:t>27 135004</w:t>
        <w:tab/>
        <w:t>599.00</w:t>
        <w:tab/>
        <w:t>27 135005</w:t>
        <w:tab/>
        <w:t>399.00</w:t>
        <w:tab/>
        <w:t>27 135006</w:t>
        <w:tab/>
        <w:t>799.00</w:t>
        <w:tab/>
        <w:t>27 13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6002</w:t>
        <w:tab/>
        <w:t>359.00</w:t>
        <w:tab/>
        <w:t>27 136003</w:t>
        <w:tab/>
        <w:t>1999.00</w:t>
        <w:tab/>
        <w:t>27 136004</w:t>
        <w:tab/>
        <w:t>1299.00</w:t>
        <w:tab/>
        <w:t>27 136005</w:t>
        <w:tab/>
        <w:t>999.00</w:t>
        <w:tab/>
        <w:t>27 136006</w:t>
        <w:tab/>
        <w:t>1000.00</w:t>
        <w:tab/>
        <w:t>27 136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7001</w:t>
        <w:tab/>
        <w:t>18.00</w:t>
        <w:tab/>
        <w:t>27 137002</w:t>
        <w:tab/>
        <w:t>48.60</w:t>
        <w:tab/>
        <w:t>27 137003</w:t>
        <w:tab/>
        <w:t>26.94</w:t>
        <w:tab/>
        <w:t>27 137004</w:t>
        <w:tab/>
        <w:t>18.30</w:t>
        <w:tab/>
        <w:t>27 137005</w:t>
        <w:tab/>
        <w:t>150.00</w:t>
        <w:tab/>
        <w:t>27 137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7007</w:t>
        <w:tab/>
        <w:t>60.00</w:t>
        <w:tab/>
        <w:t>27 137008</w:t>
        <w:tab/>
        <w:t>140.00</w:t>
        <w:tab/>
        <w:t>27 138001</w:t>
        <w:tab/>
        <w:t>110.36</w:t>
        <w:tab/>
        <w:t>27 139001</w:t>
        <w:tab/>
        <w:t>111.82</w:t>
        <w:tab/>
        <w:t>27 140001</w:t>
        <w:tab/>
        <w:t>88.00</w:t>
        <w:tab/>
        <w:t>27 140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0003</w:t>
        <w:tab/>
        <w:t>205.13</w:t>
        <w:tab/>
        <w:t>27 140004</w:t>
        <w:tab/>
        <w:t>2529.00</w:t>
        <w:tab/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1005</w:t>
        <w:tab/>
        <w:t>1223.10</w:t>
        <w:tab/>
        <w:t>27 141006</w:t>
        <w:tab/>
        <w:t>2449.63</w:t>
        <w:tab/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5</w:t>
        <w:tab/>
        <w:t>1000.00</w:t>
        <w:tab/>
        <w:t>27 142006</w:t>
        <w:tab/>
        <w:t>600.00</w:t>
        <w:tab/>
        <w:t>27 142007</w:t>
        <w:tab/>
        <w:t>4700.00</w:t>
        <w:tab/>
        <w:t>27 142008</w:t>
        <w:tab/>
        <w:t>1300.00</w:t>
        <w:tab/>
        <w:t>27 143001</w:t>
        <w:tab/>
        <w:t>29.78</w:t>
        <w:tab/>
        <w:t>27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03</w:t>
        <w:tab/>
        <w:t>89.35</w:t>
        <w:tab/>
        <w:t>27 143004</w:t>
        <w:tab/>
        <w:t>125.63</w:t>
        <w:tab/>
        <w:t>27 143005</w:t>
        <w:tab/>
        <w:t>161.91</w:t>
        <w:tab/>
        <w:t>27 143006</w:t>
        <w:tab/>
        <w:t>198.19</w:t>
        <w:tab/>
        <w:t>27 143007</w:t>
        <w:tab/>
        <w:t>234.47</w:t>
        <w:tab/>
        <w:t>27 143008</w:t>
        <w:tab/>
        <w:t>27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09</w:t>
        <w:tab/>
        <w:t>376.86</w:t>
        <w:tab/>
        <w:t>27 143010</w:t>
        <w:tab/>
        <w:t>482.97</w:t>
        <w:tab/>
        <w:t>27 143011</w:t>
        <w:tab/>
        <w:t>695.19</w:t>
        <w:tab/>
        <w:t>27 143012</w:t>
        <w:tab/>
        <w:t>1119.63</w:t>
        <w:tab/>
        <w:t>27 143013</w:t>
        <w:tab/>
        <w:t>1544.08</w:t>
        <w:tab/>
        <w:t>27 143014</w:t>
        <w:tab/>
        <w:t>260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5</w:t>
        <w:tab/>
        <w:t>3666.30</w:t>
        <w:tab/>
        <w:t>27 143016</w:t>
        <w:tab/>
        <w:t>4515.18</w:t>
        <w:tab/>
        <w:t>27 143017</w:t>
        <w:tab/>
        <w:t>4727.41</w:t>
        <w:tab/>
        <w:t>27 143018</w:t>
        <w:tab/>
        <w:t>5788.52</w:t>
        <w:tab/>
        <w:t>27 143019</w:t>
        <w:tab/>
        <w:t>6849.63</w:t>
        <w:tab/>
        <w:t>27 143020</w:t>
        <w:tab/>
        <w:t>79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1</w:t>
        <w:tab/>
        <w:t>12237.16</w:t>
        <w:tab/>
        <w:t>27 143022</w:t>
        <w:tab/>
        <w:t>13579.86</w:t>
        <w:tab/>
        <w:t>27 143023</w:t>
        <w:tab/>
        <w:t>14922.56</w:t>
        <w:tab/>
        <w:t>27 143024</w:t>
        <w:tab/>
        <w:t>16265.26</w:t>
        <w:tab/>
        <w:t>27 143025</w:t>
        <w:tab/>
        <w:t>17607.96</w:t>
        <w:tab/>
        <w:t>27 143026</w:t>
        <w:tab/>
        <w:t>1895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7</w:t>
        <w:tab/>
        <w:t>183.67</w:t>
        <w:tab/>
        <w:t>27 143028</w:t>
        <w:tab/>
        <w:t>1331.85</w:t>
        <w:tab/>
        <w:t>27 143029</w:t>
        <w:tab/>
        <w:t>1968.52</w:t>
        <w:tab/>
        <w:t>27 143030</w:t>
        <w:tab/>
        <w:t>3029.63</w:t>
        <w:tab/>
        <w:t>27 143031</w:t>
        <w:tab/>
        <w:t>3241.85</w:t>
        <w:tab/>
        <w:t>27 143032</w:t>
        <w:tab/>
        <w:t>2029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33</w:t>
        <w:tab/>
        <w:t>21636.06</w:t>
        <w:tab/>
        <w:t>27 143034</w:t>
        <w:tab/>
        <w:t>27006.86</w:t>
        <w:tab/>
        <w:t>27 143035</w:t>
        <w:tab/>
        <w:t>32377.66</w:t>
        <w:tab/>
        <w:t>27 143036</w:t>
        <w:tab/>
        <w:t>37748.46</w:t>
        <w:tab/>
        <w:t>27 143037</w:t>
        <w:tab/>
        <w:t>43119.26</w:t>
        <w:tab/>
        <w:t>27 143038</w:t>
        <w:tab/>
        <w:t>5386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1</w:t>
        <w:tab/>
        <w:t>23.43</w:t>
        <w:tab/>
        <w:t>27 144002</w:t>
        <w:tab/>
        <w:t>23.43</w:t>
        <w:tab/>
        <w:t>27 144003</w:t>
        <w:tab/>
        <w:t>12.65</w:t>
        <w:tab/>
        <w:t>27 144004</w:t>
        <w:tab/>
        <w:t>12.65</w:t>
        <w:tab/>
        <w:t>27 144005</w:t>
        <w:tab/>
        <w:t>23.74</w:t>
        <w:tab/>
        <w:t>27 144006</w:t>
        <w:tab/>
        <w:t>2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7</w:t>
        <w:tab/>
        <w:t>13.00</w:t>
        <w:tab/>
        <w:t>27 144008</w:t>
        <w:tab/>
        <w:t>23.43</w:t>
        <w:tab/>
        <w:t>27 144009</w:t>
        <w:tab/>
        <w:t>12.65</w:t>
        <w:tab/>
        <w:t>27 144010</w:t>
        <w:tab/>
        <w:t>23.51</w:t>
        <w:tab/>
        <w:t>27 144011</w:t>
        <w:tab/>
        <w:t>12.65</w:t>
        <w:tab/>
        <w:t>27 144012</w:t>
        <w:tab/>
        <w:t>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1</w:t>
        <w:tab/>
        <w:t>9680.00</w:t>
        <w:tab/>
        <w:t>27 146002</w:t>
        <w:tab/>
        <w:t>10000.00</w:t>
        <w:tab/>
        <w:t>27 146003</w:t>
        <w:tab/>
        <w:t>3936.65</w:t>
        <w:tab/>
        <w:t>27 146004</w:t>
        <w:tab/>
        <w:t>8131.11</w:t>
        <w:tab/>
        <w:t>27 146005</w:t>
        <w:tab/>
        <w:t>1300.00</w:t>
        <w:tab/>
        <w:t>27 146006</w:t>
        <w:tab/>
        <w:t>37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7</w:t>
        <w:tab/>
        <w:t>12200.00</w:t>
        <w:tab/>
        <w:t>27 146008</w:t>
        <w:tab/>
        <w:t>1790.00</w:t>
        <w:tab/>
        <w:t>27 146009</w:t>
        <w:tab/>
        <w:t>3590.00</w:t>
        <w:tab/>
        <w:t>27 146010</w:t>
        <w:tab/>
        <w:t>4999.00</w:t>
        <w:tab/>
        <w:t>27 146011</w:t>
        <w:tab/>
        <w:t>12999.00</w:t>
        <w:tab/>
        <w:t>27 146012</w:t>
        <w:tab/>
        <w:t>162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7001</w:t>
        <w:tab/>
        <w:t>89200.00</w:t>
        <w:tab/>
        <w:t>27 147002</w:t>
        <w:tab/>
        <w:t>15455.70</w:t>
        <w:tab/>
        <w:t>27 147003</w:t>
        <w:tab/>
        <w:t>13299.00</w:t>
        <w:tab/>
        <w:t>27 147004</w:t>
        <w:tab/>
        <w:t>43200.00</w:t>
        <w:tab/>
        <w:t>27 147005</w:t>
        <w:tab/>
        <w:t>13499.00</w:t>
        <w:tab/>
        <w:t>27 147006</w:t>
        <w:tab/>
        <w:t>2230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8001</w:t>
        <w:tab/>
        <w:t>198.94</w:t>
        <w:tab/>
        <w:t>27 148002</w:t>
        <w:tab/>
        <w:t>899.00</w:t>
        <w:tab/>
        <w:t>27 148003</w:t>
        <w:tab/>
        <w:t>719.00</w:t>
        <w:tab/>
        <w:t>27 148004</w:t>
        <w:tab/>
        <w:t>684.00</w:t>
        <w:tab/>
        <w:t>27 148005</w:t>
        <w:tab/>
        <w:t>259.00</w:t>
        <w:tab/>
        <w:t>27 148006</w:t>
        <w:tab/>
        <w:t>30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8007</w:t>
        <w:tab/>
        <w:t>682.55</w:t>
        <w:tab/>
        <w:t>27 149001</w:t>
        <w:tab/>
        <w:t>4350.00</w:t>
        <w:tab/>
        <w:t>27 149002</w:t>
        <w:tab/>
        <w:t>8899.00</w:t>
        <w:tab/>
        <w:t>27 149003</w:t>
        <w:tab/>
        <w:t>3899.00</w:t>
        <w:tab/>
        <w:t>27 149004</w:t>
        <w:tab/>
        <w:t>26500.00</w:t>
        <w:tab/>
        <w:t>27 149005</w:t>
        <w:tab/>
        <w:t>6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6</w:t>
        <w:tab/>
        <w:t>4499.00</w:t>
        <w:tab/>
        <w:t>27 149007</w:t>
        <w:tab/>
        <w:t>17895.00</w:t>
        <w:tab/>
        <w:t>27 149008</w:t>
        <w:tab/>
        <w:t>1290.00</w:t>
        <w:tab/>
        <w:t>27 149009</w:t>
        <w:tab/>
        <w:t>12890.00</w:t>
        <w:tab/>
        <w:t>27 150001</w:t>
        <w:tab/>
        <w:t>2300.00</w:t>
        <w:tab/>
        <w:t>27 150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0003</w:t>
        <w:tab/>
        <w:t>3499.00</w:t>
        <w:tab/>
        <w:t>27 150004</w:t>
        <w:tab/>
        <w:t>5499.00</w:t>
        <w:tab/>
        <w:t>27 150005</w:t>
        <w:tab/>
        <w:t>4215.32</w:t>
        <w:tab/>
        <w:t>27 151001</w:t>
        <w:tab/>
        <w:t>16950.00</w:t>
        <w:tab/>
        <w:t>27 151002</w:t>
        <w:tab/>
        <w:t>50990.00</w:t>
        <w:tab/>
        <w:t>27 151003</w:t>
        <w:tab/>
        <w:t>107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1004</w:t>
        <w:tab/>
        <w:t>39990.00</w:t>
        <w:tab/>
        <w:t>27 151005</w:t>
        <w:tab/>
        <w:t>12296.00</w:t>
        <w:tab/>
        <w:t>27 151006</w:t>
        <w:tab/>
        <w:t>14945.92</w:t>
        <w:tab/>
        <w:t>27 151007</w:t>
        <w:tab/>
        <w:t>48500.00</w:t>
        <w:tab/>
        <w:t>27 151008</w:t>
        <w:tab/>
        <w:t>46995.00</w:t>
        <w:tab/>
        <w:t>27 152001</w:t>
        <w:tab/>
        <w:t>3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2002</w:t>
        <w:tab/>
        <w:t>14997.00</w:t>
        <w:tab/>
        <w:t>27 152003</w:t>
        <w:tab/>
        <w:t>13999.00</w:t>
        <w:tab/>
        <w:t>27 152004</w:t>
        <w:tab/>
        <w:t>23990.00</w:t>
        <w:tab/>
        <w:t>27 152005</w:t>
        <w:tab/>
        <w:t>14249.00</w:t>
        <w:tab/>
        <w:t>27 152006</w:t>
        <w:tab/>
        <w:t>46895.00</w:t>
        <w:tab/>
        <w:t>27 152007</w:t>
        <w:tab/>
        <w:t>6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2008</w:t>
        <w:tab/>
        <w:t>17199.60</w:t>
        <w:tab/>
        <w:t>27 153001</w:t>
        <w:tab/>
        <w:t>235.00</w:t>
        <w:tab/>
        <w:t>27 153002</w:t>
        <w:tab/>
        <w:t>410.00</w:t>
        <w:tab/>
        <w:t>27 153003</w:t>
        <w:tab/>
        <w:t>489.30</w:t>
        <w:tab/>
        <w:t>27 153004</w:t>
        <w:tab/>
        <w:t>699.00</w:t>
        <w:tab/>
        <w:t>27 153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4001</w:t>
        <w:tab/>
        <w:t>349.00</w:t>
        <w:tab/>
        <w:t>27 154002</w:t>
        <w:tab/>
        <w:t>4.00</w:t>
        <w:tab/>
        <w:t>27 154003</w:t>
        <w:tab/>
        <w:t>299.00</w:t>
        <w:tab/>
        <w:t>27 154004</w:t>
        <w:tab/>
        <w:t>8.00</w:t>
        <w:tab/>
        <w:t>27 155001</w:t>
        <w:tab/>
        <w:t>1899.00</w:t>
        <w:tab/>
        <w:t>27 15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5003</w:t>
        <w:tab/>
        <w:t>1490.00</w:t>
        <w:tab/>
        <w:t>27 155004</w:t>
        <w:tab/>
        <w:t>299.00</w:t>
        <w:tab/>
        <w:t>27 155005</w:t>
        <w:tab/>
        <w:t>1599.00</w:t>
        <w:tab/>
        <w:t>27 155006</w:t>
        <w:tab/>
        <w:t>399.00</w:t>
        <w:tab/>
        <w:t>27 155007</w:t>
        <w:tab/>
        <w:t>219.00</w:t>
        <w:tab/>
        <w:t>27 155008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5009</w:t>
        <w:tab/>
        <w:t>569.00</w:t>
        <w:tab/>
        <w:t>27 156001</w:t>
        <w:tab/>
        <w:t>329.00</w:t>
        <w:tab/>
        <w:t>27 156002</w:t>
        <w:tab/>
        <w:t>36.99</w:t>
        <w:tab/>
        <w:t>27 156003</w:t>
        <w:tab/>
        <w:t>59.99</w:t>
        <w:tab/>
        <w:t>27 156004</w:t>
        <w:tab/>
        <w:t>449.00</w:t>
        <w:tab/>
        <w:t>27 157001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7002</w:t>
        <w:tab/>
        <w:t>199.00</w:t>
        <w:tab/>
        <w:t>27 157003</w:t>
        <w:tab/>
        <w:t>429.00</w:t>
        <w:tab/>
        <w:t>27 157004</w:t>
        <w:tab/>
        <w:t>899.00</w:t>
        <w:tab/>
        <w:t>27 157005</w:t>
        <w:tab/>
        <w:t>949.00</w:t>
        <w:tab/>
        <w:t>27 158001</w:t>
        <w:tab/>
        <w:t>869.00</w:t>
        <w:tab/>
        <w:t>27 15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8003</w:t>
        <w:tab/>
        <w:t>399.00</w:t>
        <w:tab/>
        <w:t>27 158004</w:t>
        <w:tab/>
        <w:t>229.00</w:t>
        <w:tab/>
        <w:t>27 158005</w:t>
        <w:tab/>
        <w:t>239.00</w:t>
        <w:tab/>
        <w:t>27 158006</w:t>
        <w:tab/>
        <w:t>129.00</w:t>
        <w:tab/>
        <w:t>27 159001</w:t>
        <w:tab/>
        <w:t>13299.30</w:t>
        <w:tab/>
        <w:t>27 159002</w:t>
        <w:tab/>
        <w:t>2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9003</w:t>
        <w:tab/>
        <w:t>8399.00</w:t>
        <w:tab/>
        <w:t>27 159004</w:t>
        <w:tab/>
        <w:t>4399.00</w:t>
        <w:tab/>
        <w:t>27 159005</w:t>
        <w:tab/>
        <w:t>9699.00</w:t>
        <w:tab/>
        <w:t>27 159006</w:t>
        <w:tab/>
        <w:t>8399.00</w:t>
        <w:tab/>
        <w:t>27 159007</w:t>
        <w:tab/>
        <w:t>15249.00</w:t>
        <w:tab/>
        <w:t>27 160001</w:t>
        <w:tab/>
        <w:t>209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0002</w:t>
        <w:tab/>
        <w:t>3199.00</w:t>
        <w:tab/>
        <w:t>27 160003</w:t>
        <w:tab/>
        <w:t>1665.00</w:t>
        <w:tab/>
        <w:t>27 160004</w:t>
        <w:tab/>
        <w:t>3599.20</w:t>
        <w:tab/>
        <w:t>27 160005</w:t>
        <w:tab/>
        <w:t>2399.00</w:t>
        <w:tab/>
        <w:t>27 161001</w:t>
        <w:tab/>
        <w:t>4495.00</w:t>
        <w:tab/>
        <w:t>27 161002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1003</w:t>
        <w:tab/>
        <w:t>6699.00</w:t>
        <w:tab/>
        <w:t>27 161004</w:t>
        <w:tab/>
        <w:t>11593.36</w:t>
        <w:tab/>
        <w:t>27 161005</w:t>
        <w:tab/>
        <w:t>5999.00</w:t>
        <w:tab/>
        <w:t>27 161006</w:t>
        <w:tab/>
        <w:t>15000.00</w:t>
        <w:tab/>
        <w:t>27 161007</w:t>
        <w:tab/>
        <w:t>13660.43</w:t>
        <w:tab/>
        <w:t>27 162001</w:t>
        <w:tab/>
        <w:t>38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2002</w:t>
        <w:tab/>
        <w:t>2990.00</w:t>
        <w:tab/>
        <w:t>27 162003</w:t>
        <w:tab/>
        <w:t>3799.00</w:t>
        <w:tab/>
        <w:t>27 162004</w:t>
        <w:tab/>
        <w:t>2304.00</w:t>
        <w:tab/>
        <w:t>27 162005</w:t>
        <w:tab/>
        <w:t>2239.00</w:t>
        <w:tab/>
        <w:t>27 162006</w:t>
        <w:tab/>
        <w:t>2090.78</w:t>
        <w:tab/>
        <w:t>27 162007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1</w:t>
        <w:tab/>
        <w:t>9895.00</w:t>
        <w:tab/>
        <w:t>27 163002</w:t>
        <w:tab/>
        <w:t>9990.00</w:t>
        <w:tab/>
        <w:t>27 163003</w:t>
        <w:tab/>
        <w:t>9990.00</w:t>
        <w:tab/>
        <w:t>27 163004</w:t>
        <w:tab/>
        <w:t>11699.00</w:t>
        <w:tab/>
        <w:t>27 163005</w:t>
        <w:tab/>
        <w:t>14814.07</w:t>
        <w:tab/>
        <w:t>27 163006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7</w:t>
        <w:tab/>
        <w:t>16699.00</w:t>
        <w:tab/>
        <w:t>27 163008</w:t>
        <w:tab/>
        <w:t>19699.00</w:t>
        <w:tab/>
        <w:t>27 163009</w:t>
        <w:tab/>
        <w:t>25139.40</w:t>
        <w:tab/>
        <w:t>27 163010</w:t>
        <w:tab/>
        <w:t>18579.91</w:t>
        <w:tab/>
        <w:t>27 164001</w:t>
        <w:tab/>
        <w:t>21123.00</w:t>
        <w:tab/>
        <w:t>27 164002</w:t>
        <w:tab/>
        <w:t>12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4003</w:t>
        <w:tab/>
        <w:t>13714.75</w:t>
        <w:tab/>
        <w:t>27 164004</w:t>
        <w:tab/>
        <w:t>15036.61</w:t>
        <w:tab/>
        <w:t>27 164005</w:t>
        <w:tab/>
        <w:t>12749.00</w:t>
        <w:tab/>
        <w:t>27 164006</w:t>
        <w:tab/>
        <w:t>23999.00</w:t>
        <w:tab/>
        <w:t>27 164007</w:t>
        <w:tab/>
        <w:t>11448.00</w:t>
        <w:tab/>
        <w:t>27 164008</w:t>
        <w:tab/>
        <w:t>2702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4009</w:t>
        <w:tab/>
        <w:t>26499.00</w:t>
        <w:tab/>
        <w:t>27 164010</w:t>
        <w:tab/>
        <w:t>11899.32</w:t>
        <w:tab/>
        <w:t>27 165001</w:t>
        <w:tab/>
        <w:t>235.00</w:t>
        <w:tab/>
        <w:t>27 165002</w:t>
        <w:tab/>
        <w:t>4199.00</w:t>
        <w:tab/>
        <w:t>27 165003</w:t>
        <w:tab/>
        <w:t>560.92</w:t>
        <w:tab/>
        <w:t>27 165004</w:t>
        <w:tab/>
        <w:t>93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5</w:t>
        <w:tab/>
        <w:t>1249.00</w:t>
        <w:tab/>
        <w:t>27 165006</w:t>
        <w:tab/>
        <w:t>1665.00</w:t>
        <w:tab/>
        <w:t>27 165007</w:t>
        <w:tab/>
        <w:t>1408.61</w:t>
        <w:tab/>
        <w:t>27 165008</w:t>
        <w:tab/>
        <w:t>628.00</w:t>
        <w:tab/>
        <w:t>27 165009</w:t>
        <w:tab/>
        <w:t>1166.90</w:t>
        <w:tab/>
        <w:t>27 165010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11</w:t>
        <w:tab/>
        <w:t>1049.00</w:t>
        <w:tab/>
        <w:t>27 165012</w:t>
        <w:tab/>
        <w:t>1571.58</w:t>
        <w:tab/>
        <w:t>27 166001</w:t>
        <w:tab/>
        <w:t>1710.33</w:t>
        <w:tab/>
        <w:t>27 166002</w:t>
        <w:tab/>
        <w:t>1940.00</w:t>
        <w:tab/>
        <w:t>27 166003</w:t>
        <w:tab/>
        <w:t>799.00</w:t>
        <w:tab/>
        <w:t>27 16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5</w:t>
        <w:tab/>
        <w:t>999.00</w:t>
        <w:tab/>
        <w:t>27 166006</w:t>
        <w:tab/>
        <w:t>1399.00</w:t>
        <w:tab/>
        <w:t>27 166007</w:t>
        <w:tab/>
        <w:t>369.00</w:t>
        <w:tab/>
        <w:t>27 166008</w:t>
        <w:tab/>
        <w:t>1468.30</w:t>
        <w:tab/>
        <w:t>27 167001</w:t>
        <w:tab/>
        <w:t>730.00</w:t>
        <w:tab/>
        <w:t>27 167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7003</w:t>
        <w:tab/>
        <w:t>599.00</w:t>
        <w:tab/>
        <w:t>27 167004</w:t>
        <w:tab/>
        <w:t>699.00</w:t>
        <w:tab/>
        <w:t>27 167005</w:t>
        <w:tab/>
        <w:t>494.00</w:t>
        <w:tab/>
        <w:t>27 167006</w:t>
        <w:tab/>
        <w:t>849.00</w:t>
        <w:tab/>
        <w:t>27 167007</w:t>
        <w:tab/>
        <w:t>485.00</w:t>
        <w:tab/>
        <w:t>27 167008</w:t>
        <w:tab/>
        <w:t>9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8001</w:t>
        <w:tab/>
        <w:t>59.00</w:t>
        <w:tab/>
        <w:t>27 168002</w:t>
        <w:tab/>
        <w:t>159.00</w:t>
        <w:tab/>
        <w:t>27 168003</w:t>
        <w:tab/>
        <w:t>117.00</w:t>
        <w:tab/>
        <w:t>27 168004</w:t>
        <w:tab/>
        <w:t>229.00</w:t>
        <w:tab/>
        <w:t>27 168005</w:t>
        <w:tab/>
        <w:t>70.00</w:t>
        <w:tab/>
        <w:t>27 169001</w:t>
        <w:tab/>
        <w:t>89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9002</w:t>
        <w:tab/>
        <w:t>3899.00</w:t>
        <w:tab/>
        <w:t>27 169003</w:t>
        <w:tab/>
        <w:t>899.00</w:t>
        <w:tab/>
        <w:t>27 169004</w:t>
        <w:tab/>
        <w:t>1007.69</w:t>
        <w:tab/>
        <w:t>27 170001</w:t>
        <w:tab/>
        <w:t>779.00</w:t>
        <w:tab/>
        <w:t>27 170002</w:t>
        <w:tab/>
        <w:t>499.00</w:t>
        <w:tab/>
        <w:t>27 170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04</w:t>
        <w:tab/>
        <w:t>120.00</w:t>
        <w:tab/>
        <w:t>27 170005</w:t>
        <w:tab/>
        <w:t>107.00</w:t>
        <w:tab/>
        <w:t>27 170006</w:t>
        <w:tab/>
        <w:t>56.84</w:t>
        <w:tab/>
        <w:t>27 170007</w:t>
        <w:tab/>
        <w:t>66.35</w:t>
        <w:tab/>
        <w:t>27 170008</w:t>
        <w:tab/>
        <w:t>106.00</w:t>
        <w:tab/>
        <w:t>27 170009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10</w:t>
        <w:tab/>
        <w:t>19.00</w:t>
        <w:tab/>
        <w:t>27 170011</w:t>
        <w:tab/>
        <w:t>30.00</w:t>
        <w:tab/>
        <w:t>27 170012</w:t>
        <w:tab/>
        <w:t>65.90</w:t>
        <w:tab/>
        <w:t>27 171001</w:t>
        <w:tab/>
        <w:t>389.00</w:t>
        <w:tab/>
        <w:t>27 171002</w:t>
        <w:tab/>
        <w:t>258.83</w:t>
        <w:tab/>
        <w:t>27 171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1004</w:t>
        <w:tab/>
        <w:t>599.00</w:t>
        <w:tab/>
        <w:t>27 171005</w:t>
        <w:tab/>
        <w:t>351.51</w:t>
        <w:tab/>
        <w:t>27 171006</w:t>
        <w:tab/>
        <w:t>259.00</w:t>
        <w:tab/>
        <w:t>27 171007</w:t>
        <w:tab/>
        <w:t>280.00</w:t>
        <w:tab/>
        <w:t>27 171008</w:t>
        <w:tab/>
        <w:t>170.22</w:t>
        <w:tab/>
        <w:t>27 171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1010</w:t>
        <w:tab/>
        <w:t>199.00</w:t>
        <w:tab/>
        <w:t>27 172001</w:t>
        <w:tab/>
        <w:t>163.00</w:t>
        <w:tab/>
        <w:t>27 172002</w:t>
        <w:tab/>
        <w:t>205.00</w:t>
        <w:tab/>
        <w:t>27 172003</w:t>
        <w:tab/>
        <w:t>149.00</w:t>
        <w:tab/>
        <w:t>27 172004</w:t>
        <w:tab/>
        <w:t>13.00</w:t>
        <w:tab/>
        <w:t>27 173001</w:t>
        <w:tab/>
        <w:t>1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02</w:t>
        <w:tab/>
        <w:t>2986.00</w:t>
        <w:tab/>
        <w:t>27 173003</w:t>
        <w:tab/>
        <w:t>5695.00</w:t>
        <w:tab/>
        <w:t>27 173004</w:t>
        <w:tab/>
        <w:t>5395.00</w:t>
        <w:tab/>
        <w:t>27 173005</w:t>
        <w:tab/>
        <w:t>1995.00</w:t>
        <w:tab/>
        <w:t>27 173006</w:t>
        <w:tab/>
        <w:t>2750.00</w:t>
        <w:tab/>
        <w:t>27 173007</w:t>
        <w:tab/>
        <w:t>1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08</w:t>
        <w:tab/>
        <w:t>2625.68</w:t>
        <w:tab/>
        <w:t>27 173009</w:t>
        <w:tab/>
        <w:t>3605.14</w:t>
        <w:tab/>
        <w:t>27 173010</w:t>
        <w:tab/>
        <w:t>4012.90</w:t>
        <w:tab/>
        <w:t>27 173011</w:t>
        <w:tab/>
        <w:t>995.00</w:t>
        <w:tab/>
        <w:t>27 174001</w:t>
        <w:tab/>
        <w:t>66.90</w:t>
        <w:tab/>
        <w:t>27 174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4003</w:t>
        <w:tab/>
        <w:t>39.00</w:t>
        <w:tab/>
        <w:t>27 174004</w:t>
        <w:tab/>
        <w:t>16.00</w:t>
        <w:tab/>
        <w:t>27 175001</w:t>
        <w:tab/>
        <w:t>195.00</w:t>
        <w:tab/>
        <w:t>27 175002</w:t>
        <w:tab/>
        <w:t>649.00</w:t>
        <w:tab/>
        <w:t>27 175003</w:t>
        <w:tab/>
        <w:t>93.00</w:t>
        <w:tab/>
        <w:t>27 175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5</w:t>
        <w:tab/>
        <w:t>385.00</w:t>
        <w:tab/>
        <w:t>27 175006</w:t>
        <w:tab/>
        <w:t>7.50</w:t>
        <w:tab/>
        <w:t>27 175007</w:t>
        <w:tab/>
        <w:t>359.00</w:t>
        <w:tab/>
        <w:t>27 175008</w:t>
        <w:tab/>
        <w:t>249.00</w:t>
        <w:tab/>
        <w:t>27 175009</w:t>
        <w:tab/>
        <w:t>1161.36</w:t>
        <w:tab/>
        <w:t>27 175010</w:t>
        <w:tab/>
        <w:t>27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11</w:t>
        <w:tab/>
        <w:t>66.24</w:t>
        <w:tab/>
        <w:t>27 175012</w:t>
        <w:tab/>
        <w:t>990.87</w:t>
        <w:tab/>
        <w:t>27 175013</w:t>
        <w:tab/>
        <w:t>20.00</w:t>
        <w:tab/>
        <w:t>27 175014</w:t>
        <w:tab/>
        <w:t>130.00</w:t>
        <w:tab/>
        <w:t>27 175015</w:t>
        <w:tab/>
        <w:t>210.00</w:t>
        <w:tab/>
        <w:t>27 176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6002</w:t>
        <w:tab/>
        <w:t>169.00</w:t>
        <w:tab/>
        <w:t>27 176003</w:t>
        <w:tab/>
        <w:t>74.00</w:t>
        <w:tab/>
        <w:t>27 176004</w:t>
        <w:tab/>
        <w:t>175.50</w:t>
        <w:tab/>
        <w:t>27 176005</w:t>
        <w:tab/>
        <w:t>98.00</w:t>
        <w:tab/>
        <w:t>27 176006</w:t>
        <w:tab/>
        <w:t>10.43</w:t>
        <w:tab/>
        <w:t>27 177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7002</w:t>
        <w:tab/>
        <w:t>44.00</w:t>
        <w:tab/>
        <w:t>27 177003</w:t>
        <w:tab/>
        <w:t>57.00</w:t>
        <w:tab/>
        <w:t>27 177004</w:t>
        <w:tab/>
        <w:t>17.00</w:t>
        <w:tab/>
        <w:t>27 177005</w:t>
        <w:tab/>
        <w:t>47.00</w:t>
        <w:tab/>
        <w:t>27 177006</w:t>
        <w:tab/>
        <w:t>35.00</w:t>
        <w:tab/>
        <w:t>27 177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7008</w:t>
        <w:tab/>
        <w:t>68.90</w:t>
        <w:tab/>
        <w:t>27 177009</w:t>
        <w:tab/>
        <w:t>31.00</w:t>
        <w:tab/>
        <w:t>27 178001</w:t>
        <w:tab/>
        <w:t>21.20</w:t>
        <w:tab/>
        <w:t>27 178002</w:t>
        <w:tab/>
        <w:t>8.82</w:t>
        <w:tab/>
        <w:t>27 178003</w:t>
        <w:tab/>
        <w:t>12.45</w:t>
        <w:tab/>
        <w:t>27 178004</w:t>
        <w:tab/>
        <w:t>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8005</w:t>
        <w:tab/>
        <w:t>17.74</w:t>
        <w:tab/>
        <w:t>27 179001</w:t>
        <w:tab/>
        <w:t>10.45</w:t>
        <w:tab/>
        <w:t>27 179002</w:t>
        <w:tab/>
        <w:t>2.09</w:t>
        <w:tab/>
        <w:t>27 179003</w:t>
        <w:tab/>
        <w:t>12.00</w:t>
        <w:tab/>
        <w:t>27 179004</w:t>
        <w:tab/>
        <w:t>5.00</w:t>
        <w:tab/>
        <w:t>27 180001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0002</w:t>
        <w:tab/>
        <w:t>17.60</w:t>
        <w:tab/>
        <w:t>27 180003</w:t>
        <w:tab/>
        <w:t>12.50</w:t>
        <w:tab/>
        <w:t>27 180004</w:t>
        <w:tab/>
        <w:t>93.20</w:t>
        <w:tab/>
        <w:t>27 180005</w:t>
        <w:tab/>
        <w:t>70.00</w:t>
        <w:tab/>
        <w:t>27 181001</w:t>
        <w:tab/>
        <w:t>45.22</w:t>
        <w:tab/>
        <w:t>27 181002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1003</w:t>
        <w:tab/>
        <w:t>44.70</w:t>
        <w:tab/>
        <w:t>27 181004</w:t>
        <w:tab/>
        <w:t>46.20</w:t>
        <w:tab/>
        <w:t>27 181005</w:t>
        <w:tab/>
        <w:t>68.00</w:t>
        <w:tab/>
        <w:t>27 181006</w:t>
        <w:tab/>
        <w:t>43.75</w:t>
        <w:tab/>
        <w:t>27 181007</w:t>
        <w:tab/>
        <w:t>60.00</w:t>
        <w:tab/>
        <w:t>27 182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2002</w:t>
        <w:tab/>
        <w:t>139.00</w:t>
        <w:tab/>
        <w:t>27 182003</w:t>
        <w:tab/>
        <w:t>122.50</w:t>
        <w:tab/>
        <w:t>27 182004</w:t>
        <w:tab/>
        <w:t>55.00</w:t>
        <w:tab/>
        <w:t>27 182005</w:t>
        <w:tab/>
        <w:t>150.00</w:t>
        <w:tab/>
        <w:t>27 182006</w:t>
        <w:tab/>
        <w:t>23.00</w:t>
        <w:tab/>
        <w:t>27 18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2008</w:t>
        <w:tab/>
        <w:t>90.50</w:t>
        <w:tab/>
        <w:t>27 183001</w:t>
        <w:tab/>
        <w:t>96.54</w:t>
        <w:tab/>
        <w:t>27 183002</w:t>
        <w:tab/>
        <w:t>33.09</w:t>
        <w:tab/>
        <w:t>27 183003</w:t>
        <w:tab/>
        <w:t>56.25</w:t>
        <w:tab/>
        <w:t>27 183004</w:t>
        <w:tab/>
        <w:t>68.53</w:t>
        <w:tab/>
        <w:t>27 183005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3006</w:t>
        <w:tab/>
        <w:t>51.14</w:t>
        <w:tab/>
        <w:t>27 184001</w:t>
        <w:tab/>
        <w:t>154.90</w:t>
        <w:tab/>
        <w:t>27 184002</w:t>
        <w:tab/>
        <w:t>35.00</w:t>
        <w:tab/>
        <w:t>27 184003</w:t>
        <w:tab/>
        <w:t>26.70</w:t>
        <w:tab/>
        <w:t>27 184004</w:t>
        <w:tab/>
        <w:t>181.29</w:t>
        <w:tab/>
        <w:t>27 184005</w:t>
        <w:tab/>
        <w:t>3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6</w:t>
        <w:tab/>
        <w:t>131.16</w:t>
        <w:tab/>
        <w:t>27 184007</w:t>
        <w:tab/>
        <w:t>216.67</w:t>
        <w:tab/>
        <w:t>27 184008</w:t>
        <w:tab/>
        <w:t>92.45</w:t>
        <w:tab/>
        <w:t>27 184009</w:t>
        <w:tab/>
        <w:t>125.00</w:t>
        <w:tab/>
        <w:t>27 184010</w:t>
        <w:tab/>
        <w:t>100.00</w:t>
        <w:tab/>
        <w:t>27 185001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5002</w:t>
        <w:tab/>
        <w:t>54.77</w:t>
        <w:tab/>
        <w:t>27 185003</w:t>
        <w:tab/>
        <w:t>20.50</w:t>
        <w:tab/>
        <w:t>27 185004</w:t>
        <w:tab/>
        <w:t>43.20</w:t>
        <w:tab/>
        <w:t>27 185005</w:t>
        <w:tab/>
        <w:t>57.00</w:t>
        <w:tab/>
        <w:t>27 186001</w:t>
        <w:tab/>
        <w:t>32.22</w:t>
        <w:tab/>
        <w:t>27 186002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6003</w:t>
        <w:tab/>
        <w:t>34.90</w:t>
        <w:tab/>
        <w:t>27 186004</w:t>
        <w:tab/>
        <w:t>106.09</w:t>
        <w:tab/>
        <w:t>27 186005</w:t>
        <w:tab/>
        <w:t>32.42</w:t>
        <w:tab/>
        <w:t>27 186006</w:t>
        <w:tab/>
        <w:t>36.23</w:t>
        <w:tab/>
        <w:t>27 186007</w:t>
        <w:tab/>
        <w:t>32.00</w:t>
        <w:tab/>
        <w:t>27 186008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7001</w:t>
        <w:tab/>
        <w:t>39.70</w:t>
        <w:tab/>
        <w:t>27 187002</w:t>
        <w:tab/>
        <w:t>49.82</w:t>
        <w:tab/>
        <w:t>27 187003</w:t>
        <w:tab/>
        <w:t>20.50</w:t>
        <w:tab/>
        <w:t>27 187004</w:t>
        <w:tab/>
        <w:t>50.50</w:t>
        <w:tab/>
        <w:t>27 187005</w:t>
        <w:tab/>
        <w:t>20.00</w:t>
        <w:tab/>
        <w:t>27 187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7007</w:t>
        <w:tab/>
        <w:t>27.00</w:t>
        <w:tab/>
        <w:t>27 187008</w:t>
        <w:tab/>
        <w:t>43.01</w:t>
        <w:tab/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5</w:t>
        <w:tab/>
        <w:t>350.00</w:t>
        <w:tab/>
        <w:t>27 188006</w:t>
        <w:tab/>
        <w:t>300.00</w:t>
        <w:tab/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9001</w:t>
        <w:tab/>
        <w:t>99.71</w:t>
        <w:tab/>
        <w:t>27 189002</w:t>
        <w:tab/>
        <w:t>125.50</w:t>
        <w:tab/>
        <w:t>27 189003</w:t>
        <w:tab/>
        <w:t>133.65</w:t>
        <w:tab/>
        <w:t>27 189004</w:t>
        <w:tab/>
        <w:t>88.00</w:t>
        <w:tab/>
        <w:t>27 189005</w:t>
        <w:tab/>
        <w:t>161.50</w:t>
        <w:tab/>
        <w:t>27 189006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9007</w:t>
        <w:tab/>
        <w:t>120.00</w:t>
        <w:tab/>
        <w:t>27 190001</w:t>
        <w:tab/>
        <w:t>410.00</w:t>
        <w:tab/>
        <w:t>27 190002</w:t>
        <w:tab/>
        <w:t>520.00</w:t>
        <w:tab/>
        <w:t>27 190003</w:t>
        <w:tab/>
        <w:t>188.00</w:t>
        <w:tab/>
        <w:t>27 190004</w:t>
        <w:tab/>
        <w:t>397.00</w:t>
        <w:tab/>
        <w:t>27 190005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1001</w:t>
        <w:tab/>
        <w:t>94.00</w:t>
        <w:tab/>
        <w:t>27 191002</w:t>
        <w:tab/>
        <w:t>179.00</w:t>
        <w:tab/>
        <w:t>27 191003</w:t>
        <w:tab/>
        <w:t>114.00</w:t>
        <w:tab/>
        <w:t>27 191004</w:t>
        <w:tab/>
        <w:t>78.50</w:t>
        <w:tab/>
        <w:t>27 191005</w:t>
        <w:tab/>
        <w:t>42.00</w:t>
        <w:tab/>
        <w:t>27 191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1007</w:t>
        <w:tab/>
        <w:t>179.00</w:t>
        <w:tab/>
        <w:t>27 192001</w:t>
        <w:tab/>
        <w:t>295.50</w:t>
        <w:tab/>
        <w:t>27 192002</w:t>
        <w:tab/>
        <w:t>199.00</w:t>
        <w:tab/>
        <w:t>27 192003</w:t>
        <w:tab/>
        <w:t>189.00</w:t>
        <w:tab/>
        <w:t>27 192004</w:t>
        <w:tab/>
        <w:t>121.00</w:t>
        <w:tab/>
        <w:t>27 193001</w:t>
        <w:tab/>
        <w:t>133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3002</w:t>
        <w:tab/>
        <w:t>500.00</w:t>
        <w:tab/>
        <w:t>27 193003</w:t>
        <w:tab/>
        <w:t>437.75</w:t>
        <w:tab/>
        <w:t>27 193004</w:t>
        <w:tab/>
        <w:t>215.00</w:t>
        <w:tab/>
        <w:t>27 193005</w:t>
        <w:tab/>
        <w:t>25.00</w:t>
        <w:tab/>
        <w:t>27 193006</w:t>
        <w:tab/>
        <w:t>1684.50</w:t>
        <w:tab/>
        <w:t>27 194001</w:t>
        <w:tab/>
        <w:t>5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4002</w:t>
        <w:tab/>
        <w:t>285.00</w:t>
        <w:tab/>
        <w:t>27 194003</w:t>
        <w:tab/>
        <w:t>86.30</w:t>
        <w:tab/>
        <w:t>27 194004</w:t>
        <w:tab/>
        <w:t>42.25</w:t>
        <w:tab/>
        <w:t>27 194005</w:t>
        <w:tab/>
        <w:t>156.50</w:t>
        <w:tab/>
        <w:t>27 194006</w:t>
        <w:tab/>
        <w:t>69.00</w:t>
        <w:tab/>
        <w:t>27 194007</w:t>
        <w:tab/>
        <w:t>2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5001</w:t>
        <w:tab/>
        <w:t>150.50</w:t>
        <w:tab/>
        <w:t>27 195002</w:t>
        <w:tab/>
        <w:t>233.00</w:t>
        <w:tab/>
        <w:t>27 195003</w:t>
        <w:tab/>
        <w:t>120.00</w:t>
        <w:tab/>
        <w:t>27 195004</w:t>
        <w:tab/>
        <w:t>174.99</w:t>
        <w:tab/>
        <w:t>27 195005</w:t>
        <w:tab/>
        <w:t>187.00</w:t>
        <w:tab/>
        <w:t>27 196001</w:t>
        <w:tab/>
        <w:t>1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6002</w:t>
        <w:tab/>
        <w:t>149.00</w:t>
        <w:tab/>
        <w:t>27 196003</w:t>
        <w:tab/>
        <w:t>73.00</w:t>
        <w:tab/>
        <w:t>27 196004</w:t>
        <w:tab/>
        <w:t>60.00</w:t>
        <w:tab/>
        <w:t>27 196005</w:t>
        <w:tab/>
        <w:t>93.00</w:t>
        <w:tab/>
        <w:t>27 197001</w:t>
        <w:tab/>
        <w:t>329.00</w:t>
        <w:tab/>
        <w:t>27 197002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7003</w:t>
        <w:tab/>
        <w:t>214.50</w:t>
        <w:tab/>
        <w:t>27 197004</w:t>
        <w:tab/>
        <w:t>152.00</w:t>
        <w:tab/>
        <w:t>27 197005</w:t>
        <w:tab/>
        <w:t>313.00</w:t>
        <w:tab/>
        <w:t>27 197006</w:t>
        <w:tab/>
        <w:t>923.00</w:t>
        <w:tab/>
        <w:t>27 197007</w:t>
        <w:tab/>
        <w:t>394.00</w:t>
        <w:tab/>
        <w:t>27 198001</w:t>
        <w:tab/>
        <w:t>87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8002</w:t>
        <w:tab/>
        <w:t>187.00</w:t>
        <w:tab/>
        <w:t>27 198003</w:t>
        <w:tab/>
        <w:t>954.00</w:t>
        <w:tab/>
        <w:t>27 198004</w:t>
        <w:tab/>
        <w:t>999.00</w:t>
        <w:tab/>
        <w:t>27 198005</w:t>
        <w:tab/>
        <w:t>385.00</w:t>
        <w:tab/>
        <w:t>27 198006</w:t>
        <w:tab/>
        <w:t>675.00</w:t>
        <w:tab/>
        <w:t>27 198007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9001</w:t>
        <w:tab/>
        <w:t>46.00</w:t>
        <w:tab/>
        <w:t>27 199002</w:t>
        <w:tab/>
        <w:t>206.38</w:t>
        <w:tab/>
        <w:t>27 199003</w:t>
        <w:tab/>
        <w:t>117.00</w:t>
        <w:tab/>
        <w:t>27 199004</w:t>
        <w:tab/>
        <w:t>60.00</w:t>
        <w:tab/>
        <w:t>27 199005</w:t>
        <w:tab/>
        <w:t>89.90</w:t>
        <w:tab/>
        <w:t>27 199006</w:t>
        <w:tab/>
        <w:t>8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9007</w:t>
        <w:tab/>
        <w:t>849.00</w:t>
        <w:tab/>
        <w:t>27 199008</w:t>
        <w:tab/>
        <w:t>229.00</w:t>
        <w:tab/>
        <w:t>27 200001</w:t>
        <w:tab/>
        <w:t>344.00</w:t>
        <w:tab/>
        <w:t>27 200002</w:t>
        <w:tab/>
        <w:t>273.70</w:t>
        <w:tab/>
        <w:t>27 200003</w:t>
        <w:tab/>
        <w:t>442.00</w:t>
        <w:tab/>
        <w:t>27 20000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5</w:t>
        <w:tab/>
        <w:t>156.00</w:t>
        <w:tab/>
        <w:t>27 200006</w:t>
        <w:tab/>
        <w:t>61.00</w:t>
        <w:tab/>
        <w:t>27 200007</w:t>
        <w:tab/>
        <w:t>127.80</w:t>
        <w:tab/>
        <w:t>27 201001</w:t>
        <w:tab/>
        <w:t>119.00</w:t>
        <w:tab/>
        <w:t>27 201002</w:t>
        <w:tab/>
        <w:t>478.75</w:t>
        <w:tab/>
        <w:t>27 201003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04</w:t>
        <w:tab/>
        <w:t>418.01</w:t>
        <w:tab/>
        <w:t>27 201005</w:t>
        <w:tab/>
        <w:t>387.00</w:t>
        <w:tab/>
        <w:t>27 201006</w:t>
        <w:tab/>
        <w:t>951.50</w:t>
        <w:tab/>
        <w:t>27 201007</w:t>
        <w:tab/>
        <w:t>80.00</w:t>
        <w:tab/>
        <w:t>27 201008</w:t>
        <w:tab/>
        <w:t>781.50</w:t>
        <w:tab/>
        <w:t>27 201009</w:t>
        <w:tab/>
        <w:t>65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0</w:t>
        <w:tab/>
        <w:t>463.42</w:t>
        <w:tab/>
        <w:t>27 201011</w:t>
        <w:tab/>
        <w:t>1747.00</w:t>
        <w:tab/>
        <w:t>27 201012</w:t>
        <w:tab/>
        <w:t>178.50</w:t>
        <w:tab/>
        <w:t>27 201013</w:t>
        <w:tab/>
        <w:t>143.29</w:t>
        <w:tab/>
        <w:t>27 201014</w:t>
        <w:tab/>
        <w:t>294.00</w:t>
        <w:tab/>
        <w:t>27 20101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6</w:t>
        <w:tab/>
        <w:t>1719.00</w:t>
        <w:tab/>
        <w:t>27 201017</w:t>
        <w:tab/>
        <w:t>1761.00</w:t>
        <w:tab/>
        <w:t>27 201018</w:t>
        <w:tab/>
        <w:t>1917.50</w:t>
        <w:tab/>
        <w:t>27 201019</w:t>
        <w:tab/>
        <w:t>93.25</w:t>
        <w:tab/>
        <w:t>27 201020</w:t>
        <w:tab/>
        <w:t>359.00</w:t>
        <w:tab/>
        <w:t>27 20102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2001</w:t>
        <w:tab/>
        <w:t>6.90</w:t>
        <w:tab/>
        <w:t>27 202002</w:t>
        <w:tab/>
        <w:t>46.00</w:t>
        <w:tab/>
        <w:t>27 202003</w:t>
        <w:tab/>
        <w:t>61.67</w:t>
        <w:tab/>
        <w:t>27 202004</w:t>
        <w:tab/>
        <w:t>34.50</w:t>
        <w:tab/>
        <w:t>27 202005</w:t>
        <w:tab/>
        <w:t>56.51</w:t>
        <w:tab/>
        <w:t>27 202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3001</w:t>
        <w:tab/>
        <w:t>3790.00</w:t>
        <w:tab/>
        <w:t>27 203002</w:t>
        <w:tab/>
        <w:t>740.00</w:t>
        <w:tab/>
        <w:t>27 203003</w:t>
        <w:tab/>
        <w:t>2180.00</w:t>
        <w:tab/>
        <w:t>27 203004</w:t>
        <w:tab/>
        <w:t>2300.00</w:t>
        <w:tab/>
        <w:t>27 204001</w:t>
        <w:tab/>
        <w:t>300.00</w:t>
        <w:tab/>
        <w:t>27 204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03</w:t>
        <w:tab/>
        <w:t>801.00</w:t>
        <w:tab/>
        <w:t>27 204004</w:t>
        <w:tab/>
        <w:t>60.00</w:t>
        <w:tab/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09</w:t>
        <w:tab/>
        <w:t>500.00</w:t>
        <w:tab/>
        <w:t>27 204010</w:t>
        <w:tab/>
        <w:t>1000.00</w:t>
        <w:tab/>
        <w:t>27 204011</w:t>
        <w:tab/>
        <w:t>1600.00</w:t>
        <w:tab/>
        <w:t>27 204012</w:t>
        <w:tab/>
        <w:t>60.00</w:t>
        <w:tab/>
        <w:t>27 205001</w:t>
        <w:tab/>
        <w:t>5500.00</w:t>
        <w:tab/>
        <w:t>27 205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5003</w:t>
        <w:tab/>
        <w:t>800.00</w:t>
        <w:tab/>
        <w:t>27 205004</w:t>
        <w:tab/>
        <w:t>1000.00</w:t>
        <w:tab/>
        <w:t>27 205005</w:t>
        <w:tab/>
        <w:t>800.00</w:t>
        <w:tab/>
        <w:t>27 206001</w:t>
        <w:tab/>
        <w:t>700.00</w:t>
        <w:tab/>
        <w:t>27 206002</w:t>
        <w:tab/>
        <w:t>300.00</w:t>
        <w:tab/>
        <w:t>27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6004</w:t>
        <w:tab/>
        <w:t>45.00</w:t>
        <w:tab/>
        <w:t>27 206005</w:t>
        <w:tab/>
        <w:t>500.00</w:t>
        <w:tab/>
        <w:t>27 206006</w:t>
        <w:tab/>
        <w:t>600.00</w:t>
        <w:tab/>
        <w:t>27 207001</w:t>
        <w:tab/>
        <w:t>9000.00</w:t>
        <w:tab/>
        <w:t>27 207002</w:t>
        <w:tab/>
        <w:t>46930.44</w:t>
        <w:tab/>
        <w:t>27 207003</w:t>
        <w:tab/>
        <w:t>14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8001</w:t>
        <w:tab/>
        <w:t>1300.00</w:t>
        <w:tab/>
        <w:t>27 208002</w:t>
        <w:tab/>
        <w:t>6254.00</w:t>
        <w:tab/>
        <w:t>27 208003</w:t>
        <w:tab/>
        <w:t>3619.20</w:t>
        <w:tab/>
        <w:t>27 208004</w:t>
        <w:tab/>
        <w:t>1300.00</w:t>
        <w:tab/>
        <w:t>27 209001</w:t>
        <w:tab/>
        <w:t>9286.53</w:t>
        <w:tab/>
        <w:t>27 209002</w:t>
        <w:tab/>
        <w:t>6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9003</w:t>
        <w:tab/>
        <w:t>3500.00</w:t>
        <w:tab/>
        <w:t>27 209004</w:t>
        <w:tab/>
        <w:t>14000.00</w:t>
        <w:tab/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0005</w:t>
        <w:tab/>
        <w:t>4000.00</w:t>
        <w:tab/>
        <w:t>27 211001</w:t>
        <w:tab/>
        <w:t>381500.00</w:t>
        <w:tab/>
        <w:t>27 211002</w:t>
        <w:tab/>
        <w:t>430900.00</w:t>
        <w:tab/>
        <w:t>27 211003</w:t>
        <w:tab/>
        <w:t>629900.00</w:t>
        <w:tab/>
        <w:t>27 211004</w:t>
        <w:tab/>
        <w:t>624900.00</w:t>
        <w:tab/>
        <w:t>27 211005</w:t>
        <w:tab/>
        <w:t>3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6</w:t>
        <w:tab/>
        <w:t>316900.00</w:t>
        <w:tab/>
        <w:t>27 211007</w:t>
        <w:tab/>
        <w:t>462900.00</w:t>
        <w:tab/>
        <w:t>27 211008</w:t>
        <w:tab/>
        <w:t>645150.00</w:t>
        <w:tab/>
        <w:t>27 211009</w:t>
        <w:tab/>
        <w:t>463900.00</w:t>
        <w:tab/>
        <w:t>27 211010</w:t>
        <w:tab/>
        <w:t>463900.00</w:t>
        <w:tab/>
        <w:t>27 211011</w:t>
        <w:tab/>
        <w:t>83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12</w:t>
        <w:tab/>
        <w:t>249990.00</w:t>
        <w:tab/>
        <w:t>27 211013</w:t>
        <w:tab/>
        <w:t>322900.00</w:t>
        <w:tab/>
        <w:t>27 212001</w:t>
        <w:tab/>
        <w:t>38499.00</w:t>
        <w:tab/>
        <w:t>27 212002</w:t>
        <w:tab/>
        <w:t>19999.00</w:t>
        <w:tab/>
        <w:t>27 212003</w:t>
        <w:tab/>
        <w:t>36990.00</w:t>
        <w:tab/>
        <w:t>27 212004</w:t>
        <w:tab/>
        <w:t>5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2005</w:t>
        <w:tab/>
        <w:t>47999.00</w:t>
        <w:tab/>
        <w:t>27 212006</w:t>
        <w:tab/>
        <w:t>16999.00</w:t>
        <w:tab/>
        <w:t>27 213001</w:t>
        <w:tab/>
        <w:t>2899.00</w:t>
        <w:tab/>
        <w:t>27 213002</w:t>
        <w:tab/>
        <w:t>3999.00</w:t>
        <w:tab/>
        <w:t>27 213003</w:t>
        <w:tab/>
        <w:t>3599.00</w:t>
        <w:tab/>
        <w:t>27 213004</w:t>
        <w:tab/>
        <w:t>1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5</w:t>
        <w:tab/>
        <w:t>17500.00</w:t>
        <w:tab/>
        <w:t>27 213006</w:t>
        <w:tab/>
        <w:t>1850.00</w:t>
        <w:tab/>
        <w:t>27 213007</w:t>
        <w:tab/>
        <w:t>3550.00</w:t>
        <w:tab/>
        <w:t>27 213008</w:t>
        <w:tab/>
        <w:t>2799.00</w:t>
        <w:tab/>
        <w:t>27 213009</w:t>
        <w:tab/>
        <w:t>2499.00</w:t>
        <w:tab/>
        <w:t>27 213010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4001</w:t>
        <w:tab/>
        <w:t>2523.00</w:t>
        <w:tab/>
        <w:t>27 214002</w:t>
        <w:tab/>
        <w:t>1576.00</w:t>
        <w:tab/>
        <w:t>27 214003</w:t>
        <w:tab/>
        <w:t>3323.00</w:t>
        <w:tab/>
        <w:t>27 214004</w:t>
        <w:tab/>
        <w:t>2548.49</w:t>
        <w:tab/>
        <w:t>27 214005</w:t>
        <w:tab/>
        <w:t>2780.00</w:t>
        <w:tab/>
        <w:t>27 215001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02</w:t>
        <w:tab/>
        <w:t>1675.50</w:t>
        <w:tab/>
        <w:t>27 215003</w:t>
        <w:tab/>
        <w:t>1931.40</w:t>
        <w:tab/>
        <w:t>27 215004</w:t>
        <w:tab/>
        <w:t>1917.01</w:t>
        <w:tab/>
        <w:t>27 215005</w:t>
        <w:tab/>
        <w:t>5848.20</w:t>
        <w:tab/>
        <w:t>27 215006</w:t>
        <w:tab/>
        <w:t>2061.32</w:t>
        <w:tab/>
        <w:t>27 215007</w:t>
        <w:tab/>
        <w:t>15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08</w:t>
        <w:tab/>
        <w:t>1995.20</w:t>
        <w:tab/>
        <w:t>27 215009</w:t>
        <w:tab/>
        <w:t>2999.00</w:t>
        <w:tab/>
        <w:t>27 215010</w:t>
        <w:tab/>
        <w:t>1417.66</w:t>
        <w:tab/>
        <w:t>27 216001</w:t>
        <w:tab/>
        <w:t>119.00</w:t>
        <w:tab/>
        <w:t>27 216002</w:t>
        <w:tab/>
        <w:t>262.37</w:t>
        <w:tab/>
        <w:t>27 216003</w:t>
        <w:tab/>
        <w:t>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04</w:t>
        <w:tab/>
        <w:t>49.10</w:t>
        <w:tab/>
        <w:t>27 216005</w:t>
        <w:tab/>
        <w:t>500.00</w:t>
        <w:tab/>
        <w:t>27 216006</w:t>
        <w:tab/>
        <w:t>180.00</w:t>
        <w:tab/>
        <w:t>27 216007</w:t>
        <w:tab/>
        <w:t>550.00</w:t>
        <w:tab/>
        <w:t>27 216008</w:t>
        <w:tab/>
        <w:t>120.00</w:t>
        <w:tab/>
        <w:t>27 216009</w:t>
        <w:tab/>
        <w:t>8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0</w:t>
        <w:tab/>
        <w:t>250.00</w:t>
        <w:tab/>
        <w:t>27 216011</w:t>
        <w:tab/>
        <w:t>520.00</w:t>
        <w:tab/>
        <w:t>27 216012</w:t>
        <w:tab/>
        <w:t>1279.00</w:t>
        <w:tab/>
        <w:t>27 216013</w:t>
        <w:tab/>
        <w:t>480.00</w:t>
        <w:tab/>
        <w:t>27 216014</w:t>
        <w:tab/>
        <w:t>120.00</w:t>
        <w:tab/>
        <w:t>27 216015</w:t>
        <w:tab/>
        <w:t>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6</w:t>
        <w:tab/>
        <w:t>75.00</w:t>
        <w:tab/>
        <w:t>27 216017</w:t>
        <w:tab/>
        <w:t>105.61</w:t>
        <w:tab/>
        <w:t>27 216018</w:t>
        <w:tab/>
        <w:t>82.46</w:t>
        <w:tab/>
        <w:t>27 216019</w:t>
        <w:tab/>
        <w:t>115.50</w:t>
        <w:tab/>
        <w:t>27 216020</w:t>
        <w:tab/>
        <w:t>767.20</w:t>
        <w:tab/>
        <w:t>27 216021</w:t>
        <w:tab/>
        <w:t>2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7001</w:t>
        <w:tab/>
        <w:t>105.56</w:t>
        <w:tab/>
        <w:t>27 217002</w:t>
        <w:tab/>
        <w:t>123.00</w:t>
        <w:tab/>
        <w:t>27 217003</w:t>
        <w:tab/>
        <w:t>122.62</w:t>
        <w:tab/>
        <w:t>27 217004</w:t>
        <w:tab/>
        <w:t>180.00</w:t>
        <w:tab/>
        <w:t>27 217005</w:t>
        <w:tab/>
        <w:t>172.61</w:t>
        <w:tab/>
        <w:t>27 217006</w:t>
        <w:tab/>
        <w:t>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8001</w:t>
        <w:tab/>
        <w:t>129.55</w:t>
        <w:tab/>
        <w:t>27 219001</w:t>
        <w:tab/>
        <w:t>130.51</w:t>
        <w:tab/>
        <w:t>27 220001</w:t>
        <w:tab/>
        <w:t>160.00</w:t>
        <w:tab/>
        <w:t>27 220002</w:t>
        <w:tab/>
        <w:t>130.00</w:t>
        <w:tab/>
        <w:t>27 220003</w:t>
        <w:tab/>
        <w:t>100.00</w:t>
        <w:tab/>
        <w:t>27 220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5</w:t>
        <w:tab/>
        <w:t>150.66</w:t>
        <w:tab/>
        <w:t>27 220006</w:t>
        <w:tab/>
        <w:t>160.00</w:t>
        <w:tab/>
        <w:t>27 220007</w:t>
        <w:tab/>
        <w:t>139.90</w:t>
        <w:tab/>
        <w:t>27 220008</w:t>
        <w:tab/>
        <w:t>2367.49</w:t>
        <w:tab/>
        <w:t>27 220009</w:t>
        <w:tab/>
        <w:t>600.00</w:t>
        <w:tab/>
        <w:t>27 22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11</w:t>
        <w:tab/>
        <w:t>1291.36</w:t>
        <w:tab/>
        <w:t>27 220012</w:t>
        <w:tab/>
        <w:t>150.00</w:t>
        <w:tab/>
        <w:t>27 221001</w:t>
        <w:tab/>
        <w:t>10000.00</w:t>
        <w:tab/>
        <w:t>27 221002</w:t>
        <w:tab/>
        <w:t>991.80</w:t>
        <w:tab/>
        <w:t>27 221003</w:t>
        <w:tab/>
        <w:t>2000.00</w:t>
        <w:tab/>
        <w:t>27 221004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5</w:t>
        <w:tab/>
        <w:t>1670.40</w:t>
        <w:tab/>
        <w:t>27 221006</w:t>
        <w:tab/>
        <w:t>850.00</w:t>
        <w:tab/>
        <w:t>27 221007</w:t>
        <w:tab/>
        <w:t>2783.00</w:t>
        <w:tab/>
        <w:t>27 221008</w:t>
        <w:tab/>
        <w:t>2850.00</w:t>
        <w:tab/>
        <w:t>27 221009</w:t>
        <w:tab/>
        <w:t>330.00</w:t>
        <w:tab/>
        <w:t>27 221010</w:t>
        <w:tab/>
        <w:t>2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2001</w:t>
        <w:tab/>
        <w:t>10000.00</w:t>
        <w:tab/>
        <w:t>27 222002</w:t>
        <w:tab/>
        <w:t>500.00</w:t>
        <w:tab/>
        <w:t>27 222003</w:t>
        <w:tab/>
        <w:t>600.00</w:t>
        <w:tab/>
        <w:t>27 222004</w:t>
        <w:tab/>
        <w:t>2370.00</w:t>
        <w:tab/>
        <w:t>27 222005</w:t>
        <w:tab/>
        <w:t>5500.00</w:t>
        <w:tab/>
        <w:t>27 22306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4001</w:t>
        <w:tab/>
        <w:t>15.00</w:t>
        <w:tab/>
        <w:t>27 224002</w:t>
        <w:tab/>
        <w:t>30.00</w:t>
        <w:tab/>
        <w:t>27 224003</w:t>
        <w:tab/>
        <w:t>15.00</w:t>
        <w:tab/>
        <w:t>27 224004</w:t>
        <w:tab/>
        <w:t>30.00</w:t>
        <w:tab/>
        <w:t>27 225001</w:t>
        <w:tab/>
        <w:t>373.00</w:t>
        <w:tab/>
        <w:t>27 225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5003</w:t>
        <w:tab/>
        <w:t>1333.00</w:t>
        <w:tab/>
        <w:t>27 227001</w:t>
        <w:tab/>
        <w:t>756.00</w:t>
        <w:tab/>
        <w:t>27 227002</w:t>
        <w:tab/>
        <w:t>3050.00</w:t>
        <w:tab/>
        <w:t>27 227003</w:t>
        <w:tab/>
        <w:t>140.00</w:t>
        <w:tab/>
        <w:t>27 227004</w:t>
        <w:tab/>
        <w:t>260.00</w:t>
        <w:tab/>
        <w:t>27 227005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8001</w:t>
        <w:tab/>
        <w:t>12.00</w:t>
        <w:tab/>
        <w:t>27 228002</w:t>
        <w:tab/>
        <w:t>12.00</w:t>
        <w:tab/>
        <w:t>27 228003</w:t>
        <w:tab/>
        <w:t>40.00</w:t>
        <w:tab/>
        <w:t>27 228004</w:t>
        <w:tab/>
        <w:t>12.00</w:t>
        <w:tab/>
        <w:t>27 229001</w:t>
        <w:tab/>
        <w:t>12.00</w:t>
        <w:tab/>
        <w:t>27 229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9003</w:t>
        <w:tab/>
        <w:t>12.00</w:t>
        <w:tab/>
        <w:t>27 229004</w:t>
        <w:tab/>
        <w:t>12.00</w:t>
        <w:tab/>
        <w:t>27 230001</w:t>
        <w:tab/>
        <w:t>250.00</w:t>
        <w:tab/>
        <w:t>27 230002</w:t>
        <w:tab/>
        <w:t>80.00</w:t>
        <w:tab/>
        <w:t>27 230003</w:t>
        <w:tab/>
        <w:t>192.18</w:t>
        <w:tab/>
        <w:t>27 230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2001</w:t>
        <w:tab/>
        <w:t>3987.00</w:t>
        <w:tab/>
        <w:t>27 232002</w:t>
        <w:tab/>
        <w:t>2716.00</w:t>
        <w:tab/>
        <w:t>27 232003</w:t>
        <w:tab/>
        <w:t>1909.17</w:t>
        <w:tab/>
        <w:t>27 232004</w:t>
        <w:tab/>
        <w:t>1764.25</w:t>
        <w:tab/>
        <w:t>27 233001</w:t>
        <w:tab/>
        <w:t>438.71</w:t>
        <w:tab/>
        <w:t>27 233002</w:t>
        <w:tab/>
        <w:t>43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3003</w:t>
        <w:tab/>
        <w:t>145.00</w:t>
        <w:tab/>
        <w:t>27 233004</w:t>
        <w:tab/>
        <w:t>145.00</w:t>
        <w:tab/>
        <w:t>27 234001</w:t>
        <w:tab/>
        <w:t>103.11</w:t>
        <w:tab/>
        <w:t>27 235001</w:t>
        <w:tab/>
        <w:t>83.33</w:t>
        <w:tab/>
        <w:t>27 236001</w:t>
        <w:tab/>
        <w:t>14.00</w:t>
        <w:tab/>
        <w:t>27 237001</w:t>
        <w:tab/>
        <w:t>8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8001</w:t>
        <w:tab/>
        <w:t>102.51</w:t>
        <w:tab/>
        <w:t>27 239001</w:t>
        <w:tab/>
        <w:t>999.00</w:t>
        <w:tab/>
        <w:t>27 239002</w:t>
        <w:tab/>
        <w:t>2639.00</w:t>
        <w:tab/>
        <w:t>27 239003</w:t>
        <w:tab/>
        <w:t>5590.00</w:t>
        <w:tab/>
        <w:t>27 239004</w:t>
        <w:tab/>
        <w:t>490.00</w:t>
        <w:tab/>
        <w:t>27 239005</w:t>
        <w:tab/>
        <w:t>161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6</w:t>
        <w:tab/>
        <w:t>8248.00</w:t>
        <w:tab/>
        <w:t>27 239007</w:t>
        <w:tab/>
        <w:t>1349.00</w:t>
        <w:tab/>
        <w:t>27 239008</w:t>
        <w:tab/>
        <w:t>779.00</w:t>
        <w:tab/>
        <w:t>27 239009</w:t>
        <w:tab/>
        <w:t>1495.01</w:t>
        <w:tab/>
        <w:t>27 240001</w:t>
        <w:tab/>
        <w:t>1147.00</w:t>
        <w:tab/>
        <w:t>27 24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0003</w:t>
        <w:tab/>
        <w:t>479.00</w:t>
        <w:tab/>
        <w:t>27 240004</w:t>
        <w:tab/>
        <w:t>497.35</w:t>
        <w:tab/>
        <w:t>27 240005</w:t>
        <w:tab/>
        <w:t>1099.00</w:t>
        <w:tab/>
        <w:t>27 240006</w:t>
        <w:tab/>
        <w:t>365.67</w:t>
        <w:tab/>
        <w:t>27 240007</w:t>
        <w:tab/>
        <w:t>449.00</w:t>
        <w:tab/>
        <w:t>27 240008</w:t>
        <w:tab/>
        <w:t>81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1</w:t>
        <w:tab/>
        <w:t>19599.30</w:t>
        <w:tab/>
        <w:t>27 241002</w:t>
        <w:tab/>
        <w:t>10499.00</w:t>
        <w:tab/>
        <w:t>27 241003</w:t>
        <w:tab/>
        <w:t>6745.50</w:t>
        <w:tab/>
        <w:t>27 241004</w:t>
        <w:tab/>
        <w:t>10990.00</w:t>
        <w:tab/>
        <w:t>27 241005</w:t>
        <w:tab/>
        <w:t>13499.00</w:t>
        <w:tab/>
        <w:t>27 241006</w:t>
        <w:tab/>
        <w:t>2770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7</w:t>
        <w:tab/>
        <w:t>8784.00</w:t>
        <w:tab/>
        <w:t>27 241008</w:t>
        <w:tab/>
        <w:t>5699.00</w:t>
        <w:tab/>
        <w:t>27 241009</w:t>
        <w:tab/>
        <w:t>7160.06</w:t>
        <w:tab/>
        <w:t>27 241010</w:t>
        <w:tab/>
        <w:t>9499.00</w:t>
        <w:tab/>
        <w:t>27 241011</w:t>
        <w:tab/>
        <w:t>11299.00</w:t>
        <w:tab/>
        <w:t>27 24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02</w:t>
        <w:tab/>
        <w:t>1299.00</w:t>
        <w:tab/>
        <w:t>27 242003</w:t>
        <w:tab/>
        <w:t>2239.20</w:t>
        <w:tab/>
        <w:t>27 242004</w:t>
        <w:tab/>
        <w:t>2399.00</w:t>
        <w:tab/>
        <w:t>27 242005</w:t>
        <w:tab/>
        <w:t>9299.00</w:t>
        <w:tab/>
        <w:t>27 242006</w:t>
        <w:tab/>
        <w:t>2250.00</w:t>
        <w:tab/>
        <w:t>27 24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08</w:t>
        <w:tab/>
        <w:t>4.90</w:t>
        <w:tab/>
        <w:t>27 242009</w:t>
        <w:tab/>
        <w:t>20.00</w:t>
        <w:tab/>
        <w:t>27 242010</w:t>
        <w:tab/>
        <w:t>6.00</w:t>
        <w:tab/>
        <w:t>27 242011</w:t>
        <w:tab/>
        <w:t>80.00</w:t>
        <w:tab/>
        <w:t>27 242012</w:t>
        <w:tab/>
        <w:t>35.00</w:t>
        <w:tab/>
        <w:t>27 24201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14</w:t>
        <w:tab/>
        <w:t>360.00</w:t>
        <w:tab/>
        <w:t>27 243001</w:t>
        <w:tab/>
        <w:t>73.49</w:t>
        <w:tab/>
        <w:t>27 244001</w:t>
        <w:tab/>
        <w:t>249.00</w:t>
        <w:tab/>
        <w:t>27 244002</w:t>
        <w:tab/>
        <w:t>539.00</w:t>
        <w:tab/>
        <w:t>27 244003</w:t>
        <w:tab/>
        <w:t>242.00</w:t>
        <w:tab/>
        <w:t>27 244004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5</w:t>
        <w:tab/>
        <w:t>104.30</w:t>
        <w:tab/>
        <w:t>27 244006</w:t>
        <w:tab/>
        <w:t>129.00</w:t>
        <w:tab/>
        <w:t>27 244007</w:t>
        <w:tab/>
        <w:t>1382.86</w:t>
        <w:tab/>
        <w:t>27 244008</w:t>
        <w:tab/>
        <w:t>139.00</w:t>
        <w:tab/>
        <w:t>27 245001</w:t>
        <w:tab/>
        <w:t>812.00</w:t>
        <w:tab/>
        <w:t>27 24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03</w:t>
        <w:tab/>
        <w:t>13450.00</w:t>
        <w:tab/>
        <w:t>27 245004</w:t>
        <w:tab/>
        <w:t>5845.00</w:t>
        <w:tab/>
        <w:t>27 245005</w:t>
        <w:tab/>
        <w:t>55.00</w:t>
        <w:tab/>
        <w:t>27 245006</w:t>
        <w:tab/>
        <w:t>2686.61</w:t>
        <w:tab/>
        <w:t>27 245007</w:t>
        <w:tab/>
        <w:t>3450.00</w:t>
        <w:tab/>
        <w:t>27 245008</w:t>
        <w:tab/>
        <w:t>345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09</w:t>
        <w:tab/>
        <w:t>16999.00</w:t>
        <w:tab/>
        <w:t>27 245010</w:t>
        <w:tab/>
        <w:t>10515.00</w:t>
        <w:tab/>
        <w:t>27 245011</w:t>
        <w:tab/>
        <w:t>4131.00</w:t>
        <w:tab/>
        <w:t>27 245012</w:t>
        <w:tab/>
        <w:t>3586.90</w:t>
        <w:tab/>
        <w:t>27 245013</w:t>
        <w:tab/>
        <w:t>93.21</w:t>
        <w:tab/>
        <w:t>27 24501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15</w:t>
        <w:tab/>
        <w:t>2000.00</w:t>
        <w:tab/>
        <w:t>27 246001</w:t>
        <w:tab/>
        <w:t>1499.00</w:t>
        <w:tab/>
        <w:t>27 246002</w:t>
        <w:tab/>
        <w:t>1499.00</w:t>
        <w:tab/>
        <w:t>27 246003</w:t>
        <w:tab/>
        <w:t>2049.00</w:t>
        <w:tab/>
        <w:t>27 246004</w:t>
        <w:tab/>
        <w:t>1099.00</w:t>
        <w:tab/>
        <w:t>27 246005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6</w:t>
        <w:tab/>
        <w:t>1326.07</w:t>
        <w:tab/>
        <w:t>27 246007</w:t>
        <w:tab/>
        <w:t>1099.00</w:t>
        <w:tab/>
        <w:t>27 246008</w:t>
        <w:tab/>
        <w:t>1499.00</w:t>
        <w:tab/>
        <w:t>27 246009</w:t>
        <w:tab/>
        <w:t>599.00</w:t>
        <w:tab/>
        <w:t>27 246010</w:t>
        <w:tab/>
        <w:t>13449.00</w:t>
        <w:tab/>
        <w:t>27 246011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7001</w:t>
        <w:tab/>
        <w:t>499.00</w:t>
        <w:tab/>
        <w:t>27 247002</w:t>
        <w:tab/>
        <w:t>519.00</w:t>
        <w:tab/>
        <w:t>27 247003</w:t>
        <w:tab/>
        <w:t>140.00</w:t>
        <w:tab/>
        <w:t>27 247004</w:t>
        <w:tab/>
        <w:t>289.00</w:t>
        <w:tab/>
        <w:t>27 247005</w:t>
        <w:tab/>
        <w:t>349.00</w:t>
        <w:tab/>
        <w:t>27 247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7007</w:t>
        <w:tab/>
        <w:t>199.00</w:t>
        <w:tab/>
        <w:t>27 248001</w:t>
        <w:tab/>
        <w:t>649.00</w:t>
        <w:tab/>
        <w:t>27 248002</w:t>
        <w:tab/>
        <w:t>529.00</w:t>
        <w:tab/>
        <w:t>27 248003</w:t>
        <w:tab/>
        <w:t>159.00</w:t>
        <w:tab/>
        <w:t>27 248004</w:t>
        <w:tab/>
        <w:t>1199.00</w:t>
        <w:tab/>
        <w:t>27 248005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6</w:t>
        <w:tab/>
        <w:t>579.00</w:t>
        <w:tab/>
        <w:t>27 248007</w:t>
        <w:tab/>
        <w:t>1595.00</w:t>
        <w:tab/>
        <w:t>27 248008</w:t>
        <w:tab/>
        <w:t>890.00</w:t>
        <w:tab/>
        <w:t>27 248009</w:t>
        <w:tab/>
        <w:t>1250.00</w:t>
        <w:tab/>
        <w:t>27 248010</w:t>
        <w:tab/>
        <w:t>1250.00</w:t>
        <w:tab/>
        <w:t>27 24801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12</w:t>
        <w:tab/>
        <w:t>2099.00</w:t>
        <w:tab/>
        <w:t>27 248013</w:t>
        <w:tab/>
        <w:t>895.00</w:t>
        <w:tab/>
        <w:t>27 248014</w:t>
        <w:tab/>
        <w:t>299.00</w:t>
        <w:tab/>
        <w:t>27 249001</w:t>
        <w:tab/>
        <w:t>209.30</w:t>
        <w:tab/>
        <w:t>27 249002</w:t>
        <w:tab/>
        <w:t>699.00</w:t>
        <w:tab/>
        <w:t>27 24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9004</w:t>
        <w:tab/>
        <w:t>240.00</w:t>
        <w:tab/>
        <w:t>27 249005</w:t>
        <w:tab/>
        <w:t>120.00</w:t>
        <w:tab/>
        <w:t>27 249006</w:t>
        <w:tab/>
        <w:t>220.00</w:t>
        <w:tab/>
        <w:t>27 249007</w:t>
        <w:tab/>
        <w:t>165.00</w:t>
        <w:tab/>
        <w:t>27 249008</w:t>
        <w:tab/>
        <w:t>250.00</w:t>
        <w:tab/>
        <w:t>27 249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9010</w:t>
        <w:tab/>
        <w:t>180.00</w:t>
        <w:tab/>
        <w:t>27 249011</w:t>
        <w:tab/>
        <w:t>47.94</w:t>
        <w:tab/>
        <w:t>27 250001</w:t>
        <w:tab/>
        <w:t>975.00</w:t>
        <w:tab/>
        <w:t>27 250002</w:t>
        <w:tab/>
        <w:t>182.35</w:t>
        <w:tab/>
        <w:t>27 250003</w:t>
        <w:tab/>
        <w:t>70.20</w:t>
        <w:tab/>
        <w:t>27 25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0005</w:t>
        <w:tab/>
        <w:t>105.00</w:t>
        <w:tab/>
        <w:t>27 250006</w:t>
        <w:tab/>
        <w:t>58.00</w:t>
        <w:tab/>
        <w:t>27 251001</w:t>
        <w:tab/>
        <w:t>300.00</w:t>
        <w:tab/>
        <w:t>27 251002</w:t>
        <w:tab/>
        <w:t>180.00</w:t>
        <w:tab/>
        <w:t>27 251003</w:t>
        <w:tab/>
        <w:t>450.00</w:t>
        <w:tab/>
        <w:t>27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2001</w:t>
        <w:tab/>
        <w:t>450.00</w:t>
        <w:tab/>
        <w:t>27 252002</w:t>
        <w:tab/>
        <w:t>450.00</w:t>
        <w:tab/>
        <w:t>27 252003</w:t>
        <w:tab/>
        <w:t>500.00</w:t>
        <w:tab/>
        <w:t>27 252004</w:t>
        <w:tab/>
        <w:t>1300.00</w:t>
        <w:tab/>
        <w:t>27 253001</w:t>
        <w:tab/>
        <w:t>50.00</w:t>
        <w:tab/>
        <w:t>27 253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3003</w:t>
        <w:tab/>
        <w:t>75.00</w:t>
        <w:tab/>
        <w:t>27 254001</w:t>
        <w:tab/>
        <w:t>1600.00</w:t>
        <w:tab/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6</w:t>
        <w:tab/>
        <w:t>440.00</w:t>
        <w:tab/>
        <w:t>27 254007</w:t>
        <w:tab/>
        <w:t>88.00</w:t>
        <w:tab/>
        <w:t>27 254008</w:t>
        <w:tab/>
        <w:t>300.00</w:t>
        <w:tab/>
        <w:t>27 254009</w:t>
        <w:tab/>
        <w:t>75.00</w:t>
        <w:tab/>
        <w:t>27 254010</w:t>
        <w:tab/>
        <w:t>3500.00</w:t>
        <w:tab/>
        <w:t>27 254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12</w:t>
        <w:tab/>
        <w:t>850.00</w:t>
        <w:tab/>
        <w:t>27 255001</w:t>
        <w:tab/>
        <w:t>559.00</w:t>
        <w:tab/>
        <w:t>27 255002</w:t>
        <w:tab/>
        <w:t>299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1</w:t>
        <w:tab/>
        <w:t>288.00</w:t>
        <w:tab/>
        <w:t>27 256002</w:t>
        <w:tab/>
        <w:t>5723.00</w:t>
        <w:tab/>
        <w:t>27 256003</w:t>
        <w:tab/>
        <w:t>83.5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7</w:t>
        <w:tab/>
        <w:t>208.50</w:t>
        <w:tab/>
        <w:t>27 256008</w:t>
        <w:tab/>
        <w:t>2200.00</w:t>
        <w:tab/>
        <w:t>27 256009</w:t>
        <w:tab/>
        <w:t>250.00</w:t>
        <w:tab/>
        <w:t>27 256010</w:t>
        <w:tab/>
        <w:t>1285.00</w:t>
        <w:tab/>
        <w:t>27 256011</w:t>
        <w:tab/>
        <w:t>3500.00</w:t>
        <w:tab/>
        <w:t>27 25601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13</w:t>
        <w:tab/>
        <w:t>229.00</w:t>
        <w:tab/>
        <w:t>27 256014</w:t>
        <w:tab/>
        <w:t>813.00</w:t>
        <w:tab/>
        <w:t>27 256015</w:t>
        <w:tab/>
        <w:t>300.00</w:t>
        <w:tab/>
        <w:t>27 256016</w:t>
        <w:tab/>
        <w:t>175.00</w:t>
        <w:tab/>
        <w:t>27 257001</w:t>
        <w:tab/>
        <w:t>80.00</w:t>
        <w:tab/>
        <w:t>27 257002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7003</w:t>
        <w:tab/>
        <w:t>80.00</w:t>
        <w:tab/>
        <w:t>27 257004</w:t>
        <w:tab/>
        <w:t>361.15</w:t>
        <w:tab/>
        <w:t>27 257005</w:t>
        <w:tab/>
        <w:t>29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8003</w:t>
        <w:tab/>
        <w:t>25.00</w:t>
        <w:tab/>
        <w:t>27 258004</w:t>
        <w:tab/>
        <w:t>25.00</w:t>
        <w:tab/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9002</w:t>
        <w:tab/>
        <w:t>86.00</w:t>
        <w:tab/>
        <w:t>27 259003</w:t>
        <w:tab/>
        <w:t>65.00</w:t>
        <w:tab/>
        <w:t>27 259004</w:t>
        <w:tab/>
        <w:t>49.00</w:t>
        <w:tab/>
        <w:t>27 259005</w:t>
        <w:tab/>
        <w:t>64.67</w:t>
        <w:tab/>
        <w:t>27 259006</w:t>
        <w:tab/>
        <w:t>64.00</w:t>
        <w:tab/>
        <w:t>27 26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02</w:t>
        <w:tab/>
        <w:t>80.00</w:t>
        <w:tab/>
        <w:t>27 260003</w:t>
        <w:tab/>
        <w:t>121.48</w:t>
        <w:tab/>
        <w:t>27 260004</w:t>
        <w:tab/>
        <w:t>78.90</w:t>
        <w:tab/>
        <w:t>27 260005</w:t>
        <w:tab/>
        <w:t>4.00</w:t>
        <w:tab/>
        <w:t>27 260006</w:t>
        <w:tab/>
        <w:t>8.00</w:t>
        <w:tab/>
        <w:t>27 260007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08</w:t>
        <w:tab/>
        <w:t>5.49</w:t>
        <w:tab/>
        <w:t>27 260009</w:t>
        <w:tab/>
        <w:t>209.00</w:t>
        <w:tab/>
        <w:t>27 260010</w:t>
        <w:tab/>
        <w:t>54.98</w:t>
        <w:tab/>
        <w:t>27 260011</w:t>
        <w:tab/>
        <w:t>34.00</w:t>
        <w:tab/>
        <w:t>27 260012</w:t>
        <w:tab/>
        <w:t>38.00</w:t>
        <w:tab/>
        <w:t>27 260013</w:t>
        <w:tab/>
        <w:t>1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1001</w:t>
        <w:tab/>
        <w:t>3105.52</w:t>
        <w:tab/>
        <w:t>27 261002</w:t>
        <w:tab/>
        <w:t>9022.28</w:t>
        <w:tab/>
        <w:t>27 261003</w:t>
        <w:tab/>
        <w:t>7915.09</w:t>
        <w:tab/>
        <w:t>27 261004</w:t>
        <w:tab/>
        <w:t>5754.43</w:t>
        <w:tab/>
        <w:t>27 261005</w:t>
        <w:tab/>
        <w:t>5992.75</w:t>
        <w:tab/>
        <w:t>27 261006</w:t>
        <w:tab/>
        <w:t>52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2001</w:t>
        <w:tab/>
        <w:t>2566.67</w:t>
        <w:tab/>
        <w:t>27 262002</w:t>
        <w:tab/>
        <w:t>4929.17</w:t>
        <w:tab/>
        <w:t>27 262003</w:t>
        <w:tab/>
        <w:t>3752.50</w:t>
        <w:tab/>
        <w:t>27 262004</w:t>
        <w:tab/>
        <w:t>1593.75</w:t>
        <w:tab/>
        <w:t>27 263001</w:t>
        <w:tab/>
        <w:t>3183.33</w:t>
        <w:tab/>
        <w:t>27 263002</w:t>
        <w:tab/>
        <w:t>36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3003</w:t>
        <w:tab/>
        <w:t>1593.75</w:t>
        <w:tab/>
        <w:t>27 263004</w:t>
        <w:tab/>
        <w:t>6799.58</w:t>
        <w:tab/>
        <w:t>27 264001</w:t>
        <w:tab/>
        <w:t>4420.83</w:t>
        <w:tab/>
        <w:t>27 264002</w:t>
        <w:tab/>
        <w:t>4445.83</w:t>
        <w:tab/>
        <w:t>27 264003</w:t>
        <w:tab/>
        <w:t>3441.67</w:t>
        <w:tab/>
        <w:t>27 264004</w:t>
        <w:tab/>
        <w:t>50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5001</w:t>
        <w:tab/>
        <w:t>8254.50</w:t>
        <w:tab/>
        <w:t>27 265002</w:t>
        <w:tab/>
        <w:t>2997.50</w:t>
        <w:tab/>
        <w:t>27 265003</w:t>
        <w:tab/>
        <w:t>2708.33</w:t>
        <w:tab/>
        <w:t>27 265004</w:t>
        <w:tab/>
        <w:t>2358.33</w:t>
        <w:tab/>
        <w:t>27 266001</w:t>
        <w:tab/>
        <w:t>1366.67</w:t>
        <w:tab/>
        <w:t>27 266002</w:t>
        <w:tab/>
        <w:t>183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6003</w:t>
        <w:tab/>
        <w:t>1375.00</w:t>
        <w:tab/>
        <w:t>27 266004</w:t>
        <w:tab/>
        <w:t>1421.67</w:t>
        <w:tab/>
        <w:t>27 267001</w:t>
        <w:tab/>
        <w:t>733.33</w:t>
        <w:tab/>
        <w:t>27 267002</w:t>
        <w:tab/>
        <w:t>1666.67</w:t>
        <w:tab/>
        <w:t>27 267003</w:t>
        <w:tab/>
        <w:t>550.00</w:t>
        <w:tab/>
        <w:t>27 267004</w:t>
        <w:tab/>
        <w:t>7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8001</w:t>
        <w:tab/>
        <w:t>4210.00</w:t>
        <w:tab/>
        <w:t>27 268002</w:t>
        <w:tab/>
        <w:t>15810.00</w:t>
        <w:tab/>
        <w:t>27 268003</w:t>
        <w:tab/>
        <w:t>14100.00</w:t>
        <w:tab/>
        <w:t>27 268004</w:t>
        <w:tab/>
        <w:t>8800.00</w:t>
        <w:tab/>
        <w:t>27 269001</w:t>
        <w:tab/>
        <w:t>140.00</w:t>
        <w:tab/>
        <w:t>27 269002</w:t>
        <w:tab/>
        <w:t>1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9003</w:t>
        <w:tab/>
        <w:t>200.00</w:t>
        <w:tab/>
        <w:t>27 269004</w:t>
        <w:tab/>
        <w:t>38.00</w:t>
        <w:tab/>
        <w:t>27 270001</w:t>
        <w:tab/>
        <w:t>400.00</w:t>
        <w:tab/>
        <w:t>27 270002</w:t>
        <w:tab/>
        <w:t>460.00</w:t>
        <w:tab/>
        <w:t>27 270003</w:t>
        <w:tab/>
        <w:t>269.00</w:t>
        <w:tab/>
        <w:t>27 270004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1001</w:t>
        <w:tab/>
        <w:t>100.00</w:t>
        <w:tab/>
        <w:t>27 271002</w:t>
        <w:tab/>
        <w:t>90.00</w:t>
        <w:tab/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2002</w:t>
        <w:tab/>
        <w:t>140.00</w:t>
        <w:tab/>
        <w:t>27 272003</w:t>
        <w:tab/>
        <w:t>109.00</w:t>
        <w:tab/>
        <w:t>27 272004</w:t>
        <w:tab/>
        <w:t>135.00</w:t>
        <w:tab/>
        <w:t>27 272005</w:t>
        <w:tab/>
        <w:t>149.00</w:t>
        <w:tab/>
        <w:t>27 272006</w:t>
        <w:tab/>
        <w:t>105.00</w:t>
        <w:tab/>
        <w:t>27 272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3001</w:t>
        <w:tab/>
        <w:t>62.00</w:t>
        <w:tab/>
        <w:t>27 273002</w:t>
        <w:tab/>
        <w:t>134.90</w:t>
        <w:tab/>
        <w:t>27 273003</w:t>
        <w:tab/>
        <w:t>159.00</w:t>
        <w:tab/>
        <w:t>27 273004</w:t>
        <w:tab/>
        <w:t>180.00</w:t>
        <w:tab/>
        <w:t>27 274001</w:t>
        <w:tab/>
        <w:t>149.00</w:t>
        <w:tab/>
        <w:t>27 274002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4003</w:t>
        <w:tab/>
        <w:t>249.00</w:t>
        <w:tab/>
        <w:t>27 274004</w:t>
        <w:tab/>
        <w:t>170.43</w:t>
        <w:tab/>
        <w:t>27 274005</w:t>
        <w:tab/>
        <w:t>56.10</w:t>
        <w:tab/>
        <w:t>27 274006</w:t>
        <w:tab/>
        <w:t>169.00</w:t>
        <w:tab/>
        <w:t>27 275001</w:t>
        <w:tab/>
        <w:t>250.00</w:t>
        <w:tab/>
        <w:t>27 27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5003</w:t>
        <w:tab/>
        <w:t>106.15</w:t>
        <w:tab/>
        <w:t>27 275004</w:t>
        <w:tab/>
        <w:t>250.00</w:t>
        <w:tab/>
        <w:t>27 276001</w:t>
        <w:tab/>
        <w:t>295.00</w:t>
        <w:tab/>
        <w:t>27 276002</w:t>
        <w:tab/>
        <w:t>160.00</w:t>
        <w:tab/>
        <w:t>27 276003</w:t>
        <w:tab/>
        <w:t>205.00</w:t>
        <w:tab/>
        <w:t>27 276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5</w:t>
        <w:tab/>
        <w:t>460.00</w:t>
        <w:tab/>
        <w:t>27 276006</w:t>
        <w:tab/>
        <w:t>177.00</w:t>
        <w:tab/>
        <w:t>27 276007</w:t>
        <w:tab/>
        <w:t>185.00</w:t>
        <w:tab/>
        <w:t>27 276008</w:t>
        <w:tab/>
        <w:t>225.00</w:t>
        <w:tab/>
        <w:t>27 276009</w:t>
        <w:tab/>
        <w:t>590.00</w:t>
        <w:tab/>
        <w:t>27 276010</w:t>
        <w:tab/>
        <w:t>16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1</w:t>
        <w:tab/>
        <w:t>285.00</w:t>
        <w:tab/>
        <w:t>27 276012</w:t>
        <w:tab/>
        <w:t>59.23</w:t>
        <w:tab/>
        <w:t>27 276013</w:t>
        <w:tab/>
        <w:t>27.00</w:t>
        <w:tab/>
        <w:t>27 276014</w:t>
        <w:tab/>
        <w:t>70.00</w:t>
        <w:tab/>
        <w:t>27 276015</w:t>
        <w:tab/>
        <w:t>45.00</w:t>
        <w:tab/>
        <w:t>27 276016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7</w:t>
        <w:tab/>
        <w:t>190.00</w:t>
        <w:tab/>
        <w:t>27 276018</w:t>
        <w:tab/>
        <w:t>145.00</w:t>
        <w:tab/>
        <w:t>27 276019</w:t>
        <w:tab/>
        <w:t>194.00</w:t>
        <w:tab/>
        <w:t>27 276020</w:t>
        <w:tab/>
        <w:t>185.00</w:t>
        <w:tab/>
        <w:t>27 276021</w:t>
        <w:tab/>
        <w:t>270.00</w:t>
        <w:tab/>
        <w:t>27 277001</w:t>
        <w:tab/>
        <w:t>474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02</w:t>
        <w:tab/>
        <w:t>2209.85</w:t>
        <w:tab/>
        <w:t>27 277003</w:t>
        <w:tab/>
        <w:t>2396.00</w:t>
        <w:tab/>
        <w:t>27 277004</w:t>
        <w:tab/>
        <w:t>2400.00</w:t>
        <w:tab/>
        <w:t>27 277005</w:t>
        <w:tab/>
        <w:t>5275.00</w:t>
        <w:tab/>
        <w:t>27 277006</w:t>
        <w:tab/>
        <w:t>2200.00</w:t>
        <w:tab/>
        <w:t>27 277007</w:t>
        <w:tab/>
        <w:t>2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08</w:t>
        <w:tab/>
        <w:t>2073.05</w:t>
        <w:tab/>
        <w:t>27 277009</w:t>
        <w:tab/>
        <w:t>2791.67</w:t>
        <w:tab/>
        <w:t>27 277010</w:t>
        <w:tab/>
        <w:t>2162.25</w:t>
        <w:tab/>
        <w:t>27 277011</w:t>
        <w:tab/>
        <w:t>2399.00</w:t>
        <w:tab/>
        <w:t>27 277012</w:t>
        <w:tab/>
        <w:t>2687.00</w:t>
        <w:tab/>
        <w:t>27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8002</w:t>
        <w:tab/>
        <w:t>70.00</w:t>
        <w:tab/>
        <w:t>27 278003</w:t>
        <w:tab/>
        <w:t>30.00</w:t>
        <w:tab/>
        <w:t>27 278004</w:t>
        <w:tab/>
        <w:t>135.00</w:t>
        <w:tab/>
        <w:t>27 278005</w:t>
        <w:tab/>
        <w:t>250.00</w:t>
        <w:tab/>
        <w:t>27 279001</w:t>
        <w:tab/>
        <w:t>300.00</w:t>
        <w:tab/>
        <w:t>27 27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9003</w:t>
        <w:tab/>
        <w:t>350.00</w:t>
        <w:tab/>
        <w:t>27 279004</w:t>
        <w:tab/>
        <w:t>485.00</w:t>
        <w:tab/>
        <w:t>27 279005</w:t>
        <w:tab/>
        <w:t>350.00</w:t>
        <w:tab/>
        <w:t>27 280001</w:t>
        <w:tab/>
        <w:t>2599.00</w:t>
        <w:tab/>
        <w:t>27 280002</w:t>
        <w:tab/>
        <w:t>649.00</w:t>
        <w:tab/>
        <w:t>27 280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0004</w:t>
        <w:tab/>
        <w:t>557.00</w:t>
        <w:tab/>
        <w:t>27 280005</w:t>
        <w:tab/>
        <w:t>629.00</w:t>
        <w:tab/>
        <w:t>27 280006</w:t>
        <w:tab/>
        <w:t>2733.30</w:t>
        <w:tab/>
        <w:t>27 281001</w:t>
        <w:tab/>
        <w:t>49.90</w:t>
        <w:tab/>
        <w:t>27 281002</w:t>
        <w:tab/>
        <w:t>162.00</w:t>
        <w:tab/>
        <w:t>27 28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1004</w:t>
        <w:tab/>
        <w:t>97.00</w:t>
        <w:tab/>
        <w:t>27 281005</w:t>
        <w:tab/>
        <w:t>82.50</w:t>
        <w:tab/>
        <w:t>27 281006</w:t>
        <w:tab/>
        <w:t>62.50</w:t>
        <w:tab/>
        <w:t>27 282001</w:t>
        <w:tab/>
        <w:t>339.90</w:t>
        <w:tab/>
        <w:t>27 282002</w:t>
        <w:tab/>
        <w:t>349.00</w:t>
        <w:tab/>
        <w:t>27 282003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2004</w:t>
        <w:tab/>
        <w:t>99.00</w:t>
        <w:tab/>
        <w:t>27 282005</w:t>
        <w:tab/>
        <w:t>50.50</w:t>
        <w:tab/>
        <w:t>27 283001</w:t>
        <w:tab/>
        <w:t>982.30</w:t>
        <w:tab/>
        <w:t>27 283002</w:t>
        <w:tab/>
        <w:t>886.67</w:t>
        <w:tab/>
        <w:t>27 283003</w:t>
        <w:tab/>
        <w:t>554.50</w:t>
        <w:tab/>
        <w:t>27 283004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5</w:t>
        <w:tab/>
        <w:t>503.31</w:t>
        <w:tab/>
        <w:t>27 283006</w:t>
        <w:tab/>
        <w:t>92.00</w:t>
        <w:tab/>
        <w:t>27 283007</w:t>
        <w:tab/>
        <w:t>69.00</w:t>
        <w:tab/>
        <w:t>27 283008</w:t>
        <w:tab/>
        <w:t>19.00</w:t>
        <w:tab/>
        <w:t>27 283009</w:t>
        <w:tab/>
        <w:t>291.14</w:t>
        <w:tab/>
        <w:t>27 283010</w:t>
        <w:tab/>
        <w:t>27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11</w:t>
        <w:tab/>
        <w:t>736.11</w:t>
        <w:tab/>
        <w:t>27 283012</w:t>
        <w:tab/>
        <w:t>198.00</w:t>
        <w:tab/>
        <w:t>27 283013</w:t>
        <w:tab/>
        <w:t>92.00</w:t>
        <w:tab/>
        <w:t>27 284001</w:t>
        <w:tab/>
        <w:t>526.00</w:t>
        <w:tab/>
        <w:t>27 284002</w:t>
        <w:tab/>
        <w:t>220.33</w:t>
        <w:tab/>
        <w:t>27 284003</w:t>
        <w:tab/>
        <w:t>2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4004</w:t>
        <w:tab/>
        <w:t>525.00</w:t>
        <w:tab/>
        <w:t>27 285001</w:t>
        <w:tab/>
        <w:t>98.50</w:t>
        <w:tab/>
        <w:t>27 285002</w:t>
        <w:tab/>
        <w:t>38.90</w:t>
        <w:tab/>
        <w:t>27 285003</w:t>
        <w:tab/>
        <w:t>100.80</w:t>
        <w:tab/>
        <w:t>27 286001</w:t>
        <w:tab/>
        <w:t>274.81</w:t>
        <w:tab/>
        <w:t>27 28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6003</w:t>
        <w:tab/>
        <w:t>137.78</w:t>
        <w:tab/>
        <w:t>27 286004</w:t>
        <w:tab/>
        <w:t>513.41</w:t>
        <w:tab/>
        <w:t>27 286005</w:t>
        <w:tab/>
        <w:t>196.33</w:t>
        <w:tab/>
        <w:t>27 286006</w:t>
        <w:tab/>
        <w:t>200.00</w:t>
        <w:tab/>
        <w:t>27 287001</w:t>
        <w:tab/>
        <w:t>945.00</w:t>
        <w:tab/>
        <w:t>27 28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7003</w:t>
        <w:tab/>
        <w:t>182.00</w:t>
        <w:tab/>
        <w:t>27 287004</w:t>
        <w:tab/>
        <w:t>3199.00</w:t>
        <w:tab/>
        <w:t>27 288001</w:t>
        <w:tab/>
        <w:t>48.97</w:t>
        <w:tab/>
        <w:t>27 288002</w:t>
        <w:tab/>
        <w:t>42.00</w:t>
        <w:tab/>
        <w:t>27 288003</w:t>
        <w:tab/>
        <w:t>15.90</w:t>
        <w:tab/>
        <w:t>27 288004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8005</w:t>
        <w:tab/>
        <w:t>72.79</w:t>
        <w:tab/>
        <w:t>27 288006</w:t>
        <w:tab/>
        <w:t>139.90</w:t>
        <w:tab/>
        <w:t>27 289001</w:t>
        <w:tab/>
        <w:t>287.00</w:t>
        <w:tab/>
        <w:t>27 289002</w:t>
        <w:tab/>
        <w:t>222.80</w:t>
        <w:tab/>
        <w:t>27 289003</w:t>
        <w:tab/>
        <w:t>202.00</w:t>
        <w:tab/>
        <w:t>27 28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5</w:t>
        <w:tab/>
        <w:t>171.86</w:t>
        <w:tab/>
        <w:t>27 289006</w:t>
        <w:tab/>
        <w:t>289.00</w:t>
        <w:tab/>
        <w:t>27 289007</w:t>
        <w:tab/>
        <w:t>155.45</w:t>
        <w:tab/>
        <w:t>27 289008</w:t>
        <w:tab/>
        <w:t>328.00</w:t>
        <w:tab/>
        <w:t>27 290001</w:t>
        <w:tab/>
        <w:t>27.50</w:t>
        <w:tab/>
        <w:t>27 290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0003</w:t>
        <w:tab/>
        <w:t>25.00</w:t>
        <w:tab/>
        <w:t>27 290004</w:t>
        <w:tab/>
        <w:t>62.74</w:t>
        <w:tab/>
        <w:t>27 290005</w:t>
        <w:tab/>
        <w:t>63.70</w:t>
        <w:tab/>
        <w:t>27 290006</w:t>
        <w:tab/>
        <w:t>27.70</w:t>
        <w:tab/>
        <w:t>27 290007</w:t>
        <w:tab/>
        <w:t>24.55</w:t>
        <w:tab/>
        <w:t>27 290008</w:t>
        <w:tab/>
        <w:t>5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0009</w:t>
        <w:tab/>
        <w:t>30.00</w:t>
        <w:tab/>
        <w:t>27 290010</w:t>
        <w:tab/>
        <w:t>12.00</w:t>
        <w:tab/>
        <w:t>27 291001</w:t>
        <w:tab/>
        <w:t>181.25</w:t>
        <w:tab/>
        <w:t>27 291002</w:t>
        <w:tab/>
        <w:t>107.90</w:t>
        <w:tab/>
        <w:t>27 291003</w:t>
        <w:tab/>
        <w:t>144.62</w:t>
        <w:tab/>
        <w:t>27 291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5</w:t>
        <w:tab/>
        <w:t>76.00</w:t>
        <w:tab/>
        <w:t>27 291006</w:t>
        <w:tab/>
        <w:t>58.91</w:t>
        <w:tab/>
        <w:t>27 291007</w:t>
        <w:tab/>
        <w:t>376.00</w:t>
        <w:tab/>
        <w:t>27 292001</w:t>
        <w:tab/>
        <w:t>38.60</w:t>
        <w:tab/>
        <w:t>27 292002</w:t>
        <w:tab/>
        <w:t>67.95</w:t>
        <w:tab/>
        <w:t>27 292003</w:t>
        <w:tab/>
        <w:t>8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2004</w:t>
        <w:tab/>
        <w:t>15.50</w:t>
        <w:tab/>
        <w:t>27 292005</w:t>
        <w:tab/>
        <w:t>13.00</w:t>
        <w:tab/>
        <w:t>27 292006</w:t>
        <w:tab/>
        <w:t>29.39</w:t>
        <w:tab/>
        <w:t>27 292007</w:t>
        <w:tab/>
        <w:t>37.00</w:t>
        <w:tab/>
        <w:t>27 292008</w:t>
        <w:tab/>
        <w:t>15.50</w:t>
        <w:tab/>
        <w:t>27 29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2010</w:t>
        <w:tab/>
        <w:t>40.50</w:t>
        <w:tab/>
        <w:t>27 293001</w:t>
        <w:tab/>
        <w:t>8759.00</w:t>
        <w:tab/>
        <w:t>27 293002</w:t>
        <w:tab/>
        <w:t>3299.00</w:t>
        <w:tab/>
        <w:t>27 293003</w:t>
        <w:tab/>
        <w:t>89.00</w:t>
        <w:tab/>
        <w:t>27 293004</w:t>
        <w:tab/>
        <w:t>580.00</w:t>
        <w:tab/>
        <w:t>27 293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6</w:t>
        <w:tab/>
        <w:t>560.00</w:t>
        <w:tab/>
        <w:t>27 293007</w:t>
        <w:tab/>
        <w:t>150.00</w:t>
        <w:tab/>
        <w:t>27 293008</w:t>
        <w:tab/>
        <w:t>180.00</w:t>
        <w:tab/>
        <w:t>27 293009</w:t>
        <w:tab/>
        <w:t>2540.25</w:t>
        <w:tab/>
        <w:t>27 293010</w:t>
        <w:tab/>
        <w:t>79.90</w:t>
        <w:tab/>
        <w:t>27 293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12</w:t>
        <w:tab/>
        <w:t>399.00</w:t>
        <w:tab/>
        <w:t>27 293013</w:t>
        <w:tab/>
        <w:t>1200.00</w:t>
        <w:tab/>
        <w:t>27 293014</w:t>
        <w:tab/>
        <w:t>199.00</w:t>
        <w:tab/>
        <w:t>27 293015</w:t>
        <w:tab/>
        <w:t>849.00</w:t>
        <w:tab/>
        <w:t>27 293016</w:t>
        <w:tab/>
        <w:t>600.00</w:t>
        <w:tab/>
        <w:t>27 293017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1</w:t>
        <w:tab/>
        <w:t>2599.45</w:t>
        <w:tab/>
        <w:t>27 294002</w:t>
        <w:tab/>
        <w:t>99.00</w:t>
        <w:tab/>
        <w:t>27 294003</w:t>
        <w:tab/>
        <w:t>23.00</w:t>
        <w:tab/>
        <w:t>27 294004</w:t>
        <w:tab/>
        <w:t>799.00</w:t>
        <w:tab/>
        <w:t>27 294005</w:t>
        <w:tab/>
        <w:t>299.00</w:t>
        <w:tab/>
        <w:t>27 294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7</w:t>
        <w:tab/>
        <w:t>249.65</w:t>
        <w:tab/>
        <w:t>27 294008</w:t>
        <w:tab/>
        <w:t>129.00</w:t>
        <w:tab/>
        <w:t>27 294009</w:t>
        <w:tab/>
        <w:t>1493.92</w:t>
        <w:tab/>
        <w:t>27 294010</w:t>
        <w:tab/>
        <w:t>148.00</w:t>
        <w:tab/>
        <w:t>27 294011</w:t>
        <w:tab/>
        <w:t>1750.00</w:t>
        <w:tab/>
        <w:t>27 294012</w:t>
        <w:tab/>
        <w:t>69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13</w:t>
        <w:tab/>
        <w:t>4132.00</w:t>
        <w:tab/>
        <w:t>27 294014</w:t>
        <w:tab/>
        <w:t>3349.00</w:t>
        <w:tab/>
        <w:t>27 294015</w:t>
        <w:tab/>
        <w:t>2199.00</w:t>
        <w:tab/>
        <w:t>27 294016</w:t>
        <w:tab/>
        <w:t>35.00</w:t>
        <w:tab/>
        <w:t>27 294017</w:t>
        <w:tab/>
        <w:t>60.00</w:t>
        <w:tab/>
        <w:t>27 294018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19</w:t>
        <w:tab/>
        <w:t>4349.00</w:t>
        <w:tab/>
        <w:t>27 294020</w:t>
        <w:tab/>
        <w:t>149.90</w:t>
        <w:tab/>
        <w:t>27 294021</w:t>
        <w:tab/>
        <w:t>149.00</w:t>
        <w:tab/>
        <w:t>27 294022</w:t>
        <w:tab/>
        <w:t>349.00</w:t>
        <w:tab/>
        <w:t>27 294023</w:t>
        <w:tab/>
        <w:t>169.00</w:t>
        <w:tab/>
        <w:t>27 29402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25</w:t>
        <w:tab/>
        <w:t>599.00</w:t>
        <w:tab/>
        <w:t>27 295001</w:t>
        <w:tab/>
        <w:t>3791.67</w:t>
        <w:tab/>
        <w:t>27 295002</w:t>
        <w:tab/>
        <w:t>3316.67</w:t>
        <w:tab/>
        <w:t>27 295003</w:t>
        <w:tab/>
        <w:t>3041.67</w:t>
        <w:tab/>
        <w:t>27 295004</w:t>
        <w:tab/>
        <w:t>3752.50</w:t>
        <w:tab/>
        <w:t>27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7001</w:t>
        <w:tab/>
        <w:t>2250.00</w:t>
        <w:tab/>
        <w:t>27 297002</w:t>
        <w:tab/>
        <w:t>214.00</w:t>
        <w:tab/>
        <w:t>27 297003</w:t>
        <w:tab/>
        <w:t>214.00</w:t>
        <w:tab/>
        <w:t>27 297004</w:t>
        <w:tab/>
        <w:t>214.00</w:t>
        <w:tab/>
        <w:t>27 297005</w:t>
        <w:tab/>
        <w:t>179.51</w:t>
        <w:tab/>
        <w:t>27 29700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8001</w:t>
        <w:tab/>
        <w:t>18500.00</w:t>
        <w:tab/>
        <w:t>27 298002</w:t>
        <w:tab/>
        <w:t>17046.78</w:t>
        <w:tab/>
        <w:t>27 298003</w:t>
        <w:tab/>
        <w:t>14000.00</w:t>
        <w:tab/>
        <w:t>27 298004</w:t>
        <w:tab/>
        <w:t>25000.00</w:t>
        <w:tab/>
        <w:t>27 299001</w:t>
        <w:tab/>
        <w:t>3500.00</w:t>
        <w:tab/>
        <w:t>27 299002</w:t>
        <w:tab/>
        <w:t>3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9003</w:t>
        <w:tab/>
        <w:t>2500.00</w:t>
        <w:tab/>
        <w:t>27 299004</w:t>
        <w:tab/>
        <w:t>4600.00</w:t>
        <w:tab/>
        <w:t>28 001001</w:t>
        <w:tab/>
        <w:t>25.56</w:t>
        <w:tab/>
        <w:t>28 001002</w:t>
        <w:tab/>
        <w:t>39.50</w:t>
        <w:tab/>
        <w:t>28 001003</w:t>
        <w:tab/>
        <w:t>24.00</w:t>
        <w:tab/>
        <w:t>28 001004</w:t>
        <w:tab/>
        <w:t>2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1005</w:t>
        <w:tab/>
        <w:t>21.67</w:t>
        <w:tab/>
        <w:t>28 002001</w:t>
        <w:tab/>
        <w:t>213.13</w:t>
        <w:tab/>
        <w:t>28 002002</w:t>
        <w:tab/>
        <w:t>128.03</w:t>
        <w:tab/>
        <w:t>28 002003</w:t>
        <w:tab/>
        <w:t>158.82</w:t>
        <w:tab/>
        <w:t>28 002004</w:t>
        <w:tab/>
        <w:t>175.00</w:t>
        <w:tab/>
        <w:t>28 00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2006</w:t>
        <w:tab/>
        <w:t>250.00</w:t>
        <w:tab/>
        <w:t>28 003001</w:t>
        <w:tab/>
        <w:t>85.85</w:t>
        <w:tab/>
        <w:t>28 003002</w:t>
        <w:tab/>
        <w:t>103.00</w:t>
        <w:tab/>
        <w:t>28 003003</w:t>
        <w:tab/>
        <w:t>188.75</w:t>
        <w:tab/>
        <w:t>28 003004</w:t>
        <w:tab/>
        <w:t>212.50</w:t>
        <w:tab/>
        <w:t>28 004001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4002</w:t>
        <w:tab/>
        <w:t>173.47</w:t>
        <w:tab/>
        <w:t>28 004003</w:t>
        <w:tab/>
        <w:t>250.30</w:t>
        <w:tab/>
        <w:t>28 004004</w:t>
        <w:tab/>
        <w:t>132.18</w:t>
        <w:tab/>
        <w:t>28 004005</w:t>
        <w:tab/>
        <w:t>118.10</w:t>
        <w:tab/>
        <w:t>28 004006</w:t>
        <w:tab/>
        <w:t>140.00</w:t>
        <w:tab/>
        <w:t>28 004007</w:t>
        <w:tab/>
        <w:t>1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4008</w:t>
        <w:tab/>
        <w:t>191.67</w:t>
        <w:tab/>
        <w:t>28 005001</w:t>
        <w:tab/>
        <w:t>23.00</w:t>
        <w:tab/>
        <w:t>28 005002</w:t>
        <w:tab/>
        <w:t>22.00</w:t>
        <w:tab/>
        <w:t>28 005003</w:t>
        <w:tab/>
        <w:t>25.00</w:t>
        <w:tab/>
        <w:t>28 005004</w:t>
        <w:tab/>
        <w:t>91.43</w:t>
        <w:tab/>
        <w:t>28 005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6001</w:t>
        <w:tab/>
        <w:t>41.25</w:t>
        <w:tab/>
        <w:t>28 006002</w:t>
        <w:tab/>
        <w:t>35.83</w:t>
        <w:tab/>
        <w:t>28 006003</w:t>
        <w:tab/>
        <w:t>43.00</w:t>
        <w:tab/>
        <w:t>28 006004</w:t>
        <w:tab/>
        <w:t>36.00</w:t>
        <w:tab/>
        <w:t>28 006005</w:t>
        <w:tab/>
        <w:t>52.00</w:t>
        <w:tab/>
        <w:t>28 006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7001</w:t>
        <w:tab/>
        <w:t>17.00</w:t>
        <w:tab/>
        <w:t>28 007002</w:t>
        <w:tab/>
        <w:t>146.88</w:t>
        <w:tab/>
        <w:t>28 007003</w:t>
        <w:tab/>
        <w:t>17.00</w:t>
        <w:tab/>
        <w:t>28 007004</w:t>
        <w:tab/>
        <w:t>189.47</w:t>
        <w:tab/>
        <w:t>28 007005</w:t>
        <w:tab/>
        <w:t>17.83</w:t>
        <w:tab/>
        <w:t>28 008001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8002</w:t>
        <w:tab/>
        <w:t>1.60</w:t>
        <w:tab/>
        <w:t>28 008003</w:t>
        <w:tab/>
        <w:t>5.00</w:t>
        <w:tab/>
        <w:t>28 008004</w:t>
        <w:tab/>
        <w:t>7.00</w:t>
        <w:tab/>
        <w:t>28 008005</w:t>
        <w:tab/>
        <w:t>3.50</w:t>
        <w:tab/>
        <w:t>28 008006</w:t>
        <w:tab/>
        <w:t>4.00</w:t>
        <w:tab/>
        <w:t>28 009001</w:t>
        <w:tab/>
        <w:t>12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9002</w:t>
        <w:tab/>
        <w:t>103.27</w:t>
        <w:tab/>
        <w:t>28 009003</w:t>
        <w:tab/>
        <w:t>165.71</w:t>
        <w:tab/>
        <w:t>28 009004</w:t>
        <w:tab/>
        <w:t>166.67</w:t>
        <w:tab/>
        <w:t>28 009005</w:t>
        <w:tab/>
        <w:t>133.68</w:t>
        <w:tab/>
        <w:t>28 009006</w:t>
        <w:tab/>
        <w:t>32.05</w:t>
        <w:tab/>
        <w:t>28 01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0002</w:t>
        <w:tab/>
        <w:t>9.20</w:t>
        <w:tab/>
        <w:t>28 010003</w:t>
        <w:tab/>
        <w:t>12.00</w:t>
        <w:tab/>
        <w:t>28 010004</w:t>
        <w:tab/>
        <w:t>7.00</w:t>
        <w:tab/>
        <w:t>28 011001</w:t>
        <w:tab/>
        <w:t>46.00</w:t>
        <w:tab/>
        <w:t>28 011002</w:t>
        <w:tab/>
        <w:t>50.00</w:t>
        <w:tab/>
        <w:t>28 011003</w:t>
        <w:tab/>
        <w:t>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1004</w:t>
        <w:tab/>
        <w:t>60.00</w:t>
        <w:tab/>
        <w:t>28 011005</w:t>
        <w:tab/>
        <w:t>45.50</w:t>
        <w:tab/>
        <w:t>28 012001</w:t>
        <w:tab/>
        <w:t>250.00</w:t>
        <w:tab/>
        <w:t>28 012002</w:t>
        <w:tab/>
        <w:t>177.27</w:t>
        <w:tab/>
        <w:t>28 012003</w:t>
        <w:tab/>
        <w:t>290.32</w:t>
        <w:tab/>
        <w:t>28 012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2005</w:t>
        <w:tab/>
        <w:t>380.00</w:t>
        <w:tab/>
        <w:t>28 013001</w:t>
        <w:tab/>
        <w:t>1200.00</w:t>
        <w:tab/>
        <w:t>28 013002</w:t>
        <w:tab/>
        <w:t>259.00</w:t>
        <w:tab/>
        <w:t>28 013003</w:t>
        <w:tab/>
        <w:t>500.00</w:t>
        <w:tab/>
        <w:t>28 013004</w:t>
        <w:tab/>
        <w:t>299.00</w:t>
        <w:tab/>
        <w:t>28 01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4001</w:t>
        <w:tab/>
        <w:t>26.00</w:t>
        <w:tab/>
        <w:t>28 014002</w:t>
        <w:tab/>
        <w:t>28.00</w:t>
        <w:tab/>
        <w:t>28 014003</w:t>
        <w:tab/>
        <w:t>26.00</w:t>
        <w:tab/>
        <w:t>28 014004</w:t>
        <w:tab/>
        <w:t>30.00</w:t>
        <w:tab/>
        <w:t>28 015001</w:t>
        <w:tab/>
        <w:t>81.70</w:t>
        <w:tab/>
        <w:t>28 015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5003</w:t>
        <w:tab/>
        <w:t>91.50</w:t>
        <w:tab/>
        <w:t>28 015004</w:t>
        <w:tab/>
        <w:t>79.05</w:t>
        <w:tab/>
        <w:t>28 015005</w:t>
        <w:tab/>
        <w:t>57.03</w:t>
        <w:tab/>
        <w:t>28 015006</w:t>
        <w:tab/>
        <w:t>60.90</w:t>
        <w:tab/>
        <w:t>28 016001</w:t>
        <w:tab/>
        <w:t>119.45</w:t>
        <w:tab/>
        <w:t>28 016002</w:t>
        <w:tab/>
        <w:t>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6003</w:t>
        <w:tab/>
        <w:t>78.00</w:t>
        <w:tab/>
        <w:t>28 016004</w:t>
        <w:tab/>
        <w:t>119.17</w:t>
        <w:tab/>
        <w:t>28 016005</w:t>
        <w:tab/>
        <w:t>102.78</w:t>
        <w:tab/>
        <w:t>28 017001</w:t>
        <w:tab/>
        <w:t>130.00</w:t>
        <w:tab/>
        <w:t>28 017002</w:t>
        <w:tab/>
        <w:t>150.00</w:t>
        <w:tab/>
        <w:t>28 017003</w:t>
        <w:tab/>
        <w:t>8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04</w:t>
        <w:tab/>
        <w:t>116.25</w:t>
        <w:tab/>
        <w:t>28 017005</w:t>
        <w:tab/>
        <w:t>125.00</w:t>
        <w:tab/>
        <w:t>28 017006</w:t>
        <w:tab/>
        <w:t>119.00</w:t>
        <w:tab/>
        <w:t>28 017007</w:t>
        <w:tab/>
        <w:t>130.00</w:t>
        <w:tab/>
        <w:t>28 017008</w:t>
        <w:tab/>
        <w:t>114.00</w:t>
        <w:tab/>
        <w:t>28 017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10</w:t>
        <w:tab/>
        <w:t>130.00</w:t>
        <w:tab/>
        <w:t>28 017011</w:t>
        <w:tab/>
        <w:t>92.90</w:t>
        <w:tab/>
        <w:t>28 017012</w:t>
        <w:tab/>
        <w:t>89.90</w:t>
        <w:tab/>
        <w:t>28 017013</w:t>
        <w:tab/>
        <w:t>89.90</w:t>
        <w:tab/>
        <w:t>28 017014</w:t>
        <w:tab/>
        <w:t>126.90</w:t>
        <w:tab/>
        <w:t>28 017015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16</w:t>
        <w:tab/>
        <w:t>97.50</w:t>
        <w:tab/>
        <w:t>28 018001</w:t>
        <w:tab/>
        <w:t>211.50</w:t>
        <w:tab/>
        <w:t>28 018002</w:t>
        <w:tab/>
        <w:t>180.00</w:t>
        <w:tab/>
        <w:t>28 018003</w:t>
        <w:tab/>
        <w:t>190.00</w:t>
        <w:tab/>
        <w:t>28 018004</w:t>
        <w:tab/>
        <w:t>160.00</w:t>
        <w:tab/>
        <w:t>28 018005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6</w:t>
        <w:tab/>
        <w:t>150.00</w:t>
        <w:tab/>
        <w:t>28 018007</w:t>
        <w:tab/>
        <w:t>217.00</w:t>
        <w:tab/>
        <w:t>28 018008</w:t>
        <w:tab/>
        <w:t>118.00</w:t>
        <w:tab/>
        <w:t>28 018009</w:t>
        <w:tab/>
        <w:t>120.00</w:t>
        <w:tab/>
        <w:t>28 018010</w:t>
        <w:tab/>
        <w:t>250.00</w:t>
        <w:tab/>
        <w:t>28 01801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12</w:t>
        <w:tab/>
        <w:t>336.50</w:t>
        <w:tab/>
        <w:t>28 018013</w:t>
        <w:tab/>
        <w:t>250.00</w:t>
        <w:tab/>
        <w:t>28 018014</w:t>
        <w:tab/>
        <w:t>212.00</w:t>
        <w:tab/>
        <w:t>28 018015</w:t>
        <w:tab/>
        <w:t>155.00</w:t>
        <w:tab/>
        <w:t>28 018016</w:t>
        <w:tab/>
        <w:t>122.00</w:t>
        <w:tab/>
        <w:t>28 018017</w:t>
        <w:tab/>
        <w:t>7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18</w:t>
        <w:tab/>
        <w:t>179.90</w:t>
        <w:tab/>
        <w:t>28 018019</w:t>
        <w:tab/>
        <w:t>162.90</w:t>
        <w:tab/>
        <w:t>28 018020</w:t>
        <w:tab/>
        <w:t>103.50</w:t>
        <w:tab/>
        <w:t>28 019001</w:t>
        <w:tab/>
        <w:t>95.85</w:t>
        <w:tab/>
        <w:t>28 019002</w:t>
        <w:tab/>
        <w:t>1444.44</w:t>
        <w:tab/>
        <w:t>28 019003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9004</w:t>
        <w:tab/>
        <w:t>185.00</w:t>
        <w:tab/>
        <w:t>28 019005</w:t>
        <w:tab/>
        <w:t>115.50</w:t>
        <w:tab/>
        <w:t>28 020001</w:t>
        <w:tab/>
        <w:t>90.00</w:t>
        <w:tab/>
        <w:t>28 020002</w:t>
        <w:tab/>
        <w:t>170.00</w:t>
        <w:tab/>
        <w:t>28 020003</w:t>
        <w:tab/>
        <w:t>180.00</w:t>
        <w:tab/>
        <w:t>28 020004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0005</w:t>
        <w:tab/>
        <w:t>110.00</w:t>
        <w:tab/>
        <w:t>28 021001</w:t>
        <w:tab/>
        <w:t>136.00</w:t>
        <w:tab/>
        <w:t>28 021002</w:t>
        <w:tab/>
        <w:t>162.50</w:t>
        <w:tab/>
        <w:t>28 021003</w:t>
        <w:tab/>
        <w:t>204.08</w:t>
        <w:tab/>
        <w:t>28 021004</w:t>
        <w:tab/>
        <w:t>170.00</w:t>
        <w:tab/>
        <w:t>28 021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1006</w:t>
        <w:tab/>
        <w:t>98.60</w:t>
        <w:tab/>
        <w:t>28 021007</w:t>
        <w:tab/>
        <w:t>229.59</w:t>
        <w:tab/>
        <w:t>28 022001</w:t>
        <w:tab/>
        <w:t>73.20</w:t>
        <w:tab/>
        <w:t>28 022002</w:t>
        <w:tab/>
        <w:t>95.00</w:t>
        <w:tab/>
        <w:t>28 022003</w:t>
        <w:tab/>
        <w:t>66.25</w:t>
        <w:tab/>
        <w:t>28 02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5</w:t>
        <w:tab/>
        <w:t>34.95</w:t>
        <w:tab/>
        <w:t>28 022006</w:t>
        <w:tab/>
        <w:t>70.00</w:t>
        <w:tab/>
        <w:t>28 022007</w:t>
        <w:tab/>
        <w:t>71.25</w:t>
        <w:tab/>
        <w:t>28 022008</w:t>
        <w:tab/>
        <w:t>65.00</w:t>
        <w:tab/>
        <w:t>28 022009</w:t>
        <w:tab/>
        <w:t>68.50</w:t>
        <w:tab/>
        <w:t>28 022010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11</w:t>
        <w:tab/>
        <w:t>78.00</w:t>
        <w:tab/>
        <w:t>28 022012</w:t>
        <w:tab/>
        <w:t>70.00</w:t>
        <w:tab/>
        <w:t>28 022013</w:t>
        <w:tab/>
        <w:t>130.00</w:t>
        <w:tab/>
        <w:t>28 023001</w:t>
        <w:tab/>
        <w:t>88.46</w:t>
        <w:tab/>
        <w:t>28 023002</w:t>
        <w:tab/>
        <w:t>90.50</w:t>
        <w:tab/>
        <w:t>28 023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3004</w:t>
        <w:tab/>
        <w:t>74.75</w:t>
        <w:tab/>
        <w:t>28 023005</w:t>
        <w:tab/>
        <w:t>47.80</w:t>
        <w:tab/>
        <w:t>28 024001</w:t>
        <w:tab/>
        <w:t>235.64</w:t>
        <w:tab/>
        <w:t>28 024002</w:t>
        <w:tab/>
        <w:t>197.06</w:t>
        <w:tab/>
        <w:t>28 024003</w:t>
        <w:tab/>
        <w:t>75.00</w:t>
        <w:tab/>
        <w:t>28 024004</w:t>
        <w:tab/>
        <w:t>26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4005</w:t>
        <w:tab/>
        <w:t>380.00</w:t>
        <w:tab/>
        <w:t>28 025001</w:t>
        <w:tab/>
        <w:t>37.95</w:t>
        <w:tab/>
        <w:t>28 025002</w:t>
        <w:tab/>
        <w:t>120.00</w:t>
        <w:tab/>
        <w:t>28 025003</w:t>
        <w:tab/>
        <w:t>100.00</w:t>
        <w:tab/>
        <w:t>28 025004</w:t>
        <w:tab/>
        <w:t>99.00</w:t>
        <w:tab/>
        <w:t>28 025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6001</w:t>
        <w:tab/>
        <w:t>88.77</w:t>
        <w:tab/>
        <w:t>28 026002</w:t>
        <w:tab/>
        <w:t>146.87</w:t>
        <w:tab/>
        <w:t>28 026003</w:t>
        <w:tab/>
        <w:t>112.94</w:t>
        <w:tab/>
        <w:t>28 026004</w:t>
        <w:tab/>
        <w:t>123.08</w:t>
        <w:tab/>
        <w:t>28 026005</w:t>
        <w:tab/>
        <w:t>130.77</w:t>
        <w:tab/>
        <w:t>28 027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7002</w:t>
        <w:tab/>
        <w:t>339.00</w:t>
        <w:tab/>
        <w:t>28 027003</w:t>
        <w:tab/>
        <w:t>250.00</w:t>
        <w:tab/>
        <w:t>28 027004</w:t>
        <w:tab/>
        <w:t>144.62</w:t>
        <w:tab/>
        <w:t>28 027005</w:t>
        <w:tab/>
        <w:t>252.00</w:t>
        <w:tab/>
        <w:t>28 027006</w:t>
        <w:tab/>
        <w:t>250.00</w:t>
        <w:tab/>
        <w:t>28 028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8002</w:t>
        <w:tab/>
        <w:t>220.00</w:t>
        <w:tab/>
        <w:t>28 028003</w:t>
        <w:tab/>
        <w:t>135.00</w:t>
        <w:tab/>
        <w:t>28 028004</w:t>
        <w:tab/>
        <w:t>250.00</w:t>
        <w:tab/>
        <w:t>28 028005</w:t>
        <w:tab/>
        <w:t>119.00</w:t>
        <w:tab/>
        <w:t>28 029001</w:t>
        <w:tab/>
        <w:t>210.00</w:t>
        <w:tab/>
        <w:t>28 029002</w:t>
        <w:tab/>
        <w:t>5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9003</w:t>
        <w:tab/>
        <w:t>1977.08</w:t>
        <w:tab/>
        <w:t>28 029004</w:t>
        <w:tab/>
        <w:t>580.00</w:t>
        <w:tab/>
        <w:t>28 029005</w:t>
        <w:tab/>
        <w:t>315.32</w:t>
        <w:tab/>
        <w:t>28 029006</w:t>
        <w:tab/>
        <w:t>1011.84</w:t>
        <w:tab/>
        <w:t>28 030001</w:t>
        <w:tab/>
        <w:t>190.00</w:t>
        <w:tab/>
        <w:t>28 03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03</w:t>
        <w:tab/>
        <w:t>100.00</w:t>
        <w:tab/>
        <w:t>28 030004</w:t>
        <w:tab/>
        <w:t>87.50</w:t>
        <w:tab/>
        <w:t>28 030005</w:t>
        <w:tab/>
        <w:t>195.00</w:t>
        <w:tab/>
        <w:t>28 030006</w:t>
        <w:tab/>
        <w:t>190.95</w:t>
        <w:tab/>
        <w:t>28 030007</w:t>
        <w:tab/>
        <w:t>150.00</w:t>
        <w:tab/>
        <w:t>28 030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09</w:t>
        <w:tab/>
        <w:t>74.90</w:t>
        <w:tab/>
        <w:t>28 030010</w:t>
        <w:tab/>
        <w:t>150.00</w:t>
        <w:tab/>
        <w:t>28 030011</w:t>
        <w:tab/>
        <w:t>255.00</w:t>
        <w:tab/>
        <w:t>28 030012</w:t>
        <w:tab/>
        <w:t>57.40</w:t>
        <w:tab/>
        <w:t>28 031001</w:t>
        <w:tab/>
        <w:t>104.75</w:t>
        <w:tab/>
        <w:t>28 031002</w:t>
        <w:tab/>
        <w:t>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1003</w:t>
        <w:tab/>
        <w:t>94.00</w:t>
        <w:tab/>
        <w:t>28 031004</w:t>
        <w:tab/>
        <w:t>143.75</w:t>
        <w:tab/>
        <w:t>28 032001</w:t>
        <w:tab/>
        <w:t>28.50</w:t>
        <w:tab/>
        <w:t>28 032002</w:t>
        <w:tab/>
        <w:t>32.10</w:t>
        <w:tab/>
        <w:t>28 032003</w:t>
        <w:tab/>
        <w:t>48.00</w:t>
        <w:tab/>
        <w:t>28 032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3001</w:t>
        <w:tab/>
        <w:t>295.37</w:t>
        <w:tab/>
        <w:t>28 033002</w:t>
        <w:tab/>
        <w:t>31.71</w:t>
        <w:tab/>
        <w:t>28 033003</w:t>
        <w:tab/>
        <w:t>29.60</w:t>
        <w:tab/>
        <w:t>28 033004</w:t>
        <w:tab/>
        <w:t>45.30</w:t>
        <w:tab/>
        <w:t>28 033005</w:t>
        <w:tab/>
        <w:t>54.44</w:t>
        <w:tab/>
        <w:t>28 033006</w:t>
        <w:tab/>
        <w:t>29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3007</w:t>
        <w:tab/>
        <w:t>67.94</w:t>
        <w:tab/>
        <w:t>28 034001</w:t>
        <w:tab/>
        <w:t>212.50</w:t>
        <w:tab/>
        <w:t>28 034002</w:t>
        <w:tab/>
        <w:t>116.46</w:t>
        <w:tab/>
        <w:t>28 034003</w:t>
        <w:tab/>
        <w:t>175.00</w:t>
        <w:tab/>
        <w:t>28 034004</w:t>
        <w:tab/>
        <w:t>235.77</w:t>
        <w:tab/>
        <w:t>28 035001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5002</w:t>
        <w:tab/>
        <w:t>74.00</w:t>
        <w:tab/>
        <w:t>28 035003</w:t>
        <w:tab/>
        <w:t>59.72</w:t>
        <w:tab/>
        <w:t>28 035004</w:t>
        <w:tab/>
        <w:t>60.50</w:t>
        <w:tab/>
        <w:t>28 035006</w:t>
        <w:tab/>
        <w:t>51.97</w:t>
        <w:tab/>
        <w:t>28 036001</w:t>
        <w:tab/>
        <w:t>26.95</w:t>
        <w:tab/>
        <w:t>28 036002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6003</w:t>
        <w:tab/>
        <w:t>39.58</w:t>
        <w:tab/>
        <w:t>28 036004</w:t>
        <w:tab/>
        <w:t>31.50</w:t>
        <w:tab/>
        <w:t>28 036005</w:t>
        <w:tab/>
        <w:t>29.63</w:t>
        <w:tab/>
        <w:t>28 037001</w:t>
        <w:tab/>
        <w:t>218.00</w:t>
        <w:tab/>
        <w:t>28 037002</w:t>
        <w:tab/>
        <w:t>167.90</w:t>
        <w:tab/>
        <w:t>28 037003</w:t>
        <w:tab/>
        <w:t>24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7004</w:t>
        <w:tab/>
        <w:t>103.90</w:t>
        <w:tab/>
        <w:t>28 037005</w:t>
        <w:tab/>
        <w:t>160.00</w:t>
        <w:tab/>
        <w:t>28 037006</w:t>
        <w:tab/>
        <w:t>255.56</w:t>
        <w:tab/>
        <w:t>28 037007</w:t>
        <w:tab/>
        <w:t>150.00</w:t>
        <w:tab/>
        <w:t>28 038001</w:t>
        <w:tab/>
        <w:t>187.50</w:t>
        <w:tab/>
        <w:t>28 038002</w:t>
        <w:tab/>
        <w:t>21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8003</w:t>
        <w:tab/>
        <w:t>198.52</w:t>
        <w:tab/>
        <w:t>28 038004</w:t>
        <w:tab/>
        <w:t>138.97</w:t>
        <w:tab/>
        <w:t>28 038005</w:t>
        <w:tab/>
        <w:t>158.38</w:t>
        <w:tab/>
        <w:t>28 039001</w:t>
        <w:tab/>
        <w:t>195.00</w:t>
        <w:tab/>
        <w:t>28 039002</w:t>
        <w:tab/>
        <w:t>150.00</w:t>
        <w:tab/>
        <w:t>28 039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9004</w:t>
        <w:tab/>
        <w:t>230.00</w:t>
        <w:tab/>
        <w:t>28 040001</w:t>
        <w:tab/>
        <w:t>221.50</w:t>
        <w:tab/>
        <w:t>28 040002</w:t>
        <w:tab/>
        <w:t>243.23</w:t>
        <w:tab/>
        <w:t>28 040003</w:t>
        <w:tab/>
        <w:t>238.89</w:t>
        <w:tab/>
        <w:t>28 040004</w:t>
        <w:tab/>
        <w:t>166.98</w:t>
        <w:tab/>
        <w:t>28 040005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0006</w:t>
        <w:tab/>
        <w:t>233.34</w:t>
        <w:tab/>
        <w:t>28 041001</w:t>
        <w:tab/>
        <w:t>243.75</w:t>
        <w:tab/>
        <w:t>28 041002</w:t>
        <w:tab/>
        <w:t>196.88</w:t>
        <w:tab/>
        <w:t>28 041003</w:t>
        <w:tab/>
        <w:t>150.00</w:t>
        <w:tab/>
        <w:t>28 041004</w:t>
        <w:tab/>
        <w:t>190.00</w:t>
        <w:tab/>
        <w:t>28 041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1006</w:t>
        <w:tab/>
        <w:t>129.90</w:t>
        <w:tab/>
        <w:t>28 041007</w:t>
        <w:tab/>
        <w:t>260.00</w:t>
        <w:tab/>
        <w:t>28 042001</w:t>
        <w:tab/>
        <w:t>40.31</w:t>
        <w:tab/>
        <w:t>28 042002</w:t>
        <w:tab/>
        <w:t>60.95</w:t>
        <w:tab/>
        <w:t>28 042003</w:t>
        <w:tab/>
        <w:t>92.50</w:t>
        <w:tab/>
        <w:t>28 042004</w:t>
        <w:tab/>
        <w:t>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5</w:t>
        <w:tab/>
        <w:t>49.89</w:t>
        <w:tab/>
        <w:t>28 042006</w:t>
        <w:tab/>
        <w:t>92.50</w:t>
        <w:tab/>
        <w:t>28 042007</w:t>
        <w:tab/>
        <w:t>43.60</w:t>
        <w:tab/>
        <w:t>28 043001</w:t>
        <w:tab/>
        <w:t>50.00</w:t>
        <w:tab/>
        <w:t>28 043002</w:t>
        <w:tab/>
        <w:t>45.67</w:t>
        <w:tab/>
        <w:t>28 043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3004</w:t>
        <w:tab/>
        <w:t>70.00</w:t>
        <w:tab/>
        <w:t>28 043005</w:t>
        <w:tab/>
        <w:t>152.50</w:t>
        <w:tab/>
        <w:t>28 044001</w:t>
        <w:tab/>
        <w:t>60.00</w:t>
        <w:tab/>
        <w:t>28 044002</w:t>
        <w:tab/>
        <w:t>48.46</w:t>
        <w:tab/>
        <w:t>28 044003</w:t>
        <w:tab/>
        <w:t>60.00</w:t>
        <w:tab/>
        <w:t>28 044004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4005</w:t>
        <w:tab/>
        <w:t>55.00</w:t>
        <w:tab/>
        <w:t>28 045001</w:t>
        <w:tab/>
        <w:t>192.00</w:t>
        <w:tab/>
        <w:t>28 045002</w:t>
        <w:tab/>
        <w:t>266.67</w:t>
        <w:tab/>
        <w:t>28 045003</w:t>
        <w:tab/>
        <w:t>233.33</w:t>
        <w:tab/>
        <w:t>28 045004</w:t>
        <w:tab/>
        <w:t>222.22</w:t>
        <w:tab/>
        <w:t>28 046001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6002</w:t>
        <w:tab/>
        <w:t>87.50</w:t>
        <w:tab/>
        <w:t>28 046003</w:t>
        <w:tab/>
        <w:t>75.00</w:t>
        <w:tab/>
        <w:t>28 046004</w:t>
        <w:tab/>
        <w:t>80.00</w:t>
        <w:tab/>
        <w:t>28 046005</w:t>
        <w:tab/>
        <w:t>88.75</w:t>
        <w:tab/>
        <w:t>28 046006</w:t>
        <w:tab/>
        <w:t>81.98</w:t>
        <w:tab/>
        <w:t>28 046007</w:t>
        <w:tab/>
        <w:t>5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6008</w:t>
        <w:tab/>
        <w:t>70.23</w:t>
        <w:tab/>
        <w:t>28 047001</w:t>
        <w:tab/>
        <w:t>120.00</w:t>
        <w:tab/>
        <w:t>28 047002</w:t>
        <w:tab/>
        <w:t>100.00</w:t>
        <w:tab/>
        <w:t>28 047003</w:t>
        <w:tab/>
        <w:t>99.92</w:t>
        <w:tab/>
        <w:t>28 047004</w:t>
        <w:tab/>
        <w:t>60.73</w:t>
        <w:tab/>
        <w:t>28 047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7006</w:t>
        <w:tab/>
        <w:t>89.70</w:t>
        <w:tab/>
        <w:t>28 048001</w:t>
        <w:tab/>
        <w:t>45.00</w:t>
        <w:tab/>
        <w:t>28 048002</w:t>
        <w:tab/>
        <w:t>52.03</w:t>
        <w:tab/>
        <w:t>28 048003</w:t>
        <w:tab/>
        <w:t>48.75</w:t>
        <w:tab/>
        <w:t>28 048004</w:t>
        <w:tab/>
        <w:t>59.00</w:t>
        <w:tab/>
        <w:t>28 048005</w:t>
        <w:tab/>
        <w:t>4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9001</w:t>
        <w:tab/>
        <w:t>35.75</w:t>
        <w:tab/>
        <w:t>28 049002</w:t>
        <w:tab/>
        <w:t>17.25</w:t>
        <w:tab/>
        <w:t>28 049003</w:t>
        <w:tab/>
        <w:t>33.41</w:t>
        <w:tab/>
        <w:t>28 049004</w:t>
        <w:tab/>
        <w:t>25.00</w:t>
        <w:tab/>
        <w:t>28 049005</w:t>
        <w:tab/>
        <w:t>24.25</w:t>
        <w:tab/>
        <w:t>28 049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9007</w:t>
        <w:tab/>
        <w:t>50.00</w:t>
        <w:tab/>
        <w:t>28 049008</w:t>
        <w:tab/>
        <w:t>30.73</w:t>
        <w:tab/>
        <w:t>28 050001</w:t>
        <w:tab/>
        <w:t>61.50</w:t>
        <w:tab/>
        <w:t>28 050002</w:t>
        <w:tab/>
        <w:t>36.35</w:t>
        <w:tab/>
        <w:t>28 050003</w:t>
        <w:tab/>
        <w:t>52.50</w:t>
        <w:tab/>
        <w:t>28 05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0005</w:t>
        <w:tab/>
        <w:t>78.75</w:t>
        <w:tab/>
        <w:t>28 050006</w:t>
        <w:tab/>
        <w:t>36.90</w:t>
        <w:tab/>
        <w:t>28 051001</w:t>
        <w:tab/>
        <w:t>45.70</w:t>
        <w:tab/>
        <w:t>28 051002</w:t>
        <w:tab/>
        <w:t>30.85</w:t>
        <w:tab/>
        <w:t>28 051003</w:t>
        <w:tab/>
        <w:t>29.45</w:t>
        <w:tab/>
        <w:t>28 051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1005</w:t>
        <w:tab/>
        <w:t>47.50</w:t>
        <w:tab/>
        <w:t>28 051006</w:t>
        <w:tab/>
        <w:t>40.00</w:t>
        <w:tab/>
        <w:t>28 052001</w:t>
        <w:tab/>
        <w:t>27.70</w:t>
        <w:tab/>
        <w:t>28 052002</w:t>
        <w:tab/>
        <w:t>23.70</w:t>
        <w:tab/>
        <w:t>28 052003</w:t>
        <w:tab/>
        <w:t>28.40</w:t>
        <w:tab/>
        <w:t>28 05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5</w:t>
        <w:tab/>
        <w:t>22.00</w:t>
        <w:tab/>
        <w:t>28 052006</w:t>
        <w:tab/>
        <w:t>30.00</w:t>
        <w:tab/>
        <w:t>28 052007</w:t>
        <w:tab/>
        <w:t>25.00</w:t>
        <w:tab/>
        <w:t>28 052008</w:t>
        <w:tab/>
        <w:t>25.00</w:t>
        <w:tab/>
        <w:t>28 052009</w:t>
        <w:tab/>
        <w:t>27.50</w:t>
        <w:tab/>
        <w:t>28 053001</w:t>
        <w:tab/>
        <w:t>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02</w:t>
        <w:tab/>
        <w:t>258.83</w:t>
        <w:tab/>
        <w:t>28 053003</w:t>
        <w:tab/>
        <w:t>58.16</w:t>
        <w:tab/>
        <w:t>28 053004</w:t>
        <w:tab/>
        <w:t>85.37</w:t>
        <w:tab/>
        <w:t>28 053005</w:t>
        <w:tab/>
        <w:t>380.00</w:t>
        <w:tab/>
        <w:t>28 053006</w:t>
        <w:tab/>
        <w:t>325.00</w:t>
        <w:tab/>
        <w:t>28 053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08</w:t>
        <w:tab/>
        <w:t>230.77</w:t>
        <w:tab/>
        <w:t>28 053009</w:t>
        <w:tab/>
        <w:t>200.00</w:t>
        <w:tab/>
        <w:t>28 053010</w:t>
        <w:tab/>
        <w:t>770.00</w:t>
        <w:tab/>
        <w:t>28 053011</w:t>
        <w:tab/>
        <w:t>71.13</w:t>
        <w:tab/>
        <w:t>28 054001</w:t>
        <w:tab/>
        <w:t>49.68</w:t>
        <w:tab/>
        <w:t>28 054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03</w:t>
        <w:tab/>
        <w:t>119.00</w:t>
        <w:tab/>
        <w:t>28 054004</w:t>
        <w:tab/>
        <w:t>96.90</w:t>
        <w:tab/>
        <w:t>28 054005</w:t>
        <w:tab/>
        <w:t>75.00</w:t>
        <w:tab/>
        <w:t>28 054006</w:t>
        <w:tab/>
        <w:t>20.00</w:t>
        <w:tab/>
        <w:t>28 054007</w:t>
        <w:tab/>
        <w:t>28.40</w:t>
        <w:tab/>
        <w:t>28 054008</w:t>
        <w:tab/>
        <w:t>1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09</w:t>
        <w:tab/>
        <w:t>58.95</w:t>
        <w:tab/>
        <w:t>28 054010</w:t>
        <w:tab/>
        <w:t>52.00</w:t>
        <w:tab/>
        <w:t>28 054011</w:t>
        <w:tab/>
        <w:t>36.64</w:t>
        <w:tab/>
        <w:t>28 054012</w:t>
        <w:tab/>
        <w:t>45.00</w:t>
        <w:tab/>
        <w:t>28 054013</w:t>
        <w:tab/>
        <w:t>45.70</w:t>
        <w:tab/>
        <w:t>28 054014</w:t>
        <w:tab/>
        <w:t>9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5001</w:t>
        <w:tab/>
        <w:t>25.50</w:t>
        <w:tab/>
        <w:t>28 055002</w:t>
        <w:tab/>
        <w:t>29.90</w:t>
        <w:tab/>
        <w:t>28 055003</w:t>
        <w:tab/>
        <w:t>17.00</w:t>
        <w:tab/>
        <w:t>28 055004</w:t>
        <w:tab/>
        <w:t>30.00</w:t>
        <w:tab/>
        <w:t>28 055005</w:t>
        <w:tab/>
        <w:t>35.95</w:t>
        <w:tab/>
        <w:t>28 056001</w:t>
        <w:tab/>
        <w:t>5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6002</w:t>
        <w:tab/>
        <w:t>60.00</w:t>
        <w:tab/>
        <w:t>28 056003</w:t>
        <w:tab/>
        <w:t>68.24</w:t>
        <w:tab/>
        <w:t>28 056004</w:t>
        <w:tab/>
        <w:t>57.50</w:t>
        <w:tab/>
        <w:t>28 056005</w:t>
        <w:tab/>
        <w:t>49.90</w:t>
        <w:tab/>
        <w:t>28 057001</w:t>
        <w:tab/>
        <w:t>48.75</w:t>
        <w:tab/>
        <w:t>28 057002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7003</w:t>
        <w:tab/>
        <w:t>65.00</w:t>
        <w:tab/>
        <w:t>28 057004</w:t>
        <w:tab/>
        <w:t>60.00</w:t>
        <w:tab/>
        <w:t>28 057005</w:t>
        <w:tab/>
        <w:t>20.93</w:t>
        <w:tab/>
        <w:t>28 057006</w:t>
        <w:tab/>
        <w:t>21.40</w:t>
        <w:tab/>
        <w:t>28 058001</w:t>
        <w:tab/>
        <w:t>28.95</w:t>
        <w:tab/>
        <w:t>28 058002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8003</w:t>
        <w:tab/>
        <w:t>22.00</w:t>
        <w:tab/>
        <w:t>28 058004</w:t>
        <w:tab/>
        <w:t>19.00</w:t>
        <w:tab/>
        <w:t>28 058005</w:t>
        <w:tab/>
        <w:t>25.00</w:t>
        <w:tab/>
        <w:t>28 059001</w:t>
        <w:tab/>
        <w:t>22.13</w:t>
        <w:tab/>
        <w:t>28 059002</w:t>
        <w:tab/>
        <w:t>18.90</w:t>
        <w:tab/>
        <w:t>28 059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9004</w:t>
        <w:tab/>
        <w:t>17.25</w:t>
        <w:tab/>
        <w:t>28 059005</w:t>
        <w:tab/>
        <w:t>17.20</w:t>
        <w:tab/>
        <w:t>28 059006</w:t>
        <w:tab/>
        <w:t>19.40</w:t>
        <w:tab/>
        <w:t>28 060001</w:t>
        <w:tab/>
        <w:t>86.25</w:t>
        <w:tab/>
        <w:t>28 060002</w:t>
        <w:tab/>
        <w:t>95.75</w:t>
        <w:tab/>
        <w:t>28 060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0004</w:t>
        <w:tab/>
        <w:t>88.65</w:t>
        <w:tab/>
        <w:t>28 060005</w:t>
        <w:tab/>
        <w:t>110.00</w:t>
        <w:tab/>
        <w:t>28 061001</w:t>
        <w:tab/>
        <w:t>60.00</w:t>
        <w:tab/>
        <w:t>28 061002</w:t>
        <w:tab/>
        <w:t>26.25</w:t>
        <w:tab/>
        <w:t>28 061003</w:t>
        <w:tab/>
        <w:t>30.25</w:t>
        <w:tab/>
        <w:t>28 06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5</w:t>
        <w:tab/>
        <w:t>36.25</w:t>
        <w:tab/>
        <w:t>28 061006</w:t>
        <w:tab/>
        <w:t>23.50</w:t>
        <w:tab/>
        <w:t>28 061007</w:t>
        <w:tab/>
        <w:t>45.00</w:t>
        <w:tab/>
        <w:t>28 061008</w:t>
        <w:tab/>
        <w:t>37.00</w:t>
        <w:tab/>
        <w:t>28 062001</w:t>
        <w:tab/>
        <w:t>51.90</w:t>
        <w:tab/>
        <w:t>28 062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2003</w:t>
        <w:tab/>
        <w:t>40.50</w:t>
        <w:tab/>
        <w:t>28 062004</w:t>
        <w:tab/>
        <w:t>20.25</w:t>
        <w:tab/>
        <w:t>28 062005</w:t>
        <w:tab/>
        <w:t>22.75</w:t>
        <w:tab/>
        <w:t>28 062006</w:t>
        <w:tab/>
        <w:t>50.00</w:t>
        <w:tab/>
        <w:t>28 062007</w:t>
        <w:tab/>
        <w:t>43.75</w:t>
        <w:tab/>
        <w:t>28 062008</w:t>
        <w:tab/>
        <w:t>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3001</w:t>
        <w:tab/>
        <w:t>25.75</w:t>
        <w:tab/>
        <w:t>28 063002</w:t>
        <w:tab/>
        <w:t>30.90</w:t>
        <w:tab/>
        <w:t>28 063003</w:t>
        <w:tab/>
        <w:t>35.00</w:t>
        <w:tab/>
        <w:t>28 063004</w:t>
        <w:tab/>
        <w:t>25.75</w:t>
        <w:tab/>
        <w:t>28 063005</w:t>
        <w:tab/>
        <w:t>45.00</w:t>
        <w:tab/>
        <w:t>28 063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3007</w:t>
        <w:tab/>
        <w:t>25.25</w:t>
        <w:tab/>
        <w:t>28 064001</w:t>
        <w:tab/>
        <w:t>50.50</w:t>
        <w:tab/>
        <w:t>28 064002</w:t>
        <w:tab/>
        <w:t>57.50</w:t>
        <w:tab/>
        <w:t>28 064003</w:t>
        <w:tab/>
        <w:t>65.73</w:t>
        <w:tab/>
        <w:t>28 064004</w:t>
        <w:tab/>
        <w:t>69.45</w:t>
        <w:tab/>
        <w:t>28 06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5001</w:t>
        <w:tab/>
        <w:t>272.50</w:t>
        <w:tab/>
        <w:t>28 065002</w:t>
        <w:tab/>
        <w:t>200.00</w:t>
        <w:tab/>
        <w:t>28 065003</w:t>
        <w:tab/>
        <w:t>170.00</w:t>
        <w:tab/>
        <w:t>28 065004</w:t>
        <w:tab/>
        <w:t>280.00</w:t>
        <w:tab/>
        <w:t>28 065005</w:t>
        <w:tab/>
        <w:t>280.00</w:t>
        <w:tab/>
        <w:t>28 065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5007</w:t>
        <w:tab/>
        <w:t>170.00</w:t>
        <w:tab/>
        <w:t>28 065008</w:t>
        <w:tab/>
        <w:t>180.00</w:t>
        <w:tab/>
        <w:t>28 066001</w:t>
        <w:tab/>
        <w:t>60.00</w:t>
        <w:tab/>
        <w:t>28 066002</w:t>
        <w:tab/>
        <w:t>59.88</w:t>
        <w:tab/>
        <w:t>28 066003</w:t>
        <w:tab/>
        <w:t>57.00</w:t>
        <w:tab/>
        <w:t>28 066004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5</w:t>
        <w:tab/>
        <w:t>61.25</w:t>
        <w:tab/>
        <w:t>28 066006</w:t>
        <w:tab/>
        <w:t>60.00</w:t>
        <w:tab/>
        <w:t>28 066007</w:t>
        <w:tab/>
        <w:t>60.00</w:t>
        <w:tab/>
        <w:t>28 066008</w:t>
        <w:tab/>
        <w:t>90.00</w:t>
        <w:tab/>
        <w:t>28 067001</w:t>
        <w:tab/>
        <w:t>66.78</w:t>
        <w:tab/>
        <w:t>28 067002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7003</w:t>
        <w:tab/>
        <w:t>81.82</w:t>
        <w:tab/>
        <w:t>28 067004</w:t>
        <w:tab/>
        <w:t>88.10</w:t>
        <w:tab/>
        <w:t>28 067005</w:t>
        <w:tab/>
        <w:t>69.47</w:t>
        <w:tab/>
        <w:t>28 068001</w:t>
        <w:tab/>
        <w:t>47.00</w:t>
        <w:tab/>
        <w:t>28 068002</w:t>
        <w:tab/>
        <w:t>65.43</w:t>
        <w:tab/>
        <w:t>28 068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8004</w:t>
        <w:tab/>
        <w:t>60.00</w:t>
        <w:tab/>
        <w:t>28 069001</w:t>
        <w:tab/>
        <w:t>55.00</w:t>
        <w:tab/>
        <w:t>28 069002</w:t>
        <w:tab/>
        <w:t>58.89</w:t>
        <w:tab/>
        <w:t>28 069003</w:t>
        <w:tab/>
        <w:t>46.67</w:t>
        <w:tab/>
        <w:t>28 069004</w:t>
        <w:tab/>
        <w:t>51.06</w:t>
        <w:tab/>
        <w:t>28 069005</w:t>
        <w:tab/>
        <w:t>4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0001</w:t>
        <w:tab/>
        <w:t>65.00</w:t>
        <w:tab/>
        <w:t>28 070002</w:t>
        <w:tab/>
        <w:t>36.36</w:t>
        <w:tab/>
        <w:t>28 070003</w:t>
        <w:tab/>
        <w:t>27.91</w:t>
        <w:tab/>
        <w:t>28 070004</w:t>
        <w:tab/>
        <w:t>41.86</w:t>
        <w:tab/>
        <w:t>28 070005</w:t>
        <w:tab/>
        <w:t>45.12</w:t>
        <w:tab/>
        <w:t>28 07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1002</w:t>
        <w:tab/>
        <w:t>40.00</w:t>
        <w:tab/>
        <w:t>28 071003</w:t>
        <w:tab/>
        <w:t>28.50</w:t>
        <w:tab/>
        <w:t>28 071004</w:t>
        <w:tab/>
        <w:t>29.00</w:t>
        <w:tab/>
        <w:t>28 071005</w:t>
        <w:tab/>
        <w:t>26.25</w:t>
        <w:tab/>
        <w:t>28 071006</w:t>
        <w:tab/>
        <w:t>33.75</w:t>
        <w:tab/>
        <w:t>28 071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1008</w:t>
        <w:tab/>
        <w:t>31.00</w:t>
        <w:tab/>
        <w:t>28 071009</w:t>
        <w:tab/>
        <w:t>35.75</w:t>
        <w:tab/>
        <w:t>28 072001</w:t>
        <w:tab/>
        <w:t>26.00</w:t>
        <w:tab/>
        <w:t>28 072002</w:t>
        <w:tab/>
        <w:t>20.00</w:t>
        <w:tab/>
        <w:t>28 072003</w:t>
        <w:tab/>
        <w:t>17.45</w:t>
        <w:tab/>
        <w:t>28 07200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5</w:t>
        <w:tab/>
        <w:t>23.25</w:t>
        <w:tab/>
        <w:t>28 072006</w:t>
        <w:tab/>
        <w:t>10.00</w:t>
        <w:tab/>
        <w:t>28 072007</w:t>
        <w:tab/>
        <w:t>29.00</w:t>
        <w:tab/>
        <w:t>28 072008</w:t>
        <w:tab/>
        <w:t>12.00</w:t>
        <w:tab/>
        <w:t>28 073001</w:t>
        <w:tab/>
        <w:t>39.95</w:t>
        <w:tab/>
        <w:t>28 073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3003</w:t>
        <w:tab/>
        <w:t>31.83</w:t>
        <w:tab/>
        <w:t>28 073004</w:t>
        <w:tab/>
        <w:t>46.00</w:t>
        <w:tab/>
        <w:t>28 074001</w:t>
        <w:tab/>
        <w:t>57.50</w:t>
        <w:tab/>
        <w:t>28 074002</w:t>
        <w:tab/>
        <w:t>48.50</w:t>
        <w:tab/>
        <w:t>28 074003</w:t>
        <w:tab/>
        <w:t>85.00</w:t>
        <w:tab/>
        <w:t>28 074004</w:t>
        <w:tab/>
        <w:t>4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4005</w:t>
        <w:tab/>
        <w:t>67.00</w:t>
        <w:tab/>
        <w:t>28 075001</w:t>
        <w:tab/>
        <w:t>142.50</w:t>
        <w:tab/>
        <w:t>28 075002</w:t>
        <w:tab/>
        <w:t>70.00</w:t>
        <w:tab/>
        <w:t>28 075003</w:t>
        <w:tab/>
        <w:t>150.00</w:t>
        <w:tab/>
        <w:t>28 075004</w:t>
        <w:tab/>
        <w:t>44.63</w:t>
        <w:tab/>
        <w:t>28 075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6</w:t>
        <w:tab/>
        <w:t>5.00</w:t>
        <w:tab/>
        <w:t>28 075007</w:t>
        <w:tab/>
        <w:t>5.00</w:t>
        <w:tab/>
        <w:t>28 075008</w:t>
        <w:tab/>
        <w:t>150.00</w:t>
        <w:tab/>
        <w:t>28 076001</w:t>
        <w:tab/>
        <w:t>58.25</w:t>
        <w:tab/>
        <w:t>28 076002</w:t>
        <w:tab/>
        <w:t>78.23</w:t>
        <w:tab/>
        <w:t>28 076003</w:t>
        <w:tab/>
        <w:t>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6004</w:t>
        <w:tab/>
        <w:t>70.00</w:t>
        <w:tab/>
        <w:t>28 076005</w:t>
        <w:tab/>
        <w:t>120.00</w:t>
        <w:tab/>
        <w:t>28 076006</w:t>
        <w:tab/>
        <w:t>60.00</w:t>
        <w:tab/>
        <w:t>28 076007</w:t>
        <w:tab/>
        <w:t>97.50</w:t>
        <w:tab/>
        <w:t>28 076008</w:t>
        <w:tab/>
        <w:t>95.00</w:t>
        <w:tab/>
        <w:t>28 076009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6010</w:t>
        <w:tab/>
        <w:t>45.00</w:t>
        <w:tab/>
        <w:t>28 076011</w:t>
        <w:tab/>
        <w:t>95.00</w:t>
        <w:tab/>
        <w:t>28 077001</w:t>
        <w:tab/>
        <w:t>38.50</w:t>
        <w:tab/>
        <w:t>28 077002</w:t>
        <w:tab/>
        <w:t>28.25</w:t>
        <w:tab/>
        <w:t>28 077003</w:t>
        <w:tab/>
        <w:t>44.70</w:t>
        <w:tab/>
        <w:t>28 077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7005</w:t>
        <w:tab/>
        <w:t>27.00</w:t>
        <w:tab/>
        <w:t>28 078001</w:t>
        <w:tab/>
        <w:t>285.94</w:t>
        <w:tab/>
        <w:t>28 078002</w:t>
        <w:tab/>
        <w:t>368.34</w:t>
        <w:tab/>
        <w:t>28 078003</w:t>
        <w:tab/>
        <w:t>458.33</w:t>
        <w:tab/>
        <w:t>28 078004</w:t>
        <w:tab/>
        <w:t>387.10</w:t>
        <w:tab/>
        <w:t>28 078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9001</w:t>
        <w:tab/>
        <w:t>43.75</w:t>
        <w:tab/>
        <w:t>28 079002</w:t>
        <w:tab/>
        <w:t>16.25</w:t>
        <w:tab/>
        <w:t>28 079003</w:t>
        <w:tab/>
        <w:t>32.50</w:t>
        <w:tab/>
        <w:t>28 079004</w:t>
        <w:tab/>
        <w:t>50.00</w:t>
        <w:tab/>
        <w:t>28 079005</w:t>
        <w:tab/>
        <w:t>42.71</w:t>
        <w:tab/>
        <w:t>28 079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9007</w:t>
        <w:tab/>
        <w:t>43.65</w:t>
        <w:tab/>
        <w:t>28 080001</w:t>
        <w:tab/>
        <w:t>35.25</w:t>
        <w:tab/>
        <w:t>28 080002</w:t>
        <w:tab/>
        <w:t>40.00</w:t>
        <w:tab/>
        <w:t>28 080003</w:t>
        <w:tab/>
        <w:t>45.58</w:t>
        <w:tab/>
        <w:t>28 080004</w:t>
        <w:tab/>
        <w:t>42.00</w:t>
        <w:tab/>
        <w:t>28 080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0006</w:t>
        <w:tab/>
        <w:t>42.50</w:t>
        <w:tab/>
        <w:t>28 081001</w:t>
        <w:tab/>
        <w:t>83.55</w:t>
        <w:tab/>
        <w:t>28 081002</w:t>
        <w:tab/>
        <w:t>43.75</w:t>
        <w:tab/>
        <w:t>28 081003</w:t>
        <w:tab/>
        <w:t>91.40</w:t>
        <w:tab/>
        <w:t>28 081004</w:t>
        <w:tab/>
        <w:t>53.33</w:t>
        <w:tab/>
        <w:t>28 081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2001</w:t>
        <w:tab/>
        <w:t>12.23</w:t>
        <w:tab/>
        <w:t>28 082002</w:t>
        <w:tab/>
        <w:t>16.90</w:t>
        <w:tab/>
        <w:t>28 082003</w:t>
        <w:tab/>
        <w:t>18.00</w:t>
        <w:tab/>
        <w:t>28 082004</w:t>
        <w:tab/>
        <w:t>17.00</w:t>
        <w:tab/>
        <w:t>28 082005</w:t>
        <w:tab/>
        <w:t>16.00</w:t>
        <w:tab/>
        <w:t>28 082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2007</w:t>
        <w:tab/>
        <w:t>26.75</w:t>
        <w:tab/>
        <w:t>28 083001</w:t>
        <w:tab/>
        <w:t>38.75</w:t>
        <w:tab/>
        <w:t>28 083002</w:t>
        <w:tab/>
        <w:t>54.00</w:t>
        <w:tab/>
        <w:t>28 083003</w:t>
        <w:tab/>
        <w:t>56.00</w:t>
        <w:tab/>
        <w:t>28 083004</w:t>
        <w:tab/>
        <w:t>55.56</w:t>
        <w:tab/>
        <w:t>28 083005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1</w:t>
        <w:tab/>
        <w:t>510.00</w:t>
        <w:tab/>
        <w:t>28 084002</w:t>
        <w:tab/>
        <w:t>10.00</w:t>
        <w:tab/>
        <w:t>28 084003</w:t>
        <w:tab/>
        <w:t>178.57</w:t>
        <w:tab/>
        <w:t>28 084004</w:t>
        <w:tab/>
        <w:t>113.50</w:t>
        <w:tab/>
        <w:t>28 084005</w:t>
        <w:tab/>
        <w:t>290.84</w:t>
        <w:tab/>
        <w:t>28 084006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7</w:t>
        <w:tab/>
        <w:t>940.00</w:t>
        <w:tab/>
        <w:t>28 084008</w:t>
        <w:tab/>
        <w:t>180.74</w:t>
        <w:tab/>
        <w:t>28 084009</w:t>
        <w:tab/>
        <w:t>200.00</w:t>
        <w:tab/>
        <w:t>28 084010</w:t>
        <w:tab/>
        <w:t>296.02</w:t>
        <w:tab/>
        <w:t>28 084011</w:t>
        <w:tab/>
        <w:t>257.14</w:t>
        <w:tab/>
        <w:t>28 085001</w:t>
        <w:tab/>
        <w:t>10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5002</w:t>
        <w:tab/>
        <w:t>187.00</w:t>
        <w:tab/>
        <w:t>28 085003</w:t>
        <w:tab/>
        <w:t>120.00</w:t>
        <w:tab/>
        <w:t>28 085004</w:t>
        <w:tab/>
        <w:t>93.33</w:t>
        <w:tab/>
        <w:t>28 085005</w:t>
        <w:tab/>
        <w:t>198.60</w:t>
        <w:tab/>
        <w:t>28 086001</w:t>
        <w:tab/>
        <w:t>49.00</w:t>
        <w:tab/>
        <w:t>28 086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6003</w:t>
        <w:tab/>
        <w:t>170.00</w:t>
        <w:tab/>
        <w:t>28 086004</w:t>
        <w:tab/>
        <w:t>100.45</w:t>
        <w:tab/>
        <w:t>28 086005</w:t>
        <w:tab/>
        <w:t>75.00</w:t>
        <w:tab/>
        <w:t>28 086006</w:t>
        <w:tab/>
        <w:t>20.00</w:t>
        <w:tab/>
        <w:t>28 087001</w:t>
        <w:tab/>
        <w:t>129.42</w:t>
        <w:tab/>
        <w:t>28 087002</w:t>
        <w:tab/>
        <w:t>2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7003</w:t>
        <w:tab/>
        <w:t>150.00</w:t>
        <w:tab/>
        <w:t>28 087004</w:t>
        <w:tab/>
        <w:t>205.56</w:t>
        <w:tab/>
        <w:t>28 087005</w:t>
        <w:tab/>
        <w:t>110.00</w:t>
        <w:tab/>
        <w:t>28 088001</w:t>
        <w:tab/>
        <w:t>166.67</w:t>
        <w:tab/>
        <w:t>28 088002</w:t>
        <w:tab/>
        <w:t>5.00</w:t>
        <w:tab/>
        <w:t>28 08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8004</w:t>
        <w:tab/>
        <w:t>74.32</w:t>
        <w:tab/>
        <w:t>28 088005</w:t>
        <w:tab/>
        <w:t>27.22</w:t>
        <w:tab/>
        <w:t>28 088006</w:t>
        <w:tab/>
        <w:t>60.00</w:t>
        <w:tab/>
        <w:t>28 089001</w:t>
        <w:tab/>
        <w:t>198.20</w:t>
        <w:tab/>
        <w:t>28 089002</w:t>
        <w:tab/>
        <w:t>148.81</w:t>
        <w:tab/>
        <w:t>28 089003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9004</w:t>
        <w:tab/>
        <w:t>127.98</w:t>
        <w:tab/>
        <w:t>28 090001</w:t>
        <w:tab/>
        <w:t>94.03</w:t>
        <w:tab/>
        <w:t>28 090002</w:t>
        <w:tab/>
        <w:t>157.90</w:t>
        <w:tab/>
        <w:t>28 090003</w:t>
        <w:tab/>
        <w:t>87.50</w:t>
        <w:tab/>
        <w:t>28 090004</w:t>
        <w:tab/>
        <w:t>172.73</w:t>
        <w:tab/>
        <w:t>28 090005</w:t>
        <w:tab/>
        <w:t>13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1001</w:t>
        <w:tab/>
        <w:t>81.82</w:t>
        <w:tab/>
        <w:t>28 091002</w:t>
        <w:tab/>
        <w:t>248.00</w:t>
        <w:tab/>
        <w:t>28 091003</w:t>
        <w:tab/>
        <w:t>86.36</w:t>
        <w:tab/>
        <w:t>28 091004</w:t>
        <w:tab/>
        <w:t>138.00</w:t>
        <w:tab/>
        <w:t>28 092001</w:t>
        <w:tab/>
        <w:t>1914.29</w:t>
        <w:tab/>
        <w:t>28 092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2003</w:t>
        <w:tab/>
        <w:t>21.40</w:t>
        <w:tab/>
        <w:t>28 092004</w:t>
        <w:tab/>
        <w:t>163.00</w:t>
        <w:tab/>
        <w:t>28 092006</w:t>
        <w:tab/>
        <w:t>90.00</w:t>
        <w:tab/>
        <w:t>28 092007</w:t>
        <w:tab/>
        <w:t>150.00</w:t>
        <w:tab/>
        <w:t>28 093001</w:t>
        <w:tab/>
        <w:t>34.46</w:t>
        <w:tab/>
        <w:t>28 093002</w:t>
        <w:tab/>
        <w:t>5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3003</w:t>
        <w:tab/>
        <w:t>252.63</w:t>
        <w:tab/>
        <w:t>28 093004</w:t>
        <w:tab/>
        <w:t>185.31</w:t>
        <w:tab/>
        <w:t>28 094001</w:t>
        <w:tab/>
        <w:t>523.01</w:t>
        <w:tab/>
        <w:t>28 094002</w:t>
        <w:tab/>
        <w:t>549.99</w:t>
        <w:tab/>
        <w:t>28 094003</w:t>
        <w:tab/>
        <w:t>379.00</w:t>
        <w:tab/>
        <w:t>28 094004</w:t>
        <w:tab/>
        <w:t>8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4005</w:t>
        <w:tab/>
        <w:t>910.53</w:t>
        <w:tab/>
        <w:t>28 095001</w:t>
        <w:tab/>
        <w:t>317.50</w:t>
        <w:tab/>
        <w:t>28 095002</w:t>
        <w:tab/>
        <w:t>326.88</w:t>
        <w:tab/>
        <w:t>28 095003</w:t>
        <w:tab/>
        <w:t>862.71</w:t>
        <w:tab/>
        <w:t>28 095004</w:t>
        <w:tab/>
        <w:t>166.88</w:t>
        <w:tab/>
        <w:t>28 096001</w:t>
        <w:tab/>
        <w:t>1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6002</w:t>
        <w:tab/>
        <w:t>108.96</w:t>
        <w:tab/>
        <w:t>28 096003</w:t>
        <w:tab/>
        <w:t>111.14</w:t>
        <w:tab/>
        <w:t>28 096004</w:t>
        <w:tab/>
        <w:t>117.15</w:t>
        <w:tab/>
        <w:t>28 096005</w:t>
        <w:tab/>
        <w:t>107.14</w:t>
        <w:tab/>
        <w:t>28 097001</w:t>
        <w:tab/>
        <w:t>10.00</w:t>
        <w:tab/>
        <w:t>28 097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7003</w:t>
        <w:tab/>
        <w:t>1805.56</w:t>
        <w:tab/>
        <w:t>28 097004</w:t>
        <w:tab/>
        <w:t>119.00</w:t>
        <w:tab/>
        <w:t>28 097005</w:t>
        <w:tab/>
        <w:t>22.40</w:t>
        <w:tab/>
        <w:t>28 097006</w:t>
        <w:tab/>
        <w:t>855.00</w:t>
        <w:tab/>
        <w:t>28 098001</w:t>
        <w:tab/>
        <w:t>14.17</w:t>
        <w:tab/>
        <w:t>28 098002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8003</w:t>
        <w:tab/>
        <w:t>13.00</w:t>
        <w:tab/>
        <w:t>28 098004</w:t>
        <w:tab/>
        <w:t>16.00</w:t>
        <w:tab/>
        <w:t>28 098005</w:t>
        <w:tab/>
        <w:t>16.75</w:t>
        <w:tab/>
        <w:t>28 098006</w:t>
        <w:tab/>
        <w:t>10.00</w:t>
        <w:tab/>
        <w:t>28 098007</w:t>
        <w:tab/>
        <w:t>18.00</w:t>
        <w:tab/>
        <w:t>28 098008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9001</w:t>
        <w:tab/>
        <w:t>5.82</w:t>
        <w:tab/>
        <w:t>28 099002</w:t>
        <w:tab/>
        <w:t>60.00</w:t>
        <w:tab/>
        <w:t>28 099003</w:t>
        <w:tab/>
        <w:t>4.90</w:t>
        <w:tab/>
        <w:t>28 099004</w:t>
        <w:tab/>
        <w:t>6.00</w:t>
        <w:tab/>
        <w:t>28 099005</w:t>
        <w:tab/>
        <w:t>20.00</w:t>
        <w:tab/>
        <w:t>28 10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0002</w:t>
        <w:tab/>
        <w:t>36.67</w:t>
        <w:tab/>
        <w:t>28 100003</w:t>
        <w:tab/>
        <w:t>47.50</w:t>
        <w:tab/>
        <w:t>28 100005</w:t>
        <w:tab/>
        <w:t>35.94</w:t>
        <w:tab/>
        <w:t>28 100006</w:t>
        <w:tab/>
        <w:t>25.80</w:t>
        <w:tab/>
        <w:t>28 101001</w:t>
        <w:tab/>
        <w:t>44.44</w:t>
        <w:tab/>
        <w:t>28 101002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1003</w:t>
        <w:tab/>
        <w:t>12.80</w:t>
        <w:tab/>
        <w:t>28 101004</w:t>
        <w:tab/>
        <w:t>30.00</w:t>
        <w:tab/>
        <w:t>28 101005</w:t>
        <w:tab/>
        <w:t>27.92</w:t>
        <w:tab/>
        <w:t>28 101006</w:t>
        <w:tab/>
        <w:t>33.33</w:t>
        <w:tab/>
        <w:t>28 102001</w:t>
        <w:tab/>
        <w:t>512.87</w:t>
        <w:tab/>
        <w:t>28 102002</w:t>
        <w:tab/>
        <w:t>27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2003</w:t>
        <w:tab/>
        <w:t>371.44</w:t>
        <w:tab/>
        <w:t>28 102004</w:t>
        <w:tab/>
        <w:t>205.55</w:t>
        <w:tab/>
        <w:t>28 103001</w:t>
        <w:tab/>
        <w:t>359.99</w:t>
        <w:tab/>
        <w:t>28 103002</w:t>
        <w:tab/>
        <w:t>287.86</w:t>
        <w:tab/>
        <w:t>28 103003</w:t>
        <w:tab/>
        <w:t>427.15</w:t>
        <w:tab/>
        <w:t>28 103004</w:t>
        <w:tab/>
        <w:t>30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5</w:t>
        <w:tab/>
        <w:t>1325.91</w:t>
        <w:tab/>
        <w:t>28 103006</w:t>
        <w:tab/>
        <w:t>713.93</w:t>
        <w:tab/>
        <w:t>28 103007</w:t>
        <w:tab/>
        <w:t>441.33</w:t>
        <w:tab/>
        <w:t>28 104001</w:t>
        <w:tab/>
        <w:t>131.44</w:t>
        <w:tab/>
        <w:t>28 104002</w:t>
        <w:tab/>
        <w:t>385.33</w:t>
        <w:tab/>
        <w:t>28 104003</w:t>
        <w:tab/>
        <w:t>20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5001</w:t>
        <w:tab/>
        <w:t>426.31</w:t>
        <w:tab/>
        <w:t>28 105002</w:t>
        <w:tab/>
        <w:t>401.57</w:t>
        <w:tab/>
        <w:t>28 105003</w:t>
        <w:tab/>
        <w:t>335.72</w:t>
        <w:tab/>
        <w:t>28 106001</w:t>
        <w:tab/>
        <w:t>331.99</w:t>
        <w:tab/>
        <w:t>28 106002</w:t>
        <w:tab/>
        <w:t>602.02</w:t>
        <w:tab/>
        <w:t>28 106003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6004</w:t>
        <w:tab/>
        <w:t>219.99</w:t>
        <w:tab/>
        <w:t>28 106005</w:t>
        <w:tab/>
        <w:t>469.23</w:t>
        <w:tab/>
        <w:t>28 107001</w:t>
        <w:tab/>
        <w:t>54.93</w:t>
        <w:tab/>
        <w:t>28 107002</w:t>
        <w:tab/>
        <w:t>35.21</w:t>
        <w:tab/>
        <w:t>28 107003</w:t>
        <w:tab/>
        <w:t>48.71</w:t>
        <w:tab/>
        <w:t>28 107004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7005</w:t>
        <w:tab/>
        <w:t>44.60</w:t>
        <w:tab/>
        <w:t>28 107006</w:t>
        <w:tab/>
        <w:t>42.25</w:t>
        <w:tab/>
        <w:t>28 108001</w:t>
        <w:tab/>
        <w:t>85.00</w:t>
        <w:tab/>
        <w:t>28 108002</w:t>
        <w:tab/>
        <w:t>80.00</w:t>
        <w:tab/>
        <w:t>28 108003</w:t>
        <w:tab/>
        <w:t>80.00</w:t>
        <w:tab/>
        <w:t>28 108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8005</w:t>
        <w:tab/>
        <w:t>52.00</w:t>
        <w:tab/>
        <w:t>28 109001</w:t>
        <w:tab/>
        <w:t>399.00</w:t>
        <w:tab/>
        <w:t>28 109002</w:t>
        <w:tab/>
        <w:t>119.99</w:t>
        <w:tab/>
        <w:t>28 109003</w:t>
        <w:tab/>
        <w:t>279.00</w:t>
        <w:tab/>
        <w:t>28 109004</w:t>
        <w:tab/>
        <w:t>79.99</w:t>
        <w:tab/>
        <w:t>28 109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0001</w:t>
        <w:tab/>
        <w:t>376.29</w:t>
        <w:tab/>
        <w:t>28 110002</w:t>
        <w:tab/>
        <w:t>119.00</w:t>
        <w:tab/>
        <w:t>28 110003</w:t>
        <w:tab/>
        <w:t>79.90</w:t>
        <w:tab/>
        <w:t>28 110004</w:t>
        <w:tab/>
        <w:t>297.89</w:t>
        <w:tab/>
        <w:t>28 110005</w:t>
        <w:tab/>
        <w:t>120.00</w:t>
        <w:tab/>
        <w:t>28 110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1001</w:t>
        <w:tab/>
        <w:t>129.00</w:t>
        <w:tab/>
        <w:t>28 111002</w:t>
        <w:tab/>
        <w:t>45.00</w:t>
        <w:tab/>
        <w:t>28 111003</w:t>
        <w:tab/>
        <w:t>13.50</w:t>
        <w:tab/>
        <w:t>28 111004</w:t>
        <w:tab/>
        <w:t>299.00</w:t>
        <w:tab/>
        <w:t>28 111005</w:t>
        <w:tab/>
        <w:t>34.99</w:t>
        <w:tab/>
        <w:t>28 11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2002</w:t>
        <w:tab/>
        <w:t>119.00</w:t>
        <w:tab/>
        <w:t>28 112003</w:t>
        <w:tab/>
        <w:t>35.00</w:t>
        <w:tab/>
        <w:t>28 112004</w:t>
        <w:tab/>
        <w:t>11.99</w:t>
        <w:tab/>
        <w:t>28 112005</w:t>
        <w:tab/>
        <w:t>185.26</w:t>
        <w:tab/>
        <w:t>28 112006</w:t>
        <w:tab/>
        <w:t>14.99</w:t>
        <w:tab/>
        <w:t>28 112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2008</w:t>
        <w:tab/>
        <w:t>12.99</w:t>
        <w:tab/>
        <w:t>28 112009</w:t>
        <w:tab/>
        <w:t>45.00</w:t>
        <w:tab/>
        <w:t>28 113001</w:t>
        <w:tab/>
        <w:t>249.00</w:t>
        <w:tab/>
        <w:t>28 113002</w:t>
        <w:tab/>
        <w:t>179.99</w:t>
        <w:tab/>
        <w:t>28 113003</w:t>
        <w:tab/>
        <w:t>464.56</w:t>
        <w:tab/>
        <w:t>28 113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5</w:t>
        <w:tab/>
        <w:t>229.00</w:t>
        <w:tab/>
        <w:t>28 113006</w:t>
        <w:tab/>
        <w:t>179.99</w:t>
        <w:tab/>
        <w:t>28 113007</w:t>
        <w:tab/>
        <w:t>159.99</w:t>
        <w:tab/>
        <w:t>28 114001</w:t>
        <w:tab/>
        <w:t>348.19</w:t>
        <w:tab/>
        <w:t>28 114002</w:t>
        <w:tab/>
        <w:t>159.00</w:t>
        <w:tab/>
        <w:t>28 114003</w:t>
        <w:tab/>
        <w:t>1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4004</w:t>
        <w:tab/>
        <w:t>104.71</w:t>
        <w:tab/>
        <w:t>28 114005</w:t>
        <w:tab/>
        <w:t>119.99</w:t>
        <w:tab/>
        <w:t>28 114006</w:t>
        <w:tab/>
        <w:t>159.99</w:t>
        <w:tab/>
        <w:t>28 115001</w:t>
        <w:tab/>
        <w:t>159.00</w:t>
        <w:tab/>
        <w:t>28 115002</w:t>
        <w:tab/>
        <w:t>469.00</w:t>
        <w:tab/>
        <w:t>28 115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5004</w:t>
        <w:tab/>
        <w:t>89.00</w:t>
        <w:tab/>
        <w:t>28 115005</w:t>
        <w:tab/>
        <w:t>139.00</w:t>
        <w:tab/>
        <w:t>28 115006</w:t>
        <w:tab/>
        <w:t>85.00</w:t>
        <w:tab/>
        <w:t>28 115007</w:t>
        <w:tab/>
        <w:t>299.00</w:t>
        <w:tab/>
        <w:t>28 116001</w:t>
        <w:tab/>
        <w:t>557.66</w:t>
        <w:tab/>
        <w:t>28 116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6003</w:t>
        <w:tab/>
        <w:t>599.00</w:t>
        <w:tab/>
        <w:t>28 116004</w:t>
        <w:tab/>
        <w:t>499.00</w:t>
        <w:tab/>
        <w:t>28 116005</w:t>
        <w:tab/>
        <w:t>269.00</w:t>
        <w:tab/>
        <w:t>28 116006</w:t>
        <w:tab/>
        <w:t>699.00</w:t>
        <w:tab/>
        <w:t>28 117001</w:t>
        <w:tab/>
        <w:t>149.99</w:t>
        <w:tab/>
        <w:t>28 117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7003</w:t>
        <w:tab/>
        <w:t>565.50</w:t>
        <w:tab/>
        <w:t>28 117004</w:t>
        <w:tab/>
        <w:t>172.25</w:t>
        <w:tab/>
        <w:t>28 117005</w:t>
        <w:tab/>
        <w:t>89.99</w:t>
        <w:tab/>
        <w:t>28 118001</w:t>
        <w:tab/>
        <w:t>399.00</w:t>
        <w:tab/>
        <w:t>28 118002</w:t>
        <w:tab/>
        <w:t>379.00</w:t>
        <w:tab/>
        <w:t>28 11800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8004</w:t>
        <w:tab/>
        <w:t>369.00</w:t>
        <w:tab/>
        <w:t>28 118005</w:t>
        <w:tab/>
        <w:t>749.00</w:t>
        <w:tab/>
        <w:t>28 118006</w:t>
        <w:tab/>
        <w:t>199.99</w:t>
        <w:tab/>
        <w:t>28 118007</w:t>
        <w:tab/>
        <w:t>299.00</w:t>
        <w:tab/>
        <w:t>28 119001</w:t>
        <w:tab/>
        <w:t>359.44</w:t>
        <w:tab/>
        <w:t>28 119002</w:t>
        <w:tab/>
        <w:t>25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9003</w:t>
        <w:tab/>
        <w:t>329.00</w:t>
        <w:tab/>
        <w:t>28 119004</w:t>
        <w:tab/>
        <w:t>229.99</w:t>
        <w:tab/>
        <w:t>28 119005</w:t>
        <w:tab/>
        <w:t>250.00</w:t>
        <w:tab/>
        <w:t>28 119006</w:t>
        <w:tab/>
        <w:t>299.00</w:t>
        <w:tab/>
        <w:t>28 120001</w:t>
        <w:tab/>
        <w:t>219.99</w:t>
        <w:tab/>
        <w:t>28 120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0003</w:t>
        <w:tab/>
        <w:t>199.00</w:t>
        <w:tab/>
        <w:t>28 120004</w:t>
        <w:tab/>
        <w:t>159.99</w:t>
        <w:tab/>
        <w:t>28 120005</w:t>
        <w:tab/>
        <w:t>324.91</w:t>
        <w:tab/>
        <w:t>28 120006</w:t>
        <w:tab/>
        <w:t>279.00</w:t>
        <w:tab/>
        <w:t>28 120007</w:t>
        <w:tab/>
        <w:t>199.99</w:t>
        <w:tab/>
        <w:t>28 120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1</w:t>
        <w:tab/>
        <w:t>298.93</w:t>
        <w:tab/>
        <w:t>28 121002</w:t>
        <w:tab/>
        <w:t>50.26</w:t>
        <w:tab/>
        <w:t>28 121003</w:t>
        <w:tab/>
        <w:t>200.00</w:t>
        <w:tab/>
        <w:t>28 121004</w:t>
        <w:tab/>
        <w:t>399.00</w:t>
        <w:tab/>
        <w:t>28 121005</w:t>
        <w:tab/>
        <w:t>234.00</w:t>
        <w:tab/>
        <w:t>28 121006</w:t>
        <w:tab/>
        <w:t>34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7</w:t>
        <w:tab/>
        <w:t>629.00</w:t>
        <w:tab/>
        <w:t>28 121008</w:t>
        <w:tab/>
        <w:t>449.00</w:t>
        <w:tab/>
        <w:t>28 121009</w:t>
        <w:tab/>
        <w:t>1104.65</w:t>
        <w:tab/>
        <w:t>28 121010</w:t>
        <w:tab/>
        <w:t>397.60</w:t>
        <w:tab/>
        <w:t>28 121011</w:t>
        <w:tab/>
        <w:t>369.00</w:t>
        <w:tab/>
        <w:t>28 121012</w:t>
        <w:tab/>
        <w:t>93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13</w:t>
        <w:tab/>
        <w:t>202.56</w:t>
        <w:tab/>
        <w:t>28 121014</w:t>
        <w:tab/>
        <w:t>221.69</w:t>
        <w:tab/>
        <w:t>28 121015</w:t>
        <w:tab/>
        <w:t>199.99</w:t>
        <w:tab/>
        <w:t>28 122001</w:t>
        <w:tab/>
        <w:t>29.99</w:t>
        <w:tab/>
        <w:t>28 122002</w:t>
        <w:tab/>
        <w:t>229.00</w:t>
        <w:tab/>
        <w:t>28 122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2004</w:t>
        <w:tab/>
        <w:t>59.99</w:t>
        <w:tab/>
        <w:t>28 122005</w:t>
        <w:tab/>
        <w:t>69.90</w:t>
        <w:tab/>
        <w:t>28 122006</w:t>
        <w:tab/>
        <w:t>219.00</w:t>
        <w:tab/>
        <w:t>28 122007</w:t>
        <w:tab/>
        <w:t>49.90</w:t>
        <w:tab/>
        <w:t>28 123001</w:t>
        <w:tab/>
        <w:t>65.00</w:t>
        <w:tab/>
        <w:t>28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03</w:t>
        <w:tab/>
        <w:t>159.00</w:t>
        <w:tab/>
        <w:t>28 123004</w:t>
        <w:tab/>
        <w:t>99.00</w:t>
        <w:tab/>
        <w:t>28 123005</w:t>
        <w:tab/>
        <w:t>120.09</w:t>
        <w:tab/>
        <w:t>28 123006</w:t>
        <w:tab/>
        <w:t>19.99</w:t>
        <w:tab/>
        <w:t>28 123007</w:t>
        <w:tab/>
        <w:t>50.00</w:t>
        <w:tab/>
        <w:t>28 123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09</w:t>
        <w:tab/>
        <w:t>75.00</w:t>
        <w:tab/>
        <w:t>28 123010</w:t>
        <w:tab/>
        <w:t>436.63</w:t>
        <w:tab/>
        <w:t>28 123011</w:t>
        <w:tab/>
        <w:t>39.99</w:t>
        <w:tab/>
        <w:t>28 123012</w:t>
        <w:tab/>
        <w:t>89.00</w:t>
        <w:tab/>
        <w:t>28 123013</w:t>
        <w:tab/>
        <w:t>19.99</w:t>
        <w:tab/>
        <w:t>28 12301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4001</w:t>
        <w:tab/>
        <w:t>169.00</w:t>
        <w:tab/>
        <w:t>28 124002</w:t>
        <w:tab/>
        <w:t>32.49</w:t>
        <w:tab/>
        <w:t>28 124003</w:t>
        <w:tab/>
        <w:t>339.00</w:t>
        <w:tab/>
        <w:t>28 124004</w:t>
        <w:tab/>
        <w:t>99.00</w:t>
        <w:tab/>
        <w:t>28 124005</w:t>
        <w:tab/>
        <w:t>260.00</w:t>
        <w:tab/>
        <w:t>28 124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5001</w:t>
        <w:tab/>
        <w:t>169.00</w:t>
        <w:tab/>
        <w:t>28 125002</w:t>
        <w:tab/>
        <w:t>89.99</w:t>
        <w:tab/>
        <w:t>28 125003</w:t>
        <w:tab/>
        <w:t>40.00</w:t>
        <w:tab/>
        <w:t>28 125004</w:t>
        <w:tab/>
        <w:t>72.50</w:t>
        <w:tab/>
        <w:t>28 125005</w:t>
        <w:tab/>
        <w:t>269.06</w:t>
        <w:tab/>
        <w:t>28 125006</w:t>
        <w:tab/>
        <w:t>18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5007</w:t>
        <w:tab/>
        <w:t>159.00</w:t>
        <w:tab/>
        <w:t>28 126001</w:t>
        <w:tab/>
        <w:t>999.00</w:t>
        <w:tab/>
        <w:t>28 126002</w:t>
        <w:tab/>
        <w:t>1199.99</w:t>
        <w:tab/>
        <w:t>28 126003</w:t>
        <w:tab/>
        <w:t>1861.07</w:t>
        <w:tab/>
        <w:t>28 126004</w:t>
        <w:tab/>
        <w:t>662.57</w:t>
        <w:tab/>
        <w:t>28 126005</w:t>
        <w:tab/>
        <w:t>52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7001</w:t>
        <w:tab/>
        <w:t>430.00</w:t>
        <w:tab/>
        <w:t>28 127002</w:t>
        <w:tab/>
        <w:t>535.00</w:t>
        <w:tab/>
        <w:t>28 127003</w:t>
        <w:tab/>
        <w:t>140.10</w:t>
        <w:tab/>
        <w:t>28 127004</w:t>
        <w:tab/>
        <w:t>49.99</w:t>
        <w:tab/>
        <w:t>28 128001</w:t>
        <w:tab/>
        <w:t>218.95</w:t>
        <w:tab/>
        <w:t>28 128002</w:t>
        <w:tab/>
        <w:t>130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03</w:t>
        <w:tab/>
        <w:t>358.09</w:t>
        <w:tab/>
        <w:t>28 128004</w:t>
        <w:tab/>
        <w:t>319.00</w:t>
        <w:tab/>
        <w:t>28 128005</w:t>
        <w:tab/>
        <w:t>349.00</w:t>
        <w:tab/>
        <w:t>28 128006</w:t>
        <w:tab/>
        <w:t>836.96</w:t>
        <w:tab/>
        <w:t>28 128007</w:t>
        <w:tab/>
        <w:t>99.52</w:t>
        <w:tab/>
        <w:t>28 128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09</w:t>
        <w:tab/>
        <w:t>99.99</w:t>
        <w:tab/>
        <w:t>28 128010</w:t>
        <w:tab/>
        <w:t>500.09</w:t>
        <w:tab/>
        <w:t>28 128011</w:t>
        <w:tab/>
        <w:t>249.00</w:t>
        <w:tab/>
        <w:t>28 128012</w:t>
        <w:tab/>
        <w:t>279.00</w:t>
        <w:tab/>
        <w:t>28 129001</w:t>
        <w:tab/>
        <w:t>650.00</w:t>
        <w:tab/>
        <w:t>28 129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9003</w:t>
        <w:tab/>
        <w:t>464.56</w:t>
        <w:tab/>
        <w:t>28 129004</w:t>
        <w:tab/>
        <w:t>749.00</w:t>
        <w:tab/>
        <w:t>28 129005</w:t>
        <w:tab/>
        <w:t>39.99</w:t>
        <w:tab/>
        <w:t>28 130001</w:t>
        <w:tab/>
        <w:t>48.00</w:t>
        <w:tab/>
        <w:t>28 130002</w:t>
        <w:tab/>
        <w:t>135.00</w:t>
        <w:tab/>
        <w:t>28 130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0004</w:t>
        <w:tab/>
        <w:t>37.00</w:t>
        <w:tab/>
        <w:t>28 130005</w:t>
        <w:tab/>
        <w:t>60.00</w:t>
        <w:tab/>
        <w:t>28 131001</w:t>
        <w:tab/>
        <w:t>125.00</w:t>
        <w:tab/>
        <w:t>28 131002</w:t>
        <w:tab/>
        <w:t>47.00</w:t>
        <w:tab/>
        <w:t>28 131003</w:t>
        <w:tab/>
        <w:t>69.00</w:t>
        <w:tab/>
        <w:t>28 13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2001</w:t>
        <w:tab/>
        <w:t>450.00</w:t>
        <w:tab/>
        <w:t>28 132002</w:t>
        <w:tab/>
        <w:t>199.00</w:t>
        <w:tab/>
        <w:t>28 132003</w:t>
        <w:tab/>
        <w:t>999.00</w:t>
        <w:tab/>
        <w:t>28 132004</w:t>
        <w:tab/>
        <w:t>199.00</w:t>
        <w:tab/>
        <w:t>28 132005</w:t>
        <w:tab/>
        <w:t>39.90</w:t>
        <w:tab/>
        <w:t>28 13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3001</w:t>
        <w:tab/>
        <w:t>1349.00</w:t>
        <w:tab/>
        <w:t>28 133002</w:t>
        <w:tab/>
        <w:t>1302.00</w:t>
        <w:tab/>
        <w:t>28 133003</w:t>
        <w:tab/>
        <w:t>549.00</w:t>
        <w:tab/>
        <w:t>28 133004</w:t>
        <w:tab/>
        <w:t>1199.00</w:t>
        <w:tab/>
        <w:t>28 133005</w:t>
        <w:tab/>
        <w:t>610.00</w:t>
        <w:tab/>
        <w:t>28 134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4002</w:t>
        <w:tab/>
        <w:t>3350.66</w:t>
        <w:tab/>
        <w:t>28 134003</w:t>
        <w:tab/>
        <w:t>699.00</w:t>
        <w:tab/>
        <w:t>28 134004</w:t>
        <w:tab/>
        <w:t>899.00</w:t>
        <w:tab/>
        <w:t>28 134005</w:t>
        <w:tab/>
        <w:t>179.00</w:t>
        <w:tab/>
        <w:t>28 135001</w:t>
        <w:tab/>
        <w:t>899.00</w:t>
        <w:tab/>
        <w:t>28 135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5003</w:t>
        <w:tab/>
        <w:t>299.00</w:t>
        <w:tab/>
        <w:t>28 135004</w:t>
        <w:tab/>
        <w:t>749.00</w:t>
        <w:tab/>
        <w:t>28 135005</w:t>
        <w:tab/>
        <w:t>669.00</w:t>
        <w:tab/>
        <w:t>28 135006</w:t>
        <w:tab/>
        <w:t>395.00</w:t>
        <w:tab/>
        <w:t>28 135007</w:t>
        <w:tab/>
        <w:t>199.00</w:t>
        <w:tab/>
        <w:t>28 135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6001</w:t>
        <w:tab/>
        <w:t>1299.00</w:t>
        <w:tab/>
        <w:t>28 136002</w:t>
        <w:tab/>
        <w:t>1168.26</w:t>
        <w:tab/>
        <w:t>28 136003</w:t>
        <w:tab/>
        <w:t>320.00</w:t>
        <w:tab/>
        <w:t>28 136004</w:t>
        <w:tab/>
        <w:t>1209.00</w:t>
        <w:tab/>
        <w:t>28 136005</w:t>
        <w:tab/>
        <w:t>499.00</w:t>
        <w:tab/>
        <w:t>28 136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7001</w:t>
        <w:tab/>
        <w:t>85.00</w:t>
        <w:tab/>
        <w:t>28 137002</w:t>
        <w:tab/>
        <w:t>100.00</w:t>
        <w:tab/>
        <w:t>28 137003</w:t>
        <w:tab/>
        <w:t>59.00</w:t>
        <w:tab/>
        <w:t>28 137004</w:t>
        <w:tab/>
        <w:t>22.00</w:t>
        <w:tab/>
        <w:t>28 138001</w:t>
        <w:tab/>
        <w:t>112.80</w:t>
        <w:tab/>
        <w:t>28 139001</w:t>
        <w:tab/>
        <w:t>1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0001</w:t>
        <w:tab/>
        <w:t>5.20</w:t>
        <w:tab/>
        <w:t>28 140002</w:t>
        <w:tab/>
        <w:t>147.05</w:t>
        <w:tab/>
        <w:t>28 140003</w:t>
        <w:tab/>
        <w:t>220.00</w:t>
        <w:tab/>
        <w:t>28 140004</w:t>
        <w:tab/>
        <w:t>137.00</w:t>
        <w:tab/>
        <w:t>28 141001</w:t>
        <w:tab/>
        <w:t>538.81</w:t>
        <w:tab/>
        <w:t>28 141002</w:t>
        <w:tab/>
        <w:t>12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1003</w:t>
        <w:tab/>
        <w:t>2890.71</w:t>
        <w:tab/>
        <w:t>28 142001</w:t>
        <w:tab/>
        <w:t>450.00</w:t>
        <w:tab/>
        <w:t>28 142002</w:t>
        <w:tab/>
        <w:t>16240.00</w:t>
        <w:tab/>
        <w:t>28 142003</w:t>
        <w:tab/>
        <w:t>350.00</w:t>
        <w:tab/>
        <w:t>28 143001</w:t>
        <w:tab/>
        <w:t>24.79</w:t>
        <w:tab/>
        <w:t>28 143002</w:t>
        <w:tab/>
        <w:t>4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03</w:t>
        <w:tab/>
        <w:t>74.36</w:t>
        <w:tab/>
        <w:t>28 143004</w:t>
        <w:tab/>
        <w:t>99.14</w:t>
        <w:tab/>
        <w:t>28 143005</w:t>
        <w:tab/>
        <w:t>123.93</w:t>
        <w:tab/>
        <w:t>28 143006</w:t>
        <w:tab/>
        <w:t>148.72</w:t>
        <w:tab/>
        <w:t>28 143007</w:t>
        <w:tab/>
        <w:t>177.42</w:t>
        <w:tab/>
        <w:t>28 143008</w:t>
        <w:tab/>
        <w:t>20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09</w:t>
        <w:tab/>
        <w:t>234.82</w:t>
        <w:tab/>
        <w:t>28 143010</w:t>
        <w:tab/>
        <w:t>263.52</w:t>
        <w:tab/>
        <w:t>28 143011</w:t>
        <w:tab/>
        <w:t>320.92</w:t>
        <w:tab/>
        <w:t>28 143012</w:t>
        <w:tab/>
        <w:t>468.88</w:t>
        <w:tab/>
        <w:t>28 143013</w:t>
        <w:tab/>
        <w:t>740.45</w:t>
        <w:tab/>
        <w:t>28 143014</w:t>
        <w:tab/>
        <w:t>172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5</w:t>
        <w:tab/>
        <w:t>5692.44</w:t>
        <w:tab/>
        <w:t>28 143016</w:t>
        <w:tab/>
        <w:t>6802.47</w:t>
        <w:tab/>
        <w:t>28 143017</w:t>
        <w:tab/>
        <w:t>7079.97</w:t>
        <w:tab/>
        <w:t>28 143018</w:t>
        <w:tab/>
        <w:t>8467.50</w:t>
        <w:tab/>
        <w:t>28 143019</w:t>
        <w:tab/>
        <w:t>9855.03</w:t>
        <w:tab/>
        <w:t>28 143020</w:t>
        <w:tab/>
        <w:t>1124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1</w:t>
        <w:tab/>
        <w:t>12630.09</w:t>
        <w:tab/>
        <w:t>28 143022</w:t>
        <w:tab/>
        <w:t>14017.62</w:t>
        <w:tab/>
        <w:t>28 143023</w:t>
        <w:tab/>
        <w:t>15405.15</w:t>
        <w:tab/>
        <w:t>28 143024</w:t>
        <w:tab/>
        <w:t>16792.68</w:t>
        <w:tab/>
        <w:t>28 143025</w:t>
        <w:tab/>
        <w:t>18180.21</w:t>
        <w:tab/>
        <w:t>28 143026</w:t>
        <w:tab/>
        <w:t>1956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7</w:t>
        <w:tab/>
        <w:t>138.80</w:t>
        <w:tab/>
        <w:t>28 143028</w:t>
        <w:tab/>
        <w:t>542.86</w:t>
        <w:tab/>
        <w:t>28 143029</w:t>
        <w:tab/>
        <w:t>1135.62</w:t>
        <w:tab/>
        <w:t>28 143030</w:t>
        <w:tab/>
        <w:t>2123.55</w:t>
        <w:tab/>
        <w:t>28 143031</w:t>
        <w:tab/>
        <w:t>5137.43</w:t>
        <w:tab/>
        <w:t>28 143032</w:t>
        <w:tab/>
        <w:t>2095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33</w:t>
        <w:tab/>
        <w:t>22342.80</w:t>
        <w:tab/>
        <w:t>28 143034</w:t>
        <w:tab/>
        <w:t>27892.92</w:t>
        <w:tab/>
        <w:t>28 143035</w:t>
        <w:tab/>
        <w:t>33443.04</w:t>
        <w:tab/>
        <w:t>28 143036</w:t>
        <w:tab/>
        <w:t>38993.16</w:t>
        <w:tab/>
        <w:t>28 143037</w:t>
        <w:tab/>
        <w:t>44543.28</w:t>
        <w:tab/>
        <w:t>28 143038</w:t>
        <w:tab/>
        <w:t>5564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4001</w:t>
        <w:tab/>
        <w:t>20.43</w:t>
        <w:tab/>
        <w:t>28 144002</w:t>
        <w:tab/>
        <w:t>11.03</w:t>
        <w:tab/>
        <w:t>28 144003</w:t>
        <w:tab/>
        <w:t>18.66</w:t>
        <w:tab/>
        <w:t>28 144004</w:t>
        <w:tab/>
        <w:t>10.09</w:t>
        <w:tab/>
        <w:t>28 146001</w:t>
        <w:tab/>
        <w:t>5699.00</w:t>
        <w:tab/>
        <w:t>28 146002</w:t>
        <w:tab/>
        <w:t>4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6003</w:t>
        <w:tab/>
        <w:t>6156.00</w:t>
        <w:tab/>
        <w:t>28 146004</w:t>
        <w:tab/>
        <w:t>2795.00</w:t>
        <w:tab/>
        <w:t>28 146005</w:t>
        <w:tab/>
        <w:t>5808.88</w:t>
        <w:tab/>
        <w:t>28 146006</w:t>
        <w:tab/>
        <w:t>2990.00</w:t>
        <w:tab/>
        <w:t>28 147001</w:t>
        <w:tab/>
        <w:t>8036.96</w:t>
        <w:tab/>
        <w:t>28 147002</w:t>
        <w:tab/>
        <w:t>8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7003</w:t>
        <w:tab/>
        <w:t>20548.54</w:t>
        <w:tab/>
        <w:t>28 147004</w:t>
        <w:tab/>
        <w:t>7099.00</w:t>
        <w:tab/>
        <w:t>28 147005</w:t>
        <w:tab/>
        <w:t>16530.00</w:t>
        <w:tab/>
        <w:t>28 148001</w:t>
        <w:tab/>
        <w:t>542.32</w:t>
        <w:tab/>
        <w:t>28 148002</w:t>
        <w:tab/>
        <w:t>358.00</w:t>
        <w:tab/>
        <w:t>28 148003</w:t>
        <w:tab/>
        <w:t>10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8004</w:t>
        <w:tab/>
        <w:t>235.50</w:t>
        <w:tab/>
        <w:t>28 148005</w:t>
        <w:tab/>
        <w:t>399.01</w:t>
        <w:tab/>
        <w:t>28 148006</w:t>
        <w:tab/>
        <w:t>575.00</w:t>
        <w:tab/>
        <w:t>28 149001</w:t>
        <w:tab/>
        <w:t>23460.45</w:t>
        <w:tab/>
        <w:t>28 149002</w:t>
        <w:tab/>
        <w:t>2999.00</w:t>
        <w:tab/>
        <w:t>28 14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9004</w:t>
        <w:tab/>
        <w:t>2990.00</w:t>
        <w:tab/>
        <w:t>28 150001</w:t>
        <w:tab/>
        <w:t>6800.00</w:t>
        <w:tab/>
        <w:t>28 150002</w:t>
        <w:tab/>
        <w:t>2895.00</w:t>
        <w:tab/>
        <w:t>28 150003</w:t>
        <w:tab/>
        <w:t>2699.00</w:t>
        <w:tab/>
        <w:t>28 150004</w:t>
        <w:tab/>
        <w:t>2596.55</w:t>
        <w:tab/>
        <w:t>28 151001</w:t>
        <w:tab/>
        <w:t>433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1002</w:t>
        <w:tab/>
        <w:t>14499.00</w:t>
        <w:tab/>
        <w:t>28 151003</w:t>
        <w:tab/>
        <w:t>6399.00</w:t>
        <w:tab/>
        <w:t>28 151004</w:t>
        <w:tab/>
        <w:t>25295.58</w:t>
        <w:tab/>
        <w:t>28 151005</w:t>
        <w:tab/>
        <w:t>6399.00</w:t>
        <w:tab/>
        <w:t>28 152001</w:t>
        <w:tab/>
        <w:t>12800.00</w:t>
        <w:tab/>
        <w:t>28 152002</w:t>
        <w:tab/>
        <w:t>145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2003</w:t>
        <w:tab/>
        <w:t>8348.00</w:t>
        <w:tab/>
        <w:t>28 152004</w:t>
        <w:tab/>
        <w:t>17896.91</w:t>
        <w:tab/>
        <w:t>28 153001</w:t>
        <w:tab/>
        <w:t>160.00</w:t>
        <w:tab/>
        <w:t>28 153002</w:t>
        <w:tab/>
        <w:t>837.00</w:t>
        <w:tab/>
        <w:t>28 153003</w:t>
        <w:tab/>
        <w:t>149.00</w:t>
        <w:tab/>
        <w:t>28 153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3005</w:t>
        <w:tab/>
        <w:t>1099.00</w:t>
        <w:tab/>
        <w:t>28 154001</w:t>
        <w:tab/>
        <w:t>92.86</w:t>
        <w:tab/>
        <w:t>28 154002</w:t>
        <w:tab/>
        <w:t>63.25</w:t>
        <w:tab/>
        <w:t>28 154003</w:t>
        <w:tab/>
        <w:t>17.00</w:t>
        <w:tab/>
        <w:t>28 154004</w:t>
        <w:tab/>
        <w:t>89.99</w:t>
        <w:tab/>
        <w:t>28 15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5002</w:t>
        <w:tab/>
        <w:t>224.77</w:t>
        <w:tab/>
        <w:t>28 155003</w:t>
        <w:tab/>
        <w:t>1350.00</w:t>
        <w:tab/>
        <w:t>28 155004</w:t>
        <w:tab/>
        <w:t>1387.00</w:t>
        <w:tab/>
        <w:t>28 155005</w:t>
        <w:tab/>
        <w:t>371.47</w:t>
        <w:tab/>
        <w:t>28 155006</w:t>
        <w:tab/>
        <w:t>280.00</w:t>
        <w:tab/>
        <w:t>28 155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6001</w:t>
        <w:tab/>
        <w:t>799.00</w:t>
        <w:tab/>
        <w:t>28 156002</w:t>
        <w:tab/>
        <w:t>99.99</w:t>
        <w:tab/>
        <w:t>28 156003</w:t>
        <w:tab/>
        <w:t>49.80</w:t>
        <w:tab/>
        <w:t>28 156004</w:t>
        <w:tab/>
        <w:t>69.99</w:t>
        <w:tab/>
        <w:t>28 156005</w:t>
        <w:tab/>
        <w:t>240.00</w:t>
        <w:tab/>
        <w:t>28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7002</w:t>
        <w:tab/>
        <w:t>280.00</w:t>
        <w:tab/>
        <w:t>28 157003</w:t>
        <w:tab/>
        <w:t>185.00</w:t>
        <w:tab/>
        <w:t>28 157004</w:t>
        <w:tab/>
        <w:t>449.00</w:t>
        <w:tab/>
        <w:t>28 158001</w:t>
        <w:tab/>
        <w:t>120.00</w:t>
        <w:tab/>
        <w:t>28 158002</w:t>
        <w:tab/>
        <w:t>148.00</w:t>
        <w:tab/>
        <w:t>28 15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8004</w:t>
        <w:tab/>
        <w:t>129.00</w:t>
        <w:tab/>
        <w:t>28 159001</w:t>
        <w:tab/>
        <w:t>7779.49</w:t>
        <w:tab/>
        <w:t>28 159002</w:t>
        <w:tab/>
        <w:t>10999.20</w:t>
        <w:tab/>
        <w:t>28 159003</w:t>
        <w:tab/>
        <w:t>22399.00</w:t>
        <w:tab/>
        <w:t>28 160001</w:t>
        <w:tab/>
        <w:t>1524.80</w:t>
        <w:tab/>
        <w:t>28 160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0003</w:t>
        <w:tab/>
        <w:t>1293.00</w:t>
        <w:tab/>
        <w:t>28 160004</w:t>
        <w:tab/>
        <w:t>2284.00</w:t>
        <w:tab/>
        <w:t>28 161001</w:t>
        <w:tab/>
        <w:t>6499.00</w:t>
        <w:tab/>
        <w:t>28 161002</w:t>
        <w:tab/>
        <w:t>8999.00</w:t>
        <w:tab/>
        <w:t>28 161003</w:t>
        <w:tab/>
        <w:t>12711.87</w:t>
        <w:tab/>
        <w:t>28 16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1005</w:t>
        <w:tab/>
        <w:t>4925.00</w:t>
        <w:tab/>
        <w:t>28 161006</w:t>
        <w:tab/>
        <w:t>4498.24</w:t>
        <w:tab/>
        <w:t>28 162001</w:t>
        <w:tab/>
        <w:t>3346.83</w:t>
        <w:tab/>
        <w:t>28 162002</w:t>
        <w:tab/>
        <w:t>3100.49</w:t>
        <w:tab/>
        <w:t>28 162003</w:t>
        <w:tab/>
        <w:t>2047.33</w:t>
        <w:tab/>
        <w:t>28 162004</w:t>
        <w:tab/>
        <w:t>320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2005</w:t>
        <w:tab/>
        <w:t>2879.32</w:t>
        <w:tab/>
        <w:t>28 163001</w:t>
        <w:tab/>
        <w:t>11138.00</w:t>
        <w:tab/>
        <w:t>28 163002</w:t>
        <w:tab/>
        <w:t>12353.65</w:t>
        <w:tab/>
        <w:t>28 163003</w:t>
        <w:tab/>
        <w:t>11965.46</w:t>
        <w:tab/>
        <w:t>28 163004</w:t>
        <w:tab/>
        <w:t>14495.00</w:t>
        <w:tab/>
        <w:t>28 163005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3006</w:t>
        <w:tab/>
        <w:t>13199.00</w:t>
        <w:tab/>
        <w:t>28 163007</w:t>
        <w:tab/>
        <w:t>7499.00</w:t>
        <w:tab/>
        <w:t>28 164001</w:t>
        <w:tab/>
        <w:t>16960.97</w:t>
        <w:tab/>
        <w:t>28 164002</w:t>
        <w:tab/>
        <w:t>11490.00</w:t>
        <w:tab/>
        <w:t>28 164003</w:t>
        <w:tab/>
        <w:t>10823.11</w:t>
        <w:tab/>
        <w:t>28 164004</w:t>
        <w:tab/>
        <w:t>1058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4005</w:t>
        <w:tab/>
        <w:t>15831.03</w:t>
        <w:tab/>
        <w:t>28 165001</w:t>
        <w:tab/>
        <w:t>1999.00</w:t>
        <w:tab/>
        <w:t>28 165002</w:t>
        <w:tab/>
        <w:t>495.00</w:t>
        <w:tab/>
        <w:t>28 165003</w:t>
        <w:tab/>
        <w:t>1499.00</w:t>
        <w:tab/>
        <w:t>28 165004</w:t>
        <w:tab/>
        <w:t>1067.90</w:t>
        <w:tab/>
        <w:t>28 165005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5006</w:t>
        <w:tab/>
        <w:t>895.50</w:t>
        <w:tab/>
        <w:t>28 166001</w:t>
        <w:tab/>
        <w:t>1599.00</w:t>
        <w:tab/>
        <w:t>28 166002</w:t>
        <w:tab/>
        <w:t>7968.61</w:t>
        <w:tab/>
        <w:t>28 166003</w:t>
        <w:tab/>
        <w:t>429.00</w:t>
        <w:tab/>
        <w:t>28 166004</w:t>
        <w:tab/>
        <w:t>615.00</w:t>
        <w:tab/>
        <w:t>28 166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6006</w:t>
        <w:tab/>
        <w:t>1628.00</w:t>
        <w:tab/>
        <w:t>28 167001</w:t>
        <w:tab/>
        <w:t>729.00</w:t>
        <w:tab/>
        <w:t>28 167002</w:t>
        <w:tab/>
        <w:t>1116.31</w:t>
        <w:tab/>
        <w:t>28 167003</w:t>
        <w:tab/>
        <w:t>379.00</w:t>
        <w:tab/>
        <w:t>28 167004</w:t>
        <w:tab/>
        <w:t>495.00</w:t>
        <w:tab/>
        <w:t>28 167005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7006</w:t>
        <w:tab/>
        <w:t>749.10</w:t>
        <w:tab/>
        <w:t>28 167007</w:t>
        <w:tab/>
        <w:t>651.00</w:t>
        <w:tab/>
        <w:t>28 168001</w:t>
        <w:tab/>
        <w:t>40.00</w:t>
        <w:tab/>
        <w:t>28 168002</w:t>
        <w:tab/>
        <w:t>95.00</w:t>
        <w:tab/>
        <w:t>28 168003</w:t>
        <w:tab/>
        <w:t>522.11</w:t>
        <w:tab/>
        <w:t>28 16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8005</w:t>
        <w:tab/>
        <w:t>539.00</w:t>
        <w:tab/>
        <w:t>28 169001</w:t>
        <w:tab/>
        <w:t>879.00</w:t>
        <w:tab/>
        <w:t>28 169002</w:t>
        <w:tab/>
        <w:t>291.00</w:t>
        <w:tab/>
        <w:t>28 169003</w:t>
        <w:tab/>
        <w:t>1689.50</w:t>
        <w:tab/>
        <w:t>28 169004</w:t>
        <w:tab/>
        <w:t>990.00</w:t>
        <w:tab/>
        <w:t>28 169005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0001</w:t>
        <w:tab/>
        <w:t>813.78</w:t>
        <w:tab/>
        <w:t>28 170002</w:t>
        <w:tab/>
        <w:t>659.00</w:t>
        <w:tab/>
        <w:t>28 170003</w:t>
        <w:tab/>
        <w:t>329.00</w:t>
        <w:tab/>
        <w:t>28 170004</w:t>
        <w:tab/>
        <w:t>699.00</w:t>
        <w:tab/>
        <w:t>28 170005</w:t>
        <w:tab/>
        <w:t>1005.00</w:t>
        <w:tab/>
        <w:t>28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1002</w:t>
        <w:tab/>
        <w:t>399.99</w:t>
        <w:tab/>
        <w:t>28 171003</w:t>
        <w:tab/>
        <w:t>799.00</w:t>
        <w:tab/>
        <w:t>28 171004</w:t>
        <w:tab/>
        <w:t>340.00</w:t>
        <w:tab/>
        <w:t>28 171005</w:t>
        <w:tab/>
        <w:t>99.00</w:t>
        <w:tab/>
        <w:t>28 171006</w:t>
        <w:tab/>
        <w:t>1199.00</w:t>
        <w:tab/>
        <w:t>28 172001</w:t>
        <w:tab/>
        <w:t>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2002</w:t>
        <w:tab/>
        <w:t>15.00</w:t>
        <w:tab/>
        <w:t>28 172003</w:t>
        <w:tab/>
        <w:t>182.00</w:t>
        <w:tab/>
        <w:t>28 172004</w:t>
        <w:tab/>
        <w:t>25.00</w:t>
        <w:tab/>
        <w:t>28 173001</w:t>
        <w:tab/>
        <w:t>2291.00</w:t>
        <w:tab/>
        <w:t>28 173002</w:t>
        <w:tab/>
        <w:t>2261.49</w:t>
        <w:tab/>
        <w:t>28 173003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3004</w:t>
        <w:tab/>
        <w:t>989.00</w:t>
        <w:tab/>
        <w:t>28 173005</w:t>
        <w:tab/>
        <w:t>655.40</w:t>
        <w:tab/>
        <w:t>28 174001</w:t>
        <w:tab/>
        <w:t>41.95</w:t>
        <w:tab/>
        <w:t>28 174002</w:t>
        <w:tab/>
        <w:t>54.00</w:t>
        <w:tab/>
        <w:t>28 174003</w:t>
        <w:tab/>
        <w:t>22.50</w:t>
        <w:tab/>
        <w:t>28 17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4005</w:t>
        <w:tab/>
        <w:t>36.60</w:t>
        <w:tab/>
        <w:t>28 175001</w:t>
        <w:tab/>
        <w:t>18.00</w:t>
        <w:tab/>
        <w:t>28 175002</w:t>
        <w:tab/>
        <w:t>12.50</w:t>
        <w:tab/>
        <w:t>28 175003</w:t>
        <w:tab/>
        <w:t>46.00</w:t>
        <w:tab/>
        <w:t>28 175004</w:t>
        <w:tab/>
        <w:t>1199.00</w:t>
        <w:tab/>
        <w:t>28 176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6002</w:t>
        <w:tab/>
        <w:t>31.80</w:t>
        <w:tab/>
        <w:t>28 176003</w:t>
        <w:tab/>
        <w:t>105.00</w:t>
        <w:tab/>
        <w:t>28 176004</w:t>
        <w:tab/>
        <w:t>189.00</w:t>
        <w:tab/>
        <w:t>28 176005</w:t>
        <w:tab/>
        <w:t>32.60</w:t>
        <w:tab/>
        <w:t>28 177001</w:t>
        <w:tab/>
        <w:t>34.90</w:t>
        <w:tab/>
        <w:t>28 177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7003</w:t>
        <w:tab/>
        <w:t>55.00</w:t>
        <w:tab/>
        <w:t>28 177004</w:t>
        <w:tab/>
        <w:t>44.90</w:t>
        <w:tab/>
        <w:t>28 178001</w:t>
        <w:tab/>
        <w:t>21.05</w:t>
        <w:tab/>
        <w:t>28 178002</w:t>
        <w:tab/>
        <w:t>10.28</w:t>
        <w:tab/>
        <w:t>28 178003</w:t>
        <w:tab/>
        <w:t>23.16</w:t>
        <w:tab/>
        <w:t>28 178004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8005</w:t>
        <w:tab/>
        <w:t>14.67</w:t>
        <w:tab/>
        <w:t>28 179001</w:t>
        <w:tab/>
        <w:t>25.00</w:t>
        <w:tab/>
        <w:t>28 179002</w:t>
        <w:tab/>
        <w:t>5.00</w:t>
        <w:tab/>
        <w:t>28 179003</w:t>
        <w:tab/>
        <w:t>10.00</w:t>
        <w:tab/>
        <w:t>28 179004</w:t>
        <w:tab/>
        <w:t>31.10</w:t>
        <w:tab/>
        <w:t>28 180001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0002</w:t>
        <w:tab/>
        <w:t>48.00</w:t>
        <w:tab/>
        <w:t>28 180003</w:t>
        <w:tab/>
        <w:t>20.00</w:t>
        <w:tab/>
        <w:t>28 180004</w:t>
        <w:tab/>
        <w:t>14.10</w:t>
        <w:tab/>
        <w:t>28 180005</w:t>
        <w:tab/>
        <w:t>55.00</w:t>
        <w:tab/>
        <w:t>28 181001</w:t>
        <w:tab/>
        <w:t>41.54</w:t>
        <w:tab/>
        <w:t>28 181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1003</w:t>
        <w:tab/>
        <w:t>32.75</w:t>
        <w:tab/>
        <w:t>28 181004</w:t>
        <w:tab/>
        <w:t>55.00</w:t>
        <w:tab/>
        <w:t>28 182001</w:t>
        <w:tab/>
        <w:t>57.50</w:t>
        <w:tab/>
        <w:t>28 182002</w:t>
        <w:tab/>
        <w:t>80.00</w:t>
        <w:tab/>
        <w:t>28 182003</w:t>
        <w:tab/>
        <w:t>11.50</w:t>
        <w:tab/>
        <w:t>28 182005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3001</w:t>
        <w:tab/>
        <w:t>70.00</w:t>
        <w:tab/>
        <w:t>28 183002</w:t>
        <w:tab/>
        <w:t>67.00</w:t>
        <w:tab/>
        <w:t>28 183003</w:t>
        <w:tab/>
        <w:t>42.86</w:t>
        <w:tab/>
        <w:t>28 183004</w:t>
        <w:tab/>
        <w:t>51.14</w:t>
        <w:tab/>
        <w:t>28 184001</w:t>
        <w:tab/>
        <w:t>42.50</w:t>
        <w:tab/>
        <w:t>28 184002</w:t>
        <w:tab/>
        <w:t>6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4003</w:t>
        <w:tab/>
        <w:t>21.40</w:t>
        <w:tab/>
        <w:t>28 184004</w:t>
        <w:tab/>
        <w:t>63.13</w:t>
        <w:tab/>
        <w:t>28 184005</w:t>
        <w:tab/>
        <w:t>60.00</w:t>
        <w:tab/>
        <w:t>28 184006</w:t>
        <w:tab/>
        <w:t>78.90</w:t>
        <w:tab/>
        <w:t>28 185001</w:t>
        <w:tab/>
        <w:t>40.50</w:t>
        <w:tab/>
        <w:t>28 18500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5003</w:t>
        <w:tab/>
        <w:t>15.00</w:t>
        <w:tab/>
        <w:t>28 185004</w:t>
        <w:tab/>
        <w:t>32.20</w:t>
        <w:tab/>
        <w:t>28 185005</w:t>
        <w:tab/>
        <w:t>55.90</w:t>
        <w:tab/>
        <w:t>28 186001</w:t>
        <w:tab/>
        <w:t>49.38</w:t>
        <w:tab/>
        <w:t>28 186002</w:t>
        <w:tab/>
        <w:t>50.00</w:t>
        <w:tab/>
        <w:t>28 186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6004</w:t>
        <w:tab/>
        <w:t>28.60</w:t>
        <w:tab/>
        <w:t>28 187001</w:t>
        <w:tab/>
        <w:t>36.95</w:t>
        <w:tab/>
        <w:t>28 187002</w:t>
        <w:tab/>
        <w:t>22.50</w:t>
        <w:tab/>
        <w:t>28 187003</w:t>
        <w:tab/>
        <w:t>35.00</w:t>
        <w:tab/>
        <w:t>28 187004</w:t>
        <w:tab/>
        <w:t>28.00</w:t>
        <w:tab/>
        <w:t>28 18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7006</w:t>
        <w:tab/>
        <w:t>35.10</w:t>
        <w:tab/>
        <w:t>28 187007</w:t>
        <w:tab/>
        <w:t>14.00</w:t>
        <w:tab/>
        <w:t>28 188001</w:t>
        <w:tab/>
        <w:t>250.00</w:t>
        <w:tab/>
        <w:t>28 188002</w:t>
        <w:tab/>
        <w:t>300.00</w:t>
        <w:tab/>
        <w:t>28 188003</w:t>
        <w:tab/>
        <w:t>200.00</w:t>
        <w:tab/>
        <w:t>28 18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8005</w:t>
        <w:tab/>
        <w:t>90.00</w:t>
        <w:tab/>
        <w:t>28 189001</w:t>
        <w:tab/>
        <w:t>105.50</w:t>
        <w:tab/>
        <w:t>28 189002</w:t>
        <w:tab/>
        <w:t>25.00</w:t>
        <w:tab/>
        <w:t>28 189003</w:t>
        <w:tab/>
        <w:t>90.00</w:t>
        <w:tab/>
        <w:t>28 189004</w:t>
        <w:tab/>
        <w:t>18.20</w:t>
        <w:tab/>
        <w:t>28 190001</w:t>
        <w:tab/>
        <w:t>1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0002</w:t>
        <w:tab/>
        <w:t>31.00</w:t>
        <w:tab/>
        <w:t>28 190003</w:t>
        <w:tab/>
        <w:t>96.00</w:t>
        <w:tab/>
        <w:t>28 190004</w:t>
        <w:tab/>
        <w:t>70.00</w:t>
        <w:tab/>
        <w:t>28 191001</w:t>
        <w:tab/>
        <w:t>64.00</w:t>
        <w:tab/>
        <w:t>28 191002</w:t>
        <w:tab/>
        <w:t>49.00</w:t>
        <w:tab/>
        <w:t>28 191003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1004</w:t>
        <w:tab/>
        <w:t>27.54</w:t>
        <w:tab/>
        <w:t>28 192001</w:t>
        <w:tab/>
        <w:t>58.00</w:t>
        <w:tab/>
        <w:t>28 192002</w:t>
        <w:tab/>
        <w:t>262.40</w:t>
        <w:tab/>
        <w:t>28 192003</w:t>
        <w:tab/>
        <w:t>61.00</w:t>
        <w:tab/>
        <w:t>28 192004</w:t>
        <w:tab/>
        <w:t>218.50</w:t>
        <w:tab/>
        <w:t>28 19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3002</w:t>
        <w:tab/>
        <w:t>107.00</w:t>
        <w:tab/>
        <w:t>28 193003</w:t>
        <w:tab/>
        <w:t>112.00</w:t>
        <w:tab/>
        <w:t>28 193004</w:t>
        <w:tab/>
        <w:t>270.00</w:t>
        <w:tab/>
        <w:t>28 193005</w:t>
        <w:tab/>
        <w:t>100.00</w:t>
        <w:tab/>
        <w:t>28 194001</w:t>
        <w:tab/>
        <w:t>121.00</w:t>
        <w:tab/>
        <w:t>28 194002</w:t>
        <w:tab/>
        <w:t>1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4003</w:t>
        <w:tab/>
        <w:t>101.60</w:t>
        <w:tab/>
        <w:t>28 194004</w:t>
        <w:tab/>
        <w:t>255.50</w:t>
        <w:tab/>
        <w:t>28 195001</w:t>
        <w:tab/>
        <w:t>24.00</w:t>
        <w:tab/>
        <w:t>28 195002</w:t>
        <w:tab/>
        <w:t>355.68</w:t>
        <w:tab/>
        <w:t>28 195003</w:t>
        <w:tab/>
        <w:t>29.00</w:t>
        <w:tab/>
        <w:t>28 195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6001</w:t>
        <w:tab/>
        <w:t>874.50</w:t>
        <w:tab/>
        <w:t>28 196002</w:t>
        <w:tab/>
        <w:t>30.00</w:t>
        <w:tab/>
        <w:t>28 196003</w:t>
        <w:tab/>
        <w:t>92.00</w:t>
        <w:tab/>
        <w:t>28 196004</w:t>
        <w:tab/>
        <w:t>158.00</w:t>
        <w:tab/>
        <w:t>28 197001</w:t>
        <w:tab/>
        <w:t>60.00</w:t>
        <w:tab/>
        <w:t>28 197002</w:t>
        <w:tab/>
        <w:t>3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7003</w:t>
        <w:tab/>
        <w:t>159.25</w:t>
        <w:tab/>
        <w:t>28 197004</w:t>
        <w:tab/>
        <w:t>323.75</w:t>
        <w:tab/>
        <w:t>28 198001</w:t>
        <w:tab/>
        <w:t>12.00</w:t>
        <w:tab/>
        <w:t>28 198002</w:t>
        <w:tab/>
        <w:t>713.00</w:t>
        <w:tab/>
        <w:t>28 198003</w:t>
        <w:tab/>
        <w:t>872.00</w:t>
        <w:tab/>
        <w:t>28 198004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8005</w:t>
        <w:tab/>
        <w:t>833.56</w:t>
        <w:tab/>
        <w:t>28 199001</w:t>
        <w:tab/>
        <w:t>145.00</w:t>
        <w:tab/>
        <w:t>28 199002</w:t>
        <w:tab/>
        <w:t>115.00</w:t>
        <w:tab/>
        <w:t>28 199003</w:t>
        <w:tab/>
        <w:t>479.90</w:t>
        <w:tab/>
        <w:t>28 200001</w:t>
        <w:tab/>
        <w:t>439.50</w:t>
        <w:tab/>
        <w:t>28 200002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0003</w:t>
        <w:tab/>
        <w:t>209.01</w:t>
        <w:tab/>
        <w:t>28 200004</w:t>
        <w:tab/>
        <w:t>315.01</w:t>
        <w:tab/>
        <w:t>28 200005</w:t>
        <w:tab/>
        <w:t>60.50</w:t>
        <w:tab/>
        <w:t>28 200006</w:t>
        <w:tab/>
        <w:t>479.90</w:t>
        <w:tab/>
        <w:t>28 201001</w:t>
        <w:tab/>
        <w:t>63.00</w:t>
        <w:tab/>
        <w:t>28 201002</w:t>
        <w:tab/>
        <w:t>3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1003</w:t>
        <w:tab/>
        <w:t>286.00</w:t>
        <w:tab/>
        <w:t>28 201004</w:t>
        <w:tab/>
        <w:t>594.50</w:t>
        <w:tab/>
        <w:t>28 201005</w:t>
        <w:tab/>
        <w:t>556.00</w:t>
        <w:tab/>
        <w:t>28 201006</w:t>
        <w:tab/>
        <w:t>943.50</w:t>
        <w:tab/>
        <w:t>28 201007</w:t>
        <w:tab/>
        <w:t>1195.50</w:t>
        <w:tab/>
        <w:t>28 20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1009</w:t>
        <w:tab/>
        <w:t>26.00</w:t>
        <w:tab/>
        <w:t>28 201010</w:t>
        <w:tab/>
        <w:t>94.00</w:t>
        <w:tab/>
        <w:t>28 202001</w:t>
        <w:tab/>
        <w:t>81.00</w:t>
        <w:tab/>
        <w:t>28 202002</w:t>
        <w:tab/>
        <w:t>36.01</w:t>
        <w:tab/>
        <w:t>28 202003</w:t>
        <w:tab/>
        <w:t>96.00</w:t>
        <w:tab/>
        <w:t>28 202004</w:t>
        <w:tab/>
        <w:t>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3001</w:t>
        <w:tab/>
        <w:t>3000.00</w:t>
        <w:tab/>
        <w:t>28 203002</w:t>
        <w:tab/>
        <w:t>2148.00</w:t>
        <w:tab/>
        <w:t>28 203003</w:t>
        <w:tab/>
        <w:t>1248.00</w:t>
        <w:tab/>
        <w:t>28 203004</w:t>
        <w:tab/>
        <w:t>280.00</w:t>
        <w:tab/>
        <w:t>28 204001</w:t>
        <w:tab/>
        <w:t>700.00</w:t>
        <w:tab/>
        <w:t>28 204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4003</w:t>
        <w:tab/>
        <w:t>800.00</w:t>
        <w:tab/>
        <w:t>28 204004</w:t>
        <w:tab/>
        <w:t>600.00</w:t>
        <w:tab/>
        <w:t>28 204005</w:t>
        <w:tab/>
        <w:t>600.00</w:t>
        <w:tab/>
        <w:t>28 204006</w:t>
        <w:tab/>
        <w:t>600.00</w:t>
        <w:tab/>
        <w:t>28 205001</w:t>
        <w:tab/>
        <w:t>3850.00</w:t>
        <w:tab/>
        <w:t>28 205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5003</w:t>
        <w:tab/>
        <w:t>600.00</w:t>
        <w:tab/>
        <w:t>28 205004</w:t>
        <w:tab/>
        <w:t>1600.00</w:t>
        <w:tab/>
        <w:t>28 205005</w:t>
        <w:tab/>
        <w:t>1800.00</w:t>
        <w:tab/>
        <w:t>28 206001</w:t>
        <w:tab/>
        <w:t>1550.00</w:t>
        <w:tab/>
        <w:t>28 206002</w:t>
        <w:tab/>
        <w:t>398.00</w:t>
        <w:tab/>
        <w:t>28 206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6004</w:t>
        <w:tab/>
        <w:t>550.00</w:t>
        <w:tab/>
        <w:t>28 207001</w:t>
        <w:tab/>
        <w:t>30000.00</w:t>
        <w:tab/>
        <w:t>28 207002</w:t>
        <w:tab/>
        <w:t>18000.00</w:t>
        <w:tab/>
        <w:t>28 207003</w:t>
        <w:tab/>
        <w:t>14000.00</w:t>
        <w:tab/>
        <w:t>28 208001</w:t>
        <w:tab/>
        <w:t>1000.00</w:t>
        <w:tab/>
        <w:t>28 208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8003</w:t>
        <w:tab/>
        <w:t>4289.93</w:t>
        <w:tab/>
        <w:t>28 208004</w:t>
        <w:tab/>
        <w:t>3770.00</w:t>
        <w:tab/>
        <w:t>28 209001</w:t>
        <w:tab/>
        <w:t>46100.00</w:t>
        <w:tab/>
        <w:t>28 209002</w:t>
        <w:tab/>
        <w:t>1300.00</w:t>
        <w:tab/>
        <w:t>28 209003</w:t>
        <w:tab/>
        <w:t>38000.00</w:t>
        <w:tab/>
        <w:t>28 210001</w:t>
        <w:tab/>
        <w:t>2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0002</w:t>
        <w:tab/>
        <w:t>50000.00</w:t>
        <w:tab/>
        <w:t>28 210003</w:t>
        <w:tab/>
        <w:t>3349.50</w:t>
        <w:tab/>
        <w:t>28 210004</w:t>
        <w:tab/>
        <w:t>36401.47</w:t>
        <w:tab/>
        <w:t>28 211001</w:t>
        <w:tab/>
        <w:t>412400.00</w:t>
        <w:tab/>
        <w:t>28 211002</w:t>
        <w:tab/>
        <w:t>463900.00</w:t>
        <w:tab/>
        <w:t>28 211003</w:t>
        <w:tab/>
        <w:t>11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1004</w:t>
        <w:tab/>
        <w:t>424070.00</w:t>
        <w:tab/>
        <w:t>28 211005</w:t>
        <w:tab/>
        <w:t>347900.00</w:t>
        <w:tab/>
        <w:t>28 211006</w:t>
        <w:tab/>
        <w:t>480900.00</w:t>
        <w:tab/>
        <w:t>28 212001</w:t>
        <w:tab/>
        <w:t>21540.61</w:t>
        <w:tab/>
        <w:t>28 212002</w:t>
        <w:tab/>
        <w:t>42990.00</w:t>
        <w:tab/>
        <w:t>28 212003</w:t>
        <w:tab/>
        <w:t>3264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2004</w:t>
        <w:tab/>
        <w:t>16999.00</w:t>
        <w:tab/>
        <w:t>28 212005</w:t>
        <w:tab/>
        <w:t>35990.00</w:t>
        <w:tab/>
        <w:t>28 213001</w:t>
        <w:tab/>
        <w:t>5699.00</w:t>
        <w:tab/>
        <w:t>28 213002</w:t>
        <w:tab/>
        <w:t>3200.00</w:t>
        <w:tab/>
        <w:t>28 213003</w:t>
        <w:tab/>
        <w:t>3200.00</w:t>
        <w:tab/>
        <w:t>28 213004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5</w:t>
        <w:tab/>
        <w:t>4200.00</w:t>
        <w:tab/>
        <w:t>28 213006</w:t>
        <w:tab/>
        <w:t>2490.00</w:t>
        <w:tab/>
        <w:t>28 213007</w:t>
        <w:tab/>
        <w:t>3258.00</w:t>
        <w:tab/>
        <w:t>28 213008</w:t>
        <w:tab/>
        <w:t>7447.06</w:t>
        <w:tab/>
        <w:t>28 214001</w:t>
        <w:tab/>
        <w:t>3077.00</w:t>
        <w:tab/>
        <w:t>28 214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4003</w:t>
        <w:tab/>
        <w:t>3199.00</w:t>
        <w:tab/>
        <w:t>28 215001</w:t>
        <w:tab/>
        <w:t>750.00</w:t>
        <w:tab/>
        <w:t>28 215002</w:t>
        <w:tab/>
        <w:t>890.00</w:t>
        <w:tab/>
        <w:t>28 215003</w:t>
        <w:tab/>
        <w:t>750.00</w:t>
        <w:tab/>
        <w:t>28 215004</w:t>
        <w:tab/>
        <w:t>949.00</w:t>
        <w:tab/>
        <w:t>28 215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5006</w:t>
        <w:tab/>
        <w:t>2467.48</w:t>
        <w:tab/>
        <w:t>28 216001</w:t>
        <w:tab/>
        <w:t>116.00</w:t>
        <w:tab/>
        <w:t>28 216002</w:t>
        <w:tab/>
        <w:t>74.0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7002</w:t>
        <w:tab/>
        <w:t>183.62</w:t>
        <w:tab/>
        <w:t>28 217003</w:t>
        <w:tab/>
        <w:t>81.56</w:t>
        <w:tab/>
        <w:t>28 217004</w:t>
        <w:tab/>
        <w:t>81.29</w:t>
        <w:tab/>
        <w:t>28 217005</w:t>
        <w:tab/>
        <w:t>125.79</w:t>
        <w:tab/>
        <w:t>28 218001</w:t>
        <w:tab/>
        <w:t>124.29</w:t>
        <w:tab/>
        <w:t>28 219001</w:t>
        <w:tab/>
        <w:t>12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0001</w:t>
        <w:tab/>
        <w:t>418.65</w:t>
        <w:tab/>
        <w:t>28 220002</w:t>
        <w:tab/>
        <w:t>100.00</w:t>
        <w:tab/>
        <w:t>28 220003</w:t>
        <w:tab/>
        <w:t>120.00</w:t>
        <w:tab/>
        <w:t>28 220004</w:t>
        <w:tab/>
        <w:t>450.00</w:t>
        <w:tab/>
        <w:t>28 221001</w:t>
        <w:tab/>
        <w:t>216.00</w:t>
        <w:tab/>
        <w:t>28 221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2001</w:t>
        <w:tab/>
        <w:t>5000.00</w:t>
        <w:tab/>
        <w:t>28 222002</w:t>
        <w:tab/>
        <w:t>855.20</w:t>
        <w:tab/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5001</w:t>
        <w:tab/>
        <w:t>1711.00</w:t>
        <w:tab/>
        <w:t>28 225002</w:t>
        <w:tab/>
        <w:t>136.00</w:t>
        <w:tab/>
        <w:t>28 225003</w:t>
        <w:tab/>
        <w:t>2028.00</w:t>
        <w:tab/>
        <w:t>28 227001</w:t>
        <w:tab/>
        <w:t>1571.00</w:t>
        <w:tab/>
        <w:t>28 227002</w:t>
        <w:tab/>
        <w:t>460.00</w:t>
        <w:tab/>
        <w:t>28 227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8001</w:t>
        <w:tab/>
        <w:t>10.00</w:t>
        <w:tab/>
        <w:t>28 228002</w:t>
        <w:tab/>
        <w:t>10.00</w:t>
        <w:tab/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2001</w:t>
        <w:tab/>
        <w:t>10677.00</w:t>
        <w:tab/>
        <w:t>28 232002</w:t>
        <w:tab/>
        <w:t>1547.75</w:t>
        <w:tab/>
        <w:t>28 233001</w:t>
        <w:tab/>
        <w:t>428.57</w:t>
        <w:tab/>
        <w:t>28 234001</w:t>
        <w:tab/>
        <w:t>74.52</w:t>
        <w:tab/>
        <w:t>28 235001</w:t>
        <w:tab/>
        <w:t>86.62</w:t>
        <w:tab/>
        <w:t>28 236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7001</w:t>
        <w:tab/>
        <w:t>87.36</w:t>
        <w:tab/>
        <w:t>28 238001</w:t>
        <w:tab/>
        <w:t>100.00</w:t>
        <w:tab/>
        <w:t>28 239001</w:t>
        <w:tab/>
        <w:t>1100.00</w:t>
        <w:tab/>
        <w:t>28 239002</w:t>
        <w:tab/>
        <w:t>2272.01</w:t>
        <w:tab/>
        <w:t>28 239003</w:t>
        <w:tab/>
        <w:t>1149.00</w:t>
        <w:tab/>
        <w:t>28 239004</w:t>
        <w:tab/>
        <w:t>12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9005</w:t>
        <w:tab/>
        <w:t>1550.00</w:t>
        <w:tab/>
        <w:t>28 240001</w:t>
        <w:tab/>
        <w:t>1359.00</w:t>
        <w:tab/>
        <w:t>28 240002</w:t>
        <w:tab/>
        <w:t>1399.00</w:t>
        <w:tab/>
        <w:t>28 240003</w:t>
        <w:tab/>
        <w:t>565.02</w:t>
        <w:tab/>
        <w:t>28 240004</w:t>
        <w:tab/>
        <w:t>484.42</w:t>
        <w:tab/>
        <w:t>28 240005</w:t>
        <w:tab/>
        <w:t>11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6</w:t>
        <w:tab/>
        <w:t>2694.00</w:t>
        <w:tab/>
        <w:t>28 240007</w:t>
        <w:tab/>
        <w:t>1142.34</w:t>
        <w:tab/>
        <w:t>28 240008</w:t>
        <w:tab/>
        <w:t>1147.00</w:t>
        <w:tab/>
        <w:t>28 241001</w:t>
        <w:tab/>
        <w:t>13579.00</w:t>
        <w:tab/>
        <w:t>28 241002</w:t>
        <w:tab/>
        <w:t>24067.79</w:t>
        <w:tab/>
        <w:t>28 241003</w:t>
        <w:tab/>
        <w:t>8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1004</w:t>
        <w:tab/>
        <w:t>13978.14</w:t>
        <w:tab/>
        <w:t>28 241005</w:t>
        <w:tab/>
        <w:t>5958.00</w:t>
        <w:tab/>
        <w:t>28 242001</w:t>
        <w:tab/>
        <w:t>1999.00</w:t>
        <w:tab/>
        <w:t>28 242002</w:t>
        <w:tab/>
        <w:t>4.90</w:t>
        <w:tab/>
        <w:t>28 242003</w:t>
        <w:tab/>
        <w:t>2419.76</w:t>
        <w:tab/>
        <w:t>28 242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2005</w:t>
        <w:tab/>
        <w:t>19.00</w:t>
        <w:tab/>
        <w:t>28 242006</w:t>
        <w:tab/>
        <w:t>100.00</w:t>
        <w:tab/>
        <w:t>28 243001</w:t>
        <w:tab/>
        <w:t>73.49</w:t>
        <w:tab/>
        <w:t>28 244001</w:t>
        <w:tab/>
        <w:t>60.00</w:t>
        <w:tab/>
        <w:t>28 244002</w:t>
        <w:tab/>
        <w:t>60.00</w:t>
        <w:tab/>
        <w:t>28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4004</w:t>
        <w:tab/>
        <w:t>1299.00</w:t>
        <w:tab/>
        <w:t>28 244005</w:t>
        <w:tab/>
        <w:t>139.00</w:t>
        <w:tab/>
        <w:t>28 245001</w:t>
        <w:tab/>
        <w:t>3889.98</w:t>
        <w:tab/>
        <w:t>28 245002</w:t>
        <w:tab/>
        <w:t>5124.32</w:t>
        <w:tab/>
        <w:t>28 245003</w:t>
        <w:tab/>
        <w:t>140.50</w:t>
        <w:tab/>
        <w:t>28 245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5005</w:t>
        <w:tab/>
        <w:t>9334.34</w:t>
        <w:tab/>
        <w:t>28 245006</w:t>
        <w:tab/>
        <w:t>5006.08</w:t>
        <w:tab/>
        <w:t>28 246001</w:t>
        <w:tab/>
        <w:t>7490.00</w:t>
        <w:tab/>
        <w:t>28 246002</w:t>
        <w:tab/>
        <w:t>1439.00</w:t>
        <w:tab/>
        <w:t>28 246003</w:t>
        <w:tab/>
        <w:t>8999.00</w:t>
        <w:tab/>
        <w:t>28 246004</w:t>
        <w:tab/>
        <w:t>12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6005</w:t>
        <w:tab/>
        <w:t>7899.00</w:t>
        <w:tab/>
        <w:t>28 247001</w:t>
        <w:tab/>
        <w:t>226.98</w:t>
        <w:tab/>
        <w:t>28 247002</w:t>
        <w:tab/>
        <w:t>282.50</w:t>
        <w:tab/>
        <w:t>28 247003</w:t>
        <w:tab/>
        <w:t>386.00</w:t>
        <w:tab/>
        <w:t>28 248001</w:t>
        <w:tab/>
        <w:t>398.00</w:t>
        <w:tab/>
        <w:t>28 24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8003</w:t>
        <w:tab/>
        <w:t>440.00</w:t>
        <w:tab/>
        <w:t>28 248004</w:t>
        <w:tab/>
        <w:t>223.00</w:t>
        <w:tab/>
        <w:t>28 248005</w:t>
        <w:tab/>
        <w:t>349.00</w:t>
        <w:tab/>
        <w:t>28 249001</w:t>
        <w:tab/>
        <w:t>240.00</w:t>
        <w:tab/>
        <w:t>28 249002</w:t>
        <w:tab/>
        <w:t>180.00</w:t>
        <w:tab/>
        <w:t>28 249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9004</w:t>
        <w:tab/>
        <w:t>278.00</w:t>
        <w:tab/>
        <w:t>28 249005</w:t>
        <w:tab/>
        <w:t>180.00</w:t>
        <w:tab/>
        <w:t>28 250001</w:t>
        <w:tab/>
        <w:t>130.00</w:t>
        <w:tab/>
        <w:t>28 250002</w:t>
        <w:tab/>
        <w:t>117.65</w:t>
        <w:tab/>
        <w:t>28 250003</w:t>
        <w:tab/>
        <w:t>46.50</w:t>
        <w:tab/>
        <w:t>28 25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0005</w:t>
        <w:tab/>
        <w:t>84.00</w:t>
        <w:tab/>
        <w:t>28 251001</w:t>
        <w:tab/>
        <w:t>200.00</w:t>
        <w:tab/>
        <w:t>28 251002</w:t>
        <w:tab/>
        <w:t>300.00</w:t>
        <w:tab/>
        <w:t>28 251003</w:t>
        <w:tab/>
        <w:t>380.00</w:t>
        <w:tab/>
        <w:t>28 252001</w:t>
        <w:tab/>
        <w:t>350.00</w:t>
        <w:tab/>
        <w:t>28 25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2003</w:t>
        <w:tab/>
        <w:t>400.00</w:t>
        <w:tab/>
        <w:t>28 252004</w:t>
        <w:tab/>
        <w:t>800.00</w:t>
        <w:tab/>
        <w:t>28 253001</w:t>
        <w:tab/>
        <w:t>75.00</w:t>
        <w:tab/>
        <w:t>28 253002</w:t>
        <w:tab/>
        <w:t>63.00</w:t>
        <w:tab/>
        <w:t>28 253003</w:t>
        <w:tab/>
        <w:t>76.00</w:t>
        <w:tab/>
        <w:t>28 254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4002</w:t>
        <w:tab/>
        <w:t>400.00</w:t>
        <w:tab/>
        <w:t>28 254003</w:t>
        <w:tab/>
        <w:t>95.00</w:t>
        <w:tab/>
        <w:t>28 254004</w:t>
        <w:tab/>
        <w:t>20.00</w:t>
        <w:tab/>
        <w:t>28 254005</w:t>
        <w:tab/>
        <w:t>14.00</w:t>
        <w:tab/>
        <w:t>28 254006</w:t>
        <w:tab/>
        <w:t>4000.00</w:t>
        <w:tab/>
        <w:t>28 255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5002</w:t>
        <w:tab/>
        <w:t>559.00</w:t>
        <w:tab/>
        <w:t>28 256001</w:t>
        <w:tab/>
        <w:t>329.00</w:t>
        <w:tab/>
        <w:t>28 256002</w:t>
        <w:tab/>
        <w:t>449.00</w:t>
        <w:tab/>
        <w:t>28 256003</w:t>
        <w:tab/>
        <w:t>360.00</w:t>
        <w:tab/>
        <w:t>28 256004</w:t>
        <w:tab/>
        <w:t>380.00</w:t>
        <w:tab/>
        <w:t>28 256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6006</w:t>
        <w:tab/>
        <w:t>345.00</w:t>
        <w:tab/>
        <w:t>28 256007</w:t>
        <w:tab/>
        <w:t>350.00</w:t>
        <w:tab/>
        <w:t>28 257001</w:t>
        <w:tab/>
        <w:t>79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8002</w:t>
        <w:tab/>
        <w:t>10.00</w:t>
        <w:tab/>
        <w:t>28 258003</w:t>
        <w:tab/>
        <w:t>10.00</w:t>
        <w:tab/>
        <w:t>28 258004</w:t>
        <w:tab/>
        <w:t>5.00</w:t>
        <w:tab/>
        <w:t>28 258005</w:t>
        <w:tab/>
        <w:t>5.00</w:t>
        <w:tab/>
        <w:t>28 259001</w:t>
        <w:tab/>
        <w:t>40.52</w:t>
        <w:tab/>
        <w:t>28 25900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9003</w:t>
        <w:tab/>
        <w:t>70.00</w:t>
        <w:tab/>
        <w:t>28 259004</w:t>
        <w:tab/>
        <w:t>64.00</w:t>
        <w:tab/>
        <w:t>28 259005</w:t>
        <w:tab/>
        <w:t>36.00</w:t>
        <w:tab/>
        <w:t>28 260001</w:t>
        <w:tab/>
        <w:t>90.00</w:t>
        <w:tab/>
        <w:t>28 260002</w:t>
        <w:tab/>
        <w:t>50.00</w:t>
        <w:tab/>
        <w:t>28 26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0004</w:t>
        <w:tab/>
        <w:t>4.00</w:t>
        <w:tab/>
        <w:t>28 260005</w:t>
        <w:tab/>
        <w:t>54.50</w:t>
        <w:tab/>
        <w:t>28 260006</w:t>
        <w:tab/>
        <w:t>8.00</w:t>
        <w:tab/>
        <w:t>28 260007</w:t>
        <w:tab/>
        <w:t>14.50</w:t>
        <w:tab/>
        <w:t>28 260008</w:t>
        <w:tab/>
        <w:t>38.00</w:t>
        <w:tab/>
        <w:t>28 261001</w:t>
        <w:tab/>
        <w:t>151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1002</w:t>
        <w:tab/>
        <w:t>5056.63</w:t>
        <w:tab/>
        <w:t>28 261003</w:t>
        <w:tab/>
        <w:t>2406.93</w:t>
        <w:tab/>
        <w:t>28 262001</w:t>
        <w:tab/>
        <w:t>1725.00</w:t>
        <w:tab/>
        <w:t>28 262002</w:t>
        <w:tab/>
        <w:t>3567.50</w:t>
        <w:tab/>
        <w:t>28 262003</w:t>
        <w:tab/>
        <w:t>5325.00</w:t>
        <w:tab/>
        <w:t>28 262004</w:t>
        <w:tab/>
        <w:t>689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3001</w:t>
        <w:tab/>
        <w:t>3322.50</w:t>
        <w:tab/>
        <w:t>28 263002</w:t>
        <w:tab/>
        <w:t>2560.67</w:t>
        <w:tab/>
        <w:t>28 263003</w:t>
        <w:tab/>
        <w:t>6645.83</w:t>
        <w:tab/>
        <w:t>28 263004</w:t>
        <w:tab/>
        <w:t>5154.17</w:t>
        <w:tab/>
        <w:t>28 264001</w:t>
        <w:tab/>
        <w:t>2752.92</w:t>
        <w:tab/>
        <w:t>28 264002</w:t>
        <w:tab/>
        <w:t>70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4003</w:t>
        <w:tab/>
        <w:t>10625.33</w:t>
        <w:tab/>
        <w:t>28 264004</w:t>
        <w:tab/>
        <w:t>6627.50</w:t>
        <w:tab/>
        <w:t>28 265001</w:t>
        <w:tab/>
        <w:t>8588.42</w:t>
        <w:tab/>
        <w:t>28 265002</w:t>
        <w:tab/>
        <w:t>2938.33</w:t>
        <w:tab/>
        <w:t>28 265003</w:t>
        <w:tab/>
        <w:t>11430.42</w:t>
        <w:tab/>
        <w:t>28 265004</w:t>
        <w:tab/>
        <w:t>873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6001</w:t>
        <w:tab/>
        <w:t>5162.50</w:t>
        <w:tab/>
        <w:t>28 266002</w:t>
        <w:tab/>
        <w:t>1459.00</w:t>
        <w:tab/>
        <w:t>28 266003</w:t>
        <w:tab/>
        <w:t>591.33</w:t>
        <w:tab/>
        <w:t>28 266004</w:t>
        <w:tab/>
        <w:t>4192.50</w:t>
        <w:tab/>
        <w:t>28 267001</w:t>
        <w:tab/>
        <w:t>1083.33</w:t>
        <w:tab/>
        <w:t>28 267002</w:t>
        <w:tab/>
        <w:t>1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7003</w:t>
        <w:tab/>
        <w:t>1541.67</w:t>
        <w:tab/>
        <w:t>28 267004</w:t>
        <w:tab/>
        <w:t>950.33</w:t>
        <w:tab/>
        <w:t>28 268001</w:t>
        <w:tab/>
        <w:t>9800.00</w:t>
        <w:tab/>
        <w:t>28 268002</w:t>
        <w:tab/>
        <w:t>14800.00</w:t>
        <w:tab/>
        <w:t>28 268003</w:t>
        <w:tab/>
        <w:t>11660.00</w:t>
        <w:tab/>
        <w:t>28 268004</w:t>
        <w:tab/>
        <w:t>19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9001</w:t>
        <w:tab/>
        <w:t>700.00</w:t>
        <w:tab/>
        <w:t>28 269002</w:t>
        <w:tab/>
        <w:t>570.00</w:t>
        <w:tab/>
        <w:t>28 270001</w:t>
        <w:tab/>
        <w:t>340.00</w:t>
        <w:tab/>
        <w:t>28 270002</w:t>
        <w:tab/>
        <w:t>400.00</w:t>
        <w:tab/>
        <w:t>28 271001</w:t>
        <w:tab/>
        <w:t>120.00</w:t>
        <w:tab/>
        <w:t>28 271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2001</w:t>
        <w:tab/>
        <w:t>95.00</w:t>
        <w:tab/>
        <w:t>28 272002</w:t>
        <w:tab/>
        <w:t>77.00</w:t>
        <w:tab/>
        <w:t>28 272003</w:t>
        <w:tab/>
        <w:t>151.00</w:t>
        <w:tab/>
        <w:t>28 273001</w:t>
        <w:tab/>
        <w:t>191.50</w:t>
        <w:tab/>
        <w:t>28 273002</w:t>
        <w:tab/>
        <w:t>62.00</w:t>
        <w:tab/>
        <w:t>28 27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4001</w:t>
        <w:tab/>
        <w:t>249.00</w:t>
        <w:tab/>
        <w:t>28 274002</w:t>
        <w:tab/>
        <w:t>239.00</w:t>
        <w:tab/>
        <w:t>28 274003</w:t>
        <w:tab/>
        <w:t>199.00</w:t>
        <w:tab/>
        <w:t>28 274004</w:t>
        <w:tab/>
        <w:t>164.97</w:t>
        <w:tab/>
        <w:t>28 275001</w:t>
        <w:tab/>
        <w:t>225.00</w:t>
        <w:tab/>
        <w:t>28 27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5003</w:t>
        <w:tab/>
        <w:t>125.00</w:t>
        <w:tab/>
        <w:t>28 276001</w:t>
        <w:tab/>
        <w:t>163.00</w:t>
        <w:tab/>
        <w:t>28 276002</w:t>
        <w:tab/>
        <w:t>99.00</w:t>
        <w:tab/>
        <w:t>28 276003</w:t>
        <w:tab/>
        <w:t>278.00</w:t>
        <w:tab/>
        <w:t>28 276004</w:t>
        <w:tab/>
        <w:t>290.00</w:t>
        <w:tab/>
        <w:t>28 276005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6</w:t>
        <w:tab/>
        <w:t>119.00</w:t>
        <w:tab/>
        <w:t>28 276007</w:t>
        <w:tab/>
        <w:t>110.00</w:t>
        <w:tab/>
        <w:t>28 276008</w:t>
        <w:tab/>
        <w:t>139.00</w:t>
        <w:tab/>
        <w:t>28 276009</w:t>
        <w:tab/>
        <w:t>69.00</w:t>
        <w:tab/>
        <w:t>28 276010</w:t>
        <w:tab/>
        <w:t>133.00</w:t>
        <w:tab/>
        <w:t>28 276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12</w:t>
        <w:tab/>
        <w:t>142.00</w:t>
        <w:tab/>
        <w:t>28 276013</w:t>
        <w:tab/>
        <w:t>45.00</w:t>
        <w:tab/>
        <w:t>28 276014</w:t>
        <w:tab/>
        <w:t>170.00</w:t>
        <w:tab/>
        <w:t>28 277001</w:t>
        <w:tab/>
        <w:t>1057.60</w:t>
        <w:tab/>
        <w:t>28 277002</w:t>
        <w:tab/>
        <w:t>2050.28</w:t>
        <w:tab/>
        <w:t>28 277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04</w:t>
        <w:tab/>
        <w:t>1684.00</w:t>
        <w:tab/>
        <w:t>28 277005</w:t>
        <w:tab/>
        <w:t>1700.00</w:t>
        <w:tab/>
        <w:t>28 277006</w:t>
        <w:tab/>
        <w:t>1200.00</w:t>
        <w:tab/>
        <w:t>28 277007</w:t>
        <w:tab/>
        <w:t>1500.00</w:t>
        <w:tab/>
        <w:t>28 277008</w:t>
        <w:tab/>
        <w:t>3314.50</w:t>
        <w:tab/>
        <w:t>28 277009</w:t>
        <w:tab/>
        <w:t>24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10</w:t>
        <w:tab/>
        <w:t>2000.00</w:t>
        <w:tab/>
        <w:t>28 277011</w:t>
        <w:tab/>
        <w:t>8923.32</w:t>
        <w:tab/>
        <w:t>28 277012</w:t>
        <w:tab/>
        <w:t>4808.31</w:t>
        <w:tab/>
        <w:t>28 278001</w:t>
        <w:tab/>
        <w:t>200.00</w:t>
        <w:tab/>
        <w:t>28 278002</w:t>
        <w:tab/>
        <w:t>200.00</w:t>
        <w:tab/>
        <w:t>28 278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8004</w:t>
        <w:tab/>
        <w:t>300.00</w:t>
        <w:tab/>
        <w:t>28 279001</w:t>
        <w:tab/>
        <w:t>150.00</w:t>
        <w:tab/>
        <w:t>28 279002</w:t>
        <w:tab/>
        <w:t>150.00</w:t>
        <w:tab/>
        <w:t>28 279003</w:t>
        <w:tab/>
        <w:t>300.00</w:t>
        <w:tab/>
        <w:t>28 279004</w:t>
        <w:tab/>
        <w:t>295.00</w:t>
        <w:tab/>
        <w:t>28 279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9006</w:t>
        <w:tab/>
        <w:t>250.00</w:t>
        <w:tab/>
        <w:t>28 280001</w:t>
        <w:tab/>
        <w:t>651.00</w:t>
        <w:tab/>
        <w:t>28 280002</w:t>
        <w:tab/>
        <w:t>388.90</w:t>
        <w:tab/>
        <w:t>28 280003</w:t>
        <w:tab/>
        <w:t>1372.29</w:t>
        <w:tab/>
        <w:t>28 280004</w:t>
        <w:tab/>
        <w:t>639.28</w:t>
        <w:tab/>
        <w:t>28 281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1002</w:t>
        <w:tab/>
        <w:t>40.00</w:t>
        <w:tab/>
        <w:t>28 281003</w:t>
        <w:tab/>
        <w:t>15.00</w:t>
        <w:tab/>
        <w:t>28 281004</w:t>
        <w:tab/>
        <w:t>25.00</w:t>
        <w:tab/>
        <w:t>28 281005</w:t>
        <w:tab/>
        <w:t>26.00</w:t>
        <w:tab/>
        <w:t>28 281006</w:t>
        <w:tab/>
        <w:t>34.00</w:t>
        <w:tab/>
        <w:t>28 28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2002</w:t>
        <w:tab/>
        <w:t>630.29</w:t>
        <w:tab/>
        <w:t>28 282003</w:t>
        <w:tab/>
        <w:t>85.00</w:t>
        <w:tab/>
        <w:t>28 282004</w:t>
        <w:tab/>
        <w:t>18.00</w:t>
        <w:tab/>
        <w:t>28 283001</w:t>
        <w:tab/>
        <w:t>459.26</w:t>
        <w:tab/>
        <w:t>28 283002</w:t>
        <w:tab/>
        <w:t>35.98</w:t>
        <w:tab/>
        <w:t>28 283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3004</w:t>
        <w:tab/>
        <w:t>19.00</w:t>
        <w:tab/>
        <w:t>28 283005</w:t>
        <w:tab/>
        <w:t>26.00</w:t>
        <w:tab/>
        <w:t>28 283006</w:t>
        <w:tab/>
        <w:t>18.50</w:t>
        <w:tab/>
        <w:t>28 283007</w:t>
        <w:tab/>
        <w:t>774.34</w:t>
        <w:tab/>
        <w:t>28 283008</w:t>
        <w:tab/>
        <w:t>59.04</w:t>
        <w:tab/>
        <w:t>28 284001</w:t>
        <w:tab/>
        <w:t>95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4002</w:t>
        <w:tab/>
        <w:t>267.50</w:t>
        <w:tab/>
        <w:t>28 284003</w:t>
        <w:tab/>
        <w:t>845.00</w:t>
        <w:tab/>
        <w:t>28 284004</w:t>
        <w:tab/>
        <w:t>130.64</w:t>
        <w:tab/>
        <w:t>28 285001</w:t>
        <w:tab/>
        <w:t>40.00</w:t>
        <w:tab/>
        <w:t>28 285002</w:t>
        <w:tab/>
        <w:t>64.00</w:t>
        <w:tab/>
        <w:t>28 28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5004</w:t>
        <w:tab/>
        <w:t>72.00</w:t>
        <w:tab/>
        <w:t>28 286001</w:t>
        <w:tab/>
        <w:t>143.33</w:t>
        <w:tab/>
        <w:t>28 286002</w:t>
        <w:tab/>
        <w:t>81.13</w:t>
        <w:tab/>
        <w:t>28 286003</w:t>
        <w:tab/>
        <w:t>86.67</w:t>
        <w:tab/>
        <w:t>28 286004</w:t>
        <w:tab/>
        <w:t>170.00</w:t>
        <w:tab/>
        <w:t>28 286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7001</w:t>
        <w:tab/>
        <w:t>1829.41</w:t>
        <w:tab/>
        <w:t>28 287002</w:t>
        <w:tab/>
        <w:t>499.00</w:t>
        <w:tab/>
        <w:t>28 287003</w:t>
        <w:tab/>
        <w:t>1119.00</w:t>
        <w:tab/>
        <w:t>28 287004</w:t>
        <w:tab/>
        <w:t>1499.00</w:t>
        <w:tab/>
        <w:t>28 288001</w:t>
        <w:tab/>
        <w:t>45.00</w:t>
        <w:tab/>
        <w:t>28 288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8003</w:t>
        <w:tab/>
        <w:t>92.50</w:t>
        <w:tab/>
        <w:t>28 288004</w:t>
        <w:tab/>
        <w:t>23.50</w:t>
        <w:tab/>
        <w:t>28 288005</w:t>
        <w:tab/>
        <w:t>27.00</w:t>
        <w:tab/>
        <w:t>28 289001</w:t>
        <w:tab/>
        <w:t>199.00</w:t>
        <w:tab/>
        <w:t>28 289002</w:t>
        <w:tab/>
        <w:t>27.00</w:t>
        <w:tab/>
        <w:t>28 289003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9004</w:t>
        <w:tab/>
        <w:t>371.00</w:t>
        <w:tab/>
        <w:t>28 289005</w:t>
        <w:tab/>
        <w:t>134.66</w:t>
        <w:tab/>
        <w:t>28 289006</w:t>
        <w:tab/>
        <w:t>119.00</w:t>
        <w:tab/>
        <w:t>28 290001</w:t>
        <w:tab/>
        <w:t>52.00</w:t>
        <w:tab/>
        <w:t>28 290002</w:t>
        <w:tab/>
        <w:t>24.56</w:t>
        <w:tab/>
        <w:t>28 290003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0004</w:t>
        <w:tab/>
        <w:t>19.65</w:t>
        <w:tab/>
        <w:t>28 290005</w:t>
        <w:tab/>
        <w:t>17.00</w:t>
        <w:tab/>
        <w:t>28 290006</w:t>
        <w:tab/>
        <w:t>25.50</w:t>
        <w:tab/>
        <w:t>28 290007</w:t>
        <w:tab/>
        <w:t>36.40</w:t>
        <w:tab/>
        <w:t>28 291001</w:t>
        <w:tab/>
        <w:t>116.94</w:t>
        <w:tab/>
        <w:t>28 29100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1003</w:t>
        <w:tab/>
        <w:t>179.90</w:t>
        <w:tab/>
        <w:t>28 291004</w:t>
        <w:tab/>
        <w:t>84.67</w:t>
        <w:tab/>
        <w:t>28 291005</w:t>
        <w:tab/>
        <w:t>136.15</w:t>
        <w:tab/>
        <w:t>28 291006</w:t>
        <w:tab/>
        <w:t>69.90</w:t>
        <w:tab/>
        <w:t>28 291007</w:t>
        <w:tab/>
        <w:t>232.00</w:t>
        <w:tab/>
        <w:t>28 291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2001</w:t>
        <w:tab/>
        <w:t>30.20</w:t>
        <w:tab/>
        <w:t>28 292002</w:t>
        <w:tab/>
        <w:t>30.20</w:t>
        <w:tab/>
        <w:t>28 292003</w:t>
        <w:tab/>
        <w:t>17.95</w:t>
        <w:tab/>
        <w:t>28 292004</w:t>
        <w:tab/>
        <w:t>29.00</w:t>
        <w:tab/>
        <w:t>28 292005</w:t>
        <w:tab/>
        <w:t>40.00</w:t>
        <w:tab/>
        <w:t>28 292006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3001</w:t>
        <w:tab/>
        <w:t>603.27</w:t>
        <w:tab/>
        <w:t>28 293002</w:t>
        <w:tab/>
        <w:t>459.00</w:t>
        <w:tab/>
        <w:t>28 293003</w:t>
        <w:tab/>
        <w:t>738.98</w:t>
        <w:tab/>
        <w:t>28 293004</w:t>
        <w:tab/>
        <w:t>129.90</w:t>
        <w:tab/>
        <w:t>28 293005</w:t>
        <w:tab/>
        <w:t>399.00</w:t>
        <w:tab/>
        <w:t>28 293006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1</w:t>
        <w:tab/>
        <w:t>2326.56</w:t>
        <w:tab/>
        <w:t>28 294002</w:t>
        <w:tab/>
        <w:t>20.00</w:t>
        <w:tab/>
        <w:t>28 294003</w:t>
        <w:tab/>
        <w:t>449.00</w:t>
        <w:tab/>
        <w:t>28 294004</w:t>
        <w:tab/>
        <w:t>309.00</w:t>
        <w:tab/>
        <w:t>28 294005</w:t>
        <w:tab/>
        <w:t>149.00</w:t>
        <w:tab/>
        <w:t>28 29400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7</w:t>
        <w:tab/>
        <w:t>1099.00</w:t>
        <w:tab/>
        <w:t>28 294008</w:t>
        <w:tab/>
        <w:t>699.00</w:t>
        <w:tab/>
        <w:t>28 294009</w:t>
        <w:tab/>
        <w:t>250.00</w:t>
        <w:tab/>
        <w:t>28 294010</w:t>
        <w:tab/>
        <w:t>109.99</w:t>
        <w:tab/>
        <w:t>28 294011</w:t>
        <w:tab/>
        <w:t>300.43</w:t>
        <w:tab/>
        <w:t>28 29401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13</w:t>
        <w:tab/>
        <w:t>149.00</w:t>
        <w:tab/>
        <w:t>28 295001</w:t>
        <w:tab/>
        <w:t>1966.67</w:t>
        <w:tab/>
        <w:t>28 295002</w:t>
        <w:tab/>
        <w:t>1933.33</w:t>
        <w:tab/>
        <w:t>28 295003</w:t>
        <w:tab/>
        <w:t>4852.50</w:t>
        <w:tab/>
        <w:t>28 295004</w:t>
        <w:tab/>
        <w:t>4500.00</w:t>
        <w:tab/>
        <w:t>28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7001</w:t>
        <w:tab/>
        <w:t>227.99</w:t>
        <w:tab/>
        <w:t>28 297002</w:t>
        <w:tab/>
        <w:t>54.28</w:t>
        <w:tab/>
        <w:t>28 297003</w:t>
        <w:tab/>
        <w:t>1655.00</w:t>
        <w:tab/>
        <w:t>28 298001</w:t>
        <w:tab/>
        <w:t>14000.00</w:t>
        <w:tab/>
        <w:t>28 298002</w:t>
        <w:tab/>
        <w:t>8100.00</w:t>
        <w:tab/>
        <w:t>28 298003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9001</w:t>
        <w:tab/>
        <w:t>400.00</w:t>
        <w:tab/>
        <w:t>28 299002</w:t>
        <w:tab/>
        <w:t>7325.00</w:t>
        <w:tab/>
        <w:t>28 299003</w:t>
        <w:tab/>
        <w:t>7800.77</w:t>
        <w:tab/>
        <w:t>29 001001</w:t>
        <w:tab/>
        <w:t>23.66</w:t>
        <w:tab/>
        <w:t>29 001002</w:t>
        <w:tab/>
        <w:t>55.33</w:t>
        <w:tab/>
        <w:t>29 001003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1004</w:t>
        <w:tab/>
        <w:t>20.00</w:t>
        <w:tab/>
        <w:t>29 001005</w:t>
        <w:tab/>
        <w:t>20.50</w:t>
        <w:tab/>
        <w:t>29 001006</w:t>
        <w:tab/>
        <w:t>26.00</w:t>
        <w:tab/>
        <w:t>29 002001</w:t>
        <w:tab/>
        <w:t>167.31</w:t>
        <w:tab/>
        <w:t>29 002002</w:t>
        <w:tab/>
        <w:t>13.50</w:t>
        <w:tab/>
        <w:t>29 002003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2004</w:t>
        <w:tab/>
        <w:t>141.68</w:t>
        <w:tab/>
        <w:t>29 003001</w:t>
        <w:tab/>
        <w:t>129.17</w:t>
        <w:tab/>
        <w:t>29 003002</w:t>
        <w:tab/>
        <w:t>102.52</w:t>
        <w:tab/>
        <w:t>29 003003</w:t>
        <w:tab/>
        <w:t>120.00</w:t>
        <w:tab/>
        <w:t>29 003004</w:t>
        <w:tab/>
        <w:t>187.55</w:t>
        <w:tab/>
        <w:t>29 00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3006</w:t>
        <w:tab/>
        <w:t>61.70</w:t>
        <w:tab/>
        <w:t>29 003007</w:t>
        <w:tab/>
        <w:t>169.32</w:t>
        <w:tab/>
        <w:t>29 004001</w:t>
        <w:tab/>
        <w:t>114.48</w:t>
        <w:tab/>
        <w:t>29 004002</w:t>
        <w:tab/>
        <w:t>131.74</w:t>
        <w:tab/>
        <w:t>29 004003</w:t>
        <w:tab/>
        <w:t>127.15</w:t>
        <w:tab/>
        <w:t>29 004004</w:t>
        <w:tab/>
        <w:t>1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5</w:t>
        <w:tab/>
        <w:t>191.08</w:t>
        <w:tab/>
        <w:t>29 004006</w:t>
        <w:tab/>
        <w:t>20.00</w:t>
        <w:tab/>
        <w:t>29 004007</w:t>
        <w:tab/>
        <w:t>32.50</w:t>
        <w:tab/>
        <w:t>29 005001</w:t>
        <w:tab/>
        <w:t>64.38</w:t>
        <w:tab/>
        <w:t>29 005002</w:t>
        <w:tab/>
        <w:t>140.00</w:t>
        <w:tab/>
        <w:t>29 005003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5004</w:t>
        <w:tab/>
        <w:t>20.50</w:t>
        <w:tab/>
        <w:t>29 005005</w:t>
        <w:tab/>
        <w:t>21.00</w:t>
        <w:tab/>
        <w:t>29 005006</w:t>
        <w:tab/>
        <w:t>48.00</w:t>
        <w:tab/>
        <w:t>29 006001</w:t>
        <w:tab/>
        <w:t>37.50</w:t>
        <w:tab/>
        <w:t>29 006002</w:t>
        <w:tab/>
        <w:t>65.00</w:t>
        <w:tab/>
        <w:t>29 006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6004</w:t>
        <w:tab/>
        <w:t>19.93</w:t>
        <w:tab/>
        <w:t>29 007001</w:t>
        <w:tab/>
        <w:t>22.00</w:t>
        <w:tab/>
        <w:t>29 007002</w:t>
        <w:tab/>
        <w:t>237.23</w:t>
        <w:tab/>
        <w:t>29 007003</w:t>
        <w:tab/>
        <w:t>23.00</w:t>
        <w:tab/>
        <w:t>29 007004</w:t>
        <w:tab/>
        <w:t>20.00</w:t>
        <w:tab/>
        <w:t>29 007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8001</w:t>
        <w:tab/>
        <w:t>2.00</w:t>
        <w:tab/>
        <w:t>29 008002</w:t>
        <w:tab/>
        <w:t>10.00</w:t>
        <w:tab/>
        <w:t>29 008003</w:t>
        <w:tab/>
        <w:t>6.00</w:t>
        <w:tab/>
        <w:t>29 008004</w:t>
        <w:tab/>
        <w:t>9.00</w:t>
        <w:tab/>
        <w:t>29 009001</w:t>
        <w:tab/>
        <w:t>72.97</w:t>
        <w:tab/>
        <w:t>29 009002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9003</w:t>
        <w:tab/>
        <w:t>142.65</w:t>
        <w:tab/>
        <w:t>29 009004</w:t>
        <w:tab/>
        <w:t>108.89</w:t>
        <w:tab/>
        <w:t>29 009005</w:t>
        <w:tab/>
        <w:t>74.07</w:t>
        <w:tab/>
        <w:t>29 010001</w:t>
        <w:tab/>
        <w:t>10.00</w:t>
        <w:tab/>
        <w:t>29 010002</w:t>
        <w:tab/>
        <w:t>9.00</w:t>
        <w:tab/>
        <w:t>29 010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0004</w:t>
        <w:tab/>
        <w:t>6.00</w:t>
        <w:tab/>
        <w:t>29 011001</w:t>
        <w:tab/>
        <w:t>39.41</w:t>
        <w:tab/>
        <w:t>29 011002</w:t>
        <w:tab/>
        <w:t>39.41</w:t>
        <w:tab/>
        <w:t>29 011003</w:t>
        <w:tab/>
        <w:t>39.41</w:t>
        <w:tab/>
        <w:t>29 011004</w:t>
        <w:tab/>
        <w:t>39.50</w:t>
        <w:tab/>
        <w:t>29 011005</w:t>
        <w:tab/>
        <w:t>3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6</w:t>
        <w:tab/>
        <w:t>39.50</w:t>
        <w:tab/>
        <w:t>29 011007</w:t>
        <w:tab/>
        <w:t>39.41</w:t>
        <w:tab/>
        <w:t>29 011008</w:t>
        <w:tab/>
        <w:t>39.50</w:t>
        <w:tab/>
        <w:t>29 011009</w:t>
        <w:tab/>
        <w:t>39.50</w:t>
        <w:tab/>
        <w:t>29 011010</w:t>
        <w:tab/>
        <w:t>39.50</w:t>
        <w:tab/>
        <w:t>29 011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2001</w:t>
        <w:tab/>
        <w:t>198.64</w:t>
        <w:tab/>
        <w:t>29 012002</w:t>
        <w:tab/>
        <w:t>212.50</w:t>
        <w:tab/>
        <w:t>29 012003</w:t>
        <w:tab/>
        <w:t>237.50</w:t>
        <w:tab/>
        <w:t>29 012004</w:t>
        <w:tab/>
        <w:t>21.00</w:t>
        <w:tab/>
        <w:t>29 012005</w:t>
        <w:tab/>
        <w:t>16.00</w:t>
        <w:tab/>
        <w:t>29 01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3001</w:t>
        <w:tab/>
        <w:t>130.00</w:t>
        <w:tab/>
        <w:t>29 013002</w:t>
        <w:tab/>
        <w:t>330.00</w:t>
        <w:tab/>
        <w:t>29 013003</w:t>
        <w:tab/>
        <w:t>340.00</w:t>
        <w:tab/>
        <w:t>29 013004</w:t>
        <w:tab/>
        <w:t>297.50</w:t>
        <w:tab/>
        <w:t>29 014001</w:t>
        <w:tab/>
        <w:t>28.00</w:t>
        <w:tab/>
        <w:t>29 014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03</w:t>
        <w:tab/>
        <w:t>13.50</w:t>
        <w:tab/>
        <w:t>29 014004</w:t>
        <w:tab/>
        <w:t>14.00</w:t>
        <w:tab/>
        <w:t>29 014005</w:t>
        <w:tab/>
        <w:t>28.00</w:t>
        <w:tab/>
        <w:t>29 014006</w:t>
        <w:tab/>
        <w:t>27.00</w:t>
        <w:tab/>
        <w:t>29 014007</w:t>
        <w:tab/>
        <w:t>28.00</w:t>
        <w:tab/>
        <w:t>29 014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09</w:t>
        <w:tab/>
        <w:t>27.00</w:t>
        <w:tab/>
        <w:t>29 014010</w:t>
        <w:tab/>
        <w:t>28.00</w:t>
        <w:tab/>
        <w:t>29 014011</w:t>
        <w:tab/>
        <w:t>28.00</w:t>
        <w:tab/>
        <w:t>29 015001</w:t>
        <w:tab/>
        <w:t>89.38</w:t>
        <w:tab/>
        <w:t>29 015002</w:t>
        <w:tab/>
        <w:t>44.00</w:t>
        <w:tab/>
        <w:t>29 01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5004</w:t>
        <w:tab/>
        <w:t>42.00</w:t>
        <w:tab/>
        <w:t>29 015005</w:t>
        <w:tab/>
        <w:t>42.00</w:t>
        <w:tab/>
        <w:t>29 015006</w:t>
        <w:tab/>
        <w:t>20.00</w:t>
        <w:tab/>
        <w:t>29 015007</w:t>
        <w:tab/>
        <w:t>108.81</w:t>
        <w:tab/>
        <w:t>29 015008</w:t>
        <w:tab/>
        <w:t>74.51</w:t>
        <w:tab/>
        <w:t>29 016001</w:t>
        <w:tab/>
        <w:t>1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6002</w:t>
        <w:tab/>
        <w:t>22.00</w:t>
        <w:tab/>
        <w:t>29 016003</w:t>
        <w:tab/>
        <w:t>27.80</w:t>
        <w:tab/>
        <w:t>29 016004</w:t>
        <w:tab/>
        <w:t>19.00</w:t>
        <w:tab/>
        <w:t>29 016005</w:t>
        <w:tab/>
        <w:t>21.00</w:t>
        <w:tab/>
        <w:t>29 016006</w:t>
        <w:tab/>
        <w:t>28.00</w:t>
        <w:tab/>
        <w:t>29 017001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02</w:t>
        <w:tab/>
        <w:t>131.70</w:t>
        <w:tab/>
        <w:t>29 017003</w:t>
        <w:tab/>
        <w:t>130.00</w:t>
        <w:tab/>
        <w:t>29 017004</w:t>
        <w:tab/>
        <w:t>130.00</w:t>
        <w:tab/>
        <w:t>29 017005</w:t>
        <w:tab/>
        <w:t>132.00</w:t>
        <w:tab/>
        <w:t>29 017006</w:t>
        <w:tab/>
        <w:t>140.00</w:t>
        <w:tab/>
        <w:t>29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08</w:t>
        <w:tab/>
        <w:t>119.00</w:t>
        <w:tab/>
        <w:t>29 017009</w:t>
        <w:tab/>
        <w:t>150.00</w:t>
        <w:tab/>
        <w:t>29 017010</w:t>
        <w:tab/>
        <w:t>140.00</w:t>
        <w:tab/>
        <w:t>29 018001</w:t>
        <w:tab/>
        <w:t>188.00</w:t>
        <w:tab/>
        <w:t>29 018002</w:t>
        <w:tab/>
        <w:t>218.00</w:t>
        <w:tab/>
        <w:t>29 018003</w:t>
        <w:tab/>
        <w:t>2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04</w:t>
        <w:tab/>
        <w:t>108.90</w:t>
        <w:tab/>
        <w:t>29 018005</w:t>
        <w:tab/>
        <w:t>122.90</w:t>
        <w:tab/>
        <w:t>29 018006</w:t>
        <w:tab/>
        <w:t>130.00</w:t>
        <w:tab/>
        <w:t>29 018007</w:t>
        <w:tab/>
        <w:t>142.00</w:t>
        <w:tab/>
        <w:t>29 018008</w:t>
        <w:tab/>
        <w:t>141.90</w:t>
        <w:tab/>
        <w:t>29 01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10</w:t>
        <w:tab/>
        <w:t>294.50</w:t>
        <w:tab/>
        <w:t>29 018011</w:t>
        <w:tab/>
        <w:t>299.00</w:t>
        <w:tab/>
        <w:t>29 018012</w:t>
        <w:tab/>
        <w:t>239.90</w:t>
        <w:tab/>
        <w:t>29 018013</w:t>
        <w:tab/>
        <w:t>190.00</w:t>
        <w:tab/>
        <w:t>29 018014</w:t>
        <w:tab/>
        <w:t>180.00</w:t>
        <w:tab/>
        <w:t>29 01801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16</w:t>
        <w:tab/>
        <w:t>140.00</w:t>
        <w:tab/>
        <w:t>29 018017</w:t>
        <w:tab/>
        <w:t>180.00</w:t>
        <w:tab/>
        <w:t>29 019001</w:t>
        <w:tab/>
        <w:t>219.00</w:t>
        <w:tab/>
        <w:t>29 019002</w:t>
        <w:tab/>
        <w:t>1173.91</w:t>
        <w:tab/>
        <w:t>29 019003</w:t>
        <w:tab/>
        <w:t>126.50</w:t>
        <w:tab/>
        <w:t>29 019004</w:t>
        <w:tab/>
        <w:t>8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5</w:t>
        <w:tab/>
        <w:t>700.00</w:t>
        <w:tab/>
        <w:t>29 019006</w:t>
        <w:tab/>
        <w:t>297.21</w:t>
        <w:tab/>
        <w:t>29 019007</w:t>
        <w:tab/>
        <w:t>90.00</w:t>
        <w:tab/>
        <w:t>29 019008</w:t>
        <w:tab/>
        <w:t>92.50</w:t>
        <w:tab/>
        <w:t>29 020001</w:t>
        <w:tab/>
        <w:t>120.00</w:t>
        <w:tab/>
        <w:t>29 020002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0003</w:t>
        <w:tab/>
        <w:t>70.00</w:t>
        <w:tab/>
        <w:t>29 020004</w:t>
        <w:tab/>
        <w:t>120.00</w:t>
        <w:tab/>
        <w:t>29 021001</w:t>
        <w:tab/>
        <w:t>247.60</w:t>
        <w:tab/>
        <w:t>29 021002</w:t>
        <w:tab/>
        <w:t>124.27</w:t>
        <w:tab/>
        <w:t>29 021003</w:t>
        <w:tab/>
        <w:t>84.00</w:t>
        <w:tab/>
        <w:t>29 021004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1005</w:t>
        <w:tab/>
        <w:t>68.00</w:t>
        <w:tab/>
        <w:t>29 022001</w:t>
        <w:tab/>
        <w:t>116.75</w:t>
        <w:tab/>
        <w:t>29 022002</w:t>
        <w:tab/>
        <w:t>88.75</w:t>
        <w:tab/>
        <w:t>29 022003</w:t>
        <w:tab/>
        <w:t>82.50</w:t>
        <w:tab/>
        <w:t>29 022004</w:t>
        <w:tab/>
        <w:t>55.75</w:t>
        <w:tab/>
        <w:t>29 022005</w:t>
        <w:tab/>
        <w:t>1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6</w:t>
        <w:tab/>
        <w:t>50.50</w:t>
        <w:tab/>
        <w:t>29 022007</w:t>
        <w:tab/>
        <w:t>85.75</w:t>
        <w:tab/>
        <w:t>29 022008</w:t>
        <w:tab/>
        <w:t>82.50</w:t>
        <w:tab/>
        <w:t>29 023001</w:t>
        <w:tab/>
        <w:t>79.87</w:t>
        <w:tab/>
        <w:t>29 023002</w:t>
        <w:tab/>
        <w:t>133.00</w:t>
        <w:tab/>
        <w:t>29 02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3004</w:t>
        <w:tab/>
        <w:t>94.33</w:t>
        <w:tab/>
        <w:t>29 023005</w:t>
        <w:tab/>
        <w:t>46.52</w:t>
        <w:tab/>
        <w:t>29 024001</w:t>
        <w:tab/>
        <w:t>291.18</w:t>
        <w:tab/>
        <w:t>29 024002</w:t>
        <w:tab/>
        <w:t>316.00</w:t>
        <w:tab/>
        <w:t>29 024003</w:t>
        <w:tab/>
        <w:t>170.00</w:t>
        <w:tab/>
        <w:t>29 024004</w:t>
        <w:tab/>
        <w:t>1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5001</w:t>
        <w:tab/>
        <w:t>100.00</w:t>
        <w:tab/>
        <w:t>29 025002</w:t>
        <w:tab/>
        <w:t>98.90</w:t>
        <w:tab/>
        <w:t>29 025003</w:t>
        <w:tab/>
        <w:t>80.00</w:t>
        <w:tab/>
        <w:t>29 025004</w:t>
        <w:tab/>
        <w:t>90.00</w:t>
        <w:tab/>
        <w:t>29 026001</w:t>
        <w:tab/>
        <w:t>151.11</w:t>
        <w:tab/>
        <w:t>29 026002</w:t>
        <w:tab/>
        <w:t>14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03</w:t>
        <w:tab/>
        <w:t>98.14</w:t>
        <w:tab/>
        <w:t>29 026004</w:t>
        <w:tab/>
        <w:t>16.00</w:t>
        <w:tab/>
        <w:t>29 026005</w:t>
        <w:tab/>
        <w:t>162.50</w:t>
        <w:tab/>
        <w:t>29 026006</w:t>
        <w:tab/>
        <w:t>24.00</w:t>
        <w:tab/>
        <w:t>29 026007</w:t>
        <w:tab/>
        <w:t>162.50</w:t>
        <w:tab/>
        <w:t>29 026008</w:t>
        <w:tab/>
        <w:t>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09</w:t>
        <w:tab/>
        <w:t>109.64</w:t>
        <w:tab/>
        <w:t>29 026010</w:t>
        <w:tab/>
        <w:t>146.43</w:t>
        <w:tab/>
        <w:t>29 026011</w:t>
        <w:tab/>
        <w:t>143.39</w:t>
        <w:tab/>
        <w:t>29 026012</w:t>
        <w:tab/>
        <w:t>89.41</w:t>
        <w:tab/>
        <w:t>29 026013</w:t>
        <w:tab/>
        <w:t>91.27</w:t>
        <w:tab/>
        <w:t>29 027001</w:t>
        <w:tab/>
        <w:t>2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7002</w:t>
        <w:tab/>
        <w:t>259.00</w:t>
        <w:tab/>
        <w:t>29 027003</w:t>
        <w:tab/>
        <w:t>205.00</w:t>
        <w:tab/>
        <w:t>29 027004</w:t>
        <w:tab/>
        <w:t>200.00</w:t>
        <w:tab/>
        <w:t>29 027005</w:t>
        <w:tab/>
        <w:t>280.00</w:t>
        <w:tab/>
        <w:t>29 027006</w:t>
        <w:tab/>
        <w:t>200.00</w:t>
        <w:tab/>
        <w:t>29 028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8002</w:t>
        <w:tab/>
        <w:t>324.00</w:t>
        <w:tab/>
        <w:t>29 028003</w:t>
        <w:tab/>
        <w:t>200.00</w:t>
        <w:tab/>
        <w:t>29 028004</w:t>
        <w:tab/>
        <w:t>80.00</w:t>
        <w:tab/>
        <w:t>29 029001</w:t>
        <w:tab/>
        <w:t>257.67</w:t>
        <w:tab/>
        <w:t>29 029002</w:t>
        <w:tab/>
        <w:t>360.00</w:t>
        <w:tab/>
        <w:t>29 029003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9004</w:t>
        <w:tab/>
        <w:t>400.00</w:t>
        <w:tab/>
        <w:t>29 029005</w:t>
        <w:tab/>
        <w:t>400.00</w:t>
        <w:tab/>
        <w:t>29 030001</w:t>
        <w:tab/>
        <w:t>369.00</w:t>
        <w:tab/>
        <w:t>29 030002</w:t>
        <w:tab/>
        <w:t>307.75</w:t>
        <w:tab/>
        <w:t>29 030003</w:t>
        <w:tab/>
        <w:t>74.50</w:t>
        <w:tab/>
        <w:t>29 030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5</w:t>
        <w:tab/>
        <w:t>86.00</w:t>
        <w:tab/>
        <w:t>29 030006</w:t>
        <w:tab/>
        <w:t>245.00</w:t>
        <w:tab/>
        <w:t>29 030007</w:t>
        <w:tab/>
        <w:t>249.00</w:t>
        <w:tab/>
        <w:t>29 030008</w:t>
        <w:tab/>
        <w:t>320.00</w:t>
        <w:tab/>
        <w:t>29 030009</w:t>
        <w:tab/>
        <w:t>86.25</w:t>
        <w:tab/>
        <w:t>29 030010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1</w:t>
        <w:tab/>
        <w:t>86.25</w:t>
        <w:tab/>
        <w:t>29 030012</w:t>
        <w:tab/>
        <w:t>87.50</w:t>
        <w:tab/>
        <w:t>29 030013</w:t>
        <w:tab/>
        <w:t>115.00</w:t>
        <w:tab/>
        <w:t>29 030014</w:t>
        <w:tab/>
        <w:t>87.50</w:t>
        <w:tab/>
        <w:t>29 030015</w:t>
        <w:tab/>
        <w:t>100.00</w:t>
        <w:tab/>
        <w:t>29 03001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7</w:t>
        <w:tab/>
        <w:t>100.00</w:t>
        <w:tab/>
        <w:t>29 030018</w:t>
        <w:tab/>
        <w:t>180.00</w:t>
        <w:tab/>
        <w:t>29 030019</w:t>
        <w:tab/>
        <w:t>200.00</w:t>
        <w:tab/>
        <w:t>29 031001</w:t>
        <w:tab/>
        <w:t>82.76</w:t>
        <w:tab/>
        <w:t>29 031002</w:t>
        <w:tab/>
        <w:t>100.22</w:t>
        <w:tab/>
        <w:t>29 031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04</w:t>
        <w:tab/>
        <w:t>93.75</w:t>
        <w:tab/>
        <w:t>29 031005</w:t>
        <w:tab/>
        <w:t>24.00</w:t>
        <w:tab/>
        <w:t>29 031006</w:t>
        <w:tab/>
        <w:t>58.86</w:t>
        <w:tab/>
        <w:t>29 031007</w:t>
        <w:tab/>
        <w:t>50.00</w:t>
        <w:tab/>
        <w:t>29 031008</w:t>
        <w:tab/>
        <w:t>168.08</w:t>
        <w:tab/>
        <w:t>29 031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10</w:t>
        <w:tab/>
        <w:t>74.44</w:t>
        <w:tab/>
        <w:t>29 031011</w:t>
        <w:tab/>
        <w:t>35.00</w:t>
        <w:tab/>
        <w:t>29 031012</w:t>
        <w:tab/>
        <w:t>329.50</w:t>
        <w:tab/>
        <w:t>29 032001</w:t>
        <w:tab/>
        <w:t>56.00</w:t>
        <w:tab/>
        <w:t>29 032002</w:t>
        <w:tab/>
        <w:t>37.75</w:t>
        <w:tab/>
        <w:t>29 032003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2004</w:t>
        <w:tab/>
        <w:t>40.05</w:t>
        <w:tab/>
        <w:t>29 032005</w:t>
        <w:tab/>
        <w:t>38.00</w:t>
        <w:tab/>
        <w:t>29 032006</w:t>
        <w:tab/>
        <w:t>38.25</w:t>
        <w:tab/>
        <w:t>29 033001</w:t>
        <w:tab/>
        <w:t>43.32</w:t>
        <w:tab/>
        <w:t>29 033002</w:t>
        <w:tab/>
        <w:t>32.36</w:t>
        <w:tab/>
        <w:t>29 03300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3004</w:t>
        <w:tab/>
        <w:t>49.68</w:t>
        <w:tab/>
        <w:t>29 033005</w:t>
        <w:tab/>
        <w:t>49.48</w:t>
        <w:tab/>
        <w:t>29 033006</w:t>
        <w:tab/>
        <w:t>49.48</w:t>
        <w:tab/>
        <w:t>29 033007</w:t>
        <w:tab/>
        <w:t>45.00</w:t>
        <w:tab/>
        <w:t>29 033008</w:t>
        <w:tab/>
        <w:t>32.77</w:t>
        <w:tab/>
        <w:t>29 034001</w:t>
        <w:tab/>
        <w:t>2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4002</w:t>
        <w:tab/>
        <w:t>203.75</w:t>
        <w:tab/>
        <w:t>29 034003</w:t>
        <w:tab/>
        <w:t>158.48</w:t>
        <w:tab/>
        <w:t>29 034004</w:t>
        <w:tab/>
        <w:t>176.83</w:t>
        <w:tab/>
        <w:t>29 034005</w:t>
        <w:tab/>
        <w:t>109.51</w:t>
        <w:tab/>
        <w:t>29 035001</w:t>
        <w:tab/>
        <w:t>69.40</w:t>
        <w:tab/>
        <w:t>29 035002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5003</w:t>
        <w:tab/>
        <w:t>61.80</w:t>
        <w:tab/>
        <w:t>29 035004</w:t>
        <w:tab/>
        <w:t>22.00</w:t>
        <w:tab/>
        <w:t>29 035005</w:t>
        <w:tab/>
        <w:t>62.50</w:t>
        <w:tab/>
        <w:t>29 036001</w:t>
        <w:tab/>
        <w:t>31.50</w:t>
        <w:tab/>
        <w:t>29 036002</w:t>
        <w:tab/>
        <w:t>24.67</w:t>
        <w:tab/>
        <w:t>29 036003</w:t>
        <w:tab/>
        <w:t>3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6004</w:t>
        <w:tab/>
        <w:t>35.90</w:t>
        <w:tab/>
        <w:t>29 036005</w:t>
        <w:tab/>
        <w:t>14.50</w:t>
        <w:tab/>
        <w:t>29 036006</w:t>
        <w:tab/>
        <w:t>18.00</w:t>
        <w:tab/>
        <w:t>29 036007</w:t>
        <w:tab/>
        <w:t>29.00</w:t>
        <w:tab/>
        <w:t>29 036008</w:t>
        <w:tab/>
        <w:t>65.00</w:t>
        <w:tab/>
        <w:t>29 037001</w:t>
        <w:tab/>
        <w:t>12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7002</w:t>
        <w:tab/>
        <w:t>160.00</w:t>
        <w:tab/>
        <w:t>29 037003</w:t>
        <w:tab/>
        <w:t>266.67</w:t>
        <w:tab/>
        <w:t>29 037004</w:t>
        <w:tab/>
        <w:t>160.00</w:t>
        <w:tab/>
        <w:t>29 037005</w:t>
        <w:tab/>
        <w:t>635.29</w:t>
        <w:tab/>
        <w:t>29 037006</w:t>
        <w:tab/>
        <w:t>210.53</w:t>
        <w:tab/>
        <w:t>29 03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8001</w:t>
        <w:tab/>
        <w:t>238.19</w:t>
        <w:tab/>
        <w:t>29 038002</w:t>
        <w:tab/>
        <w:t>148.67</w:t>
        <w:tab/>
        <w:t>29 038003</w:t>
        <w:tab/>
        <w:t>40.00</w:t>
        <w:tab/>
        <w:t>29 038004</w:t>
        <w:tab/>
        <w:t>160.00</w:t>
        <w:tab/>
        <w:t>29 038005</w:t>
        <w:tab/>
        <w:t>59.75</w:t>
        <w:tab/>
        <w:t>29 03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9002</w:t>
        <w:tab/>
        <w:t>144.65</w:t>
        <w:tab/>
        <w:t>29 039003</w:t>
        <w:tab/>
        <w:t>120.00</w:t>
        <w:tab/>
        <w:t>29 039004</w:t>
        <w:tab/>
        <w:t>140.00</w:t>
        <w:tab/>
        <w:t>29 039005</w:t>
        <w:tab/>
        <w:t>80.00</w:t>
        <w:tab/>
        <w:t>29 039006</w:t>
        <w:tab/>
        <w:t>142.00</w:t>
        <w:tab/>
        <w:t>29 039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0001</w:t>
        <w:tab/>
        <w:t>280.00</w:t>
        <w:tab/>
        <w:t>29 040002</w:t>
        <w:tab/>
        <w:t>179.80</w:t>
        <w:tab/>
        <w:t>29 040003</w:t>
        <w:tab/>
        <w:t>85.00</w:t>
        <w:tab/>
        <w:t>29 040004</w:t>
        <w:tab/>
        <w:t>191.67</w:t>
        <w:tab/>
        <w:t>29 041001</w:t>
        <w:tab/>
        <w:t>208.75</w:t>
        <w:tab/>
        <w:t>29 041002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1003</w:t>
        <w:tab/>
        <w:t>138.92</w:t>
        <w:tab/>
        <w:t>29 041004</w:t>
        <w:tab/>
        <w:t>130.00</w:t>
        <w:tab/>
        <w:t>29 041005</w:t>
        <w:tab/>
        <w:t>120.00</w:t>
        <w:tab/>
        <w:t>29 041006</w:t>
        <w:tab/>
        <w:t>124.00</w:t>
        <w:tab/>
        <w:t>29 042001</w:t>
        <w:tab/>
        <w:t>52.00</w:t>
        <w:tab/>
        <w:t>29 042002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2003</w:t>
        <w:tab/>
        <w:t>49.89</w:t>
        <w:tab/>
        <w:t>29 042004</w:t>
        <w:tab/>
        <w:t>92.50</w:t>
        <w:tab/>
        <w:t>29 042005</w:t>
        <w:tab/>
        <w:t>59.09</w:t>
        <w:tab/>
        <w:t>29 042006</w:t>
        <w:tab/>
        <w:t>19.84</w:t>
        <w:tab/>
        <w:t>29 042007</w:t>
        <w:tab/>
        <w:t>68.18</w:t>
        <w:tab/>
        <w:t>29 042008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2009</w:t>
        <w:tab/>
        <w:t>93.75</w:t>
        <w:tab/>
        <w:t>29 043001</w:t>
        <w:tab/>
        <w:t>49.15</w:t>
        <w:tab/>
        <w:t>29 043002</w:t>
        <w:tab/>
        <w:t>65.02</w:t>
        <w:tab/>
        <w:t>29 043003</w:t>
        <w:tab/>
        <w:t>52.87</w:t>
        <w:tab/>
        <w:t>29 043004</w:t>
        <w:tab/>
        <w:t>168.89</w:t>
        <w:tab/>
        <w:t>29 04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6</w:t>
        <w:tab/>
        <w:t>56.00</w:t>
        <w:tab/>
        <w:t>29 043007</w:t>
        <w:tab/>
        <w:t>59.00</w:t>
        <w:tab/>
        <w:t>29 043008</w:t>
        <w:tab/>
        <w:t>48.00</w:t>
        <w:tab/>
        <w:t>29 044001</w:t>
        <w:tab/>
        <w:t>50.00</w:t>
        <w:tab/>
        <w:t>29 044002</w:t>
        <w:tab/>
        <w:t>60.00</w:t>
        <w:tab/>
        <w:t>29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4004</w:t>
        <w:tab/>
        <w:t>69.00</w:t>
        <w:tab/>
        <w:t>29 045001</w:t>
        <w:tab/>
        <w:t>321.11</w:t>
        <w:tab/>
        <w:t>29 045002</w:t>
        <w:tab/>
        <w:t>280.56</w:t>
        <w:tab/>
        <w:t>29 045003</w:t>
        <w:tab/>
        <w:t>120.50</w:t>
        <w:tab/>
        <w:t>29 045004</w:t>
        <w:tab/>
        <w:t>177.78</w:t>
        <w:tab/>
        <w:t>29 046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6002</w:t>
        <w:tab/>
        <w:t>65.00</w:t>
        <w:tab/>
        <w:t>29 046003</w:t>
        <w:tab/>
        <w:t>70.00</w:t>
        <w:tab/>
        <w:t>29 046004</w:t>
        <w:tab/>
        <w:t>53.50</w:t>
        <w:tab/>
        <w:t>29 046005</w:t>
        <w:tab/>
        <w:t>47.00</w:t>
        <w:tab/>
        <w:t>29 046006</w:t>
        <w:tab/>
        <w:t>28.75</w:t>
        <w:tab/>
        <w:t>29 047001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7002</w:t>
        <w:tab/>
        <w:t>59.70</w:t>
        <w:tab/>
        <w:t>29 047003</w:t>
        <w:tab/>
        <w:t>95.00</w:t>
        <w:tab/>
        <w:t>29 047004</w:t>
        <w:tab/>
        <w:t>117.50</w:t>
        <w:tab/>
        <w:t>29 047005</w:t>
        <w:tab/>
        <w:t>83.11</w:t>
        <w:tab/>
        <w:t>29 047006</w:t>
        <w:tab/>
        <w:t>90.00</w:t>
        <w:tab/>
        <w:t>29 048001</w:t>
        <w:tab/>
        <w:t>4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8002</w:t>
        <w:tab/>
        <w:t>35.00</w:t>
        <w:tab/>
        <w:t>29 048003</w:t>
        <w:tab/>
        <w:t>33.75</w:t>
        <w:tab/>
        <w:t>29 048004</w:t>
        <w:tab/>
        <w:t>28.00</w:t>
        <w:tab/>
        <w:t>29 048005</w:t>
        <w:tab/>
        <w:t>20.00</w:t>
        <w:tab/>
        <w:t>29 048006</w:t>
        <w:tab/>
        <w:t>20.00</w:t>
        <w:tab/>
        <w:t>29 049001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9002</w:t>
        <w:tab/>
        <w:t>27.00</w:t>
        <w:tab/>
        <w:t>29 049003</w:t>
        <w:tab/>
        <w:t>29.50</w:t>
        <w:tab/>
        <w:t>29 049004</w:t>
        <w:tab/>
        <w:t>26.00</w:t>
        <w:tab/>
        <w:t>29 049005</w:t>
        <w:tab/>
        <w:t>23.75</w:t>
        <w:tab/>
        <w:t>29 049006</w:t>
        <w:tab/>
        <w:t>21.75</w:t>
        <w:tab/>
        <w:t>29 049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9008</w:t>
        <w:tab/>
        <w:t>48.00</w:t>
        <w:tab/>
        <w:t>29 050001</w:t>
        <w:tab/>
        <w:t>36.60</w:t>
        <w:tab/>
        <w:t>29 050002</w:t>
        <w:tab/>
        <w:t>48.00</w:t>
        <w:tab/>
        <w:t>29 050003</w:t>
        <w:tab/>
        <w:t>48.50</w:t>
        <w:tab/>
        <w:t>29 050004</w:t>
        <w:tab/>
        <w:t>38.00</w:t>
        <w:tab/>
        <w:t>29 05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1001</w:t>
        <w:tab/>
        <w:t>31.78</w:t>
        <w:tab/>
        <w:t>29 051002</w:t>
        <w:tab/>
        <w:t>24.50</w:t>
        <w:tab/>
        <w:t>29 051003</w:t>
        <w:tab/>
        <w:t>25.00</w:t>
        <w:tab/>
        <w:t>29 051004</w:t>
        <w:tab/>
        <w:t>27.00</w:t>
        <w:tab/>
        <w:t>29 051005</w:t>
        <w:tab/>
        <w:t>15.00</w:t>
        <w:tab/>
        <w:t>29 051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2001</w:t>
        <w:tab/>
        <w:t>29.15</w:t>
        <w:tab/>
        <w:t>29 052002</w:t>
        <w:tab/>
        <w:t>16.50</w:t>
        <w:tab/>
        <w:t>29 052003</w:t>
        <w:tab/>
        <w:t>20.50</w:t>
        <w:tab/>
        <w:t>29 052004</w:t>
        <w:tab/>
        <w:t>18.50</w:t>
        <w:tab/>
        <w:t>29 052005</w:t>
        <w:tab/>
        <w:t>18.50</w:t>
        <w:tab/>
        <w:t>29 05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2007</w:t>
        <w:tab/>
        <w:t>18.50</w:t>
        <w:tab/>
        <w:t>29 053001</w:t>
        <w:tab/>
        <w:t>85.88</w:t>
        <w:tab/>
        <w:t>29 053002</w:t>
        <w:tab/>
        <w:t>27.50</w:t>
        <w:tab/>
        <w:t>29 053003</w:t>
        <w:tab/>
        <w:t>249.36</w:t>
        <w:tab/>
        <w:t>29 053004</w:t>
        <w:tab/>
        <w:t>127.60</w:t>
        <w:tab/>
        <w:t>29 053005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1</w:t>
        <w:tab/>
        <w:t>56.90</w:t>
        <w:tab/>
        <w:t>29 054002</w:t>
        <w:tab/>
        <w:t>49.70</w:t>
        <w:tab/>
        <w:t>29 054003</w:t>
        <w:tab/>
        <w:t>70.00</w:t>
        <w:tab/>
        <w:t>29 054004</w:t>
        <w:tab/>
        <w:t>73.90</w:t>
        <w:tab/>
        <w:t>29 054005</w:t>
        <w:tab/>
        <w:t>25.00</w:t>
        <w:tab/>
        <w:t>29 054006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7</w:t>
        <w:tab/>
        <w:t>29.50</w:t>
        <w:tab/>
        <w:t>29 054008</w:t>
        <w:tab/>
        <w:t>30.00</w:t>
        <w:tab/>
        <w:t>29 054009</w:t>
        <w:tab/>
        <w:t>28.00</w:t>
        <w:tab/>
        <w:t>29 054010</w:t>
        <w:tab/>
        <w:t>46.75</w:t>
        <w:tab/>
        <w:t>29 054011</w:t>
        <w:tab/>
        <w:t>40.00</w:t>
        <w:tab/>
        <w:t>29 054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5001</w:t>
        <w:tab/>
        <w:t>34.15</w:t>
        <w:tab/>
        <w:t>29 055002</w:t>
        <w:tab/>
        <w:t>18.00</w:t>
        <w:tab/>
        <w:t>29 055003</w:t>
        <w:tab/>
        <w:t>29.00</w:t>
        <w:tab/>
        <w:t>29 055004</w:t>
        <w:tab/>
        <w:t>28.00</w:t>
        <w:tab/>
        <w:t>29 055005</w:t>
        <w:tab/>
        <w:t>14.00</w:t>
        <w:tab/>
        <w:t>29 056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6002</w:t>
        <w:tab/>
        <w:t>54.82</w:t>
        <w:tab/>
        <w:t>29 056003</w:t>
        <w:tab/>
        <w:t>63.00</w:t>
        <w:tab/>
        <w:t>29 056004</w:t>
        <w:tab/>
        <w:t>60.00</w:t>
        <w:tab/>
        <w:t>29 057001</w:t>
        <w:tab/>
        <w:t>23.50</w:t>
        <w:tab/>
        <w:t>29 057002</w:t>
        <w:tab/>
        <w:t>19.50</w:t>
        <w:tab/>
        <w:t>29 05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7004</w:t>
        <w:tab/>
        <w:t>15.00</w:t>
        <w:tab/>
        <w:t>29 057005</w:t>
        <w:tab/>
        <w:t>22.75</w:t>
        <w:tab/>
        <w:t>29 058001</w:t>
        <w:tab/>
        <w:t>24.90</w:t>
        <w:tab/>
        <w:t>29 058002</w:t>
        <w:tab/>
        <w:t>16.00</w:t>
        <w:tab/>
        <w:t>29 058003</w:t>
        <w:tab/>
        <w:t>12.00</w:t>
        <w:tab/>
        <w:t>29 05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8005</w:t>
        <w:tab/>
        <w:t>25.00</w:t>
        <w:tab/>
        <w:t>29 059001</w:t>
        <w:tab/>
        <w:t>16.00</w:t>
        <w:tab/>
        <w:t>29 059002</w:t>
        <w:tab/>
        <w:t>19.45</w:t>
        <w:tab/>
        <w:t>29 059003</w:t>
        <w:tab/>
        <w:t>17.50</w:t>
        <w:tab/>
        <w:t>29 059004</w:t>
        <w:tab/>
        <w:t>16.00</w:t>
        <w:tab/>
        <w:t>29 059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0001</w:t>
        <w:tab/>
        <w:t>82.90</w:t>
        <w:tab/>
        <w:t>29 060002</w:t>
        <w:tab/>
        <w:t>140.00</w:t>
        <w:tab/>
        <w:t>29 060003</w:t>
        <w:tab/>
        <w:t>97.50</w:t>
        <w:tab/>
        <w:t>29 060004</w:t>
        <w:tab/>
        <w:t>80.00</w:t>
        <w:tab/>
        <w:t>29 061001</w:t>
        <w:tab/>
        <w:t>41.88</w:t>
        <w:tab/>
        <w:t>29 06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1003</w:t>
        <w:tab/>
        <w:t>20.00</w:t>
        <w:tab/>
        <w:t>29 061004</w:t>
        <w:tab/>
        <w:t>16.75</w:t>
        <w:tab/>
        <w:t>29 061005</w:t>
        <w:tab/>
        <w:t>17.00</w:t>
        <w:tab/>
        <w:t>29 061006</w:t>
        <w:tab/>
        <w:t>25.75</w:t>
        <w:tab/>
        <w:t>29 061007</w:t>
        <w:tab/>
        <w:t>30.00</w:t>
        <w:tab/>
        <w:t>29 062001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2002</w:t>
        <w:tab/>
        <w:t>16.00</w:t>
        <w:tab/>
        <w:t>29 062003</w:t>
        <w:tab/>
        <w:t>20.00</w:t>
        <w:tab/>
        <w:t>29 062004</w:t>
        <w:tab/>
        <w:t>50.00</w:t>
        <w:tab/>
        <w:t>29 062005</w:t>
        <w:tab/>
        <w:t>18.50</w:t>
        <w:tab/>
        <w:t>29 063001</w:t>
        <w:tab/>
        <w:t>38.90</w:t>
        <w:tab/>
        <w:t>29 06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3003</w:t>
        <w:tab/>
        <w:t>23.00</w:t>
        <w:tab/>
        <w:t>29 063004</w:t>
        <w:tab/>
        <w:t>18.50</w:t>
        <w:tab/>
        <w:t>29 063005</w:t>
        <w:tab/>
        <w:t>21.25</w:t>
        <w:tab/>
        <w:t>29 063006</w:t>
        <w:tab/>
        <w:t>26.25</w:t>
        <w:tab/>
        <w:t>29 063007</w:t>
        <w:tab/>
        <w:t>35.00</w:t>
        <w:tab/>
        <w:t>29 064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4002</w:t>
        <w:tab/>
        <w:t>83.75</w:t>
        <w:tab/>
        <w:t>29 064003</w:t>
        <w:tab/>
        <w:t>42.50</w:t>
        <w:tab/>
        <w:t>29 064004</w:t>
        <w:tab/>
        <w:t>40.50</w:t>
        <w:tab/>
        <w:t>29 064005</w:t>
        <w:tab/>
        <w:t>25.00</w:t>
        <w:tab/>
        <w:t>29 065001</w:t>
        <w:tab/>
        <w:t>180.00</w:t>
        <w:tab/>
        <w:t>29 065002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5003</w:t>
        <w:tab/>
        <w:t>122.23</w:t>
        <w:tab/>
        <w:t>29 065004</w:t>
        <w:tab/>
        <w:t>145.00</w:t>
        <w:tab/>
        <w:t>29 066001</w:t>
        <w:tab/>
        <w:t>54.50</w:t>
        <w:tab/>
        <w:t>29 066002</w:t>
        <w:tab/>
        <w:t>47.50</w:t>
        <w:tab/>
        <w:t>29 066003</w:t>
        <w:tab/>
        <w:t>36.25</w:t>
        <w:tab/>
        <w:t>29 066004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6005</w:t>
        <w:tab/>
        <w:t>41.25</w:t>
        <w:tab/>
        <w:t>29 066006</w:t>
        <w:tab/>
        <w:t>40.00</w:t>
        <w:tab/>
        <w:t>29 067001</w:t>
        <w:tab/>
        <w:t>139.40</w:t>
        <w:tab/>
        <w:t>29 067002</w:t>
        <w:tab/>
        <w:t>64.41</w:t>
        <w:tab/>
        <w:t>29 067003</w:t>
        <w:tab/>
        <w:t>111.67</w:t>
        <w:tab/>
        <w:t>29 06700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7005</w:t>
        <w:tab/>
        <w:t>104.76</w:t>
        <w:tab/>
        <w:t>29 067006</w:t>
        <w:tab/>
        <w:t>72.61</w:t>
        <w:tab/>
        <w:t>29 068001</w:t>
        <w:tab/>
        <w:t>49.00</w:t>
        <w:tab/>
        <w:t>29 068002</w:t>
        <w:tab/>
        <w:t>53.90</w:t>
        <w:tab/>
        <w:t>29 068003</w:t>
        <w:tab/>
        <w:t>38.50</w:t>
        <w:tab/>
        <w:t>29 068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8005</w:t>
        <w:tab/>
        <w:t>42.61</w:t>
        <w:tab/>
        <w:t>29 068006</w:t>
        <w:tab/>
        <w:t>38.75</w:t>
        <w:tab/>
        <w:t>29 069001</w:t>
        <w:tab/>
        <w:t>40.00</w:t>
        <w:tab/>
        <w:t>29 069002</w:t>
        <w:tab/>
        <w:t>37.53</w:t>
        <w:tab/>
        <w:t>29 069003</w:t>
        <w:tab/>
        <w:t>34.25</w:t>
        <w:tab/>
        <w:t>29 06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9005</w:t>
        <w:tab/>
        <w:t>48.00</w:t>
        <w:tab/>
        <w:t>29 069006</w:t>
        <w:tab/>
        <w:t>53.00</w:t>
        <w:tab/>
        <w:t>29 070001</w:t>
        <w:tab/>
        <w:t>33.88</w:t>
        <w:tab/>
        <w:t>29 070002</w:t>
        <w:tab/>
        <w:t>26.40</w:t>
        <w:tab/>
        <w:t>29 070003</w:t>
        <w:tab/>
        <w:t>30.68</w:t>
        <w:tab/>
        <w:t>29 070004</w:t>
        <w:tab/>
        <w:t>5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1</w:t>
        <w:tab/>
        <w:t>26.90</w:t>
        <w:tab/>
        <w:t>29 071002</w:t>
        <w:tab/>
        <w:t>23.00</w:t>
        <w:tab/>
        <w:t>29 071003</w:t>
        <w:tab/>
        <w:t>23.50</w:t>
        <w:tab/>
        <w:t>29 071004</w:t>
        <w:tab/>
        <w:t>25.80</w:t>
        <w:tab/>
        <w:t>29 071005</w:t>
        <w:tab/>
        <w:t>33.08</w:t>
        <w:tab/>
        <w:t>29 071006</w:t>
        <w:tab/>
        <w:t>3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7</w:t>
        <w:tab/>
        <w:t>22.00</w:t>
        <w:tab/>
        <w:t>29 071008</w:t>
        <w:tab/>
        <w:t>17.50</w:t>
        <w:tab/>
        <w:t>29 071009</w:t>
        <w:tab/>
        <w:t>18.00</w:t>
        <w:tab/>
        <w:t>29 072001</w:t>
        <w:tab/>
        <w:t>27.40</w:t>
        <w:tab/>
        <w:t>29 072002</w:t>
        <w:tab/>
        <w:t>23.90</w:t>
        <w:tab/>
        <w:t>29 072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2004</w:t>
        <w:tab/>
        <w:t>25.75</w:t>
        <w:tab/>
        <w:t>29 072005</w:t>
        <w:tab/>
        <w:t>23.50</w:t>
        <w:tab/>
        <w:t>29 072006</w:t>
        <w:tab/>
        <w:t>7.00</w:t>
        <w:tab/>
        <w:t>29 072007</w:t>
        <w:tab/>
        <w:t>16.00</w:t>
        <w:tab/>
        <w:t>29 072008</w:t>
        <w:tab/>
        <w:t>19.75</w:t>
        <w:tab/>
        <w:t>29 072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3001</w:t>
        <w:tab/>
        <w:t>37.90</w:t>
        <w:tab/>
        <w:t>29 073002</w:t>
        <w:tab/>
        <w:t>36.40</w:t>
        <w:tab/>
        <w:t>29 073003</w:t>
        <w:tab/>
        <w:t>25.00</w:t>
        <w:tab/>
        <w:t>29 073004</w:t>
        <w:tab/>
        <w:t>36.43</w:t>
        <w:tab/>
        <w:t>29 073005</w:t>
        <w:tab/>
        <w:t>50.72</w:t>
        <w:tab/>
        <w:t>29 074001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4002</w:t>
        <w:tab/>
        <w:t>40.50</w:t>
        <w:tab/>
        <w:t>29 074003</w:t>
        <w:tab/>
        <w:t>112.00</w:t>
        <w:tab/>
        <w:t>29 074004</w:t>
        <w:tab/>
        <w:t>37.00</w:t>
        <w:tab/>
        <w:t>29 074005</w:t>
        <w:tab/>
        <w:t>82.00</w:t>
        <w:tab/>
        <w:t>29 075001</w:t>
        <w:tab/>
        <w:t>39.90</w:t>
        <w:tab/>
        <w:t>29 075002</w:t>
        <w:tab/>
        <w:t>10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5003</w:t>
        <w:tab/>
        <w:t>181.82</w:t>
        <w:tab/>
        <w:t>29 075004</w:t>
        <w:tab/>
        <w:t>23.00</w:t>
        <w:tab/>
        <w:t>29 075005</w:t>
        <w:tab/>
        <w:t>25.00</w:t>
        <w:tab/>
        <w:t>29 075006</w:t>
        <w:tab/>
        <w:t>18.50</w:t>
        <w:tab/>
        <w:t>29 075007</w:t>
        <w:tab/>
        <w:t>30.00</w:t>
        <w:tab/>
        <w:t>29 076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6002</w:t>
        <w:tab/>
        <w:t>82.50</w:t>
        <w:tab/>
        <w:t>29 076003</w:t>
        <w:tab/>
        <w:t>32.50</w:t>
        <w:tab/>
        <w:t>29 076004</w:t>
        <w:tab/>
        <w:t>45.00</w:t>
        <w:tab/>
        <w:t>29 076005</w:t>
        <w:tab/>
        <w:t>67.50</w:t>
        <w:tab/>
        <w:t>29 076006</w:t>
        <w:tab/>
        <w:t>25.90</w:t>
        <w:tab/>
        <w:t>29 076007</w:t>
        <w:tab/>
        <w:t>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6008</w:t>
        <w:tab/>
        <w:t>91.20</w:t>
        <w:tab/>
        <w:t>29 076009</w:t>
        <w:tab/>
        <w:t>29.00</w:t>
        <w:tab/>
        <w:t>29 077001</w:t>
        <w:tab/>
        <w:t>39.90</w:t>
        <w:tab/>
        <w:t>29 077002</w:t>
        <w:tab/>
        <w:t>39.90</w:t>
        <w:tab/>
        <w:t>29 077003</w:t>
        <w:tab/>
        <w:t>24.90</w:t>
        <w:tab/>
        <w:t>29 07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5</w:t>
        <w:tab/>
        <w:t>28.00</w:t>
        <w:tab/>
        <w:t>29 077006</w:t>
        <w:tab/>
        <w:t>24.00</w:t>
        <w:tab/>
        <w:t>29 077007</w:t>
        <w:tab/>
        <w:t>27.50</w:t>
        <w:tab/>
        <w:t>29 077008</w:t>
        <w:tab/>
        <w:t>40.40</w:t>
        <w:tab/>
        <w:t>29 078001</w:t>
        <w:tab/>
        <w:t>256.79</w:t>
        <w:tab/>
        <w:t>29 078002</w:t>
        <w:tab/>
        <w:t>3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8003</w:t>
        <w:tab/>
        <w:t>428.57</w:t>
        <w:tab/>
        <w:t>29 078004</w:t>
        <w:tab/>
        <w:t>404.76</w:t>
        <w:tab/>
        <w:t>29 078005</w:t>
        <w:tab/>
        <w:t>309.38</w:t>
        <w:tab/>
        <w:t>29 078006</w:t>
        <w:tab/>
        <w:t>671.64</w:t>
        <w:tab/>
        <w:t>29 079001</w:t>
        <w:tab/>
        <w:t>40.35</w:t>
        <w:tab/>
        <w:t>29 07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9003</w:t>
        <w:tab/>
        <w:t>22.50</w:t>
        <w:tab/>
        <w:t>29 079004</w:t>
        <w:tab/>
        <w:t>25.00</w:t>
        <w:tab/>
        <w:t>29 079005</w:t>
        <w:tab/>
        <w:t>26.50</w:t>
        <w:tab/>
        <w:t>29 080001</w:t>
        <w:tab/>
        <w:t>31.00</w:t>
        <w:tab/>
        <w:t>29 080002</w:t>
        <w:tab/>
        <w:t>24.50</w:t>
        <w:tab/>
        <w:t>29 080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0004</w:t>
        <w:tab/>
        <w:t>25.50</w:t>
        <w:tab/>
        <w:t>29 080005</w:t>
        <w:tab/>
        <w:t>24.75</w:t>
        <w:tab/>
        <w:t>29 081001</w:t>
        <w:tab/>
        <w:t>120.00</w:t>
        <w:tab/>
        <w:t>29 081002</w:t>
        <w:tab/>
        <w:t>59.09</w:t>
        <w:tab/>
        <w:t>29 081003</w:t>
        <w:tab/>
        <w:t>39.84</w:t>
        <w:tab/>
        <w:t>29 081004</w:t>
        <w:tab/>
        <w:t>5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5</w:t>
        <w:tab/>
        <w:t>39.76</w:t>
        <w:tab/>
        <w:t>29 081006</w:t>
        <w:tab/>
        <w:t>55.81</w:t>
        <w:tab/>
        <w:t>29 081007</w:t>
        <w:tab/>
        <w:t>44.40</w:t>
        <w:tab/>
        <w:t>29 081008</w:t>
        <w:tab/>
        <w:t>12.00</w:t>
        <w:tab/>
        <w:t>29 081009</w:t>
        <w:tab/>
        <w:t>103.60</w:t>
        <w:tab/>
        <w:t>29 082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2002</w:t>
        <w:tab/>
        <w:t>16.00</w:t>
        <w:tab/>
        <w:t>29 082003</w:t>
        <w:tab/>
        <w:t>16.00</w:t>
        <w:tab/>
        <w:t>29 082004</w:t>
        <w:tab/>
        <w:t>12.00</w:t>
        <w:tab/>
        <w:t>29 082005</w:t>
        <w:tab/>
        <w:t>12.50</w:t>
        <w:tab/>
        <w:t>29 083001</w:t>
        <w:tab/>
        <w:t>31.06</w:t>
        <w:tab/>
        <w:t>29 083002</w:t>
        <w:tab/>
        <w:t>97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3003</w:t>
        <w:tab/>
        <w:t>36.00</w:t>
        <w:tab/>
        <w:t>29 083004</w:t>
        <w:tab/>
        <w:t>32.00</w:t>
        <w:tab/>
        <w:t>29 084001</w:t>
        <w:tab/>
        <w:t>185.00</w:t>
        <w:tab/>
        <w:t>29 084002</w:t>
        <w:tab/>
        <w:t>81.98</w:t>
        <w:tab/>
        <w:t>29 084003</w:t>
        <w:tab/>
        <w:t>101.80</w:t>
        <w:tab/>
        <w:t>29 084004</w:t>
        <w:tab/>
        <w:t>8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5</w:t>
        <w:tab/>
        <w:t>23.00</w:t>
        <w:tab/>
        <w:t>29 084006</w:t>
        <w:tab/>
        <w:t>67.00</w:t>
        <w:tab/>
        <w:t>29 084007</w:t>
        <w:tab/>
        <w:t>14.02</w:t>
        <w:tab/>
        <w:t>29 084008</w:t>
        <w:tab/>
        <w:t>15.25</w:t>
        <w:tab/>
        <w:t>29 084009</w:t>
        <w:tab/>
        <w:t>212.50</w:t>
        <w:tab/>
        <w:t>29 084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11</w:t>
        <w:tab/>
        <w:t>8.00</w:t>
        <w:tab/>
        <w:t>29 084012</w:t>
        <w:tab/>
        <w:t>400.00</w:t>
        <w:tab/>
        <w:t>29 084013</w:t>
        <w:tab/>
        <w:t>143.00</w:t>
        <w:tab/>
        <w:t>29 084014</w:t>
        <w:tab/>
        <w:t>22.50</w:t>
        <w:tab/>
        <w:t>29 084015</w:t>
        <w:tab/>
        <w:t>115.00</w:t>
        <w:tab/>
        <w:t>29 08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5002</w:t>
        <w:tab/>
        <w:t>188.55</w:t>
        <w:tab/>
        <w:t>29 085003</w:t>
        <w:tab/>
        <w:t>101.11</w:t>
        <w:tab/>
        <w:t>29 085004</w:t>
        <w:tab/>
        <w:t>19.50</w:t>
        <w:tab/>
        <w:t>29 085005</w:t>
        <w:tab/>
        <w:t>64.50</w:t>
        <w:tab/>
        <w:t>29 085006</w:t>
        <w:tab/>
        <w:t>64.00</w:t>
        <w:tab/>
        <w:t>29 085007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6001</w:t>
        <w:tab/>
        <w:t>175.00</w:t>
        <w:tab/>
        <w:t>29 086002</w:t>
        <w:tab/>
        <w:t>75.00</w:t>
        <w:tab/>
        <w:t>29 086003</w:t>
        <w:tab/>
        <w:t>175.00</w:t>
        <w:tab/>
        <w:t>29 086004</w:t>
        <w:tab/>
        <w:t>34.00</w:t>
        <w:tab/>
        <w:t>29 087001</w:t>
        <w:tab/>
        <w:t>107.66</w:t>
        <w:tab/>
        <w:t>29 087002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7003</w:t>
        <w:tab/>
        <w:t>88.57</w:t>
        <w:tab/>
        <w:t>29 087004</w:t>
        <w:tab/>
        <w:t>100.63</w:t>
        <w:tab/>
        <w:t>29 087005</w:t>
        <w:tab/>
        <w:t>203.70</w:t>
        <w:tab/>
        <w:t>29 088001</w:t>
        <w:tab/>
        <w:t>19.54</w:t>
        <w:tab/>
        <w:t>29 088002</w:t>
        <w:tab/>
        <w:t>209.33</w:t>
        <w:tab/>
        <w:t>29 088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8004</w:t>
        <w:tab/>
        <w:t>152.78</w:t>
        <w:tab/>
        <w:t>29 088005</w:t>
        <w:tab/>
        <w:t>47.60</w:t>
        <w:tab/>
        <w:t>29 088006</w:t>
        <w:tab/>
        <w:t>6.00</w:t>
        <w:tab/>
        <w:t>29 089001</w:t>
        <w:tab/>
        <w:t>100.33</w:t>
        <w:tab/>
        <w:t>29 089002</w:t>
        <w:tab/>
        <w:t>112.50</w:t>
        <w:tab/>
        <w:t>29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9004</w:t>
        <w:tab/>
        <w:t>92.86</w:t>
        <w:tab/>
        <w:t>29 089005</w:t>
        <w:tab/>
        <w:t>108.73</w:t>
        <w:tab/>
        <w:t>29 089006</w:t>
        <w:tab/>
        <w:t>232.14</w:t>
        <w:tab/>
        <w:t>29 090001</w:t>
        <w:tab/>
        <w:t>91.90</w:t>
        <w:tab/>
        <w:t>29 090002</w:t>
        <w:tab/>
        <w:t>190.48</w:t>
        <w:tab/>
        <w:t>29 090003</w:t>
        <w:tab/>
        <w:t>11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0004</w:t>
        <w:tab/>
        <w:t>114.29</w:t>
        <w:tab/>
        <w:t>29 090005</w:t>
        <w:tab/>
        <w:t>100.00</w:t>
        <w:tab/>
        <w:t>29 091001</w:t>
        <w:tab/>
        <w:t>83.89</w:t>
        <w:tab/>
        <w:t>29 091002</w:t>
        <w:tab/>
        <w:t>27.11</w:t>
        <w:tab/>
        <w:t>29 091003</w:t>
        <w:tab/>
        <w:t>208.51</w:t>
        <w:tab/>
        <w:t>29 091004</w:t>
        <w:tab/>
        <w:t>17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5</w:t>
        <w:tab/>
        <w:t>34.21</w:t>
        <w:tab/>
        <w:t>29 091006</w:t>
        <w:tab/>
        <w:t>45.95</w:t>
        <w:tab/>
        <w:t>29 091007</w:t>
        <w:tab/>
        <w:t>97.00</w:t>
        <w:tab/>
        <w:t>29 092001</w:t>
        <w:tab/>
        <w:t>112.05</w:t>
        <w:tab/>
        <w:t>29 092002</w:t>
        <w:tab/>
        <w:t>105.86</w:t>
        <w:tab/>
        <w:t>29 092003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2004</w:t>
        <w:tab/>
        <w:t>180.00</w:t>
        <w:tab/>
        <w:t>29 092005</w:t>
        <w:tab/>
        <w:t>435.00</w:t>
        <w:tab/>
        <w:t>29 092006</w:t>
        <w:tab/>
        <w:t>19.72</w:t>
        <w:tab/>
        <w:t>29 093001</w:t>
        <w:tab/>
        <w:t>18.00</w:t>
        <w:tab/>
        <w:t>29 093002</w:t>
        <w:tab/>
        <w:t>31.13</w:t>
        <w:tab/>
        <w:t>29 093003</w:t>
        <w:tab/>
        <w:t>3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3004</w:t>
        <w:tab/>
        <w:t>40.48</w:t>
        <w:tab/>
        <w:t>29 093005</w:t>
        <w:tab/>
        <w:t>48.21</w:t>
        <w:tab/>
        <w:t>29 094001</w:t>
        <w:tab/>
        <w:t>951.60</w:t>
        <w:tab/>
        <w:t>29 094002</w:t>
        <w:tab/>
        <w:t>873.33</w:t>
        <w:tab/>
        <w:t>29 094003</w:t>
        <w:tab/>
        <w:t>200.00</w:t>
        <w:tab/>
        <w:t>29 094004</w:t>
        <w:tab/>
        <w:t>7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4005</w:t>
        <w:tab/>
        <w:t>785.71</w:t>
        <w:tab/>
        <w:t>29 095001</w:t>
        <w:tab/>
        <w:t>211.00</w:t>
        <w:tab/>
        <w:t>29 095002</w:t>
        <w:tab/>
        <w:t>320.00</w:t>
        <w:tab/>
        <w:t>29 095003</w:t>
        <w:tab/>
        <w:t>785.71</w:t>
        <w:tab/>
        <w:t>29 095004</w:t>
        <w:tab/>
        <w:t>173.75</w:t>
        <w:tab/>
        <w:t>29 096001</w:t>
        <w:tab/>
        <w:t>16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6002</w:t>
        <w:tab/>
        <w:t>126.88</w:t>
        <w:tab/>
        <w:t>29 096003</w:t>
        <w:tab/>
        <w:t>125.00</w:t>
        <w:tab/>
        <w:t>29 096004</w:t>
        <w:tab/>
        <w:t>272.73</w:t>
        <w:tab/>
        <w:t>29 097001</w:t>
        <w:tab/>
        <w:t>649.83</w:t>
        <w:tab/>
        <w:t>29 097002</w:t>
        <w:tab/>
        <w:t>200.00</w:t>
        <w:tab/>
        <w:t>29 097003</w:t>
        <w:tab/>
        <w:t>120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04</w:t>
        <w:tab/>
        <w:t>606.14</w:t>
        <w:tab/>
        <w:t>29 097005</w:t>
        <w:tab/>
        <w:t>1031.30</w:t>
        <w:tab/>
        <w:t>29 097006</w:t>
        <w:tab/>
        <w:t>694.40</w:t>
        <w:tab/>
        <w:t>29 097007</w:t>
        <w:tab/>
        <w:t>20.00</w:t>
        <w:tab/>
        <w:t>29 097008</w:t>
        <w:tab/>
        <w:t>20.00</w:t>
        <w:tab/>
        <w:t>29 097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10</w:t>
        <w:tab/>
        <w:t>22.00</w:t>
        <w:tab/>
        <w:t>29 097011</w:t>
        <w:tab/>
        <w:t>38.00</w:t>
        <w:tab/>
        <w:t>29 097012</w:t>
        <w:tab/>
        <w:t>65.75</w:t>
        <w:tab/>
        <w:t>29 097013</w:t>
        <w:tab/>
        <w:t>31.00</w:t>
        <w:tab/>
        <w:t>29 097014</w:t>
        <w:tab/>
        <w:t>18.70</w:t>
        <w:tab/>
        <w:t>29 097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16</w:t>
        <w:tab/>
        <w:t>18.00</w:t>
        <w:tab/>
        <w:t>29 098001</w:t>
        <w:tab/>
        <w:t>13.75</w:t>
        <w:tab/>
        <w:t>29 098002</w:t>
        <w:tab/>
        <w:t>2.08</w:t>
        <w:tab/>
        <w:t>29 098003</w:t>
        <w:tab/>
        <w:t>21.67</w:t>
        <w:tab/>
        <w:t>29 098004</w:t>
        <w:tab/>
        <w:t>10.50</w:t>
        <w:tab/>
        <w:t>29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8006</w:t>
        <w:tab/>
        <w:t>25.83</w:t>
        <w:tab/>
        <w:t>29 098007</w:t>
        <w:tab/>
        <w:t>13.00</w:t>
        <w:tab/>
        <w:t>29 099001</w:t>
        <w:tab/>
        <w:t>392.86</w:t>
        <w:tab/>
        <w:t>29 099002</w:t>
        <w:tab/>
        <w:t>4.96</w:t>
        <w:tab/>
        <w:t>29 099003</w:t>
        <w:tab/>
        <w:t>400.00</w:t>
        <w:tab/>
        <w:t>29 099004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9005</w:t>
        <w:tab/>
        <w:t>6.00</w:t>
        <w:tab/>
        <w:t>29 100001</w:t>
        <w:tab/>
        <w:t>13.00</w:t>
        <w:tab/>
        <w:t>29 100002</w:t>
        <w:tab/>
        <w:t>35.50</w:t>
        <w:tab/>
        <w:t>29 100003</w:t>
        <w:tab/>
        <w:t>16.00</w:t>
        <w:tab/>
        <w:t>29 100004</w:t>
        <w:tab/>
        <w:t>27.00</w:t>
        <w:tab/>
        <w:t>29 100005</w:t>
        <w:tab/>
        <w:t>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0006</w:t>
        <w:tab/>
        <w:t>37.27</w:t>
        <w:tab/>
        <w:t>29 101001</w:t>
        <w:tab/>
        <w:t>10.40</w:t>
        <w:tab/>
        <w:t>29 101002</w:t>
        <w:tab/>
        <w:t>33.33</w:t>
        <w:tab/>
        <w:t>29 101003</w:t>
        <w:tab/>
        <w:t>31.67</w:t>
        <w:tab/>
        <w:t>29 101004</w:t>
        <w:tab/>
        <w:t>14.95</w:t>
        <w:tab/>
        <w:t>29 10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6</w:t>
        <w:tab/>
        <w:t>14.00</w:t>
        <w:tab/>
        <w:t>29 101007</w:t>
        <w:tab/>
        <w:t>28.33</w:t>
        <w:tab/>
        <w:t>29 101008</w:t>
        <w:tab/>
        <w:t>44.00</w:t>
        <w:tab/>
        <w:t>29 102001</w:t>
        <w:tab/>
        <w:t>186.01</w:t>
        <w:tab/>
        <w:t>29 102002</w:t>
        <w:tab/>
        <w:t>392.86</w:t>
        <w:tab/>
        <w:t>29 102003</w:t>
        <w:tab/>
        <w:t>2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2004</w:t>
        <w:tab/>
        <w:t>555.71</w:t>
        <w:tab/>
        <w:t>29 102005</w:t>
        <w:tab/>
        <w:t>159.44</w:t>
        <w:tab/>
        <w:t>29 103001</w:t>
        <w:tab/>
        <w:t>234.81</w:t>
        <w:tab/>
        <w:t>29 103002</w:t>
        <w:tab/>
        <w:t>119.00</w:t>
        <w:tab/>
        <w:t>29 103003</w:t>
        <w:tab/>
        <w:t>527.53</w:t>
        <w:tab/>
        <w:t>29 103004</w:t>
        <w:tab/>
        <w:t>80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5</w:t>
        <w:tab/>
        <w:t>381.33</w:t>
        <w:tab/>
        <w:t>29 103006</w:t>
        <w:tab/>
        <w:t>154.44</w:t>
        <w:tab/>
        <w:t>29 103007</w:t>
        <w:tab/>
        <w:t>205.00</w:t>
        <w:tab/>
        <w:t>29 104001</w:t>
        <w:tab/>
        <w:t>299.99</w:t>
        <w:tab/>
        <w:t>29 104002</w:t>
        <w:tab/>
        <w:t>223.47</w:t>
        <w:tab/>
        <w:t>29 104003</w:t>
        <w:tab/>
        <w:t>26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4004</w:t>
        <w:tab/>
        <w:t>380.00</w:t>
        <w:tab/>
        <w:t>29 105001</w:t>
        <w:tab/>
        <w:t>407.63</w:t>
        <w:tab/>
        <w:t>29 105002</w:t>
        <w:tab/>
        <w:t>388.93</w:t>
        <w:tab/>
        <w:t>29 105003</w:t>
        <w:tab/>
        <w:t>336.64</w:t>
        <w:tab/>
        <w:t>29 105004</w:t>
        <w:tab/>
        <w:t>430.71</w:t>
        <w:tab/>
        <w:t>29 105005</w:t>
        <w:tab/>
        <w:t>9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6001</w:t>
        <w:tab/>
        <w:t>220.00</w:t>
        <w:tab/>
        <w:t>29 106002</w:t>
        <w:tab/>
        <w:t>172.00</w:t>
        <w:tab/>
        <w:t>29 106003</w:t>
        <w:tab/>
        <w:t>411.99</w:t>
        <w:tab/>
        <w:t>29 107001</w:t>
        <w:tab/>
        <w:t>49.68</w:t>
        <w:tab/>
        <w:t>29 107002</w:t>
        <w:tab/>
        <w:t>46.51</w:t>
        <w:tab/>
        <w:t>29 107003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7004</w:t>
        <w:tab/>
        <w:t>61.97</w:t>
        <w:tab/>
        <w:t>29 107005</w:t>
        <w:tab/>
        <w:t>54.97</w:t>
        <w:tab/>
        <w:t>29 108001</w:t>
        <w:tab/>
        <w:t>80.00</w:t>
        <w:tab/>
        <w:t>29 108002</w:t>
        <w:tab/>
        <w:t>50.00</w:t>
        <w:tab/>
        <w:t>29 108003</w:t>
        <w:tab/>
        <w:t>80.00</w:t>
        <w:tab/>
        <w:t>29 108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8005</w:t>
        <w:tab/>
        <w:t>80.00</w:t>
        <w:tab/>
        <w:t>29 108006</w:t>
        <w:tab/>
        <w:t>80.00</w:t>
        <w:tab/>
        <w:t>29 109001</w:t>
        <w:tab/>
        <w:t>169.00</w:t>
        <w:tab/>
        <w:t>29 109002</w:t>
        <w:tab/>
        <w:t>349.00</w:t>
        <w:tab/>
        <w:t>29 109003</w:t>
        <w:tab/>
        <w:t>199.00</w:t>
        <w:tab/>
        <w:t>29 10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5</w:t>
        <w:tab/>
        <w:t>229.00</w:t>
        <w:tab/>
        <w:t>29 109006</w:t>
        <w:tab/>
        <w:t>649.00</w:t>
        <w:tab/>
        <w:t>29 109007</w:t>
        <w:tab/>
        <w:t>539.00</w:t>
        <w:tab/>
        <w:t>29 109008</w:t>
        <w:tab/>
        <w:t>320.00</w:t>
        <w:tab/>
        <w:t>29 109009</w:t>
        <w:tab/>
        <w:t>360.00</w:t>
        <w:tab/>
        <w:t>29 11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0002</w:t>
        <w:tab/>
        <w:t>41.75</w:t>
        <w:tab/>
        <w:t>29 110003</w:t>
        <w:tab/>
        <w:t>59.00</w:t>
        <w:tab/>
        <w:t>29 110004</w:t>
        <w:tab/>
        <w:t>54.00</w:t>
        <w:tab/>
        <w:t>29 110005</w:t>
        <w:tab/>
        <w:t>59.00</w:t>
        <w:tab/>
        <w:t>29 110006</w:t>
        <w:tab/>
        <w:t>49.00</w:t>
        <w:tab/>
        <w:t>29 110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0008</w:t>
        <w:tab/>
        <w:t>129.00</w:t>
        <w:tab/>
        <w:t>29 110009</w:t>
        <w:tab/>
        <w:t>299.00</w:t>
        <w:tab/>
        <w:t>29 111001</w:t>
        <w:tab/>
        <w:t>109.00</w:t>
        <w:tab/>
        <w:t>29 111002</w:t>
        <w:tab/>
        <w:t>49.00</w:t>
        <w:tab/>
        <w:t>29 111003</w:t>
        <w:tab/>
        <w:t>49.90</w:t>
        <w:tab/>
        <w:t>29 111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5</w:t>
        <w:tab/>
        <w:t>34.99</w:t>
        <w:tab/>
        <w:t>29 111006</w:t>
        <w:tab/>
        <w:t>59.98</w:t>
        <w:tab/>
        <w:t>29 111007</w:t>
        <w:tab/>
        <w:t>45.00</w:t>
        <w:tab/>
        <w:t>29 111008</w:t>
        <w:tab/>
        <w:t>34.99</w:t>
        <w:tab/>
        <w:t>29 111009</w:t>
        <w:tab/>
        <w:t>52.40</w:t>
        <w:tab/>
        <w:t>29 11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2002</w:t>
        <w:tab/>
        <w:t>79.00</w:t>
        <w:tab/>
        <w:t>29 112003</w:t>
        <w:tab/>
        <w:t>88.17</w:t>
        <w:tab/>
        <w:t>29 112004</w:t>
        <w:tab/>
        <w:t>69.50</w:t>
        <w:tab/>
        <w:t>29 112005</w:t>
        <w:tab/>
        <w:t>44.99</w:t>
        <w:tab/>
        <w:t>29 112006</w:t>
        <w:tab/>
        <w:t>32.49</w:t>
        <w:tab/>
        <w:t>29 112007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2008</w:t>
        <w:tab/>
        <w:t>119.00</w:t>
        <w:tab/>
        <w:t>29 112009</w:t>
        <w:tab/>
        <w:t>109.00</w:t>
        <w:tab/>
        <w:t>29 113001</w:t>
        <w:tab/>
        <w:t>264.00</w:t>
        <w:tab/>
        <w:t>29 113002</w:t>
        <w:tab/>
        <w:t>169.99</w:t>
        <w:tab/>
        <w:t>29 113003</w:t>
        <w:tab/>
        <w:t>159.99</w:t>
        <w:tab/>
        <w:t>29 113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5</w:t>
        <w:tab/>
        <w:t>564.00</w:t>
        <w:tab/>
        <w:t>29 113006</w:t>
        <w:tab/>
        <w:t>971.00</w:t>
        <w:tab/>
        <w:t>29 113007</w:t>
        <w:tab/>
        <w:t>410.00</w:t>
        <w:tab/>
        <w:t>29 113008</w:t>
        <w:tab/>
        <w:t>792.00</w:t>
        <w:tab/>
        <w:t>29 113009</w:t>
        <w:tab/>
        <w:t>432.00</w:t>
        <w:tab/>
        <w:t>29 113010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1</w:t>
        <w:tab/>
        <w:t>159.00</w:t>
        <w:tab/>
        <w:t>29 114002</w:t>
        <w:tab/>
        <w:t>95.00</w:t>
        <w:tab/>
        <w:t>29 114003</w:t>
        <w:tab/>
        <w:t>79.00</w:t>
        <w:tab/>
        <w:t>29 114004</w:t>
        <w:tab/>
        <w:t>79.00</w:t>
        <w:tab/>
        <w:t>29 114005</w:t>
        <w:tab/>
        <w:t>89.99</w:t>
        <w:tab/>
        <w:t>29 114006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7</w:t>
        <w:tab/>
        <w:t>160.00</w:t>
        <w:tab/>
        <w:t>29 114008</w:t>
        <w:tab/>
        <w:t>95.00</w:t>
        <w:tab/>
        <w:t>29 114009</w:t>
        <w:tab/>
        <w:t>160.00</w:t>
        <w:tab/>
        <w:t>29 115001</w:t>
        <w:tab/>
        <w:t>149.00</w:t>
        <w:tab/>
        <w:t>29 115002</w:t>
        <w:tab/>
        <w:t>74.50</w:t>
        <w:tab/>
        <w:t>29 115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5004</w:t>
        <w:tab/>
        <w:t>54.50</w:t>
        <w:tab/>
        <w:t>29 115005</w:t>
        <w:tab/>
        <w:t>27.99</w:t>
        <w:tab/>
        <w:t>29 115006</w:t>
        <w:tab/>
        <w:t>99.99</w:t>
        <w:tab/>
        <w:t>29 115007</w:t>
        <w:tab/>
        <w:t>349.00</w:t>
        <w:tab/>
        <w:t>29 116001</w:t>
        <w:tab/>
        <w:t>129.00</w:t>
        <w:tab/>
        <w:t>29 116002</w:t>
        <w:tab/>
        <w:t>4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6003</w:t>
        <w:tab/>
        <w:t>249.00</w:t>
        <w:tab/>
        <w:t>29 116004</w:t>
        <w:tab/>
        <w:t>499.00</w:t>
        <w:tab/>
        <w:t>29 116005</w:t>
        <w:tab/>
        <w:t>524.00</w:t>
        <w:tab/>
        <w:t>29 116006</w:t>
        <w:tab/>
        <w:t>424.00</w:t>
        <w:tab/>
        <w:t>29 116007</w:t>
        <w:tab/>
        <w:t>260.00</w:t>
        <w:tab/>
        <w:t>29 11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7002</w:t>
        <w:tab/>
        <w:t>327.37</w:t>
        <w:tab/>
        <w:t>29 117003</w:t>
        <w:tab/>
        <w:t>446.77</w:t>
        <w:tab/>
        <w:t>29 117004</w:t>
        <w:tab/>
        <w:t>319.00</w:t>
        <w:tab/>
        <w:t>29 117005</w:t>
        <w:tab/>
        <w:t>324.00</w:t>
        <w:tab/>
        <w:t>29 117006</w:t>
        <w:tab/>
        <w:t>100.00</w:t>
        <w:tab/>
        <w:t>29 118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02</w:t>
        <w:tab/>
        <w:t>299.00</w:t>
        <w:tab/>
        <w:t>29 118003</w:t>
        <w:tab/>
        <w:t>414.00</w:t>
        <w:tab/>
        <w:t>29 118004</w:t>
        <w:tab/>
        <w:t>1299.00</w:t>
        <w:tab/>
        <w:t>29 118005</w:t>
        <w:tab/>
        <w:t>1199.00</w:t>
        <w:tab/>
        <w:t>29 118006</w:t>
        <w:tab/>
        <w:t>349.00</w:t>
        <w:tab/>
        <w:t>29 118007</w:t>
        <w:tab/>
        <w:t>6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08</w:t>
        <w:tab/>
        <w:t>399.00</w:t>
        <w:tab/>
        <w:t>29 118009</w:t>
        <w:tab/>
        <w:t>649.00</w:t>
        <w:tab/>
        <w:t>29 118010</w:t>
        <w:tab/>
        <w:t>778.97</w:t>
        <w:tab/>
        <w:t>29 118011</w:t>
        <w:tab/>
        <w:t>804.00</w:t>
        <w:tab/>
        <w:t>29 119001</w:t>
        <w:tab/>
        <w:t>269.00</w:t>
        <w:tab/>
        <w:t>29 119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9003</w:t>
        <w:tab/>
        <w:t>164.99</w:t>
        <w:tab/>
        <w:t>29 119004</w:t>
        <w:tab/>
        <w:t>1094.50</w:t>
        <w:tab/>
        <w:t>29 119005</w:t>
        <w:tab/>
        <w:t>1199.00</w:t>
        <w:tab/>
        <w:t>29 119006</w:t>
        <w:tab/>
        <w:t>209.99</w:t>
        <w:tab/>
        <w:t>29 119007</w:t>
        <w:tab/>
        <w:t>180.00</w:t>
        <w:tab/>
        <w:t>29 119008</w:t>
        <w:tab/>
        <w:t>3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9009</w:t>
        <w:tab/>
        <w:t>699.00</w:t>
        <w:tab/>
        <w:t>29 119010</w:t>
        <w:tab/>
        <w:t>420.00</w:t>
        <w:tab/>
        <w:t>29 120001</w:t>
        <w:tab/>
        <w:t>149.00</w:t>
        <w:tab/>
        <w:t>29 120002</w:t>
        <w:tab/>
        <w:t>229.00</w:t>
        <w:tab/>
        <w:t>29 120003</w:t>
        <w:tab/>
        <w:t>189.00</w:t>
        <w:tab/>
        <w:t>29 120004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5</w:t>
        <w:tab/>
        <w:t>192.90</w:t>
        <w:tab/>
        <w:t>29 120006</w:t>
        <w:tab/>
        <w:t>194.95</w:t>
        <w:tab/>
        <w:t>29 120007</w:t>
        <w:tab/>
        <w:t>140.00</w:t>
        <w:tab/>
        <w:t>29 120008</w:t>
        <w:tab/>
        <w:t>356.00</w:t>
        <w:tab/>
        <w:t>29 121001</w:t>
        <w:tab/>
        <w:t>469.08</w:t>
        <w:tab/>
        <w:t>29 1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03</w:t>
        <w:tab/>
        <w:t>69.99</w:t>
        <w:tab/>
        <w:t>29 121004</w:t>
        <w:tab/>
        <w:t>299.05</w:t>
        <w:tab/>
        <w:t>29 121005</w:t>
        <w:tab/>
        <w:t>219.04</w:t>
        <w:tab/>
        <w:t>29 121006</w:t>
        <w:tab/>
        <w:t>169.00</w:t>
        <w:tab/>
        <w:t>29 121007</w:t>
        <w:tab/>
        <w:t>459.08</w:t>
        <w:tab/>
        <w:t>29 121008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09</w:t>
        <w:tab/>
        <w:t>779.00</w:t>
        <w:tab/>
        <w:t>29 121010</w:t>
        <w:tab/>
        <w:t>249.00</w:t>
        <w:tab/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15</w:t>
        <w:tab/>
        <w:t>429.00</w:t>
        <w:tab/>
        <w:t>29 121016</w:t>
        <w:tab/>
        <w:t>199.90</w:t>
        <w:tab/>
        <w:t>29 122001</w:t>
        <w:tab/>
        <w:t>199.00</w:t>
        <w:tab/>
        <w:t>29 122002</w:t>
        <w:tab/>
        <w:t>199.00</w:t>
        <w:tab/>
        <w:t>29 122003</w:t>
        <w:tab/>
        <w:t>199.00</w:t>
        <w:tab/>
        <w:t>29 122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5</w:t>
        <w:tab/>
        <w:t>549.00</w:t>
        <w:tab/>
        <w:t>29 122006</w:t>
        <w:tab/>
        <w:t>299.00</w:t>
        <w:tab/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1</w:t>
        <w:tab/>
        <w:t>139.00</w:t>
        <w:tab/>
        <w:t>29 123002</w:t>
        <w:tab/>
        <w:t>99.00</w:t>
        <w:tab/>
        <w:t>29 123003</w:t>
        <w:tab/>
        <w:t>59.00</w:t>
        <w:tab/>
        <w:t>29 123004</w:t>
        <w:tab/>
        <w:t>109.00</w:t>
        <w:tab/>
        <w:t>29 123005</w:t>
        <w:tab/>
        <w:t>59.50</w:t>
        <w:tab/>
        <w:t>29 123006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7</w:t>
        <w:tab/>
        <w:t>34.99</w:t>
        <w:tab/>
        <w:t>29 123008</w:t>
        <w:tab/>
        <w:t>149.00</w:t>
        <w:tab/>
        <w:t>29 123009</w:t>
        <w:tab/>
        <w:t>119.00</w:t>
        <w:tab/>
        <w:t>29 123010</w:t>
        <w:tab/>
        <w:t>69.00</w:t>
        <w:tab/>
        <w:t>29 123011</w:t>
        <w:tab/>
        <w:t>69.99</w:t>
        <w:tab/>
        <w:t>29 12301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1</w:t>
        <w:tab/>
        <w:t>279.00</w:t>
        <w:tab/>
        <w:t>29 124002</w:t>
        <w:tab/>
        <w:t>319.00</w:t>
        <w:tab/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7</w:t>
        <w:tab/>
        <w:t>145.00</w:t>
        <w:tab/>
        <w:t>29 124008</w:t>
        <w:tab/>
        <w:t>45.00</w:t>
        <w:tab/>
        <w:t>29 124009</w:t>
        <w:tab/>
        <w:t>80.00</w:t>
        <w:tab/>
        <w:t>29 124010</w:t>
        <w:tab/>
        <w:t>175.00</w:t>
        <w:tab/>
        <w:t>29 125001</w:t>
        <w:tab/>
        <w:t>199.00</w:t>
        <w:tab/>
        <w:t>29 125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5003</w:t>
        <w:tab/>
        <w:t>379.00</w:t>
        <w:tab/>
        <w:t>29 125004</w:t>
        <w:tab/>
        <w:t>149.00</w:t>
        <w:tab/>
        <w:t>29 125005</w:t>
        <w:tab/>
        <w:t>114.99</w:t>
        <w:tab/>
        <w:t>29 125006</w:t>
        <w:tab/>
        <w:t>94.84</w:t>
        <w:tab/>
        <w:t>29 125007</w:t>
        <w:tab/>
        <w:t>215.00</w:t>
        <w:tab/>
        <w:t>29 126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6002</w:t>
        <w:tab/>
        <w:t>999.00</w:t>
        <w:tab/>
        <w:t>29 126003</w:t>
        <w:tab/>
        <w:t>849.00</w:t>
        <w:tab/>
        <w:t>29 126004</w:t>
        <w:tab/>
        <w:t>849.00</w:t>
        <w:tab/>
        <w:t>29 126005</w:t>
        <w:tab/>
        <w:t>2299.71</w:t>
        <w:tab/>
        <w:t>29 126006</w:t>
        <w:tab/>
        <w:t>1809.69</w:t>
        <w:tab/>
        <w:t>29 127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7002</w:t>
        <w:tab/>
        <w:t>34.90</w:t>
        <w:tab/>
        <w:t>29 127003</w:t>
        <w:tab/>
        <w:t>99.99</w:t>
        <w:tab/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8001</w:t>
        <w:tab/>
        <w:t>361.49</w:t>
        <w:tab/>
        <w:t>29 128002</w:t>
        <w:tab/>
        <w:t>999.00</w:t>
        <w:tab/>
        <w:t>29 128003</w:t>
        <w:tab/>
        <w:t>799.00</w:t>
        <w:tab/>
        <w:t>29 128004</w:t>
        <w:tab/>
        <w:t>769.00</w:t>
        <w:tab/>
        <w:t>29 129001</w:t>
        <w:tab/>
        <w:t>289.00</w:t>
        <w:tab/>
        <w:t>29 12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9003</w:t>
        <w:tab/>
        <w:t>349.00</w:t>
        <w:tab/>
        <w:t>29 129004</w:t>
        <w:tab/>
        <w:t>249.00</w:t>
        <w:tab/>
        <w:t>29 129005</w:t>
        <w:tab/>
        <w:t>249.00</w:t>
        <w:tab/>
        <w:t>29 129006</w:t>
        <w:tab/>
        <w:t>199.00</w:t>
        <w:tab/>
        <w:t>29 129007</w:t>
        <w:tab/>
        <w:t>199.00</w:t>
        <w:tab/>
        <w:t>29 129008</w:t>
        <w:tab/>
        <w:t>7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9009</w:t>
        <w:tab/>
        <w:t>250.00</w:t>
        <w:tab/>
        <w:t>29 130001</w:t>
        <w:tab/>
        <w:t>39.00</w:t>
        <w:tab/>
        <w:t>29 130002</w:t>
        <w:tab/>
        <w:t>80.00</w:t>
        <w:tab/>
        <w:t>29 130003</w:t>
        <w:tab/>
        <w:t>30.00</w:t>
        <w:tab/>
        <w:t>29 130004</w:t>
        <w:tab/>
        <w:t>15.83</w:t>
        <w:tab/>
        <w:t>29 131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1002</w:t>
        <w:tab/>
        <w:t>110.00</w:t>
        <w:tab/>
        <w:t>29 131003</w:t>
        <w:tab/>
        <w:t>90.00</w:t>
        <w:tab/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1008</w:t>
        <w:tab/>
        <w:t>140.00</w:t>
        <w:tab/>
        <w:t>29 132001</w:t>
        <w:tab/>
        <w:t>349.00</w:t>
        <w:tab/>
        <w:t>29 132002</w:t>
        <w:tab/>
        <w:t>109.00</w:t>
        <w:tab/>
        <w:t>29 132003</w:t>
        <w:tab/>
        <w:t>389.00</w:t>
        <w:tab/>
        <w:t>29 132004</w:t>
        <w:tab/>
        <w:t>59.00</w:t>
        <w:tab/>
        <w:t>29 132005</w:t>
        <w:tab/>
        <w:t>357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2006</w:t>
        <w:tab/>
        <w:t>449.00</w:t>
        <w:tab/>
        <w:t>29 133001</w:t>
        <w:tab/>
        <w:t>639.00</w:t>
        <w:tab/>
        <w:t>29 133002</w:t>
        <w:tab/>
        <w:t>751.71</w:t>
        <w:tab/>
        <w:t>29 133003</w:t>
        <w:tab/>
        <w:t>599.00</w:t>
        <w:tab/>
        <w:t>29 133004</w:t>
        <w:tab/>
        <w:t>924.00</w:t>
        <w:tab/>
        <w:t>29 13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3006</w:t>
        <w:tab/>
        <w:t>459.00</w:t>
        <w:tab/>
        <w:t>29 133007</w:t>
        <w:tab/>
        <w:t>1199.00</w:t>
        <w:tab/>
        <w:t>29 134001</w:t>
        <w:tab/>
        <w:t>247.00</w:t>
        <w:tab/>
        <w:t>29 134002</w:t>
        <w:tab/>
        <w:t>974.00</w:t>
        <w:tab/>
        <w:t>29 134003</w:t>
        <w:tab/>
        <w:t>699.00</w:t>
        <w:tab/>
        <w:t>29 13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5</w:t>
        <w:tab/>
        <w:t>979.00</w:t>
        <w:tab/>
        <w:t>29 134006</w:t>
        <w:tab/>
        <w:t>899.00</w:t>
        <w:tab/>
        <w:t>29 134007</w:t>
        <w:tab/>
        <w:t>899.00</w:t>
        <w:tab/>
        <w:t>29 135001</w:t>
        <w:tab/>
        <w:t>338.00</w:t>
        <w:tab/>
        <w:t>29 135002</w:t>
        <w:tab/>
        <w:t>424.00</w:t>
        <w:tab/>
        <w:t>29 135003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5004</w:t>
        <w:tab/>
        <w:t>499.00</w:t>
        <w:tab/>
        <w:t>29 135005</w:t>
        <w:tab/>
        <w:t>399.00</w:t>
        <w:tab/>
        <w:t>29 135006</w:t>
        <w:tab/>
        <w:t>399.00</w:t>
        <w:tab/>
        <w:t>29 135007</w:t>
        <w:tab/>
        <w:t>269.00</w:t>
        <w:tab/>
        <w:t>29 135008</w:t>
        <w:tab/>
        <w:t>349.00</w:t>
        <w:tab/>
        <w:t>29 136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6002</w:t>
        <w:tab/>
        <w:t>169.00</w:t>
        <w:tab/>
        <w:t>29 136003</w:t>
        <w:tab/>
        <w:t>1399.00</w:t>
        <w:tab/>
        <w:t>29 136004</w:t>
        <w:tab/>
        <w:t>1249.00</w:t>
        <w:tab/>
        <w:t>29 136005</w:t>
        <w:tab/>
        <w:t>1399.00</w:t>
        <w:tab/>
        <w:t>29 136006</w:t>
        <w:tab/>
        <w:t>1899.00</w:t>
        <w:tab/>
        <w:t>29 136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6008</w:t>
        <w:tab/>
        <w:t>1599.00</w:t>
        <w:tab/>
        <w:t>29 137001</w:t>
        <w:tab/>
        <w:t>33.90</w:t>
        <w:tab/>
        <w:t>29 137002</w:t>
        <w:tab/>
        <w:t>60.00</w:t>
        <w:tab/>
        <w:t>29 137003</w:t>
        <w:tab/>
        <w:t>70.00</w:t>
        <w:tab/>
        <w:t>29 137004</w:t>
        <w:tab/>
        <w:t>149.00</w:t>
        <w:tab/>
        <w:t>29 138001</w:t>
        <w:tab/>
        <w:t>13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9001</w:t>
        <w:tab/>
        <w:t>133.80</w:t>
        <w:tab/>
        <w:t>29 140001</w:t>
        <w:tab/>
        <w:t>235.00</w:t>
        <w:tab/>
        <w:t>29 140002</w:t>
        <w:tab/>
        <w:t>212.10</w:t>
        <w:tab/>
        <w:t>29 140003</w:t>
        <w:tab/>
        <w:t>158.74</w:t>
        <w:tab/>
        <w:t>29 140004</w:t>
        <w:tab/>
        <w:t>128.00</w:t>
        <w:tab/>
        <w:t>29 141001</w:t>
        <w:tab/>
        <w:t>1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1002</w:t>
        <w:tab/>
        <w:t>3373.00</w:t>
        <w:tab/>
        <w:t>29 141003</w:t>
        <w:tab/>
        <w:t>802.00</w:t>
        <w:tab/>
        <w:t>29 142001</w:t>
        <w:tab/>
        <w:t>370.00</w:t>
        <w:tab/>
        <w:t>29 142002</w:t>
        <w:tab/>
        <w:t>1500.00</w:t>
        <w:tab/>
        <w:t>29 142003</w:t>
        <w:tab/>
        <w:t>25.00</w:t>
        <w:tab/>
        <w:t>29 1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5</w:t>
        <w:tab/>
        <w:t>80.00</w:t>
        <w:tab/>
        <w:t>29 142006</w:t>
        <w:tab/>
        <w:t>30.00</w:t>
        <w:tab/>
        <w:t>29 142007</w:t>
        <w:tab/>
        <w:t>40.00</w:t>
        <w:tab/>
        <w:t>29 143001</w:t>
        <w:tab/>
        <w:t>29.78</w:t>
        <w:tab/>
        <w:t>29 143002</w:t>
        <w:tab/>
        <w:t>59.57</w:t>
        <w:tab/>
        <w:t>29 143003</w:t>
        <w:tab/>
        <w:t>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04</w:t>
        <w:tab/>
        <w:t>125.63</w:t>
        <w:tab/>
        <w:t>29 143005</w:t>
        <w:tab/>
        <w:t>161.91</w:t>
        <w:tab/>
        <w:t>29 143006</w:t>
        <w:tab/>
        <w:t>226.12</w:t>
        <w:tab/>
        <w:t>29 143007</w:t>
        <w:tab/>
        <w:t>332.23</w:t>
        <w:tab/>
        <w:t>29 143008</w:t>
        <w:tab/>
        <w:t>438.34</w:t>
        <w:tab/>
        <w:t>29 143009</w:t>
        <w:tab/>
        <w:t>5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0</w:t>
        <w:tab/>
        <w:t>650.56</w:t>
        <w:tab/>
        <w:t>29 143011</w:t>
        <w:tab/>
        <w:t>1941.24</w:t>
        <w:tab/>
        <w:t>29 143012</w:t>
        <w:tab/>
        <w:t>2537.36</w:t>
        <w:tab/>
        <w:t>29 143013</w:t>
        <w:tab/>
        <w:t>3133.48</w:t>
        <w:tab/>
        <w:t>29 143014</w:t>
        <w:tab/>
        <w:t>4623.79</w:t>
        <w:tab/>
        <w:t>29 143015</w:t>
        <w:tab/>
        <w:t>61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6</w:t>
        <w:tab/>
        <w:t>7306.35</w:t>
        <w:tab/>
        <w:t>29 143017</w:t>
        <w:tab/>
        <w:t>7604.41</w:t>
        <w:tab/>
        <w:t>29 143018</w:t>
        <w:tab/>
        <w:t>9094.72</w:t>
        <w:tab/>
        <w:t>29 143019</w:t>
        <w:tab/>
        <w:t>10585.03</w:t>
        <w:tab/>
        <w:t>29 143020</w:t>
        <w:tab/>
        <w:t>12075.34</w:t>
        <w:tab/>
        <w:t>29 143021</w:t>
        <w:tab/>
        <w:t>135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22</w:t>
        <w:tab/>
        <w:t>15055.96</w:t>
        <w:tab/>
        <w:t>29 143023</w:t>
        <w:tab/>
        <w:t>16546.27</w:t>
        <w:tab/>
        <w:t>29 143024</w:t>
        <w:tab/>
        <w:t>18036.58</w:t>
        <w:tab/>
        <w:t>29 143025</w:t>
        <w:tab/>
        <w:t>19526.89</w:t>
        <w:tab/>
        <w:t>29 143026</w:t>
        <w:tab/>
        <w:t>21017.20</w:t>
        <w:tab/>
        <w:t>29 143027</w:t>
        <w:tab/>
        <w:t>1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28</w:t>
        <w:tab/>
        <w:t>2835.42</w:t>
        <w:tab/>
        <w:t>29 143029</w:t>
        <w:tab/>
        <w:t>3729.61</w:t>
        <w:tab/>
        <w:t>29 143030</w:t>
        <w:tab/>
        <w:t>5219.92</w:t>
        <w:tab/>
        <w:t>29 143031</w:t>
        <w:tab/>
        <w:t>5517.98</w:t>
        <w:tab/>
        <w:t>29 143032</w:t>
        <w:tab/>
        <w:t>22507.51</w:t>
        <w:tab/>
        <w:t>29 143033</w:t>
        <w:tab/>
        <w:t>2399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4</w:t>
        <w:tab/>
        <w:t>29959.06</w:t>
        <w:tab/>
        <w:t>29 143035</w:t>
        <w:tab/>
        <w:t>35920.30</w:t>
        <w:tab/>
        <w:t>29 143036</w:t>
        <w:tab/>
        <w:t>41881.54</w:t>
        <w:tab/>
        <w:t>29 143037</w:t>
        <w:tab/>
        <w:t>47842.78</w:t>
        <w:tab/>
        <w:t>29 143038</w:t>
        <w:tab/>
        <w:t>59765.26</w:t>
        <w:tab/>
        <w:t>29 144001</w:t>
        <w:tab/>
        <w:t>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4002</w:t>
        <w:tab/>
        <w:t>10.45</w:t>
        <w:tab/>
        <w:t>29 144003</w:t>
        <w:tab/>
        <w:t>19.27</w:t>
        <w:tab/>
        <w:t>29 144004</w:t>
        <w:tab/>
        <w:t>10.41</w:t>
        <w:tab/>
        <w:t>29 146001</w:t>
        <w:tab/>
        <w:t>3550.00</w:t>
        <w:tab/>
        <w:t>29 146002</w:t>
        <w:tab/>
        <w:t>3999.00</w:t>
        <w:tab/>
        <w:t>29 146003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6004</w:t>
        <w:tab/>
        <w:t>4999.00</w:t>
        <w:tab/>
        <w:t>29 146005</w:t>
        <w:tab/>
        <w:t>4199.00</w:t>
        <w:tab/>
        <w:t>29 147001</w:t>
        <w:tab/>
        <w:t>8850.00</w:t>
        <w:tab/>
        <w:t>29 147002</w:t>
        <w:tab/>
        <w:t>14800.00</w:t>
        <w:tab/>
        <w:t>29 147003</w:t>
        <w:tab/>
        <w:t>6999.00</w:t>
        <w:tab/>
        <w:t>29 147004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8001</w:t>
        <w:tab/>
        <w:t>495.00</w:t>
        <w:tab/>
        <w:t>29 148002</w:t>
        <w:tab/>
        <w:t>1979.50</w:t>
        <w:tab/>
        <w:t>29 148003</w:t>
        <w:tab/>
        <w:t>799.00</w:t>
        <w:tab/>
        <w:t>29 149001</w:t>
        <w:tab/>
        <w:t>3229.00</w:t>
        <w:tab/>
        <w:t>29 149002</w:t>
        <w:tab/>
        <w:t>899.00</w:t>
        <w:tab/>
        <w:t>29 14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9004</w:t>
        <w:tab/>
        <w:t>4690.00</w:t>
        <w:tab/>
        <w:t>29 149005</w:t>
        <w:tab/>
        <w:t>4399.00</w:t>
        <w:tab/>
        <w:t>29 150001</w:t>
        <w:tab/>
        <w:t>2199.00</w:t>
        <w:tab/>
        <w:t>29 150002</w:t>
        <w:tab/>
        <w:t>900.00</w:t>
        <w:tab/>
        <w:t>29 150003</w:t>
        <w:tab/>
        <w:t>6050.00</w:t>
        <w:tab/>
        <w:t>29 150004</w:t>
        <w:tab/>
        <w:t>23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1001</w:t>
        <w:tab/>
        <w:t>11900.00</w:t>
        <w:tab/>
        <w:t>29 151002</w:t>
        <w:tab/>
        <w:t>9498.00</w:t>
        <w:tab/>
        <w:t>29 151003</w:t>
        <w:tab/>
        <w:t>1150.00</w:t>
        <w:tab/>
        <w:t>29 151004</w:t>
        <w:tab/>
        <w:t>1045.00</w:t>
        <w:tab/>
        <w:t>29 151005</w:t>
        <w:tab/>
        <w:t>6399.00</w:t>
        <w:tab/>
        <w:t>29 152001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2002</w:t>
        <w:tab/>
        <w:t>12499.00</w:t>
        <w:tab/>
        <w:t>29 152003</w:t>
        <w:tab/>
        <w:t>12000.00</w:t>
        <w:tab/>
        <w:t>29 152004</w:t>
        <w:tab/>
        <w:t>9244.50</w:t>
        <w:tab/>
        <w:t>29 152005</w:t>
        <w:tab/>
        <w:t>13899.00</w:t>
        <w:tab/>
        <w:t>29 153001</w:t>
        <w:tab/>
        <w:t>385.00</w:t>
        <w:tab/>
        <w:t>29 153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3003</w:t>
        <w:tab/>
        <w:t>1799.00</w:t>
        <w:tab/>
        <w:t>29 153004</w:t>
        <w:tab/>
        <w:t>369.00</w:t>
        <w:tab/>
        <w:t>29 153005</w:t>
        <w:tab/>
        <w:t>239.00</w:t>
        <w:tab/>
        <w:t>29 153006</w:t>
        <w:tab/>
        <w:t>519.00</w:t>
        <w:tab/>
        <w:t>29 154001</w:t>
        <w:tab/>
        <w:t>9.99</w:t>
        <w:tab/>
        <w:t>29 154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4003</w:t>
        <w:tab/>
        <w:t>99.00</w:t>
        <w:tab/>
        <w:t>29 154004</w:t>
        <w:tab/>
        <w:t>39.99</w:t>
        <w:tab/>
        <w:t>29 155001</w:t>
        <w:tab/>
        <w:t>429.00</w:t>
        <w:tab/>
        <w:t>29 155002</w:t>
        <w:tab/>
        <w:t>379.00</w:t>
        <w:tab/>
        <w:t>29 155003</w:t>
        <w:tab/>
        <w:t>158.00</w:t>
        <w:tab/>
        <w:t>29 155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5005</w:t>
        <w:tab/>
        <w:t>699.00</w:t>
        <w:tab/>
        <w:t>29 156001</w:t>
        <w:tab/>
        <w:t>49.99</w:t>
        <w:tab/>
        <w:t>29 156002</w:t>
        <w:tab/>
        <w:t>89.99</w:t>
        <w:tab/>
        <w:t>29 156003</w:t>
        <w:tab/>
        <w:t>24.99</w:t>
        <w:tab/>
        <w:t>29 156004</w:t>
        <w:tab/>
        <w:t>699.00</w:t>
        <w:tab/>
        <w:t>29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7002</w:t>
        <w:tab/>
        <w:t>279.00</w:t>
        <w:tab/>
        <w:t>29 157003</w:t>
        <w:tab/>
        <w:t>389.00</w:t>
        <w:tab/>
        <w:t>29 157004</w:t>
        <w:tab/>
        <w:t>129.99</w:t>
        <w:tab/>
        <w:t>29 157005</w:t>
        <w:tab/>
        <w:t>449.00</w:t>
        <w:tab/>
        <w:t>29 158001</w:t>
        <w:tab/>
        <w:t>129.00</w:t>
        <w:tab/>
        <w:t>29 15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8003</w:t>
        <w:tab/>
        <w:t>229.00</w:t>
        <w:tab/>
        <w:t>29 158004</w:t>
        <w:tab/>
        <w:t>99.99</w:t>
        <w:tab/>
        <w:t>29 158005</w:t>
        <w:tab/>
        <w:t>269.00</w:t>
        <w:tab/>
        <w:t>29 159001</w:t>
        <w:tab/>
        <w:t>5999.00</w:t>
        <w:tab/>
        <w:t>29 159002</w:t>
        <w:tab/>
        <w:t>10650.97</w:t>
        <w:tab/>
        <w:t>29 159003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0001</w:t>
        <w:tab/>
        <w:t>1189.00</w:t>
        <w:tab/>
        <w:t>29 160002</w:t>
        <w:tab/>
        <w:t>1812.00</w:t>
        <w:tab/>
        <w:t>29 160003</w:t>
        <w:tab/>
        <w:t>2669.18</w:t>
        <w:tab/>
        <w:t>29 160004</w:t>
        <w:tab/>
        <w:t>1516.50</w:t>
        <w:tab/>
        <w:t>29 161001</w:t>
        <w:tab/>
        <w:t>5712.89</w:t>
        <w:tab/>
        <w:t>29 161002</w:t>
        <w:tab/>
        <w:t>5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1003</w:t>
        <w:tab/>
        <w:t>17331.37</w:t>
        <w:tab/>
        <w:t>29 161004</w:t>
        <w:tab/>
        <w:t>8339.00</w:t>
        <w:tab/>
        <w:t>29 162001</w:t>
        <w:tab/>
        <w:t>2219.00</w:t>
        <w:tab/>
        <w:t>29 162002</w:t>
        <w:tab/>
        <w:t>2899.00</w:t>
        <w:tab/>
        <w:t>29 162003</w:t>
        <w:tab/>
        <w:t>2363.90</w:t>
        <w:tab/>
        <w:t>29 162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3001</w:t>
        <w:tab/>
        <w:t>10249.00</w:t>
        <w:tab/>
        <w:t>29 163002</w:t>
        <w:tab/>
        <w:t>3414.92</w:t>
        <w:tab/>
        <w:t>29 163003</w:t>
        <w:tab/>
        <w:t>4999.00</w:t>
        <w:tab/>
        <w:t>29 163004</w:t>
        <w:tab/>
        <w:t>8499.00</w:t>
        <w:tab/>
        <w:t>29 163005</w:t>
        <w:tab/>
        <w:t>12999.00</w:t>
        <w:tab/>
        <w:t>29 164001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4002</w:t>
        <w:tab/>
        <w:t>10780.00</w:t>
        <w:tab/>
        <w:t>29 164003</w:t>
        <w:tab/>
        <w:t>16599.00</w:t>
        <w:tab/>
        <w:t>29 164004</w:t>
        <w:tab/>
        <w:t>5999.00</w:t>
        <w:tab/>
        <w:t>29 164005</w:t>
        <w:tab/>
        <w:t>19699.00</w:t>
        <w:tab/>
        <w:t>29 165001</w:t>
        <w:tab/>
        <w:t>669.00</w:t>
        <w:tab/>
        <w:t>29 165002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5003</w:t>
        <w:tab/>
        <w:t>1499.00</w:t>
        <w:tab/>
        <w:t>29 165004</w:t>
        <w:tab/>
        <w:t>1699.00</w:t>
        <w:tab/>
        <w:t>29 165005</w:t>
        <w:tab/>
        <w:t>399.00</w:t>
        <w:tab/>
        <w:t>29 165006</w:t>
        <w:tab/>
        <w:t>2284.00</w:t>
        <w:tab/>
        <w:t>29 165007</w:t>
        <w:tab/>
        <w:t>675.00</w:t>
        <w:tab/>
        <w:t>29 166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6002</w:t>
        <w:tab/>
        <w:t>479.00</w:t>
        <w:tab/>
        <w:t>29 166003</w:t>
        <w:tab/>
        <w:t>3149.00</w:t>
        <w:tab/>
        <w:t>29 166004</w:t>
        <w:tab/>
        <w:t>979.11</w:t>
        <w:tab/>
        <w:t>29 166005</w:t>
        <w:tab/>
        <w:t>1499.00</w:t>
        <w:tab/>
        <w:t>29 167001</w:t>
        <w:tab/>
        <w:t>877.50</w:t>
        <w:tab/>
        <w:t>29 167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7003</w:t>
        <w:tab/>
        <w:t>2149.00</w:t>
        <w:tab/>
        <w:t>29 167004</w:t>
        <w:tab/>
        <w:t>1199.00</w:t>
        <w:tab/>
        <w:t>29 168001</w:t>
        <w:tab/>
        <w:t>62.00</w:t>
        <w:tab/>
        <w:t>29 168002</w:t>
        <w:tab/>
        <w:t>711.00</w:t>
        <w:tab/>
        <w:t>29 168003</w:t>
        <w:tab/>
        <w:t>109.00</w:t>
        <w:tab/>
        <w:t>29 168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9001</w:t>
        <w:tab/>
        <w:t>285.00</w:t>
        <w:tab/>
        <w:t>29 169002</w:t>
        <w:tab/>
        <w:t>449.00</w:t>
        <w:tab/>
        <w:t>29 169003</w:t>
        <w:tab/>
        <w:t>362.00</w:t>
        <w:tab/>
        <w:t>29 169004</w:t>
        <w:tab/>
        <w:t>1211.00</w:t>
        <w:tab/>
        <w:t>29 170001</w:t>
        <w:tab/>
        <w:t>649.00</w:t>
        <w:tab/>
        <w:t>29 170002</w:t>
        <w:tab/>
        <w:t>3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0003</w:t>
        <w:tab/>
        <w:t>40.00</w:t>
        <w:tab/>
        <w:t>29 170004</w:t>
        <w:tab/>
        <w:t>16.50</w:t>
        <w:tab/>
        <w:t>29 170005</w:t>
        <w:tab/>
        <w:t>13.00</w:t>
        <w:tab/>
        <w:t>29 170006</w:t>
        <w:tab/>
        <w:t>44.00</w:t>
        <w:tab/>
        <w:t>29 170007</w:t>
        <w:tab/>
        <w:t>69.00</w:t>
        <w:tab/>
        <w:t>29 171001</w:t>
        <w:tab/>
        <w:t>1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1002</w:t>
        <w:tab/>
        <w:t>558.00</w:t>
        <w:tab/>
        <w:t>29 171003</w:t>
        <w:tab/>
        <w:t>1200.00</w:t>
        <w:tab/>
        <w:t>29 171004</w:t>
        <w:tab/>
        <w:t>129.00</w:t>
        <w:tab/>
        <w:t>29 172001</w:t>
        <w:tab/>
        <w:t>95.00</w:t>
        <w:tab/>
        <w:t>29 172002</w:t>
        <w:tab/>
        <w:t>42.00</w:t>
        <w:tab/>
        <w:t>29 17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2004</w:t>
        <w:tab/>
        <w:t>40.00</w:t>
        <w:tab/>
        <w:t>29 172005</w:t>
        <w:tab/>
        <w:t>90.00</w:t>
        <w:tab/>
        <w:t>29 173001</w:t>
        <w:tab/>
        <w:t>2727.43</w:t>
        <w:tab/>
        <w:t>29 173002</w:t>
        <w:tab/>
        <w:t>3100.00</w:t>
        <w:tab/>
        <w:t>29 173003</w:t>
        <w:tab/>
        <w:t>1721.00</w:t>
        <w:tab/>
        <w:t>29 173004</w:t>
        <w:tab/>
        <w:t>60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5</w:t>
        <w:tab/>
        <w:t>895.00</w:t>
        <w:tab/>
        <w:t>29 173006</w:t>
        <w:tab/>
        <w:t>3250.00</w:t>
        <w:tab/>
        <w:t>29 173007</w:t>
        <w:tab/>
        <w:t>5550.00</w:t>
        <w:tab/>
        <w:t>29 173008</w:t>
        <w:tab/>
        <w:t>1950.00</w:t>
        <w:tab/>
        <w:t>29 173009</w:t>
        <w:tab/>
        <w:t>765.00</w:t>
        <w:tab/>
        <w:t>29 173010</w:t>
        <w:tab/>
        <w:t>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4001</w:t>
        <w:tab/>
        <w:t>35.45</w:t>
        <w:tab/>
        <w:t>29 174002</w:t>
        <w:tab/>
        <w:t>38.00</w:t>
        <w:tab/>
        <w:t>29 174003</w:t>
        <w:tab/>
        <w:t>16.35</w:t>
        <w:tab/>
        <w:t>29 174004</w:t>
        <w:tab/>
        <w:t>10.00</w:t>
        <w:tab/>
        <w:t>29 174005</w:t>
        <w:tab/>
        <w:t>52.00</w:t>
        <w:tab/>
        <w:t>29 175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5002</w:t>
        <w:tab/>
        <w:t>71.31</w:t>
        <w:tab/>
        <w:t>29 175003</w:t>
        <w:tab/>
        <w:t>136.00</w:t>
        <w:tab/>
        <w:t>29 175004</w:t>
        <w:tab/>
        <w:t>24.00</w:t>
        <w:tab/>
        <w:t>29 175005</w:t>
        <w:tab/>
        <w:t>50.00</w:t>
        <w:tab/>
        <w:t>29 175006</w:t>
        <w:tab/>
        <w:t>44.00</w:t>
        <w:tab/>
        <w:t>29 175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5008</w:t>
        <w:tab/>
        <w:t>76.00</w:t>
        <w:tab/>
        <w:t>29 176001</w:t>
        <w:tab/>
        <w:t>18.50</w:t>
        <w:tab/>
        <w:t>29 176002</w:t>
        <w:tab/>
        <w:t>174.00</w:t>
        <w:tab/>
        <w:t>29 176003</w:t>
        <w:tab/>
        <w:t>39.00</w:t>
        <w:tab/>
        <w:t>29 176004</w:t>
        <w:tab/>
        <w:t>12.00</w:t>
        <w:tab/>
        <w:t>29 177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02</w:t>
        <w:tab/>
        <w:t>13.89</w:t>
        <w:tab/>
        <w:t>29 177003</w:t>
        <w:tab/>
        <w:t>35.42</w:t>
        <w:tab/>
        <w:t>29 177004</w:t>
        <w:tab/>
        <w:t>41.90</w:t>
        <w:tab/>
        <w:t>29 177005</w:t>
        <w:tab/>
        <w:t>15.00</w:t>
        <w:tab/>
        <w:t>29 177006</w:t>
        <w:tab/>
        <w:t>104.50</w:t>
        <w:tab/>
        <w:t>29 17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08</w:t>
        <w:tab/>
        <w:t>28.00</w:t>
        <w:tab/>
        <w:t>29 177009</w:t>
        <w:tab/>
        <w:t>33.00</w:t>
        <w:tab/>
        <w:t>29 177010</w:t>
        <w:tab/>
        <w:t>42.00</w:t>
        <w:tab/>
        <w:t>29 177011</w:t>
        <w:tab/>
        <w:t>60.00</w:t>
        <w:tab/>
        <w:t>29 177012</w:t>
        <w:tab/>
        <w:t>85.00</w:t>
        <w:tab/>
        <w:t>29 17701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8001</w:t>
        <w:tab/>
        <w:t>29.57</w:t>
        <w:tab/>
        <w:t>29 178002</w:t>
        <w:tab/>
        <w:t>15.05</w:t>
        <w:tab/>
        <w:t>29 178003</w:t>
        <w:tab/>
        <w:t>9.86</w:t>
        <w:tab/>
        <w:t>29 178004</w:t>
        <w:tab/>
        <w:t>11.00</w:t>
        <w:tab/>
        <w:t>29 178005</w:t>
        <w:tab/>
        <w:t>13.00</w:t>
        <w:tab/>
        <w:t>29 179001</w:t>
        <w:tab/>
        <w:t>3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9002</w:t>
        <w:tab/>
        <w:t>7.15</w:t>
        <w:tab/>
        <w:t>29 179003</w:t>
        <w:tab/>
        <w:t>3.00</w:t>
        <w:tab/>
        <w:t>29 180001</w:t>
        <w:tab/>
        <w:t>17.50</w:t>
        <w:tab/>
        <w:t>29 180002</w:t>
        <w:tab/>
        <w:t>47.90</w:t>
        <w:tab/>
        <w:t>29 180003</w:t>
        <w:tab/>
        <w:t>5190.48</w:t>
        <w:tab/>
        <w:t>29 180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0005</w:t>
        <w:tab/>
        <w:t>172.50</w:t>
        <w:tab/>
        <w:t>29 181001</w:t>
        <w:tab/>
        <w:t>39.47</w:t>
        <w:tab/>
        <w:t>29 181002</w:t>
        <w:tab/>
        <w:t>54.53</w:t>
        <w:tab/>
        <w:t>29 181003</w:t>
        <w:tab/>
        <w:t>43.90</w:t>
        <w:tab/>
        <w:t>29 181004</w:t>
        <w:tab/>
        <w:t>39.49</w:t>
        <w:tab/>
        <w:t>29 181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2001</w:t>
        <w:tab/>
        <w:t>54.50</w:t>
        <w:tab/>
        <w:t>29 182002</w:t>
        <w:tab/>
        <w:t>17.22</w:t>
        <w:tab/>
        <w:t>29 182003</w:t>
        <w:tab/>
        <w:t>60.00</w:t>
        <w:tab/>
        <w:t>29 182004</w:t>
        <w:tab/>
        <w:t>47.00</w:t>
        <w:tab/>
        <w:t>29 182005</w:t>
        <w:tab/>
        <w:t>48.00</w:t>
        <w:tab/>
        <w:t>29 182006</w:t>
        <w:tab/>
        <w:t>1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3001</w:t>
        <w:tab/>
        <w:t>62.50</w:t>
        <w:tab/>
        <w:t>29 183002</w:t>
        <w:tab/>
        <w:t>40.00</w:t>
        <w:tab/>
        <w:t>29 183003</w:t>
        <w:tab/>
        <w:t>57.29</w:t>
        <w:tab/>
        <w:t>29 183004</w:t>
        <w:tab/>
        <w:t>52.65</w:t>
        <w:tab/>
        <w:t>29 183005</w:t>
        <w:tab/>
        <w:t>57.50</w:t>
        <w:tab/>
        <w:t>29 184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4002</w:t>
        <w:tab/>
        <w:t>58.27</w:t>
        <w:tab/>
        <w:t>29 184003</w:t>
        <w:tab/>
        <w:t>59.36</w:t>
        <w:tab/>
        <w:t>29 184004</w:t>
        <w:tab/>
        <w:t>70.00</w:t>
        <w:tab/>
        <w:t>29 185001</w:t>
        <w:tab/>
        <w:t>48.82</w:t>
        <w:tab/>
        <w:t>29 185002</w:t>
        <w:tab/>
        <w:t>37.90</w:t>
        <w:tab/>
        <w:t>29 185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5004</w:t>
        <w:tab/>
        <w:t>14.00</w:t>
        <w:tab/>
        <w:t>29 185005</w:t>
        <w:tab/>
        <w:t>16.00</w:t>
        <w:tab/>
        <w:t>29 186001</w:t>
        <w:tab/>
        <w:t>26.47</w:t>
        <w:tab/>
        <w:t>29 186002</w:t>
        <w:tab/>
        <w:t>27.61</w:t>
        <w:tab/>
        <w:t>29 186003</w:t>
        <w:tab/>
        <w:t>29.25</w:t>
        <w:tab/>
        <w:t>29 186004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5</w:t>
        <w:tab/>
        <w:t>21.93</w:t>
        <w:tab/>
        <w:t>29 186006</w:t>
        <w:tab/>
        <w:t>35.63</w:t>
        <w:tab/>
        <w:t>29 186007</w:t>
        <w:tab/>
        <w:t>32.15</w:t>
        <w:tab/>
        <w:t>29 186008</w:t>
        <w:tab/>
        <w:t>32.00</w:t>
        <w:tab/>
        <w:t>29 186009</w:t>
        <w:tab/>
        <w:t>40.00</w:t>
        <w:tab/>
        <w:t>29 187001</w:t>
        <w:tab/>
        <w:t>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7002</w:t>
        <w:tab/>
        <w:t>29.00</w:t>
        <w:tab/>
        <w:t>29 187003</w:t>
        <w:tab/>
        <w:t>33.00</w:t>
        <w:tab/>
        <w:t>29 187004</w:t>
        <w:tab/>
        <w:t>28.00</w:t>
        <w:tab/>
        <w:t>29 187005</w:t>
        <w:tab/>
        <w:t>13.00</w:t>
        <w:tab/>
        <w:t>29 187006</w:t>
        <w:tab/>
        <w:t>29.20</w:t>
        <w:tab/>
        <w:t>29 18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8002</w:t>
        <w:tab/>
        <w:t>2640.00</w:t>
        <w:tab/>
        <w:t>29 188003</w:t>
        <w:tab/>
        <w:t>2000.00</w:t>
        <w:tab/>
        <w:t>29 188004</w:t>
        <w:tab/>
        <w:t>3000.00</w:t>
        <w:tab/>
        <w:t>29 188005</w:t>
        <w:tab/>
        <w:t>3600.00</w:t>
        <w:tab/>
        <w:t>29 188006</w:t>
        <w:tab/>
        <w:t>1600.00</w:t>
        <w:tab/>
        <w:t>29 189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9002</w:t>
        <w:tab/>
        <w:t>68.68</w:t>
        <w:tab/>
        <w:t>29 189003</w:t>
        <w:tab/>
        <w:t>113.06</w:t>
        <w:tab/>
        <w:t>29 189004</w:t>
        <w:tab/>
        <w:t>37.00</w:t>
        <w:tab/>
        <w:t>29 189005</w:t>
        <w:tab/>
        <w:t>52.05</w:t>
        <w:tab/>
        <w:t>29 190001</w:t>
        <w:tab/>
        <w:t>238.10</w:t>
        <w:tab/>
        <w:t>29 190002</w:t>
        <w:tab/>
        <w:t>31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0003</w:t>
        <w:tab/>
        <w:t>427.00</w:t>
        <w:tab/>
        <w:t>29 190004</w:t>
        <w:tab/>
        <w:t>299.25</w:t>
        <w:tab/>
        <w:t>29 190005</w:t>
        <w:tab/>
        <w:t>21.00</w:t>
        <w:tab/>
        <w:t>29 191001</w:t>
        <w:tab/>
        <w:t>66.58</w:t>
        <w:tab/>
        <w:t>29 191002</w:t>
        <w:tab/>
        <w:t>59.50</w:t>
        <w:tab/>
        <w:t>29 191003</w:t>
        <w:tab/>
        <w:t>1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1004</w:t>
        <w:tab/>
        <w:t>43.50</w:t>
        <w:tab/>
        <w:t>29 192001</w:t>
        <w:tab/>
        <w:t>480.50</w:t>
        <w:tab/>
        <w:t>29 192002</w:t>
        <w:tab/>
        <w:t>164.00</w:t>
        <w:tab/>
        <w:t>29 192003</w:t>
        <w:tab/>
        <w:t>148.00</w:t>
        <w:tab/>
        <w:t>29 193001</w:t>
        <w:tab/>
        <w:t>296.46</w:t>
        <w:tab/>
        <w:t>29 193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3003</w:t>
        <w:tab/>
        <w:t>1152.55</w:t>
        <w:tab/>
        <w:t>29 193004</w:t>
        <w:tab/>
        <w:t>514.30</w:t>
        <w:tab/>
        <w:t>29 193005</w:t>
        <w:tab/>
        <w:t>622.00</w:t>
        <w:tab/>
        <w:t>29 194001</w:t>
        <w:tab/>
        <w:t>68.50</w:t>
        <w:tab/>
        <w:t>29 194002</w:t>
        <w:tab/>
        <w:t>313.14</w:t>
        <w:tab/>
        <w:t>29 194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4004</w:t>
        <w:tab/>
        <w:t>565.00</w:t>
        <w:tab/>
        <w:t>29 195001</w:t>
        <w:tab/>
        <w:t>839.00</w:t>
        <w:tab/>
        <w:t>29 195002</w:t>
        <w:tab/>
        <w:t>549.00</w:t>
        <w:tab/>
        <w:t>29 195003</w:t>
        <w:tab/>
        <w:t>35.00</w:t>
        <w:tab/>
        <w:t>29 195004</w:t>
        <w:tab/>
        <w:t>161.00</w:t>
        <w:tab/>
        <w:t>29 196001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6002</w:t>
        <w:tab/>
        <w:t>105.75</w:t>
        <w:tab/>
        <w:t>29 196003</w:t>
        <w:tab/>
        <w:t>354.85</w:t>
        <w:tab/>
        <w:t>29 196004</w:t>
        <w:tab/>
        <w:t>65.00</w:t>
        <w:tab/>
        <w:t>29 196005</w:t>
        <w:tab/>
        <w:t>108.00</w:t>
        <w:tab/>
        <w:t>29 197001</w:t>
        <w:tab/>
        <w:t>94.00</w:t>
        <w:tab/>
        <w:t>29 197002</w:t>
        <w:tab/>
        <w:t>21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7003</w:t>
        <w:tab/>
        <w:t>103.00</w:t>
        <w:tab/>
        <w:t>29 198001</w:t>
        <w:tab/>
        <w:t>273.35</w:t>
        <w:tab/>
        <w:t>29 198002</w:t>
        <w:tab/>
        <w:t>905.57</w:t>
        <w:tab/>
        <w:t>29 198003</w:t>
        <w:tab/>
        <w:t>83.02</w:t>
        <w:tab/>
        <w:t>29 198004</w:t>
        <w:tab/>
        <w:t>24.59</w:t>
        <w:tab/>
        <w:t>29 198005</w:t>
        <w:tab/>
        <w:t>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9001</w:t>
        <w:tab/>
        <w:t>30.00</w:t>
        <w:tab/>
        <w:t>29 199002</w:t>
        <w:tab/>
        <w:t>140.00</w:t>
        <w:tab/>
        <w:t>29 199003</w:t>
        <w:tab/>
        <w:t>95.00</w:t>
        <w:tab/>
        <w:t>29 199004</w:t>
        <w:tab/>
        <w:t>140.00</w:t>
        <w:tab/>
        <w:t>29 200001</w:t>
        <w:tab/>
        <w:t>166.00</w:t>
        <w:tab/>
        <w:t>29 200002</w:t>
        <w:tab/>
        <w:t>17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0003</w:t>
        <w:tab/>
        <w:t>549.90</w:t>
        <w:tab/>
        <w:t>29 200004</w:t>
        <w:tab/>
        <w:t>61.50</w:t>
        <w:tab/>
        <w:t>29 201001</w:t>
        <w:tab/>
        <w:t>898.00</w:t>
        <w:tab/>
        <w:t>29 201002</w:t>
        <w:tab/>
        <w:t>464.00</w:t>
        <w:tab/>
        <w:t>29 201003</w:t>
        <w:tab/>
        <w:t>356.50</w:t>
        <w:tab/>
        <w:t>29 201004</w:t>
        <w:tab/>
        <w:t>12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5</w:t>
        <w:tab/>
        <w:t>514.75</w:t>
        <w:tab/>
        <w:t>29 201006</w:t>
        <w:tab/>
        <w:t>783.26</w:t>
        <w:tab/>
        <w:t>29 201007</w:t>
        <w:tab/>
        <w:t>831.00</w:t>
        <w:tab/>
        <w:t>29 201008</w:t>
        <w:tab/>
        <w:t>779.71</w:t>
        <w:tab/>
        <w:t>29 202001</w:t>
        <w:tab/>
        <w:t>181.00</w:t>
        <w:tab/>
        <w:t>29 202002</w:t>
        <w:tab/>
        <w:t>1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2003</w:t>
        <w:tab/>
        <w:t>42.86</w:t>
        <w:tab/>
        <w:t>29 202004</w:t>
        <w:tab/>
        <w:t>15.90</w:t>
        <w:tab/>
        <w:t>29 202005</w:t>
        <w:tab/>
        <w:t>24.00</w:t>
        <w:tab/>
        <w:t>29 202006</w:t>
        <w:tab/>
        <w:t>24.60</w:t>
        <w:tab/>
        <w:t>29 203001</w:t>
        <w:tab/>
        <w:t>250.00</w:t>
        <w:tab/>
        <w:t>29 203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3003</w:t>
        <w:tab/>
        <w:t>2650.00</w:t>
        <w:tab/>
        <w:t>29 203004</w:t>
        <w:tab/>
        <w:t>580.00</w:t>
        <w:tab/>
        <w:t>29 204001</w:t>
        <w:tab/>
        <w:t>335.36</w:t>
        <w:tab/>
        <w:t>29 204002</w:t>
        <w:tab/>
        <w:t>408.00</w:t>
        <w:tab/>
        <w:t>29 204003</w:t>
        <w:tab/>
        <w:t>1000.00</w:t>
        <w:tab/>
        <w:t>2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5</w:t>
        <w:tab/>
        <w:t>400.00</w:t>
        <w:tab/>
        <w:t>29 204006</w:t>
        <w:tab/>
        <w:t>800.00</w:t>
        <w:tab/>
        <w:t>29 204007</w:t>
        <w:tab/>
        <w:t>400.00</w:t>
        <w:tab/>
        <w:t>29 205001</w:t>
        <w:tab/>
        <w:t>300.00</w:t>
        <w:tab/>
        <w:t>29 205002</w:t>
        <w:tab/>
        <w:t>28500.00</w:t>
        <w:tab/>
        <w:t>29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5004</w:t>
        <w:tab/>
        <w:t>4600.00</w:t>
        <w:tab/>
        <w:t>29 205005</w:t>
        <w:tab/>
        <w:t>600.00</w:t>
        <w:tab/>
        <w:t>29 206001</w:t>
        <w:tab/>
        <w:t>560.85</w:t>
        <w:tab/>
        <w:t>29 206002</w:t>
        <w:tab/>
        <w:t>894.52</w:t>
        <w:tab/>
        <w:t>29 206003</w:t>
        <w:tab/>
        <w:t>100.00</w:t>
        <w:tab/>
        <w:t>29 206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6005</w:t>
        <w:tab/>
        <w:t>3579.81</w:t>
        <w:tab/>
        <w:t>29 206006</w:t>
        <w:tab/>
        <w:t>259.00</w:t>
        <w:tab/>
        <w:t>29 207001</w:t>
        <w:tab/>
        <w:t>2200.00</w:t>
        <w:tab/>
        <w:t>29 207002</w:t>
        <w:tab/>
        <w:t>4200.00</w:t>
        <w:tab/>
        <w:t>29 207003</w:t>
        <w:tab/>
        <w:t>3500.00</w:t>
        <w:tab/>
        <w:t>29 208001</w:t>
        <w:tab/>
        <w:t>19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8002</w:t>
        <w:tab/>
        <w:t>2025.00</w:t>
        <w:tab/>
        <w:t>29 208003</w:t>
        <w:tab/>
        <w:t>1000.00</w:t>
        <w:tab/>
        <w:t>29 209001</w:t>
        <w:tab/>
        <w:t>15500.00</w:t>
        <w:tab/>
        <w:t>29 209002</w:t>
        <w:tab/>
        <w:t>3455.00</w:t>
        <w:tab/>
        <w:t>29 209003</w:t>
        <w:tab/>
        <w:t>874.50</w:t>
        <w:tab/>
        <w:t>29 210001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0002</w:t>
        <w:tab/>
        <w:t>19000.00</w:t>
        <w:tab/>
        <w:t>29 210003</w:t>
        <w:tab/>
        <w:t>2613.74</w:t>
        <w:tab/>
        <w:t>29 211001</w:t>
        <w:tab/>
        <w:t>252900.00</w:t>
        <w:tab/>
        <w:t>29 211002</w:t>
        <w:tab/>
        <w:t>338400.00</w:t>
        <w:tab/>
        <w:t>29 211003</w:t>
        <w:tab/>
        <w:t>321500.00</w:t>
        <w:tab/>
        <w:t>29 211004</w:t>
        <w:tab/>
        <w:t>507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5</w:t>
        <w:tab/>
        <w:t>259900.00</w:t>
        <w:tab/>
        <w:t>29 211006</w:t>
        <w:tab/>
        <w:t>739900.00</w:t>
        <w:tab/>
        <w:t>29 211007</w:t>
        <w:tab/>
        <w:t>415000.00</w:t>
        <w:tab/>
        <w:t>29 212001</w:t>
        <w:tab/>
        <w:t>26999.00</w:t>
        <w:tab/>
        <w:t>29 212002</w:t>
        <w:tab/>
        <w:t>37999.00</w:t>
        <w:tab/>
        <w:t>29 212003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2004</w:t>
        <w:tab/>
        <w:t>23899.00</w:t>
        <w:tab/>
        <w:t>29 212005</w:t>
        <w:tab/>
        <w:t>35999.00</w:t>
        <w:tab/>
        <w:t>29 213001</w:t>
        <w:tab/>
        <w:t>3037.46</w:t>
        <w:tab/>
        <w:t>29 213002</w:t>
        <w:tab/>
        <w:t>4120.00</w:t>
        <w:tab/>
        <w:t>29 213003</w:t>
        <w:tab/>
        <w:t>3999.00</w:t>
        <w:tab/>
        <w:t>29 213004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3005</w:t>
        <w:tab/>
        <w:t>2950.00</w:t>
        <w:tab/>
        <w:t>29 213006</w:t>
        <w:tab/>
        <w:t>3999.00</w:t>
        <w:tab/>
        <w:t>29 214001</w:t>
        <w:tab/>
        <w:t>1991.71</w:t>
        <w:tab/>
        <w:t>29 214002</w:t>
        <w:tab/>
        <w:t>2799.00</w:t>
        <w:tab/>
        <w:t>29 214003</w:t>
        <w:tab/>
        <w:t>2100.00</w:t>
        <w:tab/>
        <w:t>29 215001</w:t>
        <w:tab/>
        <w:t>20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5002</w:t>
        <w:tab/>
        <w:t>1100.00</w:t>
        <w:tab/>
        <w:t>29 215003</w:t>
        <w:tab/>
        <w:t>1272.56</w:t>
        <w:tab/>
        <w:t>29 215004</w:t>
        <w:tab/>
        <w:t>2530.00</w:t>
        <w:tab/>
        <w:t>29 215005</w:t>
        <w:tab/>
        <w:t>995.00</w:t>
        <w:tab/>
        <w:t>29 215006</w:t>
        <w:tab/>
        <w:t>6035.00</w:t>
        <w:tab/>
        <w:t>29 216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6002</w:t>
        <w:tab/>
        <w:t>279.00</w:t>
        <w:tab/>
        <w:t>29 216003</w:t>
        <w:tab/>
        <w:t>33.64</w:t>
        <w:tab/>
        <w:t>29 217001</w:t>
        <w:tab/>
        <w:t>285.71</w:t>
        <w:tab/>
        <w:t>29 217002</w:t>
        <w:tab/>
        <w:t>242.07</w:t>
        <w:tab/>
        <w:t>29 217003</w:t>
        <w:tab/>
        <w:t>142.86</w:t>
        <w:tab/>
        <w:t>29 218001</w:t>
        <w:tab/>
        <w:t>12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9001</w:t>
        <w:tab/>
        <w:t>123.95</w:t>
        <w:tab/>
        <w:t>29 220001</w:t>
        <w:tab/>
        <w:t>110.00</w:t>
        <w:tab/>
        <w:t>29 220002</w:t>
        <w:tab/>
        <w:t>100.00</w:t>
        <w:tab/>
        <w:t>29 220003</w:t>
        <w:tab/>
        <w:t>750.00</w:t>
        <w:tab/>
        <w:t>29 220004</w:t>
        <w:tab/>
        <w:t>218.00</w:t>
        <w:tab/>
        <w:t>29 220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0006</w:t>
        <w:tab/>
        <w:t>269.00</w:t>
        <w:tab/>
        <w:t>29 220007</w:t>
        <w:tab/>
        <w:t>179.00</w:t>
        <w:tab/>
        <w:t>29 221001</w:t>
        <w:tab/>
        <w:t>2000.00</w:t>
        <w:tab/>
        <w:t>29 221002</w:t>
        <w:tab/>
        <w:t>450.00</w:t>
        <w:tab/>
        <w:t>29 221003</w:t>
        <w:tab/>
        <w:t>850.21</w:t>
        <w:tab/>
        <w:t>29 222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3053</w:t>
        <w:tab/>
        <w:t>25.00</w:t>
        <w:tab/>
        <w:t>29 223054</w:t>
        <w:tab/>
        <w:t>102.00</w:t>
        <w:tab/>
        <w:t>29 223055</w:t>
        <w:tab/>
        <w:t>127.00</w:t>
        <w:tab/>
        <w:t>29 223092</w:t>
        <w:tab/>
        <w:t>14.00</w:t>
        <w:tab/>
        <w:t>29 223189</w:t>
        <w:tab/>
        <w:t>65.00</w:t>
        <w:tab/>
        <w:t>29 22322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4001</w:t>
        <w:tab/>
        <w:t>20.00</w:t>
        <w:tab/>
        <w:t>29 224002</w:t>
        <w:tab/>
        <w:t>13.00</w:t>
        <w:tab/>
        <w:t>29 224003</w:t>
        <w:tab/>
        <w:t>15.00</w:t>
        <w:tab/>
        <w:t>29 224004</w:t>
        <w:tab/>
        <w:t>900.00</w:t>
        <w:tab/>
        <w:t>29 225001</w:t>
        <w:tab/>
        <w:t>1990.00</w:t>
        <w:tab/>
        <w:t>29 225002</w:t>
        <w:tab/>
        <w:t>19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5003</w:t>
        <w:tab/>
        <w:t>558.00</w:t>
        <w:tab/>
        <w:t>29 225004</w:t>
        <w:tab/>
        <w:t>1088.00</w:t>
        <w:tab/>
        <w:t>29 227001</w:t>
        <w:tab/>
        <w:t>357.30</w:t>
        <w:tab/>
        <w:t>29 227002</w:t>
        <w:tab/>
        <w:t>364.50</w:t>
        <w:tab/>
        <w:t>29 227003</w:t>
        <w:tab/>
        <w:t>445.00</w:t>
        <w:tab/>
        <w:t>29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8002</w:t>
        <w:tab/>
        <w:t>10.00</w:t>
        <w:tab/>
        <w:t>29 229001</w:t>
        <w:tab/>
        <w:t>10.00</w:t>
        <w:tab/>
        <w:t>29 229002</w:t>
        <w:tab/>
        <w:t>10.00</w:t>
        <w:tab/>
        <w:t>29 230001</w:t>
        <w:tab/>
        <w:t>60.00</w:t>
        <w:tab/>
        <w:t>29 230002</w:t>
        <w:tab/>
        <w:t>60.00</w:t>
        <w:tab/>
        <w:t>29 232001</w:t>
        <w:tab/>
        <w:t>30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2002</w:t>
        <w:tab/>
        <w:t>2571.00</w:t>
        <w:tab/>
        <w:t>29 233001</w:t>
        <w:tab/>
        <w:t>322.17</w:t>
        <w:tab/>
        <w:t>29 233002</w:t>
        <w:tab/>
        <w:t>347.19</w:t>
        <w:tab/>
        <w:t>29 234001</w:t>
        <w:tab/>
        <w:t>112.11</w:t>
        <w:tab/>
        <w:t>29 235001</w:t>
        <w:tab/>
        <w:t>84.94</w:t>
        <w:tab/>
        <w:t>29 23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6002</w:t>
        <w:tab/>
        <w:t>24.00</w:t>
        <w:tab/>
        <w:t>29 237001</w:t>
        <w:tab/>
        <w:t>88.48</w:t>
        <w:tab/>
        <w:t>29 238001</w:t>
        <w:tab/>
        <w:t>99.90</w:t>
        <w:tab/>
        <w:t>29 239001</w:t>
        <w:tab/>
        <w:t>5116.37</w:t>
        <w:tab/>
        <w:t>29 239002</w:t>
        <w:tab/>
        <w:t>2599.00</w:t>
        <w:tab/>
        <w:t>29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9004</w:t>
        <w:tab/>
        <w:t>2299.00</w:t>
        <w:tab/>
        <w:t>29 239005</w:t>
        <w:tab/>
        <w:t>1741.33</w:t>
        <w:tab/>
        <w:t>29 239006</w:t>
        <w:tab/>
        <w:t>1599.00</w:t>
        <w:tab/>
        <w:t>29 239007</w:t>
        <w:tab/>
        <w:t>5423.69</w:t>
        <w:tab/>
        <w:t>29 240001</w:t>
        <w:tab/>
        <w:t>899.00</w:t>
        <w:tab/>
        <w:t>29 240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0003</w:t>
        <w:tab/>
        <w:t>2899.00</w:t>
        <w:tab/>
        <w:t>29 240004</w:t>
        <w:tab/>
        <w:t>399.00</w:t>
        <w:tab/>
        <w:t>29 241001</w:t>
        <w:tab/>
        <w:t>10749.00</w:t>
        <w:tab/>
        <w:t>29 241002</w:t>
        <w:tab/>
        <w:t>7999.00</w:t>
        <w:tab/>
        <w:t>29 241003</w:t>
        <w:tab/>
        <w:t>3690.00</w:t>
        <w:tab/>
        <w:t>29 241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1005</w:t>
        <w:tab/>
        <w:t>3876.46</w:t>
        <w:tab/>
        <w:t>29 242001</w:t>
        <w:tab/>
        <w:t>999.00</w:t>
        <w:tab/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2006</w:t>
        <w:tab/>
        <w:t>9.00</w:t>
        <w:tab/>
        <w:t>29 243001</w:t>
        <w:tab/>
        <w:t>73.49</w:t>
        <w:tab/>
        <w:t>29 244001</w:t>
        <w:tab/>
        <w:t>400.00</w:t>
        <w:tab/>
        <w:t>29 244002</w:t>
        <w:tab/>
        <w:t>60.00</w:t>
        <w:tab/>
        <w:t>29 244003</w:t>
        <w:tab/>
        <w:t>344.70</w:t>
        <w:tab/>
        <w:t>29 24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1</w:t>
        <w:tab/>
        <w:t>209.00</w:t>
        <w:tab/>
        <w:t>29 245002</w:t>
        <w:tab/>
        <w:t>220.00</w:t>
        <w:tab/>
        <w:t>29 245003</w:t>
        <w:tab/>
        <w:t>1323.75</w:t>
        <w:tab/>
        <w:t>29 245004</w:t>
        <w:tab/>
        <w:t>2000.00</w:t>
        <w:tab/>
        <w:t>29 245005</w:t>
        <w:tab/>
        <w:t>696.00</w:t>
        <w:tab/>
        <w:t>29 245006</w:t>
        <w:tab/>
        <w:t>392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7</w:t>
        <w:tab/>
        <w:t>899.00</w:t>
        <w:tab/>
        <w:t>29 245008</w:t>
        <w:tab/>
        <w:t>8595.00</w:t>
        <w:tab/>
        <w:t>29 245009</w:t>
        <w:tab/>
        <w:t>4131.00</w:t>
        <w:tab/>
        <w:t>29 245010</w:t>
        <w:tab/>
        <w:t>81.00</w:t>
        <w:tab/>
        <w:t>29 245011</w:t>
        <w:tab/>
        <w:t>4763.00</w:t>
        <w:tab/>
        <w:t>29 246001</w:t>
        <w:tab/>
        <w:t>1446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6002</w:t>
        <w:tab/>
        <w:t>1399.00</w:t>
        <w:tab/>
        <w:t>29 246003</w:t>
        <w:tab/>
        <w:t>1191.84</w:t>
        <w:tab/>
        <w:t>29 246004</w:t>
        <w:tab/>
        <w:t>1599.00</w:t>
        <w:tab/>
        <w:t>29 246005</w:t>
        <w:tab/>
        <w:t>1481.73</w:t>
        <w:tab/>
        <w:t>29 246006</w:t>
        <w:tab/>
        <w:t>1447.86</w:t>
        <w:tab/>
        <w:t>29 246007</w:t>
        <w:tab/>
        <w:t>15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6008</w:t>
        <w:tab/>
        <w:t>14099.00</w:t>
        <w:tab/>
        <w:t>29 246009</w:t>
        <w:tab/>
        <w:t>14699.00</w:t>
        <w:tab/>
        <w:t>29 247001</w:t>
        <w:tab/>
        <w:t>119.00</w:t>
        <w:tab/>
        <w:t>29 247002</w:t>
        <w:tab/>
        <w:t>379.00</w:t>
        <w:tab/>
        <w:t>29 247003</w:t>
        <w:tab/>
        <w:t>105.00</w:t>
        <w:tab/>
        <w:t>29 24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7005</w:t>
        <w:tab/>
        <w:t>1399.00</w:t>
        <w:tab/>
        <w:t>29 248001</w:t>
        <w:tab/>
        <w:t>225.00</w:t>
        <w:tab/>
        <w:t>29 248002</w:t>
        <w:tab/>
        <w:t>2099.00</w:t>
        <w:tab/>
        <w:t>29 248003</w:t>
        <w:tab/>
        <w:t>349.00</w:t>
        <w:tab/>
        <w:t>29 248004</w:t>
        <w:tab/>
        <w:t>359.00</w:t>
        <w:tab/>
        <w:t>29 248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6</w:t>
        <w:tab/>
        <w:t>849.00</w:t>
        <w:tab/>
        <w:t>29 248007</w:t>
        <w:tab/>
        <w:t>499.00</w:t>
        <w:tab/>
        <w:t>29 248008</w:t>
        <w:tab/>
        <w:t>319.00</w:t>
        <w:tab/>
        <w:t>29 248009</w:t>
        <w:tab/>
        <w:t>189.00</w:t>
        <w:tab/>
        <w:t>29 249001</w:t>
        <w:tab/>
        <w:t>75.00</w:t>
        <w:tab/>
        <w:t>29 24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9003</w:t>
        <w:tab/>
        <w:t>55.00</w:t>
        <w:tab/>
        <w:t>29 249004</w:t>
        <w:tab/>
        <w:t>160.00</w:t>
        <w:tab/>
        <w:t>29 249005</w:t>
        <w:tab/>
        <w:t>20.00</w:t>
        <w:tab/>
        <w:t>29 249006</w:t>
        <w:tab/>
        <w:t>140.00</w:t>
        <w:tab/>
        <w:t>29 249007</w:t>
        <w:tab/>
        <w:t>120.00</w:t>
        <w:tab/>
        <w:t>29 249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9009</w:t>
        <w:tab/>
        <w:t>26.00</w:t>
        <w:tab/>
        <w:t>29 249010</w:t>
        <w:tab/>
        <w:t>130.00</w:t>
        <w:tab/>
        <w:t>29 250001</w:t>
        <w:tab/>
        <w:t>66.00</w:t>
        <w:tab/>
        <w:t>29 250002</w:t>
        <w:tab/>
        <w:t>59.75</w:t>
        <w:tab/>
        <w:t>29 250003</w:t>
        <w:tab/>
        <w:t>82.27</w:t>
        <w:tab/>
        <w:t>29 250004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0005</w:t>
        <w:tab/>
        <w:t>45.00</w:t>
        <w:tab/>
        <w:t>29 250006</w:t>
        <w:tab/>
        <w:t>28.00</w:t>
        <w:tab/>
        <w:t>29 251001</w:t>
        <w:tab/>
        <w:t>300.00</w:t>
        <w:tab/>
        <w:t>29 251002</w:t>
        <w:tab/>
        <w:t>250.00</w:t>
        <w:tab/>
        <w:t>29 251003</w:t>
        <w:tab/>
        <w:t>250.00</w:t>
        <w:tab/>
        <w:t>29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2001</w:t>
        <w:tab/>
        <w:t>350.00</w:t>
        <w:tab/>
        <w:t>29 252002</w:t>
        <w:tab/>
        <w:t>6997.00</w:t>
        <w:tab/>
        <w:t>29 252003</w:t>
        <w:tab/>
        <w:t>3300.00</w:t>
        <w:tab/>
        <w:t>29 252004</w:t>
        <w:tab/>
        <w:t>650.00</w:t>
        <w:tab/>
        <w:t>29 252005</w:t>
        <w:tab/>
        <w:t>549.00</w:t>
        <w:tab/>
        <w:t>29 252006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2007</w:t>
        <w:tab/>
        <w:t>600.00</w:t>
        <w:tab/>
        <w:t>29 253001</w:t>
        <w:tab/>
        <w:t>67.50</w:t>
        <w:tab/>
        <w:t>29 253002</w:t>
        <w:tab/>
        <w:t>71.50</w:t>
        <w:tab/>
        <w:t>29 253003</w:t>
        <w:tab/>
        <w:t>61.00</w:t>
        <w:tab/>
        <w:t>29 253004</w:t>
        <w:tab/>
        <w:t>81.00</w:t>
        <w:tab/>
        <w:t>29 253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4001</w:t>
        <w:tab/>
        <w:t>50.00</w:t>
        <w:tab/>
        <w:t>29 254002</w:t>
        <w:tab/>
        <w:t>140.00</w:t>
        <w:tab/>
        <w:t>29 254003</w:t>
        <w:tab/>
        <w:t>90.00</w:t>
        <w:tab/>
        <w:t>29 254004</w:t>
        <w:tab/>
        <w:t>5600.00</w:t>
        <w:tab/>
        <w:t>29 255001</w:t>
        <w:tab/>
        <w:t>99.00</w:t>
        <w:tab/>
        <w:t>29 255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5003</w:t>
        <w:tab/>
        <w:t>219.00</w:t>
        <w:tab/>
        <w:t>29 256001</w:t>
        <w:tab/>
        <w:t>289.00</w:t>
        <w:tab/>
        <w:t>29 256002</w:t>
        <w:tab/>
        <w:t>379.00</w:t>
        <w:tab/>
        <w:t>29 256003</w:t>
        <w:tab/>
        <w:t>603.50</w:t>
        <w:tab/>
        <w:t>29 256004</w:t>
        <w:tab/>
        <w:t>273.00</w:t>
        <w:tab/>
        <w:t>29 256005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6006</w:t>
        <w:tab/>
        <w:t>506.69</w:t>
        <w:tab/>
        <w:t>29 256007</w:t>
        <w:tab/>
        <w:t>223.00</w:t>
        <w:tab/>
        <w:t>29 257001</w:t>
        <w:tab/>
        <w:t>279.00</w:t>
        <w:tab/>
        <w:t>29 257002</w:t>
        <w:tab/>
        <w:t>100.00</w:t>
        <w:tab/>
        <w:t>29 257003</w:t>
        <w:tab/>
        <w:t>289.00</w:t>
        <w:tab/>
        <w:t>29 25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8002</w:t>
        <w:tab/>
        <w:t>12.00</w:t>
        <w:tab/>
        <w:t>29 258003</w:t>
        <w:tab/>
        <w:t>13.00</w:t>
        <w:tab/>
        <w:t>29 258004</w:t>
        <w:tab/>
        <w:t>12.00</w:t>
        <w:tab/>
        <w:t>29 259001</w:t>
        <w:tab/>
        <w:t>64.00</w:t>
        <w:tab/>
        <w:t>29 259002</w:t>
        <w:tab/>
        <w:t>64.00</w:t>
        <w:tab/>
        <w:t>29 259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9004</w:t>
        <w:tab/>
        <w:t>43.02</w:t>
        <w:tab/>
        <w:t>29 259005</w:t>
        <w:tab/>
        <w:t>39.00</w:t>
        <w:tab/>
        <w:t>29 260001</w:t>
        <w:tab/>
        <w:t>85.00</w:t>
        <w:tab/>
        <w:t>29 260002</w:t>
        <w:tab/>
        <w:t>84.56</w:t>
        <w:tab/>
        <w:t>29 260003</w:t>
        <w:tab/>
        <w:t>35.00</w:t>
        <w:tab/>
        <w:t>29 260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5</w:t>
        <w:tab/>
        <w:t>41.00</w:t>
        <w:tab/>
        <w:t>29 260006</w:t>
        <w:tab/>
        <w:t>95.00</w:t>
        <w:tab/>
        <w:t>29 260007</w:t>
        <w:tab/>
        <w:t>39.00</w:t>
        <w:tab/>
        <w:t>29 261001</w:t>
        <w:tab/>
        <w:t>4522.50</w:t>
        <w:tab/>
        <w:t>29 261002</w:t>
        <w:tab/>
        <w:t>6195.00</w:t>
        <w:tab/>
        <w:t>29 261003</w:t>
        <w:tab/>
        <w:t>30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2001</w:t>
        <w:tab/>
        <w:t>779.17</w:t>
        <w:tab/>
        <w:t>29 262002</w:t>
        <w:tab/>
        <w:t>1541.67</w:t>
        <w:tab/>
        <w:t>29 263001</w:t>
        <w:tab/>
        <w:t>2641.67</w:t>
        <w:tab/>
        <w:t>29 263002</w:t>
        <w:tab/>
        <w:t>2161.67</w:t>
        <w:tab/>
        <w:t>29 264001</w:t>
        <w:tab/>
        <w:t>3391.67</w:t>
        <w:tab/>
        <w:t>29 264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5001</w:t>
        <w:tab/>
        <w:t>2554.48</w:t>
        <w:tab/>
        <w:t>29 265002</w:t>
        <w:tab/>
        <w:t>3090.83</w:t>
        <w:tab/>
        <w:t>29 266001</w:t>
        <w:tab/>
        <w:t>1462.17</w:t>
        <w:tab/>
        <w:t>29 266002</w:t>
        <w:tab/>
        <w:t>783.33</w:t>
        <w:tab/>
        <w:t>29 267001</w:t>
        <w:tab/>
        <w:t>1700.17</w:t>
        <w:tab/>
        <w:t>29 267002</w:t>
        <w:tab/>
        <w:t>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8001</w:t>
        <w:tab/>
        <w:t>6080.00</w:t>
        <w:tab/>
        <w:t>29 268002</w:t>
        <w:tab/>
        <w:t>1500.00</w:t>
        <w:tab/>
        <w:t>29 269001</w:t>
        <w:tab/>
        <w:t>500.00</w:t>
        <w:tab/>
        <w:t>29 269002</w:t>
        <w:tab/>
        <w:t>400.00</w:t>
        <w:tab/>
        <w:t>29 270001</w:t>
        <w:tab/>
        <w:t>360.00</w:t>
        <w:tab/>
        <w:t>29 270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1001</w:t>
        <w:tab/>
        <w:t>69.00</w:t>
        <w:tab/>
        <w:t>29 271002</w:t>
        <w:tab/>
        <w:t>119.00</w:t>
        <w:tab/>
        <w:t>29 271003</w:t>
        <w:tab/>
        <w:t>40.00</w:t>
        <w:tab/>
        <w:t>29 272001</w:t>
        <w:tab/>
        <w:t>100.00</w:t>
        <w:tab/>
        <w:t>29 272002</w:t>
        <w:tab/>
        <w:t>95.00</w:t>
        <w:tab/>
        <w:t>29 272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2004</w:t>
        <w:tab/>
        <w:t>68.00</w:t>
        <w:tab/>
        <w:t>29 272005</w:t>
        <w:tab/>
        <w:t>150.00</w:t>
        <w:tab/>
        <w:t>29 273001</w:t>
        <w:tab/>
        <w:t>192.00</w:t>
        <w:tab/>
        <w:t>29 273002</w:t>
        <w:tab/>
        <w:t>35.00</w:t>
        <w:tab/>
        <w:t>29 273003</w:t>
        <w:tab/>
        <w:t>207.00</w:t>
        <w:tab/>
        <w:t>29 273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4001</w:t>
        <w:tab/>
        <w:t>290.00</w:t>
        <w:tab/>
        <w:t>29 274002</w:t>
        <w:tab/>
        <w:t>349.00</w:t>
        <w:tab/>
        <w:t>29 274003</w:t>
        <w:tab/>
        <w:t>226.29</w:t>
        <w:tab/>
        <w:t>29 274004</w:t>
        <w:tab/>
        <w:t>253.16</w:t>
        <w:tab/>
        <w:t>29 275001</w:t>
        <w:tab/>
        <w:t>160.00</w:t>
        <w:tab/>
        <w:t>29 27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5003</w:t>
        <w:tab/>
        <w:t>190.00</w:t>
        <w:tab/>
        <w:t>29 276001</w:t>
        <w:tab/>
        <w:t>200.00</w:t>
        <w:tab/>
        <w:t>29 276002</w:t>
        <w:tab/>
        <w:t>131.00</w:t>
        <w:tab/>
        <w:t>29 276003</w:t>
        <w:tab/>
        <w:t>140.00</w:t>
        <w:tab/>
        <w:t>29 276004</w:t>
        <w:tab/>
        <w:t>177.00</w:t>
        <w:tab/>
        <w:t>29 276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6</w:t>
        <w:tab/>
        <w:t>315.00</w:t>
        <w:tab/>
        <w:t>29 276007</w:t>
        <w:tab/>
        <w:t>40.00</w:t>
        <w:tab/>
        <w:t>29 276008</w:t>
        <w:tab/>
        <w:t>225.00</w:t>
        <w:tab/>
        <w:t>29 276009</w:t>
        <w:tab/>
        <w:t>106.00</w:t>
        <w:tab/>
        <w:t>29 276010</w:t>
        <w:tab/>
        <w:t>101.00</w:t>
        <w:tab/>
        <w:t>29 27601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12</w:t>
        <w:tab/>
        <w:t>30.00</w:t>
        <w:tab/>
        <w:t>29 276013</w:t>
        <w:tab/>
        <w:t>35.00</w:t>
        <w:tab/>
        <w:t>29 277001</w:t>
        <w:tab/>
        <w:t>1243.49</w:t>
        <w:tab/>
        <w:t>29 277002</w:t>
        <w:tab/>
        <w:t>599.00</w:t>
        <w:tab/>
        <w:t>29 277003</w:t>
        <w:tab/>
        <w:t>690.00</w:t>
        <w:tab/>
        <w:t>29 277004</w:t>
        <w:tab/>
        <w:t>1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7005</w:t>
        <w:tab/>
        <w:t>535.00</w:t>
        <w:tab/>
        <w:t>29 278001</w:t>
        <w:tab/>
        <w:t>250.00</w:t>
        <w:tab/>
        <w:t>29 278002</w:t>
        <w:tab/>
        <w:t>200.00</w:t>
        <w:tab/>
        <w:t>29 278003</w:t>
        <w:tab/>
        <w:t>50.00</w:t>
        <w:tab/>
        <w:t>29 278004</w:t>
        <w:tab/>
        <w:t>200.00</w:t>
        <w:tab/>
        <w:t>29 27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9002</w:t>
        <w:tab/>
        <w:t>190.00</w:t>
        <w:tab/>
        <w:t>29 279003</w:t>
        <w:tab/>
        <w:t>90.00</w:t>
        <w:tab/>
        <w:t>29 279004</w:t>
        <w:tab/>
        <w:t>485.00</w:t>
        <w:tab/>
        <w:t>29 279005</w:t>
        <w:tab/>
        <w:t>150.00</w:t>
        <w:tab/>
        <w:t>29 279006</w:t>
        <w:tab/>
        <w:t>80.00</w:t>
        <w:tab/>
        <w:t>29 280001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0002</w:t>
        <w:tab/>
        <w:t>699.00</w:t>
        <w:tab/>
        <w:t>29 280003</w:t>
        <w:tab/>
        <w:t>869.00</w:t>
        <w:tab/>
        <w:t>29 280004</w:t>
        <w:tab/>
        <w:t>399.00</w:t>
        <w:tab/>
        <w:t>29 280005</w:t>
        <w:tab/>
        <w:t>1499.00</w:t>
        <w:tab/>
        <w:t>29 281001</w:t>
        <w:tab/>
        <w:t>24.00</w:t>
        <w:tab/>
        <w:t>29 281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1003</w:t>
        <w:tab/>
        <w:t>49.50</w:t>
        <w:tab/>
        <w:t>29 281004</w:t>
        <w:tab/>
        <w:t>71.00</w:t>
        <w:tab/>
        <w:t>29 281005</w:t>
        <w:tab/>
        <w:t>54.80</w:t>
        <w:tab/>
        <w:t>29 281006</w:t>
        <w:tab/>
        <w:t>8.50</w:t>
        <w:tab/>
        <w:t>29 281007</w:t>
        <w:tab/>
        <w:t>13.00</w:t>
        <w:tab/>
        <w:t>29 282001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2002</w:t>
        <w:tab/>
        <w:t>35.00</w:t>
        <w:tab/>
        <w:t>29 282003</w:t>
        <w:tab/>
        <w:t>235.00</w:t>
        <w:tab/>
        <w:t>29 282004</w:t>
        <w:tab/>
        <w:t>44.00</w:t>
        <w:tab/>
        <w:t>29 282005</w:t>
        <w:tab/>
        <w:t>525.00</w:t>
        <w:tab/>
        <w:t>29 283001</w:t>
        <w:tab/>
        <w:t>439.85</w:t>
        <w:tab/>
        <w:t>29 283002</w:t>
        <w:tab/>
        <w:t>2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3003</w:t>
        <w:tab/>
        <w:t>238.14</w:t>
        <w:tab/>
        <w:t>29 283004</w:t>
        <w:tab/>
        <w:t>52.00</w:t>
        <w:tab/>
        <w:t>29 283005</w:t>
        <w:tab/>
        <w:t>200.00</w:t>
        <w:tab/>
        <w:t>29 283006</w:t>
        <w:tab/>
        <w:t>68.50</w:t>
        <w:tab/>
        <w:t>29 284001</w:t>
        <w:tab/>
        <w:t>237.50</w:t>
        <w:tab/>
        <w:t>29 284002</w:t>
        <w:tab/>
        <w:t>1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4003</w:t>
        <w:tab/>
        <w:t>247.25</w:t>
        <w:tab/>
        <w:t>29 284004</w:t>
        <w:tab/>
        <w:t>128.00</w:t>
        <w:tab/>
        <w:t>29 285001</w:t>
        <w:tab/>
        <w:t>24.00</w:t>
        <w:tab/>
        <w:t>29 285002</w:t>
        <w:tab/>
        <w:t>70.00</w:t>
        <w:tab/>
        <w:t>29 285003</w:t>
        <w:tab/>
        <w:t>70.00</w:t>
        <w:tab/>
        <w:t>29 285004</w:t>
        <w:tab/>
        <w:t>6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5005</w:t>
        <w:tab/>
        <w:t>108.00</w:t>
        <w:tab/>
        <w:t>29 286001</w:t>
        <w:tab/>
        <w:t>120.47</w:t>
        <w:tab/>
        <w:t>29 286002</w:t>
        <w:tab/>
        <w:t>147.41</w:t>
        <w:tab/>
        <w:t>29 286003</w:t>
        <w:tab/>
        <w:t>148.87</w:t>
        <w:tab/>
        <w:t>29 286004</w:t>
        <w:tab/>
        <w:t>166.67</w:t>
        <w:tab/>
        <w:t>29 286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6006</w:t>
        <w:tab/>
        <w:t>132.50</w:t>
        <w:tab/>
        <w:t>29 287001</w:t>
        <w:tab/>
        <w:t>89.00</w:t>
        <w:tab/>
        <w:t>29 287002</w:t>
        <w:tab/>
        <w:t>89.00</w:t>
        <w:tab/>
        <w:t>29 287003</w:t>
        <w:tab/>
        <w:t>173.00</w:t>
        <w:tab/>
        <w:t>29 288001</w:t>
        <w:tab/>
        <w:t>395.00</w:t>
        <w:tab/>
        <w:t>29 288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8003</w:t>
        <w:tab/>
        <w:t>47.50</w:t>
        <w:tab/>
        <w:t>29 288004</w:t>
        <w:tab/>
        <w:t>431.66</w:t>
        <w:tab/>
        <w:t>29 288005</w:t>
        <w:tab/>
        <w:t>15.00</w:t>
        <w:tab/>
        <w:t>29 288006</w:t>
        <w:tab/>
        <w:t>25.00</w:t>
        <w:tab/>
        <w:t>29 289001</w:t>
        <w:tab/>
        <w:t>479.00</w:t>
        <w:tab/>
        <w:t>29 289002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9003</w:t>
        <w:tab/>
        <w:t>73.50</w:t>
        <w:tab/>
        <w:t>29 289004</w:t>
        <w:tab/>
        <w:t>382.90</w:t>
        <w:tab/>
        <w:t>29 289005</w:t>
        <w:tab/>
        <w:t>305.00</w:t>
        <w:tab/>
        <w:t>29 289006</w:t>
        <w:tab/>
        <w:t>208.00</w:t>
        <w:tab/>
        <w:t>29 290001</w:t>
        <w:tab/>
        <w:t>33.58</w:t>
        <w:tab/>
        <w:t>29 290002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0003</w:t>
        <w:tab/>
        <w:t>20.00</w:t>
        <w:tab/>
        <w:t>29 290004</w:t>
        <w:tab/>
        <w:t>38.90</w:t>
        <w:tab/>
        <w:t>29 290005</w:t>
        <w:tab/>
        <w:t>41.12</w:t>
        <w:tab/>
        <w:t>29 290006</w:t>
        <w:tab/>
        <w:t>24.00</w:t>
        <w:tab/>
        <w:t>29 290007</w:t>
        <w:tab/>
        <w:t>5.00</w:t>
        <w:tab/>
        <w:t>29 290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1</w:t>
        <w:tab/>
        <w:t>50.53</w:t>
        <w:tab/>
        <w:t>29 291002</w:t>
        <w:tab/>
        <w:t>919.07</w:t>
        <w:tab/>
        <w:t>29 291003</w:t>
        <w:tab/>
        <w:t>143.21</w:t>
        <w:tab/>
        <w:t>29 291004</w:t>
        <w:tab/>
        <w:t>93.50</w:t>
        <w:tab/>
        <w:t>29 291005</w:t>
        <w:tab/>
        <w:t>74.95</w:t>
        <w:tab/>
        <w:t>29 291006</w:t>
        <w:tab/>
        <w:t>11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7</w:t>
        <w:tab/>
        <w:t>250.00</w:t>
        <w:tab/>
        <w:t>29 291008</w:t>
        <w:tab/>
        <w:t>57.33</w:t>
        <w:tab/>
        <w:t>29 291009</w:t>
        <w:tab/>
        <w:t>127.94</w:t>
        <w:tab/>
        <w:t>29 292001</w:t>
        <w:tab/>
        <w:t>34.00</w:t>
        <w:tab/>
        <w:t>29 292002</w:t>
        <w:tab/>
        <w:t>37.54</w:t>
        <w:tab/>
        <w:t>29 29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2004</w:t>
        <w:tab/>
        <w:t>43.00</w:t>
        <w:tab/>
        <w:t>29 292005</w:t>
        <w:tab/>
        <w:t>23.50</w:t>
        <w:tab/>
        <w:t>29 292006</w:t>
        <w:tab/>
        <w:t>48.50</w:t>
        <w:tab/>
        <w:t>29 293001</w:t>
        <w:tab/>
        <w:t>1849.00</w:t>
        <w:tab/>
        <w:t>29 293002</w:t>
        <w:tab/>
        <w:t>699.00</w:t>
        <w:tab/>
        <w:t>29 293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04</w:t>
        <w:tab/>
        <w:t>29.90</w:t>
        <w:tab/>
        <w:t>29 293005</w:t>
        <w:tab/>
        <w:t>29.90</w:t>
        <w:tab/>
        <w:t>29 293006</w:t>
        <w:tab/>
        <w:t>380.00</w:t>
        <w:tab/>
        <w:t>29 293007</w:t>
        <w:tab/>
        <w:t>199.90</w:t>
        <w:tab/>
        <w:t>29 293008</w:t>
        <w:tab/>
        <w:t>2245.00</w:t>
        <w:tab/>
        <w:t>29 293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10</w:t>
        <w:tab/>
        <w:t>540.00</w:t>
        <w:tab/>
        <w:t>29 293011</w:t>
        <w:tab/>
        <w:t>445.00</w:t>
        <w:tab/>
        <w:t>29 293012</w:t>
        <w:tab/>
        <w:t>145.00</w:t>
        <w:tab/>
        <w:t>29 293013</w:t>
        <w:tab/>
        <w:t>1434.00</w:t>
        <w:tab/>
        <w:t>29 293014</w:t>
        <w:tab/>
        <w:t>399.00</w:t>
        <w:tab/>
        <w:t>29 294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4002</w:t>
        <w:tab/>
        <w:t>44.00</w:t>
        <w:tab/>
        <w:t>29 294003</w:t>
        <w:tab/>
        <w:t>950.00</w:t>
        <w:tab/>
        <w:t>29 294004</w:t>
        <w:tab/>
        <w:t>1350.00</w:t>
        <w:tab/>
        <w:t>29 294005</w:t>
        <w:tab/>
        <w:t>2699.00</w:t>
        <w:tab/>
        <w:t>29 294006</w:t>
        <w:tab/>
        <w:t>2989.00</w:t>
        <w:tab/>
        <w:t>29 294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5001</w:t>
        <w:tab/>
        <w:t>1927.50</w:t>
        <w:tab/>
        <w:t>29 295002</w:t>
        <w:tab/>
        <w:t>933.33</w:t>
        <w:tab/>
        <w:t>29 296001</w:t>
        <w:tab/>
        <w:t>165.46</w:t>
        <w:tab/>
        <w:t>29 297001</w:t>
        <w:tab/>
        <w:t>1955.00</w:t>
        <w:tab/>
        <w:t>29 297002</w:t>
        <w:tab/>
        <w:t>157.00</w:t>
        <w:tab/>
        <w:t>29 297003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8001</w:t>
        <w:tab/>
        <w:t>15000.00</w:t>
        <w:tab/>
        <w:t>29 298002</w:t>
        <w:tab/>
        <w:t>15000.00</w:t>
        <w:tab/>
        <w:t>29 298003</w:t>
        <w:tab/>
        <w:t>9500.00</w:t>
        <w:tab/>
        <w:t>29 299001</w:t>
        <w:tab/>
        <w:t>4500.00</w:t>
        <w:tab/>
        <w:t>29 299002</w:t>
        <w:tab/>
        <w:t>580.00</w:t>
        <w:tab/>
        <w:t>29 29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1001</w:t>
        <w:tab/>
        <w:t>21.67</w:t>
        <w:tab/>
        <w:t>30 001002</w:t>
        <w:tab/>
        <w:t>22.78</w:t>
        <w:tab/>
        <w:t>30 001003</w:t>
        <w:tab/>
        <w:t>38.90</w:t>
        <w:tab/>
        <w:t>30 001004</w:t>
        <w:tab/>
        <w:t>38.00</w:t>
        <w:tab/>
        <w:t>30 001005</w:t>
        <w:tab/>
        <w:t>22.00</w:t>
        <w:tab/>
        <w:t>30 002001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2002</w:t>
        <w:tab/>
        <w:t>100.74</w:t>
        <w:tab/>
        <w:t>30 002003</w:t>
        <w:tab/>
        <w:t>214.29</w:t>
        <w:tab/>
        <w:t>30 002004</w:t>
        <w:tab/>
        <w:t>187.50</w:t>
        <w:tab/>
        <w:t>30 003001</w:t>
        <w:tab/>
        <w:t>468.75</w:t>
        <w:tab/>
        <w:t>30 003002</w:t>
        <w:tab/>
        <w:t>132.39</w:t>
        <w:tab/>
        <w:t>30 003003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3004</w:t>
        <w:tab/>
        <w:t>107.69</w:t>
        <w:tab/>
        <w:t>30 003005</w:t>
        <w:tab/>
        <w:t>102.26</w:t>
        <w:tab/>
        <w:t>30 004001</w:t>
        <w:tab/>
        <w:t>106.52</w:t>
        <w:tab/>
        <w:t>30 004002</w:t>
        <w:tab/>
        <w:t>86.33</w:t>
        <w:tab/>
        <w:t>30 004003</w:t>
        <w:tab/>
        <w:t>91.37</w:t>
        <w:tab/>
        <w:t>30 004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5</w:t>
        <w:tab/>
        <w:t>200.00</w:t>
        <w:tab/>
        <w:t>30 004006</w:t>
        <w:tab/>
        <w:t>190.48</w:t>
        <w:tab/>
        <w:t>30 004007</w:t>
        <w:tab/>
        <w:t>250.00</w:t>
        <w:tab/>
        <w:t>30 004008</w:t>
        <w:tab/>
        <w:t>133.93</w:t>
        <w:tab/>
        <w:t>30 004009</w:t>
        <w:tab/>
        <w:t>92.16</w:t>
        <w:tab/>
        <w:t>30 004010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5001</w:t>
        <w:tab/>
        <w:t>22.00</w:t>
        <w:tab/>
        <w:t>30 005002</w:t>
        <w:tab/>
        <w:t>58.63</w:t>
        <w:tab/>
        <w:t>30 005003</w:t>
        <w:tab/>
        <w:t>20.00</w:t>
        <w:tab/>
        <w:t>30 005004</w:t>
        <w:tab/>
        <w:t>22.00</w:t>
        <w:tab/>
        <w:t>30 006001</w:t>
        <w:tab/>
        <w:t>59.80</w:t>
        <w:tab/>
        <w:t>30 006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6003</w:t>
        <w:tab/>
        <w:t>30.00</w:t>
        <w:tab/>
        <w:t>30 006004</w:t>
        <w:tab/>
        <w:t>12.00</w:t>
        <w:tab/>
        <w:t>30 006005</w:t>
        <w:tab/>
        <w:t>14.00</w:t>
        <w:tab/>
        <w:t>30 007001</w:t>
        <w:tab/>
        <w:t>20.00</w:t>
        <w:tab/>
        <w:t>30 007002</w:t>
        <w:tab/>
        <w:t>18.00</w:t>
        <w:tab/>
        <w:t>30 007003</w:t>
        <w:tab/>
        <w:t>18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7004</w:t>
        <w:tab/>
        <w:t>18.00</w:t>
        <w:tab/>
        <w:t>30 007005</w:t>
        <w:tab/>
        <w:t>17.00</w:t>
        <w:tab/>
        <w:t>30 007006</w:t>
        <w:tab/>
        <w:t>19.00</w:t>
        <w:tab/>
        <w:t>30 007007</w:t>
        <w:tab/>
        <w:t>22.00</w:t>
        <w:tab/>
        <w:t>30 008001</w:t>
        <w:tab/>
        <w:t>8.00</w:t>
        <w:tab/>
        <w:t>30 008002</w:t>
        <w:tab/>
        <w:t>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8003</w:t>
        <w:tab/>
        <w:t>8.00</w:t>
        <w:tab/>
        <w:t>30 008004</w:t>
        <w:tab/>
        <w:t>8.00</w:t>
        <w:tab/>
        <w:t>30 009001</w:t>
        <w:tab/>
        <w:t>73.44</w:t>
        <w:tab/>
        <w:t>30 009002</w:t>
        <w:tab/>
        <w:t>117.29</w:t>
        <w:tab/>
        <w:t>30 009003</w:t>
        <w:tab/>
        <w:t>74.08</w:t>
        <w:tab/>
        <w:t>30 009004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0001</w:t>
        <w:tab/>
        <w:t>10.00</w:t>
        <w:tab/>
        <w:t>30 010002</w:t>
        <w:tab/>
        <w:t>8.50</w:t>
        <w:tab/>
        <w:t>30 010003</w:t>
        <w:tab/>
        <w:t>10.25</w:t>
        <w:tab/>
        <w:t>30 010004</w:t>
        <w:tab/>
        <w:t>10.00</w:t>
        <w:tab/>
        <w:t>30 011001</w:t>
        <w:tab/>
        <w:t>27.22</w:t>
        <w:tab/>
        <w:t>30 011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1003</w:t>
        <w:tab/>
        <w:t>50.00</w:t>
        <w:tab/>
        <w:t>30 011004</w:t>
        <w:tab/>
        <w:t>40.00</w:t>
        <w:tab/>
        <w:t>30 011005</w:t>
        <w:tab/>
        <w:t>37.50</w:t>
        <w:tab/>
        <w:t>30 011006</w:t>
        <w:tab/>
        <w:t>41.67</w:t>
        <w:tab/>
        <w:t>30 011007</w:t>
        <w:tab/>
        <w:t>45.00</w:t>
        <w:tab/>
        <w:t>30 012001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2002</w:t>
        <w:tab/>
        <w:t>160.00</w:t>
        <w:tab/>
        <w:t>30 012003</w:t>
        <w:tab/>
        <w:t>185.71</w:t>
        <w:tab/>
        <w:t>30 012004</w:t>
        <w:tab/>
        <w:t>26.00</w:t>
        <w:tab/>
        <w:t>30 012005</w:t>
        <w:tab/>
        <w:t>320.00</w:t>
        <w:tab/>
        <w:t>30 013001</w:t>
        <w:tab/>
        <w:t>155.00</w:t>
        <w:tab/>
        <w:t>30 013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3003</w:t>
        <w:tab/>
        <w:t>270.00</w:t>
        <w:tab/>
        <w:t>30 013004</w:t>
        <w:tab/>
        <w:t>180.00</w:t>
        <w:tab/>
        <w:t>30 013005</w:t>
        <w:tab/>
        <w:t>369.00</w:t>
        <w:tab/>
        <w:t>30 014001</w:t>
        <w:tab/>
        <w:t>22.00</w:t>
        <w:tab/>
        <w:t>30 014002</w:t>
        <w:tab/>
        <w:t>22.00</w:t>
        <w:tab/>
        <w:t>3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4004</w:t>
        <w:tab/>
        <w:t>21.00</w:t>
        <w:tab/>
        <w:t>30 014005</w:t>
        <w:tab/>
        <w:t>22.00</w:t>
        <w:tab/>
        <w:t>30 014006</w:t>
        <w:tab/>
        <w:t>22.00</w:t>
        <w:tab/>
        <w:t>30 014007</w:t>
        <w:tab/>
        <w:t>23.00</w:t>
        <w:tab/>
        <w:t>30 014008</w:t>
        <w:tab/>
        <w:t>22.00</w:t>
        <w:tab/>
        <w:t>3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4010</w:t>
        <w:tab/>
        <w:t>20.00</w:t>
        <w:tab/>
        <w:t>30 014011</w:t>
        <w:tab/>
        <w:t>23.00</w:t>
        <w:tab/>
        <w:t>30 015001</w:t>
        <w:tab/>
        <w:t>81.70</w:t>
        <w:tab/>
        <w:t>30 015002</w:t>
        <w:tab/>
        <w:t>60.00</w:t>
        <w:tab/>
        <w:t>30 015003</w:t>
        <w:tab/>
        <w:t>56.00</w:t>
        <w:tab/>
        <w:t>30 015004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5005</w:t>
        <w:tab/>
        <w:t>56.00</w:t>
        <w:tab/>
        <w:t>30 016001</w:t>
        <w:tab/>
        <w:t>114.20</w:t>
        <w:tab/>
        <w:t>30 016002</w:t>
        <w:tab/>
        <w:t>128.33</w:t>
        <w:tab/>
        <w:t>30 016003</w:t>
        <w:tab/>
        <w:t>29.00</w:t>
        <w:tab/>
        <w:t>30 016004</w:t>
        <w:tab/>
        <w:t>146.43</w:t>
        <w:tab/>
        <w:t>30 0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02</w:t>
        <w:tab/>
        <w:t>150.00</w:t>
        <w:tab/>
        <w:t>30 017003</w:t>
        <w:tab/>
        <w:t>150.00</w:t>
        <w:tab/>
        <w:t>30 017004</w:t>
        <w:tab/>
        <w:t>160.00</w:t>
        <w:tab/>
        <w:t>30 017005</w:t>
        <w:tab/>
        <w:t>150.00</w:t>
        <w:tab/>
        <w:t>30 017006</w:t>
        <w:tab/>
        <w:t>150.00</w:t>
        <w:tab/>
        <w:t>30 017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08</w:t>
        <w:tab/>
        <w:t>130.00</w:t>
        <w:tab/>
        <w:t>30 017009</w:t>
        <w:tab/>
        <w:t>86.90</w:t>
        <w:tab/>
        <w:t>30 017010</w:t>
        <w:tab/>
        <w:t>79.90</w:t>
        <w:tab/>
        <w:t>30 017011</w:t>
        <w:tab/>
        <w:t>39.90</w:t>
        <w:tab/>
        <w:t>30 017012</w:t>
        <w:tab/>
        <w:t>89.90</w:t>
        <w:tab/>
        <w:t>30 01701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1</w:t>
        <w:tab/>
        <w:t>211.50</w:t>
        <w:tab/>
        <w:t>30 018002</w:t>
        <w:tab/>
        <w:t>228.88</w:t>
        <w:tab/>
        <w:t>30 018003</w:t>
        <w:tab/>
        <w:t>180.00</w:t>
        <w:tab/>
        <w:t>30 018004</w:t>
        <w:tab/>
        <w:t>101.50</w:t>
        <w:tab/>
        <w:t>30 018005</w:t>
        <w:tab/>
        <w:t>111.68</w:t>
        <w:tab/>
        <w:t>30 018006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7</w:t>
        <w:tab/>
        <w:t>329.13</w:t>
        <w:tab/>
        <w:t>30 018008</w:t>
        <w:tab/>
        <w:t>194.25</w:t>
        <w:tab/>
        <w:t>30 018009</w:t>
        <w:tab/>
        <w:t>130.00</w:t>
        <w:tab/>
        <w:t>30 018010</w:t>
        <w:tab/>
        <w:t>221.65</w:t>
        <w:tab/>
        <w:t>30 018011</w:t>
        <w:tab/>
        <w:t>249.00</w:t>
        <w:tab/>
        <w:t>30 018012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13</w:t>
        <w:tab/>
        <w:t>271.70</w:t>
        <w:tab/>
        <w:t>30 018014</w:t>
        <w:tab/>
        <w:t>196.00</w:t>
        <w:tab/>
        <w:t>30 018015</w:t>
        <w:tab/>
        <w:t>196.00</w:t>
        <w:tab/>
        <w:t>30 018016</w:t>
        <w:tab/>
        <w:t>196.00</w:t>
        <w:tab/>
        <w:t>30 018017</w:t>
        <w:tab/>
        <w:t>110.00</w:t>
        <w:tab/>
        <w:t>30 019001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9002</w:t>
        <w:tab/>
        <w:t>76.00</w:t>
        <w:tab/>
        <w:t>30 019003</w:t>
        <w:tab/>
        <w:t>230.00</w:t>
        <w:tab/>
        <w:t>30 019004</w:t>
        <w:tab/>
        <w:t>113.00</w:t>
        <w:tab/>
        <w:t>30 019005</w:t>
        <w:tab/>
        <w:t>207.90</w:t>
        <w:tab/>
        <w:t>30 019006</w:t>
        <w:tab/>
        <w:t>79.90</w:t>
        <w:tab/>
        <w:t>30 0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0002</w:t>
        <w:tab/>
        <w:t>130.00</w:t>
        <w:tab/>
        <w:t>30 020003</w:t>
        <w:tab/>
        <w:t>175.00</w:t>
        <w:tab/>
        <w:t>30 020004</w:t>
        <w:tab/>
        <w:t>176.00</w:t>
        <w:tab/>
        <w:t>30 021001</w:t>
        <w:tab/>
        <w:t>94.80</w:t>
        <w:tab/>
        <w:t>30 021002</w:t>
        <w:tab/>
        <w:t>110.00</w:t>
        <w:tab/>
        <w:t>30 021003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1004</w:t>
        <w:tab/>
        <w:t>89.00</w:t>
        <w:tab/>
        <w:t>30 021005</w:t>
        <w:tab/>
        <w:t>151.72</w:t>
        <w:tab/>
        <w:t>30 022001</w:t>
        <w:tab/>
        <w:t>75.50</w:t>
        <w:tab/>
        <w:t>30 022002</w:t>
        <w:tab/>
        <w:t>99.40</w:t>
        <w:tab/>
        <w:t>30 022003</w:t>
        <w:tab/>
        <w:t>98.00</w:t>
        <w:tab/>
        <w:t>30 02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5</w:t>
        <w:tab/>
        <w:t>130.00</w:t>
        <w:tab/>
        <w:t>30 022006</w:t>
        <w:tab/>
        <w:t>100.00</w:t>
        <w:tab/>
        <w:t>30 022007</w:t>
        <w:tab/>
        <w:t>120.00</w:t>
        <w:tab/>
        <w:t>30 022008</w:t>
        <w:tab/>
        <w:t>110.00</w:t>
        <w:tab/>
        <w:t>30 022009</w:t>
        <w:tab/>
        <w:t>75.00</w:t>
        <w:tab/>
        <w:t>30 022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11</w:t>
        <w:tab/>
        <w:t>40.00</w:t>
        <w:tab/>
        <w:t>30 022012</w:t>
        <w:tab/>
        <w:t>61.90</w:t>
        <w:tab/>
        <w:t>30 023001</w:t>
        <w:tab/>
        <w:t>86.25</w:t>
        <w:tab/>
        <w:t>30 023002</w:t>
        <w:tab/>
        <w:t>60.00</w:t>
        <w:tab/>
        <w:t>30 023003</w:t>
        <w:tab/>
        <w:t>43.98</w:t>
        <w:tab/>
        <w:t>30 023004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4001</w:t>
        <w:tab/>
        <w:t>379.60</w:t>
        <w:tab/>
        <w:t>30 024002</w:t>
        <w:tab/>
        <w:t>244.12</w:t>
        <w:tab/>
        <w:t>30 024003</w:t>
        <w:tab/>
        <w:t>170.00</w:t>
        <w:tab/>
        <w:t>30 024004</w:t>
        <w:tab/>
        <w:t>342.20</w:t>
        <w:tab/>
        <w:t>30 025001</w:t>
        <w:tab/>
        <w:t>70.00</w:t>
        <w:tab/>
        <w:t>30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5003</w:t>
        <w:tab/>
        <w:t>35.00</w:t>
        <w:tab/>
        <w:t>30 025004</w:t>
        <w:tab/>
        <w:t>69.90</w:t>
        <w:tab/>
        <w:t>30 026001</w:t>
        <w:tab/>
        <w:t>145.38</w:t>
        <w:tab/>
        <w:t>30 026002</w:t>
        <w:tab/>
        <w:t>77.65</w:t>
        <w:tab/>
        <w:t>30 026003</w:t>
        <w:tab/>
        <w:t>113.57</w:t>
        <w:tab/>
        <w:t>30 026004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5</w:t>
        <w:tab/>
        <w:t>91.76</w:t>
        <w:tab/>
        <w:t>30 026006</w:t>
        <w:tab/>
        <w:t>103.53</w:t>
        <w:tab/>
        <w:t>30 026007</w:t>
        <w:tab/>
        <w:t>180.45</w:t>
        <w:tab/>
        <w:t>30 026008</w:t>
        <w:tab/>
        <w:t>293.33</w:t>
        <w:tab/>
        <w:t>30 026009</w:t>
        <w:tab/>
        <w:t>146.15</w:t>
        <w:tab/>
        <w:t>30 027001</w:t>
        <w:tab/>
        <w:t>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7002</w:t>
        <w:tab/>
        <w:t>260.00</w:t>
        <w:tab/>
        <w:t>30 027003</w:t>
        <w:tab/>
        <w:t>140.00</w:t>
        <w:tab/>
        <w:t>30 027004</w:t>
        <w:tab/>
        <w:t>173.25</w:t>
        <w:tab/>
        <w:t>30 028001</w:t>
        <w:tab/>
        <w:t>45.00</w:t>
        <w:tab/>
        <w:t>30 028002</w:t>
        <w:tab/>
        <w:t>399.00</w:t>
        <w:tab/>
        <w:t>30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8004</w:t>
        <w:tab/>
        <w:t>100.00</w:t>
        <w:tab/>
        <w:t>30 028005</w:t>
        <w:tab/>
        <w:t>400.00</w:t>
        <w:tab/>
        <w:t>30 029001</w:t>
        <w:tab/>
        <w:t>320.00</w:t>
        <w:tab/>
        <w:t>30 029002</w:t>
        <w:tab/>
        <w:t>380.00</w:t>
        <w:tab/>
        <w:t>30 029003</w:t>
        <w:tab/>
        <w:t>490.00</w:t>
        <w:tab/>
        <w:t>30 029004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9005</w:t>
        <w:tab/>
        <w:t>423.42</w:t>
        <w:tab/>
        <w:t>30 030001</w:t>
        <w:tab/>
        <w:t>299.00</w:t>
        <w:tab/>
        <w:t>30 030002</w:t>
        <w:tab/>
        <w:t>126.70</w:t>
        <w:tab/>
        <w:t>30 030003</w:t>
        <w:tab/>
        <w:t>96.43</w:t>
        <w:tab/>
        <w:t>30 030004</w:t>
        <w:tab/>
        <w:t>100.00</w:t>
        <w:tab/>
        <w:t>30 030005</w:t>
        <w:tab/>
        <w:t>34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6</w:t>
        <w:tab/>
        <w:t>99.00</w:t>
        <w:tab/>
        <w:t>30 030007</w:t>
        <w:tab/>
        <w:t>214.23</w:t>
        <w:tab/>
        <w:t>30 030008</w:t>
        <w:tab/>
        <w:t>98.00</w:t>
        <w:tab/>
        <w:t>30 030009</w:t>
        <w:tab/>
        <w:t>100.00</w:t>
        <w:tab/>
        <w:t>30 031001</w:t>
        <w:tab/>
        <w:t>81.92</w:t>
        <w:tab/>
        <w:t>30 03100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1003</w:t>
        <w:tab/>
        <w:t>240.63</w:t>
        <w:tab/>
        <w:t>30 031004</w:t>
        <w:tab/>
        <w:t>100.00</w:t>
        <w:tab/>
        <w:t>30 031005</w:t>
        <w:tab/>
        <w:t>102.50</w:t>
        <w:tab/>
        <w:t>30 032001</w:t>
        <w:tab/>
        <w:t>36.50</w:t>
        <w:tab/>
        <w:t>30 032002</w:t>
        <w:tab/>
        <w:t>39.50</w:t>
        <w:tab/>
        <w:t>30 032003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2004</w:t>
        <w:tab/>
        <w:t>32.00</w:t>
        <w:tab/>
        <w:t>30 033001</w:t>
        <w:tab/>
        <w:t>44.40</w:t>
        <w:tab/>
        <w:t>30 033002</w:t>
        <w:tab/>
        <w:t>60.09</w:t>
        <w:tab/>
        <w:t>30 033003</w:t>
        <w:tab/>
        <w:t>350.00</w:t>
        <w:tab/>
        <w:t>30 033004</w:t>
        <w:tab/>
        <w:t>35.94</w:t>
        <w:tab/>
        <w:t>30 034001</w:t>
        <w:tab/>
        <w:t>2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4002</w:t>
        <w:tab/>
        <w:t>219.44</w:t>
        <w:tab/>
        <w:t>30 034003</w:t>
        <w:tab/>
        <w:t>173.33</w:t>
        <w:tab/>
        <w:t>30 034004</w:t>
        <w:tab/>
        <w:t>184.57</w:t>
        <w:tab/>
        <w:t>30 034005</w:t>
        <w:tab/>
        <w:t>258.33</w:t>
        <w:tab/>
        <w:t>30 035001</w:t>
        <w:tab/>
        <w:t>711.25</w:t>
        <w:tab/>
        <w:t>30 035002</w:t>
        <w:tab/>
        <w:t>5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5003</w:t>
        <w:tab/>
        <w:t>55.56</w:t>
        <w:tab/>
        <w:t>30 035004</w:t>
        <w:tab/>
        <w:t>74.67</w:t>
        <w:tab/>
        <w:t>30 035005</w:t>
        <w:tab/>
        <w:t>83.33</w:t>
        <w:tab/>
        <w:t>30 036001</w:t>
        <w:tab/>
        <w:t>60.00</w:t>
        <w:tab/>
        <w:t>30 036002</w:t>
        <w:tab/>
        <w:t>17.78</w:t>
        <w:tab/>
        <w:t>30 03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6004</w:t>
        <w:tab/>
        <w:t>27.00</w:t>
        <w:tab/>
        <w:t>30 037001</w:t>
        <w:tab/>
        <w:t>506.17</w:t>
        <w:tab/>
        <w:t>30 037002</w:t>
        <w:tab/>
        <w:t>623.35</w:t>
        <w:tab/>
        <w:t>30 037003</w:t>
        <w:tab/>
        <w:t>250.00</w:t>
        <w:tab/>
        <w:t>30 037004</w:t>
        <w:tab/>
        <w:t>221.05</w:t>
        <w:tab/>
        <w:t>30 037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7006</w:t>
        <w:tab/>
        <w:t>242.11</w:t>
        <w:tab/>
        <w:t>30 038001</w:t>
        <w:tab/>
        <w:t>142.29</w:t>
        <w:tab/>
        <w:t>30 038002</w:t>
        <w:tab/>
        <w:t>92.86</w:t>
        <w:tab/>
        <w:t>30 038003</w:t>
        <w:tab/>
        <w:t>138.97</w:t>
        <w:tab/>
        <w:t>30 038004</w:t>
        <w:tab/>
        <w:t>197.57</w:t>
        <w:tab/>
        <w:t>30 039001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9002</w:t>
        <w:tab/>
        <w:t>174.75</w:t>
        <w:tab/>
        <w:t>30 039003</w:t>
        <w:tab/>
        <w:t>28.00</w:t>
        <w:tab/>
        <w:t>30 039004</w:t>
        <w:tab/>
        <w:t>45.00</w:t>
        <w:tab/>
        <w:t>30 040001</w:t>
        <w:tab/>
        <w:t>162.00</w:t>
        <w:tab/>
        <w:t>30 040002</w:t>
        <w:tab/>
        <w:t>160.00</w:t>
        <w:tab/>
        <w:t>30 040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0004</w:t>
        <w:tab/>
        <w:t>159.00</w:t>
        <w:tab/>
        <w:t>30 040005</w:t>
        <w:tab/>
        <w:t>222.22</w:t>
        <w:tab/>
        <w:t>30 040006</w:t>
        <w:tab/>
        <w:t>187.00</w:t>
        <w:tab/>
        <w:t>30 040007</w:t>
        <w:tab/>
        <w:t>175.00</w:t>
        <w:tab/>
        <w:t>30 041001</w:t>
        <w:tab/>
        <w:t>118.00</w:t>
        <w:tab/>
        <w:t>30 041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1003</w:t>
        <w:tab/>
        <w:t>135.42</w:t>
        <w:tab/>
        <w:t>30 042001</w:t>
        <w:tab/>
        <w:t>59.20</w:t>
        <w:tab/>
        <w:t>30 042002</w:t>
        <w:tab/>
        <w:t>66.67</w:t>
        <w:tab/>
        <w:t>30 042003</w:t>
        <w:tab/>
        <w:t>112.50</w:t>
        <w:tab/>
        <w:t>30 042004</w:t>
        <w:tab/>
        <w:t>89.09</w:t>
        <w:tab/>
        <w:t>30 042005</w:t>
        <w:tab/>
        <w:t>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2006</w:t>
        <w:tab/>
        <w:t>72.73</w:t>
        <w:tab/>
        <w:t>30 043001</w:t>
        <w:tab/>
        <w:t>51.90</w:t>
        <w:tab/>
        <w:t>30 043002</w:t>
        <w:tab/>
        <w:t>48.89</w:t>
        <w:tab/>
        <w:t>30 043003</w:t>
        <w:tab/>
        <w:t>75.80</w:t>
        <w:tab/>
        <w:t>30 043004</w:t>
        <w:tab/>
        <w:t>61.00</w:t>
        <w:tab/>
        <w:t>30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4002</w:t>
        <w:tab/>
        <w:t>64.25</w:t>
        <w:tab/>
        <w:t>30 044003</w:t>
        <w:tab/>
        <w:t>45.94</w:t>
        <w:tab/>
        <w:t>30 044004</w:t>
        <w:tab/>
        <w:t>55.00</w:t>
        <w:tab/>
        <w:t>30 044005</w:t>
        <w:tab/>
        <w:t>60.00</w:t>
        <w:tab/>
        <w:t>30 045001</w:t>
        <w:tab/>
        <w:t>300.00</w:t>
        <w:tab/>
        <w:t>30 045002</w:t>
        <w:tab/>
        <w:t>1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5003</w:t>
        <w:tab/>
        <w:t>200.00</w:t>
        <w:tab/>
        <w:t>30 045004</w:t>
        <w:tab/>
        <w:t>222.22</w:t>
        <w:tab/>
        <w:t>30 045005</w:t>
        <w:tab/>
        <w:t>90.00</w:t>
        <w:tab/>
        <w:t>30 046001</w:t>
        <w:tab/>
        <w:t>68.75</w:t>
        <w:tab/>
        <w:t>30 046002</w:t>
        <w:tab/>
        <w:t>72.63</w:t>
        <w:tab/>
        <w:t>30 046003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6004</w:t>
        <w:tab/>
        <w:t>66.25</w:t>
        <w:tab/>
        <w:t>30 046005</w:t>
        <w:tab/>
        <w:t>73.88</w:t>
        <w:tab/>
        <w:t>30 046006</w:t>
        <w:tab/>
        <w:t>71.25</w:t>
        <w:tab/>
        <w:t>30 046007</w:t>
        <w:tab/>
        <w:t>68.00</w:t>
        <w:tab/>
        <w:t>30 047001</w:t>
        <w:tab/>
        <w:t>90.00</w:t>
        <w:tab/>
        <w:t>30 047002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7003</w:t>
        <w:tab/>
        <w:t>30.00</w:t>
        <w:tab/>
        <w:t>30 047004</w:t>
        <w:tab/>
        <w:t>125.00</w:t>
        <w:tab/>
        <w:t>30 048001</w:t>
        <w:tab/>
        <w:t>32.50</w:t>
        <w:tab/>
        <w:t>30 048002</w:t>
        <w:tab/>
        <w:t>40.00</w:t>
        <w:tab/>
        <w:t>30 048003</w:t>
        <w:tab/>
        <w:t>35.00</w:t>
        <w:tab/>
        <w:t>30 048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9001</w:t>
        <w:tab/>
        <w:t>30.00</w:t>
        <w:tab/>
        <w:t>30 049002</w:t>
        <w:tab/>
        <w:t>34.70</w:t>
        <w:tab/>
        <w:t>30 049003</w:t>
        <w:tab/>
        <w:t>29.25</w:t>
        <w:tab/>
        <w:t>30 049004</w:t>
        <w:tab/>
        <w:t>33.25</w:t>
        <w:tab/>
        <w:t>30 049005</w:t>
        <w:tab/>
        <w:t>45.50</w:t>
        <w:tab/>
        <w:t>30 049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0001</w:t>
        <w:tab/>
        <w:t>73.75</w:t>
        <w:tab/>
        <w:t>30 050002</w:t>
        <w:tab/>
        <w:t>72.50</w:t>
        <w:tab/>
        <w:t>30 050003</w:t>
        <w:tab/>
        <w:t>40.00</w:t>
        <w:tab/>
        <w:t>30 050004</w:t>
        <w:tab/>
        <w:t>59.75</w:t>
        <w:tab/>
        <w:t>30 050005</w:t>
        <w:tab/>
        <w:t>66.00</w:t>
        <w:tab/>
        <w:t>30 05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1002</w:t>
        <w:tab/>
        <w:t>31.13</w:t>
        <w:tab/>
        <w:t>30 051003</w:t>
        <w:tab/>
        <w:t>30.00</w:t>
        <w:tab/>
        <w:t>30 051004</w:t>
        <w:tab/>
        <w:t>35.00</w:t>
        <w:tab/>
        <w:t>30 051005</w:t>
        <w:tab/>
        <w:t>29.00</w:t>
        <w:tab/>
        <w:t>30 051006</w:t>
        <w:tab/>
        <w:t>31.00</w:t>
        <w:tab/>
        <w:t>30 05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2002</w:t>
        <w:tab/>
        <w:t>18.00</w:t>
        <w:tab/>
        <w:t>30 052003</w:t>
        <w:tab/>
        <w:t>19.00</w:t>
        <w:tab/>
        <w:t>30 052004</w:t>
        <w:tab/>
        <w:t>30.00</w:t>
        <w:tab/>
        <w:t>30 052005</w:t>
        <w:tab/>
        <w:t>20.00</w:t>
        <w:tab/>
        <w:t>30 053001</w:t>
        <w:tab/>
        <w:t>68.63</w:t>
        <w:tab/>
        <w:t>30 053002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3003</w:t>
        <w:tab/>
        <w:t>275.00</w:t>
        <w:tab/>
        <w:t>30 053004</w:t>
        <w:tab/>
        <w:t>87.80</w:t>
        <w:tab/>
        <w:t>30 053005</w:t>
        <w:tab/>
        <w:t>56.00</w:t>
        <w:tab/>
        <w:t>30 053006</w:t>
        <w:tab/>
        <w:t>50.00</w:t>
        <w:tab/>
        <w:t>30 053007</w:t>
        <w:tab/>
        <w:t>74.00</w:t>
        <w:tab/>
        <w:t>30 054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02</w:t>
        <w:tab/>
        <w:t>49.10</w:t>
        <w:tab/>
        <w:t>30 054003</w:t>
        <w:tab/>
        <w:t>96.00</w:t>
        <w:tab/>
        <w:t>30 054004</w:t>
        <w:tab/>
        <w:t>158.31</w:t>
        <w:tab/>
        <w:t>30 054005</w:t>
        <w:tab/>
        <w:t>73.90</w:t>
        <w:tab/>
        <w:t>30 054006</w:t>
        <w:tab/>
        <w:t>30.00</w:t>
        <w:tab/>
        <w:t>30 054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08</w:t>
        <w:tab/>
        <w:t>25.00</w:t>
        <w:tab/>
        <w:t>30 054009</w:t>
        <w:tab/>
        <w:t>47.25</w:t>
        <w:tab/>
        <w:t>30 054010</w:t>
        <w:tab/>
        <w:t>45.00</w:t>
        <w:tab/>
        <w:t>30 054011</w:t>
        <w:tab/>
        <w:t>28.00</w:t>
        <w:tab/>
        <w:t>30 055001</w:t>
        <w:tab/>
        <w:t>35.00</w:t>
        <w:tab/>
        <w:t>30 055002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5003</w:t>
        <w:tab/>
        <w:t>36.75</w:t>
        <w:tab/>
        <w:t>30 055004</w:t>
        <w:tab/>
        <w:t>32.00</w:t>
        <w:tab/>
        <w:t>30 055005</w:t>
        <w:tab/>
        <w:t>33.75</w:t>
        <w:tab/>
        <w:t>30 056001</w:t>
        <w:tab/>
        <w:t>74.75</w:t>
        <w:tab/>
        <w:t>30 056002</w:t>
        <w:tab/>
        <w:t>70.00</w:t>
        <w:tab/>
        <w:t>30 056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6004</w:t>
        <w:tab/>
        <w:t>76.50</w:t>
        <w:tab/>
        <w:t>30 057001</w:t>
        <w:tab/>
        <w:t>25.00</w:t>
        <w:tab/>
        <w:t>30 057002</w:t>
        <w:tab/>
        <w:t>28.50</w:t>
        <w:tab/>
        <w:t>30 057003</w:t>
        <w:tab/>
        <w:t>32.00</w:t>
        <w:tab/>
        <w:t>30 057004</w:t>
        <w:tab/>
        <w:t>27.50</w:t>
        <w:tab/>
        <w:t>30 057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8001</w:t>
        <w:tab/>
        <w:t>16.25</w:t>
        <w:tab/>
        <w:t>30 058002</w:t>
        <w:tab/>
        <w:t>15.98</w:t>
        <w:tab/>
        <w:t>30 058003</w:t>
        <w:tab/>
        <w:t>41.40</w:t>
        <w:tab/>
        <w:t>30 058004</w:t>
        <w:tab/>
        <w:t>18.50</w:t>
        <w:tab/>
        <w:t>30 058005</w:t>
        <w:tab/>
        <w:t>16.50</w:t>
        <w:tab/>
        <w:t>30 058006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9001</w:t>
        <w:tab/>
        <w:t>20.00</w:t>
        <w:tab/>
        <w:t>30 059002</w:t>
        <w:tab/>
        <w:t>18.83</w:t>
        <w:tab/>
        <w:t>30 059003</w:t>
        <w:tab/>
        <w:t>18.00</w:t>
        <w:tab/>
        <w:t>30 059004</w:t>
        <w:tab/>
        <w:t>21.00</w:t>
        <w:tab/>
        <w:t>30 060001</w:t>
        <w:tab/>
        <w:t>96.25</w:t>
        <w:tab/>
        <w:t>30 060002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0003</w:t>
        <w:tab/>
        <w:t>140.00</w:t>
        <w:tab/>
        <w:t>30 060004</w:t>
        <w:tab/>
        <w:t>25.00</w:t>
        <w:tab/>
        <w:t>30 060005</w:t>
        <w:tab/>
        <w:t>164.00</w:t>
        <w:tab/>
        <w:t>30 061001</w:t>
        <w:tab/>
        <w:t>24.25</w:t>
        <w:tab/>
        <w:t>30 061002</w:t>
        <w:tab/>
        <w:t>23.75</w:t>
        <w:tab/>
        <w:t>30 061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1004</w:t>
        <w:tab/>
        <w:t>35.00</w:t>
        <w:tab/>
        <w:t>30 061005</w:t>
        <w:tab/>
        <w:t>33.75</w:t>
        <w:tab/>
        <w:t>30 062001</w:t>
        <w:tab/>
        <w:t>21.25</w:t>
        <w:tab/>
        <w:t>30 062002</w:t>
        <w:tab/>
        <w:t>40.05</w:t>
        <w:tab/>
        <w:t>30 062003</w:t>
        <w:tab/>
        <w:t>25.00</w:t>
        <w:tab/>
        <w:t>30 062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2005</w:t>
        <w:tab/>
        <w:t>21.25</w:t>
        <w:tab/>
        <w:t>30 062006</w:t>
        <w:tab/>
        <w:t>37.75</w:t>
        <w:tab/>
        <w:t>30 063001</w:t>
        <w:tab/>
        <w:t>30.00</w:t>
        <w:tab/>
        <w:t>30 063002</w:t>
        <w:tab/>
        <w:t>30.00</w:t>
        <w:tab/>
        <w:t>30 063003</w:t>
        <w:tab/>
        <w:t>30.00</w:t>
        <w:tab/>
        <w:t>30 063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4001</w:t>
        <w:tab/>
        <w:t>34.25</w:t>
        <w:tab/>
        <w:t>30 064002</w:t>
        <w:tab/>
        <w:t>39.50</w:t>
        <w:tab/>
        <w:t>30 064003</w:t>
        <w:tab/>
        <w:t>44.00</w:t>
        <w:tab/>
        <w:t>30 064004</w:t>
        <w:tab/>
        <w:t>38.50</w:t>
        <w:tab/>
        <w:t>30 064005</w:t>
        <w:tab/>
        <w:t>41.00</w:t>
        <w:tab/>
        <w:t>30 064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5001</w:t>
        <w:tab/>
        <w:t>160.00</w:t>
        <w:tab/>
        <w:t>30 065002</w:t>
        <w:tab/>
        <w:t>168.75</w:t>
        <w:tab/>
        <w:t>30 065003</w:t>
        <w:tab/>
        <w:t>100.00</w:t>
        <w:tab/>
        <w:t>30 065004</w:t>
        <w:tab/>
        <w:t>210.00</w:t>
        <w:tab/>
        <w:t>30 065005</w:t>
        <w:tab/>
        <w:t>140.00</w:t>
        <w:tab/>
        <w:t>30 066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6002</w:t>
        <w:tab/>
        <w:t>60.03</w:t>
        <w:tab/>
        <w:t>30 066003</w:t>
        <w:tab/>
        <w:t>52.25</w:t>
        <w:tab/>
        <w:t>30 066004</w:t>
        <w:tab/>
        <w:t>52.50</w:t>
        <w:tab/>
        <w:t>30 066005</w:t>
        <w:tab/>
        <w:t>63.00</w:t>
        <w:tab/>
        <w:t>30 066006</w:t>
        <w:tab/>
        <w:t>49.00</w:t>
        <w:tab/>
        <w:t>30 067001</w:t>
        <w:tab/>
        <w:t>8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7002</w:t>
        <w:tab/>
        <w:t>47.33</w:t>
        <w:tab/>
        <w:t>30 067003</w:t>
        <w:tab/>
        <w:t>63.64</w:t>
        <w:tab/>
        <w:t>30 067004</w:t>
        <w:tab/>
        <w:t>71.05</w:t>
        <w:tab/>
        <w:t>30 068001</w:t>
        <w:tab/>
        <w:t>35.00</w:t>
        <w:tab/>
        <w:t>30 068002</w:t>
        <w:tab/>
        <w:t>35.00</w:t>
        <w:tab/>
        <w:t>30 068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9001</w:t>
        <w:tab/>
        <w:t>41.67</w:t>
        <w:tab/>
        <w:t>30 069002</w:t>
        <w:tab/>
        <w:t>45.00</w:t>
        <w:tab/>
        <w:t>30 069003</w:t>
        <w:tab/>
        <w:t>24.78</w:t>
        <w:tab/>
        <w:t>30 069004</w:t>
        <w:tab/>
        <w:t>32.00</w:t>
        <w:tab/>
        <w:t>30 069005</w:t>
        <w:tab/>
        <w:t>37.67</w:t>
        <w:tab/>
        <w:t>30 070001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0002</w:t>
        <w:tab/>
        <w:t>51.16</w:t>
        <w:tab/>
        <w:t>30 070003</w:t>
        <w:tab/>
        <w:t>34.48</w:t>
        <w:tab/>
        <w:t>30 070004</w:t>
        <w:tab/>
        <w:t>121.43</w:t>
        <w:tab/>
        <w:t>30 071001</w:t>
        <w:tab/>
        <w:t>23.00</w:t>
        <w:tab/>
        <w:t>30 071002</w:t>
        <w:tab/>
        <w:t>17.50</w:t>
        <w:tab/>
        <w:t>30 071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1004</w:t>
        <w:tab/>
        <w:t>16.25</w:t>
        <w:tab/>
        <w:t>30 071005</w:t>
        <w:tab/>
        <w:t>19.75</w:t>
        <w:tab/>
        <w:t>30 071006</w:t>
        <w:tab/>
        <w:t>19.00</w:t>
        <w:tab/>
        <w:t>30 071007</w:t>
        <w:tab/>
        <w:t>22.13</w:t>
        <w:tab/>
        <w:t>30 071008</w:t>
        <w:tab/>
        <w:t>17.50</w:t>
        <w:tab/>
        <w:t>30 071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1</w:t>
        <w:tab/>
        <w:t>16.25</w:t>
        <w:tab/>
        <w:t>30 072002</w:t>
        <w:tab/>
        <w:t>20.00</w:t>
        <w:tab/>
        <w:t>30 072003</w:t>
        <w:tab/>
        <w:t>17.00</w:t>
        <w:tab/>
        <w:t>30 072004</w:t>
        <w:tab/>
        <w:t>15.25</w:t>
        <w:tab/>
        <w:t>30 072005</w:t>
        <w:tab/>
        <w:t>34.00</w:t>
        <w:tab/>
        <w:t>30 07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7</w:t>
        <w:tab/>
        <w:t>15.00</w:t>
        <w:tab/>
        <w:t>30 072008</w:t>
        <w:tab/>
        <w:t>9.00</w:t>
        <w:tab/>
        <w:t>30 072009</w:t>
        <w:tab/>
        <w:t>15.50</w:t>
        <w:tab/>
        <w:t>30 073001</w:t>
        <w:tab/>
        <w:t>30.00</w:t>
        <w:tab/>
        <w:t>30 073002</w:t>
        <w:tab/>
        <w:t>40.00</w:t>
        <w:tab/>
        <w:t>30 073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3004</w:t>
        <w:tab/>
        <w:t>26.00</w:t>
        <w:tab/>
        <w:t>30 074001</w:t>
        <w:tab/>
        <w:t>91.00</w:t>
        <w:tab/>
        <w:t>30 074002</w:t>
        <w:tab/>
        <w:t>50.00</w:t>
        <w:tab/>
        <w:t>30 074003</w:t>
        <w:tab/>
        <w:t>39.50</w:t>
        <w:tab/>
        <w:t>30 074004</w:t>
        <w:tab/>
        <w:t>30.00</w:t>
        <w:tab/>
        <w:t>30 0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4006</w:t>
        <w:tab/>
        <w:t>80.00</w:t>
        <w:tab/>
        <w:t>30 075001</w:t>
        <w:tab/>
        <w:t>46.25</w:t>
        <w:tab/>
        <w:t>30 075002</w:t>
        <w:tab/>
        <w:t>187.50</w:t>
        <w:tab/>
        <w:t>30 075003</w:t>
        <w:tab/>
        <w:t>9.40</w:t>
        <w:tab/>
        <w:t>30 075004</w:t>
        <w:tab/>
        <w:t>13.00</w:t>
        <w:tab/>
        <w:t>30 076001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6002</w:t>
        <w:tab/>
        <w:t>142.75</w:t>
        <w:tab/>
        <w:t>30 076003</w:t>
        <w:tab/>
        <w:t>95.75</w:t>
        <w:tab/>
        <w:t>30 076004</w:t>
        <w:tab/>
        <w:t>152.25</w:t>
        <w:tab/>
        <w:t>30 076005</w:t>
        <w:tab/>
        <w:t>68.00</w:t>
        <w:tab/>
        <w:t>30 076006</w:t>
        <w:tab/>
        <w:t>49.38</w:t>
        <w:tab/>
        <w:t>30 07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7001</w:t>
        <w:tab/>
        <w:t>25.00</w:t>
        <w:tab/>
        <w:t>30 077002</w:t>
        <w:tab/>
        <w:t>34.68</w:t>
        <w:tab/>
        <w:t>30 077003</w:t>
        <w:tab/>
        <w:t>16.98</w:t>
        <w:tab/>
        <w:t>30 077004</w:t>
        <w:tab/>
        <w:t>29.25</w:t>
        <w:tab/>
        <w:t>30 077005</w:t>
        <w:tab/>
        <w:t>28.00</w:t>
        <w:tab/>
        <w:t>30 077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7007</w:t>
        <w:tab/>
        <w:t>28.50</w:t>
        <w:tab/>
        <w:t>30 077008</w:t>
        <w:tab/>
        <w:t>20.00</w:t>
        <w:tab/>
        <w:t>30 078001</w:t>
        <w:tab/>
        <w:t>354.17</w:t>
        <w:tab/>
        <w:t>30 078002</w:t>
        <w:tab/>
        <w:t>377.78</w:t>
        <w:tab/>
        <w:t>30 078003</w:t>
        <w:tab/>
        <w:t>400.00</w:t>
        <w:tab/>
        <w:t>30 078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8005</w:t>
        <w:tab/>
        <w:t>322.58</w:t>
        <w:tab/>
        <w:t>30 079001</w:t>
        <w:tab/>
        <w:t>32.50</w:t>
        <w:tab/>
        <w:t>30 079002</w:t>
        <w:tab/>
        <w:t>32.50</w:t>
        <w:tab/>
        <w:t>30 079003</w:t>
        <w:tab/>
        <w:t>44.50</w:t>
        <w:tab/>
        <w:t>30 079004</w:t>
        <w:tab/>
        <w:t>29.50</w:t>
        <w:tab/>
        <w:t>30 080001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0002</w:t>
        <w:tab/>
        <w:t>28.38</w:t>
        <w:tab/>
        <w:t>30 080003</w:t>
        <w:tab/>
        <w:t>26.50</w:t>
        <w:tab/>
        <w:t>30 080004</w:t>
        <w:tab/>
        <w:t>35.75</w:t>
        <w:tab/>
        <w:t>30 080005</w:t>
        <w:tab/>
        <w:t>29.50</w:t>
        <w:tab/>
        <w:t>30 081001</w:t>
        <w:tab/>
        <w:t>48.75</w:t>
        <w:tab/>
        <w:t>30 081002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1003</w:t>
        <w:tab/>
        <w:t>56.82</w:t>
        <w:tab/>
        <w:t>30 081004</w:t>
        <w:tab/>
        <w:t>47.56</w:t>
        <w:tab/>
        <w:t>30 082001</w:t>
        <w:tab/>
        <w:t>20.00</w:t>
        <w:tab/>
        <w:t>30 082002</w:t>
        <w:tab/>
        <w:t>15.00</w:t>
        <w:tab/>
        <w:t>30 082003</w:t>
        <w:tab/>
        <w:t>25.75</w:t>
        <w:tab/>
        <w:t>30 08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2005</w:t>
        <w:tab/>
        <w:t>16.88</w:t>
        <w:tab/>
        <w:t>30 082006</w:t>
        <w:tab/>
        <w:t>14.00</w:t>
        <w:tab/>
        <w:t>30 083001</w:t>
        <w:tab/>
        <w:t>49.06</w:t>
        <w:tab/>
        <w:t>30 083002</w:t>
        <w:tab/>
        <w:t>38.75</w:t>
        <w:tab/>
        <w:t>30 083003</w:t>
        <w:tab/>
        <w:t>32.00</w:t>
        <w:tab/>
        <w:t>30 083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3005</w:t>
        <w:tab/>
        <w:t>54.00</w:t>
        <w:tab/>
        <w:t>30 083006</w:t>
        <w:tab/>
        <w:t>30.00</w:t>
        <w:tab/>
        <w:t>30 084001</w:t>
        <w:tab/>
        <w:t>155.56</w:t>
        <w:tab/>
        <w:t>30 084002</w:t>
        <w:tab/>
        <w:t>472.84</w:t>
        <w:tab/>
        <w:t>30 084003</w:t>
        <w:tab/>
        <w:t>44.00</w:t>
        <w:tab/>
        <w:t>30 08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5</w:t>
        <w:tab/>
        <w:t>21.00</w:t>
        <w:tab/>
        <w:t>30 084006</w:t>
        <w:tab/>
        <w:t>12.25</w:t>
        <w:tab/>
        <w:t>30 084007</w:t>
        <w:tab/>
        <w:t>155.56</w:t>
        <w:tab/>
        <w:t>30 084008</w:t>
        <w:tab/>
        <w:t>321.54</w:t>
        <w:tab/>
        <w:t>30 085001</w:t>
        <w:tab/>
        <w:t>176.00</w:t>
        <w:tab/>
        <w:t>30 085002</w:t>
        <w:tab/>
        <w:t>1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5003</w:t>
        <w:tab/>
        <w:t>143.75</w:t>
        <w:tab/>
        <w:t>30 085004</w:t>
        <w:tab/>
        <w:t>120.00</w:t>
        <w:tab/>
        <w:t>30 085005</w:t>
        <w:tab/>
        <w:t>100.00</w:t>
        <w:tab/>
        <w:t>30 085006</w:t>
        <w:tab/>
        <w:t>80.85</w:t>
        <w:tab/>
        <w:t>30 085007</w:t>
        <w:tab/>
        <w:t>107.41</w:t>
        <w:tab/>
        <w:t>30 086001</w:t>
        <w:tab/>
        <w:t>4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6002</w:t>
        <w:tab/>
        <w:t>66.75</w:t>
        <w:tab/>
        <w:t>30 086003</w:t>
        <w:tab/>
        <w:t>18.50</w:t>
        <w:tab/>
        <w:t>30 086004</w:t>
        <w:tab/>
        <w:t>38.00</w:t>
        <w:tab/>
        <w:t>30 086005</w:t>
        <w:tab/>
        <w:t>40.00</w:t>
        <w:tab/>
        <w:t>30 086006</w:t>
        <w:tab/>
        <w:t>15.50</w:t>
        <w:tab/>
        <w:t>30 087001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7002</w:t>
        <w:tab/>
        <w:t>140.00</w:t>
        <w:tab/>
        <w:t>30 087003</w:t>
        <w:tab/>
        <w:t>163.72</w:t>
        <w:tab/>
        <w:t>30 087004</w:t>
        <w:tab/>
        <w:t>130.00</w:t>
        <w:tab/>
        <w:t>30 087005</w:t>
        <w:tab/>
        <w:t>203.70</w:t>
        <w:tab/>
        <w:t>30 088001</w:t>
        <w:tab/>
        <w:t>142.05</w:t>
        <w:tab/>
        <w:t>30 088002</w:t>
        <w:tab/>
        <w:t>19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8003</w:t>
        <w:tab/>
        <w:t>272.73</w:t>
        <w:tab/>
        <w:t>30 088004</w:t>
        <w:tab/>
        <w:t>24.00</w:t>
        <w:tab/>
        <w:t>30 088005</w:t>
        <w:tab/>
        <w:t>380.95</w:t>
        <w:tab/>
        <w:t>30 088006</w:t>
        <w:tab/>
        <w:t>17.50</w:t>
        <w:tab/>
        <w:t>30 088007</w:t>
        <w:tab/>
        <w:t>20.00</w:t>
        <w:tab/>
        <w:t>30 089001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9002</w:t>
        <w:tab/>
        <w:t>10.90</w:t>
        <w:tab/>
        <w:t>30 089003</w:t>
        <w:tab/>
        <w:t>112.50</w:t>
        <w:tab/>
        <w:t>30 089004</w:t>
        <w:tab/>
        <w:t>142.86</w:t>
        <w:tab/>
        <w:t>30 090001</w:t>
        <w:tab/>
        <w:t>134.76</w:t>
        <w:tab/>
        <w:t>30 090002</w:t>
        <w:tab/>
        <w:t>112.56</w:t>
        <w:tab/>
        <w:t>30 090003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0004</w:t>
        <w:tab/>
        <w:t>184.21</w:t>
        <w:tab/>
        <w:t>30 091001</w:t>
        <w:tab/>
        <w:t>203.83</w:t>
        <w:tab/>
        <w:t>30 091002</w:t>
        <w:tab/>
        <w:t>25.00</w:t>
        <w:tab/>
        <w:t>30 091003</w:t>
        <w:tab/>
        <w:t>27.50</w:t>
        <w:tab/>
        <w:t>30 091004</w:t>
        <w:tab/>
        <w:t>62.50</w:t>
        <w:tab/>
        <w:t>30 092001</w:t>
        <w:tab/>
        <w:t>96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2002</w:t>
        <w:tab/>
        <w:t>134.60</w:t>
        <w:tab/>
        <w:t>30 092003</w:t>
        <w:tab/>
        <w:t>21.00</w:t>
        <w:tab/>
        <w:t>30 092004</w:t>
        <w:tab/>
        <w:t>312.00</w:t>
        <w:tab/>
        <w:t>30 092005</w:t>
        <w:tab/>
        <w:t>23.00</w:t>
        <w:tab/>
        <w:t>30 093001</w:t>
        <w:tab/>
        <w:t>35.71</w:t>
        <w:tab/>
        <w:t>30 093002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3003</w:t>
        <w:tab/>
        <w:t>105.81</w:t>
        <w:tab/>
        <w:t>30 093004</w:t>
        <w:tab/>
        <w:t>79.00</w:t>
        <w:tab/>
        <w:t>30 093005</w:t>
        <w:tab/>
        <w:t>234.38</w:t>
        <w:tab/>
        <w:t>30 094001</w:t>
        <w:tab/>
        <w:t>598.00</w:t>
        <w:tab/>
        <w:t>30 094002</w:t>
        <w:tab/>
        <w:t>440.00</w:t>
        <w:tab/>
        <w:t>30 09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4004</w:t>
        <w:tab/>
        <w:t>833.33</w:t>
        <w:tab/>
        <w:t>30 094005</w:t>
        <w:tab/>
        <w:t>900.00</w:t>
        <w:tab/>
        <w:t>30 095001</w:t>
        <w:tab/>
        <w:t>391.88</w:t>
        <w:tab/>
        <w:t>30 095002</w:t>
        <w:tab/>
        <w:t>295.15</w:t>
        <w:tab/>
        <w:t>30 095003</w:t>
        <w:tab/>
        <w:t>328.00</w:t>
        <w:tab/>
        <w:t>30 096001</w:t>
        <w:tab/>
        <w:t>1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6002</w:t>
        <w:tab/>
        <w:t>77.14</w:t>
        <w:tab/>
        <w:t>30 096003</w:t>
        <w:tab/>
        <w:t>95.24</w:t>
        <w:tab/>
        <w:t>30 096004</w:t>
        <w:tab/>
        <w:t>272.73</w:t>
        <w:tab/>
        <w:t>30 097001</w:t>
        <w:tab/>
        <w:t>13.50</w:t>
        <w:tab/>
        <w:t>30 097002</w:t>
        <w:tab/>
        <w:t>10.00</w:t>
        <w:tab/>
        <w:t>30 09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7004</w:t>
        <w:tab/>
        <w:t>10.00</w:t>
        <w:tab/>
        <w:t>30 097005</w:t>
        <w:tab/>
        <w:t>666.67</w:t>
        <w:tab/>
        <w:t>30 097006</w:t>
        <w:tab/>
        <w:t>25.00</w:t>
        <w:tab/>
        <w:t>30 097007</w:t>
        <w:tab/>
        <w:t>22.00</w:t>
        <w:tab/>
        <w:t>30 097008</w:t>
        <w:tab/>
        <w:t>10.00</w:t>
        <w:tab/>
        <w:t>30 098001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8002</w:t>
        <w:tab/>
        <w:t>31.67</w:t>
        <w:tab/>
        <w:t>30 098003</w:t>
        <w:tab/>
        <w:t>10.67</w:t>
        <w:tab/>
        <w:t>30 098004</w:t>
        <w:tab/>
        <w:t>13.00</w:t>
        <w:tab/>
        <w:t>30 098005</w:t>
        <w:tab/>
        <w:t>35.00</w:t>
        <w:tab/>
        <w:t>30 098006</w:t>
        <w:tab/>
        <w:t>10.50</w:t>
        <w:tab/>
        <w:t>30 099001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9002</w:t>
        <w:tab/>
        <w:t>4.50</w:t>
        <w:tab/>
        <w:t>30 099003</w:t>
        <w:tab/>
        <w:t>5.00</w:t>
        <w:tab/>
        <w:t>30 099004</w:t>
        <w:tab/>
        <w:t>8.00</w:t>
        <w:tab/>
        <w:t>30 100001</w:t>
        <w:tab/>
        <w:t>34.44</w:t>
        <w:tab/>
        <w:t>30 100002</w:t>
        <w:tab/>
        <w:t>38.74</w:t>
        <w:tab/>
        <w:t>30 100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0004</w:t>
        <w:tab/>
        <w:t>40.00</w:t>
        <w:tab/>
        <w:t>30 100005</w:t>
        <w:tab/>
        <w:t>27.00</w:t>
        <w:tab/>
        <w:t>30 101001</w:t>
        <w:tab/>
        <w:t>13.80</w:t>
        <w:tab/>
        <w:t>30 101002</w:t>
        <w:tab/>
        <w:t>33.33</w:t>
        <w:tab/>
        <w:t>30 101003</w:t>
        <w:tab/>
        <w:t>38.05</w:t>
        <w:tab/>
        <w:t>30 101004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2001</w:t>
        <w:tab/>
        <w:t>180.71</w:t>
        <w:tab/>
        <w:t>30 102002</w:t>
        <w:tab/>
        <w:t>230.00</w:t>
        <w:tab/>
        <w:t>30 102003</w:t>
        <w:tab/>
        <w:t>412.00</w:t>
        <w:tab/>
        <w:t>30 102004</w:t>
        <w:tab/>
        <w:t>335.71</w:t>
        <w:tab/>
        <w:t>30 102005</w:t>
        <w:tab/>
        <w:t>226.32</w:t>
        <w:tab/>
        <w:t>30 10300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3002</w:t>
        <w:tab/>
        <w:t>334.67</w:t>
        <w:tab/>
        <w:t>30 103003</w:t>
        <w:tab/>
        <w:t>100.00</w:t>
        <w:tab/>
        <w:t>30 103004</w:t>
        <w:tab/>
        <w:t>578.57</w:t>
        <w:tab/>
        <w:t>30 103005</w:t>
        <w:tab/>
        <w:t>1096.43</w:t>
        <w:tab/>
        <w:t>30 103006</w:t>
        <w:tab/>
        <w:t>713.33</w:t>
        <w:tab/>
        <w:t>30 103007</w:t>
        <w:tab/>
        <w:t>57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3008</w:t>
        <w:tab/>
        <w:t>185.02</w:t>
        <w:tab/>
        <w:t>30 104001</w:t>
        <w:tab/>
        <w:t>223.75</w:t>
        <w:tab/>
        <w:t>30 104002</w:t>
        <w:tab/>
        <w:t>846.67</w:t>
        <w:tab/>
        <w:t>30 104003</w:t>
        <w:tab/>
        <w:t>273.33</w:t>
        <w:tab/>
        <w:t>30 104004</w:t>
        <w:tab/>
        <w:t>270.41</w:t>
        <w:tab/>
        <w:t>30 104005</w:t>
        <w:tab/>
        <w:t>26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5001</w:t>
        <w:tab/>
        <w:t>384.21</w:t>
        <w:tab/>
        <w:t>30 105002</w:t>
        <w:tab/>
        <w:t>279.00</w:t>
        <w:tab/>
        <w:t>30 105003</w:t>
        <w:tab/>
        <w:t>438.05</w:t>
        <w:tab/>
        <w:t>30 105004</w:t>
        <w:tab/>
        <w:t>570.00</w:t>
        <w:tab/>
        <w:t>30 105005</w:t>
        <w:tab/>
        <w:t>123.33</w:t>
        <w:tab/>
        <w:t>30 106001</w:t>
        <w:tab/>
        <w:t>1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6002</w:t>
        <w:tab/>
        <w:t>124.14</w:t>
        <w:tab/>
        <w:t>30 106003</w:t>
        <w:tab/>
        <w:t>220.00</w:t>
        <w:tab/>
        <w:t>30 106004</w:t>
        <w:tab/>
        <w:t>186.66</w:t>
        <w:tab/>
        <w:t>30 107001</w:t>
        <w:tab/>
        <w:t>51.88</w:t>
        <w:tab/>
        <w:t>30 107002</w:t>
        <w:tab/>
        <w:t>37.50</w:t>
        <w:tab/>
        <w:t>30 107003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7004</w:t>
        <w:tab/>
        <w:t>54.97</w:t>
        <w:tab/>
        <w:t>30 107005</w:t>
        <w:tab/>
        <w:t>46.51</w:t>
        <w:tab/>
        <w:t>30 107006</w:t>
        <w:tab/>
        <w:t>30.00</w:t>
        <w:tab/>
        <w:t>30 108001</w:t>
        <w:tab/>
        <w:t>73.00</w:t>
        <w:tab/>
        <w:t>30 108002</w:t>
        <w:tab/>
        <w:t>73.00</w:t>
        <w:tab/>
        <w:t>30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8004</w:t>
        <w:tab/>
        <w:t>80.00</w:t>
        <w:tab/>
        <w:t>30 109001</w:t>
        <w:tab/>
        <w:t>320.00</w:t>
        <w:tab/>
        <w:t>30 109002</w:t>
        <w:tab/>
        <w:t>179.00</w:t>
        <w:tab/>
        <w:t>30 109003</w:t>
        <w:tab/>
        <w:t>279.00</w:t>
        <w:tab/>
        <w:t>30 109004</w:t>
        <w:tab/>
        <w:t>249.00</w:t>
        <w:tab/>
        <w:t>30 109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9006</w:t>
        <w:tab/>
        <w:t>199.00</w:t>
        <w:tab/>
        <w:t>30 109007</w:t>
        <w:tab/>
        <w:t>690.00</w:t>
        <w:tab/>
        <w:t>30 110001</w:t>
        <w:tab/>
        <w:t>39.00</w:t>
        <w:tab/>
        <w:t>30 110002</w:t>
        <w:tab/>
        <w:t>56.00</w:t>
        <w:tab/>
        <w:t>30 110003</w:t>
        <w:tab/>
        <w:t>104.00</w:t>
        <w:tab/>
        <w:t>30 110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0005</w:t>
        <w:tab/>
        <w:t>49.99</w:t>
        <w:tab/>
        <w:t>30 110006</w:t>
        <w:tab/>
        <w:t>99.00</w:t>
        <w:tab/>
        <w:t>30 111001</w:t>
        <w:tab/>
        <w:t>55.00</w:t>
        <w:tab/>
        <w:t>30 111002</w:t>
        <w:tab/>
        <w:t>25.00</w:t>
        <w:tab/>
        <w:t>30 111003</w:t>
        <w:tab/>
        <w:t>59.00</w:t>
        <w:tab/>
        <w:t>30 111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1005</w:t>
        <w:tab/>
        <w:t>449.00</w:t>
        <w:tab/>
        <w:t>30 111006</w:t>
        <w:tab/>
        <w:t>159.00</w:t>
        <w:tab/>
        <w:t>30 112001</w:t>
        <w:tab/>
        <w:t>89.90</w:t>
        <w:tab/>
        <w:t>30 112002</w:t>
        <w:tab/>
        <w:t>29.00</w:t>
        <w:tab/>
        <w:t>30 112003</w:t>
        <w:tab/>
        <w:t>55.00</w:t>
        <w:tab/>
        <w:t>30 11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5</w:t>
        <w:tab/>
        <w:t>44.99</w:t>
        <w:tab/>
        <w:t>30 112006</w:t>
        <w:tab/>
        <w:t>159.00</w:t>
        <w:tab/>
        <w:t>30 112007</w:t>
        <w:tab/>
        <w:t>119.00</w:t>
        <w:tab/>
        <w:t>30 113001</w:t>
        <w:tab/>
        <w:t>259.00</w:t>
        <w:tab/>
        <w:t>30 113002</w:t>
        <w:tab/>
        <w:t>445.00</w:t>
        <w:tab/>
        <w:t>30 11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3004</w:t>
        <w:tab/>
        <w:t>379.00</w:t>
        <w:tab/>
        <w:t>30 113005</w:t>
        <w:tab/>
        <w:t>368.00</w:t>
        <w:tab/>
        <w:t>30 113006</w:t>
        <w:tab/>
        <w:t>159.99</w:t>
        <w:tab/>
        <w:t>30 114001</w:t>
        <w:tab/>
        <w:t>99.00</w:t>
        <w:tab/>
        <w:t>30 114002</w:t>
        <w:tab/>
        <w:t>199.00</w:t>
        <w:tab/>
        <w:t>30 114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4004</w:t>
        <w:tab/>
        <w:t>195.00</w:t>
        <w:tab/>
        <w:t>30 114005</w:t>
        <w:tab/>
        <w:t>129.00</w:t>
        <w:tab/>
        <w:t>30 114006</w:t>
        <w:tab/>
        <w:t>200.00</w:t>
        <w:tab/>
        <w:t>30 115001</w:t>
        <w:tab/>
        <w:t>59.00</w:t>
        <w:tab/>
        <w:t>30 115002</w:t>
        <w:tab/>
        <w:t>37.90</w:t>
        <w:tab/>
        <w:t>30 115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5004</w:t>
        <w:tab/>
        <w:t>35.00</w:t>
        <w:tab/>
        <w:t>30 115005</w:t>
        <w:tab/>
        <w:t>189.90</w:t>
        <w:tab/>
        <w:t>30 115006</w:t>
        <w:tab/>
        <w:t>49.90</w:t>
        <w:tab/>
        <w:t>30 115007</w:t>
        <w:tab/>
        <w:t>50.00</w:t>
        <w:tab/>
        <w:t>30 115008</w:t>
        <w:tab/>
        <w:t>199.00</w:t>
        <w:tab/>
        <w:t>30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6002</w:t>
        <w:tab/>
        <w:t>199.00</w:t>
        <w:tab/>
        <w:t>30 116003</w:t>
        <w:tab/>
        <w:t>89.99</w:t>
        <w:tab/>
        <w:t>30 116004</w:t>
        <w:tab/>
        <w:t>60.00</w:t>
        <w:tab/>
        <w:t>30 117001</w:t>
        <w:tab/>
        <w:t>299.00</w:t>
        <w:tab/>
        <w:t>30 117002</w:t>
        <w:tab/>
        <w:t>62.90</w:t>
        <w:tab/>
        <w:t>30 117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7004</w:t>
        <w:tab/>
        <w:t>149.00</w:t>
        <w:tab/>
        <w:t>30 118001</w:t>
        <w:tab/>
        <w:t>250.00</w:t>
        <w:tab/>
        <w:t>30 118002</w:t>
        <w:tab/>
        <w:t>279.99</w:t>
        <w:tab/>
        <w:t>30 118003</w:t>
        <w:tab/>
        <w:t>259.00</w:t>
        <w:tab/>
        <w:t>30 118004</w:t>
        <w:tab/>
        <w:t>279.00</w:t>
        <w:tab/>
        <w:t>30 118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8006</w:t>
        <w:tab/>
        <w:t>699.00</w:t>
        <w:tab/>
        <w:t>30 118007</w:t>
        <w:tab/>
        <w:t>399.00</w:t>
        <w:tab/>
        <w:t>30 119001</w:t>
        <w:tab/>
        <w:t>649.00</w:t>
        <w:tab/>
        <w:t>30 119002</w:t>
        <w:tab/>
        <w:t>255.00</w:t>
        <w:tab/>
        <w:t>30 119003</w:t>
        <w:tab/>
        <w:t>239.00</w:t>
        <w:tab/>
        <w:t>30 11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9005</w:t>
        <w:tab/>
        <w:t>249.99</w:t>
        <w:tab/>
        <w:t>30 119006</w:t>
        <w:tab/>
        <w:t>249.99</w:t>
        <w:tab/>
        <w:t>30 120001</w:t>
        <w:tab/>
        <w:t>159.90</w:t>
        <w:tab/>
        <w:t>30 120002</w:t>
        <w:tab/>
        <w:t>229.00</w:t>
        <w:tab/>
        <w:t>30 120003</w:t>
        <w:tab/>
        <w:t>269.00</w:t>
        <w:tab/>
        <w:t>30 120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0005</w:t>
        <w:tab/>
        <w:t>149.99</w:t>
        <w:tab/>
        <w:t>30 120006</w:t>
        <w:tab/>
        <w:t>184.50</w:t>
        <w:tab/>
        <w:t>30 121001</w:t>
        <w:tab/>
        <w:t>684.00</w:t>
        <w:tab/>
        <w:t>30 121002</w:t>
        <w:tab/>
        <w:t>479.90</w:t>
        <w:tab/>
        <w:t>30 121003</w:t>
        <w:tab/>
        <w:t>2495.00</w:t>
        <w:tab/>
        <w:t>30 1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5</w:t>
        <w:tab/>
        <w:t>280.00</w:t>
        <w:tab/>
        <w:t>30 121006</w:t>
        <w:tab/>
        <w:t>287.00</w:t>
        <w:tab/>
        <w:t>30 121007</w:t>
        <w:tab/>
        <w:t>349.00</w:t>
        <w:tab/>
        <w:t>30 121008</w:t>
        <w:tab/>
        <w:t>1119.00</w:t>
        <w:tab/>
        <w:t>30 121009</w:t>
        <w:tab/>
        <w:t>600.00</w:t>
        <w:tab/>
        <w:t>30 121010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11</w:t>
        <w:tab/>
        <w:t>599.00</w:t>
        <w:tab/>
        <w:t>30 121012</w:t>
        <w:tab/>
        <w:t>258.90</w:t>
        <w:tab/>
        <w:t>30 121013</w:t>
        <w:tab/>
        <w:t>259.00</w:t>
        <w:tab/>
        <w:t>30 121014</w:t>
        <w:tab/>
        <w:t>389.99</w:t>
        <w:tab/>
        <w:t>30 122001</w:t>
        <w:tab/>
        <w:t>259.00</w:t>
        <w:tab/>
        <w:t>30 12200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2003</w:t>
        <w:tab/>
        <w:t>219.00</w:t>
        <w:tab/>
        <w:t>30 122004</w:t>
        <w:tab/>
        <w:t>155.00</w:t>
        <w:tab/>
        <w:t>30 122005</w:t>
        <w:tab/>
        <w:t>189.00</w:t>
        <w:tab/>
        <w:t>30 122006</w:t>
        <w:tab/>
        <w:t>249.00</w:t>
        <w:tab/>
        <w:t>30 123001</w:t>
        <w:tab/>
        <w:t>139.00</w:t>
        <w:tab/>
        <w:t>30 123002</w:t>
        <w:tab/>
        <w:t>6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03</w:t>
        <w:tab/>
        <w:t>69.90</w:t>
        <w:tab/>
        <w:t>30 123004</w:t>
        <w:tab/>
        <w:t>209.00</w:t>
        <w:tab/>
        <w:t>30 123005</w:t>
        <w:tab/>
        <w:t>35.00</w:t>
        <w:tab/>
        <w:t>30 123006</w:t>
        <w:tab/>
        <w:t>139.00</w:t>
        <w:tab/>
        <w:t>30 123007</w:t>
        <w:tab/>
        <w:t>99.90</w:t>
        <w:tab/>
        <w:t>30 123008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09</w:t>
        <w:tab/>
        <w:t>149.90</w:t>
        <w:tab/>
        <w:t>30 123010</w:t>
        <w:tab/>
        <w:t>47.00</w:t>
        <w:tab/>
        <w:t>30 123011</w:t>
        <w:tab/>
        <w:t>109.00</w:t>
        <w:tab/>
        <w:t>30 123012</w:t>
        <w:tab/>
        <w:t>59.00</w:t>
        <w:tab/>
        <w:t>30 123013</w:t>
        <w:tab/>
        <w:t>24.99</w:t>
        <w:tab/>
        <w:t>30 12301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1</w:t>
        <w:tab/>
        <w:t>120.00</w:t>
        <w:tab/>
        <w:t>30 124002</w:t>
        <w:tab/>
        <w:t>69.00</w:t>
        <w:tab/>
        <w:t>30 124003</w:t>
        <w:tab/>
        <w:t>159.00</w:t>
        <w:tab/>
        <w:t>30 124004</w:t>
        <w:tab/>
        <w:t>99.99</w:t>
        <w:tab/>
        <w:t>30 124005</w:t>
        <w:tab/>
        <w:t>119.00</w:t>
        <w:tab/>
        <w:t>30 12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7</w:t>
        <w:tab/>
        <w:t>249.00</w:t>
        <w:tab/>
        <w:t>30 124008</w:t>
        <w:tab/>
        <w:t>379.00</w:t>
        <w:tab/>
        <w:t>30 124009</w:t>
        <w:tab/>
        <w:t>249.00</w:t>
        <w:tab/>
        <w:t>30 125001</w:t>
        <w:tab/>
        <w:t>219.00</w:t>
        <w:tab/>
        <w:t>30 125002</w:t>
        <w:tab/>
        <w:t>149.00</w:t>
        <w:tab/>
        <w:t>30 12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5004</w:t>
        <w:tab/>
        <w:t>175.00</w:t>
        <w:tab/>
        <w:t>30 125005</w:t>
        <w:tab/>
        <w:t>229.00</w:t>
        <w:tab/>
        <w:t>30 125006</w:t>
        <w:tab/>
        <w:t>410.00</w:t>
        <w:tab/>
        <w:t>30 125007</w:t>
        <w:tab/>
        <w:t>109.00</w:t>
        <w:tab/>
        <w:t>30 126001</w:t>
        <w:tab/>
        <w:t>2495.00</w:t>
        <w:tab/>
        <w:t>30 126002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6003</w:t>
        <w:tab/>
        <w:t>1349.00</w:t>
        <w:tab/>
        <w:t>30 126004</w:t>
        <w:tab/>
        <w:t>1899.00</w:t>
        <w:tab/>
        <w:t>30 126005</w:t>
        <w:tab/>
        <w:t>849.99</w:t>
        <w:tab/>
        <w:t>30 127001</w:t>
        <w:tab/>
        <w:t>524.00</w:t>
        <w:tab/>
        <w:t>30 127002</w:t>
        <w:tab/>
        <w:t>128.00</w:t>
        <w:tab/>
        <w:t>30 127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7004</w:t>
        <w:tab/>
        <w:t>270.00</w:t>
        <w:tab/>
        <w:t>30 128001</w:t>
        <w:tab/>
        <w:t>490.00</w:t>
        <w:tab/>
        <w:t>30 128002</w:t>
        <w:tab/>
        <w:t>339.00</w:t>
        <w:tab/>
        <w:t>30 128003</w:t>
        <w:tab/>
        <w:t>499.00</w:t>
        <w:tab/>
        <w:t>30 128004</w:t>
        <w:tab/>
        <w:t>190.00</w:t>
        <w:tab/>
        <w:t>30 128005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8006</w:t>
        <w:tab/>
        <w:t>279.00</w:t>
        <w:tab/>
        <w:t>30 128007</w:t>
        <w:tab/>
        <w:t>419.00</w:t>
        <w:tab/>
        <w:t>30 129001</w:t>
        <w:tab/>
        <w:t>419.00</w:t>
        <w:tab/>
        <w:t>30 129002</w:t>
        <w:tab/>
        <w:t>199.00</w:t>
        <w:tab/>
        <w:t>30 129003</w:t>
        <w:tab/>
        <w:t>199.00</w:t>
        <w:tab/>
        <w:t>30 129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9005</w:t>
        <w:tab/>
        <w:t>369.00</w:t>
        <w:tab/>
        <w:t>30 129006</w:t>
        <w:tab/>
        <w:t>399.00</w:t>
        <w:tab/>
        <w:t>30 130001</w:t>
        <w:tab/>
        <w:t>75.00</w:t>
        <w:tab/>
        <w:t>30 130002</w:t>
        <w:tab/>
        <w:t>35.00</w:t>
        <w:tab/>
        <w:t>30 130003</w:t>
        <w:tab/>
        <w:t>15.00</w:t>
        <w:tab/>
        <w:t>30 131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1002</w:t>
        <w:tab/>
        <w:t>100.00</w:t>
        <w:tab/>
        <w:t>30 131003</w:t>
        <w:tab/>
        <w:t>13.00</w:t>
        <w:tab/>
        <w:t>30 131004</w:t>
        <w:tab/>
        <w:t>80.00</w:t>
        <w:tab/>
        <w:t>30 132001</w:t>
        <w:tab/>
        <w:t>445.00</w:t>
        <w:tab/>
        <w:t>30 132002</w:t>
        <w:tab/>
        <w:t>399.00</w:t>
        <w:tab/>
        <w:t>30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2004</w:t>
        <w:tab/>
        <w:t>329.00</w:t>
        <w:tab/>
        <w:t>30 132005</w:t>
        <w:tab/>
        <w:t>479.00</w:t>
        <w:tab/>
        <w:t>30 132006</w:t>
        <w:tab/>
        <w:t>315.00</w:t>
        <w:tab/>
        <w:t>30 132007</w:t>
        <w:tab/>
        <w:t>424.00</w:t>
        <w:tab/>
        <w:t>30 133001</w:t>
        <w:tab/>
        <w:t>499.00</w:t>
        <w:tab/>
        <w:t>30 13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3003</w:t>
        <w:tab/>
        <w:t>829.00</w:t>
        <w:tab/>
        <w:t>30 133004</w:t>
        <w:tab/>
        <w:t>659.00</w:t>
        <w:tab/>
        <w:t>30 133005</w:t>
        <w:tab/>
        <w:t>645.00</w:t>
        <w:tab/>
        <w:t>30 133006</w:t>
        <w:tab/>
        <w:t>765.00</w:t>
        <w:tab/>
        <w:t>30 134001</w:t>
        <w:tab/>
        <w:t>799.00</w:t>
        <w:tab/>
        <w:t>30 134002</w:t>
        <w:tab/>
        <w:t>3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4003</w:t>
        <w:tab/>
        <w:t>960.00</w:t>
        <w:tab/>
        <w:t>30 134004</w:t>
        <w:tab/>
        <w:t>515.00</w:t>
        <w:tab/>
        <w:t>30 134005</w:t>
        <w:tab/>
        <w:t>219.00</w:t>
        <w:tab/>
        <w:t>30 135001</w:t>
        <w:tab/>
        <w:t>399.00</w:t>
        <w:tab/>
        <w:t>30 135002</w:t>
        <w:tab/>
        <w:t>449.00</w:t>
        <w:tab/>
        <w:t>30 135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5004</w:t>
        <w:tab/>
        <w:t>289.00</w:t>
        <w:tab/>
        <w:t>30 135005</w:t>
        <w:tab/>
        <w:t>465.00</w:t>
        <w:tab/>
        <w:t>30 135006</w:t>
        <w:tab/>
        <w:t>68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6004</w:t>
        <w:tab/>
        <w:t>449.00</w:t>
        <w:tab/>
        <w:t>30 136005</w:t>
        <w:tab/>
        <w:t>399.00</w:t>
        <w:tab/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9001</w:t>
        <w:tab/>
        <w:t>114.91</w:t>
        <w:tab/>
        <w:t>30 140001</w:t>
        <w:tab/>
        <w:t>115.00</w:t>
        <w:tab/>
        <w:t>30 140002</w:t>
        <w:tab/>
        <w:t>95.25</w:t>
        <w:tab/>
        <w:t>30 140003</w:t>
        <w:tab/>
        <w:t>535.00</w:t>
        <w:tab/>
        <w:t>30 140004</w:t>
        <w:tab/>
        <w:t>150.00</w:t>
        <w:tab/>
        <w:t>30 14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1002</w:t>
        <w:tab/>
        <w:t>199.00</w:t>
        <w:tab/>
        <w:t>30 141003</w:t>
        <w:tab/>
        <w:t>238.00</w:t>
        <w:tab/>
        <w:t>30 142001</w:t>
        <w:tab/>
        <w:t>1800.00</w:t>
        <w:tab/>
        <w:t>30 142002</w:t>
        <w:tab/>
        <w:t>200.00</w:t>
        <w:tab/>
        <w:t>30 142003</w:t>
        <w:tab/>
        <w:t>700.00</w:t>
        <w:tab/>
        <w:t>30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5</w:t>
        <w:tab/>
        <w:t>20.00</w:t>
        <w:tab/>
        <w:t>30 142006</w:t>
        <w:tab/>
        <w:t>30.00</w:t>
        <w:tab/>
        <w:t>30 142007</w:t>
        <w:tab/>
        <w:t>70.00</w:t>
        <w:tab/>
        <w:t>30 142008</w:t>
        <w:tab/>
        <w:t>50.00</w:t>
        <w:tab/>
        <w:t>30 143001</w:t>
        <w:tab/>
        <w:t>29.78</w:t>
        <w:tab/>
        <w:t>30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03</w:t>
        <w:tab/>
        <w:t>89.35</w:t>
        <w:tab/>
        <w:t>30 143004</w:t>
        <w:tab/>
        <w:t>125.63</w:t>
        <w:tab/>
        <w:t>30 143005</w:t>
        <w:tab/>
        <w:t>161.91</w:t>
        <w:tab/>
        <w:t>30 143006</w:t>
        <w:tab/>
        <w:t>226.12</w:t>
        <w:tab/>
        <w:t>30 143007</w:t>
        <w:tab/>
        <w:t>332.23</w:t>
        <w:tab/>
        <w:t>30 143008</w:t>
        <w:tab/>
        <w:t>43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09</w:t>
        <w:tab/>
        <w:t>544.45</w:t>
        <w:tab/>
        <w:t>30 143010</w:t>
        <w:tab/>
        <w:t>650.56</w:t>
        <w:tab/>
        <w:t>30 143011</w:t>
        <w:tab/>
        <w:t>1941.24</w:t>
        <w:tab/>
        <w:t>30 143012</w:t>
        <w:tab/>
        <w:t>2537.36</w:t>
        <w:tab/>
        <w:t>30 143013</w:t>
        <w:tab/>
        <w:t>3133.48</w:t>
        <w:tab/>
        <w:t>30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5</w:t>
        <w:tab/>
        <w:t>6114.10</w:t>
        <w:tab/>
        <w:t>30 143016</w:t>
        <w:tab/>
        <w:t>7306.35</w:t>
        <w:tab/>
        <w:t>30 143017</w:t>
        <w:tab/>
        <w:t>7604.41</w:t>
        <w:tab/>
        <w:t>30 143018</w:t>
        <w:tab/>
        <w:t>9094.72</w:t>
        <w:tab/>
        <w:t>30 143019</w:t>
        <w:tab/>
        <w:t>10585.03</w:t>
        <w:tab/>
        <w:t>30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1</w:t>
        <w:tab/>
        <w:t>13565.65</w:t>
        <w:tab/>
        <w:t>30 143022</w:t>
        <w:tab/>
        <w:t>15055.96</w:t>
        <w:tab/>
        <w:t>30 143023</w:t>
        <w:tab/>
        <w:t>16546.27</w:t>
        <w:tab/>
        <w:t>30 143024</w:t>
        <w:tab/>
        <w:t>18036.58</w:t>
        <w:tab/>
        <w:t>30 143025</w:t>
        <w:tab/>
        <w:t>19526.89</w:t>
        <w:tab/>
        <w:t>30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7</w:t>
        <w:tab/>
        <w:t>183.67</w:t>
        <w:tab/>
        <w:t>30 143028</w:t>
        <w:tab/>
        <w:t>2835.42</w:t>
        <w:tab/>
        <w:t>30 143029</w:t>
        <w:tab/>
        <w:t>3729.61</w:t>
        <w:tab/>
        <w:t>30 143030</w:t>
        <w:tab/>
        <w:t>5219.92</w:t>
        <w:tab/>
        <w:t>30 143031</w:t>
        <w:tab/>
        <w:t>5517.98</w:t>
        <w:tab/>
        <w:t>30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33</w:t>
        <w:tab/>
        <w:t>23997.82</w:t>
        <w:tab/>
        <w:t>30 143034</w:t>
        <w:tab/>
        <w:t>29959.06</w:t>
        <w:tab/>
        <w:t>30 143035</w:t>
        <w:tab/>
        <w:t>35920.30</w:t>
        <w:tab/>
        <w:t>30 143036</w:t>
        <w:tab/>
        <w:t>41881.54</w:t>
        <w:tab/>
        <w:t>30 143037</w:t>
        <w:tab/>
        <w:t>47842.78</w:t>
        <w:tab/>
        <w:t>30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4001</w:t>
        <w:tab/>
        <w:t>21.26</w:t>
        <w:tab/>
        <w:t>30 144002</w:t>
        <w:tab/>
        <w:t>11.48</w:t>
        <w:tab/>
        <w:t>30 144003</w:t>
        <w:tab/>
        <w:t>21.26</w:t>
        <w:tab/>
        <w:t>30 144004</w:t>
        <w:tab/>
        <w:t>11.48</w:t>
        <w:tab/>
        <w:t>30 146001</w:t>
        <w:tab/>
        <w:t>7899.00</w:t>
        <w:tab/>
        <w:t>30 146002</w:t>
        <w:tab/>
        <w:t>70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6003</w:t>
        <w:tab/>
        <w:t>11290.00</w:t>
        <w:tab/>
        <w:t>30 146004</w:t>
        <w:tab/>
        <w:t>2990.00</w:t>
        <w:tab/>
        <w:t>30 146005</w:t>
        <w:tab/>
        <w:t>6489.56</w:t>
        <w:tab/>
        <w:t>30 146006</w:t>
        <w:tab/>
        <w:t>5990.00</w:t>
        <w:tab/>
        <w:t>30 147001</w:t>
        <w:tab/>
        <w:t>8249.00</w:t>
        <w:tab/>
        <w:t>30 147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7003</w:t>
        <w:tab/>
        <w:t>23990.00</w:t>
        <w:tab/>
        <w:t>30 147004</w:t>
        <w:tab/>
        <w:t>15890.00</w:t>
        <w:tab/>
        <w:t>30 148001</w:t>
        <w:tab/>
        <w:t>383.00</w:t>
        <w:tab/>
        <w:t>30 148002</w:t>
        <w:tab/>
        <w:t>794.50</w:t>
        <w:tab/>
        <w:t>30 148003</w:t>
        <w:tab/>
        <w:t>619.00</w:t>
        <w:tab/>
        <w:t>30 148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9001</w:t>
        <w:tab/>
        <w:t>10590.00</w:t>
        <w:tab/>
        <w:t>30 149002</w:t>
        <w:tab/>
        <w:t>6140.00</w:t>
        <w:tab/>
        <w:t>30 149003</w:t>
        <w:tab/>
        <w:t>4800.00</w:t>
        <w:tab/>
        <w:t>30 150001</w:t>
        <w:tab/>
        <w:t>3500.00</w:t>
        <w:tab/>
        <w:t>30 150002</w:t>
        <w:tab/>
        <w:t>6199.00</w:t>
        <w:tab/>
        <w:t>30 150003</w:t>
        <w:tab/>
        <w:t>197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0004</w:t>
        <w:tab/>
        <w:t>20090.00</w:t>
        <w:tab/>
        <w:t>30 151001</w:t>
        <w:tab/>
        <w:t>14999.00</w:t>
        <w:tab/>
        <w:t>30 151002</w:t>
        <w:tab/>
        <w:t>6850.00</w:t>
        <w:tab/>
        <w:t>30 151003</w:t>
        <w:tab/>
        <w:t>19190.00</w:t>
        <w:tab/>
        <w:t>30 151004</w:t>
        <w:tab/>
        <w:t>14890.00</w:t>
        <w:tab/>
        <w:t>30 151005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2001</w:t>
        <w:tab/>
        <w:t>12899.00</w:t>
        <w:tab/>
        <w:t>30 152002</w:t>
        <w:tab/>
        <w:t>12499.00</w:t>
        <w:tab/>
        <w:t>30 152003</w:t>
        <w:tab/>
        <w:t>18540.00</w:t>
        <w:tab/>
        <w:t>30 152004</w:t>
        <w:tab/>
        <w:t>13590.00</w:t>
        <w:tab/>
        <w:t>30 153001</w:t>
        <w:tab/>
        <w:t>590.00</w:t>
        <w:tab/>
        <w:t>30 153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3003</w:t>
        <w:tab/>
        <w:t>300.00</w:t>
        <w:tab/>
        <w:t>30 153004</w:t>
        <w:tab/>
        <w:t>295.00</w:t>
        <w:tab/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4003</w:t>
        <w:tab/>
        <w:t>299.00</w:t>
        <w:tab/>
        <w:t>30 155001</w:t>
        <w:tab/>
        <w:t>399.00</w:t>
        <w:tab/>
        <w:t>30 155002</w:t>
        <w:tab/>
        <w:t>375.00</w:t>
        <w:tab/>
        <w:t>30 155003</w:t>
        <w:tab/>
        <w:t>255.00</w:t>
        <w:tab/>
        <w:t>30 155004</w:t>
        <w:tab/>
        <w:t>299.00</w:t>
        <w:tab/>
        <w:t>30 156001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6002</w:t>
        <w:tab/>
        <w:t>59.99</w:t>
        <w:tab/>
        <w:t>30 156003</w:t>
        <w:tab/>
        <w:t>749.00</w:t>
        <w:tab/>
        <w:t>30 157001</w:t>
        <w:tab/>
        <w:t>345.00</w:t>
        <w:tab/>
        <w:t>30 157002</w:t>
        <w:tab/>
        <w:t>199.00</w:t>
        <w:tab/>
        <w:t>30 157003</w:t>
        <w:tab/>
        <w:t>449.00</w:t>
        <w:tab/>
        <w:t>30 157004</w:t>
        <w:tab/>
        <w:t>4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8001</w:t>
        <w:tab/>
        <w:t>123.54</w:t>
        <w:tab/>
        <w:t>30 158002</w:t>
        <w:tab/>
        <w:t>50.00</w:t>
        <w:tab/>
        <w:t>30 158003</w:t>
        <w:tab/>
        <w:t>114.00</w:t>
        <w:tab/>
        <w:t>30 158004</w:t>
        <w:tab/>
        <w:t>239.00</w:t>
        <w:tab/>
        <w:t>30 158005</w:t>
        <w:tab/>
        <w:t>279.00</w:t>
        <w:tab/>
        <w:t>30 159001</w:t>
        <w:tab/>
        <w:t>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9002</w:t>
        <w:tab/>
        <w:t>10999.00</w:t>
        <w:tab/>
        <w:t>30 159003</w:t>
        <w:tab/>
        <w:t>4499.00</w:t>
        <w:tab/>
        <w:t>30 160001</w:t>
        <w:tab/>
        <w:t>1599.00</w:t>
        <w:tab/>
        <w:t>30 160002</w:t>
        <w:tab/>
        <w:t>2369.00</w:t>
        <w:tab/>
        <w:t>30 160003</w:t>
        <w:tab/>
        <w:t>4099.00</w:t>
        <w:tab/>
        <w:t>30 160004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1001</w:t>
        <w:tab/>
        <w:t>8799.00</w:t>
        <w:tab/>
        <w:t>30 161002</w:t>
        <w:tab/>
        <w:t>6499.00</w:t>
        <w:tab/>
        <w:t>30 161003</w:t>
        <w:tab/>
        <w:t>7690.00</w:t>
        <w:tab/>
        <w:t>30 161004</w:t>
        <w:tab/>
        <w:t>3899.00</w:t>
        <w:tab/>
        <w:t>30 161005</w:t>
        <w:tab/>
        <w:t>6280.00</w:t>
        <w:tab/>
        <w:t>30 162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2002</w:t>
        <w:tab/>
        <w:t>2899.00</w:t>
        <w:tab/>
        <w:t>30 162003</w:t>
        <w:tab/>
        <w:t>1890.00</w:t>
        <w:tab/>
        <w:t>30 162004</w:t>
        <w:tab/>
        <w:t>3099.00</w:t>
        <w:tab/>
        <w:t>30 162005</w:t>
        <w:tab/>
        <w:t>2299.00</w:t>
        <w:tab/>
        <w:t>30 163001</w:t>
        <w:tab/>
        <w:t>5399.00</w:t>
        <w:tab/>
        <w:t>30 163002</w:t>
        <w:tab/>
        <w:t>2406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3003</w:t>
        <w:tab/>
        <w:t>3024.00</w:t>
        <w:tab/>
        <w:t>30 163004</w:t>
        <w:tab/>
        <w:t>4850.00</w:t>
        <w:tab/>
        <w:t>30 164001</w:t>
        <w:tab/>
        <w:t>12899.00</w:t>
        <w:tab/>
        <w:t>30 164002</w:t>
        <w:tab/>
        <w:t>5949.00</w:t>
        <w:tab/>
        <w:t>30 164003</w:t>
        <w:tab/>
        <w:t>17999.00</w:t>
        <w:tab/>
        <w:t>30 164004</w:t>
        <w:tab/>
        <w:t>1001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4005</w:t>
        <w:tab/>
        <w:t>9200.00</w:t>
        <w:tab/>
        <w:t>30 165001</w:t>
        <w:tab/>
        <w:t>5559.00</w:t>
        <w:tab/>
        <w:t>30 165002</w:t>
        <w:tab/>
        <w:t>4499.00</w:t>
        <w:tab/>
        <w:t>30 165003</w:t>
        <w:tab/>
        <w:t>469.00</w:t>
        <w:tab/>
        <w:t>30 165004</w:t>
        <w:tab/>
        <w:t>599.00</w:t>
        <w:tab/>
        <w:t>30 166001</w:t>
        <w:tab/>
        <w:t>78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6002</w:t>
        <w:tab/>
        <w:t>629.00</w:t>
        <w:tab/>
        <w:t>30 166003</w:t>
        <w:tab/>
        <w:t>1129.00</w:t>
        <w:tab/>
        <w:t>30 166004</w:t>
        <w:tab/>
        <w:t>1599.00</w:t>
        <w:tab/>
        <w:t>30 167001</w:t>
        <w:tab/>
        <w:t>362.00</w:t>
        <w:tab/>
        <w:t>30 167002</w:t>
        <w:tab/>
        <w:t>879.00</w:t>
        <w:tab/>
        <w:t>30 167003</w:t>
        <w:tab/>
        <w:t>1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7004</w:t>
        <w:tab/>
        <w:t>1599.00</w:t>
        <w:tab/>
        <w:t>30 167005</w:t>
        <w:tab/>
        <w:t>325.00</w:t>
        <w:tab/>
        <w:t>30 168001</w:t>
        <w:tab/>
        <w:t>60.00</w:t>
        <w:tab/>
        <w:t>30 168002</w:t>
        <w:tab/>
        <w:t>79.00</w:t>
        <w:tab/>
        <w:t>30 168003</w:t>
        <w:tab/>
        <w:t>55.00</w:t>
        <w:tab/>
        <w:t>30 168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8005</w:t>
        <w:tab/>
        <w:t>15.00</w:t>
        <w:tab/>
        <w:t>30 169001</w:t>
        <w:tab/>
        <w:t>568.00</w:t>
        <w:tab/>
        <w:t>30 169002</w:t>
        <w:tab/>
        <w:t>1169.00</w:t>
        <w:tab/>
        <w:t>30 169003</w:t>
        <w:tab/>
        <w:t>598.00</w:t>
        <w:tab/>
        <w:t>30 169004</w:t>
        <w:tab/>
        <w:t>2070.00</w:t>
        <w:tab/>
        <w:t>30 170001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0002</w:t>
        <w:tab/>
        <w:t>100.00</w:t>
        <w:tab/>
        <w:t>30 170003</w:t>
        <w:tab/>
        <w:t>849.00</w:t>
        <w:tab/>
        <w:t>30 170004</w:t>
        <w:tab/>
        <w:t>120.00</w:t>
        <w:tab/>
        <w:t>30 171001</w:t>
        <w:tab/>
        <w:t>139.00</w:t>
        <w:tab/>
        <w:t>30 171002</w:t>
        <w:tab/>
        <w:t>190.49</w:t>
        <w:tab/>
        <w:t>30 171003</w:t>
        <w:tab/>
        <w:t>10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1004</w:t>
        <w:tab/>
        <w:t>539.00</w:t>
        <w:tab/>
        <w:t>30 171005</w:t>
        <w:tab/>
        <w:t>219.00</w:t>
        <w:tab/>
        <w:t>30 172001</w:t>
        <w:tab/>
        <w:t>117.00</w:t>
        <w:tab/>
        <w:t>30 172002</w:t>
        <w:tab/>
        <w:t>300.00</w:t>
        <w:tab/>
        <w:t>30 172003</w:t>
        <w:tab/>
        <w:t>81.00</w:t>
        <w:tab/>
        <w:t>30 17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3001</w:t>
        <w:tab/>
        <w:t>655.00</w:t>
        <w:tab/>
        <w:t>30 173002</w:t>
        <w:tab/>
        <w:t>2959.00</w:t>
        <w:tab/>
        <w:t>30 173003</w:t>
        <w:tab/>
        <w:t>4150.00</w:t>
        <w:tab/>
        <w:t>30 174001</w:t>
        <w:tab/>
        <w:t>85.20</w:t>
        <w:tab/>
        <w:t>30 174002</w:t>
        <w:tab/>
        <w:t>40.90</w:t>
        <w:tab/>
        <w:t>30 17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4004</w:t>
        <w:tab/>
        <w:t>28.90</w:t>
        <w:tab/>
        <w:t>30 174005</w:t>
        <w:tab/>
        <w:t>50.50</w:t>
        <w:tab/>
        <w:t>30 175001</w:t>
        <w:tab/>
        <w:t>149.00</w:t>
        <w:tab/>
        <w:t>30 175002</w:t>
        <w:tab/>
        <w:t>24.00</w:t>
        <w:tab/>
        <w:t>30 175003</w:t>
        <w:tab/>
        <w:t>39.00</w:t>
        <w:tab/>
        <w:t>30 175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6001</w:t>
        <w:tab/>
        <w:t>21.00</w:t>
        <w:tab/>
        <w:t>30 176002</w:t>
        <w:tab/>
        <w:t>42.90</w:t>
        <w:tab/>
        <w:t>30 176003</w:t>
        <w:tab/>
        <w:t>56.50</w:t>
        <w:tab/>
        <w:t>30 177001</w:t>
        <w:tab/>
        <w:t>51.00</w:t>
        <w:tab/>
        <w:t>30 177002</w:t>
        <w:tab/>
        <w:t>79.00</w:t>
        <w:tab/>
        <w:t>30 17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7004</w:t>
        <w:tab/>
        <w:t>23.00</w:t>
        <w:tab/>
        <w:t>30 177005</w:t>
        <w:tab/>
        <w:t>26.00</w:t>
        <w:tab/>
        <w:t>30 177006</w:t>
        <w:tab/>
        <w:t>42.00</w:t>
        <w:tab/>
        <w:t>30 178001</w:t>
        <w:tab/>
        <w:t>11.38</w:t>
        <w:tab/>
        <w:t>30 178002</w:t>
        <w:tab/>
        <w:t>24.00</w:t>
        <w:tab/>
        <w:t>30 178003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8004</w:t>
        <w:tab/>
        <w:t>14.21</w:t>
        <w:tab/>
        <w:t>30 178005</w:t>
        <w:tab/>
        <w:t>15.59</w:t>
        <w:tab/>
        <w:t>30 179001</w:t>
        <w:tab/>
        <w:t>31.50</w:t>
        <w:tab/>
        <w:t>30 179002</w:t>
        <w:tab/>
        <w:t>95.00</w:t>
        <w:tab/>
        <w:t>30 179003</w:t>
        <w:tab/>
        <w:t>8.00</w:t>
        <w:tab/>
        <w:t>30 179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0001</w:t>
        <w:tab/>
        <w:t>18.90</w:t>
        <w:tab/>
        <w:t>30 180002</w:t>
        <w:tab/>
        <w:t>30.00</w:t>
        <w:tab/>
        <w:t>30 180003</w:t>
        <w:tab/>
        <w:t>51.80</w:t>
        <w:tab/>
        <w:t>30 180004</w:t>
        <w:tab/>
        <w:t>41.00</w:t>
        <w:tab/>
        <w:t>30 181001</w:t>
        <w:tab/>
        <w:t>28.24</w:t>
        <w:tab/>
        <w:t>30 181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1003</w:t>
        <w:tab/>
        <w:t>43.90</w:t>
        <w:tab/>
        <w:t>30 181004</w:t>
        <w:tab/>
        <w:t>48.00</w:t>
        <w:tab/>
        <w:t>30 181005</w:t>
        <w:tab/>
        <w:t>47.00</w:t>
        <w:tab/>
        <w:t>30 181006</w:t>
        <w:tab/>
        <w:t>64.00</w:t>
        <w:tab/>
        <w:t>30 182001</w:t>
        <w:tab/>
        <w:t>69.90</w:t>
        <w:tab/>
        <w:t>30 182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2003</w:t>
        <w:tab/>
        <w:t>15.00</w:t>
        <w:tab/>
        <w:t>30 182004</w:t>
        <w:tab/>
        <w:t>45.00</w:t>
        <w:tab/>
        <w:t>30 182005</w:t>
        <w:tab/>
        <w:t>59.00</w:t>
        <w:tab/>
        <w:t>30 183001</w:t>
        <w:tab/>
        <w:t>64.75</w:t>
        <w:tab/>
        <w:t>30 183002</w:t>
        <w:tab/>
        <w:t>60.00</w:t>
        <w:tab/>
        <w:t>30 183003</w:t>
        <w:tab/>
        <w:t>6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3004</w:t>
        <w:tab/>
        <w:t>50.00</w:t>
        <w:tab/>
        <w:t>30 184001</w:t>
        <w:tab/>
        <w:t>86.50</w:t>
        <w:tab/>
        <w:t>30 184002</w:t>
        <w:tab/>
        <w:t>28.50</w:t>
        <w:tab/>
        <w:t>30 184003</w:t>
        <w:tab/>
        <w:t>245.00</w:t>
        <w:tab/>
        <w:t>30 184004</w:t>
        <w:tab/>
        <w:t>62.00</w:t>
        <w:tab/>
        <w:t>30 184005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5001</w:t>
        <w:tab/>
        <w:t>20.75</w:t>
        <w:tab/>
        <w:t>30 185002</w:t>
        <w:tab/>
        <w:t>14.00</w:t>
        <w:tab/>
        <w:t>30 185003</w:t>
        <w:tab/>
        <w:t>26.90</w:t>
        <w:tab/>
        <w:t>30 185004</w:t>
        <w:tab/>
        <w:t>16.00</w:t>
        <w:tab/>
        <w:t>30 186001</w:t>
        <w:tab/>
        <w:t>37.50</w:t>
        <w:tab/>
        <w:t>30 186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6003</w:t>
        <w:tab/>
        <w:t>32.14</w:t>
        <w:tab/>
        <w:t>30 186004</w:t>
        <w:tab/>
        <w:t>27.22</w:t>
        <w:tab/>
        <w:t>30 186005</w:t>
        <w:tab/>
        <w:t>45.29</w:t>
        <w:tab/>
        <w:t>30 186006</w:t>
        <w:tab/>
        <w:t>28.99</w:t>
        <w:tab/>
        <w:t>30 186007</w:t>
        <w:tab/>
        <w:t>34.71</w:t>
        <w:tab/>
        <w:t>30 186008</w:t>
        <w:tab/>
        <w:t>8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7001</w:t>
        <w:tab/>
        <w:t>17.00</w:t>
        <w:tab/>
        <w:t>30 187002</w:t>
        <w:tab/>
        <w:t>66.00</w:t>
        <w:tab/>
        <w:t>30 187003</w:t>
        <w:tab/>
        <w:t>20.00</w:t>
        <w:tab/>
        <w:t>30 187004</w:t>
        <w:tab/>
        <w:t>29.00</w:t>
        <w:tab/>
        <w:t>30 187005</w:t>
        <w:tab/>
        <w:t>20.00</w:t>
        <w:tab/>
        <w:t>30 188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8002</w:t>
        <w:tab/>
        <w:t>1300.00</w:t>
        <w:tab/>
        <w:t>30 188003</w:t>
        <w:tab/>
        <w:t>1300.00</w:t>
        <w:tab/>
        <w:t>30 188004</w:t>
        <w:tab/>
        <w:t>1800.00</w:t>
        <w:tab/>
        <w:t>30 188005</w:t>
        <w:tab/>
        <w:t>2400.00</w:t>
        <w:tab/>
        <w:t>30 189001</w:t>
        <w:tab/>
        <w:t>214.20</w:t>
        <w:tab/>
        <w:t>30 189002</w:t>
        <w:tab/>
        <w:t>1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9003</w:t>
        <w:tab/>
        <w:t>180.42</w:t>
        <w:tab/>
        <w:t>30 189004</w:t>
        <w:tab/>
        <w:t>46.50</w:t>
        <w:tab/>
        <w:t>30 190001</w:t>
        <w:tab/>
        <w:t>223.60</w:t>
        <w:tab/>
        <w:t>30 190002</w:t>
        <w:tab/>
        <w:t>636.00</w:t>
        <w:tab/>
        <w:t>30 190003</w:t>
        <w:tab/>
        <w:t>153.66</w:t>
        <w:tab/>
        <w:t>30 190004</w:t>
        <w:tab/>
        <w:t>6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1001</w:t>
        <w:tab/>
        <w:t>48.00</w:t>
        <w:tab/>
        <w:t>30 191002</w:t>
        <w:tab/>
        <w:t>79.00</w:t>
        <w:tab/>
        <w:t>30 191003</w:t>
        <w:tab/>
        <w:t>225.43</w:t>
        <w:tab/>
        <w:t>30 191004</w:t>
        <w:tab/>
        <w:t>59.34</w:t>
        <w:tab/>
        <w:t>30 192001</w:t>
        <w:tab/>
        <w:t>172.53</w:t>
        <w:tab/>
        <w:t>30 192002</w:t>
        <w:tab/>
        <w:t>22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2003</w:t>
        <w:tab/>
        <w:t>175.00</w:t>
        <w:tab/>
        <w:t>30 193001</w:t>
        <w:tab/>
        <w:t>99.45</w:t>
        <w:tab/>
        <w:t>30 193002</w:t>
        <w:tab/>
        <w:t>1753.50</w:t>
        <w:tab/>
        <w:t>30 193003</w:t>
        <w:tab/>
        <w:t>1130.50</w:t>
        <w:tab/>
        <w:t>30 193004</w:t>
        <w:tab/>
        <w:t>622.50</w:t>
        <w:tab/>
        <w:t>30 194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4002</w:t>
        <w:tab/>
        <w:t>528.00</w:t>
        <w:tab/>
        <w:t>30 194003</w:t>
        <w:tab/>
        <w:t>188.91</w:t>
        <w:tab/>
        <w:t>30 194004</w:t>
        <w:tab/>
        <w:t>800.50</w:t>
        <w:tab/>
        <w:t>30 195001</w:t>
        <w:tab/>
        <w:t>187.00</w:t>
        <w:tab/>
        <w:t>30 195002</w:t>
        <w:tab/>
        <w:t>181.54</w:t>
        <w:tab/>
        <w:t>30 19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5004</w:t>
        <w:tab/>
        <w:t>180.05</w:t>
        <w:tab/>
        <w:t>30 196001</w:t>
        <w:tab/>
        <w:t>107.90</w:t>
        <w:tab/>
        <w:t>30 196002</w:t>
        <w:tab/>
        <w:t>902.50</w:t>
        <w:tab/>
        <w:t>30 196003</w:t>
        <w:tab/>
        <w:t>21.90</w:t>
        <w:tab/>
        <w:t>30 196004</w:t>
        <w:tab/>
        <w:t>50.00</w:t>
        <w:tab/>
        <w:t>30 197001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7002</w:t>
        <w:tab/>
        <w:t>259.00</w:t>
        <w:tab/>
        <w:t>30 197003</w:t>
        <w:tab/>
        <w:t>297.01</w:t>
        <w:tab/>
        <w:t>30 197004</w:t>
        <w:tab/>
        <w:t>145.52</w:t>
        <w:tab/>
        <w:t>30 198001</w:t>
        <w:tab/>
        <w:t>438.67</w:t>
        <w:tab/>
        <w:t>30 198002</w:t>
        <w:tab/>
        <w:t>815.00</w:t>
        <w:tab/>
        <w:t>30 198003</w:t>
        <w:tab/>
        <w:t>224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8004</w:t>
        <w:tab/>
        <w:t>797.29</w:t>
        <w:tab/>
        <w:t>30 199001</w:t>
        <w:tab/>
        <w:t>105.00</w:t>
        <w:tab/>
        <w:t>30 199002</w:t>
        <w:tab/>
        <w:t>330.00</w:t>
        <w:tab/>
        <w:t>30 199003</w:t>
        <w:tab/>
        <w:t>86.00</w:t>
        <w:tab/>
        <w:t>30 200001</w:t>
        <w:tab/>
        <w:t>133.00</w:t>
        <w:tab/>
        <w:t>30 200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0003</w:t>
        <w:tab/>
        <w:t>175.50</w:t>
        <w:tab/>
        <w:t>30 200004</w:t>
        <w:tab/>
        <w:t>293.23</w:t>
        <w:tab/>
        <w:t>30 201001</w:t>
        <w:tab/>
        <w:t>495.00</w:t>
        <w:tab/>
        <w:t>30 201002</w:t>
        <w:tab/>
        <w:t>360.00</w:t>
        <w:tab/>
        <w:t>30 201003</w:t>
        <w:tab/>
        <w:t>79.64</w:t>
        <w:tab/>
        <w:t>30 201004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5</w:t>
        <w:tab/>
        <w:t>251.00</w:t>
        <w:tab/>
        <w:t>30 201006</w:t>
        <w:tab/>
        <w:t>282.00</w:t>
        <w:tab/>
        <w:t>30 201007</w:t>
        <w:tab/>
        <w:t>265.24</w:t>
        <w:tab/>
        <w:t>30 201008</w:t>
        <w:tab/>
        <w:t>243.75</w:t>
        <w:tab/>
        <w:t>30 201009</w:t>
        <w:tab/>
        <w:t>1286.50</w:t>
        <w:tab/>
        <w:t>30 20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2002</w:t>
        <w:tab/>
        <w:t>207.91</w:t>
        <w:tab/>
        <w:t>30 202003</w:t>
        <w:tab/>
        <w:t>28.90</w:t>
        <w:tab/>
        <w:t>30 202004</w:t>
        <w:tab/>
        <w:t>35.00</w:t>
        <w:tab/>
        <w:t>30 203001</w:t>
        <w:tab/>
        <w:t>989.00</w:t>
        <w:tab/>
        <w:t>30 203002</w:t>
        <w:tab/>
        <w:t>280.00</w:t>
        <w:tab/>
        <w:t>30 203003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4001</w:t>
        <w:tab/>
        <w:t>500.00</w:t>
        <w:tab/>
        <w:t>30 204002</w:t>
        <w:tab/>
        <w:t>800.00</w:t>
        <w:tab/>
        <w:t>30 204003</w:t>
        <w:tab/>
        <w:t>700.00</w:t>
        <w:tab/>
        <w:t>30 204004</w:t>
        <w:tab/>
        <w:t>1000.00</w:t>
        <w:tab/>
        <w:t>30 204005</w:t>
        <w:tab/>
        <w:t>600.00</w:t>
        <w:tab/>
        <w:t>30 205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5002</w:t>
        <w:tab/>
        <w:t>300.00</w:t>
        <w:tab/>
        <w:t>30 205003</w:t>
        <w:tab/>
        <w:t>400.00</w:t>
        <w:tab/>
        <w:t>30 205004</w:t>
        <w:tab/>
        <w:t>300.00</w:t>
        <w:tab/>
        <w:t>30 206001</w:t>
        <w:tab/>
        <w:t>50.00</w:t>
        <w:tab/>
        <w:t>30 206002</w:t>
        <w:tab/>
        <w:t>400.00</w:t>
        <w:tab/>
        <w:t>30 20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6004</w:t>
        <w:tab/>
        <w:t>185.51</w:t>
        <w:tab/>
        <w:t>30 206005</w:t>
        <w:tab/>
        <w:t>95.00</w:t>
        <w:tab/>
        <w:t>30 207001</w:t>
        <w:tab/>
        <w:t>3000.00</w:t>
        <w:tab/>
        <w:t>30 207002</w:t>
        <w:tab/>
        <w:t>7000.00</w:t>
        <w:tab/>
        <w:t>30 207003</w:t>
        <w:tab/>
        <w:t>2500.00</w:t>
        <w:tab/>
        <w:t>30 208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8002</w:t>
        <w:tab/>
        <w:t>1550.00</w:t>
        <w:tab/>
        <w:t>30 208003</w:t>
        <w:tab/>
        <w:t>1980.00</w:t>
        <w:tab/>
        <w:t>30 209001</w:t>
        <w:tab/>
        <w:t>3295.00</w:t>
        <w:tab/>
        <w:t>30 209002</w:t>
        <w:tab/>
        <w:t>13000.00</w:t>
        <w:tab/>
        <w:t>30 209003</w:t>
        <w:tab/>
        <w:t>14640.00</w:t>
        <w:tab/>
        <w:t>30 209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0001</w:t>
        <w:tab/>
        <w:t>6349.00</w:t>
        <w:tab/>
        <w:t>30 210002</w:t>
        <w:tab/>
        <w:t>7500.00</w:t>
        <w:tab/>
        <w:t>30 210003</w:t>
        <w:tab/>
        <w:t>7267.22</w:t>
        <w:tab/>
        <w:t>30 211001</w:t>
        <w:tab/>
        <w:t>397900.00</w:t>
        <w:tab/>
        <w:t>30 211002</w:t>
        <w:tab/>
        <w:t>423900.00</w:t>
        <w:tab/>
        <w:t>30 211003</w:t>
        <w:tab/>
        <w:t>35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1004</w:t>
        <w:tab/>
        <w:t>398900.00</w:t>
        <w:tab/>
        <w:t>30 211005</w:t>
        <w:tab/>
        <w:t>381500.00</w:t>
        <w:tab/>
        <w:t>30 211006</w:t>
        <w:tab/>
        <w:t>376900.00</w:t>
        <w:tab/>
        <w:t>30 212001</w:t>
        <w:tab/>
        <w:t>31975.08</w:t>
        <w:tab/>
        <w:t>30 212002</w:t>
        <w:tab/>
        <w:t>51990.00</w:t>
        <w:tab/>
        <w:t>30 212003</w:t>
        <w:tab/>
        <w:t>3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2004</w:t>
        <w:tab/>
        <w:t>49990.00</w:t>
        <w:tab/>
        <w:t>30 212005</w:t>
        <w:tab/>
        <w:t>43499.00</w:t>
        <w:tab/>
        <w:t>30 213001</w:t>
        <w:tab/>
        <w:t>26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3005</w:t>
        <w:tab/>
        <w:t>3200.00</w:t>
        <w:tab/>
        <w:t>30 213006</w:t>
        <w:tab/>
        <w:t>16776.80</w:t>
        <w:tab/>
        <w:t>30 214001</w:t>
        <w:tab/>
        <w:t>2999.00</w:t>
        <w:tab/>
        <w:t>30 214002</w:t>
        <w:tab/>
        <w:t>1979.00</w:t>
        <w:tab/>
        <w:t>30 214003</w:t>
        <w:tab/>
        <w:t>2299.00</w:t>
        <w:tab/>
        <w:t>30 214004</w:t>
        <w:tab/>
        <w:t>2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5001</w:t>
        <w:tab/>
        <w:t>2384.00</w:t>
        <w:tab/>
        <w:t>30 215002</w:t>
        <w:tab/>
        <w:t>1760.00</w:t>
        <w:tab/>
        <w:t>30 215003</w:t>
        <w:tab/>
        <w:t>825.00</w:t>
        <w:tab/>
        <w:t>30 215004</w:t>
        <w:tab/>
        <w:t>1149.00</w:t>
        <w:tab/>
        <w:t>30 216001</w:t>
        <w:tab/>
        <w:t>326.66</w:t>
        <w:tab/>
        <w:t>30 216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6003</w:t>
        <w:tab/>
        <w:t>89.00</w:t>
        <w:tab/>
        <w:t>30 217001</w:t>
        <w:tab/>
        <w:t>81.40</w:t>
        <w:tab/>
        <w:t>30 217002</w:t>
        <w:tab/>
        <w:t>136.36</w:t>
        <w:tab/>
        <w:t>30 217003</w:t>
        <w:tab/>
        <w:t>157.51</w:t>
        <w:tab/>
        <w:t>30 217004</w:t>
        <w:tab/>
        <w:t>110.53</w:t>
        <w:tab/>
        <w:t>30 218001</w:t>
        <w:tab/>
        <w:t>12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9001</w:t>
        <w:tab/>
        <w:t>120.57</w:t>
        <w:tab/>
        <w:t>30 220001</w:t>
        <w:tab/>
        <w:t>60.00</w:t>
        <w:tab/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1003</w:t>
        <w:tab/>
        <w:t>950.00</w:t>
        <w:tab/>
        <w:t>30 221004</w:t>
        <w:tab/>
        <w:t>350.00</w:t>
        <w:tab/>
        <w:t>30 222001</w:t>
        <w:tab/>
        <w:t>250.00</w:t>
        <w:tab/>
        <w:t>30 222002</w:t>
        <w:tab/>
        <w:t>350.00</w:t>
        <w:tab/>
        <w:t>30 223028</w:t>
        <w:tab/>
        <w:t>28.00</w:t>
        <w:tab/>
        <w:t>30 22304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3121</w:t>
        <w:tab/>
        <w:t>47.00</w:t>
        <w:tab/>
        <w:t>30 224001</w:t>
        <w:tab/>
        <w:t>10.00</w:t>
        <w:tab/>
        <w:t>30 224002</w:t>
        <w:tab/>
        <w:t>30.00</w:t>
        <w:tab/>
        <w:t>30 224003</w:t>
        <w:tab/>
        <w:t>30.00</w:t>
        <w:tab/>
        <w:t>30 225001</w:t>
        <w:tab/>
        <w:t>1270.00</w:t>
        <w:tab/>
        <w:t>30 22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5003</w:t>
        <w:tab/>
        <w:t>903.00</w:t>
        <w:tab/>
        <w:t>30 227001</w:t>
        <w:tab/>
        <w:t>1613.00</w:t>
        <w:tab/>
        <w:t>30 227002</w:t>
        <w:tab/>
        <w:t>1024.00</w:t>
        <w:tab/>
        <w:t>30 228001</w:t>
        <w:tab/>
        <w:t>9.50</w:t>
        <w:tab/>
        <w:t>30 228002</w:t>
        <w:tab/>
        <w:t>9.50</w:t>
        <w:tab/>
        <w:t>30 22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9002</w:t>
        <w:tab/>
        <w:t>18.00</w:t>
        <w:tab/>
        <w:t>30 230001</w:t>
        <w:tab/>
        <w:t>50.00</w:t>
        <w:tab/>
        <w:t>30 230002</w:t>
        <w:tab/>
        <w:t>70.00</w:t>
        <w:tab/>
        <w:t>30 232001</w:t>
        <w:tab/>
        <w:t>1498.50</w:t>
        <w:tab/>
        <w:t>30 232002</w:t>
        <w:tab/>
        <w:t>5267.50</w:t>
        <w:tab/>
        <w:t>30 233001</w:t>
        <w:tab/>
        <w:t>35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4001</w:t>
        <w:tab/>
        <w:t>100.71</w:t>
        <w:tab/>
        <w:t>30 235001</w:t>
        <w:tab/>
        <w:t>83.76</w:t>
        <w:tab/>
        <w:t>30 236001</w:t>
        <w:tab/>
        <w:t>13.00</w:t>
        <w:tab/>
        <w:t>30 237001</w:t>
        <w:tab/>
        <w:t>89.26</w:t>
        <w:tab/>
        <w:t>30 238001</w:t>
        <w:tab/>
        <w:t>100.00</w:t>
        <w:tab/>
        <w:t>30 239001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9002</w:t>
        <w:tab/>
        <w:t>4499.00</w:t>
        <w:tab/>
        <w:t>30 239003</w:t>
        <w:tab/>
        <w:t>2599.00</w:t>
        <w:tab/>
        <w:t>30 239004</w:t>
        <w:tab/>
        <w:t>3699.00</w:t>
        <w:tab/>
        <w:t>30 240001</w:t>
        <w:tab/>
        <w:t>1374.00</w:t>
        <w:tab/>
        <w:t>30 240002</w:t>
        <w:tab/>
        <w:t>699.00</w:t>
        <w:tab/>
        <w:t>30 240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0004</w:t>
        <w:tab/>
        <w:t>2490.00</w:t>
        <w:tab/>
        <w:t>30 240005</w:t>
        <w:tab/>
        <w:t>1932.00</w:t>
        <w:tab/>
        <w:t>30 241001</w:t>
        <w:tab/>
        <w:t>4099.00</w:t>
        <w:tab/>
        <w:t>30 241002</w:t>
        <w:tab/>
        <w:t>6499.00</w:t>
        <w:tab/>
        <w:t>30 241003</w:t>
        <w:tab/>
        <w:t>3999.00</w:t>
        <w:tab/>
        <w:t>30 241004</w:t>
        <w:tab/>
        <w:t>639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1005</w:t>
        <w:tab/>
        <w:t>7107.53</w:t>
        <w:tab/>
        <w:t>30 242001</w:t>
        <w:tab/>
        <w:t>120.00</w:t>
        <w:tab/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4001</w:t>
        <w:tab/>
        <w:t>50.00</w:t>
        <w:tab/>
        <w:t>30 244002</w:t>
        <w:tab/>
        <w:t>139.00</w:t>
        <w:tab/>
        <w:t>30 244003</w:t>
        <w:tab/>
        <w:t>110.00</w:t>
        <w:tab/>
        <w:t>30 244004</w:t>
        <w:tab/>
        <w:t>129.00</w:t>
        <w:tab/>
        <w:t>30 245001</w:t>
        <w:tab/>
        <w:t>767.00</w:t>
        <w:tab/>
        <w:t>30 245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03</w:t>
        <w:tab/>
        <w:t>4500.00</w:t>
        <w:tab/>
        <w:t>30 245004</w:t>
        <w:tab/>
        <w:t>9200.00</w:t>
        <w:tab/>
        <w:t>30 245005</w:t>
        <w:tab/>
        <w:t>960.00</w:t>
        <w:tab/>
        <w:t>30 245006</w:t>
        <w:tab/>
        <w:t>1920.00</w:t>
        <w:tab/>
        <w:t>30 245007</w:t>
        <w:tab/>
        <w:t>140.00</w:t>
        <w:tab/>
        <w:t>30 24500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09</w:t>
        <w:tab/>
        <w:t>1300.00</w:t>
        <w:tab/>
        <w:t>30 245010</w:t>
        <w:tab/>
        <w:t>1200.00</w:t>
        <w:tab/>
        <w:t>30 245011</w:t>
        <w:tab/>
        <w:t>750.00</w:t>
        <w:tab/>
        <w:t>30 246001</w:t>
        <w:tab/>
        <w:t>1299.00</w:t>
        <w:tab/>
        <w:t>30 246002</w:t>
        <w:tab/>
        <w:t>11499.00</w:t>
        <w:tab/>
        <w:t>30 24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6004</w:t>
        <w:tab/>
        <w:t>6253.45</w:t>
        <w:tab/>
        <w:t>30 246005</w:t>
        <w:tab/>
        <w:t>7899.00</w:t>
        <w:tab/>
        <w:t>30 247001</w:t>
        <w:tab/>
        <w:t>479.00</w:t>
        <w:tab/>
        <w:t>30 247002</w:t>
        <w:tab/>
        <w:t>430.00</w:t>
        <w:tab/>
        <w:t>30 247003</w:t>
        <w:tab/>
        <w:t>119.00</w:t>
        <w:tab/>
        <w:t>30 247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8001</w:t>
        <w:tab/>
        <w:t>829.00</w:t>
        <w:tab/>
        <w:t>30 248002</w:t>
        <w:tab/>
        <w:t>1699.00</w:t>
        <w:tab/>
        <w:t>30 248003</w:t>
        <w:tab/>
        <w:t>749.00</w:t>
        <w:tab/>
        <w:t>30 248004</w:t>
        <w:tab/>
        <w:t>270.00</w:t>
        <w:tab/>
        <w:t>30 248005</w:t>
        <w:tab/>
        <w:t>629.00</w:t>
        <w:tab/>
        <w:t>30 248006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9001</w:t>
        <w:tab/>
        <w:t>65.00</w:t>
        <w:tab/>
        <w:t>30 249002</w:t>
        <w:tab/>
        <w:t>150.00</w:t>
        <w:tab/>
        <w:t>30 249003</w:t>
        <w:tab/>
        <w:t>500.00</w:t>
        <w:tab/>
        <w:t>30 250001</w:t>
        <w:tab/>
        <w:t>58.50</w:t>
        <w:tab/>
        <w:t>30 250002</w:t>
        <w:tab/>
        <w:t>94.00</w:t>
        <w:tab/>
        <w:t>30 25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0004</w:t>
        <w:tab/>
        <w:t>60.00</w:t>
        <w:tab/>
        <w:t>30 250005</w:t>
        <w:tab/>
        <w:t>52.00</w:t>
        <w:tab/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2001</w:t>
        <w:tab/>
        <w:t>800.00</w:t>
        <w:tab/>
        <w:t>30 252002</w:t>
        <w:tab/>
        <w:t>350.00</w:t>
        <w:tab/>
        <w:t>30 252003</w:t>
        <w:tab/>
        <w:t>1200.00</w:t>
        <w:tab/>
        <w:t>30 253001</w:t>
        <w:tab/>
        <w:t>54.00</w:t>
        <w:tab/>
        <w:t>30 253002</w:t>
        <w:tab/>
        <w:t>70.00</w:t>
        <w:tab/>
        <w:t>30 253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3004</w:t>
        <w:tab/>
        <w:t>60.00</w:t>
        <w:tab/>
        <w:t>30 254001</w:t>
        <w:tab/>
        <w:t>40.00</w:t>
        <w:tab/>
        <w:t>30 254002</w:t>
        <w:tab/>
        <w:t>900.00</w:t>
        <w:tab/>
        <w:t>30 254003</w:t>
        <w:tab/>
        <w:t>3500.00</w:t>
        <w:tab/>
        <w:t>30 254004</w:t>
        <w:tab/>
        <w:t>10.00</w:t>
        <w:tab/>
        <w:t>30 254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4006</w:t>
        <w:tab/>
        <w:t>1600.00</w:t>
        <w:tab/>
        <w:t>30 255001</w:t>
        <w:tab/>
        <w:t>300.00</w:t>
        <w:tab/>
        <w:t>30 255002</w:t>
        <w:tab/>
        <w:t>46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6004</w:t>
        <w:tab/>
        <w:t>550.00</w:t>
        <w:tab/>
        <w:t>30 256005</w:t>
        <w:tab/>
        <w:t>275.00</w:t>
        <w:tab/>
        <w:t>30 256006</w:t>
        <w:tab/>
        <w:t>300.00</w:t>
        <w:tab/>
        <w:t>30 256007</w:t>
        <w:tab/>
        <w:t>399.00</w:t>
        <w:tab/>
        <w:t>30 257001</w:t>
        <w:tab/>
        <w:t>279.00</w:t>
        <w:tab/>
        <w:t>30 25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7003</w:t>
        <w:tab/>
        <w:t>178.00</w:t>
        <w:tab/>
        <w:t>30 258001</w:t>
        <w:tab/>
        <w:t>1900.00</w:t>
        <w:tab/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9001</w:t>
        <w:tab/>
        <w:t>999.00</w:t>
        <w:tab/>
        <w:t>30 259002</w:t>
        <w:tab/>
        <w:t>59.00</w:t>
        <w:tab/>
        <w:t>30 259003</w:t>
        <w:tab/>
        <w:t>51.47</w:t>
        <w:tab/>
        <w:t>30 259004</w:t>
        <w:tab/>
        <w:t>399.00</w:t>
        <w:tab/>
        <w:t>30 259005</w:t>
        <w:tab/>
        <w:t>59.00</w:t>
        <w:tab/>
        <w:t>30 26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0002</w:t>
        <w:tab/>
        <w:t>28.00</w:t>
        <w:tab/>
        <w:t>30 260003</w:t>
        <w:tab/>
        <w:t>6.00</w:t>
        <w:tab/>
        <w:t>30 260004</w:t>
        <w:tab/>
        <w:t>5.00</w:t>
        <w:tab/>
        <w:t>30 260005</w:t>
        <w:tab/>
        <w:t>26.00</w:t>
        <w:tab/>
        <w:t>30 261001</w:t>
        <w:tab/>
        <w:t>24173.63</w:t>
        <w:tab/>
        <w:t>30 261002</w:t>
        <w:tab/>
        <w:t>8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1003</w:t>
        <w:tab/>
        <w:t>4401.75</w:t>
        <w:tab/>
        <w:t>30 262001</w:t>
        <w:tab/>
        <w:t>2655.75</w:t>
        <w:tab/>
        <w:t>30 262002</w:t>
        <w:tab/>
        <w:t>1737.50</w:t>
        <w:tab/>
        <w:t>30 263001</w:t>
        <w:tab/>
        <w:t>1318.33</w:t>
        <w:tab/>
        <w:t>30 263002</w:t>
        <w:tab/>
        <w:t>1675.00</w:t>
        <w:tab/>
        <w:t>30 264001</w:t>
        <w:tab/>
        <w:t>248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4002</w:t>
        <w:tab/>
        <w:t>2029.17</w:t>
        <w:tab/>
        <w:t>30 265001</w:t>
        <w:tab/>
        <w:t>2795.83</w:t>
        <w:tab/>
        <w:t>30 265002</w:t>
        <w:tab/>
        <w:t>1100.00</w:t>
        <w:tab/>
        <w:t>30 266001</w:t>
        <w:tab/>
        <w:t>808.33</w:t>
        <w:tab/>
        <w:t>30 266002</w:t>
        <w:tab/>
        <w:t>1717.29</w:t>
        <w:tab/>
        <w:t>30 267001</w:t>
        <w:tab/>
        <w:t>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7002</w:t>
        <w:tab/>
        <w:t>1707.50</w:t>
        <w:tab/>
        <w:t>30 268001</w:t>
        <w:tab/>
        <w:t>1000.00</w:t>
        <w:tab/>
        <w:t>30 268002</w:t>
        <w:tab/>
        <w:t>27901.00</w:t>
        <w:tab/>
        <w:t>30 269001</w:t>
        <w:tab/>
        <w:t>660.00</w:t>
        <w:tab/>
        <w:t>30 269002</w:t>
        <w:tab/>
        <w:t>560.00</w:t>
        <w:tab/>
        <w:t>30 270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0002</w:t>
        <w:tab/>
        <w:t>320.00</w:t>
        <w:tab/>
        <w:t>30 271001</w:t>
        <w:tab/>
        <w:t>70.00</w:t>
        <w:tab/>
        <w:t>30 271002</w:t>
        <w:tab/>
        <w:t>95.00</w:t>
        <w:tab/>
        <w:t>30 272001</w:t>
        <w:tab/>
        <w:t>132.00</w:t>
        <w:tab/>
        <w:t>30 272002</w:t>
        <w:tab/>
        <w:t>95.00</w:t>
        <w:tab/>
        <w:t>30 2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2004</w:t>
        <w:tab/>
        <w:t>79.00</w:t>
        <w:tab/>
        <w:t>30 272005</w:t>
        <w:tab/>
        <w:t>84.00</w:t>
        <w:tab/>
        <w:t>30 272006</w:t>
        <w:tab/>
        <w:t>80.00</w:t>
        <w:tab/>
        <w:t>30 273001</w:t>
        <w:tab/>
        <w:t>79.00</w:t>
        <w:tab/>
        <w:t>30 273002</w:t>
        <w:tab/>
        <w:t>219.00</w:t>
        <w:tab/>
        <w:t>30 27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4001</w:t>
        <w:tab/>
        <w:t>229.00</w:t>
        <w:tab/>
        <w:t>30 274002</w:t>
        <w:tab/>
        <w:t>84.00</w:t>
        <w:tab/>
        <w:t>30 274003</w:t>
        <w:tab/>
        <w:t>109.99</w:t>
        <w:tab/>
        <w:t>30 274004</w:t>
        <w:tab/>
        <w:t>55.00</w:t>
        <w:tab/>
        <w:t>30 274005</w:t>
        <w:tab/>
        <w:t>355.00</w:t>
        <w:tab/>
        <w:t>30 275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5002</w:t>
        <w:tab/>
        <w:t>105.00</w:t>
        <w:tab/>
        <w:t>30 275003</w:t>
        <w:tab/>
        <w:t>190.00</w:t>
        <w:tab/>
        <w:t>30 276001</w:t>
        <w:tab/>
        <w:t>375.00</w:t>
        <w:tab/>
        <w:t>30 276002</w:t>
        <w:tab/>
        <w:t>195.00</w:t>
        <w:tab/>
        <w:t>30 276003</w:t>
        <w:tab/>
        <w:t>240.00</w:t>
        <w:tab/>
        <w:t>30 276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5</w:t>
        <w:tab/>
        <w:t>30.00</w:t>
        <w:tab/>
        <w:t>30 276006</w:t>
        <w:tab/>
        <w:t>55.00</w:t>
        <w:tab/>
        <w:t>30 276007</w:t>
        <w:tab/>
        <w:t>100.00</w:t>
        <w:tab/>
        <w:t>30 276008</w:t>
        <w:tab/>
        <w:t>29.00</w:t>
        <w:tab/>
        <w:t>30 276009</w:t>
        <w:tab/>
        <w:t>155.00</w:t>
        <w:tab/>
        <w:t>30 277001</w:t>
        <w:tab/>
        <w:t>1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7002</w:t>
        <w:tab/>
        <w:t>1150.00</w:t>
        <w:tab/>
        <w:t>30 277003</w:t>
        <w:tab/>
        <w:t>250.00</w:t>
        <w:tab/>
        <w:t>30 277004</w:t>
        <w:tab/>
        <w:t>875.00</w:t>
        <w:tab/>
        <w:t>30 277005</w:t>
        <w:tab/>
        <w:t>1255.00</w:t>
        <w:tab/>
        <w:t>30 277006</w:t>
        <w:tab/>
        <w:t>850.00</w:t>
        <w:tab/>
        <w:t>30 277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8001</w:t>
        <w:tab/>
        <w:t>50.00</w:t>
        <w:tab/>
        <w:t>30 278002</w:t>
        <w:tab/>
        <w:t>100.00</w:t>
        <w:tab/>
        <w:t>30 278003</w:t>
        <w:tab/>
        <w:t>70.00</w:t>
        <w:tab/>
        <w:t>30 278004</w:t>
        <w:tab/>
        <w:t>220.00</w:t>
        <w:tab/>
        <w:t>30 278005</w:t>
        <w:tab/>
        <w:t>100.00</w:t>
        <w:tab/>
        <w:t>30 27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9002</w:t>
        <w:tab/>
        <w:t>120.00</w:t>
        <w:tab/>
        <w:t>30 279003</w:t>
        <w:tab/>
        <w:t>800.00</w:t>
        <w:tab/>
        <w:t>30 280001</w:t>
        <w:tab/>
        <w:t>599.00</w:t>
        <w:tab/>
        <w:t>30 280002</w:t>
        <w:tab/>
        <w:t>1099.00</w:t>
        <w:tab/>
        <w:t>30 280003</w:t>
        <w:tab/>
        <w:t>309.07</w:t>
        <w:tab/>
        <w:t>30 280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0005</w:t>
        <w:tab/>
        <w:t>1699.00</w:t>
        <w:tab/>
        <w:t>30 281001</w:t>
        <w:tab/>
        <w:t>169.00</w:t>
        <w:tab/>
        <w:t>30 281002</w:t>
        <w:tab/>
        <w:t>23.99</w:t>
        <w:tab/>
        <w:t>30 281003</w:t>
        <w:tab/>
        <w:t>83.00</w:t>
        <w:tab/>
        <w:t>30 281004</w:t>
        <w:tab/>
        <w:t>40.50</w:t>
        <w:tab/>
        <w:t>30 28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6</w:t>
        <w:tab/>
        <w:t>15.00</w:t>
        <w:tab/>
        <w:t>30 281007</w:t>
        <w:tab/>
        <w:t>26.00</w:t>
        <w:tab/>
        <w:t>30 281008</w:t>
        <w:tab/>
        <w:t>97.50</w:t>
        <w:tab/>
        <w:t>30 282001</w:t>
        <w:tab/>
        <w:t>32.00</w:t>
        <w:tab/>
        <w:t>30 282002</w:t>
        <w:tab/>
        <w:t>189.00</w:t>
        <w:tab/>
        <w:t>30 282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2004</w:t>
        <w:tab/>
        <w:t>126.00</w:t>
        <w:tab/>
        <w:t>30 283001</w:t>
        <w:tab/>
        <w:t>758.66</w:t>
        <w:tab/>
        <w:t>30 283002</w:t>
        <w:tab/>
        <w:t>183.00</w:t>
        <w:tab/>
        <w:t>30 283003</w:t>
        <w:tab/>
        <w:t>27.90</w:t>
        <w:tab/>
        <w:t>30 283004</w:t>
        <w:tab/>
        <w:t>246.47</w:t>
        <w:tab/>
        <w:t>30 283005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6</w:t>
        <w:tab/>
        <w:t>232.14</w:t>
        <w:tab/>
        <w:t>30 283007</w:t>
        <w:tab/>
        <w:t>168.00</w:t>
        <w:tab/>
        <w:t>30 283008</w:t>
        <w:tab/>
        <w:t>42.50</w:t>
        <w:tab/>
        <w:t>30 283009</w:t>
        <w:tab/>
        <w:t>231.25</w:t>
        <w:tab/>
        <w:t>30 283010</w:t>
        <w:tab/>
        <w:t>282.20</w:t>
        <w:tab/>
        <w:t>30 284001</w:t>
        <w:tab/>
        <w:t>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4002</w:t>
        <w:tab/>
        <w:t>351.25</w:t>
        <w:tab/>
        <w:t>30 284003</w:t>
        <w:tab/>
        <w:t>373.34</w:t>
        <w:tab/>
        <w:t>30 284004</w:t>
        <w:tab/>
        <w:t>237.50</w:t>
        <w:tab/>
        <w:t>30 284005</w:t>
        <w:tab/>
        <w:t>392.00</w:t>
        <w:tab/>
        <w:t>30 285001</w:t>
        <w:tab/>
        <w:t>37.00</w:t>
        <w:tab/>
        <w:t>30 285002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5003</w:t>
        <w:tab/>
        <w:t>36.00</w:t>
        <w:tab/>
        <w:t>30 285004</w:t>
        <w:tab/>
        <w:t>34.50</w:t>
        <w:tab/>
        <w:t>30 285005</w:t>
        <w:tab/>
        <w:t>37.00</w:t>
        <w:tab/>
        <w:t>30 286001</w:t>
        <w:tab/>
        <w:t>177.78</w:t>
        <w:tab/>
        <w:t>30 286002</w:t>
        <w:tab/>
        <w:t>125.19</w:t>
        <w:tab/>
        <w:t>30 286003</w:t>
        <w:tab/>
        <w:t>1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6004</w:t>
        <w:tab/>
        <w:t>136.67</w:t>
        <w:tab/>
        <w:t>30 286005</w:t>
        <w:tab/>
        <w:t>133.33</w:t>
        <w:tab/>
        <w:t>30 287001</w:t>
        <w:tab/>
        <w:t>349.00</w:t>
        <w:tab/>
        <w:t>30 287002</w:t>
        <w:tab/>
        <w:t>249.50</w:t>
        <w:tab/>
        <w:t>30 287003</w:t>
        <w:tab/>
        <w:t>89.90</w:t>
        <w:tab/>
        <w:t>30 28700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7005</w:t>
        <w:tab/>
        <w:t>175.00</w:t>
        <w:tab/>
        <w:t>30 288001</w:t>
        <w:tab/>
        <w:t>40.00</w:t>
        <w:tab/>
        <w:t>30 288002</w:t>
        <w:tab/>
        <w:t>24.49</w:t>
        <w:tab/>
        <w:t>30 288003</w:t>
        <w:tab/>
        <w:t>35.00</w:t>
        <w:tab/>
        <w:t>30 288004</w:t>
        <w:tab/>
        <w:t>28.00</w:t>
        <w:tab/>
        <w:t>30 288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8006</w:t>
        <w:tab/>
        <w:t>23.00</w:t>
        <w:tab/>
        <w:t>30 288007</w:t>
        <w:tab/>
        <w:t>77.75</w:t>
        <w:tab/>
        <w:t>30 289001</w:t>
        <w:tab/>
        <w:t>375.00</w:t>
        <w:tab/>
        <w:t>30 289002</w:t>
        <w:tab/>
        <w:t>139.00</w:t>
        <w:tab/>
        <w:t>30 289003</w:t>
        <w:tab/>
        <w:t>119.00</w:t>
        <w:tab/>
        <w:t>30 289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9005</w:t>
        <w:tab/>
        <w:t>167.25</w:t>
        <w:tab/>
        <w:t>30 290001</w:t>
        <w:tab/>
        <w:t>25.50</w:t>
        <w:tab/>
        <w:t>30 290002</w:t>
        <w:tab/>
        <w:t>22.66</w:t>
        <w:tab/>
        <w:t>30 290003</w:t>
        <w:tab/>
        <w:t>19.00</w:t>
        <w:tab/>
        <w:t>30 290004</w:t>
        <w:tab/>
        <w:t>61.00</w:t>
        <w:tab/>
        <w:t>30 29000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0006</w:t>
        <w:tab/>
        <w:t>48.00</w:t>
        <w:tab/>
        <w:t>30 290007</w:t>
        <w:tab/>
        <w:t>29.00</w:t>
        <w:tab/>
        <w:t>30 291001</w:t>
        <w:tab/>
        <w:t>85.57</w:t>
        <w:tab/>
        <w:t>30 291002</w:t>
        <w:tab/>
        <w:t>93.00</w:t>
        <w:tab/>
        <w:t>30 291003</w:t>
        <w:tab/>
        <w:t>172.06</w:t>
        <w:tab/>
        <w:t>30 291004</w:t>
        <w:tab/>
        <w:t>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5</w:t>
        <w:tab/>
        <w:t>197.25</w:t>
        <w:tab/>
        <w:t>30 291006</w:t>
        <w:tab/>
        <w:t>200.00</w:t>
        <w:tab/>
        <w:t>30 291007</w:t>
        <w:tab/>
        <w:t>155.38</w:t>
        <w:tab/>
        <w:t>30 291008</w:t>
        <w:tab/>
        <w:t>220.00</w:t>
        <w:tab/>
        <w:t>30 291009</w:t>
        <w:tab/>
        <w:t>65.33</w:t>
        <w:tab/>
        <w:t>30 292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2002</w:t>
        <w:tab/>
        <w:t>54.90</w:t>
        <w:tab/>
        <w:t>30 292003</w:t>
        <w:tab/>
        <w:t>22.00</w:t>
        <w:tab/>
        <w:t>30 292004</w:t>
        <w:tab/>
        <w:t>41.25</w:t>
        <w:tab/>
        <w:t>30 292005</w:t>
        <w:tab/>
        <w:t>38.00</w:t>
        <w:tab/>
        <w:t>30 292006</w:t>
        <w:tab/>
        <w:t>20.00</w:t>
        <w:tab/>
        <w:t>30 293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3002</w:t>
        <w:tab/>
        <w:t>340.00</w:t>
        <w:tab/>
        <w:t>30 293003</w:t>
        <w:tab/>
        <w:t>3150.00</w:t>
        <w:tab/>
        <w:t>30 293004</w:t>
        <w:tab/>
        <w:t>889.00</w:t>
        <w:tab/>
        <w:t>30 294001</w:t>
        <w:tab/>
        <w:t>20.17</w:t>
        <w:tab/>
        <w:t>30 294002</w:t>
        <w:tab/>
        <w:t>95.00</w:t>
        <w:tab/>
        <w:t>30 294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4004</w:t>
        <w:tab/>
        <w:t>410.00</w:t>
        <w:tab/>
        <w:t>30 294005</w:t>
        <w:tab/>
        <w:t>179.00</w:t>
        <w:tab/>
        <w:t>30 294006</w:t>
        <w:tab/>
        <w:t>129.00</w:t>
        <w:tab/>
        <w:t>30 294007</w:t>
        <w:tab/>
        <w:t>1800.00</w:t>
        <w:tab/>
        <w:t>30 294008</w:t>
        <w:tab/>
        <w:t>20.00</w:t>
        <w:tab/>
        <w:t>30 29400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5001</w:t>
        <w:tab/>
        <w:t>2416.25</w:t>
        <w:tab/>
        <w:t>30 295002</w:t>
        <w:tab/>
        <w:t>1750.83</w:t>
        <w:tab/>
        <w:t>30 296001</w:t>
        <w:tab/>
        <w:t>165.46</w:t>
        <w:tab/>
        <w:t>30 297001</w:t>
        <w:tab/>
        <w:t>148.00</w:t>
        <w:tab/>
        <w:t>30 297002</w:t>
        <w:tab/>
        <w:t>91.00</w:t>
        <w:tab/>
        <w:t>30 297003</w:t>
        <w:tab/>
        <w:t>2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7004</w:t>
        <w:tab/>
        <w:t>148.00</w:t>
        <w:tab/>
        <w:t>30 298001</w:t>
        <w:tab/>
        <w:t>17500.00</w:t>
        <w:tab/>
        <w:t>30 298002</w:t>
        <w:tab/>
        <w:t>15000.00</w:t>
        <w:tab/>
        <w:t>30 298003</w:t>
        <w:tab/>
        <w:t>18500.00</w:t>
        <w:tab/>
        <w:t>30 299001</w:t>
        <w:tab/>
        <w:t>7300.00</w:t>
        <w:tab/>
        <w:t>30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9003</w:t>
        <w:tab/>
        <w:t>1357.00</w:t>
        <w:tab/>
        <w:t>31 001001</w:t>
        <w:tab/>
        <w:t>29.53</w:t>
        <w:tab/>
        <w:t>31 001002</w:t>
        <w:tab/>
        <w:t>35.00</w:t>
        <w:tab/>
        <w:t>31 001003</w:t>
        <w:tab/>
        <w:t>39.50</w:t>
        <w:tab/>
        <w:t>31 001004</w:t>
        <w:tab/>
        <w:t>22.00</w:t>
        <w:tab/>
        <w:t>31 001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2001</w:t>
        <w:tab/>
        <w:t>109.26</w:t>
        <w:tab/>
        <w:t>31 002002</w:t>
        <w:tab/>
        <w:t>232.35</w:t>
        <w:tab/>
        <w:t>31 002003</w:t>
        <w:tab/>
        <w:t>280.00</w:t>
        <w:tab/>
        <w:t>31 002004</w:t>
        <w:tab/>
        <w:t>191.18</w:t>
        <w:tab/>
        <w:t>31 002005</w:t>
        <w:tab/>
        <w:t>200.00</w:t>
        <w:tab/>
        <w:t>31 002006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3001</w:t>
        <w:tab/>
        <w:t>85.85</w:t>
        <w:tab/>
        <w:t>31 003002</w:t>
        <w:tab/>
        <w:t>113.68</w:t>
        <w:tab/>
        <w:t>31 003003</w:t>
        <w:tab/>
        <w:t>162.50</w:t>
        <w:tab/>
        <w:t>31 003004</w:t>
        <w:tab/>
        <w:t>80.68</w:t>
        <w:tab/>
        <w:t>31 003005</w:t>
        <w:tab/>
        <w:t>122.22</w:t>
        <w:tab/>
        <w:t>31 004001</w:t>
        <w:tab/>
        <w:t>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02</w:t>
        <w:tab/>
        <w:t>65.57</w:t>
        <w:tab/>
        <w:t>31 004003</w:t>
        <w:tab/>
        <w:t>183.33</w:t>
        <w:tab/>
        <w:t>31 004004</w:t>
        <w:tab/>
        <w:t>140.00</w:t>
        <w:tab/>
        <w:t>31 004005</w:t>
        <w:tab/>
        <w:t>86.02</w:t>
        <w:tab/>
        <w:t>31 004006</w:t>
        <w:tab/>
        <w:t>98.71</w:t>
        <w:tab/>
        <w:t>31 004007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08</w:t>
        <w:tab/>
        <w:t>246.67</w:t>
        <w:tab/>
        <w:t>31 004009</w:t>
        <w:tab/>
        <w:t>108.70</w:t>
        <w:tab/>
        <w:t>31 004010</w:t>
        <w:tab/>
        <w:t>97.14</w:t>
        <w:tab/>
        <w:t>31 005001</w:t>
        <w:tab/>
        <w:t>66.88</w:t>
        <w:tab/>
        <w:t>31 005002</w:t>
        <w:tab/>
        <w:t>38.00</w:t>
        <w:tab/>
        <w:t>31 005003</w:t>
        <w:tab/>
        <w:t>7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5004</w:t>
        <w:tab/>
        <w:t>18.00</w:t>
        <w:tab/>
        <w:t>31 005005</w:t>
        <w:tab/>
        <w:t>23.90</w:t>
        <w:tab/>
        <w:t>31 005006</w:t>
        <w:tab/>
        <w:t>19.50</w:t>
        <w:tab/>
        <w:t>31 006001</w:t>
        <w:tab/>
        <w:t>30.00</w:t>
        <w:tab/>
        <w:t>31 006002</w:t>
        <w:tab/>
        <w:t>35.00</w:t>
        <w:tab/>
        <w:t>31 006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6004</w:t>
        <w:tab/>
        <w:t>25.75</w:t>
        <w:tab/>
        <w:t>31 006005</w:t>
        <w:tab/>
        <w:t>37.00</w:t>
        <w:tab/>
        <w:t>31 007001</w:t>
        <w:tab/>
        <w:t>23.00</w:t>
        <w:tab/>
        <w:t>31 007002</w:t>
        <w:tab/>
        <w:t>20.00</w:t>
        <w:tab/>
        <w:t>31 007003</w:t>
        <w:tab/>
        <w:t>12.00</w:t>
        <w:tab/>
        <w:t>31 007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8001</w:t>
        <w:tab/>
        <w:t>7.00</w:t>
        <w:tab/>
        <w:t>31 008002</w:t>
        <w:tab/>
        <w:t>6.00</w:t>
        <w:tab/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9002</w:t>
        <w:tab/>
        <w:t>83.11</w:t>
        <w:tab/>
        <w:t>31 009003</w:t>
        <w:tab/>
        <w:t>133.33</w:t>
        <w:tab/>
        <w:t>31 009004</w:t>
        <w:tab/>
        <w:t>73.44</w:t>
        <w:tab/>
        <w:t>31 009005</w:t>
        <w:tab/>
        <w:t>152.38</w:t>
        <w:tab/>
        <w:t>31 010001</w:t>
        <w:tab/>
        <w:t>7.00</w:t>
        <w:tab/>
        <w:t>31 010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0003</w:t>
        <w:tab/>
        <w:t>7.00</w:t>
        <w:tab/>
        <w:t>31 010004</w:t>
        <w:tab/>
        <w:t>5.00</w:t>
        <w:tab/>
        <w:t>31 010005</w:t>
        <w:tab/>
        <w:t>5.00</w:t>
        <w:tab/>
        <w:t>31 010006</w:t>
        <w:tab/>
        <w:t>7.00</w:t>
        <w:tab/>
        <w:t>31 011001</w:t>
        <w:tab/>
        <w:t>42.50</w:t>
        <w:tab/>
        <w:t>31 01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1003</w:t>
        <w:tab/>
        <w:t>42.50</w:t>
        <w:tab/>
        <w:t>31 011004</w:t>
        <w:tab/>
        <w:t>65.00</w:t>
        <w:tab/>
        <w:t>31 012001</w:t>
        <w:tab/>
        <w:t>49.00</w:t>
        <w:tab/>
        <w:t>31 012002</w:t>
        <w:tab/>
        <w:t>262.50</w:t>
        <w:tab/>
        <w:t>31 012003</w:t>
        <w:tab/>
        <w:t>180.95</w:t>
        <w:tab/>
        <w:t>31 01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3001</w:t>
        <w:tab/>
        <w:t>66.50</w:t>
        <w:tab/>
        <w:t>31 013002</w:t>
        <w:tab/>
        <w:t>109.00</w:t>
        <w:tab/>
        <w:t>31 013003</w:t>
        <w:tab/>
        <w:t>7.00</w:t>
        <w:tab/>
        <w:t>31 013004</w:t>
        <w:tab/>
        <w:t>200.00</w:t>
        <w:tab/>
        <w:t>31 013005</w:t>
        <w:tab/>
        <w:t>200.00</w:t>
        <w:tab/>
        <w:t>31 014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4002</w:t>
        <w:tab/>
        <w:t>21.00</w:t>
        <w:tab/>
        <w:t>31 014003</w:t>
        <w:tab/>
        <w:t>13.50</w:t>
        <w:tab/>
        <w:t>31 014004</w:t>
        <w:tab/>
        <w:t>21.00</w:t>
        <w:tab/>
        <w:t>31 015001</w:t>
        <w:tab/>
        <w:t>60.90</w:t>
        <w:tab/>
        <w:t>31 015002</w:t>
        <w:tab/>
        <w:t>67.74</w:t>
        <w:tab/>
        <w:t>31 015003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5004</w:t>
        <w:tab/>
        <w:t>66.18</w:t>
        <w:tab/>
        <w:t>31 016001</w:t>
        <w:tab/>
        <w:t>59.00</w:t>
        <w:tab/>
        <w:t>31 016002</w:t>
        <w:tab/>
        <w:t>68.57</w:t>
        <w:tab/>
        <w:t>31 016003</w:t>
        <w:tab/>
        <w:t>96.43</w:t>
        <w:tab/>
        <w:t>31 016004</w:t>
        <w:tab/>
        <w:t>34.00</w:t>
        <w:tab/>
        <w:t>31 017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02</w:t>
        <w:tab/>
        <w:t>162.50</w:t>
        <w:tab/>
        <w:t>31 017003</w:t>
        <w:tab/>
        <w:t>150.00</w:t>
        <w:tab/>
        <w:t>31 017004</w:t>
        <w:tab/>
        <w:t>167.50</w:t>
        <w:tab/>
        <w:t>31 017005</w:t>
        <w:tab/>
        <w:t>150.00</w:t>
        <w:tab/>
        <w:t>31 017006</w:t>
        <w:tab/>
        <w:t>157.50</w:t>
        <w:tab/>
        <w:t>31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08</w:t>
        <w:tab/>
        <w:t>152.50</w:t>
        <w:tab/>
        <w:t>31 017009</w:t>
        <w:tab/>
        <w:t>175.00</w:t>
        <w:tab/>
        <w:t>31 017010</w:t>
        <w:tab/>
        <w:t>172.50</w:t>
        <w:tab/>
        <w:t>31 017011</w:t>
        <w:tab/>
        <w:t>140.00</w:t>
        <w:tab/>
        <w:t>31 017012</w:t>
        <w:tab/>
        <w:t>140.00</w:t>
        <w:tab/>
        <w:t>31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14</w:t>
        <w:tab/>
        <w:t>140.00</w:t>
        <w:tab/>
        <w:t>31 017015</w:t>
        <w:tab/>
        <w:t>140.00</w:t>
        <w:tab/>
        <w:t>31 018001</w:t>
        <w:tab/>
        <w:t>249.00</w:t>
        <w:tab/>
        <w:t>31 018002</w:t>
        <w:tab/>
        <w:t>225.00</w:t>
        <w:tab/>
        <w:t>31 018003</w:t>
        <w:tab/>
        <w:t>197.25</w:t>
        <w:tab/>
        <w:t>31 018004</w:t>
        <w:tab/>
        <w:t>1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5</w:t>
        <w:tab/>
        <w:t>170.00</w:t>
        <w:tab/>
        <w:t>31 018006</w:t>
        <w:tab/>
        <w:t>160.00</w:t>
        <w:tab/>
        <w:t>31 018007</w:t>
        <w:tab/>
        <w:t>160.00</w:t>
        <w:tab/>
        <w:t>31 018008</w:t>
        <w:tab/>
        <w:t>133.75</w:t>
        <w:tab/>
        <w:t>31 018009</w:t>
        <w:tab/>
        <w:t>135.00</w:t>
        <w:tab/>
        <w:t>31 01801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1</w:t>
        <w:tab/>
        <w:t>233.00</w:t>
        <w:tab/>
        <w:t>31 018012</w:t>
        <w:tab/>
        <w:t>350.00</w:t>
        <w:tab/>
        <w:t>31 018013</w:t>
        <w:tab/>
        <w:t>265.90</w:t>
        <w:tab/>
        <w:t>31 018014</w:t>
        <w:tab/>
        <w:t>220.00</w:t>
        <w:tab/>
        <w:t>31 018015</w:t>
        <w:tab/>
        <w:t>180.00</w:t>
        <w:tab/>
        <w:t>31 01801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7</w:t>
        <w:tab/>
        <w:t>140.00</w:t>
        <w:tab/>
        <w:t>31 018018</w:t>
        <w:tab/>
        <w:t>145.00</w:t>
        <w:tab/>
        <w:t>31 018019</w:t>
        <w:tab/>
        <w:t>205.00</w:t>
        <w:tab/>
        <w:t>31 018020</w:t>
        <w:tab/>
        <w:t>160.00</w:t>
        <w:tab/>
        <w:t>31 018021</w:t>
        <w:tab/>
        <w:t>160.00</w:t>
        <w:tab/>
        <w:t>31 018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9001</w:t>
        <w:tab/>
        <w:t>110.00</w:t>
        <w:tab/>
        <w:t>31 019002</w:t>
        <w:tab/>
        <w:t>219.60</w:t>
        <w:tab/>
        <w:t>31 019003</w:t>
        <w:tab/>
        <w:t>193.18</w:t>
        <w:tab/>
        <w:t>31 019004</w:t>
        <w:tab/>
        <w:t>282.50</w:t>
        <w:tab/>
        <w:t>31 019005</w:t>
        <w:tab/>
        <w:t>620.00</w:t>
        <w:tab/>
        <w:t>31 019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9007</w:t>
        <w:tab/>
        <w:t>159.00</w:t>
        <w:tab/>
        <w:t>31 019008</w:t>
        <w:tab/>
        <w:t>260.00</w:t>
        <w:tab/>
        <w:t>31 020001</w:t>
        <w:tab/>
        <w:t>165.00</w:t>
        <w:tab/>
        <w:t>31 020002</w:t>
        <w:tab/>
        <w:t>132.50</w:t>
        <w:tab/>
        <w:t>31 020003</w:t>
        <w:tab/>
        <w:t>100.00</w:t>
        <w:tab/>
        <w:t>31 02100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1002</w:t>
        <w:tab/>
        <w:t>140.00</w:t>
        <w:tab/>
        <w:t>31 021003</w:t>
        <w:tab/>
        <w:t>118.00</w:t>
        <w:tab/>
        <w:t>31 021004</w:t>
        <w:tab/>
        <w:t>100.00</w:t>
        <w:tab/>
        <w:t>31 021005</w:t>
        <w:tab/>
        <w:t>90.00</w:t>
        <w:tab/>
        <w:t>31 021006</w:t>
        <w:tab/>
        <w:t>142.49</w:t>
        <w:tab/>
        <w:t>31 021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1</w:t>
        <w:tab/>
        <w:t>123.75</w:t>
        <w:tab/>
        <w:t>31 022002</w:t>
        <w:tab/>
        <w:t>49.00</w:t>
        <w:tab/>
        <w:t>31 022003</w:t>
        <w:tab/>
        <w:t>220.00</w:t>
        <w:tab/>
        <w:t>31 022004</w:t>
        <w:tab/>
        <w:t>39.00</w:t>
        <w:tab/>
        <w:t>31 022005</w:t>
        <w:tab/>
        <w:t>30.00</w:t>
        <w:tab/>
        <w:t>31 022006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7</w:t>
        <w:tab/>
        <w:t>31.00</w:t>
        <w:tab/>
        <w:t>31 022008</w:t>
        <w:tab/>
        <w:t>30.25</w:t>
        <w:tab/>
        <w:t>31 022009</w:t>
        <w:tab/>
        <w:t>125.00</w:t>
        <w:tab/>
        <w:t>31 022010</w:t>
        <w:tab/>
        <w:t>125.75</w:t>
        <w:tab/>
        <w:t>31 023001</w:t>
        <w:tab/>
        <w:t>41.42</w:t>
        <w:tab/>
        <w:t>31 023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3003</w:t>
        <w:tab/>
        <w:t>40.00</w:t>
        <w:tab/>
        <w:t>31 023004</w:t>
        <w:tab/>
        <w:t>131.33</w:t>
        <w:tab/>
        <w:t>31 023005</w:t>
        <w:tab/>
        <w:t>95.00</w:t>
        <w:tab/>
        <w:t>31 024001</w:t>
        <w:tab/>
        <w:t>406.00</w:t>
        <w:tab/>
        <w:t>31 024002</w:t>
        <w:tab/>
        <w:t>200.00</w:t>
        <w:tab/>
        <w:t>31 024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4004</w:t>
        <w:tab/>
        <w:t>505.88</w:t>
        <w:tab/>
        <w:t>31 024005</w:t>
        <w:tab/>
        <w:t>120.00</w:t>
        <w:tab/>
        <w:t>31 024006</w:t>
        <w:tab/>
        <w:t>400.00</w:t>
        <w:tab/>
        <w:t>31 025001</w:t>
        <w:tab/>
        <w:t>70.00</w:t>
        <w:tab/>
        <w:t>31 025002</w:t>
        <w:tab/>
        <w:t>70.00</w:t>
        <w:tab/>
        <w:t>31 02500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5004</w:t>
        <w:tab/>
        <w:t>130.70</w:t>
        <w:tab/>
        <w:t>31 025005</w:t>
        <w:tab/>
        <w:t>127.50</w:t>
        <w:tab/>
        <w:t>31 026001</w:t>
        <w:tab/>
        <w:t>90.88</w:t>
        <w:tab/>
        <w:t>31 026002</w:t>
        <w:tab/>
        <w:t>183.33</w:t>
        <w:tab/>
        <w:t>31 026003</w:t>
        <w:tab/>
        <w:t>244.88</w:t>
        <w:tab/>
        <w:t>31 02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6005</w:t>
        <w:tab/>
        <w:t>108.33</w:t>
        <w:tab/>
        <w:t>31 026006</w:t>
        <w:tab/>
        <w:t>158.65</w:t>
        <w:tab/>
        <w:t>31 027001</w:t>
        <w:tab/>
        <w:t>259.90</w:t>
        <w:tab/>
        <w:t>31 027002</w:t>
        <w:tab/>
        <w:t>165.00</w:t>
        <w:tab/>
        <w:t>31 027003</w:t>
        <w:tab/>
        <w:t>200.00</w:t>
        <w:tab/>
        <w:t>31 027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7005</w:t>
        <w:tab/>
        <w:t>168.75</w:t>
        <w:tab/>
        <w:t>31 028001</w:t>
        <w:tab/>
        <w:t>399.90</w:t>
        <w:tab/>
        <w:t>31 028002</w:t>
        <w:tab/>
        <w:t>240.00</w:t>
        <w:tab/>
        <w:t>31 028003</w:t>
        <w:tab/>
        <w:t>75.00</w:t>
        <w:tab/>
        <w:t>31 028004</w:t>
        <w:tab/>
        <w:t>120.00</w:t>
        <w:tab/>
        <w:t>31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6</w:t>
        <w:tab/>
        <w:t>39.90</w:t>
        <w:tab/>
        <w:t>31 028007</w:t>
        <w:tab/>
        <w:t>430.00</w:t>
        <w:tab/>
        <w:t>31 028008</w:t>
        <w:tab/>
        <w:t>430.00</w:t>
        <w:tab/>
        <w:t>31 029001</w:t>
        <w:tab/>
        <w:t>150.00</w:t>
        <w:tab/>
        <w:t>31 029002</w:t>
        <w:tab/>
        <w:t>30.00</w:t>
        <w:tab/>
        <w:t>31 029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9004</w:t>
        <w:tab/>
        <w:t>82.50</w:t>
        <w:tab/>
        <w:t>31 029005</w:t>
        <w:tab/>
        <w:t>85.00</w:t>
        <w:tab/>
        <w:t>31 030001</w:t>
        <w:tab/>
        <w:t>160.00</w:t>
        <w:tab/>
        <w:t>31 030002</w:t>
        <w:tab/>
        <w:t>158.75</w:t>
        <w:tab/>
        <w:t>31 030003</w:t>
        <w:tab/>
        <w:t>81.25</w:t>
        <w:tab/>
        <w:t>31 030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5</w:t>
        <w:tab/>
        <w:t>150.00</w:t>
        <w:tab/>
        <w:t>31 030006</w:t>
        <w:tab/>
        <w:t>155.00</w:t>
        <w:tab/>
        <w:t>31 030007</w:t>
        <w:tab/>
        <w:t>230.00</w:t>
        <w:tab/>
        <w:t>31 030008</w:t>
        <w:tab/>
        <w:t>230.00</w:t>
        <w:tab/>
        <w:t>31 030009</w:t>
        <w:tab/>
        <w:t>81.25</w:t>
        <w:tab/>
        <w:t>31 030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11</w:t>
        <w:tab/>
        <w:t>145.00</w:t>
        <w:tab/>
        <w:t>31 031001</w:t>
        <w:tab/>
        <w:t>14.00</w:t>
        <w:tab/>
        <w:t>31 031002</w:t>
        <w:tab/>
        <w:t>90.00</w:t>
        <w:tab/>
        <w:t>31 031003</w:t>
        <w:tab/>
        <w:t>70.00</w:t>
        <w:tab/>
        <w:t>31 031004</w:t>
        <w:tab/>
        <w:t>67.00</w:t>
        <w:tab/>
        <w:t>31 031005</w:t>
        <w:tab/>
        <w:t>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1006</w:t>
        <w:tab/>
        <w:t>84.51</w:t>
        <w:tab/>
        <w:t>31 032001</w:t>
        <w:tab/>
        <w:t>32.13</w:t>
        <w:tab/>
        <w:t>31 032002</w:t>
        <w:tab/>
        <w:t>39.50</w:t>
        <w:tab/>
        <w:t>31 032003</w:t>
        <w:tab/>
        <w:t>30.00</w:t>
        <w:tab/>
        <w:t>31 032004</w:t>
        <w:tab/>
        <w:t>34.25</w:t>
        <w:tab/>
        <w:t>31 033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3002</w:t>
        <w:tab/>
        <w:t>34.36</w:t>
        <w:tab/>
        <w:t>31 033003</w:t>
        <w:tab/>
        <w:t>51.04</w:t>
        <w:tab/>
        <w:t>31 033004</w:t>
        <w:tab/>
        <w:t>46.51</w:t>
        <w:tab/>
        <w:t>31 034001</w:t>
        <w:tab/>
        <w:t>186.74</w:t>
        <w:tab/>
        <w:t>31 034002</w:t>
        <w:tab/>
        <w:t>250.00</w:t>
        <w:tab/>
        <w:t>31 034003</w:t>
        <w:tab/>
        <w:t>19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4004</w:t>
        <w:tab/>
        <w:t>186.25</w:t>
        <w:tab/>
        <w:t>31 034005</w:t>
        <w:tab/>
        <w:t>229.17</w:t>
        <w:tab/>
        <w:t>31 035001</w:t>
        <w:tab/>
        <w:t>751.25</w:t>
        <w:tab/>
        <w:t>31 035002</w:t>
        <w:tab/>
        <w:t>416.58</w:t>
        <w:tab/>
        <w:t>31 035003</w:t>
        <w:tab/>
        <w:t>61.11</w:t>
        <w:tab/>
        <w:t>31 035004</w:t>
        <w:tab/>
        <w:t>4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5005</w:t>
        <w:tab/>
        <w:t>70.67</w:t>
        <w:tab/>
        <w:t>31 036001</w:t>
        <w:tab/>
        <w:t>27.13</w:t>
        <w:tab/>
        <w:t>31 036002</w:t>
        <w:tab/>
        <w:t>27.50</w:t>
        <w:tab/>
        <w:t>31 036003</w:t>
        <w:tab/>
        <w:t>64.64</w:t>
        <w:tab/>
        <w:t>31 036004</w:t>
        <w:tab/>
        <w:t>28.50</w:t>
        <w:tab/>
        <w:t>31 036005</w:t>
        <w:tab/>
        <w:t>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6006</w:t>
        <w:tab/>
        <w:t>28.75</w:t>
        <w:tab/>
        <w:t>31 037001</w:t>
        <w:tab/>
        <w:t>359.56</w:t>
        <w:tab/>
        <w:t>31 037002</w:t>
        <w:tab/>
        <w:t>160.00</w:t>
        <w:tab/>
        <w:t>31 037003</w:t>
        <w:tab/>
        <w:t>140.00</w:t>
        <w:tab/>
        <w:t>31 037004</w:t>
        <w:tab/>
        <w:t>155.00</w:t>
        <w:tab/>
        <w:t>31 0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7006</w:t>
        <w:tab/>
        <w:t>188.89</w:t>
        <w:tab/>
        <w:t>31 038001</w:t>
        <w:tab/>
        <w:t>136.61</w:t>
        <w:tab/>
        <w:t>31 038002</w:t>
        <w:tab/>
        <w:t>195.71</w:t>
        <w:tab/>
        <w:t>31 038003</w:t>
        <w:tab/>
        <w:t>207.64</w:t>
        <w:tab/>
        <w:t>31 038004</w:t>
        <w:tab/>
        <w:t>127.78</w:t>
        <w:tab/>
        <w:t>31 039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9002</w:t>
        <w:tab/>
        <w:t>131.25</w:t>
        <w:tab/>
        <w:t>31 039003</w:t>
        <w:tab/>
        <w:t>160.00</w:t>
        <w:tab/>
        <w:t>31 039004</w:t>
        <w:tab/>
        <w:t>170.00</w:t>
        <w:tab/>
        <w:t>31 039005</w:t>
        <w:tab/>
        <w:t>160.00</w:t>
        <w:tab/>
        <w:t>31 039006</w:t>
        <w:tab/>
        <w:t>150.00</w:t>
        <w:tab/>
        <w:t>31 039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0001</w:t>
        <w:tab/>
        <w:t>278.13</w:t>
        <w:tab/>
        <w:t>31 040002</w:t>
        <w:tab/>
        <w:t>175.00</w:t>
        <w:tab/>
        <w:t>31 040003</w:t>
        <w:tab/>
        <w:t>95.00</w:t>
        <w:tab/>
        <w:t>31 040004</w:t>
        <w:tab/>
        <w:t>194.44</w:t>
        <w:tab/>
        <w:t>31 040005</w:t>
        <w:tab/>
        <w:t>210.56</w:t>
        <w:tab/>
        <w:t>31 040006</w:t>
        <w:tab/>
        <w:t>2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1001</w:t>
        <w:tab/>
        <w:t>180.00</w:t>
        <w:tab/>
        <w:t>31 041002</w:t>
        <w:tab/>
        <w:t>125.00</w:t>
        <w:tab/>
        <w:t>31 041003</w:t>
        <w:tab/>
        <w:t>120.00</w:t>
        <w:tab/>
        <w:t>31 041004</w:t>
        <w:tab/>
        <w:t>120.00</w:t>
        <w:tab/>
        <w:t>31 041005</w:t>
        <w:tab/>
        <w:t>125.00</w:t>
        <w:tab/>
        <w:t>31 04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2001</w:t>
        <w:tab/>
        <w:t>47.73</w:t>
        <w:tab/>
        <w:t>31 042002</w:t>
        <w:tab/>
        <w:t>46.21</w:t>
        <w:tab/>
        <w:t>31 042003</w:t>
        <w:tab/>
        <w:t>54.55</w:t>
        <w:tab/>
        <w:t>31 042004</w:t>
        <w:tab/>
        <w:t>92.50</w:t>
        <w:tab/>
        <w:t>31 042005</w:t>
        <w:tab/>
        <w:t>52.27</w:t>
        <w:tab/>
        <w:t>31 042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2007</w:t>
        <w:tab/>
        <w:t>45.83</w:t>
        <w:tab/>
        <w:t>31 042008</w:t>
        <w:tab/>
        <w:t>36.00</w:t>
        <w:tab/>
        <w:t>31 043001</w:t>
        <w:tab/>
        <w:t>61.00</w:t>
        <w:tab/>
        <w:t>31 043002</w:t>
        <w:tab/>
        <w:t>57.65</w:t>
        <w:tab/>
        <w:t>31 043003</w:t>
        <w:tab/>
        <w:t>44.93</w:t>
        <w:tab/>
        <w:t>31 04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3005</w:t>
        <w:tab/>
        <w:t>445.00</w:t>
        <w:tab/>
        <w:t>31 043006</w:t>
        <w:tab/>
        <w:t>229.50</w:t>
        <w:tab/>
        <w:t>31 044001</w:t>
        <w:tab/>
        <w:t>52.50</w:t>
        <w:tab/>
        <w:t>31 044002</w:t>
        <w:tab/>
        <w:t>56.25</w:t>
        <w:tab/>
        <w:t>31 044003</w:t>
        <w:tab/>
        <w:t>73.45</w:t>
        <w:tab/>
        <w:t>31 04400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4005</w:t>
        <w:tab/>
        <w:t>70.00</w:t>
        <w:tab/>
        <w:t>31 045001</w:t>
        <w:tab/>
        <w:t>172.22</w:t>
        <w:tab/>
        <w:t>31 045002</w:t>
        <w:tab/>
        <w:t>150.00</w:t>
        <w:tab/>
        <w:t>31 045003</w:t>
        <w:tab/>
        <w:t>166.67</w:t>
        <w:tab/>
        <w:t>31 045004</w:t>
        <w:tab/>
        <w:t>166.67</w:t>
        <w:tab/>
        <w:t>31 046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6002</w:t>
        <w:tab/>
        <w:t>75.55</w:t>
        <w:tab/>
        <w:t>31 046003</w:t>
        <w:tab/>
        <w:t>71.25</w:t>
        <w:tab/>
        <w:t>31 046004</w:t>
        <w:tab/>
        <w:t>70.00</w:t>
        <w:tab/>
        <w:t>31 046005</w:t>
        <w:tab/>
        <w:t>77.50</w:t>
        <w:tab/>
        <w:t>31 046006</w:t>
        <w:tab/>
        <w:t>77.50</w:t>
        <w:tab/>
        <w:t>31 04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7002</w:t>
        <w:tab/>
        <w:t>70.00</w:t>
        <w:tab/>
        <w:t>31 047003</w:t>
        <w:tab/>
        <w:t>64.00</w:t>
        <w:tab/>
        <w:t>31 047004</w:t>
        <w:tab/>
        <w:t>71.75</w:t>
        <w:tab/>
        <w:t>31 047005</w:t>
        <w:tab/>
        <w:t>80.00</w:t>
        <w:tab/>
        <w:t>31 047006</w:t>
        <w:tab/>
        <w:t>61.90</w:t>
        <w:tab/>
        <w:t>31 047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8001</w:t>
        <w:tab/>
        <w:t>31.50</w:t>
        <w:tab/>
        <w:t>31 048002</w:t>
        <w:tab/>
        <w:t>36.50</w:t>
        <w:tab/>
        <w:t>31 048003</w:t>
        <w:tab/>
        <w:t>41.75</w:t>
        <w:tab/>
        <w:t>31 048004</w:t>
        <w:tab/>
        <w:t>36.50</w:t>
        <w:tab/>
        <w:t>31 048005</w:t>
        <w:tab/>
        <w:t>38.25</w:t>
        <w:tab/>
        <w:t>31 048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8007</w:t>
        <w:tab/>
        <w:t>39.25</w:t>
        <w:tab/>
        <w:t>31 049001</w:t>
        <w:tab/>
        <w:t>38.90</w:t>
        <w:tab/>
        <w:t>31 049002</w:t>
        <w:tab/>
        <w:t>40.95</w:t>
        <w:tab/>
        <w:t>31 049003</w:t>
        <w:tab/>
        <w:t>52.50</w:t>
        <w:tab/>
        <w:t>31 049004</w:t>
        <w:tab/>
        <w:t>43.25</w:t>
        <w:tab/>
        <w:t>31 049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6</w:t>
        <w:tab/>
        <w:t>48.25</w:t>
        <w:tab/>
        <w:t>31 049007</w:t>
        <w:tab/>
        <w:t>38.75</w:t>
        <w:tab/>
        <w:t>31 049008</w:t>
        <w:tab/>
        <w:t>32.25</w:t>
        <w:tab/>
        <w:t>31 050001</w:t>
        <w:tab/>
        <w:t>51.60</w:t>
        <w:tab/>
        <w:t>31 050002</w:t>
        <w:tab/>
        <w:t>53.50</w:t>
        <w:tab/>
        <w:t>31 050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0004</w:t>
        <w:tab/>
        <w:t>50.00</w:t>
        <w:tab/>
        <w:t>31 050005</w:t>
        <w:tab/>
        <w:t>65.00</w:t>
        <w:tab/>
        <w:t>31 050006</w:t>
        <w:tab/>
        <w:t>59.50</w:t>
        <w:tab/>
        <w:t>31 050007</w:t>
        <w:tab/>
        <w:t>62.50</w:t>
        <w:tab/>
        <w:t>31 051001</w:t>
        <w:tab/>
        <w:t>29.73</w:t>
        <w:tab/>
        <w:t>31 051002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1003</w:t>
        <w:tab/>
        <w:t>42.75</w:t>
        <w:tab/>
        <w:t>31 051004</w:t>
        <w:tab/>
        <w:t>49.19</w:t>
        <w:tab/>
        <w:t>31 051005</w:t>
        <w:tab/>
        <w:t>49.25</w:t>
        <w:tab/>
        <w:t>31 051006</w:t>
        <w:tab/>
        <w:t>45.00</w:t>
        <w:tab/>
        <w:t>31 051007</w:t>
        <w:tab/>
        <w:t>30.60</w:t>
        <w:tab/>
        <w:t>31 051008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1</w:t>
        <w:tab/>
        <w:t>15.50</w:t>
        <w:tab/>
        <w:t>31 052002</w:t>
        <w:tab/>
        <w:t>20.50</w:t>
        <w:tab/>
        <w:t>31 052003</w:t>
        <w:tab/>
        <w:t>16.39</w:t>
        <w:tab/>
        <w:t>31 052004</w:t>
        <w:tab/>
        <w:t>20.00</w:t>
        <w:tab/>
        <w:t>31 052005</w:t>
        <w:tab/>
        <w:t>20.50</w:t>
        <w:tab/>
        <w:t>31 052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7</w:t>
        <w:tab/>
        <w:t>19.00</w:t>
        <w:tab/>
        <w:t>31 052008</w:t>
        <w:tab/>
        <w:t>19.25</w:t>
        <w:tab/>
        <w:t>31 052009</w:t>
        <w:tab/>
        <w:t>15.00</w:t>
        <w:tab/>
        <w:t>31 053001</w:t>
        <w:tab/>
        <w:t>500.00</w:t>
        <w:tab/>
        <w:t>31 053002</w:t>
        <w:tab/>
        <w:t>125.00</w:t>
        <w:tab/>
        <w:t>31 053003</w:t>
        <w:tab/>
        <w:t>8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3004</w:t>
        <w:tab/>
        <w:t>270.00</w:t>
        <w:tab/>
        <w:t>31 053005</w:t>
        <w:tab/>
        <w:t>78.75</w:t>
        <w:tab/>
        <w:t>31 053006</w:t>
        <w:tab/>
        <w:t>170.00</w:t>
        <w:tab/>
        <w:t>31 054001</w:t>
        <w:tab/>
        <w:t>24.00</w:t>
        <w:tab/>
        <w:t>31 054002</w:t>
        <w:tab/>
        <w:t>43.90</w:t>
        <w:tab/>
        <w:t>31 054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04</w:t>
        <w:tab/>
        <w:t>173.79</w:t>
        <w:tab/>
        <w:t>31 054005</w:t>
        <w:tab/>
        <w:t>83.19</w:t>
        <w:tab/>
        <w:t>31 054006</w:t>
        <w:tab/>
        <w:t>35.15</w:t>
        <w:tab/>
        <w:t>31 054007</w:t>
        <w:tab/>
        <w:t>27.15</w:t>
        <w:tab/>
        <w:t>31 054008</w:t>
        <w:tab/>
        <w:t>22.25</w:t>
        <w:tab/>
        <w:t>31 054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10</w:t>
        <w:tab/>
        <w:t>24.00</w:t>
        <w:tab/>
        <w:t>31 054011</w:t>
        <w:tab/>
        <w:t>35.00</w:t>
        <w:tab/>
        <w:t>31 054012</w:t>
        <w:tab/>
        <w:t>24.00</w:t>
        <w:tab/>
        <w:t>31 054013</w:t>
        <w:tab/>
        <w:t>35.00</w:t>
        <w:tab/>
        <w:t>31 055001</w:t>
        <w:tab/>
        <w:t>31.63</w:t>
        <w:tab/>
        <w:t>31 055002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5003</w:t>
        <w:tab/>
        <w:t>25.00</w:t>
        <w:tab/>
        <w:t>31 055004</w:t>
        <w:tab/>
        <w:t>27.50</w:t>
        <w:tab/>
        <w:t>31 055005</w:t>
        <w:tab/>
        <w:t>23.75</w:t>
        <w:tab/>
        <w:t>31 055006</w:t>
        <w:tab/>
        <w:t>27.00</w:t>
        <w:tab/>
        <w:t>31 055007</w:t>
        <w:tab/>
        <w:t>25.25</w:t>
        <w:tab/>
        <w:t>31 055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6001</w:t>
        <w:tab/>
        <w:t>60.00</w:t>
        <w:tab/>
        <w:t>31 056002</w:t>
        <w:tab/>
        <w:t>49.90</w:t>
        <w:tab/>
        <w:t>31 056003</w:t>
        <w:tab/>
        <w:t>54.50</w:t>
        <w:tab/>
        <w:t>31 056004</w:t>
        <w:tab/>
        <w:t>53.10</w:t>
        <w:tab/>
        <w:t>31 056005</w:t>
        <w:tab/>
        <w:t>56.50</w:t>
        <w:tab/>
        <w:t>31 056006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7001</w:t>
        <w:tab/>
        <w:t>34.50</w:t>
        <w:tab/>
        <w:t>31 057002</w:t>
        <w:tab/>
        <w:t>22.75</w:t>
        <w:tab/>
        <w:t>31 057003</w:t>
        <w:tab/>
        <w:t>41.50</w:t>
        <w:tab/>
        <w:t>31 057004</w:t>
        <w:tab/>
        <w:t>48.25</w:t>
        <w:tab/>
        <w:t>31 057005</w:t>
        <w:tab/>
        <w:t>40.75</w:t>
        <w:tab/>
        <w:t>31 057006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8001</w:t>
        <w:tab/>
        <w:t>24.40</w:t>
        <w:tab/>
        <w:t>31 058002</w:t>
        <w:tab/>
        <w:t>19.75</w:t>
        <w:tab/>
        <w:t>31 058003</w:t>
        <w:tab/>
        <w:t>19.75</w:t>
        <w:tab/>
        <w:t>31 058004</w:t>
        <w:tab/>
        <w:t>33.00</w:t>
        <w:tab/>
        <w:t>31 058005</w:t>
        <w:tab/>
        <w:t>21.25</w:t>
        <w:tab/>
        <w:t>31 058006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8007</w:t>
        <w:tab/>
        <w:t>23.68</w:t>
        <w:tab/>
        <w:t>31 059001</w:t>
        <w:tab/>
        <w:t>18.40</w:t>
        <w:tab/>
        <w:t>31 059002</w:t>
        <w:tab/>
        <w:t>19.60</w:t>
        <w:tab/>
        <w:t>31 059003</w:t>
        <w:tab/>
        <w:t>18.40</w:t>
        <w:tab/>
        <w:t>31 059004</w:t>
        <w:tab/>
        <w:t>17.25</w:t>
        <w:tab/>
        <w:t>31 059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6</w:t>
        <w:tab/>
        <w:t>16.25</w:t>
        <w:tab/>
        <w:t>31 059007</w:t>
        <w:tab/>
        <w:t>18.40</w:t>
        <w:tab/>
        <w:t>31 059008</w:t>
        <w:tab/>
        <w:t>20.00</w:t>
        <w:tab/>
        <w:t>31 060001</w:t>
        <w:tab/>
        <w:t>108.75</w:t>
        <w:tab/>
        <w:t>31 060002</w:t>
        <w:tab/>
        <w:t>86.65</w:t>
        <w:tab/>
        <w:t>31 060003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0004</w:t>
        <w:tab/>
        <w:t>86.10</w:t>
        <w:tab/>
        <w:t>31 060005</w:t>
        <w:tab/>
        <w:t>90.00</w:t>
        <w:tab/>
        <w:t>31 060006</w:t>
        <w:tab/>
        <w:t>95.00</w:t>
        <w:tab/>
        <w:t>31 061001</w:t>
        <w:tab/>
        <w:t>42.90</w:t>
        <w:tab/>
        <w:t>31 061002</w:t>
        <w:tab/>
        <w:t>32.25</w:t>
        <w:tab/>
        <w:t>31 061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1004</w:t>
        <w:tab/>
        <w:t>31.50</w:t>
        <w:tab/>
        <w:t>31 061005</w:t>
        <w:tab/>
        <w:t>31.75</w:t>
        <w:tab/>
        <w:t>31 061006</w:t>
        <w:tab/>
        <w:t>35.50</w:t>
        <w:tab/>
        <w:t>31 061007</w:t>
        <w:tab/>
        <w:t>28.00</w:t>
        <w:tab/>
        <w:t>31 061008</w:t>
        <w:tab/>
        <w:t>20.63</w:t>
        <w:tab/>
        <w:t>31 062001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2002</w:t>
        <w:tab/>
        <w:t>52.00</w:t>
        <w:tab/>
        <w:t>31 062003</w:t>
        <w:tab/>
        <w:t>35.00</w:t>
        <w:tab/>
        <w:t>31 062004</w:t>
        <w:tab/>
        <w:t>15.00</w:t>
        <w:tab/>
        <w:t>31 062005</w:t>
        <w:tab/>
        <w:t>20.00</w:t>
        <w:tab/>
        <w:t>31 062006</w:t>
        <w:tab/>
        <w:t>20.00</w:t>
        <w:tab/>
        <w:t>31 062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2008</w:t>
        <w:tab/>
        <w:t>39.80</w:t>
        <w:tab/>
        <w:t>31 062009</w:t>
        <w:tab/>
        <w:t>52.98</w:t>
        <w:tab/>
        <w:t>31 063001</w:t>
        <w:tab/>
        <w:t>30.75</w:t>
        <w:tab/>
        <w:t>31 063002</w:t>
        <w:tab/>
        <w:t>26.00</w:t>
        <w:tab/>
        <w:t>31 063003</w:t>
        <w:tab/>
        <w:t>29.00</w:t>
        <w:tab/>
        <w:t>31 06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3005</w:t>
        <w:tab/>
        <w:t>5.00</w:t>
        <w:tab/>
        <w:t>31 063006</w:t>
        <w:tab/>
        <w:t>24.50</w:t>
        <w:tab/>
        <w:t>31 064001</w:t>
        <w:tab/>
        <w:t>47.00</w:t>
        <w:tab/>
        <w:t>31 064002</w:t>
        <w:tab/>
        <w:t>68.75</w:t>
        <w:tab/>
        <w:t>31 064003</w:t>
        <w:tab/>
        <w:t>48.75</w:t>
        <w:tab/>
        <w:t>31 064004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5</w:t>
        <w:tab/>
        <w:t>56.25</w:t>
        <w:tab/>
        <w:t>31 064006</w:t>
        <w:tab/>
        <w:t>52.50</w:t>
        <w:tab/>
        <w:t>31 064007</w:t>
        <w:tab/>
        <w:t>45.00</w:t>
        <w:tab/>
        <w:t>31 065001</w:t>
        <w:tab/>
        <w:t>150.00</w:t>
        <w:tab/>
        <w:t>31 065002</w:t>
        <w:tab/>
        <w:t>140.00</w:t>
        <w:tab/>
        <w:t>31 06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5004</w:t>
        <w:tab/>
        <w:t>182.50</w:t>
        <w:tab/>
        <w:t>31 065005</w:t>
        <w:tab/>
        <w:t>145.00</w:t>
        <w:tab/>
        <w:t>31 066001</w:t>
        <w:tab/>
        <w:t>61.93</w:t>
        <w:tab/>
        <w:t>31 066002</w:t>
        <w:tab/>
        <w:t>43.00</w:t>
        <w:tab/>
        <w:t>31 066003</w:t>
        <w:tab/>
        <w:t>51.75</w:t>
        <w:tab/>
        <w:t>31 066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5</w:t>
        <w:tab/>
        <w:t>60.00</w:t>
        <w:tab/>
        <w:t>31 066006</w:t>
        <w:tab/>
        <w:t>48.00</w:t>
        <w:tab/>
        <w:t>31 066007</w:t>
        <w:tab/>
        <w:t>43.00</w:t>
        <w:tab/>
        <w:t>31 067001</w:t>
        <w:tab/>
        <w:t>65.53</w:t>
        <w:tab/>
        <w:t>31 067002</w:t>
        <w:tab/>
        <w:t>135.71</w:t>
        <w:tab/>
        <w:t>31 06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7004</w:t>
        <w:tab/>
        <w:t>120.93</w:t>
        <w:tab/>
        <w:t>31 067005</w:t>
        <w:tab/>
        <w:t>65.12</w:t>
        <w:tab/>
        <w:t>31 068001</w:t>
        <w:tab/>
        <w:t>52.50</w:t>
        <w:tab/>
        <w:t>31 068002</w:t>
        <w:tab/>
        <w:t>46.25</w:t>
        <w:tab/>
        <w:t>31 068003</w:t>
        <w:tab/>
        <w:t>43.75</w:t>
        <w:tab/>
        <w:t>31 068004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8005</w:t>
        <w:tab/>
        <w:t>49.25</w:t>
        <w:tab/>
        <w:t>31 068006</w:t>
        <w:tab/>
        <w:t>42.50</w:t>
        <w:tab/>
        <w:t>31 069001</w:t>
        <w:tab/>
        <w:t>49.44</w:t>
        <w:tab/>
        <w:t>31 069002</w:t>
        <w:tab/>
        <w:t>60.00</w:t>
        <w:tab/>
        <w:t>31 069003</w:t>
        <w:tab/>
        <w:t>45.00</w:t>
        <w:tab/>
        <w:t>31 069004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5</w:t>
        <w:tab/>
        <w:t>44.00</w:t>
        <w:tab/>
        <w:t>31 069006</w:t>
        <w:tab/>
        <w:t>38.00</w:t>
        <w:tab/>
        <w:t>31 069007</w:t>
        <w:tab/>
        <w:t>44.75</w:t>
        <w:tab/>
        <w:t>31 070001</w:t>
        <w:tab/>
        <w:t>33.04</w:t>
        <w:tab/>
        <w:t>31 070002</w:t>
        <w:tab/>
        <w:t>27.67</w:t>
        <w:tab/>
        <w:t>31 070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0004</w:t>
        <w:tab/>
        <w:t>43.02</w:t>
        <w:tab/>
        <w:t>31 071001</w:t>
        <w:tab/>
        <w:t>27.00</w:t>
        <w:tab/>
        <w:t>31 071002</w:t>
        <w:tab/>
        <w:t>21.00</w:t>
        <w:tab/>
        <w:t>31 071003</w:t>
        <w:tab/>
        <w:t>21.50</w:t>
        <w:tab/>
        <w:t>31 071004</w:t>
        <w:tab/>
        <w:t>28.00</w:t>
        <w:tab/>
        <w:t>31 071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6</w:t>
        <w:tab/>
        <w:t>27.75</w:t>
        <w:tab/>
        <w:t>31 071007</w:t>
        <w:tab/>
        <w:t>25.25</w:t>
        <w:tab/>
        <w:t>31 071008</w:t>
        <w:tab/>
        <w:t>23.75</w:t>
        <w:tab/>
        <w:t>31 072001</w:t>
        <w:tab/>
        <w:t>20.00</w:t>
        <w:tab/>
        <w:t>31 072002</w:t>
        <w:tab/>
        <w:t>23.00</w:t>
        <w:tab/>
        <w:t>31 072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2004</w:t>
        <w:tab/>
        <w:t>20.00</w:t>
        <w:tab/>
        <w:t>31 072005</w:t>
        <w:tab/>
        <w:t>27.25</w:t>
        <w:tab/>
        <w:t>31 072006</w:t>
        <w:tab/>
        <w:t>23.50</w:t>
        <w:tab/>
        <w:t>31 073001</w:t>
        <w:tab/>
        <w:t>26.25</w:t>
        <w:tab/>
        <w:t>31 073002</w:t>
        <w:tab/>
        <w:t>27.00</w:t>
        <w:tab/>
        <w:t>31 073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3004</w:t>
        <w:tab/>
        <w:t>29.00</w:t>
        <w:tab/>
        <w:t>31 073005</w:t>
        <w:tab/>
        <w:t>30.00</w:t>
        <w:tab/>
        <w:t>31 073006</w:t>
        <w:tab/>
        <w:t>21.00</w:t>
        <w:tab/>
        <w:t>31 073007</w:t>
        <w:tab/>
        <w:t>18.50</w:t>
        <w:tab/>
        <w:t>31 073008</w:t>
        <w:tab/>
        <w:t>12.00</w:t>
        <w:tab/>
        <w:t>31 074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4002</w:t>
        <w:tab/>
        <w:t>84.00</w:t>
        <w:tab/>
        <w:t>31 074003</w:t>
        <w:tab/>
        <w:t>110.70</w:t>
        <w:tab/>
        <w:t>31 074004</w:t>
        <w:tab/>
        <w:t>39.50</w:t>
        <w:tab/>
        <w:t>31 074005</w:t>
        <w:tab/>
        <w:t>46.00</w:t>
        <w:tab/>
        <w:t>31 075001</w:t>
        <w:tab/>
        <w:t>132.68</w:t>
        <w:tab/>
        <w:t>31 07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5003</w:t>
        <w:tab/>
        <w:t>132.90</w:t>
        <w:tab/>
        <w:t>31 075004</w:t>
        <w:tab/>
        <w:t>8.90</w:t>
        <w:tab/>
        <w:t>31 075005</w:t>
        <w:tab/>
        <w:t>20.00</w:t>
        <w:tab/>
        <w:t>31 075006</w:t>
        <w:tab/>
        <w:t>10.00</w:t>
        <w:tab/>
        <w:t>31 075007</w:t>
        <w:tab/>
        <w:t>51.25</w:t>
        <w:tab/>
        <w:t>31 076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02</w:t>
        <w:tab/>
        <w:t>43.68</w:t>
        <w:tab/>
        <w:t>31 076003</w:t>
        <w:tab/>
        <w:t>81.50</w:t>
        <w:tab/>
        <w:t>31 076004</w:t>
        <w:tab/>
        <w:t>77.33</w:t>
        <w:tab/>
        <w:t>31 076005</w:t>
        <w:tab/>
        <w:t>39.75</w:t>
        <w:tab/>
        <w:t>31 076006</w:t>
        <w:tab/>
        <w:t>55.50</w:t>
        <w:tab/>
        <w:t>31 07600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08</w:t>
        <w:tab/>
        <w:t>43.25</w:t>
        <w:tab/>
        <w:t>31 076009</w:t>
        <w:tab/>
        <w:t>42.08</w:t>
        <w:tab/>
        <w:t>31 076010</w:t>
        <w:tab/>
        <w:t>138.55</w:t>
        <w:tab/>
        <w:t>31 076011</w:t>
        <w:tab/>
        <w:t>43.00</w:t>
        <w:tab/>
        <w:t>31 077001</w:t>
        <w:tab/>
        <w:t>39.90</w:t>
        <w:tab/>
        <w:t>31 07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7003</w:t>
        <w:tab/>
        <w:t>30.50</w:t>
        <w:tab/>
        <w:t>31 077004</w:t>
        <w:tab/>
        <w:t>42.55</w:t>
        <w:tab/>
        <w:t>31 077005</w:t>
        <w:tab/>
        <w:t>31.00</w:t>
        <w:tab/>
        <w:t>31 077006</w:t>
        <w:tab/>
        <w:t>30.50</w:t>
        <w:tab/>
        <w:t>31 077007</w:t>
        <w:tab/>
        <w:t>41.50</w:t>
        <w:tab/>
        <w:t>31 078001</w:t>
        <w:tab/>
        <w:t>3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8002</w:t>
        <w:tab/>
        <w:t>168.42</w:t>
        <w:tab/>
        <w:t>31 078003</w:t>
        <w:tab/>
        <w:t>333.33</w:t>
        <w:tab/>
        <w:t>31 078004</w:t>
        <w:tab/>
        <w:t>355.56</w:t>
        <w:tab/>
        <w:t>31 079001</w:t>
        <w:tab/>
        <w:t>30.00</w:t>
        <w:tab/>
        <w:t>31 079002</w:t>
        <w:tab/>
        <w:t>30.00</w:t>
        <w:tab/>
        <w:t>31 079003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9004</w:t>
        <w:tab/>
        <w:t>28.00</w:t>
        <w:tab/>
        <w:t>31 079005</w:t>
        <w:tab/>
        <w:t>42.38</w:t>
        <w:tab/>
        <w:t>31 079006</w:t>
        <w:tab/>
        <w:t>43.65</w:t>
        <w:tab/>
        <w:t>31 080001</w:t>
        <w:tab/>
        <w:t>29.00</w:t>
        <w:tab/>
        <w:t>31 080002</w:t>
        <w:tab/>
        <w:t>45.15</w:t>
        <w:tab/>
        <w:t>31 080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0004</w:t>
        <w:tab/>
        <w:t>32.50</w:t>
        <w:tab/>
        <w:t>31 080005</w:t>
        <w:tab/>
        <w:t>35.00</w:t>
        <w:tab/>
        <w:t>31 080006</w:t>
        <w:tab/>
        <w:t>35.50</w:t>
        <w:tab/>
        <w:t>31 080007</w:t>
        <w:tab/>
        <w:t>33.75</w:t>
        <w:tab/>
        <w:t>31 080008</w:t>
        <w:tab/>
        <w:t>35.75</w:t>
        <w:tab/>
        <w:t>31 080009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1001</w:t>
        <w:tab/>
        <w:t>59.09</w:t>
        <w:tab/>
        <w:t>31 081002</w:t>
        <w:tab/>
        <w:t>48.89</w:t>
        <w:tab/>
        <w:t>31 081003</w:t>
        <w:tab/>
        <w:t>45.00</w:t>
        <w:tab/>
        <w:t>31 081004</w:t>
        <w:tab/>
        <w:t>38.60</w:t>
        <w:tab/>
        <w:t>31 082001</w:t>
        <w:tab/>
        <w:t>15.00</w:t>
        <w:tab/>
        <w:t>31 08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2003</w:t>
        <w:tab/>
        <w:t>20.00</w:t>
        <w:tab/>
        <w:t>31 082004</w:t>
        <w:tab/>
        <w:t>20.75</w:t>
        <w:tab/>
        <w:t>31 082005</w:t>
        <w:tab/>
        <w:t>19.50</w:t>
        <w:tab/>
        <w:t>31 082006</w:t>
        <w:tab/>
        <w:t>19.25</w:t>
        <w:tab/>
        <w:t>31 082007</w:t>
        <w:tab/>
        <w:t>13.90</w:t>
        <w:tab/>
        <w:t>31 082008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3001</w:t>
        <w:tab/>
        <w:t>48.00</w:t>
        <w:tab/>
        <w:t>31 083002</w:t>
        <w:tab/>
        <w:t>35.00</w:t>
        <w:tab/>
        <w:t>31 083003</w:t>
        <w:tab/>
        <w:t>35.00</w:t>
        <w:tab/>
        <w:t>31 083004</w:t>
        <w:tab/>
        <w:t>35.25</w:t>
        <w:tab/>
        <w:t>31 083005</w:t>
        <w:tab/>
        <w:t>37.50</w:t>
        <w:tab/>
        <w:t>31 084001</w:t>
        <w:tab/>
        <w:t>1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02</w:t>
        <w:tab/>
        <w:t>55.00</w:t>
        <w:tab/>
        <w:t>31 084003</w:t>
        <w:tab/>
        <w:t>416.67</w:t>
        <w:tab/>
        <w:t>31 084004</w:t>
        <w:tab/>
        <w:t>435.90</w:t>
        <w:tab/>
        <w:t>31 084005</w:t>
        <w:tab/>
        <w:t>416.67</w:t>
        <w:tab/>
        <w:t>31 084006</w:t>
        <w:tab/>
        <w:t>62.50</w:t>
        <w:tab/>
        <w:t>31 084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08</w:t>
        <w:tab/>
        <w:t>94.45</w:t>
        <w:tab/>
        <w:t>31 084009</w:t>
        <w:tab/>
        <w:t>252.56</w:t>
        <w:tab/>
        <w:t>31 084010</w:t>
        <w:tab/>
        <w:t>300.00</w:t>
        <w:tab/>
        <w:t>31 085001</w:t>
        <w:tab/>
        <w:t>133.34</w:t>
        <w:tab/>
        <w:t>31 085002</w:t>
        <w:tab/>
        <w:t>140.00</w:t>
        <w:tab/>
        <w:t>31 085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5004</w:t>
        <w:tab/>
        <w:t>114.71</w:t>
        <w:tab/>
        <w:t>31 085005</w:t>
        <w:tab/>
        <w:t>100.00</w:t>
        <w:tab/>
        <w:t>31 085006</w:t>
        <w:tab/>
        <w:t>118.15</w:t>
        <w:tab/>
        <w:t>31 085007</w:t>
        <w:tab/>
        <w:t>73.41</w:t>
        <w:tab/>
        <w:t>31 086001</w:t>
        <w:tab/>
        <w:t>120.00</w:t>
        <w:tab/>
        <w:t>31 086002</w:t>
        <w:tab/>
        <w:t>1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6003</w:t>
        <w:tab/>
        <w:t>194.00</w:t>
        <w:tab/>
        <w:t>31 086004</w:t>
        <w:tab/>
        <w:t>30.00</w:t>
        <w:tab/>
        <w:t>31 087001</w:t>
        <w:tab/>
        <w:t>131.25</w:t>
        <w:tab/>
        <w:t>31 087002</w:t>
        <w:tab/>
        <w:t>146.02</w:t>
        <w:tab/>
        <w:t>31 087003</w:t>
        <w:tab/>
        <w:t>128.32</w:t>
        <w:tab/>
        <w:t>31 087004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7005</w:t>
        <w:tab/>
        <w:t>111.76</w:t>
        <w:tab/>
        <w:t>31 088001</w:t>
        <w:tab/>
        <w:t>15.50</w:t>
        <w:tab/>
        <w:t>31 088002</w:t>
        <w:tab/>
        <w:t>178.38</w:t>
        <w:tab/>
        <w:t>31 088003</w:t>
        <w:tab/>
        <w:t>16.00</w:t>
        <w:tab/>
        <w:t>31 088004</w:t>
        <w:tab/>
        <w:t>180.76</w:t>
        <w:tab/>
        <w:t>31 089001</w:t>
        <w:tab/>
        <w:t>1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9002</w:t>
        <w:tab/>
        <w:t>202.38</w:t>
        <w:tab/>
        <w:t>31 089003</w:t>
        <w:tab/>
        <w:t>608.00</w:t>
        <w:tab/>
        <w:t>31 089004</w:t>
        <w:tab/>
        <w:t>100.00</w:t>
        <w:tab/>
        <w:t>31 089005</w:t>
        <w:tab/>
        <w:t>108.33</w:t>
        <w:tab/>
        <w:t>31 090001</w:t>
        <w:tab/>
        <w:t>130.43</w:t>
        <w:tab/>
        <w:t>31 090002</w:t>
        <w:tab/>
        <w:t>15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0003</w:t>
        <w:tab/>
        <w:t>111.54</w:t>
        <w:tab/>
        <w:t>31 090004</w:t>
        <w:tab/>
        <w:t>84.09</w:t>
        <w:tab/>
        <w:t>31 090005</w:t>
        <w:tab/>
        <w:t>131.58</w:t>
        <w:tab/>
        <w:t>31 091001</w:t>
        <w:tab/>
        <w:t>253.19</w:t>
        <w:tab/>
        <w:t>31 091002</w:t>
        <w:tab/>
        <w:t>83.00</w:t>
        <w:tab/>
        <w:t>31 091003</w:t>
        <w:tab/>
        <w:t>1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1004</w:t>
        <w:tab/>
        <w:t>134.81</w:t>
        <w:tab/>
        <w:t>31 091005</w:t>
        <w:tab/>
        <w:t>53.13</w:t>
        <w:tab/>
        <w:t>31 092001</w:t>
        <w:tab/>
        <w:t>457.50</w:t>
        <w:tab/>
        <w:t>31 092002</w:t>
        <w:tab/>
        <w:t>96.55</w:t>
        <w:tab/>
        <w:t>31 092003</w:t>
        <w:tab/>
        <w:t>204.00</w:t>
        <w:tab/>
        <w:t>31 092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2005</w:t>
        <w:tab/>
        <w:t>122.36</w:t>
        <w:tab/>
        <w:t>31 093001</w:t>
        <w:tab/>
        <w:t>47.62</w:t>
        <w:tab/>
        <w:t>31 093002</w:t>
        <w:tab/>
        <w:t>102.09</w:t>
        <w:tab/>
        <w:t>31 093003</w:t>
        <w:tab/>
        <w:t>273.44</w:t>
        <w:tab/>
        <w:t>31 093004</w:t>
        <w:tab/>
        <w:t>208.42</w:t>
        <w:tab/>
        <w:t>31 09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4001</w:t>
        <w:tab/>
        <w:t>825.00</w:t>
        <w:tab/>
        <w:t>31 094002</w:t>
        <w:tab/>
        <w:t>645.00</w:t>
        <w:tab/>
        <w:t>31 094003</w:t>
        <w:tab/>
        <w:t>450.00</w:t>
        <w:tab/>
        <w:t>31 094004</w:t>
        <w:tab/>
        <w:t>415.00</w:t>
        <w:tab/>
        <w:t>31 095001</w:t>
        <w:tab/>
        <w:t>270.00</w:t>
        <w:tab/>
        <w:t>31 095002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5003</w:t>
        <w:tab/>
        <w:t>374.75</w:t>
        <w:tab/>
        <w:t>31 095004</w:t>
        <w:tab/>
        <w:t>203.75</w:t>
        <w:tab/>
        <w:t>31 095005</w:t>
        <w:tab/>
        <w:t>238.00</w:t>
        <w:tab/>
        <w:t>31 095006</w:t>
        <w:tab/>
        <w:t>347.50</w:t>
        <w:tab/>
        <w:t>31 096001</w:t>
        <w:tab/>
        <w:t>100.84</w:t>
        <w:tab/>
        <w:t>31 096002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6003</w:t>
        <w:tab/>
        <w:t>409.09</w:t>
        <w:tab/>
        <w:t>31 096004</w:t>
        <w:tab/>
        <w:t>123.25</w:t>
        <w:tab/>
        <w:t>31 096005</w:t>
        <w:tab/>
        <w:t>107.03</w:t>
        <w:tab/>
        <w:t>31 097001</w:t>
        <w:tab/>
        <w:t>10.00</w:t>
        <w:tab/>
        <w:t>31 097002</w:t>
        <w:tab/>
        <w:t>10.00</w:t>
        <w:tab/>
        <w:t>31 097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7004</w:t>
        <w:tab/>
        <w:t>812.50</w:t>
        <w:tab/>
        <w:t>31 098001</w:t>
        <w:tab/>
        <w:t>9.62</w:t>
        <w:tab/>
        <w:t>31 098002</w:t>
        <w:tab/>
        <w:t>26.67</w:t>
        <w:tab/>
        <w:t>31 098003</w:t>
        <w:tab/>
        <w:t>12.50</w:t>
        <w:tab/>
        <w:t>31 098004</w:t>
        <w:tab/>
        <w:t>15.00</w:t>
        <w:tab/>
        <w:t>31 098005</w:t>
        <w:tab/>
        <w:t>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6</w:t>
        <w:tab/>
        <w:t>6.25</w:t>
        <w:tab/>
        <w:t>31 098007</w:t>
        <w:tab/>
        <w:t>9.00</w:t>
        <w:tab/>
        <w:t>31 098008</w:t>
        <w:tab/>
        <w:t>11.00</w:t>
        <w:tab/>
        <w:t>31 099001</w:t>
        <w:tab/>
        <w:t>4.00</w:t>
        <w:tab/>
        <w:t>31 099002</w:t>
        <w:tab/>
        <w:t>5.50</w:t>
        <w:tab/>
        <w:t>31 099003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9004</w:t>
        <w:tab/>
        <w:t>5.00</w:t>
        <w:tab/>
        <w:t>31 100001</w:t>
        <w:tab/>
        <w:t>28.54</w:t>
        <w:tab/>
        <w:t>31 100002</w:t>
        <w:tab/>
        <w:t>48.43</w:t>
        <w:tab/>
        <w:t>31 100003</w:t>
        <w:tab/>
        <w:t>34.86</w:t>
        <w:tab/>
        <w:t>31 100004</w:t>
        <w:tab/>
        <w:t>30.00</w:t>
        <w:tab/>
        <w:t>31 101001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1002</w:t>
        <w:tab/>
        <w:t>12.50</w:t>
        <w:tab/>
        <w:t>31 101003</w:t>
        <w:tab/>
        <w:t>19.00</w:t>
        <w:tab/>
        <w:t>31 101004</w:t>
        <w:tab/>
        <w:t>41.23</w:t>
        <w:tab/>
        <w:t>31 101005</w:t>
        <w:tab/>
        <w:t>30.00</w:t>
        <w:tab/>
        <w:t>31 101006</w:t>
        <w:tab/>
        <w:t>40.17</w:t>
        <w:tab/>
        <w:t>31 102001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2002</w:t>
        <w:tab/>
        <w:t>542.73</w:t>
        <w:tab/>
        <w:t>31 102003</w:t>
        <w:tab/>
        <w:t>570.01</w:t>
        <w:tab/>
        <w:t>31 103001</w:t>
        <w:tab/>
        <w:t>124.00</w:t>
        <w:tab/>
        <w:t>31 103002</w:t>
        <w:tab/>
        <w:t>1926.62</w:t>
        <w:tab/>
        <w:t>31 103003</w:t>
        <w:tab/>
        <w:t>486.67</w:t>
        <w:tab/>
        <w:t>31 103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3005</w:t>
        <w:tab/>
        <w:t>129.00</w:t>
        <w:tab/>
        <w:t>31 103006</w:t>
        <w:tab/>
        <w:t>177.00</w:t>
        <w:tab/>
        <w:t>31 104001</w:t>
        <w:tab/>
        <w:t>373.99</w:t>
        <w:tab/>
        <w:t>31 104002</w:t>
        <w:tab/>
        <w:t>293.20</w:t>
        <w:tab/>
        <w:t>31 104003</w:t>
        <w:tab/>
        <w:t>313.33</w:t>
        <w:tab/>
        <w:t>31 105001</w:t>
        <w:tab/>
        <w:t>31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5002</w:t>
        <w:tab/>
        <w:t>132.00</w:t>
        <w:tab/>
        <w:t>31 105003</w:t>
        <w:tab/>
        <w:t>244.60</w:t>
        <w:tab/>
        <w:t>31 105004</w:t>
        <w:tab/>
        <w:t>325.71</w:t>
        <w:tab/>
        <w:t>31 106001</w:t>
        <w:tab/>
        <w:t>300.00</w:t>
        <w:tab/>
        <w:t>31 106002</w:t>
        <w:tab/>
        <w:t>185.35</w:t>
        <w:tab/>
        <w:t>31 106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7001</w:t>
        <w:tab/>
        <w:t>39.44</w:t>
        <w:tab/>
        <w:t>31 107002</w:t>
        <w:tab/>
        <w:t>31.03</w:t>
        <w:tab/>
        <w:t>31 107003</w:t>
        <w:tab/>
        <w:t>54.97</w:t>
        <w:tab/>
        <w:t>31 107004</w:t>
        <w:tab/>
        <w:t>45.21</w:t>
        <w:tab/>
        <w:t>31 107005</w:t>
        <w:tab/>
        <w:t>60.56</w:t>
        <w:tab/>
        <w:t>31 108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8002</w:t>
        <w:tab/>
        <w:t>78.00</w:t>
        <w:tab/>
        <w:t>31 108003</w:t>
        <w:tab/>
        <w:t>80.00</w:t>
        <w:tab/>
        <w:t>31 108004</w:t>
        <w:tab/>
        <w:t>80.00</w:t>
        <w:tab/>
        <w:t>31 109001</w:t>
        <w:tab/>
        <w:t>115.00</w:t>
        <w:tab/>
        <w:t>31 109002</w:t>
        <w:tab/>
        <w:t>269.00</w:t>
        <w:tab/>
        <w:t>31 10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9004</w:t>
        <w:tab/>
        <w:t>110.00</w:t>
        <w:tab/>
        <w:t>31 109005</w:t>
        <w:tab/>
        <w:t>189.00</w:t>
        <w:tab/>
        <w:t>31 109006</w:t>
        <w:tab/>
        <w:t>69.99</w:t>
        <w:tab/>
        <w:t>31 110001</w:t>
        <w:tab/>
        <w:t>79.00</w:t>
        <w:tab/>
        <w:t>31 110002</w:t>
        <w:tab/>
        <w:t>26.90</w:t>
        <w:tab/>
        <w:t>31 110003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0004</w:t>
        <w:tab/>
        <w:t>78.00</w:t>
        <w:tab/>
        <w:t>31 111001</w:t>
        <w:tab/>
        <w:t>69.20</w:t>
        <w:tab/>
        <w:t>31 111002</w:t>
        <w:tab/>
        <w:t>18.00</w:t>
        <w:tab/>
        <w:t>31 111003</w:t>
        <w:tab/>
        <w:t>109.00</w:t>
        <w:tab/>
        <w:t>31 111004</w:t>
        <w:tab/>
        <w:t>16.99</w:t>
        <w:tab/>
        <w:t>31 1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1006</w:t>
        <w:tab/>
        <w:t>30.00</w:t>
        <w:tab/>
        <w:t>31 112001</w:t>
        <w:tab/>
        <w:t>55.00</w:t>
        <w:tab/>
        <w:t>31 112002</w:t>
        <w:tab/>
        <w:t>27.90</w:t>
        <w:tab/>
        <w:t>31 112003</w:t>
        <w:tab/>
        <w:t>119.00</w:t>
        <w:tab/>
        <w:t>31 112004</w:t>
        <w:tab/>
        <w:t>33.99</w:t>
        <w:tab/>
        <w:t>31 112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2006</w:t>
        <w:tab/>
        <w:t>122.00</w:t>
        <w:tab/>
        <w:t>31 112007</w:t>
        <w:tab/>
        <w:t>35.00</w:t>
        <w:tab/>
        <w:t>31 113001</w:t>
        <w:tab/>
        <w:t>269.00</w:t>
        <w:tab/>
        <w:t>31 113002</w:t>
        <w:tab/>
        <w:t>379.00</w:t>
        <w:tab/>
        <w:t>31 113003</w:t>
        <w:tab/>
        <w:t>159.00</w:t>
        <w:tab/>
        <w:t>31 113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3005</w:t>
        <w:tab/>
        <w:t>169.00</w:t>
        <w:tab/>
        <w:t>31 114001</w:t>
        <w:tab/>
        <w:t>75.00</w:t>
        <w:tab/>
        <w:t>31 114002</w:t>
        <w:tab/>
        <w:t>89.90</w:t>
        <w:tab/>
        <w:t>31 114003</w:t>
        <w:tab/>
        <w:t>93.00</w:t>
        <w:tab/>
        <w:t>31 114004</w:t>
        <w:tab/>
        <w:t>89.90</w:t>
        <w:tab/>
        <w:t>31 114005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4006</w:t>
        <w:tab/>
        <w:t>189.00</w:t>
        <w:tab/>
        <w:t>31 114007</w:t>
        <w:tab/>
        <w:t>48.00</w:t>
        <w:tab/>
        <w:t>31 115001</w:t>
        <w:tab/>
        <w:t>84.90</w:t>
        <w:tab/>
        <w:t>31 115002</w:t>
        <w:tab/>
        <w:t>75.00</w:t>
        <w:tab/>
        <w:t>31 115003</w:t>
        <w:tab/>
        <w:t>69.00</w:t>
        <w:tab/>
        <w:t>31 115004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5</w:t>
        <w:tab/>
        <w:t>25.00</w:t>
        <w:tab/>
        <w:t>31 115006</w:t>
        <w:tab/>
        <w:t>119.00</w:t>
        <w:tab/>
        <w:t>31 115007</w:t>
        <w:tab/>
        <w:t>31.00</w:t>
        <w:tab/>
        <w:t>31 116001</w:t>
        <w:tab/>
        <w:t>510.47</w:t>
        <w:tab/>
        <w:t>31 116002</w:t>
        <w:tab/>
        <w:t>45.00</w:t>
        <w:tab/>
        <w:t>31 11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6004</w:t>
        <w:tab/>
        <w:t>129.99</w:t>
        <w:tab/>
        <w:t>31 117001</w:t>
        <w:tab/>
        <w:t>229.00</w:t>
        <w:tab/>
        <w:t>31 117002</w:t>
        <w:tab/>
        <w:t>136.82</w:t>
        <w:tab/>
        <w:t>31 117003</w:t>
        <w:tab/>
        <w:t>279.00</w:t>
        <w:tab/>
        <w:t>31 117004</w:t>
        <w:tab/>
        <w:t>249.00</w:t>
        <w:tab/>
        <w:t>31 117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7006</w:t>
        <w:tab/>
        <w:t>99.99</w:t>
        <w:tab/>
        <w:t>31 118001</w:t>
        <w:tab/>
        <w:t>319.00</w:t>
        <w:tab/>
        <w:t>31 118002</w:t>
        <w:tab/>
        <w:t>349.00</w:t>
        <w:tab/>
        <w:t>31 118003</w:t>
        <w:tab/>
        <w:t>299.00</w:t>
        <w:tab/>
        <w:t>31 118004</w:t>
        <w:tab/>
        <w:t>209.00</w:t>
        <w:tab/>
        <w:t>31 118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6</w:t>
        <w:tab/>
        <w:t>184.00</w:t>
        <w:tab/>
        <w:t>31 118007</w:t>
        <w:tab/>
        <w:t>429.00</w:t>
        <w:tab/>
        <w:t>31 118008</w:t>
        <w:tab/>
        <w:t>99.99</w:t>
        <w:tab/>
        <w:t>31 119001</w:t>
        <w:tab/>
        <w:t>259.00</w:t>
        <w:tab/>
        <w:t>31 119002</w:t>
        <w:tab/>
        <w:t>224.00</w:t>
        <w:tab/>
        <w:t>31 11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9004</w:t>
        <w:tab/>
        <w:t>265.00</w:t>
        <w:tab/>
        <w:t>31 119005</w:t>
        <w:tab/>
        <w:t>259.00</w:t>
        <w:tab/>
        <w:t>31 119006</w:t>
        <w:tab/>
        <w:t>159.90</w:t>
        <w:tab/>
        <w:t>31 120001</w:t>
        <w:tab/>
        <w:t>229.00</w:t>
        <w:tab/>
        <w:t>31 120002</w:t>
        <w:tab/>
        <w:t>289.00</w:t>
        <w:tab/>
        <w:t>31 120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0004</w:t>
        <w:tab/>
        <w:t>159.00</w:t>
        <w:tab/>
        <w:t>31 120005</w:t>
        <w:tab/>
        <w:t>179.99</w:t>
        <w:tab/>
        <w:t>31 120006</w:t>
        <w:tab/>
        <w:t>209.00</w:t>
        <w:tab/>
        <w:t>31 121001</w:t>
        <w:tab/>
        <w:t>999.00</w:t>
        <w:tab/>
        <w:t>31 121002</w:t>
        <w:tab/>
        <w:t>1699.00</w:t>
        <w:tab/>
        <w:t>31 121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04</w:t>
        <w:tab/>
        <w:t>130.00</w:t>
        <w:tab/>
        <w:t>31 121005</w:t>
        <w:tab/>
        <w:t>362.54</w:t>
        <w:tab/>
        <w:t>31 121006</w:t>
        <w:tab/>
        <w:t>237.21</w:t>
        <w:tab/>
        <w:t>31 121007</w:t>
        <w:tab/>
        <w:t>229.00</w:t>
        <w:tab/>
        <w:t>31 121008</w:t>
        <w:tab/>
        <w:t>464.81</w:t>
        <w:tab/>
        <w:t>31 121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10</w:t>
        <w:tab/>
        <w:t>329.00</w:t>
        <w:tab/>
        <w:t>31 121011</w:t>
        <w:tab/>
        <w:t>299.00</w:t>
        <w:tab/>
        <w:t>31 121012</w:t>
        <w:tab/>
        <w:t>460.00</w:t>
        <w:tab/>
        <w:t>31 121013</w:t>
        <w:tab/>
        <w:t>229.99</w:t>
        <w:tab/>
        <w:t>31 121014</w:t>
        <w:tab/>
        <w:t>249.00</w:t>
        <w:tab/>
        <w:t>31 12101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2001</w:t>
        <w:tab/>
        <w:t>179.00</w:t>
        <w:tab/>
        <w:t>31 122002</w:t>
        <w:tab/>
        <w:t>169.00</w:t>
        <w:tab/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1</w:t>
        <w:tab/>
        <w:t>36.00</w:t>
        <w:tab/>
        <w:t>31 123002</w:t>
        <w:tab/>
        <w:t>14.90</w:t>
        <w:tab/>
        <w:t>31 123003</w:t>
        <w:tab/>
        <w:t>29.50</w:t>
        <w:tab/>
        <w:t>31 123004</w:t>
        <w:tab/>
        <w:t>229.00</w:t>
        <w:tab/>
        <w:t>31 123005</w:t>
        <w:tab/>
        <w:t>14.00</w:t>
        <w:tab/>
        <w:t>31 123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7</w:t>
        <w:tab/>
        <w:t>68.00</w:t>
        <w:tab/>
        <w:t>31 123008</w:t>
        <w:tab/>
        <w:t>10.73</w:t>
        <w:tab/>
        <w:t>31 123009</w:t>
        <w:tab/>
        <w:t>22.00</w:t>
        <w:tab/>
        <w:t>31 123010</w:t>
        <w:tab/>
        <w:t>18.40</w:t>
        <w:tab/>
        <w:t>31 123011</w:t>
        <w:tab/>
        <w:t>25.50</w:t>
        <w:tab/>
        <w:t>31 123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13</w:t>
        <w:tab/>
        <w:t>9.99</w:t>
        <w:tab/>
        <w:t>31 124001</w:t>
        <w:tab/>
        <w:t>49.50</w:t>
        <w:tab/>
        <w:t>31 124002</w:t>
        <w:tab/>
        <w:t>189.90</w:t>
        <w:tab/>
        <w:t>31 124003</w:t>
        <w:tab/>
        <w:t>29.99</w:t>
        <w:tab/>
        <w:t>31 124004</w:t>
        <w:tab/>
        <w:t>102.00</w:t>
        <w:tab/>
        <w:t>31 12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5002</w:t>
        <w:tab/>
        <w:t>269.90</w:t>
        <w:tab/>
        <w:t>31 125003</w:t>
        <w:tab/>
        <w:t>130.00</w:t>
        <w:tab/>
        <w:t>31 125004</w:t>
        <w:tab/>
        <w:t>820.00</w:t>
        <w:tab/>
        <w:t>31 125005</w:t>
        <w:tab/>
        <w:t>119.00</w:t>
        <w:tab/>
        <w:t>31 126001</w:t>
        <w:tab/>
        <w:t>881.83</w:t>
        <w:tab/>
        <w:t>31 126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6003</w:t>
        <w:tab/>
        <w:t>849.00</w:t>
        <w:tab/>
        <w:t>31 126004</w:t>
        <w:tab/>
        <w:t>2159.00</w:t>
        <w:tab/>
        <w:t>31 127001</w:t>
        <w:tab/>
        <w:t>450.00</w:t>
        <w:tab/>
        <w:t>31 127002</w:t>
        <w:tab/>
        <w:t>99.99</w:t>
        <w:tab/>
        <w:t>31 127003</w:t>
        <w:tab/>
        <w:t>245.00</w:t>
        <w:tab/>
        <w:t>31 128001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8002</w:t>
        <w:tab/>
        <w:t>259.00</w:t>
        <w:tab/>
        <w:t>31 128003</w:t>
        <w:tab/>
        <w:t>200.00</w:t>
        <w:tab/>
        <w:t>31 128004</w:t>
        <w:tab/>
        <w:t>299.00</w:t>
        <w:tab/>
        <w:t>31 128005</w:t>
        <w:tab/>
        <w:t>79.90</w:t>
        <w:tab/>
        <w:t>31 128006</w:t>
        <w:tab/>
        <w:t>399.00</w:t>
        <w:tab/>
        <w:t>31 12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8008</w:t>
        <w:tab/>
        <w:t>99.99</w:t>
        <w:tab/>
        <w:t>31 129001</w:t>
        <w:tab/>
        <w:t>219.00</w:t>
        <w:tab/>
        <w:t>31 129002</w:t>
        <w:tab/>
        <w:t>199.00</w:t>
        <w:tab/>
        <w:t>31 129003</w:t>
        <w:tab/>
        <w:t>179.00</w:t>
        <w:tab/>
        <w:t>31 129004</w:t>
        <w:tab/>
        <w:t>219.00</w:t>
        <w:tab/>
        <w:t>31 129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9006</w:t>
        <w:tab/>
        <w:t>199.00</w:t>
        <w:tab/>
        <w:t>31 130001</w:t>
        <w:tab/>
        <w:t>14.00</w:t>
        <w:tab/>
        <w:t>31 130002</w:t>
        <w:tab/>
        <w:t>150.00</w:t>
        <w:tab/>
        <w:t>31 130003</w:t>
        <w:tab/>
        <w:t>65.00</w:t>
        <w:tab/>
        <w:t>31 131001</w:t>
        <w:tab/>
        <w:t>25.00</w:t>
        <w:tab/>
        <w:t>31 131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1003</w:t>
        <w:tab/>
        <w:t>60.00</w:t>
        <w:tab/>
        <w:t>31 132001</w:t>
        <w:tab/>
        <w:t>249.00</w:t>
        <w:tab/>
        <w:t>31 132002</w:t>
        <w:tab/>
        <w:t>539.00</w:t>
        <w:tab/>
        <w:t>31 132003</w:t>
        <w:tab/>
        <w:t>294.09</w:t>
        <w:tab/>
        <w:t>31 132004</w:t>
        <w:tab/>
        <w:t>699.00</w:t>
        <w:tab/>
        <w:t>31 132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2006</w:t>
        <w:tab/>
        <w:t>300.00</w:t>
        <w:tab/>
        <w:t>31 133001</w:t>
        <w:tab/>
        <w:t>729.00</w:t>
        <w:tab/>
        <w:t>31 133002</w:t>
        <w:tab/>
        <w:t>1799.00</w:t>
        <w:tab/>
        <w:t>31 133003</w:t>
        <w:tab/>
        <w:t>949.00</w:t>
        <w:tab/>
        <w:t>31 133004</w:t>
        <w:tab/>
        <w:t>850.00</w:t>
        <w:tab/>
        <w:t>31 133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4001</w:t>
        <w:tab/>
        <w:t>989.00</w:t>
        <w:tab/>
        <w:t>31 134002</w:t>
        <w:tab/>
        <w:t>685.00</w:t>
        <w:tab/>
        <w:t>31 134003</w:t>
        <w:tab/>
        <w:t>490.00</w:t>
        <w:tab/>
        <w:t>31 135001</w:t>
        <w:tab/>
        <w:t>449.00</w:t>
        <w:tab/>
        <w:t>31 135002</w:t>
        <w:tab/>
        <w:t>589.00</w:t>
        <w:tab/>
        <w:t>31 135003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5004</w:t>
        <w:tab/>
        <w:t>489.90</w:t>
        <w:tab/>
        <w:t>31 135005</w:t>
        <w:tab/>
        <w:t>529.00</w:t>
        <w:tab/>
        <w:t>31 135006</w:t>
        <w:tab/>
        <w:t>430.00</w:t>
        <w:tab/>
        <w:t>31 136001</w:t>
        <w:tab/>
        <w:t>754.00</w:t>
        <w:tab/>
        <w:t>31 136002</w:t>
        <w:tab/>
        <w:t>399.00</w:t>
        <w:tab/>
        <w:t>31 13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6004</w:t>
        <w:tab/>
        <w:t>1799.00</w:t>
        <w:tab/>
        <w:t>31 137001</w:t>
        <w:tab/>
        <w:t>14.40</w:t>
        <w:tab/>
        <w:t>31 137002</w:t>
        <w:tab/>
        <w:t>60.00</w:t>
        <w:tab/>
        <w:t>31 137003</w:t>
        <w:tab/>
        <w:t>30.00</w:t>
        <w:tab/>
        <w:t>31 137004</w:t>
        <w:tab/>
        <w:t>77.50</w:t>
        <w:tab/>
        <w:t>31 138001</w:t>
        <w:tab/>
        <w:t>11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9001</w:t>
        <w:tab/>
        <w:t>110.08</w:t>
        <w:tab/>
        <w:t>31 140001</w:t>
        <w:tab/>
        <w:t>75.00</w:t>
        <w:tab/>
        <w:t>31 140002</w:t>
        <w:tab/>
        <w:t>450.00</w:t>
        <w:tab/>
        <w:t>31 140003</w:t>
        <w:tab/>
        <w:t>230.00</w:t>
        <w:tab/>
        <w:t>31 140004</w:t>
        <w:tab/>
        <w:t>476.40</w:t>
        <w:tab/>
        <w:t>31 141001</w:t>
        <w:tab/>
        <w:t>1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1002</w:t>
        <w:tab/>
        <w:t>158.20</w:t>
        <w:tab/>
        <w:t>31 141003</w:t>
        <w:tab/>
        <w:t>170.20</w:t>
        <w:tab/>
        <w:t>31 142001</w:t>
        <w:tab/>
        <w:t>600.00</w:t>
        <w:tab/>
        <w:t>31 142002</w:t>
        <w:tab/>
        <w:t>350.00</w:t>
        <w:tab/>
        <w:t>31 142003</w:t>
        <w:tab/>
        <w:t>100.00</w:t>
        <w:tab/>
        <w:t>31 142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2005</w:t>
        <w:tab/>
        <w:t>20.00</w:t>
        <w:tab/>
        <w:t>31 143001</w:t>
        <w:tab/>
        <w:t>26.62</w:t>
        <w:tab/>
        <w:t>31 143002</w:t>
        <w:tab/>
        <w:t>53.24</w:t>
        <w:tab/>
        <w:t>31 143003</w:t>
        <w:tab/>
        <w:t>79.87</w:t>
        <w:tab/>
        <w:t>31 143004</w:t>
        <w:tab/>
        <w:t>106.49</w:t>
        <w:tab/>
        <w:t>31 143005</w:t>
        <w:tab/>
        <w:t>13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6</w:t>
        <w:tab/>
        <w:t>159.73</w:t>
        <w:tab/>
        <w:t>31 143007</w:t>
        <w:tab/>
        <w:t>190.56</w:t>
        <w:tab/>
        <w:t>31 143008</w:t>
        <w:tab/>
        <w:t>221.39</w:t>
        <w:tab/>
        <w:t>31 143009</w:t>
        <w:tab/>
        <w:t>252.21</w:t>
        <w:tab/>
        <w:t>31 143010</w:t>
        <w:tab/>
        <w:t>283.04</w:t>
        <w:tab/>
        <w:t>31 143011</w:t>
        <w:tab/>
        <w:t>34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12</w:t>
        <w:tab/>
        <w:t>503.61</w:t>
        <w:tab/>
        <w:t>31 143013</w:t>
        <w:tab/>
        <w:t>795.30</w:t>
        <w:tab/>
        <w:t>31 143014</w:t>
        <w:tab/>
        <w:t>1856.41</w:t>
        <w:tab/>
        <w:t>31 143015</w:t>
        <w:tab/>
        <w:t>6114.10</w:t>
        <w:tab/>
        <w:t>31 143016</w:t>
        <w:tab/>
        <w:t>7306.35</w:t>
        <w:tab/>
        <w:t>31 143017</w:t>
        <w:tab/>
        <w:t>76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18</w:t>
        <w:tab/>
        <w:t>9094.72</w:t>
        <w:tab/>
        <w:t>31 143019</w:t>
        <w:tab/>
        <w:t>10585.03</w:t>
        <w:tab/>
        <w:t>31 143020</w:t>
        <w:tab/>
        <w:t>12075.34</w:t>
        <w:tab/>
        <w:t>31 143021</w:t>
        <w:tab/>
        <w:t>13565.65</w:t>
        <w:tab/>
        <w:t>31 143022</w:t>
        <w:tab/>
        <w:t>15055.96</w:t>
        <w:tab/>
        <w:t>31 143023</w:t>
        <w:tab/>
        <w:t>1654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4</w:t>
        <w:tab/>
        <w:t>18036.58</w:t>
        <w:tab/>
        <w:t>31 143025</w:t>
        <w:tab/>
        <w:t>19526.89</w:t>
        <w:tab/>
        <w:t>31 143026</w:t>
        <w:tab/>
        <w:t>21017.20</w:t>
        <w:tab/>
        <w:t>31 143027</w:t>
        <w:tab/>
        <w:t>149.08</w:t>
        <w:tab/>
        <w:t>31 143028</w:t>
        <w:tab/>
        <w:t>583.07</w:t>
        <w:tab/>
        <w:t>31 143029</w:t>
        <w:tab/>
        <w:t>12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0</w:t>
        <w:tab/>
        <w:t>2280.85</w:t>
        <w:tab/>
        <w:t>31 143031</w:t>
        <w:tab/>
        <w:t>5517.98</w:t>
        <w:tab/>
        <w:t>31 143032</w:t>
        <w:tab/>
        <w:t>22507.51</w:t>
        <w:tab/>
        <w:t>31 143033</w:t>
        <w:tab/>
        <w:t>23997.82</w:t>
        <w:tab/>
        <w:t>31 143034</w:t>
        <w:tab/>
        <w:t>29959.06</w:t>
        <w:tab/>
        <w:t>31 143035</w:t>
        <w:tab/>
        <w:t>359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6</w:t>
        <w:tab/>
        <w:t>41881.54</w:t>
        <w:tab/>
        <w:t>31 143037</w:t>
        <w:tab/>
        <w:t>47842.78</w:t>
        <w:tab/>
        <w:t>31 143038</w:t>
        <w:tab/>
        <w:t>59765.26</w:t>
        <w:tab/>
        <w:t>31 144001</w:t>
        <w:tab/>
        <w:t>19.31</w:t>
        <w:tab/>
        <w:t>31 144002</w:t>
        <w:tab/>
        <w:t>10.43</w:t>
        <w:tab/>
        <w:t>31 144003</w:t>
        <w:tab/>
        <w:t>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4004</w:t>
        <w:tab/>
        <w:t>10.47</w:t>
        <w:tab/>
        <w:t>31 144007</w:t>
        <w:tab/>
        <w:t>18.94</w:t>
        <w:tab/>
        <w:t>31 144008</w:t>
        <w:tab/>
        <w:t>10.23</w:t>
        <w:tab/>
        <w:t>31 146001</w:t>
        <w:tab/>
        <w:t>9999.00</w:t>
        <w:tab/>
        <w:t>31 146002</w:t>
        <w:tab/>
        <w:t>6799.00</w:t>
        <w:tab/>
        <w:t>31 146003</w:t>
        <w:tab/>
        <w:t>79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6004</w:t>
        <w:tab/>
        <w:t>8799.00</w:t>
        <w:tab/>
        <w:t>31 147001</w:t>
        <w:tab/>
        <w:t>11999.00</w:t>
        <w:tab/>
        <w:t>31 147002</w:t>
        <w:tab/>
        <w:t>13299.00</w:t>
        <w:tab/>
        <w:t>31 147003</w:t>
        <w:tab/>
        <w:t>14999.00</w:t>
        <w:tab/>
        <w:t>31 147004</w:t>
        <w:tab/>
        <w:t>12600.00</w:t>
        <w:tab/>
        <w:t>31 147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8001</w:t>
        <w:tab/>
        <w:t>299.00</w:t>
        <w:tab/>
        <w:t>31 148002</w:t>
        <w:tab/>
        <w:t>750.00</w:t>
        <w:tab/>
        <w:t>31 148003</w:t>
        <w:tab/>
        <w:t>899.00</w:t>
        <w:tab/>
        <w:t>31 148004</w:t>
        <w:tab/>
        <w:t>290.00</w:t>
        <w:tab/>
        <w:t>31 149001</w:t>
        <w:tab/>
        <w:t>2998.00</w:t>
        <w:tab/>
        <w:t>31 149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9003</w:t>
        <w:tab/>
        <w:t>20296.00</w:t>
        <w:tab/>
        <w:t>31 149004</w:t>
        <w:tab/>
        <w:t>3391.00</w:t>
        <w:tab/>
        <w:t>31 150001</w:t>
        <w:tab/>
        <w:t>5499.00</w:t>
        <w:tab/>
        <w:t>31 150002</w:t>
        <w:tab/>
        <w:t>22205.16</w:t>
        <w:tab/>
        <w:t>31 150003</w:t>
        <w:tab/>
        <w:t>319.00</w:t>
        <w:tab/>
        <w:t>31 151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1002</w:t>
        <w:tab/>
        <w:t>15069.00</w:t>
        <w:tab/>
        <w:t>31 151003</w:t>
        <w:tab/>
        <w:t>21040.00</w:t>
        <w:tab/>
        <w:t>31 152001</w:t>
        <w:tab/>
        <w:t>15000.00</w:t>
        <w:tab/>
        <w:t>31 152002</w:t>
        <w:tab/>
        <w:t>11299.00</w:t>
        <w:tab/>
        <w:t>31 152003</w:t>
        <w:tab/>
        <w:t>11699.00</w:t>
        <w:tab/>
        <w:t>31 152004</w:t>
        <w:tab/>
        <w:t>1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2005</w:t>
        <w:tab/>
        <w:t>22317.00</w:t>
        <w:tab/>
        <w:t>31 153001</w:t>
        <w:tab/>
        <w:t>186.90</w:t>
        <w:tab/>
        <w:t>31 153002</w:t>
        <w:tab/>
        <w:t>279.00</w:t>
        <w:tab/>
        <w:t>31 153003</w:t>
        <w:tab/>
        <w:t>1469.00</w:t>
        <w:tab/>
        <w:t>31 153004</w:t>
        <w:tab/>
        <w:t>449.00</w:t>
        <w:tab/>
        <w:t>31 154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4002</w:t>
        <w:tab/>
        <w:t>18.00</w:t>
        <w:tab/>
        <w:t>31 154003</w:t>
        <w:tab/>
        <w:t>31.00</w:t>
        <w:tab/>
        <w:t>31 154004</w:t>
        <w:tab/>
        <w:t>10.00</w:t>
        <w:tab/>
        <w:t>31 155001</w:t>
        <w:tab/>
        <w:t>1399.00</w:t>
        <w:tab/>
        <w:t>31 155002</w:t>
        <w:tab/>
        <w:t>499.00</w:t>
        <w:tab/>
        <w:t>31 155003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5004</w:t>
        <w:tab/>
        <w:t>189.00</w:t>
        <w:tab/>
        <w:t>31 155005</w:t>
        <w:tab/>
        <w:t>390.00</w:t>
        <w:tab/>
        <w:t>31 155006</w:t>
        <w:tab/>
        <w:t>109.00</w:t>
        <w:tab/>
        <w:t>31 155007</w:t>
        <w:tab/>
        <w:t>149.99</w:t>
        <w:tab/>
        <w:t>31 156001</w:t>
        <w:tab/>
        <w:t>36.90</w:t>
        <w:tab/>
        <w:t>31 156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6003</w:t>
        <w:tab/>
        <w:t>39.99</w:t>
        <w:tab/>
        <w:t>31 157001</w:t>
        <w:tab/>
        <w:t>384.00</w:t>
        <w:tab/>
        <w:t>31 157002</w:t>
        <w:tab/>
        <w:t>129.99</w:t>
        <w:tab/>
        <w:t>31 157003</w:t>
        <w:tab/>
        <w:t>299.99</w:t>
        <w:tab/>
        <w:t>31 158001</w:t>
        <w:tab/>
        <w:t>298.00</w:t>
        <w:tab/>
        <w:t>31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8003</w:t>
        <w:tab/>
        <w:t>10.00</w:t>
        <w:tab/>
        <w:t>31 158004</w:t>
        <w:tab/>
        <w:t>103.00</w:t>
        <w:tab/>
        <w:t>31 158005</w:t>
        <w:tab/>
        <w:t>16.00</w:t>
        <w:tab/>
        <w:t>31 159001</w:t>
        <w:tab/>
        <w:t>7199.00</w:t>
        <w:tab/>
        <w:t>31 159002</w:t>
        <w:tab/>
        <w:t>9799.00</w:t>
        <w:tab/>
        <w:t>31 159003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9004</w:t>
        <w:tab/>
        <w:t>11299.00</w:t>
        <w:tab/>
        <w:t>31 160001</w:t>
        <w:tab/>
        <w:t>3299.00</w:t>
        <w:tab/>
        <w:t>31 160002</w:t>
        <w:tab/>
        <w:t>1499.00</w:t>
        <w:tab/>
        <w:t>31 160003</w:t>
        <w:tab/>
        <w:t>1599.00</w:t>
        <w:tab/>
        <w:t>31 161001</w:t>
        <w:tab/>
        <w:t>8999.00</w:t>
        <w:tab/>
        <w:t>31 161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1003</w:t>
        <w:tab/>
        <w:t>5599.00</w:t>
        <w:tab/>
        <w:t>31 161004</w:t>
        <w:tab/>
        <w:t>12749.00</w:t>
        <w:tab/>
        <w:t>31 162001</w:t>
        <w:tab/>
        <w:t>3190.00</w:t>
        <w:tab/>
        <w:t>31 162002</w:t>
        <w:tab/>
        <w:t>4499.00</w:t>
        <w:tab/>
        <w:t>31 162003</w:t>
        <w:tab/>
        <w:t>3399.00</w:t>
        <w:tab/>
        <w:t>31 162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3001</w:t>
        <w:tab/>
        <w:t>14092.07</w:t>
        <w:tab/>
        <w:t>31 163002</w:t>
        <w:tab/>
        <w:t>5399.00</w:t>
        <w:tab/>
        <w:t>31 163003</w:t>
        <w:tab/>
        <w:t>12999.00</w:t>
        <w:tab/>
        <w:t>31 163004</w:t>
        <w:tab/>
        <w:t>8499.00</w:t>
        <w:tab/>
        <w:t>31 163005</w:t>
        <w:tab/>
        <w:t>8799.00</w:t>
        <w:tab/>
        <w:t>31 164001</w:t>
        <w:tab/>
        <w:t>145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4002</w:t>
        <w:tab/>
        <w:t>19399.00</w:t>
        <w:tab/>
        <w:t>31 164003</w:t>
        <w:tab/>
        <w:t>13999.00</w:t>
        <w:tab/>
        <w:t>31 164004</w:t>
        <w:tab/>
        <w:t>12899.00</w:t>
        <w:tab/>
        <w:t>31 165001</w:t>
        <w:tab/>
        <w:t>319.00</w:t>
        <w:tab/>
        <w:t>31 165002</w:t>
        <w:tab/>
        <w:t>1411.08</w:t>
        <w:tab/>
        <w:t>31 165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5004</w:t>
        <w:tab/>
        <w:t>348.00</w:t>
        <w:tab/>
        <w:t>31 165005</w:t>
        <w:tab/>
        <w:t>1149.00</w:t>
        <w:tab/>
        <w:t>31 165006</w:t>
        <w:tab/>
        <w:t>1399.00</w:t>
        <w:tab/>
        <w:t>31 166001</w:t>
        <w:tab/>
        <w:t>2999.00</w:t>
        <w:tab/>
        <w:t>31 166002</w:t>
        <w:tab/>
        <w:t>2999.00</w:t>
        <w:tab/>
        <w:t>31 166003</w:t>
        <w:tab/>
        <w:t>6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6004</w:t>
        <w:tab/>
        <w:t>1129.00</w:t>
        <w:tab/>
        <w:t>31 166005</w:t>
        <w:tab/>
        <w:t>1595.00</w:t>
        <w:tab/>
        <w:t>31 167001</w:t>
        <w:tab/>
        <w:t>499.00</w:t>
        <w:tab/>
        <w:t>31 167002</w:t>
        <w:tab/>
        <w:t>890.00</w:t>
        <w:tab/>
        <w:t>31 167003</w:t>
        <w:tab/>
        <w:t>469.00</w:t>
        <w:tab/>
        <w:t>31 167004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7005</w:t>
        <w:tab/>
        <w:t>769.00</w:t>
        <w:tab/>
        <w:t>31 168001</w:t>
        <w:tab/>
        <w:t>18.50</w:t>
        <w:tab/>
        <w:t>31 168002</w:t>
        <w:tab/>
        <w:t>449.00</w:t>
        <w:tab/>
        <w:t>31 168003</w:t>
        <w:tab/>
        <w:t>54.00</w:t>
        <w:tab/>
        <w:t>31 168004</w:t>
        <w:tab/>
        <w:t>57.00</w:t>
        <w:tab/>
        <w:t>31 169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9002</w:t>
        <w:tab/>
        <w:t>299.00</w:t>
        <w:tab/>
        <w:t>31 169003</w:t>
        <w:tab/>
        <w:t>249.00</w:t>
        <w:tab/>
        <w:t>31 169004</w:t>
        <w:tab/>
        <w:t>1219.00</w:t>
        <w:tab/>
        <w:t>31 169005</w:t>
        <w:tab/>
        <w:t>412.00</w:t>
        <w:tab/>
        <w:t>31 170001</w:t>
        <w:tab/>
        <w:t>229.00</w:t>
        <w:tab/>
        <w:t>31 170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0003</w:t>
        <w:tab/>
        <w:t>190.00</w:t>
        <w:tab/>
        <w:t>31 170004</w:t>
        <w:tab/>
        <w:t>459.01</w:t>
        <w:tab/>
        <w:t>31 170005</w:t>
        <w:tab/>
        <w:t>8.50</w:t>
        <w:tab/>
        <w:t>31 170006</w:t>
        <w:tab/>
        <w:t>52.50</w:t>
        <w:tab/>
        <w:t>31 171001</w:t>
        <w:tab/>
        <w:t>204.90</w:t>
        <w:tab/>
        <w:t>31 171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1003</w:t>
        <w:tab/>
        <w:t>1410.47</w:t>
        <w:tab/>
        <w:t>31 171004</w:t>
        <w:tab/>
        <w:t>43.00</w:t>
        <w:tab/>
        <w:t>31 172001</w:t>
        <w:tab/>
        <w:t>64.00</w:t>
        <w:tab/>
        <w:t>31 172002</w:t>
        <w:tab/>
        <w:t>34.00</w:t>
        <w:tab/>
        <w:t>31 172003</w:t>
        <w:tab/>
        <w:t>1259.00</w:t>
        <w:tab/>
        <w:t>31 172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2005</w:t>
        <w:tab/>
        <w:t>71.00</w:t>
        <w:tab/>
        <w:t>31 173001</w:t>
        <w:tab/>
        <w:t>3290.00</w:t>
        <w:tab/>
        <w:t>31 173002</w:t>
        <w:tab/>
        <w:t>1054.00</w:t>
        <w:tab/>
        <w:t>31 173003</w:t>
        <w:tab/>
        <w:t>1914.00</w:t>
        <w:tab/>
        <w:t>31 174001</w:t>
        <w:tab/>
        <w:t>289.00</w:t>
        <w:tab/>
        <w:t>31 17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4003</w:t>
        <w:tab/>
        <w:t>28.00</w:t>
        <w:tab/>
        <w:t>31 174004</w:t>
        <w:tab/>
        <w:t>38.00</w:t>
        <w:tab/>
        <w:t>31 174005</w:t>
        <w:tab/>
        <w:t>27.50</w:t>
        <w:tab/>
        <w:t>31 175001</w:t>
        <w:tab/>
        <w:t>40.00</w:t>
        <w:tab/>
        <w:t>31 175002</w:t>
        <w:tab/>
        <w:t>9.00</w:t>
        <w:tab/>
        <w:t>31 175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5004</w:t>
        <w:tab/>
        <w:t>191.00</w:t>
        <w:tab/>
        <w:t>31 175005</w:t>
        <w:tab/>
        <w:t>146.00</w:t>
        <w:tab/>
        <w:t>31 175006</w:t>
        <w:tab/>
        <w:t>914.00</w:t>
        <w:tab/>
        <w:t>31 176001</w:t>
        <w:tab/>
        <w:t>167.00</w:t>
        <w:tab/>
        <w:t>31 176002</w:t>
        <w:tab/>
        <w:t>89.00</w:t>
        <w:tab/>
        <w:t>31 176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6004</w:t>
        <w:tab/>
        <w:t>69.90</w:t>
        <w:tab/>
        <w:t>31 177001</w:t>
        <w:tab/>
        <w:t>79.00</w:t>
        <w:tab/>
        <w:t>31 177002</w:t>
        <w:tab/>
        <w:t>70.00</w:t>
        <w:tab/>
        <w:t>31 177003</w:t>
        <w:tab/>
        <w:t>42.00</w:t>
        <w:tab/>
        <w:t>31 177004</w:t>
        <w:tab/>
        <w:t>30.00</w:t>
        <w:tab/>
        <w:t>31 177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8001</w:t>
        <w:tab/>
        <w:t>7.50</w:t>
        <w:tab/>
        <w:t>31 178002</w:t>
        <w:tab/>
        <w:t>13.00</w:t>
        <w:tab/>
        <w:t>31 178003</w:t>
        <w:tab/>
        <w:t>9.75</w:t>
        <w:tab/>
        <w:t>31 178004</w:t>
        <w:tab/>
        <w:t>18.95</w:t>
        <w:tab/>
        <w:t>31 178005</w:t>
        <w:tab/>
        <w:t>24.00</w:t>
        <w:tab/>
        <w:t>31 179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9002</w:t>
        <w:tab/>
        <w:t>16.00</w:t>
        <w:tab/>
        <w:t>31 179003</w:t>
        <w:tab/>
        <w:t>24.00</w:t>
        <w:tab/>
        <w:t>31 179004</w:t>
        <w:tab/>
        <w:t>15.00</w:t>
        <w:tab/>
        <w:t>31 180001</w:t>
        <w:tab/>
        <w:t>40.00</w:t>
        <w:tab/>
        <w:t>31 180002</w:t>
        <w:tab/>
        <w:t>13.00</w:t>
        <w:tab/>
        <w:t>31 180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0004</w:t>
        <w:tab/>
        <w:t>43.00</w:t>
        <w:tab/>
        <w:t>31 180005</w:t>
        <w:tab/>
        <w:t>15.85</w:t>
        <w:tab/>
        <w:t>31 181001</w:t>
        <w:tab/>
        <w:t>70.00</w:t>
        <w:tab/>
        <w:t>31 181002</w:t>
        <w:tab/>
        <w:t>44.00</w:t>
        <w:tab/>
        <w:t>31 181003</w:t>
        <w:tab/>
        <w:t>43.75</w:t>
        <w:tab/>
        <w:t>31 18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1005</w:t>
        <w:tab/>
        <w:t>38.90</w:t>
        <w:tab/>
        <w:t>31 182001</w:t>
        <w:tab/>
        <w:t>157.00</w:t>
        <w:tab/>
        <w:t>31 182002</w:t>
        <w:tab/>
        <w:t>56.00</w:t>
        <w:tab/>
        <w:t>31 182003</w:t>
        <w:tab/>
        <w:t>65.00</w:t>
        <w:tab/>
        <w:t>31 182004</w:t>
        <w:tab/>
        <w:t>14.00</w:t>
        <w:tab/>
        <w:t>31 18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2006</w:t>
        <w:tab/>
        <w:t>47.00</w:t>
        <w:tab/>
        <w:t>31 183001</w:t>
        <w:tab/>
        <w:t>62.50</w:t>
        <w:tab/>
        <w:t>31 183002</w:t>
        <w:tab/>
        <w:t>58.75</w:t>
        <w:tab/>
        <w:t>31 183003</w:t>
        <w:tab/>
        <w:t>65.00</w:t>
        <w:tab/>
        <w:t>31 183004</w:t>
        <w:tab/>
        <w:t>54.50</w:t>
        <w:tab/>
        <w:t>31 183005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4001</w:t>
        <w:tab/>
        <w:t>57.00</w:t>
        <w:tab/>
        <w:t>31 184002</w:t>
        <w:tab/>
        <w:t>85.00</w:t>
        <w:tab/>
        <w:t>31 184003</w:t>
        <w:tab/>
        <w:t>86.50</w:t>
        <w:tab/>
        <w:t>31 184004</w:t>
        <w:tab/>
        <w:t>75.00</w:t>
        <w:tab/>
        <w:t>31 184005</w:t>
        <w:tab/>
        <w:t>88.00</w:t>
        <w:tab/>
        <w:t>31 18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5002</w:t>
        <w:tab/>
        <w:t>165.50</w:t>
        <w:tab/>
        <w:t>31 185003</w:t>
        <w:tab/>
        <w:t>23.00</w:t>
        <w:tab/>
        <w:t>31 185004</w:t>
        <w:tab/>
        <w:t>22.50</w:t>
        <w:tab/>
        <w:t>31 186001</w:t>
        <w:tab/>
        <w:t>33.00</w:t>
        <w:tab/>
        <w:t>31 186002</w:t>
        <w:tab/>
        <w:t>22.35</w:t>
        <w:tab/>
        <w:t>31 186003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6004</w:t>
        <w:tab/>
        <w:t>23.53</w:t>
        <w:tab/>
        <w:t>31 187001</w:t>
        <w:tab/>
        <w:t>37.00</w:t>
        <w:tab/>
        <w:t>31 187002</w:t>
        <w:tab/>
        <w:t>23.50</w:t>
        <w:tab/>
        <w:t>31 187003</w:t>
        <w:tab/>
        <w:t>36.00</w:t>
        <w:tab/>
        <w:t>31 187004</w:t>
        <w:tab/>
        <w:t>149.00</w:t>
        <w:tab/>
        <w:t>31 187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7006</w:t>
        <w:tab/>
        <w:t>73.00</w:t>
        <w:tab/>
        <w:t>31 187007</w:t>
        <w:tab/>
        <w:t>19.00</w:t>
        <w:tab/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8005</w:t>
        <w:tab/>
        <w:t>200.00</w:t>
        <w:tab/>
        <w:t>31 189001</w:t>
        <w:tab/>
        <w:t>99.00</w:t>
        <w:tab/>
        <w:t>31 189002</w:t>
        <w:tab/>
        <w:t>120.50</w:t>
        <w:tab/>
        <w:t>31 189003</w:t>
        <w:tab/>
        <w:t>156.00</w:t>
        <w:tab/>
        <w:t>31 189004</w:t>
        <w:tab/>
        <w:t>205.00</w:t>
        <w:tab/>
        <w:t>31 190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0002</w:t>
        <w:tab/>
        <w:t>307.00</w:t>
        <w:tab/>
        <w:t>31 190003</w:t>
        <w:tab/>
        <w:t>345.75</w:t>
        <w:tab/>
        <w:t>31 190004</w:t>
        <w:tab/>
        <w:t>792.53</w:t>
        <w:tab/>
        <w:t>31 190005</w:t>
        <w:tab/>
        <w:t>50.00</w:t>
        <w:tab/>
        <w:t>31 191001</w:t>
        <w:tab/>
        <w:t>48.00</w:t>
        <w:tab/>
        <w:t>31 19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1003</w:t>
        <w:tab/>
        <w:t>36.00</w:t>
        <w:tab/>
        <w:t>31 192001</w:t>
        <w:tab/>
        <w:t>94.90</w:t>
        <w:tab/>
        <w:t>31 192002</w:t>
        <w:tab/>
        <w:t>625.00</w:t>
        <w:tab/>
        <w:t>31 192003</w:t>
        <w:tab/>
        <w:t>105.00</w:t>
        <w:tab/>
        <w:t>31 193001</w:t>
        <w:tab/>
        <w:t>664.90</w:t>
        <w:tab/>
        <w:t>31 193002</w:t>
        <w:tab/>
        <w:t>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3003</w:t>
        <w:tab/>
        <w:t>1431.29</w:t>
        <w:tab/>
        <w:t>31 194001</w:t>
        <w:tab/>
        <w:t>147.00</w:t>
        <w:tab/>
        <w:t>31 194002</w:t>
        <w:tab/>
        <w:t>425.00</w:t>
        <w:tab/>
        <w:t>31 194003</w:t>
        <w:tab/>
        <w:t>429.00</w:t>
        <w:tab/>
        <w:t>31 194004</w:t>
        <w:tab/>
        <w:t>75.00</w:t>
        <w:tab/>
        <w:t>31 195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5002</w:t>
        <w:tab/>
        <w:t>185.05</w:t>
        <w:tab/>
        <w:t>31 195003</w:t>
        <w:tab/>
        <w:t>145.00</w:t>
        <w:tab/>
        <w:t>31 196001</w:t>
        <w:tab/>
        <w:t>185.00</w:t>
        <w:tab/>
        <w:t>31 196002</w:t>
        <w:tab/>
        <w:t>179.00</w:t>
        <w:tab/>
        <w:t>31 196003</w:t>
        <w:tab/>
        <w:t>175.00</w:t>
        <w:tab/>
        <w:t>31 197001</w:t>
        <w:tab/>
        <w:t>1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7002</w:t>
        <w:tab/>
        <w:t>139.00</w:t>
        <w:tab/>
        <w:t>31 197003</w:t>
        <w:tab/>
        <w:t>35.00</w:t>
        <w:tab/>
        <w:t>31 198001</w:t>
        <w:tab/>
        <w:t>125.00</w:t>
        <w:tab/>
        <w:t>31 198002</w:t>
        <w:tab/>
        <w:t>1299.90</w:t>
        <w:tab/>
        <w:t>31 198003</w:t>
        <w:tab/>
        <w:t>60.00</w:t>
        <w:tab/>
        <w:t>31 199001</w:t>
        <w:tab/>
        <w:t>1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9002</w:t>
        <w:tab/>
        <w:t>103.00</w:t>
        <w:tab/>
        <w:t>31 199003</w:t>
        <w:tab/>
        <w:t>192.60</w:t>
        <w:tab/>
        <w:t>31 199004</w:t>
        <w:tab/>
        <w:t>107.00</w:t>
        <w:tab/>
        <w:t>31 200001</w:t>
        <w:tab/>
        <w:t>149.00</w:t>
        <w:tab/>
        <w:t>31 200002</w:t>
        <w:tab/>
        <w:t>289.90</w:t>
        <w:tab/>
        <w:t>31 200003</w:t>
        <w:tab/>
        <w:t>46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0004</w:t>
        <w:tab/>
        <w:t>135.00</w:t>
        <w:tab/>
        <w:t>31 201001</w:t>
        <w:tab/>
        <w:t>384.00</w:t>
        <w:tab/>
        <w:t>31 201002</w:t>
        <w:tab/>
        <w:t>349.00</w:t>
        <w:tab/>
        <w:t>31 201003</w:t>
        <w:tab/>
        <w:t>966.00</w:t>
        <w:tab/>
        <w:t>31 201004</w:t>
        <w:tab/>
        <w:t>599.05</w:t>
        <w:tab/>
        <w:t>31 201005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6</w:t>
        <w:tab/>
        <w:t>599.00</w:t>
        <w:tab/>
        <w:t>31 201007</w:t>
        <w:tab/>
        <w:t>497.38</w:t>
        <w:tab/>
        <w:t>31 201008</w:t>
        <w:tab/>
        <w:t>391.80</w:t>
        <w:tab/>
        <w:t>31 201009</w:t>
        <w:tab/>
        <w:t>899.90</w:t>
        <w:tab/>
        <w:t>31 202001</w:t>
        <w:tab/>
        <w:t>45.00</w:t>
        <w:tab/>
        <w:t>31 202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2003</w:t>
        <w:tab/>
        <w:t>54.17</w:t>
        <w:tab/>
        <w:t>31 202004</w:t>
        <w:tab/>
        <w:t>23.50</w:t>
        <w:tab/>
        <w:t>31 203001</w:t>
        <w:tab/>
        <w:t>3500.00</w:t>
        <w:tab/>
        <w:t>31 203002</w:t>
        <w:tab/>
        <w:t>2300.00</w:t>
        <w:tab/>
        <w:t>31 203003</w:t>
        <w:tab/>
        <w:t>24.99</w:t>
        <w:tab/>
        <w:t>31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4002</w:t>
        <w:tab/>
        <w:t>500.00</w:t>
        <w:tab/>
        <w:t>31 204003</w:t>
        <w:tab/>
        <w:t>600.00</w:t>
        <w:tab/>
        <w:t>31 204004</w:t>
        <w:tab/>
        <w:t>550.00</w:t>
        <w:tab/>
        <w:t>31 204005</w:t>
        <w:tab/>
        <w:t>700.00</w:t>
        <w:tab/>
        <w:t>31 204006</w:t>
        <w:tab/>
        <w:t>700.00</w:t>
        <w:tab/>
        <w:t>31 205001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5002</w:t>
        <w:tab/>
        <w:t>7500.00</w:t>
        <w:tab/>
        <w:t>31 205003</w:t>
        <w:tab/>
        <w:t>600.00</w:t>
        <w:tab/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6003</w:t>
        <w:tab/>
        <w:t>800.00</w:t>
        <w:tab/>
        <w:t>31 206004</w:t>
        <w:tab/>
        <w:t>100.00</w:t>
        <w:tab/>
        <w:t>31 206005</w:t>
        <w:tab/>
        <w:t>120.00</w:t>
        <w:tab/>
        <w:t>31 206006</w:t>
        <w:tab/>
        <w:t>80.00</w:t>
        <w:tab/>
        <w:t>31 206007</w:t>
        <w:tab/>
        <w:t>130.00</w:t>
        <w:tab/>
        <w:t>31 207001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7002</w:t>
        <w:tab/>
        <w:t>7000.00</w:t>
        <w:tab/>
        <w:t>31 207003</w:t>
        <w:tab/>
        <w:t>2500.00</w:t>
        <w:tab/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9002</w:t>
        <w:tab/>
        <w:t>1000.00</w:t>
        <w:tab/>
        <w:t>31 209003</w:t>
        <w:tab/>
        <w:t>12000.00</w:t>
        <w:tab/>
        <w:t>31 210001</w:t>
        <w:tab/>
        <w:t>34000.00</w:t>
        <w:tab/>
        <w:t>31 210002</w:t>
        <w:tab/>
        <w:t>2800.00</w:t>
        <w:tab/>
        <w:t>31 210003</w:t>
        <w:tab/>
        <w:t>32000.00</w:t>
        <w:tab/>
        <w:t>31 210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1001</w:t>
        <w:tab/>
        <w:t>597000.00</w:t>
        <w:tab/>
        <w:t>31 211002</w:t>
        <w:tab/>
        <w:t>398900.00</w:t>
        <w:tab/>
        <w:t>31 211003</w:t>
        <w:tab/>
        <w:t>1369900.00</w:t>
        <w:tab/>
        <w:t>31 211004</w:t>
        <w:tab/>
        <w:t>464200.00</w:t>
        <w:tab/>
        <w:t>31 211005</w:t>
        <w:tab/>
        <w:t>878900.00</w:t>
        <w:tab/>
        <w:t>31 211006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2001</w:t>
        <w:tab/>
        <w:t>49499.00</w:t>
        <w:tab/>
        <w:t>31 212002</w:t>
        <w:tab/>
        <w:t>48999.00</w:t>
        <w:tab/>
        <w:t>31 212003</w:t>
        <w:tab/>
        <w:t>49900.00</w:t>
        <w:tab/>
        <w:t>31 212004</w:t>
        <w:tab/>
        <w:t>48900.00</w:t>
        <w:tab/>
        <w:t>31 212005</w:t>
        <w:tab/>
        <w:t>29900.00</w:t>
        <w:tab/>
        <w:t>31 213001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3002</w:t>
        <w:tab/>
        <w:t>3478.73</w:t>
        <w:tab/>
        <w:t>31 213003</w:t>
        <w:tab/>
        <w:t>3350.00</w:t>
        <w:tab/>
        <w:t>31 213004</w:t>
        <w:tab/>
        <w:t>3650.00</w:t>
        <w:tab/>
        <w:t>31 213005</w:t>
        <w:tab/>
        <w:t>3875.31</w:t>
        <w:tab/>
        <w:t>31 213006</w:t>
        <w:tab/>
        <w:t>2900.00</w:t>
        <w:tab/>
        <w:t>31 21400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4002</w:t>
        <w:tab/>
        <w:t>2790.00</w:t>
        <w:tab/>
        <w:t>31 214003</w:t>
        <w:tab/>
        <w:t>2199.00</w:t>
        <w:tab/>
        <w:t>31 215001</w:t>
        <w:tab/>
        <w:t>1849.00</w:t>
        <w:tab/>
        <w:t>31 215002</w:t>
        <w:tab/>
        <w:t>4035.00</w:t>
        <w:tab/>
        <w:t>31 215003</w:t>
        <w:tab/>
        <w:t>1899.00</w:t>
        <w:tab/>
        <w:t>31 215004</w:t>
        <w:tab/>
        <w:t>17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5005</w:t>
        <w:tab/>
        <w:t>1035.00</w:t>
        <w:tab/>
        <w:t>31 215006</w:t>
        <w:tab/>
        <w:t>1970.00</w:t>
        <w:tab/>
        <w:t>31 216001</w:t>
        <w:tab/>
        <w:t>650.00</w:t>
        <w:tab/>
        <w:t>31 216002</w:t>
        <w:tab/>
        <w:t>775.00</w:t>
        <w:tab/>
        <w:t>31 216003</w:t>
        <w:tab/>
        <w:t>72.00</w:t>
        <w:tab/>
        <w:t>31 217001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7002</w:t>
        <w:tab/>
        <w:t>161.21</w:t>
        <w:tab/>
        <w:t>31 217003</w:t>
        <w:tab/>
        <w:t>149.00</w:t>
        <w:tab/>
        <w:t>31 217004</w:t>
        <w:tab/>
        <w:t>163.85</w:t>
        <w:tab/>
        <w:t>31 218001</w:t>
        <w:tab/>
        <w:t>127.49</w:t>
        <w:tab/>
        <w:t>31 219001</w:t>
        <w:tab/>
        <w:t>132.16</w:t>
        <w:tab/>
        <w:t>31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0002</w:t>
        <w:tab/>
        <w:t>70.00</w:t>
        <w:tab/>
        <w:t>31 220003</w:t>
        <w:tab/>
        <w:t>240.00</w:t>
        <w:tab/>
        <w:t>31 221001</w:t>
        <w:tab/>
        <w:t>9000.00</w:t>
        <w:tab/>
        <w:t>31 221002</w:t>
        <w:tab/>
        <w:t>1090.00</w:t>
        <w:tab/>
        <w:t>31 221003</w:t>
        <w:tab/>
        <w:t>1000.00</w:t>
        <w:tab/>
        <w:t>31 22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2002</w:t>
        <w:tab/>
        <w:t>2552.00</w:t>
        <w:tab/>
        <w:t>31 222003</w:t>
        <w:tab/>
        <w:t>960.00</w:t>
        <w:tab/>
        <w:t>31 223076</w:t>
        <w:tab/>
        <w:t>101.00</w:t>
        <w:tab/>
        <w:t>31 223141</w:t>
        <w:tab/>
        <w:t>0.01</w:t>
        <w:tab/>
        <w:t>31 223222</w:t>
        <w:tab/>
        <w:t>41.00</w:t>
        <w:tab/>
        <w:t>31 224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4002</w:t>
        <w:tab/>
        <w:t>20.00</w:t>
        <w:tab/>
        <w:t>31 224003</w:t>
        <w:tab/>
        <w:t>15.00</w:t>
        <w:tab/>
        <w:t>31 224004</w:t>
        <w:tab/>
        <w:t>20.00</w:t>
        <w:tab/>
        <w:t>31 224005</w:t>
        <w:tab/>
        <w:t>900.00</w:t>
        <w:tab/>
        <w:t>31 225001</w:t>
        <w:tab/>
        <w:t>976.00</w:t>
        <w:tab/>
        <w:t>31 225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5003</w:t>
        <w:tab/>
        <w:t>419.22</w:t>
        <w:tab/>
        <w:t>31 227001</w:t>
        <w:tab/>
        <w:t>355.00</w:t>
        <w:tab/>
        <w:t>31 227002</w:t>
        <w:tab/>
        <w:t>368.00</w:t>
        <w:tab/>
        <w:t>31 227003</w:t>
        <w:tab/>
        <w:t>70.00</w:t>
        <w:tab/>
        <w:t>31 227004</w:t>
        <w:tab/>
        <w:t>468.00</w:t>
        <w:tab/>
        <w:t>31 22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8001</w:t>
        <w:tab/>
        <w:t>9.00</w:t>
        <w:tab/>
        <w:t>31 228002</w:t>
        <w:tab/>
        <w:t>9.00</w:t>
        <w:tab/>
        <w:t>31 229001</w:t>
        <w:tab/>
        <w:t>9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1001</w:t>
        <w:tab/>
        <w:t>1800.00</w:t>
        <w:tab/>
        <w:t>31 232001</w:t>
        <w:tab/>
        <w:t>1397.25</w:t>
        <w:tab/>
        <w:t>31 232002</w:t>
        <w:tab/>
        <w:t>2872.75</w:t>
        <w:tab/>
        <w:t>31 233001</w:t>
        <w:tab/>
        <w:t>278.90</w:t>
        <w:tab/>
        <w:t>31 234001</w:t>
        <w:tab/>
        <w:t>95.55</w:t>
        <w:tab/>
        <w:t>31 235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6001</w:t>
        <w:tab/>
        <w:t>299.00</w:t>
        <w:tab/>
        <w:t>31 237001</w:t>
        <w:tab/>
        <w:t>88.46</w:t>
        <w:tab/>
        <w:t>31 238001</w:t>
        <w:tab/>
        <w:t>100.20</w:t>
        <w:tab/>
        <w:t>31 239001</w:t>
        <w:tab/>
        <w:t>5831.00</w:t>
        <w:tab/>
        <w:t>31 239002</w:t>
        <w:tab/>
        <w:t>3433.00</w:t>
        <w:tab/>
        <w:t>31 239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9004</w:t>
        <w:tab/>
        <w:t>3999.00</w:t>
        <w:tab/>
        <w:t>31 239005</w:t>
        <w:tab/>
        <w:t>1100.00</w:t>
        <w:tab/>
        <w:t>31 240001</w:t>
        <w:tab/>
        <w:t>649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0005</w:t>
        <w:tab/>
        <w:t>839.00</w:t>
        <w:tab/>
        <w:t>31 241001</w:t>
        <w:tab/>
        <w:t>9483.00</w:t>
        <w:tab/>
        <w:t>31 241002</w:t>
        <w:tab/>
        <w:t>15999.00</w:t>
        <w:tab/>
        <w:t>31 241003</w:t>
        <w:tab/>
        <w:t>10999.00</w:t>
        <w:tab/>
        <w:t>31 241004</w:t>
        <w:tab/>
        <w:t>9990.00</w:t>
        <w:tab/>
        <w:t>31 24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2002</w:t>
        <w:tab/>
        <w:t>24.00</w:t>
        <w:tab/>
        <w:t>31 242003</w:t>
        <w:tab/>
        <w:t>380.00</w:t>
        <w:tab/>
        <w:t>31 242004</w:t>
        <w:tab/>
        <w:t>40.00</w:t>
        <w:tab/>
        <w:t>31 242005</w:t>
        <w:tab/>
        <w:t>3.50</w:t>
        <w:tab/>
        <w:t>31 242006</w:t>
        <w:tab/>
        <w:t>40.00</w:t>
        <w:tab/>
        <w:t>31 242007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2008</w:t>
        <w:tab/>
        <w:t>2499.00</w:t>
        <w:tab/>
        <w:t>31 243001</w:t>
        <w:tab/>
        <w:t>73.49</w:t>
        <w:tab/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5002</w:t>
        <w:tab/>
        <w:t>1025.00</w:t>
        <w:tab/>
        <w:t>31 245003</w:t>
        <w:tab/>
        <w:t>950.00</w:t>
        <w:tab/>
        <w:t>31 245004</w:t>
        <w:tab/>
        <w:t>950.00</w:t>
        <w:tab/>
        <w:t>31 245005</w:t>
        <w:tab/>
        <w:t>110.00</w:t>
        <w:tab/>
        <w:t>31 246001</w:t>
        <w:tab/>
        <w:t>1490.00</w:t>
        <w:tab/>
        <w:t>31 246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6003</w:t>
        <w:tab/>
        <w:t>8899.00</w:t>
        <w:tab/>
        <w:t>31 246004</w:t>
        <w:tab/>
        <w:t>1799.00</w:t>
        <w:tab/>
        <w:t>31 247001</w:t>
        <w:tab/>
        <w:t>249.00</w:t>
        <w:tab/>
        <w:t>31 247002</w:t>
        <w:tab/>
        <w:t>50.00</w:t>
        <w:tab/>
        <w:t>31 247003</w:t>
        <w:tab/>
        <w:t>539.00</w:t>
        <w:tab/>
        <w:t>31 247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8001</w:t>
        <w:tab/>
        <w:t>579.00</w:t>
        <w:tab/>
        <w:t>31 248002</w:t>
        <w:tab/>
        <w:t>175.00</w:t>
        <w:tab/>
        <w:t>31 248003</w:t>
        <w:tab/>
        <w:t>209.00</w:t>
        <w:tab/>
        <w:t>31 248004</w:t>
        <w:tab/>
        <w:t>849.00</w:t>
        <w:tab/>
        <w:t>31 248005</w:t>
        <w:tab/>
        <w:t>980.00</w:t>
        <w:tab/>
        <w:t>31 249001</w:t>
        <w:tab/>
        <w:t>1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9002</w:t>
        <w:tab/>
        <w:t>290.00</w:t>
        <w:tab/>
        <w:t>31 249003</w:t>
        <w:tab/>
        <w:t>250.00</w:t>
        <w:tab/>
        <w:t>31 249004</w:t>
        <w:tab/>
        <w:t>99.90</w:t>
        <w:tab/>
        <w:t>31 249005</w:t>
        <w:tab/>
        <w:t>310.00</w:t>
        <w:tab/>
        <w:t>31 250001</w:t>
        <w:tab/>
        <w:t>104.00</w:t>
        <w:tab/>
        <w:t>31 250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0003</w:t>
        <w:tab/>
        <w:t>50.00</w:t>
        <w:tab/>
        <w:t>31 250004</w:t>
        <w:tab/>
        <w:t>90.50</w:t>
        <w:tab/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2001</w:t>
        <w:tab/>
        <w:t>400.00</w:t>
        <w:tab/>
        <w:t>31 252002</w:t>
        <w:tab/>
        <w:t>11.00</w:t>
        <w:tab/>
        <w:t>31 252003</w:t>
        <w:tab/>
        <w:t>10.00</w:t>
        <w:tab/>
        <w:t>31 252004</w:t>
        <w:tab/>
        <w:t>300.00</w:t>
        <w:tab/>
        <w:t>31 253001</w:t>
        <w:tab/>
        <w:t>73.00</w:t>
        <w:tab/>
        <w:t>31 253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3003</w:t>
        <w:tab/>
        <w:t>62.00</w:t>
        <w:tab/>
        <w:t>31 254001</w:t>
        <w:tab/>
        <w:t>1200.00</w:t>
        <w:tab/>
        <w:t>31 254002</w:t>
        <w:tab/>
        <w:t>30.00</w:t>
        <w:tab/>
        <w:t>31 254003</w:t>
        <w:tab/>
        <w:t>320.00</w:t>
        <w:tab/>
        <w:t>31 254004</w:t>
        <w:tab/>
        <w:t>47.50</w:t>
        <w:tab/>
        <w:t>31 25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4006</w:t>
        <w:tab/>
        <w:t>3200.00</w:t>
        <w:tab/>
        <w:t>31 255001</w:t>
        <w:tab/>
        <w:t>230.00</w:t>
        <w:tab/>
        <w:t>31 255002</w:t>
        <w:tab/>
        <w:t>299.00</w:t>
        <w:tab/>
        <w:t>31 256001</w:t>
        <w:tab/>
        <w:t>370.00</w:t>
        <w:tab/>
        <w:t>31 256002</w:t>
        <w:tab/>
        <w:t>150.00</w:t>
        <w:tab/>
        <w:t>31 256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6004</w:t>
        <w:tab/>
        <w:t>190.00</w:t>
        <w:tab/>
        <w:t>31 256005</w:t>
        <w:tab/>
        <w:t>155.00</w:t>
        <w:tab/>
        <w:t>31 256006</w:t>
        <w:tab/>
        <w:t>480.00</w:t>
        <w:tab/>
        <w:t>31 256007</w:t>
        <w:tab/>
        <w:t>345.00</w:t>
        <w:tab/>
        <w:t>31 257001</w:t>
        <w:tab/>
        <w:t>145.00</w:t>
        <w:tab/>
        <w:t>31 257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7003</w:t>
        <w:tab/>
        <w:t>250.00</w:t>
        <w:tab/>
        <w:t>31 258001</w:t>
        <w:tab/>
        <w:t>10.00</w:t>
        <w:tab/>
        <w:t>31 258002</w:t>
        <w:tab/>
        <w:t>10.00</w:t>
        <w:tab/>
        <w:t>31 258003</w:t>
        <w:tab/>
        <w:t>8.00</w:t>
        <w:tab/>
        <w:t>31 258004</w:t>
        <w:tab/>
        <w:t>7.00</w:t>
        <w:tab/>
        <w:t>31 259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9002</w:t>
        <w:tab/>
        <w:t>64.00</w:t>
        <w:tab/>
        <w:t>31 259003</w:t>
        <w:tab/>
        <w:t>39.00</w:t>
        <w:tab/>
        <w:t>31 259004</w:t>
        <w:tab/>
        <w:t>39.00</w:t>
        <w:tab/>
        <w:t>31 259005</w:t>
        <w:tab/>
        <w:t>48.00</w:t>
        <w:tab/>
        <w:t>31 260001</w:t>
        <w:tab/>
        <w:t>18.50</w:t>
        <w:tab/>
        <w:t>31 260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0003</w:t>
        <w:tab/>
        <w:t>70.00</w:t>
        <w:tab/>
        <w:t>31 260004</w:t>
        <w:tab/>
        <w:t>12.00</w:t>
        <w:tab/>
        <w:t>31 260005</w:t>
        <w:tab/>
        <w:t>189.00</w:t>
        <w:tab/>
        <w:t>31 261001</w:t>
        <w:tab/>
        <w:t>5340.91</w:t>
        <w:tab/>
        <w:t>31 261002</w:t>
        <w:tab/>
        <w:t>4882.12</w:t>
        <w:tab/>
        <w:t>31 261003</w:t>
        <w:tab/>
        <w:t>283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2001</w:t>
        <w:tab/>
        <w:t>1355.00</w:t>
        <w:tab/>
        <w:t>31 262002</w:t>
        <w:tab/>
        <w:t>1500.00</w:t>
        <w:tab/>
        <w:t>31 262003</w:t>
        <w:tab/>
        <w:t>2083.33</w:t>
        <w:tab/>
        <w:t>31 262004</w:t>
        <w:tab/>
        <w:t>3766.67</w:t>
        <w:tab/>
        <w:t>31 263001</w:t>
        <w:tab/>
        <w:t>2954.17</w:t>
        <w:tab/>
        <w:t>31 263002</w:t>
        <w:tab/>
        <w:t>36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3003</w:t>
        <w:tab/>
        <w:t>2400.00</w:t>
        <w:tab/>
        <w:t>31 263004</w:t>
        <w:tab/>
        <w:t>2721.92</w:t>
        <w:tab/>
        <w:t>31 264001</w:t>
        <w:tab/>
        <w:t>3959.17</w:t>
        <w:tab/>
        <w:t>31 264002</w:t>
        <w:tab/>
        <w:t>3025.00</w:t>
        <w:tab/>
        <w:t>31 264003</w:t>
        <w:tab/>
        <w:t>4331.67</w:t>
        <w:tab/>
        <w:t>31 264004</w:t>
        <w:tab/>
        <w:t>30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5001</w:t>
        <w:tab/>
        <w:t>1200.00</w:t>
        <w:tab/>
        <w:t>31 265002</w:t>
        <w:tab/>
        <w:t>4213.25</w:t>
        <w:tab/>
        <w:t>31 265003</w:t>
        <w:tab/>
        <w:t>4316.67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6003</w:t>
        <w:tab/>
        <w:t>1733.33</w:t>
        <w:tab/>
        <w:t>31 266004</w:t>
        <w:tab/>
        <w:t>2522.92</w:t>
        <w:tab/>
        <w:t>31 267001</w:t>
        <w:tab/>
        <w:t>950.00</w:t>
        <w:tab/>
        <w:t>31 267002</w:t>
        <w:tab/>
        <w:t>2391.67</w:t>
        <w:tab/>
        <w:t>31 267003</w:t>
        <w:tab/>
        <w:t>2112.92</w:t>
        <w:tab/>
        <w:t>31 267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8001</w:t>
        <w:tab/>
        <w:t>4320.00</w:t>
        <w:tab/>
        <w:t>31 268002</w:t>
        <w:tab/>
        <w:t>12250.00</w:t>
        <w:tab/>
        <w:t>31 268003</w:t>
        <w:tab/>
        <w:t>16360.00</w:t>
        <w:tab/>
        <w:t>31 268004</w:t>
        <w:tab/>
        <w:t>55851.00</w:t>
        <w:tab/>
        <w:t>31 269001</w:t>
        <w:tab/>
        <w:t>700.00</w:t>
        <w:tab/>
        <w:t>31 269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0001</w:t>
        <w:tab/>
        <w:t>360.00</w:t>
        <w:tab/>
        <w:t>31 270002</w:t>
        <w:tab/>
        <w:t>440.00</w:t>
        <w:tab/>
        <w:t>31 271001</w:t>
        <w:tab/>
        <w:t>32.00</w:t>
        <w:tab/>
        <w:t>31 271002</w:t>
        <w:tab/>
        <w:t>81.00</w:t>
        <w:tab/>
        <w:t>31 271003</w:t>
        <w:tab/>
        <w:t>105.00</w:t>
        <w:tab/>
        <w:t>31 272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2002</w:t>
        <w:tab/>
        <w:t>35.00</w:t>
        <w:tab/>
        <w:t>31 272003</w:t>
        <w:tab/>
        <w:t>80.00</w:t>
        <w:tab/>
        <w:t>31 272004</w:t>
        <w:tab/>
        <w:t>120.00</w:t>
        <w:tab/>
        <w:t>31 273001</w:t>
        <w:tab/>
        <w:t>59.00</w:t>
        <w:tab/>
        <w:t>31 273002</w:t>
        <w:tab/>
        <w:t>160.00</w:t>
        <w:tab/>
        <w:t>31 273003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4001</w:t>
        <w:tab/>
        <w:t>259.00</w:t>
        <w:tab/>
        <w:t>31 274002</w:t>
        <w:tab/>
        <w:t>90.00</w:t>
        <w:tab/>
        <w:t>31 274003</w:t>
        <w:tab/>
        <w:t>157.14</w:t>
        <w:tab/>
        <w:t>31 274004</w:t>
        <w:tab/>
        <w:t>118.00</w:t>
        <w:tab/>
        <w:t>31 275001</w:t>
        <w:tab/>
        <w:t>204.75</w:t>
        <w:tab/>
        <w:t>31 27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5003</w:t>
        <w:tab/>
        <w:t>140.00</w:t>
        <w:tab/>
        <w:t>31 275004</w:t>
        <w:tab/>
        <w:t>154.00</w:t>
        <w:tab/>
        <w:t>31 276001</w:t>
        <w:tab/>
        <w:t>265.00</w:t>
        <w:tab/>
        <w:t>31 276002</w:t>
        <w:tab/>
        <w:t>95.00</w:t>
        <w:tab/>
        <w:t>31 276003</w:t>
        <w:tab/>
        <w:t>175.00</w:t>
        <w:tab/>
        <w:t>31 276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5</w:t>
        <w:tab/>
        <w:t>169.00</w:t>
        <w:tab/>
        <w:t>31 276006</w:t>
        <w:tab/>
        <w:t>86.00</w:t>
        <w:tab/>
        <w:t>31 276007</w:t>
        <w:tab/>
        <w:t>77.00</w:t>
        <w:tab/>
        <w:t>31 276008</w:t>
        <w:tab/>
        <w:t>38.00</w:t>
        <w:tab/>
        <w:t>31 276009</w:t>
        <w:tab/>
        <w:t>70.00</w:t>
        <w:tab/>
        <w:t>31 276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11</w:t>
        <w:tab/>
        <w:t>170.00</w:t>
        <w:tab/>
        <w:t>31 277001</w:t>
        <w:tab/>
        <w:t>1049.00</w:t>
        <w:tab/>
        <w:t>31 277002</w:t>
        <w:tab/>
        <w:t>680.00</w:t>
        <w:tab/>
        <w:t>31 277003</w:t>
        <w:tab/>
        <w:t>1230.00</w:t>
        <w:tab/>
        <w:t>31 277004</w:t>
        <w:tab/>
        <w:t>1512.00</w:t>
        <w:tab/>
        <w:t>31 277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6</w:t>
        <w:tab/>
        <w:t>750.00</w:t>
        <w:tab/>
        <w:t>31 277007</w:t>
        <w:tab/>
        <w:t>1790.00</w:t>
        <w:tab/>
        <w:t>31 277008</w:t>
        <w:tab/>
        <w:t>1180.00</w:t>
        <w:tab/>
        <w:t>31 277009</w:t>
        <w:tab/>
        <w:t>654.50</w:t>
        <w:tab/>
        <w:t>31 277010</w:t>
        <w:tab/>
        <w:t>570.00</w:t>
        <w:tab/>
        <w:t>31 27701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12</w:t>
        <w:tab/>
        <w:t>400.00</w:t>
        <w:tab/>
        <w:t>31 278001</w:t>
        <w:tab/>
        <w:t>150.00</w:t>
        <w:tab/>
        <w:t>31 278002</w:t>
        <w:tab/>
        <w:t>60.00</w:t>
        <w:tab/>
        <w:t>31 278003</w:t>
        <w:tab/>
        <w:t>160.00</w:t>
        <w:tab/>
        <w:t>31 279001</w:t>
        <w:tab/>
        <w:t>220.00</w:t>
        <w:tab/>
        <w:t>31 27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9003</w:t>
        <w:tab/>
        <w:t>300.00</w:t>
        <w:tab/>
        <w:t>31 279004</w:t>
        <w:tab/>
        <w:t>300.00</w:t>
        <w:tab/>
        <w:t>31 280001</w:t>
        <w:tab/>
        <w:t>769.00</w:t>
        <w:tab/>
        <w:t>31 280002</w:t>
        <w:tab/>
        <w:t>450.00</w:t>
        <w:tab/>
        <w:t>31 280003</w:t>
        <w:tab/>
        <w:t>2484.00</w:t>
        <w:tab/>
        <w:t>31 280004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1001</w:t>
        <w:tab/>
        <w:t>15.00</w:t>
        <w:tab/>
        <w:t>31 281002</w:t>
        <w:tab/>
        <w:t>130.00</w:t>
        <w:tab/>
        <w:t>31 281003</w:t>
        <w:tab/>
        <w:t>62.00</w:t>
        <w:tab/>
        <w:t>31 281004</w:t>
        <w:tab/>
        <w:t>269.00</w:t>
        <w:tab/>
        <w:t>31 281005</w:t>
        <w:tab/>
        <w:t>20.50</w:t>
        <w:tab/>
        <w:t>31 282001</w:t>
        <w:tab/>
        <w:t>3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2002</w:t>
        <w:tab/>
        <w:t>192.00</w:t>
        <w:tab/>
        <w:t>31 282003</w:t>
        <w:tab/>
        <w:t>45.00</w:t>
        <w:tab/>
        <w:t>31 282004</w:t>
        <w:tab/>
        <w:t>289.00</w:t>
        <w:tab/>
        <w:t>31 283001</w:t>
        <w:tab/>
        <w:t>77.14</w:t>
        <w:tab/>
        <w:t>31 283002</w:t>
        <w:tab/>
        <w:t>566.67</w:t>
        <w:tab/>
        <w:t>31 283003</w:t>
        <w:tab/>
        <w:t>34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3004</w:t>
        <w:tab/>
        <w:t>256.00</w:t>
        <w:tab/>
        <w:t>31 283005</w:t>
        <w:tab/>
        <w:t>61.70</w:t>
        <w:tab/>
        <w:t>31 283006</w:t>
        <w:tab/>
        <w:t>519.84</w:t>
        <w:tab/>
        <w:t>31 284001</w:t>
        <w:tab/>
        <w:t>247.50</w:t>
        <w:tab/>
        <w:t>31 284002</w:t>
        <w:tab/>
        <w:t>189.29</w:t>
        <w:tab/>
        <w:t>31 284003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4004</w:t>
        <w:tab/>
        <w:t>654.55</w:t>
        <w:tab/>
        <w:t>31 285001</w:t>
        <w:tab/>
        <w:t>68.00</w:t>
        <w:tab/>
        <w:t>31 285002</w:t>
        <w:tab/>
        <w:t>65.90</w:t>
        <w:tab/>
        <w:t>31 285003</w:t>
        <w:tab/>
        <w:t>48.00</w:t>
        <w:tab/>
        <w:t>31 285004</w:t>
        <w:tab/>
        <w:t>65.90</w:t>
        <w:tab/>
        <w:t>31 286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6002</w:t>
        <w:tab/>
        <w:t>125.93</w:t>
        <w:tab/>
        <w:t>31 286003</w:t>
        <w:tab/>
        <w:t>85.00</w:t>
        <w:tab/>
        <w:t>31 286004</w:t>
        <w:tab/>
        <w:t>110.00</w:t>
        <w:tab/>
        <w:t>31 287001</w:t>
        <w:tab/>
        <w:t>90.00</w:t>
        <w:tab/>
        <w:t>31 287002</w:t>
        <w:tab/>
        <w:t>151.00</w:t>
        <w:tab/>
        <w:t>31 287003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7004</w:t>
        <w:tab/>
        <w:t>179.42</w:t>
        <w:tab/>
        <w:t>31 287005</w:t>
        <w:tab/>
        <w:t>273.00</w:t>
        <w:tab/>
        <w:t>31 288001</w:t>
        <w:tab/>
        <w:t>68.00</w:t>
        <w:tab/>
        <w:t>31 288002</w:t>
        <w:tab/>
        <w:t>79.00</w:t>
        <w:tab/>
        <w:t>31 288003</w:t>
        <w:tab/>
        <w:t>84.50</w:t>
        <w:tab/>
        <w:t>31 288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8005</w:t>
        <w:tab/>
        <w:t>77.00</w:t>
        <w:tab/>
        <w:t>31 289001</w:t>
        <w:tab/>
        <w:t>131.00</w:t>
        <w:tab/>
        <w:t>31 289002</w:t>
        <w:tab/>
        <w:t>295.90</w:t>
        <w:tab/>
        <w:t>31 289003</w:t>
        <w:tab/>
        <w:t>89.00</w:t>
        <w:tab/>
        <w:t>31 289004</w:t>
        <w:tab/>
        <w:t>155.00</w:t>
        <w:tab/>
        <w:t>31 28900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0001</w:t>
        <w:tab/>
        <w:t>26.00</w:t>
        <w:tab/>
        <w:t>31 290002</w:t>
        <w:tab/>
        <w:t>79.00</w:t>
        <w:tab/>
        <w:t>31 290003</w:t>
        <w:tab/>
        <w:t>31.33</w:t>
        <w:tab/>
        <w:t>31 290004</w:t>
        <w:tab/>
        <w:t>55.50</w:t>
        <w:tab/>
        <w:t>31 290005</w:t>
        <w:tab/>
        <w:t>37.90</w:t>
        <w:tab/>
        <w:t>31 290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0007</w:t>
        <w:tab/>
        <w:t>47.90</w:t>
        <w:tab/>
        <w:t>31 291001</w:t>
        <w:tab/>
        <w:t>62.67</w:t>
        <w:tab/>
        <w:t>31 291002</w:t>
        <w:tab/>
        <w:t>136.36</w:t>
        <w:tab/>
        <w:t>31 291003</w:t>
        <w:tab/>
        <w:t>163.33</w:t>
        <w:tab/>
        <w:t>31 291004</w:t>
        <w:tab/>
        <w:t>123.57</w:t>
        <w:tab/>
        <w:t>31 291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2001</w:t>
        <w:tab/>
        <w:t>28.50</w:t>
        <w:tab/>
        <w:t>31 292002</w:t>
        <w:tab/>
        <w:t>49.90</w:t>
        <w:tab/>
        <w:t>31 292003</w:t>
        <w:tab/>
        <w:t>25.50</w:t>
        <w:tab/>
        <w:t>31 292004</w:t>
        <w:tab/>
        <w:t>22.00</w:t>
        <w:tab/>
        <w:t>31 293001</w:t>
        <w:tab/>
        <w:t>2800.00</w:t>
        <w:tab/>
        <w:t>31 293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3003</w:t>
        <w:tab/>
        <w:t>300.00</w:t>
        <w:tab/>
        <w:t>31 293004</w:t>
        <w:tab/>
        <w:t>4299.00</w:t>
        <w:tab/>
        <w:t>31 293005</w:t>
        <w:tab/>
        <w:t>785.00</w:t>
        <w:tab/>
        <w:t>31 294001</w:t>
        <w:tab/>
        <w:t>999.00</w:t>
        <w:tab/>
        <w:t>31 294002</w:t>
        <w:tab/>
        <w:t>217.56</w:t>
        <w:tab/>
        <w:t>31 294003</w:t>
        <w:tab/>
        <w:t>15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4004</w:t>
        <w:tab/>
        <w:t>389.00</w:t>
        <w:tab/>
        <w:t>31 294005</w:t>
        <w:tab/>
        <w:t>89.00</w:t>
        <w:tab/>
        <w:t>31 294006</w:t>
        <w:tab/>
        <w:t>227.06</w:t>
        <w:tab/>
        <w:t>31 294007</w:t>
        <w:tab/>
        <w:t>161.41</w:t>
        <w:tab/>
        <w:t>31 295001</w:t>
        <w:tab/>
        <w:t>2226.67</w:t>
        <w:tab/>
        <w:t>31 295002</w:t>
        <w:tab/>
        <w:t>18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6001</w:t>
        <w:tab/>
        <w:t>165.46</w:t>
        <w:tab/>
        <w:t>31 297001</w:t>
        <w:tab/>
        <w:t>90.00</w:t>
        <w:tab/>
        <w:t>31 297002</w:t>
        <w:tab/>
        <w:t>90.00</w:t>
        <w:tab/>
        <w:t>31 297003</w:t>
        <w:tab/>
        <w:t>2250.00</w:t>
        <w:tab/>
        <w:t>31 298001</w:t>
        <w:tab/>
        <w:t>12500.00</w:t>
        <w:tab/>
        <w:t>31 298002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8003</w:t>
        <w:tab/>
        <w:t>11000.00</w:t>
        <w:tab/>
        <w:t>31 298004</w:t>
        <w:tab/>
        <w:t>9500.00</w:t>
        <w:tab/>
        <w:t>31 299001</w:t>
        <w:tab/>
        <w:t>1200.00</w:t>
        <w:tab/>
        <w:t>31 299002</w:t>
        <w:tab/>
        <w:t>8000.00</w:t>
        <w:tab/>
        <w:t>31 299003</w:t>
        <w:tab/>
        <w:t>3500.00</w:t>
        <w:tab/>
        <w:t>31 29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1001</w:t>
        <w:tab/>
        <w:t>19.69</w:t>
        <w:tab/>
        <w:t>32 001002</w:t>
        <w:tab/>
        <w:t>21.11</w:t>
        <w:tab/>
        <w:t>32 001003</w:t>
        <w:tab/>
        <w:t>28.00</w:t>
        <w:tab/>
        <w:t>32 001004</w:t>
        <w:tab/>
        <w:t>25.00</w:t>
        <w:tab/>
        <w:t>32 002001</w:t>
        <w:tab/>
        <w:t>181.25</w:t>
        <w:tab/>
        <w:t>32 002002</w:t>
        <w:tab/>
        <w:t>37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2003</w:t>
        <w:tab/>
        <w:t>228.57</w:t>
        <w:tab/>
        <w:t>32 002004</w:t>
        <w:tab/>
        <w:t>132.22</w:t>
        <w:tab/>
        <w:t>32 002005</w:t>
        <w:tab/>
        <w:t>50.00</w:t>
        <w:tab/>
        <w:t>32 003001</w:t>
        <w:tab/>
        <w:t>128.91</w:t>
        <w:tab/>
        <w:t>32 003002</w:t>
        <w:tab/>
        <w:t>105.80</w:t>
        <w:tab/>
        <w:t>32 00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3004</w:t>
        <w:tab/>
        <w:t>132.93</w:t>
        <w:tab/>
        <w:t>32 003005</w:t>
        <w:tab/>
        <w:t>73.04</w:t>
        <w:tab/>
        <w:t>32 004001</w:t>
        <w:tab/>
        <w:t>110.91</w:t>
        <w:tab/>
        <w:t>32 004002</w:t>
        <w:tab/>
        <w:t>117.88</w:t>
        <w:tab/>
        <w:t>32 004003</w:t>
        <w:tab/>
        <w:t>142.79</w:t>
        <w:tab/>
        <w:t>32 004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4005</w:t>
        <w:tab/>
        <w:t>115.74</w:t>
        <w:tab/>
        <w:t>32 005001</w:t>
        <w:tab/>
        <w:t>24.00</w:t>
        <w:tab/>
        <w:t>32 005002</w:t>
        <w:tab/>
        <w:t>146.14</w:t>
        <w:tab/>
        <w:t>32 005003</w:t>
        <w:tab/>
        <w:t>27.17</w:t>
        <w:tab/>
        <w:t>32 005004</w:t>
        <w:tab/>
        <w:t>62.13</w:t>
        <w:tab/>
        <w:t>32 006001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6002</w:t>
        <w:tab/>
        <w:t>40.00</w:t>
        <w:tab/>
        <w:t>32 006003</w:t>
        <w:tab/>
        <w:t>27.68</w:t>
        <w:tab/>
        <w:t>32 007001</w:t>
        <w:tab/>
        <w:t>19.25</w:t>
        <w:tab/>
        <w:t>32 007002</w:t>
        <w:tab/>
        <w:t>30.00</w:t>
        <w:tab/>
        <w:t>32 007003</w:t>
        <w:tab/>
        <w:t>194.74</w:t>
        <w:tab/>
        <w:t>32 007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7005</w:t>
        <w:tab/>
        <w:t>23.00</w:t>
        <w:tab/>
        <w:t>32 007006</w:t>
        <w:tab/>
        <w:t>21.00</w:t>
        <w:tab/>
        <w:t>32 008001</w:t>
        <w:tab/>
        <w:t>28.00</w:t>
        <w:tab/>
        <w:t>32 008002</w:t>
        <w:tab/>
        <w:t>1.90</w:t>
        <w:tab/>
        <w:t>32 008003</w:t>
        <w:tab/>
        <w:t>4.00</w:t>
        <w:tab/>
        <w:t>32 00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8005</w:t>
        <w:tab/>
        <w:t>2.00</w:t>
        <w:tab/>
        <w:t>32 009001</w:t>
        <w:tab/>
        <w:t>73.44</w:t>
        <w:tab/>
        <w:t>32 009002</w:t>
        <w:tab/>
        <w:t>152.38</w:t>
        <w:tab/>
        <w:t>32 009003</w:t>
        <w:tab/>
        <w:t>111.99</w:t>
        <w:tab/>
        <w:t>32 009004</w:t>
        <w:tab/>
        <w:t>124.93</w:t>
        <w:tab/>
        <w:t>32 009005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0001</w:t>
        <w:tab/>
        <w:t>7.00</w:t>
        <w:tab/>
        <w:t>32 010002</w:t>
        <w:tab/>
        <w:t>39.90</w:t>
        <w:tab/>
        <w:t>32 010003</w:t>
        <w:tab/>
        <w:t>6.00</w:t>
        <w:tab/>
        <w:t>32 010004</w:t>
        <w:tab/>
        <w:t>7.00</w:t>
        <w:tab/>
        <w:t>32 011001</w:t>
        <w:tab/>
        <w:t>60.75</w:t>
        <w:tab/>
        <w:t>32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1003</w:t>
        <w:tab/>
        <w:t>26.00</w:t>
        <w:tab/>
        <w:t>32 011004</w:t>
        <w:tab/>
        <w:t>45.00</w:t>
        <w:tab/>
        <w:t>32 012001</w:t>
        <w:tab/>
        <w:t>316.25</w:t>
        <w:tab/>
        <w:t>32 012002</w:t>
        <w:tab/>
        <w:t>380.00</w:t>
        <w:tab/>
        <w:t>32 012003</w:t>
        <w:tab/>
        <w:t>139.28</w:t>
        <w:tab/>
        <w:t>32 012004</w:t>
        <w:tab/>
        <w:t>2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3001</w:t>
        <w:tab/>
        <w:t>405.00</w:t>
        <w:tab/>
        <w:t>32 013002</w:t>
        <w:tab/>
        <w:t>475.00</w:t>
        <w:tab/>
        <w:t>32 013003</w:t>
        <w:tab/>
        <w:t>134.90</w:t>
        <w:tab/>
        <w:t>32 013004</w:t>
        <w:tab/>
        <w:t>13.90</w:t>
        <w:tab/>
        <w:t>32 014001</w:t>
        <w:tab/>
        <w:t>30.00</w:t>
        <w:tab/>
        <w:t>32 014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4003</w:t>
        <w:tab/>
        <w:t>30.00</w:t>
        <w:tab/>
        <w:t>32 014004</w:t>
        <w:tab/>
        <w:t>13.85</w:t>
        <w:tab/>
        <w:t>32 014005</w:t>
        <w:tab/>
        <w:t>28.00</w:t>
        <w:tab/>
        <w:t>32 014006</w:t>
        <w:tab/>
        <w:t>28.00</w:t>
        <w:tab/>
        <w:t>32 015001</w:t>
        <w:tab/>
        <w:t>97.71</w:t>
        <w:tab/>
        <w:t>32 015002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5003</w:t>
        <w:tab/>
        <w:t>66.60</w:t>
        <w:tab/>
        <w:t>32 015004</w:t>
        <w:tab/>
        <w:t>15.00</w:t>
        <w:tab/>
        <w:t>32 016001</w:t>
        <w:tab/>
        <w:t>20.00</w:t>
        <w:tab/>
        <w:t>32 016002</w:t>
        <w:tab/>
        <w:t>122.30</w:t>
        <w:tab/>
        <w:t>32 016003</w:t>
        <w:tab/>
        <w:t>184.72</w:t>
        <w:tab/>
        <w:t>32 016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6005</w:t>
        <w:tab/>
        <w:t>173.61</w:t>
        <w:tab/>
        <w:t>32 017001</w:t>
        <w:tab/>
        <w:t>102.90</w:t>
        <w:tab/>
        <w:t>32 017002</w:t>
        <w:tab/>
        <w:t>90.00</w:t>
        <w:tab/>
        <w:t>32 017003</w:t>
        <w:tab/>
        <w:t>97.90</w:t>
        <w:tab/>
        <w:t>32 017004</w:t>
        <w:tab/>
        <w:t>80.00</w:t>
        <w:tab/>
        <w:t>32 01700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6</w:t>
        <w:tab/>
        <w:t>114.90</w:t>
        <w:tab/>
        <w:t>32 017007</w:t>
        <w:tab/>
        <w:t>90.00</w:t>
        <w:tab/>
        <w:t>32 017008</w:t>
        <w:tab/>
        <w:t>61.65</w:t>
        <w:tab/>
        <w:t>32 018001</w:t>
        <w:tab/>
        <w:t>212.00</w:t>
        <w:tab/>
        <w:t>32 018002</w:t>
        <w:tab/>
        <w:t>292.00</w:t>
        <w:tab/>
        <w:t>32 018003</w:t>
        <w:tab/>
        <w:t>19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04</w:t>
        <w:tab/>
        <w:t>179.00</w:t>
        <w:tab/>
        <w:t>32 018005</w:t>
        <w:tab/>
        <w:t>179.48</w:t>
        <w:tab/>
        <w:t>32 018006</w:t>
        <w:tab/>
        <w:t>116.50</w:t>
        <w:tab/>
        <w:t>32 018007</w:t>
        <w:tab/>
        <w:t>119.65</w:t>
        <w:tab/>
        <w:t>32 018008</w:t>
        <w:tab/>
        <w:t>102.00</w:t>
        <w:tab/>
        <w:t>32 018009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10</w:t>
        <w:tab/>
        <w:t>148.40</w:t>
        <w:tab/>
        <w:t>32 018011</w:t>
        <w:tab/>
        <w:t>307.00</w:t>
        <w:tab/>
        <w:t>32 018012</w:t>
        <w:tab/>
        <w:t>162.90</w:t>
        <w:tab/>
        <w:t>32 018013</w:t>
        <w:tab/>
        <w:t>435.00</w:t>
        <w:tab/>
        <w:t>32 018014</w:t>
        <w:tab/>
        <w:t>206.25</w:t>
        <w:tab/>
        <w:t>32 018015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16</w:t>
        <w:tab/>
        <w:t>125.90</w:t>
        <w:tab/>
        <w:t>32 018017</w:t>
        <w:tab/>
        <w:t>129.40</w:t>
        <w:tab/>
        <w:t>32 019001</w:t>
        <w:tab/>
        <w:t>86.50</w:t>
        <w:tab/>
        <w:t>32 019002</w:t>
        <w:tab/>
        <w:t>360.00</w:t>
        <w:tab/>
        <w:t>32 019003</w:t>
        <w:tab/>
        <w:t>94.50</w:t>
        <w:tab/>
        <w:t>32 019004</w:t>
        <w:tab/>
        <w:t>6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9005</w:t>
        <w:tab/>
        <w:t>600.00</w:t>
        <w:tab/>
        <w:t>32 019006</w:t>
        <w:tab/>
        <w:t>299.50</w:t>
        <w:tab/>
        <w:t>32 020001</w:t>
        <w:tab/>
        <w:t>87.50</w:t>
        <w:tab/>
        <w:t>32 020002</w:t>
        <w:tab/>
        <w:t>146.40</w:t>
        <w:tab/>
        <w:t>32 020003</w:t>
        <w:tab/>
        <w:t>100.00</w:t>
        <w:tab/>
        <w:t>32 020004</w:t>
        <w:tab/>
        <w:t>8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0005</w:t>
        <w:tab/>
        <w:t>138.00</w:t>
        <w:tab/>
        <w:t>32 021001</w:t>
        <w:tab/>
        <w:t>122.90</w:t>
        <w:tab/>
        <w:t>32 021002</w:t>
        <w:tab/>
        <w:t>126.82</w:t>
        <w:tab/>
        <w:t>32 021003</w:t>
        <w:tab/>
        <w:t>92.00</w:t>
        <w:tab/>
        <w:t>32 021004</w:t>
        <w:tab/>
        <w:t>254.50</w:t>
        <w:tab/>
        <w:t>32 022001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2002</w:t>
        <w:tab/>
        <w:t>107.00</w:t>
        <w:tab/>
        <w:t>32 022003</w:t>
        <w:tab/>
        <w:t>45.90</w:t>
        <w:tab/>
        <w:t>32 022004</w:t>
        <w:tab/>
        <w:t>57.80</w:t>
        <w:tab/>
        <w:t>32 022005</w:t>
        <w:tab/>
        <w:t>45.00</w:t>
        <w:tab/>
        <w:t>32 022006</w:t>
        <w:tab/>
        <w:t>49.90</w:t>
        <w:tab/>
        <w:t>32 022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2008</w:t>
        <w:tab/>
        <w:t>155.00</w:t>
        <w:tab/>
        <w:t>32 022009</w:t>
        <w:tab/>
        <w:t>55.00</w:t>
        <w:tab/>
        <w:t>32 023001</w:t>
        <w:tab/>
        <w:t>89.80</w:t>
        <w:tab/>
        <w:t>32 023002</w:t>
        <w:tab/>
        <w:t>68.00</w:t>
        <w:tab/>
        <w:t>32 023003</w:t>
        <w:tab/>
        <w:t>90.00</w:t>
        <w:tab/>
        <w:t>32 023004</w:t>
        <w:tab/>
        <w:t>1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4001</w:t>
        <w:tab/>
        <w:t>322.00</w:t>
        <w:tab/>
        <w:t>32 024002</w:t>
        <w:tab/>
        <w:t>118.90</w:t>
        <w:tab/>
        <w:t>32 024003</w:t>
        <w:tab/>
        <w:t>160.00</w:t>
        <w:tab/>
        <w:t>32 024004</w:t>
        <w:tab/>
        <w:t>195.00</w:t>
        <w:tab/>
        <w:t>32 025001</w:t>
        <w:tab/>
        <w:t>45.00</w:t>
        <w:tab/>
        <w:t>32 025002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5003</w:t>
        <w:tab/>
        <w:t>73.95</w:t>
        <w:tab/>
        <w:t>32 025004</w:t>
        <w:tab/>
        <w:t>94.99</w:t>
        <w:tab/>
        <w:t>32 026001</w:t>
        <w:tab/>
        <w:t>88.53</w:t>
        <w:tab/>
        <w:t>32 026002</w:t>
        <w:tab/>
        <w:t>133.35</w:t>
        <w:tab/>
        <w:t>32 026003</w:t>
        <w:tab/>
        <w:t>98.46</w:t>
        <w:tab/>
        <w:t>32 026004</w:t>
        <w:tab/>
        <w:t>1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6005</w:t>
        <w:tab/>
        <w:t>173.08</w:t>
        <w:tab/>
        <w:t>32 027001</w:t>
        <w:tab/>
        <w:t>210.90</w:t>
        <w:tab/>
        <w:t>32 027002</w:t>
        <w:tab/>
        <w:t>130.00</w:t>
        <w:tab/>
        <w:t>32 027003</w:t>
        <w:tab/>
        <w:t>190.00</w:t>
        <w:tab/>
        <w:t>32 027004</w:t>
        <w:tab/>
        <w:t>186.15</w:t>
        <w:tab/>
        <w:t>32 028001</w:t>
        <w:tab/>
        <w:t>3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8002</w:t>
        <w:tab/>
        <w:t>150.00</w:t>
        <w:tab/>
        <w:t>32 028003</w:t>
        <w:tab/>
        <w:t>110.00</w:t>
        <w:tab/>
        <w:t>32 028004</w:t>
        <w:tab/>
        <w:t>180.00</w:t>
        <w:tab/>
        <w:t>32 029001</w:t>
        <w:tab/>
        <w:t>669.81</w:t>
        <w:tab/>
        <w:t>32 029002</w:t>
        <w:tab/>
        <w:t>375.47</w:t>
        <w:tab/>
        <w:t>32 029003</w:t>
        <w:tab/>
        <w:t>20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9004</w:t>
        <w:tab/>
        <w:t>306.25</w:t>
        <w:tab/>
        <w:t>32 030001</w:t>
        <w:tab/>
        <w:t>39.90</w:t>
        <w:tab/>
        <w:t>32 030002</w:t>
        <w:tab/>
        <w:t>80.00</w:t>
        <w:tab/>
        <w:t>32 030003</w:t>
        <w:tab/>
        <w:t>147.40</w:t>
        <w:tab/>
        <w:t>32 030004</w:t>
        <w:tab/>
        <w:t>87.40</w:t>
        <w:tab/>
        <w:t>32 03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6</w:t>
        <w:tab/>
        <w:t>250.00</w:t>
        <w:tab/>
        <w:t>32 030007</w:t>
        <w:tab/>
        <w:t>70.00</w:t>
        <w:tab/>
        <w:t>32 030008</w:t>
        <w:tab/>
        <w:t>81.35</w:t>
        <w:tab/>
        <w:t>32 031001</w:t>
        <w:tab/>
        <w:t>49.90</w:t>
        <w:tab/>
        <w:t>32 031002</w:t>
        <w:tab/>
        <w:t>85.00</w:t>
        <w:tab/>
        <w:t>32 031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1004</w:t>
        <w:tab/>
        <w:t>100.98</w:t>
        <w:tab/>
        <w:t>32 032001</w:t>
        <w:tab/>
        <w:t>50.00</w:t>
        <w:tab/>
        <w:t>32 032002</w:t>
        <w:tab/>
        <w:t>83.90</w:t>
        <w:tab/>
        <w:t>32 032003</w:t>
        <w:tab/>
        <w:t>80.00</w:t>
        <w:tab/>
        <w:t>32 032004</w:t>
        <w:tab/>
        <w:t>90.00</w:t>
        <w:tab/>
        <w:t>32 033001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3002</w:t>
        <w:tab/>
        <w:t>45.24</w:t>
        <w:tab/>
        <w:t>32 033003</w:t>
        <w:tab/>
        <w:t>57.04</w:t>
        <w:tab/>
        <w:t>32 033004</w:t>
        <w:tab/>
        <w:t>375.00</w:t>
        <w:tab/>
        <w:t>32 034001</w:t>
        <w:tab/>
        <w:t>134.13</w:t>
        <w:tab/>
        <w:t>32 034002</w:t>
        <w:tab/>
        <w:t>263.89</w:t>
        <w:tab/>
        <w:t>32 034003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4004</w:t>
        <w:tab/>
        <w:t>128.04</w:t>
        <w:tab/>
        <w:t>32 034005</w:t>
        <w:tab/>
        <w:t>185.85</w:t>
        <w:tab/>
        <w:t>32 035001</w:t>
        <w:tab/>
        <w:t>1110.00</w:t>
        <w:tab/>
        <w:t>32 035002</w:t>
        <w:tab/>
        <w:t>444.45</w:t>
        <w:tab/>
        <w:t>32 035003</w:t>
        <w:tab/>
        <w:t>61.67</w:t>
        <w:tab/>
        <w:t>32 035004</w:t>
        <w:tab/>
        <w:t>7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5005</w:t>
        <w:tab/>
        <w:t>65.28</w:t>
        <w:tab/>
        <w:t>32 036001</w:t>
        <w:tab/>
        <w:t>22.20</w:t>
        <w:tab/>
        <w:t>32 036002</w:t>
        <w:tab/>
        <w:t>30.70</w:t>
        <w:tab/>
        <w:t>32 036003</w:t>
        <w:tab/>
        <w:t>16.23</w:t>
        <w:tab/>
        <w:t>32 036004</w:t>
        <w:tab/>
        <w:t>25.52</w:t>
        <w:tab/>
        <w:t>32 036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7001</w:t>
        <w:tab/>
        <w:t>643.17</w:t>
        <w:tab/>
        <w:t>32 037002</w:t>
        <w:tab/>
        <w:t>238.89</w:t>
        <w:tab/>
        <w:t>32 037003</w:t>
        <w:tab/>
        <w:t>182.00</w:t>
        <w:tab/>
        <w:t>32 037004</w:t>
        <w:tab/>
        <w:t>548.02</w:t>
        <w:tab/>
        <w:t>32 038001</w:t>
        <w:tab/>
        <w:t>83.90</w:t>
        <w:tab/>
        <w:t>32 038002</w:t>
        <w:tab/>
        <w:t>13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8003</w:t>
        <w:tab/>
        <w:t>130.86</w:t>
        <w:tab/>
        <w:t>32 038004</w:t>
        <w:tab/>
        <w:t>160.00</w:t>
        <w:tab/>
        <w:t>32 038005</w:t>
        <w:tab/>
        <w:t>142.05</w:t>
        <w:tab/>
        <w:t>32 039001</w:t>
        <w:tab/>
        <w:t>132.90</w:t>
        <w:tab/>
        <w:t>32 039002</w:t>
        <w:tab/>
        <w:t>106.15</w:t>
        <w:tab/>
        <w:t>32 03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9004</w:t>
        <w:tab/>
        <w:t>107.50</w:t>
        <w:tab/>
        <w:t>32 040001</w:t>
        <w:tab/>
        <w:t>170.00</w:t>
        <w:tab/>
        <w:t>32 040002</w:t>
        <w:tab/>
        <w:t>217.63</w:t>
        <w:tab/>
        <w:t>32 040003</w:t>
        <w:tab/>
        <w:t>147.50</w:t>
        <w:tab/>
        <w:t>32 040004</w:t>
        <w:tab/>
        <w:t>243.00</w:t>
        <w:tab/>
        <w:t>32 041001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1002</w:t>
        <w:tab/>
        <w:t>220.88</w:t>
        <w:tab/>
        <w:t>32 041003</w:t>
        <w:tab/>
        <w:t>116.68</w:t>
        <w:tab/>
        <w:t>32 041004</w:t>
        <w:tab/>
        <w:t>199.55</w:t>
        <w:tab/>
        <w:t>32 041005</w:t>
        <w:tab/>
        <w:t>106.95</w:t>
        <w:tab/>
        <w:t>32 042001</w:t>
        <w:tab/>
        <w:t>79.78</w:t>
        <w:tab/>
        <w:t>32 042002</w:t>
        <w:tab/>
        <w:t>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2003</w:t>
        <w:tab/>
        <w:t>39.33</w:t>
        <w:tab/>
        <w:t>32 042004</w:t>
        <w:tab/>
        <w:t>74.72</w:t>
        <w:tab/>
        <w:t>32 042005</w:t>
        <w:tab/>
        <w:t>91.56</w:t>
        <w:tab/>
        <w:t>32 043001</w:t>
        <w:tab/>
        <w:t>83.04</w:t>
        <w:tab/>
        <w:t>32 043002</w:t>
        <w:tab/>
        <w:t>47.83</w:t>
        <w:tab/>
        <w:t>32 043003</w:t>
        <w:tab/>
        <w:t>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3004</w:t>
        <w:tab/>
        <w:t>54.00</w:t>
        <w:tab/>
        <w:t>32 044001</w:t>
        <w:tab/>
        <w:t>125.88</w:t>
        <w:tab/>
        <w:t>32 044002</w:t>
        <w:tab/>
        <w:t>83.90</w:t>
        <w:tab/>
        <w:t>32 044003</w:t>
        <w:tab/>
        <w:t>95.50</w:t>
        <w:tab/>
        <w:t>32 044004</w:t>
        <w:tab/>
        <w:t>40.00</w:t>
        <w:tab/>
        <w:t>32 044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5001</w:t>
        <w:tab/>
        <w:t>244.44</w:t>
        <w:tab/>
        <w:t>32 045002</w:t>
        <w:tab/>
        <w:t>222.22</w:t>
        <w:tab/>
        <w:t>32 045003</w:t>
        <w:tab/>
        <w:t>250.00</w:t>
        <w:tab/>
        <w:t>32 045004</w:t>
        <w:tab/>
        <w:t>287.78</w:t>
        <w:tab/>
        <w:t>32 045005</w:t>
        <w:tab/>
        <w:t>193.89</w:t>
        <w:tab/>
        <w:t>32 046001</w:t>
        <w:tab/>
        <w:t>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6002</w:t>
        <w:tab/>
        <w:t>51.33</w:t>
        <w:tab/>
        <w:t>32 046003</w:t>
        <w:tab/>
        <w:t>50.63</w:t>
        <w:tab/>
        <w:t>32 046004</w:t>
        <w:tab/>
        <w:t>73.65</w:t>
        <w:tab/>
        <w:t>32 047001</w:t>
        <w:tab/>
        <w:t>69.90</w:t>
        <w:tab/>
        <w:t>32 047002</w:t>
        <w:tab/>
        <w:t>58.05</w:t>
        <w:tab/>
        <w:t>32 047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7004</w:t>
        <w:tab/>
        <w:t>100.00</w:t>
        <w:tab/>
        <w:t>32 048001</w:t>
        <w:tab/>
        <w:t>52.40</w:t>
        <w:tab/>
        <w:t>32 048002</w:t>
        <w:tab/>
        <w:t>39.93</w:t>
        <w:tab/>
        <w:t>32 048003</w:t>
        <w:tab/>
        <w:t>55.30</w:t>
        <w:tab/>
        <w:t>32 048004</w:t>
        <w:tab/>
        <w:t>60.80</w:t>
        <w:tab/>
        <w:t>32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9001</w:t>
        <w:tab/>
        <w:t>35.80</w:t>
        <w:tab/>
        <w:t>32 049002</w:t>
        <w:tab/>
        <w:t>35.00</w:t>
        <w:tab/>
        <w:t>32 049003</w:t>
        <w:tab/>
        <w:t>48.04</w:t>
        <w:tab/>
        <w:t>32 049004</w:t>
        <w:tab/>
        <w:t>31.43</w:t>
        <w:tab/>
        <w:t>32 049005</w:t>
        <w:tab/>
        <w:t>37.90</w:t>
        <w:tab/>
        <w:t>32 050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0002</w:t>
        <w:tab/>
        <w:t>37.40</w:t>
        <w:tab/>
        <w:t>32 050003</w:t>
        <w:tab/>
        <w:t>37.20</w:t>
        <w:tab/>
        <w:t>32 050004</w:t>
        <w:tab/>
        <w:t>52.40</w:t>
        <w:tab/>
        <w:t>32 050005</w:t>
        <w:tab/>
        <w:t>52.40</w:t>
        <w:tab/>
        <w:t>32 051001</w:t>
        <w:tab/>
        <w:t>34.40</w:t>
        <w:tab/>
        <w:t>32 051002</w:t>
        <w:tab/>
        <w:t>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1003</w:t>
        <w:tab/>
        <w:t>45.75</w:t>
        <w:tab/>
        <w:t>32 052001</w:t>
        <w:tab/>
        <w:t>15.18</w:t>
        <w:tab/>
        <w:t>32 052002</w:t>
        <w:tab/>
        <w:t>23.70</w:t>
        <w:tab/>
        <w:t>32 052003</w:t>
        <w:tab/>
        <w:t>25.38</w:t>
        <w:tab/>
        <w:t>32 052004</w:t>
        <w:tab/>
        <w:t>18.00</w:t>
        <w:tab/>
        <w:t>32 053001</w:t>
        <w:tab/>
        <w:t>8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3002</w:t>
        <w:tab/>
        <w:t>56.25</w:t>
        <w:tab/>
        <w:t>32 053003</w:t>
        <w:tab/>
        <w:t>172.67</w:t>
        <w:tab/>
        <w:t>32 053004</w:t>
        <w:tab/>
        <w:t>136.67</w:t>
        <w:tab/>
        <w:t>32 053005</w:t>
        <w:tab/>
        <w:t>1050.01</w:t>
        <w:tab/>
        <w:t>32 053006</w:t>
        <w:tab/>
        <w:t>78.41</w:t>
        <w:tab/>
        <w:t>32 0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02</w:t>
        <w:tab/>
        <w:t>26.90</w:t>
        <w:tab/>
        <w:t>32 054003</w:t>
        <w:tab/>
        <w:t>20.40</w:t>
        <w:tab/>
        <w:t>32 054004</w:t>
        <w:tab/>
        <w:t>27.25</w:t>
        <w:tab/>
        <w:t>32 054005</w:t>
        <w:tab/>
        <w:t>72.50</w:t>
        <w:tab/>
        <w:t>32 054006</w:t>
        <w:tab/>
        <w:t>27.50</w:t>
        <w:tab/>
        <w:t>32 054007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08</w:t>
        <w:tab/>
        <w:t>106.72</w:t>
        <w:tab/>
        <w:t>32 054009</w:t>
        <w:tab/>
        <w:t>43.75</w:t>
        <w:tab/>
        <w:t>32 054010</w:t>
        <w:tab/>
        <w:t>69.90</w:t>
        <w:tab/>
        <w:t>32 055001</w:t>
        <w:tab/>
        <w:t>41.40</w:t>
        <w:tab/>
        <w:t>32 055002</w:t>
        <w:tab/>
        <w:t>31.85</w:t>
        <w:tab/>
        <w:t>32 055003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5004</w:t>
        <w:tab/>
        <w:t>39.40</w:t>
        <w:tab/>
        <w:t>32 056001</w:t>
        <w:tab/>
        <w:t>46.83</w:t>
        <w:tab/>
        <w:t>32 056002</w:t>
        <w:tab/>
        <w:t>63.90</w:t>
        <w:tab/>
        <w:t>32 056003</w:t>
        <w:tab/>
        <w:t>40.00</w:t>
        <w:tab/>
        <w:t>32 056004</w:t>
        <w:tab/>
        <w:t>62.40</w:t>
        <w:tab/>
        <w:t>32 057001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7002</w:t>
        <w:tab/>
        <w:t>22.15</w:t>
        <w:tab/>
        <w:t>32 057003</w:t>
        <w:tab/>
        <w:t>18.98</w:t>
        <w:tab/>
        <w:t>32 057004</w:t>
        <w:tab/>
        <w:t>26.50</w:t>
        <w:tab/>
        <w:t>32 057005</w:t>
        <w:tab/>
        <w:t>26.50</w:t>
        <w:tab/>
        <w:t>32 058001</w:t>
        <w:tab/>
        <w:t>16.65</w:t>
        <w:tab/>
        <w:t>32 058002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8003</w:t>
        <w:tab/>
        <w:t>21.45</w:t>
        <w:tab/>
        <w:t>32 058004</w:t>
        <w:tab/>
        <w:t>17.50</w:t>
        <w:tab/>
        <w:t>32 058005</w:t>
        <w:tab/>
        <w:t>26.40</w:t>
        <w:tab/>
        <w:t>32 059001</w:t>
        <w:tab/>
        <w:t>17.61</w:t>
        <w:tab/>
        <w:t>32 059002</w:t>
        <w:tab/>
        <w:t>15.50</w:t>
        <w:tab/>
        <w:t>32 05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9004</w:t>
        <w:tab/>
        <w:t>16.90</w:t>
        <w:tab/>
        <w:t>32 059005</w:t>
        <w:tab/>
        <w:t>44.75</w:t>
        <w:tab/>
        <w:t>32 060001</w:t>
        <w:tab/>
        <w:t>97.75</w:t>
        <w:tab/>
        <w:t>32 060002</w:t>
        <w:tab/>
        <w:t>74.63</w:t>
        <w:tab/>
        <w:t>32 060003</w:t>
        <w:tab/>
        <w:t>99.90</w:t>
        <w:tab/>
        <w:t>32 06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1002</w:t>
        <w:tab/>
        <w:t>32.08</w:t>
        <w:tab/>
        <w:t>32 061003</w:t>
        <w:tab/>
        <w:t>33.86</w:t>
        <w:tab/>
        <w:t>32 061004</w:t>
        <w:tab/>
        <w:t>18.90</w:t>
        <w:tab/>
        <w:t>32 061005</w:t>
        <w:tab/>
        <w:t>19.50</w:t>
        <w:tab/>
        <w:t>32 062001</w:t>
        <w:tab/>
        <w:t>36.15</w:t>
        <w:tab/>
        <w:t>32 062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2003</w:t>
        <w:tab/>
        <w:t>40.13</w:t>
        <w:tab/>
        <w:t>32 062004</w:t>
        <w:tab/>
        <w:t>18.65</w:t>
        <w:tab/>
        <w:t>32 063001</w:t>
        <w:tab/>
        <w:t>44.90</w:t>
        <w:tab/>
        <w:t>32 063002</w:t>
        <w:tab/>
        <w:t>22.50</w:t>
        <w:tab/>
        <w:t>32 063003</w:t>
        <w:tab/>
        <w:t>40.90</w:t>
        <w:tab/>
        <w:t>32 063004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4001</w:t>
        <w:tab/>
        <w:t>62.40</w:t>
        <w:tab/>
        <w:t>32 064002</w:t>
        <w:tab/>
        <w:t>47.50</w:t>
        <w:tab/>
        <w:t>32 064003</w:t>
        <w:tab/>
        <w:t>34.90</w:t>
        <w:tab/>
        <w:t>32 064004</w:t>
        <w:tab/>
        <w:t>35.00</w:t>
        <w:tab/>
        <w:t>32 065001</w:t>
        <w:tab/>
        <w:t>354.69</w:t>
        <w:tab/>
        <w:t>32 065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5003</w:t>
        <w:tab/>
        <w:t>399.00</w:t>
        <w:tab/>
        <w:t>32 065004</w:t>
        <w:tab/>
        <w:t>249.90</w:t>
        <w:tab/>
        <w:t>32 066001</w:t>
        <w:tab/>
        <w:t>62.55</w:t>
        <w:tab/>
        <w:t>32 066002</w:t>
        <w:tab/>
        <w:t>44.00</w:t>
        <w:tab/>
        <w:t>32 066003</w:t>
        <w:tab/>
        <w:t>34.25</w:t>
        <w:tab/>
        <w:t>32 067001</w:t>
        <w:tab/>
        <w:t>1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7002</w:t>
        <w:tab/>
        <w:t>97.37</w:t>
        <w:tab/>
        <w:t>32 067003</w:t>
        <w:tab/>
        <w:t>77.27</w:t>
        <w:tab/>
        <w:t>32 067004</w:t>
        <w:tab/>
        <w:t>97.21</w:t>
        <w:tab/>
        <w:t>32 068001</w:t>
        <w:tab/>
        <w:t>72.40</w:t>
        <w:tab/>
        <w:t>32 068002</w:t>
        <w:tab/>
        <w:t>41.25</w:t>
        <w:tab/>
        <w:t>32 06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9001</w:t>
        <w:tab/>
        <w:t>33.00</w:t>
        <w:tab/>
        <w:t>32 069002</w:t>
        <w:tab/>
        <w:t>79.89</w:t>
        <w:tab/>
        <w:t>32 069003</w:t>
        <w:tab/>
        <w:t>37.61</w:t>
        <w:tab/>
        <w:t>32 069004</w:t>
        <w:tab/>
        <w:t>40.00</w:t>
        <w:tab/>
        <w:t>32 069005</w:t>
        <w:tab/>
        <w:t>32.00</w:t>
        <w:tab/>
        <w:t>32 070001</w:t>
        <w:tab/>
        <w:t>2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0002</w:t>
        <w:tab/>
        <w:t>56.02</w:t>
        <w:tab/>
        <w:t>32 070003</w:t>
        <w:tab/>
        <w:t>41.63</w:t>
        <w:tab/>
        <w:t>32 070004</w:t>
        <w:tab/>
        <w:t>41.86</w:t>
        <w:tab/>
        <w:t>32 070005</w:t>
        <w:tab/>
        <w:t>44.19</w:t>
        <w:tab/>
        <w:t>32 071001</w:t>
        <w:tab/>
        <w:t>13.93</w:t>
        <w:tab/>
        <w:t>32 071002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1003</w:t>
        <w:tab/>
        <w:t>32.90</w:t>
        <w:tab/>
        <w:t>32 071004</w:t>
        <w:tab/>
        <w:t>37.75</w:t>
        <w:tab/>
        <w:t>32 071005</w:t>
        <w:tab/>
        <w:t>16.75</w:t>
        <w:tab/>
        <w:t>32 072001</w:t>
        <w:tab/>
        <w:t>21.90</w:t>
        <w:tab/>
        <w:t>32 072002</w:t>
        <w:tab/>
        <w:t>20.50</w:t>
        <w:tab/>
        <w:t>32 07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2004</w:t>
        <w:tab/>
        <w:t>21.19</w:t>
        <w:tab/>
        <w:t>32 072005</w:t>
        <w:tab/>
        <w:t>20.00</w:t>
        <w:tab/>
        <w:t>32 073001</w:t>
        <w:tab/>
        <w:t>10.00</w:t>
        <w:tab/>
        <w:t>32 073002</w:t>
        <w:tab/>
        <w:t>10.00</w:t>
        <w:tab/>
        <w:t>32 073003</w:t>
        <w:tab/>
        <w:t>10.00</w:t>
        <w:tab/>
        <w:t>32 074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4002</w:t>
        <w:tab/>
        <w:t>123.80</w:t>
        <w:tab/>
        <w:t>32 074003</w:t>
        <w:tab/>
        <w:t>73.80</w:t>
        <w:tab/>
        <w:t>32 074004</w:t>
        <w:tab/>
        <w:t>40.00</w:t>
        <w:tab/>
        <w:t>32 075001</w:t>
        <w:tab/>
        <w:t>12.90</w:t>
        <w:tab/>
        <w:t>32 075002</w:t>
        <w:tab/>
        <w:t>135.00</w:t>
        <w:tab/>
        <w:t>32 075003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5004</w:t>
        <w:tab/>
        <w:t>5.93</w:t>
        <w:tab/>
        <w:t>32 075005</w:t>
        <w:tab/>
        <w:t>9.20</w:t>
        <w:tab/>
        <w:t>32 076001</w:t>
        <w:tab/>
        <w:t>42.90</w:t>
        <w:tab/>
        <w:t>32 076002</w:t>
        <w:tab/>
        <w:t>112.48</w:t>
        <w:tab/>
        <w:t>32 076003</w:t>
        <w:tab/>
        <w:t>42.15</w:t>
        <w:tab/>
        <w:t>32 076004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7001</w:t>
        <w:tab/>
        <w:t>24.50</w:t>
        <w:tab/>
        <w:t>32 077002</w:t>
        <w:tab/>
        <w:t>22.25</w:t>
        <w:tab/>
        <w:t>32 077003</w:t>
        <w:tab/>
        <w:t>37.40</w:t>
        <w:tab/>
        <w:t>32 077004</w:t>
        <w:tab/>
        <w:t>20.62</w:t>
        <w:tab/>
        <w:t>32 077005</w:t>
        <w:tab/>
        <w:t>14.90</w:t>
        <w:tab/>
        <w:t>32 078001</w:t>
        <w:tab/>
        <w:t>3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8002</w:t>
        <w:tab/>
        <w:t>274.19</w:t>
        <w:tab/>
        <w:t>32 078003</w:t>
        <w:tab/>
        <w:t>347.06</w:t>
        <w:tab/>
        <w:t>32 078004</w:t>
        <w:tab/>
        <w:t>439.52</w:t>
        <w:tab/>
        <w:t>32 078005</w:t>
        <w:tab/>
        <w:t>377.78</w:t>
        <w:tab/>
        <w:t>32 079001</w:t>
        <w:tab/>
        <w:t>30.65</w:t>
        <w:tab/>
        <w:t>32 079002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9003</w:t>
        <w:tab/>
        <w:t>42.90</w:t>
        <w:tab/>
        <w:t>32 079004</w:t>
        <w:tab/>
        <w:t>28.98</w:t>
        <w:tab/>
        <w:t>32 079005</w:t>
        <w:tab/>
        <w:t>27.15</w:t>
        <w:tab/>
        <w:t>32 080001</w:t>
        <w:tab/>
        <w:t>41.39</w:t>
        <w:tab/>
        <w:t>32 080002</w:t>
        <w:tab/>
        <w:t>41.90</w:t>
        <w:tab/>
        <w:t>32 080003</w:t>
        <w:tab/>
        <w:t>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0004</w:t>
        <w:tab/>
        <w:t>37.50</w:t>
        <w:tab/>
        <w:t>32 081001</w:t>
        <w:tab/>
        <w:t>111.00</w:t>
        <w:tab/>
        <w:t>32 081002</w:t>
        <w:tab/>
        <w:t>65.80</w:t>
        <w:tab/>
        <w:t>32 081003</w:t>
        <w:tab/>
        <w:t>104.23</w:t>
        <w:tab/>
        <w:t>32 081004</w:t>
        <w:tab/>
        <w:t>59.09</w:t>
        <w:tab/>
        <w:t>32 081005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2001</w:t>
        <w:tab/>
        <w:t>13.54</w:t>
        <w:tab/>
        <w:t>32 082002</w:t>
        <w:tab/>
        <w:t>16.39</w:t>
        <w:tab/>
        <w:t>32 082003</w:t>
        <w:tab/>
        <w:t>20.00</w:t>
        <w:tab/>
        <w:t>32 082004</w:t>
        <w:tab/>
        <w:t>19.90</w:t>
        <w:tab/>
        <w:t>32 082005</w:t>
        <w:tab/>
        <w:t>11.61</w:t>
        <w:tab/>
        <w:t>32 083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3002</w:t>
        <w:tab/>
        <w:t>32.90</w:t>
        <w:tab/>
        <w:t>32 083003</w:t>
        <w:tab/>
        <w:t>45.56</w:t>
        <w:tab/>
        <w:t>32 083004</w:t>
        <w:tab/>
        <w:t>49.50</w:t>
        <w:tab/>
        <w:t>32 083005</w:t>
        <w:tab/>
        <w:t>36.11</w:t>
        <w:tab/>
        <w:t>32 084001</w:t>
        <w:tab/>
        <w:t>172.22</w:t>
        <w:tab/>
        <w:t>32 084002</w:t>
        <w:tab/>
        <w:t>1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4003</w:t>
        <w:tab/>
        <w:t>302.85</w:t>
        <w:tab/>
        <w:t>32 084004</w:t>
        <w:tab/>
        <w:t>267.69</w:t>
        <w:tab/>
        <w:t>32 084005</w:t>
        <w:tab/>
        <w:t>111.11</w:t>
        <w:tab/>
        <w:t>32 084006</w:t>
        <w:tab/>
        <w:t>151.86</w:t>
        <w:tab/>
        <w:t>32 085001</w:t>
        <w:tab/>
        <w:t>101.11</w:t>
        <w:tab/>
        <w:t>32 08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5003</w:t>
        <w:tab/>
        <w:t>142.12</w:t>
        <w:tab/>
        <w:t>32 085004</w:t>
        <w:tab/>
        <w:t>44.00</w:t>
        <w:tab/>
        <w:t>32 086001</w:t>
        <w:tab/>
        <w:t>148.00</w:t>
        <w:tab/>
        <w:t>32 086002</w:t>
        <w:tab/>
        <w:t>27.20</w:t>
        <w:tab/>
        <w:t>32 086003</w:t>
        <w:tab/>
        <w:t>150.00</w:t>
        <w:tab/>
        <w:t>32 086004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7001</w:t>
        <w:tab/>
        <w:t>120.00</w:t>
        <w:tab/>
        <w:t>32 087002</w:t>
        <w:tab/>
        <w:t>153.10</w:t>
        <w:tab/>
        <w:t>32 087003</w:t>
        <w:tab/>
        <w:t>176.06</w:t>
        <w:tab/>
        <w:t>32 087004</w:t>
        <w:tab/>
        <w:t>110.00</w:t>
        <w:tab/>
        <w:t>32 087005</w:t>
        <w:tab/>
        <w:t>96.09</w:t>
        <w:tab/>
        <w:t>32 087006</w:t>
        <w:tab/>
        <w:t>20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8001</w:t>
        <w:tab/>
        <w:t>6.00</w:t>
        <w:tab/>
        <w:t>32 088002</w:t>
        <w:tab/>
        <w:t>243.00</w:t>
        <w:tab/>
        <w:t>32 088003</w:t>
        <w:tab/>
        <w:t>115.15</w:t>
        <w:tab/>
        <w:t>32 088004</w:t>
        <w:tab/>
        <w:t>6.00</w:t>
        <w:tab/>
        <w:t>32 089001</w:t>
        <w:tab/>
        <w:t>196.69</w:t>
        <w:tab/>
        <w:t>32 089002</w:t>
        <w:tab/>
        <w:t>1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9003</w:t>
        <w:tab/>
        <w:t>575.00</w:t>
        <w:tab/>
        <w:t>32 090001</w:t>
        <w:tab/>
        <w:t>129.72</w:t>
        <w:tab/>
        <w:t>32 090002</w:t>
        <w:tab/>
        <w:t>128.21</w:t>
        <w:tab/>
        <w:t>32 090003</w:t>
        <w:tab/>
        <w:t>98.72</w:t>
        <w:tab/>
        <w:t>32 090004</w:t>
        <w:tab/>
        <w:t>122.10</w:t>
        <w:tab/>
        <w:t>32 090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1001</w:t>
        <w:tab/>
        <w:t>218.34</w:t>
        <w:tab/>
        <w:t>32 091002</w:t>
        <w:tab/>
        <w:t>51.17</w:t>
        <w:tab/>
        <w:t>32 091003</w:t>
        <w:tab/>
        <w:t>188.37</w:t>
        <w:tab/>
        <w:t>32 091004</w:t>
        <w:tab/>
        <w:t>83.88</w:t>
        <w:tab/>
        <w:t>32 091005</w:t>
        <w:tab/>
        <w:t>50.44</w:t>
        <w:tab/>
        <w:t>32 09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2002</w:t>
        <w:tab/>
        <w:t>150.00</w:t>
        <w:tab/>
        <w:t>32 092003</w:t>
        <w:tab/>
        <w:t>130.20</w:t>
        <w:tab/>
        <w:t>32 092004</w:t>
        <w:tab/>
        <w:t>133.50</w:t>
        <w:tab/>
        <w:t>32 092005</w:t>
        <w:tab/>
        <w:t>1002.11</w:t>
        <w:tab/>
        <w:t>32 092006</w:t>
        <w:tab/>
        <w:t>64.51</w:t>
        <w:tab/>
        <w:t>32 093001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3002</w:t>
        <w:tab/>
        <w:t>104.52</w:t>
        <w:tab/>
        <w:t>32 093003</w:t>
        <w:tab/>
        <w:t>198.95</w:t>
        <w:tab/>
        <w:t>32 093004</w:t>
        <w:tab/>
        <w:t>250.00</w:t>
        <w:tab/>
        <w:t>32 093005</w:t>
        <w:tab/>
        <w:t>33.33</w:t>
        <w:tab/>
        <w:t>32 093006</w:t>
        <w:tab/>
        <w:t>32.86</w:t>
        <w:tab/>
        <w:t>32 094001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4002</w:t>
        <w:tab/>
        <w:t>580.00</w:t>
        <w:tab/>
        <w:t>32 094003</w:t>
        <w:tab/>
        <w:t>349.50</w:t>
        <w:tab/>
        <w:t>32 094004</w:t>
        <w:tab/>
        <w:t>549.50</w:t>
        <w:tab/>
        <w:t>32 095001</w:t>
        <w:tab/>
        <w:t>247.80</w:t>
        <w:tab/>
        <w:t>32 095002</w:t>
        <w:tab/>
        <w:t>354.50</w:t>
        <w:tab/>
        <w:t>32 095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6001</w:t>
        <w:tab/>
        <w:t>186.25</w:t>
        <w:tab/>
        <w:t>32 096002</w:t>
        <w:tab/>
        <w:t>175.00</w:t>
        <w:tab/>
        <w:t>32 096003</w:t>
        <w:tab/>
        <w:t>116.95</w:t>
        <w:tab/>
        <w:t>32 096004</w:t>
        <w:tab/>
        <w:t>115.50</w:t>
        <w:tab/>
        <w:t>32 097001</w:t>
        <w:tab/>
        <w:t>24.00</w:t>
        <w:tab/>
        <w:t>32 097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7003</w:t>
        <w:tab/>
        <w:t>29.25</w:t>
        <w:tab/>
        <w:t>32 097004</w:t>
        <w:tab/>
        <w:t>21.90</w:t>
        <w:tab/>
        <w:t>32 097005</w:t>
        <w:tab/>
        <w:t>24.50</w:t>
        <w:tab/>
        <w:t>32 098001</w:t>
        <w:tab/>
        <w:t>18.40</w:t>
        <w:tab/>
        <w:t>32 098002</w:t>
        <w:tab/>
        <w:t>10.67</w:t>
        <w:tab/>
        <w:t>32 098003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8004</w:t>
        <w:tab/>
        <w:t>19.00</w:t>
        <w:tab/>
        <w:t>32 098005</w:t>
        <w:tab/>
        <w:t>4.97</w:t>
        <w:tab/>
        <w:t>32 099001</w:t>
        <w:tab/>
        <w:t>5.50</w:t>
        <w:tab/>
        <w:t>32 099002</w:t>
        <w:tab/>
        <w:t>5.50</w:t>
        <w:tab/>
        <w:t>32 099003</w:t>
        <w:tab/>
        <w:t>10.00</w:t>
        <w:tab/>
        <w:t>32 099004</w:t>
        <w:tab/>
        <w:t>10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9005</w:t>
        <w:tab/>
        <w:t>6.50</w:t>
        <w:tab/>
        <w:t>32 100001</w:t>
        <w:tab/>
        <w:t>28.39</w:t>
        <w:tab/>
        <w:t>32 100002</w:t>
        <w:tab/>
        <w:t>11.23</w:t>
        <w:tab/>
        <w:t>32 100003</w:t>
        <w:tab/>
        <w:t>48.34</w:t>
        <w:tab/>
        <w:t>32 100004</w:t>
        <w:tab/>
        <w:t>31.00</w:t>
        <w:tab/>
        <w:t>32 100005</w:t>
        <w:tab/>
        <w:t>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1001</w:t>
        <w:tab/>
        <w:t>20.00</w:t>
        <w:tab/>
        <w:t>32 101002</w:t>
        <w:tab/>
        <w:t>16.00</w:t>
        <w:tab/>
        <w:t>32 101003</w:t>
        <w:tab/>
        <w:t>27.92</w:t>
        <w:tab/>
        <w:t>32 101004</w:t>
        <w:tab/>
        <w:t>30.83</w:t>
        <w:tab/>
        <w:t>32 101005</w:t>
        <w:tab/>
        <w:t>31.67</w:t>
        <w:tab/>
        <w:t>32 102001</w:t>
        <w:tab/>
        <w:t>28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2002</w:t>
        <w:tab/>
        <w:t>205.00</w:t>
        <w:tab/>
        <w:t>32 102003</w:t>
        <w:tab/>
        <w:t>564.30</w:t>
        <w:tab/>
        <w:t>32 102004</w:t>
        <w:tab/>
        <w:t>158.51</w:t>
        <w:tab/>
        <w:t>32 102005</w:t>
        <w:tab/>
        <w:t>232.00</w:t>
        <w:tab/>
        <w:t>32 103001</w:t>
        <w:tab/>
        <w:t>141.34</w:t>
        <w:tab/>
        <w:t>32 103002</w:t>
        <w:tab/>
        <w:t>1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3003</w:t>
        <w:tab/>
        <w:t>364.29</w:t>
        <w:tab/>
        <w:t>32 103004</w:t>
        <w:tab/>
        <w:t>1450.00</w:t>
        <w:tab/>
        <w:t>32 104001</w:t>
        <w:tab/>
        <w:t>1079.97</w:t>
        <w:tab/>
        <w:t>32 104002</w:t>
        <w:tab/>
        <w:t>301.43</w:t>
        <w:tab/>
        <w:t>32 104003</w:t>
        <w:tab/>
        <w:t>353.32</w:t>
        <w:tab/>
        <w:t>32 104004</w:t>
        <w:tab/>
        <w:t>30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5001</w:t>
        <w:tab/>
        <w:t>336.44</w:t>
        <w:tab/>
        <w:t>32 105002</w:t>
        <w:tab/>
        <w:t>407.36</w:t>
        <w:tab/>
        <w:t>32 105003</w:t>
        <w:tab/>
        <w:t>343.66</w:t>
        <w:tab/>
        <w:t>32 106001</w:t>
        <w:tab/>
        <w:t>526.65</w:t>
        <w:tab/>
        <w:t>32 106002</w:t>
        <w:tab/>
        <w:t>379.99</w:t>
        <w:tab/>
        <w:t>32 106003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7001</w:t>
        <w:tab/>
        <w:t>47.89</w:t>
        <w:tab/>
        <w:t>32 107002</w:t>
        <w:tab/>
        <w:t>37.23</w:t>
        <w:tab/>
        <w:t>32 107003</w:t>
        <w:tab/>
        <w:t>32.40</w:t>
        <w:tab/>
        <w:t>32 107004</w:t>
        <w:tab/>
        <w:t>36.67</w:t>
        <w:tab/>
        <w:t>32 107005</w:t>
        <w:tab/>
        <w:t>28.16</w:t>
        <w:tab/>
        <w:t>32 10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8002</w:t>
        <w:tab/>
        <w:t>56.00</w:t>
        <w:tab/>
        <w:t>32 108003</w:t>
        <w:tab/>
        <w:t>80.00</w:t>
        <w:tab/>
        <w:t>32 108004</w:t>
        <w:tab/>
        <w:t>75.00</w:t>
        <w:tab/>
        <w:t>32 108005</w:t>
        <w:tab/>
        <w:t>80.00</w:t>
        <w:tab/>
        <w:t>32 109001</w:t>
        <w:tab/>
        <w:t>289.90</w:t>
        <w:tab/>
        <w:t>32 109002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9003</w:t>
        <w:tab/>
        <w:t>249.00</w:t>
        <w:tab/>
        <w:t>32 109004</w:t>
        <w:tab/>
        <w:t>199.00</w:t>
        <w:tab/>
        <w:t>32 109005</w:t>
        <w:tab/>
        <w:t>79.99</w:t>
        <w:tab/>
        <w:t>32 109006</w:t>
        <w:tab/>
        <w:t>259.90</w:t>
        <w:tab/>
        <w:t>32 110001</w:t>
        <w:tab/>
        <w:t>139.00</w:t>
        <w:tab/>
        <w:t>32 110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0003</w:t>
        <w:tab/>
        <w:t>139.00</w:t>
        <w:tab/>
        <w:t>32 110004</w:t>
        <w:tab/>
        <w:t>89.90</w:t>
        <w:tab/>
        <w:t>32 110005</w:t>
        <w:tab/>
        <w:t>85.00</w:t>
        <w:tab/>
        <w:t>32 110006</w:t>
        <w:tab/>
        <w:t>44.99</w:t>
        <w:tab/>
        <w:t>32 111001</w:t>
        <w:tab/>
        <w:t>49.90</w:t>
        <w:tab/>
        <w:t>32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1003</w:t>
        <w:tab/>
        <w:t>124.90</w:t>
        <w:tab/>
        <w:t>32 111004</w:t>
        <w:tab/>
        <w:t>59.90</w:t>
        <w:tab/>
        <w:t>32 111005</w:t>
        <w:tab/>
        <w:t>59.99</w:t>
        <w:tab/>
        <w:t>32 111006</w:t>
        <w:tab/>
        <w:t>149.00</w:t>
        <w:tab/>
        <w:t>32 111007</w:t>
        <w:tab/>
        <w:t>69.90</w:t>
        <w:tab/>
        <w:t>32 111008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2001</w:t>
        <w:tab/>
        <w:t>67.40</w:t>
        <w:tab/>
        <w:t>32 112002</w:t>
        <w:tab/>
        <w:t>119.00</w:t>
        <w:tab/>
        <w:t>32 112003</w:t>
        <w:tab/>
        <w:t>99.50</w:t>
        <w:tab/>
        <w:t>32 112004</w:t>
        <w:tab/>
        <w:t>35.00</w:t>
        <w:tab/>
        <w:t>32 113001</w:t>
        <w:tab/>
        <w:t>295.00</w:t>
        <w:tab/>
        <w:t>32 113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3003</w:t>
        <w:tab/>
        <w:t>199.90</w:t>
        <w:tab/>
        <w:t>32 113004</w:t>
        <w:tab/>
        <w:t>279.00</w:t>
        <w:tab/>
        <w:t>32 113005</w:t>
        <w:tab/>
        <w:t>79.90</w:t>
        <w:tab/>
        <w:t>32 113006</w:t>
        <w:tab/>
        <w:t>49.99</w:t>
        <w:tab/>
        <w:t>32 114001</w:t>
        <w:tab/>
        <w:t>159.00</w:t>
        <w:tab/>
        <w:t>32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4003</w:t>
        <w:tab/>
        <w:t>69.99</w:t>
        <w:tab/>
        <w:t>32 114004</w:t>
        <w:tab/>
        <w:t>69.90</w:t>
        <w:tab/>
        <w:t>32 114005</w:t>
        <w:tab/>
        <w:t>139.99</w:t>
        <w:tab/>
        <w:t>32 114006</w:t>
        <w:tab/>
        <w:t>189.90</w:t>
        <w:tab/>
        <w:t>32 115001</w:t>
        <w:tab/>
        <w:t>49.90</w:t>
        <w:tab/>
        <w:t>32 115002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5003</w:t>
        <w:tab/>
        <w:t>49.99</w:t>
        <w:tab/>
        <w:t>32 115004</w:t>
        <w:tab/>
        <w:t>59.90</w:t>
        <w:tab/>
        <w:t>32 115005</w:t>
        <w:tab/>
        <w:t>189.00</w:t>
        <w:tab/>
        <w:t>32 115006</w:t>
        <w:tab/>
        <w:t>34.90</w:t>
        <w:tab/>
        <w:t>32 116001</w:t>
        <w:tab/>
        <w:t>99.99</w:t>
        <w:tab/>
        <w:t>32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6003</w:t>
        <w:tab/>
        <w:t>44.99</w:t>
        <w:tab/>
        <w:t>32 116004</w:t>
        <w:tab/>
        <w:t>29.90</w:t>
        <w:tab/>
        <w:t>32 116005</w:t>
        <w:tab/>
        <w:t>179.90</w:t>
        <w:tab/>
        <w:t>32 117001</w:t>
        <w:tab/>
        <w:t>595.00</w:t>
        <w:tab/>
        <w:t>32 117002</w:t>
        <w:tab/>
        <w:t>109.65</w:t>
        <w:tab/>
        <w:t>32 117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7004</w:t>
        <w:tab/>
        <w:t>129.99</w:t>
        <w:tab/>
        <w:t>32 117005</w:t>
        <w:tab/>
        <w:t>319.99</w:t>
        <w:tab/>
        <w:t>32 118001</w:t>
        <w:tab/>
        <w:t>179.99</w:t>
        <w:tab/>
        <w:t>32 118002</w:t>
        <w:tab/>
        <w:t>219.99</w:t>
        <w:tab/>
        <w:t>32 118003</w:t>
        <w:tab/>
        <w:t>839.00</w:t>
        <w:tab/>
        <w:t>32 118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5</w:t>
        <w:tab/>
        <w:t>299.00</w:t>
        <w:tab/>
        <w:t>32 118006</w:t>
        <w:tab/>
        <w:t>179.99</w:t>
        <w:tab/>
        <w:t>32 118007</w:t>
        <w:tab/>
        <w:t>259.90</w:t>
        <w:tab/>
        <w:t>32 118008</w:t>
        <w:tab/>
        <w:t>349.00</w:t>
        <w:tab/>
        <w:t>32 118009</w:t>
        <w:tab/>
        <w:t>199.00</w:t>
        <w:tab/>
        <w:t>32 118010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11</w:t>
        <w:tab/>
        <w:t>249.00</w:t>
        <w:tab/>
        <w:t>32 119001</w:t>
        <w:tab/>
        <w:t>239.00</w:t>
        <w:tab/>
        <w:t>32 119002</w:t>
        <w:tab/>
        <w:t>159.90</w:t>
        <w:tab/>
        <w:t>32 119003</w:t>
        <w:tab/>
        <w:t>229.99</w:t>
        <w:tab/>
        <w:t>32 119004</w:t>
        <w:tab/>
        <w:t>220.00</w:t>
        <w:tab/>
        <w:t>32 11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1</w:t>
        <w:tab/>
        <w:t>179.99</w:t>
        <w:tab/>
        <w:t>32 120002</w:t>
        <w:tab/>
        <w:t>229.90</w:t>
        <w:tab/>
        <w:t>32 120003</w:t>
        <w:tab/>
        <w:t>149.00</w:t>
        <w:tab/>
        <w:t>32 120004</w:t>
        <w:tab/>
        <w:t>219.90</w:t>
        <w:tab/>
        <w:t>32 120005</w:t>
        <w:tab/>
        <w:t>259.00</w:t>
        <w:tab/>
        <w:t>32 12000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7</w:t>
        <w:tab/>
        <w:t>189.90</w:t>
        <w:tab/>
        <w:t>32 120008</w:t>
        <w:tab/>
        <w:t>279.90</w:t>
        <w:tab/>
        <w:t>32 120009</w:t>
        <w:tab/>
        <w:t>259.00</w:t>
        <w:tab/>
        <w:t>32 120010</w:t>
        <w:tab/>
        <w:t>179.00</w:t>
        <w:tab/>
        <w:t>32 120011</w:t>
        <w:tab/>
        <w:t>360.00</w:t>
        <w:tab/>
        <w:t>32 121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02</w:t>
        <w:tab/>
        <w:t>189.99</w:t>
        <w:tab/>
        <w:t>32 121003</w:t>
        <w:tab/>
        <w:t>200.00</w:t>
        <w:tab/>
        <w:t>32 121004</w:t>
        <w:tab/>
        <w:t>49.90</w:t>
        <w:tab/>
        <w:t>32 121005</w:t>
        <w:tab/>
        <w:t>99.99</w:t>
        <w:tab/>
        <w:t>32 121006</w:t>
        <w:tab/>
        <w:t>279.90</w:t>
        <w:tab/>
        <w:t>32 121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08</w:t>
        <w:tab/>
        <w:t>1099.00</w:t>
        <w:tab/>
        <w:t>32 121009</w:t>
        <w:tab/>
        <w:t>199.90</w:t>
        <w:tab/>
        <w:t>32 121010</w:t>
        <w:tab/>
        <w:t>399.90</w:t>
        <w:tab/>
        <w:t>32 121011</w:t>
        <w:tab/>
        <w:t>629.00</w:t>
        <w:tab/>
        <w:t>32 121012</w:t>
        <w:tab/>
        <w:t>499.00</w:t>
        <w:tab/>
        <w:t>32 121013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14</w:t>
        <w:tab/>
        <w:t>459.99</w:t>
        <w:tab/>
        <w:t>32 122001</w:t>
        <w:tab/>
        <w:t>49.90</w:t>
        <w:tab/>
        <w:t>32 122002</w:t>
        <w:tab/>
        <w:t>289.00</w:t>
        <w:tab/>
        <w:t>32 122003</w:t>
        <w:tab/>
        <w:t>59.99</w:t>
        <w:tab/>
        <w:t>32 122004</w:t>
        <w:tab/>
        <w:t>259.00</w:t>
        <w:tab/>
        <w:t>32 122005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2006</w:t>
        <w:tab/>
        <w:t>29.99</w:t>
        <w:tab/>
        <w:t>32 123001</w:t>
        <w:tab/>
        <w:t>119.00</w:t>
        <w:tab/>
        <w:t>32 123002</w:t>
        <w:tab/>
        <w:t>119.90</w:t>
        <w:tab/>
        <w:t>32 123003</w:t>
        <w:tab/>
        <w:t>24.90</w:t>
        <w:tab/>
        <w:t>32 123004</w:t>
        <w:tab/>
        <w:t>139.00</w:t>
        <w:tab/>
        <w:t>32 123005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6</w:t>
        <w:tab/>
        <w:t>189.00</w:t>
        <w:tab/>
        <w:t>32 123007</w:t>
        <w:tab/>
        <w:t>26.90</w:t>
        <w:tab/>
        <w:t>32 123008</w:t>
        <w:tab/>
        <w:t>34.99</w:t>
        <w:tab/>
        <w:t>32 123009</w:t>
        <w:tab/>
        <w:t>29.90</w:t>
        <w:tab/>
        <w:t>32 123010</w:t>
        <w:tab/>
        <w:t>39.99</w:t>
        <w:tab/>
        <w:t>32 12301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12</w:t>
        <w:tab/>
        <w:t>119.00</w:t>
        <w:tab/>
        <w:t>32 124001</w:t>
        <w:tab/>
        <w:t>289.00</w:t>
        <w:tab/>
        <w:t>32 124002</w:t>
        <w:tab/>
        <w:t>85.00</w:t>
        <w:tab/>
        <w:t>32 124003</w:t>
        <w:tab/>
        <w:t>34.99</w:t>
        <w:tab/>
        <w:t>32 124004</w:t>
        <w:tab/>
        <w:t>129.99</w:t>
        <w:tab/>
        <w:t>32 125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5002</w:t>
        <w:tab/>
        <w:t>99.99</w:t>
        <w:tab/>
        <w:t>32 125003</w:t>
        <w:tab/>
        <w:t>139.00</w:t>
        <w:tab/>
        <w:t>32 125004</w:t>
        <w:tab/>
        <w:t>159.90</w:t>
        <w:tab/>
        <w:t>32 125005</w:t>
        <w:tab/>
        <w:t>114.99</w:t>
        <w:tab/>
        <w:t>32 126001</w:t>
        <w:tab/>
        <w:t>1199.99</w:t>
        <w:tab/>
        <w:t>32 126002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6003</w:t>
        <w:tab/>
        <w:t>849.00</w:t>
        <w:tab/>
        <w:t>32 126004</w:t>
        <w:tab/>
        <w:t>849.99</w:t>
        <w:tab/>
        <w:t>32 126005</w:t>
        <w:tab/>
        <w:t>399.90</w:t>
        <w:tab/>
        <w:t>32 126006</w:t>
        <w:tab/>
        <w:t>899.00</w:t>
        <w:tab/>
        <w:t>32 126007</w:t>
        <w:tab/>
        <w:t>1349.00</w:t>
        <w:tab/>
        <w:t>32 127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7002</w:t>
        <w:tab/>
        <w:t>229.80</w:t>
        <w:tab/>
        <w:t>32 127003</w:t>
        <w:tab/>
        <w:t>440.00</w:t>
        <w:tab/>
        <w:t>32 127004</w:t>
        <w:tab/>
        <w:t>198.00</w:t>
        <w:tab/>
        <w:t>32 128001</w:t>
        <w:tab/>
        <w:t>319.00</w:t>
        <w:tab/>
        <w:t>32 128002</w:t>
        <w:tab/>
        <w:t>319.00</w:t>
        <w:tab/>
        <w:t>32 128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04</w:t>
        <w:tab/>
        <w:t>139.00</w:t>
        <w:tab/>
        <w:t>32 128005</w:t>
        <w:tab/>
        <w:t>550.00</w:t>
        <w:tab/>
        <w:t>32 128006</w:t>
        <w:tab/>
        <w:t>381.80</w:t>
        <w:tab/>
        <w:t>32 128007</w:t>
        <w:tab/>
        <w:t>369.00</w:t>
        <w:tab/>
        <w:t>32 128008</w:t>
        <w:tab/>
        <w:t>419.00</w:t>
        <w:tab/>
        <w:t>32 128009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10</w:t>
        <w:tab/>
        <w:t>289.00</w:t>
        <w:tab/>
        <w:t>32 128011</w:t>
        <w:tab/>
        <w:t>179.90</w:t>
        <w:tab/>
        <w:t>32 128012</w:t>
        <w:tab/>
        <w:t>99.90</w:t>
        <w:tab/>
        <w:t>32 128013</w:t>
        <w:tab/>
        <w:t>99.99</w:t>
        <w:tab/>
        <w:t>32 128014</w:t>
        <w:tab/>
        <w:t>159.99</w:t>
        <w:tab/>
        <w:t>32 128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16</w:t>
        <w:tab/>
        <w:t>399.90</w:t>
        <w:tab/>
        <w:t>32 129001</w:t>
        <w:tab/>
        <w:t>179.90</w:t>
        <w:tab/>
        <w:t>32 129002</w:t>
        <w:tab/>
        <w:t>99.99</w:t>
        <w:tab/>
        <w:t>32 129003</w:t>
        <w:tab/>
        <w:t>199.00</w:t>
        <w:tab/>
        <w:t>32 129004</w:t>
        <w:tab/>
        <w:t>199.99</w:t>
        <w:tab/>
        <w:t>32 12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9006</w:t>
        <w:tab/>
        <w:t>149.90</w:t>
        <w:tab/>
        <w:t>32 130001</w:t>
        <w:tab/>
        <w:t>100.00</w:t>
        <w:tab/>
        <w:t>32 130002</w:t>
        <w:tab/>
        <w:t>120.00</w:t>
        <w:tab/>
        <w:t>32 130003</w:t>
        <w:tab/>
        <w:t>90.00</w:t>
        <w:tab/>
        <w:t>32 130004</w:t>
        <w:tab/>
        <w:t>100.00</w:t>
        <w:tab/>
        <w:t>32 131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1002</w:t>
        <w:tab/>
        <w:t>150.00</w:t>
        <w:tab/>
        <w:t>32 131003</w:t>
        <w:tab/>
        <w:t>165.00</w:t>
        <w:tab/>
        <w:t>32 131004</w:t>
        <w:tab/>
        <w:t>200.00</w:t>
        <w:tab/>
        <w:t>32 132001</w:t>
        <w:tab/>
        <w:t>249.00</w:t>
        <w:tab/>
        <w:t>32 132002</w:t>
        <w:tab/>
        <w:t>329.00</w:t>
        <w:tab/>
        <w:t>32 132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2004</w:t>
        <w:tab/>
        <w:t>199.00</w:t>
        <w:tab/>
        <w:t>32 132005</w:t>
        <w:tab/>
        <w:t>49.22</w:t>
        <w:tab/>
        <w:t>32 132006</w:t>
        <w:tab/>
        <w:t>79.00</w:t>
        <w:tab/>
        <w:t>32 133001</w:t>
        <w:tab/>
        <w:t>799.00</w:t>
        <w:tab/>
        <w:t>32 133002</w:t>
        <w:tab/>
        <w:t>749.00</w:t>
        <w:tab/>
        <w:t>32 133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3004</w:t>
        <w:tab/>
        <w:t>449.00</w:t>
        <w:tab/>
        <w:t>32 133005</w:t>
        <w:tab/>
        <w:t>1629.00</w:t>
        <w:tab/>
        <w:t>32 133006</w:t>
        <w:tab/>
        <w:t>829.00</w:t>
        <w:tab/>
        <w:t>32 133007</w:t>
        <w:tab/>
        <w:t>709.00</w:t>
        <w:tab/>
        <w:t>32 134001</w:t>
        <w:tab/>
        <w:t>219.00</w:t>
        <w:tab/>
        <w:t>32 134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4003</w:t>
        <w:tab/>
        <w:t>249.00</w:t>
        <w:tab/>
        <w:t>32 134004</w:t>
        <w:tab/>
        <w:t>579.00</w:t>
        <w:tab/>
        <w:t>32 134005</w:t>
        <w:tab/>
        <w:t>429.00</w:t>
        <w:tab/>
        <w:t>32 134006</w:t>
        <w:tab/>
        <w:t>269.00</w:t>
        <w:tab/>
        <w:t>32 135001</w:t>
        <w:tab/>
        <w:t>329.00</w:t>
        <w:tab/>
        <w:t>32 135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5003</w:t>
        <w:tab/>
        <w:t>189.00</w:t>
        <w:tab/>
        <w:t>32 135004</w:t>
        <w:tab/>
        <w:t>199.00</w:t>
        <w:tab/>
        <w:t>32 135005</w:t>
        <w:tab/>
        <w:t>448.50</w:t>
        <w:tab/>
        <w:t>32 135006</w:t>
        <w:tab/>
        <w:t>289.00</w:t>
        <w:tab/>
        <w:t>32 136001</w:t>
        <w:tab/>
        <w:t>1249.00</w:t>
        <w:tab/>
        <w:t>32 13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6003</w:t>
        <w:tab/>
        <w:t>1369.00</w:t>
        <w:tab/>
        <w:t>32 136004</w:t>
        <w:tab/>
        <w:t>419.00</w:t>
        <w:tab/>
        <w:t>32 136005</w:t>
        <w:tab/>
        <w:t>329.00</w:t>
        <w:tab/>
        <w:t>32 136006</w:t>
        <w:tab/>
        <w:t>1199.00</w:t>
        <w:tab/>
        <w:t>32 137001</w:t>
        <w:tab/>
        <w:t>80.00</w:t>
        <w:tab/>
        <w:t>32 137002</w:t>
        <w:tab/>
        <w:t>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7003</w:t>
        <w:tab/>
        <w:t>141.17</w:t>
        <w:tab/>
        <w:t>32 137004</w:t>
        <w:tab/>
        <w:t>18.00</w:t>
        <w:tab/>
        <w:t>32 138001</w:t>
        <w:tab/>
        <w:t>115.72</w:t>
        <w:tab/>
        <w:t>32 139001</w:t>
        <w:tab/>
        <w:t>115.35</w:t>
        <w:tab/>
        <w:t>32 140001</w:t>
        <w:tab/>
        <w:t>149.00</w:t>
        <w:tab/>
        <w:t>32 140002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0003</w:t>
        <w:tab/>
        <w:t>309.00</w:t>
        <w:tab/>
        <w:t>32 140004</w:t>
        <w:tab/>
        <w:t>55.00</w:t>
        <w:tab/>
        <w:t>32 141001</w:t>
        <w:tab/>
        <w:t>246.33</w:t>
        <w:tab/>
        <w:t>32 141002</w:t>
        <w:tab/>
        <w:t>268.48</w:t>
        <w:tab/>
        <w:t>32 141003</w:t>
        <w:tab/>
        <w:t>323.84</w:t>
        <w:tab/>
        <w:t>32 14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1</w:t>
        <w:tab/>
        <w:t>29.78</w:t>
        <w:tab/>
        <w:t>32 143002</w:t>
        <w:tab/>
        <w:t>59.57</w:t>
        <w:tab/>
        <w:t>32 143003</w:t>
        <w:tab/>
        <w:t>89.35</w:t>
        <w:tab/>
        <w:t>32 143004</w:t>
        <w:tab/>
        <w:t>125.63</w:t>
        <w:tab/>
        <w:t>32 143005</w:t>
        <w:tab/>
        <w:t>161.91</w:t>
        <w:tab/>
        <w:t>32 143006</w:t>
        <w:tab/>
        <w:t>19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7</w:t>
        <w:tab/>
        <w:t>234.47</w:t>
        <w:tab/>
        <w:t>32 143008</w:t>
        <w:tab/>
        <w:t>270.74</w:t>
        <w:tab/>
        <w:t>32 143009</w:t>
        <w:tab/>
        <w:t>376.86</w:t>
        <w:tab/>
        <w:t>32 143010</w:t>
        <w:tab/>
        <w:t>482.97</w:t>
        <w:tab/>
        <w:t>32 143011</w:t>
        <w:tab/>
        <w:t>695.19</w:t>
        <w:tab/>
        <w:t>32 143012</w:t>
        <w:tab/>
        <w:t>11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13</w:t>
        <w:tab/>
        <w:t>1544.08</w:t>
        <w:tab/>
        <w:t>32 143014</w:t>
        <w:tab/>
        <w:t>2605.19</w:t>
        <w:tab/>
        <w:t>32 143015</w:t>
        <w:tab/>
        <w:t>3666.30</w:t>
        <w:tab/>
        <w:t>32 143016</w:t>
        <w:tab/>
        <w:t>4515.18</w:t>
        <w:tab/>
        <w:t>32 143017</w:t>
        <w:tab/>
        <w:t>4727.41</w:t>
        <w:tab/>
        <w:t>32 143018</w:t>
        <w:tab/>
        <w:t>578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19</w:t>
        <w:tab/>
        <w:t>6849.63</w:t>
        <w:tab/>
        <w:t>32 143020</w:t>
        <w:tab/>
        <w:t>7910.74</w:t>
        <w:tab/>
        <w:t>32 143021</w:t>
        <w:tab/>
        <w:t>8971.85</w:t>
        <w:tab/>
        <w:t>32 143022</w:t>
        <w:tab/>
        <w:t>10032.96</w:t>
        <w:tab/>
        <w:t>32 143023</w:t>
        <w:tab/>
        <w:t>16731.29</w:t>
        <w:tab/>
        <w:t>32 143024</w:t>
        <w:tab/>
        <w:t>1823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5</w:t>
        <w:tab/>
        <w:t>19745.55</w:t>
        <w:tab/>
        <w:t>32 143026</w:t>
        <w:tab/>
        <w:t>21252.68</w:t>
        <w:tab/>
        <w:t>32 143027</w:t>
        <w:tab/>
        <w:t>183.67</w:t>
        <w:tab/>
        <w:t>32 143028</w:t>
        <w:tab/>
        <w:t>1331.85</w:t>
        <w:tab/>
        <w:t>32 143029</w:t>
        <w:tab/>
        <w:t>1968.52</w:t>
        <w:tab/>
        <w:t>32 143030</w:t>
        <w:tab/>
        <w:t>30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31</w:t>
        <w:tab/>
        <w:t>3241.85</w:t>
        <w:tab/>
        <w:t>32 143032</w:t>
        <w:tab/>
        <w:t>22759.81</w:t>
        <w:tab/>
        <w:t>32 143033</w:t>
        <w:tab/>
        <w:t>24266.94</w:t>
        <w:tab/>
        <w:t>32 143034</w:t>
        <w:tab/>
        <w:t>30295.46</w:t>
        <w:tab/>
        <w:t>32 143035</w:t>
        <w:tab/>
        <w:t>36323.98</w:t>
        <w:tab/>
        <w:t>32 143036</w:t>
        <w:tab/>
        <w:t>423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37</w:t>
        <w:tab/>
        <w:t>48381.02</w:t>
        <w:tab/>
        <w:t>32 143038</w:t>
        <w:tab/>
        <w:t>60438.06</w:t>
        <w:tab/>
        <w:t>32 144001</w:t>
        <w:tab/>
        <w:t>20.06</w:t>
        <w:tab/>
        <w:t>32 144002</w:t>
        <w:tab/>
        <w:t>10.83</w:t>
        <w:tab/>
        <w:t>32 144003</w:t>
        <w:tab/>
        <w:t>20.06</w:t>
        <w:tab/>
        <w:t>32 144004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6001</w:t>
        <w:tab/>
        <w:t>2499.00</w:t>
        <w:tab/>
        <w:t>32 146002</w:t>
        <w:tab/>
        <w:t>3950.00</w:t>
        <w:tab/>
        <w:t>32 146003</w:t>
        <w:tab/>
        <w:t>3290.00</w:t>
        <w:tab/>
        <w:t>32 146004</w:t>
        <w:tab/>
        <w:t>8899.00</w:t>
        <w:tab/>
        <w:t>32 146005</w:t>
        <w:tab/>
        <w:t>3898.00</w:t>
        <w:tab/>
        <w:t>32 147001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7002</w:t>
        <w:tab/>
        <w:t>13598.00</w:t>
        <w:tab/>
        <w:t>32 147003</w:t>
        <w:tab/>
        <w:t>12689.00</w:t>
        <w:tab/>
        <w:t>32 147004</w:t>
        <w:tab/>
        <w:t>13799.00</w:t>
        <w:tab/>
        <w:t>32 148001</w:t>
        <w:tab/>
        <w:t>406.00</w:t>
        <w:tab/>
        <w:t>32 148002</w:t>
        <w:tab/>
        <w:t>540.00</w:t>
        <w:tab/>
        <w:t>32 148003</w:t>
        <w:tab/>
        <w:t>1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8004</w:t>
        <w:tab/>
        <w:t>549.00</w:t>
        <w:tab/>
        <w:t>32 149001</w:t>
        <w:tab/>
        <w:t>6875.00</w:t>
        <w:tab/>
        <w:t>32 149002</w:t>
        <w:tab/>
        <w:t>1799.00</w:t>
        <w:tab/>
        <w:t>32 149003</w:t>
        <w:tab/>
        <w:t>8199.00</w:t>
        <w:tab/>
        <w:t>32 149004</w:t>
        <w:tab/>
        <w:t>800.00</w:t>
        <w:tab/>
        <w:t>32 149005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0001</w:t>
        <w:tab/>
        <w:t>3344.40</w:t>
        <w:tab/>
        <w:t>32 150002</w:t>
        <w:tab/>
        <w:t>2144.00</w:t>
        <w:tab/>
        <w:t>32 150003</w:t>
        <w:tab/>
        <w:t>3202.24</w:t>
        <w:tab/>
        <w:t>32 151001</w:t>
        <w:tab/>
        <w:t>14769.00</w:t>
        <w:tab/>
        <w:t>32 151002</w:t>
        <w:tab/>
        <w:t>2399.00</w:t>
        <w:tab/>
        <w:t>32 151003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2001</w:t>
        <w:tab/>
        <w:t>11430.00</w:t>
        <w:tab/>
        <w:t>32 152002</w:t>
        <w:tab/>
        <w:t>7899.00</w:t>
        <w:tab/>
        <w:t>32 152003</w:t>
        <w:tab/>
        <w:t>4999.00</w:t>
        <w:tab/>
        <w:t>32 153001</w:t>
        <w:tab/>
        <w:t>99.00</w:t>
        <w:tab/>
        <w:t>32 153002</w:t>
        <w:tab/>
        <w:t>245.07</w:t>
        <w:tab/>
        <w:t>32 153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3004</w:t>
        <w:tab/>
        <w:t>749.99</w:t>
        <w:tab/>
        <w:t>32 154001</w:t>
        <w:tab/>
        <w:t>375.00</w:t>
        <w:tab/>
        <w:t>32 154002</w:t>
        <w:tab/>
        <w:t>259.00</w:t>
        <w:tab/>
        <w:t>32 154003</w:t>
        <w:tab/>
        <w:t>254.90</w:t>
        <w:tab/>
        <w:t>32 155001</w:t>
        <w:tab/>
        <w:t>629.00</w:t>
        <w:tab/>
        <w:t>32 15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5003</w:t>
        <w:tab/>
        <w:t>299.00</w:t>
        <w:tab/>
        <w:t>32 155004</w:t>
        <w:tab/>
        <w:t>259.00</w:t>
        <w:tab/>
        <w:t>32 155005</w:t>
        <w:tab/>
        <w:t>349.00</w:t>
        <w:tab/>
        <w:t>32 156001</w:t>
        <w:tab/>
        <w:t>79.99</w:t>
        <w:tab/>
        <w:t>32 156002</w:t>
        <w:tab/>
        <w:t>285.00</w:t>
        <w:tab/>
        <w:t>32 156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7001</w:t>
        <w:tab/>
        <w:t>219.00</w:t>
        <w:tab/>
        <w:t>32 157002</w:t>
        <w:tab/>
        <w:t>259.90</w:t>
        <w:tab/>
        <w:t>32 157003</w:t>
        <w:tab/>
        <w:t>562.00</w:t>
        <w:tab/>
        <w:t>32 157004</w:t>
        <w:tab/>
        <w:t>209.90</w:t>
        <w:tab/>
        <w:t>32 157005</w:t>
        <w:tab/>
        <w:t>249.90</w:t>
        <w:tab/>
        <w:t>32 158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8002</w:t>
        <w:tab/>
        <w:t>208.17</w:t>
        <w:tab/>
        <w:t>32 158003</w:t>
        <w:tab/>
        <w:t>199.00</w:t>
        <w:tab/>
        <w:t>32 158004</w:t>
        <w:tab/>
        <w:t>199.92</w:t>
        <w:tab/>
        <w:t>32 159001</w:t>
        <w:tab/>
        <w:t>6099.00</w:t>
        <w:tab/>
        <w:t>32 159002</w:t>
        <w:tab/>
        <w:t>8399.00</w:t>
        <w:tab/>
        <w:t>32 159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9004</w:t>
        <w:tab/>
        <w:t>8239.00</w:t>
        <w:tab/>
        <w:t>32 159005</w:t>
        <w:tab/>
        <w:t>949.00</w:t>
        <w:tab/>
        <w:t>32 160001</w:t>
        <w:tab/>
        <w:t>1399.00</w:t>
        <w:tab/>
        <w:t>32 160002</w:t>
        <w:tab/>
        <w:t>1174.00</w:t>
        <w:tab/>
        <w:t>32 160003</w:t>
        <w:tab/>
        <w:t>2614.00</w:t>
        <w:tab/>
        <w:t>32 160004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0005</w:t>
        <w:tab/>
        <w:t>1899.90</w:t>
        <w:tab/>
        <w:t>32 161001</w:t>
        <w:tab/>
        <w:t>9649.00</w:t>
        <w:tab/>
        <w:t>32 161002</w:t>
        <w:tab/>
        <w:t>10999.00</w:t>
        <w:tab/>
        <w:t>32 161003</w:t>
        <w:tab/>
        <w:t>4429.00</w:t>
        <w:tab/>
        <w:t>32 162001</w:t>
        <w:tab/>
        <w:t>2299.00</w:t>
        <w:tab/>
        <w:t>32 162002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2003</w:t>
        <w:tab/>
        <w:t>2116.35</w:t>
        <w:tab/>
        <w:t>32 162004</w:t>
        <w:tab/>
        <w:t>1393.00</w:t>
        <w:tab/>
        <w:t>32 162005</w:t>
        <w:tab/>
        <w:t>2999.00</w:t>
        <w:tab/>
        <w:t>32 163001</w:t>
        <w:tab/>
        <w:t>9899.00</w:t>
        <w:tab/>
        <w:t>32 163002</w:t>
        <w:tab/>
        <w:t>10304.50</w:t>
        <w:tab/>
        <w:t>32 163003</w:t>
        <w:tab/>
        <w:t>104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4001</w:t>
        <w:tab/>
        <w:t>11199.00</w:t>
        <w:tab/>
        <w:t>32 164002</w:t>
        <w:tab/>
        <w:t>7999.00</w:t>
        <w:tab/>
        <w:t>32 164003</w:t>
        <w:tab/>
        <w:t>11490.00</w:t>
        <w:tab/>
        <w:t>32 164004</w:t>
        <w:tab/>
        <w:t>14389.00</w:t>
        <w:tab/>
        <w:t>32 165001</w:t>
        <w:tab/>
        <w:t>999.00</w:t>
        <w:tab/>
        <w:t>32 165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5003</w:t>
        <w:tab/>
        <w:t>1199.00</w:t>
        <w:tab/>
        <w:t>32 165004</w:t>
        <w:tab/>
        <w:t>599.00</w:t>
        <w:tab/>
        <w:t>32 165005</w:t>
        <w:tab/>
        <w:t>399.00</w:t>
        <w:tab/>
        <w:t>32 166001</w:t>
        <w:tab/>
        <w:t>659.00</w:t>
        <w:tab/>
        <w:t>32 166002</w:t>
        <w:tab/>
        <w:t>2999.00</w:t>
        <w:tab/>
        <w:t>32 166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6004</w:t>
        <w:tab/>
        <w:t>319.00</w:t>
        <w:tab/>
        <w:t>32 166005</w:t>
        <w:tab/>
        <w:t>1249.00</w:t>
        <w:tab/>
        <w:t>32 167001</w:t>
        <w:tab/>
        <w:t>251.10</w:t>
        <w:tab/>
        <w:t>32 167002</w:t>
        <w:tab/>
        <w:t>779.00</w:t>
        <w:tab/>
        <w:t>32 167003</w:t>
        <w:tab/>
        <w:t>289.00</w:t>
        <w:tab/>
        <w:t>32 16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8002</w:t>
        <w:tab/>
        <w:t>32.00</w:t>
        <w:tab/>
        <w:t>32 168003</w:t>
        <w:tab/>
        <w:t>37.32</w:t>
        <w:tab/>
        <w:t>32 169001</w:t>
        <w:tab/>
        <w:t>617.90</w:t>
        <w:tab/>
        <w:t>32 169002</w:t>
        <w:tab/>
        <w:t>269.00</w:t>
        <w:tab/>
        <w:t>32 169003</w:t>
        <w:tab/>
        <w:t>735.00</w:t>
        <w:tab/>
        <w:t>32 169004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9005</w:t>
        <w:tab/>
        <w:t>1199.00</w:t>
        <w:tab/>
        <w:t>32 170001</w:t>
        <w:tab/>
        <w:t>19.00</w:t>
        <w:tab/>
        <w:t>32 170002</w:t>
        <w:tab/>
        <w:t>209.90</w:t>
        <w:tab/>
        <w:t>32 170003</w:t>
        <w:tab/>
        <w:t>7.00</w:t>
        <w:tab/>
        <w:t>32 170004</w:t>
        <w:tab/>
        <w:t>299.90</w:t>
        <w:tab/>
        <w:t>32 171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1002</w:t>
        <w:tab/>
        <w:t>399.00</w:t>
        <w:tab/>
        <w:t>32 171003</w:t>
        <w:tab/>
        <w:t>364.48</w:t>
        <w:tab/>
        <w:t>32 171004</w:t>
        <w:tab/>
        <w:t>38.50</w:t>
        <w:tab/>
        <w:t>32 172001</w:t>
        <w:tab/>
        <w:t>226.00</w:t>
        <w:tab/>
        <w:t>32 172002</w:t>
        <w:tab/>
        <w:t>45.00</w:t>
        <w:tab/>
        <w:t>32 172003</w:t>
        <w:tab/>
        <w:t>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2004</w:t>
        <w:tab/>
        <w:t>79.90</w:t>
        <w:tab/>
        <w:t>32 173001</w:t>
        <w:tab/>
        <w:t>3070.00</w:t>
        <w:tab/>
        <w:t>32 173002</w:t>
        <w:tab/>
        <w:t>1199.00</w:t>
        <w:tab/>
        <w:t>32 173003</w:t>
        <w:tab/>
        <w:t>801.62</w:t>
        <w:tab/>
        <w:t>32 174001</w:t>
        <w:tab/>
        <w:t>28.90</w:t>
        <w:tab/>
        <w:t>32 174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4003</w:t>
        <w:tab/>
        <w:t>34.90</w:t>
        <w:tab/>
        <w:t>32 174004</w:t>
        <w:tab/>
        <w:t>71.90</w:t>
        <w:tab/>
        <w:t>32 174005</w:t>
        <w:tab/>
        <w:t>37.40</w:t>
        <w:tab/>
        <w:t>32 175001</w:t>
        <w:tab/>
        <w:t>84.10</w:t>
        <w:tab/>
        <w:t>32 175002</w:t>
        <w:tab/>
        <w:t>831.20</w:t>
        <w:tab/>
        <w:t>32 175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5004</w:t>
        <w:tab/>
        <w:t>18.10</w:t>
        <w:tab/>
        <w:t>32 176001</w:t>
        <w:tab/>
        <w:t>113.75</w:t>
        <w:tab/>
        <w:t>32 176002</w:t>
        <w:tab/>
        <w:t>169.00</w:t>
        <w:tab/>
        <w:t>32 176003</w:t>
        <w:tab/>
        <w:t>127.50</w:t>
        <w:tab/>
        <w:t>32 176004</w:t>
        <w:tab/>
        <w:t>134.90</w:t>
        <w:tab/>
        <w:t>32 17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7002</w:t>
        <w:tab/>
        <w:t>50.00</w:t>
        <w:tab/>
        <w:t>32 177003</w:t>
        <w:tab/>
        <w:t>36.00</w:t>
        <w:tab/>
        <w:t>32 177004</w:t>
        <w:tab/>
        <w:t>67.00</w:t>
        <w:tab/>
        <w:t>32 178001</w:t>
        <w:tab/>
        <w:t>17.79</w:t>
        <w:tab/>
        <w:t>32 178002</w:t>
        <w:tab/>
        <w:t>7.50</w:t>
        <w:tab/>
        <w:t>32 178003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8004</w:t>
        <w:tab/>
        <w:t>9.57</w:t>
        <w:tab/>
        <w:t>32 178005</w:t>
        <w:tab/>
        <w:t>14.52</w:t>
        <w:tab/>
        <w:t>32 179001</w:t>
        <w:tab/>
        <w:t>24.00</w:t>
        <w:tab/>
        <w:t>32 179002</w:t>
        <w:tab/>
        <w:t>23.90</w:t>
        <w:tab/>
        <w:t>32 179003</w:t>
        <w:tab/>
        <w:t>2.25</w:t>
        <w:tab/>
        <w:t>32 180001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0002</w:t>
        <w:tab/>
        <w:t>30.00</w:t>
        <w:tab/>
        <w:t>32 180003</w:t>
        <w:tab/>
        <w:t>68.90</w:t>
        <w:tab/>
        <w:t>32 180004</w:t>
        <w:tab/>
        <w:t>26.50</w:t>
        <w:tab/>
        <w:t>32 181001</w:t>
        <w:tab/>
        <w:t>31.33</w:t>
        <w:tab/>
        <w:t>32 181002</w:t>
        <w:tab/>
        <w:t>44.00</w:t>
        <w:tab/>
        <w:t>32 181003</w:t>
        <w:tab/>
        <w:t>4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1004</w:t>
        <w:tab/>
        <w:t>34.33</w:t>
        <w:tab/>
        <w:t>32 182001</w:t>
        <w:tab/>
        <w:t>89.90</w:t>
        <w:tab/>
        <w:t>32 182002</w:t>
        <w:tab/>
        <w:t>50.00</w:t>
        <w:tab/>
        <w:t>32 182003</w:t>
        <w:tab/>
        <w:t>26.90</w:t>
        <w:tab/>
        <w:t>32 182004</w:t>
        <w:tab/>
        <w:t>25.90</w:t>
        <w:tab/>
        <w:t>32 18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2006</w:t>
        <w:tab/>
        <w:t>60.00</w:t>
        <w:tab/>
        <w:t>32 183001</w:t>
        <w:tab/>
        <w:t>65.00</w:t>
        <w:tab/>
        <w:t>32 183002</w:t>
        <w:tab/>
        <w:t>68.75</w:t>
        <w:tab/>
        <w:t>32 183003</w:t>
        <w:tab/>
        <w:t>66.00</w:t>
        <w:tab/>
        <w:t>32 183004</w:t>
        <w:tab/>
        <w:t>58.00</w:t>
        <w:tab/>
        <w:t>32 184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4002</w:t>
        <w:tab/>
        <w:t>20.00</w:t>
        <w:tab/>
        <w:t>32 184003</w:t>
        <w:tab/>
        <w:t>90.00</w:t>
        <w:tab/>
        <w:t>32 184004</w:t>
        <w:tab/>
        <w:t>69.00</w:t>
        <w:tab/>
        <w:t>32 185001</w:t>
        <w:tab/>
        <w:t>58.50</w:t>
        <w:tab/>
        <w:t>32 185002</w:t>
        <w:tab/>
        <w:t>23.90</w:t>
        <w:tab/>
        <w:t>32 18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5004</w:t>
        <w:tab/>
        <w:t>50.00</w:t>
        <w:tab/>
        <w:t>32 186001</w:t>
        <w:tab/>
        <w:t>31.77</w:t>
        <w:tab/>
        <w:t>32 186002</w:t>
        <w:tab/>
        <w:t>30.07</w:t>
        <w:tab/>
        <w:t>32 186003</w:t>
        <w:tab/>
        <w:t>24.71</w:t>
        <w:tab/>
        <w:t>32 186004</w:t>
        <w:tab/>
        <w:t>28.50</w:t>
        <w:tab/>
        <w:t>32 187001</w:t>
        <w:tab/>
        <w:t>10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7002</w:t>
        <w:tab/>
        <w:t>37.50</w:t>
        <w:tab/>
        <w:t>32 187003</w:t>
        <w:tab/>
        <w:t>14.00</w:t>
        <w:tab/>
        <w:t>32 187004</w:t>
        <w:tab/>
        <w:t>15.00</w:t>
        <w:tab/>
        <w:t>32 187005</w:t>
        <w:tab/>
        <w:t>102.90</w:t>
        <w:tab/>
        <w:t>32 188001</w:t>
        <w:tab/>
        <w:t>200.00</w:t>
        <w:tab/>
        <w:t>32 18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8003</w:t>
        <w:tab/>
        <w:t>150.00</w:t>
        <w:tab/>
        <w:t>32 188004</w:t>
        <w:tab/>
        <w:t>800.00</w:t>
        <w:tab/>
        <w:t>32 188005</w:t>
        <w:tab/>
        <w:t>200.00</w:t>
        <w:tab/>
        <w:t>32 188006</w:t>
        <w:tab/>
        <w:t>150.00</w:t>
        <w:tab/>
        <w:t>32 189001</w:t>
        <w:tab/>
        <w:t>99.71</w:t>
        <w:tab/>
        <w:t>32 189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9003</w:t>
        <w:tab/>
        <w:t>190.89</w:t>
        <w:tab/>
        <w:t>32 190001</w:t>
        <w:tab/>
        <w:t>385.00</w:t>
        <w:tab/>
        <w:t>32 190002</w:t>
        <w:tab/>
        <w:t>749.00</w:t>
        <w:tab/>
        <w:t>32 190003</w:t>
        <w:tab/>
        <w:t>44.72</w:t>
        <w:tab/>
        <w:t>32 191001</w:t>
        <w:tab/>
        <w:t>36.58</w:t>
        <w:tab/>
        <w:t>32 191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1003</w:t>
        <w:tab/>
        <w:t>41.93</w:t>
        <w:tab/>
        <w:t>32 192001</w:t>
        <w:tab/>
        <w:t>192.24</w:t>
        <w:tab/>
        <w:t>32 192002</w:t>
        <w:tab/>
        <w:t>132.30</w:t>
        <w:tab/>
        <w:t>32 192003</w:t>
        <w:tab/>
        <w:t>108.90</w:t>
        <w:tab/>
        <w:t>32 193001</w:t>
        <w:tab/>
        <w:t>1155.00</w:t>
        <w:tab/>
        <w:t>32 193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3003</w:t>
        <w:tab/>
        <w:t>632.00</w:t>
        <w:tab/>
        <w:t>32 194001</w:t>
        <w:tab/>
        <w:t>199.00</w:t>
        <w:tab/>
        <w:t>32 194002</w:t>
        <w:tab/>
        <w:t>203.15</w:t>
        <w:tab/>
        <w:t>32 194003</w:t>
        <w:tab/>
        <w:t>34.50</w:t>
        <w:tab/>
        <w:t>32 195001</w:t>
        <w:tab/>
        <w:t>232.00</w:t>
        <w:tab/>
        <w:t>32 195002</w:t>
        <w:tab/>
        <w:t>8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5003</w:t>
        <w:tab/>
        <w:t>131.29</w:t>
        <w:tab/>
        <w:t>32 196001</w:t>
        <w:tab/>
        <w:t>241.00</w:t>
        <w:tab/>
        <w:t>32 196002</w:t>
        <w:tab/>
        <w:t>132.00</w:t>
        <w:tab/>
        <w:t>32 196003</w:t>
        <w:tab/>
        <w:t>177.80</w:t>
        <w:tab/>
        <w:t>32 196004</w:t>
        <w:tab/>
        <w:t>208.16</w:t>
        <w:tab/>
        <w:t>32 196005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7001</w:t>
        <w:tab/>
        <w:t>243.00</w:t>
        <w:tab/>
        <w:t>32 197002</w:t>
        <w:tab/>
        <w:t>209.00</w:t>
        <w:tab/>
        <w:t>32 197003</w:t>
        <w:tab/>
        <w:t>71.90</w:t>
        <w:tab/>
        <w:t>32 198001</w:t>
        <w:tab/>
        <w:t>52.00</w:t>
        <w:tab/>
        <w:t>32 198002</w:t>
        <w:tab/>
        <w:t>219.00</w:t>
        <w:tab/>
        <w:t>32 198003</w:t>
        <w:tab/>
        <w:t>45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9001</w:t>
        <w:tab/>
        <w:t>151.00</w:t>
        <w:tab/>
        <w:t>32 199002</w:t>
        <w:tab/>
        <w:t>157.00</w:t>
        <w:tab/>
        <w:t>32 199003</w:t>
        <w:tab/>
        <w:t>140.00</w:t>
        <w:tab/>
        <w:t>32 200001</w:t>
        <w:tab/>
        <w:t>556.00</w:t>
        <w:tab/>
        <w:t>32 200002</w:t>
        <w:tab/>
        <w:t>230.42</w:t>
        <w:tab/>
        <w:t>32 200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0004</w:t>
        <w:tab/>
        <w:t>470.00</w:t>
        <w:tab/>
        <w:t>32 201001</w:t>
        <w:tab/>
        <w:t>543.20</w:t>
        <w:tab/>
        <w:t>32 201002</w:t>
        <w:tab/>
        <w:t>414.00</w:t>
        <w:tab/>
        <w:t>32 201003</w:t>
        <w:tab/>
        <w:t>199.00</w:t>
        <w:tab/>
        <w:t>32 201004</w:t>
        <w:tab/>
        <w:t>487.80</w:t>
        <w:tab/>
        <w:t>32 201005</w:t>
        <w:tab/>
        <w:t>7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6</w:t>
        <w:tab/>
        <w:t>201.00</w:t>
        <w:tab/>
        <w:t>32 201007</w:t>
        <w:tab/>
        <w:t>206.00</w:t>
        <w:tab/>
        <w:t>32 201008</w:t>
        <w:tab/>
        <w:t>214.00</w:t>
        <w:tab/>
        <w:t>32 201009</w:t>
        <w:tab/>
        <w:t>52.50</w:t>
        <w:tab/>
        <w:t>32 202001</w:t>
        <w:tab/>
        <w:t>50.00</w:t>
        <w:tab/>
        <w:t>32 202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2003</w:t>
        <w:tab/>
        <w:t>53.00</w:t>
        <w:tab/>
        <w:t>32 202004</w:t>
        <w:tab/>
        <w:t>45.50</w:t>
        <w:tab/>
        <w:t>32 203001</w:t>
        <w:tab/>
        <w:t>332.50</w:t>
        <w:tab/>
        <w:t>32 203002</w:t>
        <w:tab/>
        <w:t>680.00</w:t>
        <w:tab/>
        <w:t>32 203003</w:t>
        <w:tab/>
        <w:t>1451.00</w:t>
        <w:tab/>
        <w:t>32 204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4002</w:t>
        <w:tab/>
        <w:t>500.00</w:t>
        <w:tab/>
        <w:t>32 204003</w:t>
        <w:tab/>
        <w:t>200.00</w:t>
        <w:tab/>
        <w:t>32 204004</w:t>
        <w:tab/>
        <w:t>800.00</w:t>
        <w:tab/>
        <w:t>32 204005</w:t>
        <w:tab/>
        <w:t>500.00</w:t>
        <w:tab/>
        <w:t>32 204006</w:t>
        <w:tab/>
        <w:t>800.00</w:t>
        <w:tab/>
        <w:t>32 205001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5002</w:t>
        <w:tab/>
        <w:t>2000.00</w:t>
        <w:tab/>
        <w:t>32 205003</w:t>
        <w:tab/>
        <w:t>400.00</w:t>
        <w:tab/>
        <w:t>32 205004</w:t>
        <w:tab/>
        <w:t>6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6003</w:t>
        <w:tab/>
        <w:t>800.00</w:t>
        <w:tab/>
        <w:t>32 206004</w:t>
        <w:tab/>
        <w:t>100.00</w:t>
        <w:tab/>
        <w:t>32 207001</w:t>
        <w:tab/>
        <w:t>6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8002</w:t>
        <w:tab/>
        <w:t>3235.04</w:t>
        <w:tab/>
        <w:t>32 208003</w:t>
        <w:tab/>
        <w:t>1500.00</w:t>
        <w:tab/>
        <w:t>32 209001</w:t>
        <w:tab/>
        <w:t>10000.00</w:t>
        <w:tab/>
        <w:t>32 209002</w:t>
        <w:tab/>
        <w:t>10100.00</w:t>
        <w:tab/>
        <w:t>32 209003</w:t>
        <w:tab/>
        <w:t>612.00</w:t>
        <w:tab/>
        <w:t>32 209004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9005</w:t>
        <w:tab/>
        <w:t>15500.00</w:t>
        <w:tab/>
        <w:t>32 210001</w:t>
        <w:tab/>
        <w:t>2204.00</w:t>
        <w:tab/>
        <w:t>32 210002</w:t>
        <w:tab/>
        <w:t>44000.00</w:t>
        <w:tab/>
        <w:t>32 210003</w:t>
        <w:tab/>
        <w:t>1542.00</w:t>
        <w:tab/>
        <w:t>32 210004</w:t>
        <w:tab/>
        <w:t>18000.00</w:t>
        <w:tab/>
        <w:t>32 211001</w:t>
        <w:tab/>
        <w:t>4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1002</w:t>
        <w:tab/>
        <w:t>882000.00</w:t>
        <w:tab/>
        <w:t>32 211003</w:t>
        <w:tab/>
        <w:t>1319900.00</w:t>
        <w:tab/>
        <w:t>32 211004</w:t>
        <w:tab/>
        <w:t>295400.00</w:t>
        <w:tab/>
        <w:t>32 211005</w:t>
        <w:tab/>
        <w:t>1307900.00</w:t>
        <w:tab/>
        <w:t>32 211006</w:t>
        <w:tab/>
        <w:t>562800.00</w:t>
        <w:tab/>
        <w:t>32 211007</w:t>
        <w:tab/>
        <w:t>4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2001</w:t>
        <w:tab/>
        <w:t>18999.00</w:t>
        <w:tab/>
        <w:t>32 212002</w:t>
        <w:tab/>
        <w:t>47499.00</w:t>
        <w:tab/>
        <w:t>32 212003</w:t>
        <w:tab/>
        <w:t>27899.00</w:t>
        <w:tab/>
        <w:t>32 213001</w:t>
        <w:tab/>
        <w:t>4499.00</w:t>
        <w:tab/>
        <w:t>32 213002</w:t>
        <w:tab/>
        <w:t>2300.00</w:t>
        <w:tab/>
        <w:t>32 213003</w:t>
        <w:tab/>
        <w:t>3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4001</w:t>
        <w:tab/>
        <w:t>2950.00</w:t>
        <w:tab/>
        <w:t>32 214002</w:t>
        <w:tab/>
        <w:t>2935.00</w:t>
        <w:tab/>
        <w:t>32 214003</w:t>
        <w:tab/>
        <w:t>4169.00</w:t>
        <w:tab/>
        <w:t>32 215001</w:t>
        <w:tab/>
        <w:t>999.00</w:t>
        <w:tab/>
        <w:t>32 215002</w:t>
        <w:tab/>
        <w:t>1390.00</w:t>
        <w:tab/>
        <w:t>32 215003</w:t>
        <w:tab/>
        <w:t>1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6001</w:t>
        <w:tab/>
        <w:t>116.13</w:t>
        <w:tab/>
        <w:t>32 216002</w:t>
        <w:tab/>
        <w:t>469.00</w:t>
        <w:tab/>
        <w:t>32 216003</w:t>
        <w:tab/>
        <w:t>109.00</w:t>
        <w:tab/>
        <w:t>32 216004</w:t>
        <w:tab/>
        <w:t>189.00</w:t>
        <w:tab/>
        <w:t>32 217001</w:t>
        <w:tab/>
        <w:t>157.15</w:t>
        <w:tab/>
        <w:t>32 217002</w:t>
        <w:tab/>
        <w:t>1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7003</w:t>
        <w:tab/>
        <w:t>114.43</w:t>
        <w:tab/>
        <w:t>32 217004</w:t>
        <w:tab/>
        <w:t>142.71</w:t>
        <w:tab/>
        <w:t>32 218001</w:t>
        <w:tab/>
        <w:t>128.24</w:t>
        <w:tab/>
        <w:t>32 219001</w:t>
        <w:tab/>
        <w:t>127.41</w:t>
        <w:tab/>
        <w:t>32 220001</w:t>
        <w:tab/>
        <w:t>100.00</w:t>
        <w:tab/>
        <w:t>32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0003</w:t>
        <w:tab/>
        <w:t>145.00</w:t>
        <w:tab/>
        <w:t>32 221001</w:t>
        <w:tab/>
        <w:t>400.00</w:t>
        <w:tab/>
        <w:t>32 221002</w:t>
        <w:tab/>
        <w:t>4719.80</w:t>
        <w:tab/>
        <w:t>32 221003</w:t>
        <w:tab/>
        <w:t>450.00</w:t>
        <w:tab/>
        <w:t>32 222001</w:t>
        <w:tab/>
        <w:t>1509.00</w:t>
        <w:tab/>
        <w:t>32 22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3068</w:t>
        <w:tab/>
        <w:t>103.00</w:t>
        <w:tab/>
        <w:t>32 223090</w:t>
        <w:tab/>
        <w:t>103.00</w:t>
        <w:tab/>
        <w:t>32 224001</w:t>
        <w:tab/>
        <w:t>20.00</w:t>
        <w:tab/>
        <w:t>32 224002</w:t>
        <w:tab/>
        <w:t>20.00</w:t>
        <w:tab/>
        <w:t>32 224003</w:t>
        <w:tab/>
        <w:t>14.14</w:t>
        <w:tab/>
        <w:t>32 225001</w:t>
        <w:tab/>
        <w:t>2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5002</w:t>
        <w:tab/>
        <w:t>269.00</w:t>
        <w:tab/>
        <w:t>32 225003</w:t>
        <w:tab/>
        <w:t>1098.00</w:t>
        <w:tab/>
        <w:t>32 227001</w:t>
        <w:tab/>
        <w:t>2438.00</w:t>
        <w:tab/>
        <w:t>32 227002</w:t>
        <w:tab/>
        <w:t>85.00</w:t>
        <w:tab/>
        <w:t>32 227003</w:t>
        <w:tab/>
        <w:t>30.00</w:t>
        <w:tab/>
        <w:t>32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8002</w:t>
        <w:tab/>
        <w:t>10.00</w:t>
        <w:tab/>
        <w:t>32 229001</w:t>
        <w:tab/>
        <w:t>10.00</w:t>
        <w:tab/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1002</w:t>
        <w:tab/>
        <w:t>460.00</w:t>
        <w:tab/>
        <w:t>32 232001</w:t>
        <w:tab/>
        <w:t>5785.00</w:t>
        <w:tab/>
        <w:t>32 232002</w:t>
        <w:tab/>
        <w:t>2356.75</w:t>
        <w:tab/>
        <w:t>32 233001</w:t>
        <w:tab/>
        <w:t>85.00</w:t>
        <w:tab/>
        <w:t>32 233002</w:t>
        <w:tab/>
        <w:t>90.00</w:t>
        <w:tab/>
        <w:t>32 234001</w:t>
        <w:tab/>
        <w:t>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5001</w:t>
        <w:tab/>
        <w:t>91.67</w:t>
        <w:tab/>
        <w:t>32 236001</w:t>
        <w:tab/>
        <w:t>15.00</w:t>
        <w:tab/>
        <w:t>32 237001</w:t>
        <w:tab/>
        <w:t>89.66</w:t>
        <w:tab/>
        <w:t>32 238001</w:t>
        <w:tab/>
        <w:t>100.00</w:t>
        <w:tab/>
        <w:t>32 239001</w:t>
        <w:tab/>
        <w:t>944.00</w:t>
        <w:tab/>
        <w:t>32 239002</w:t>
        <w:tab/>
        <w:t>2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9003</w:t>
        <w:tab/>
        <w:t>3465.94</w:t>
        <w:tab/>
        <w:t>32 239004</w:t>
        <w:tab/>
        <w:t>1125.00</w:t>
        <w:tab/>
        <w:t>32 240001</w:t>
        <w:tab/>
        <w:t>2299.00</w:t>
        <w:tab/>
        <w:t>32 240002</w:t>
        <w:tab/>
        <w:t>1799.00</w:t>
        <w:tab/>
        <w:t>32 240003</w:t>
        <w:tab/>
        <w:t>1449.00</w:t>
        <w:tab/>
        <w:t>32 240004</w:t>
        <w:tab/>
        <w:t>5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1001</w:t>
        <w:tab/>
        <w:t>4799.90</w:t>
        <w:tab/>
        <w:t>32 241002</w:t>
        <w:tab/>
        <w:t>9199.00</w:t>
        <w:tab/>
        <w:t>32 241003</w:t>
        <w:tab/>
        <w:t>9399.00</w:t>
        <w:tab/>
        <w:t>32 242001</w:t>
        <w:tab/>
        <w:t>1299.00</w:t>
        <w:tab/>
        <w:t>32 242002</w:t>
        <w:tab/>
        <w:t>2499.00</w:t>
        <w:tab/>
        <w:t>32 242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2004</w:t>
        <w:tab/>
        <w:t>6.00</w:t>
        <w:tab/>
        <w:t>32 242005</w:t>
        <w:tab/>
        <w:t>40.00</w:t>
        <w:tab/>
        <w:t>32 243001</w:t>
        <w:tab/>
        <w:t>73.49</w:t>
        <w:tab/>
        <w:t>32 244001</w:t>
        <w:tab/>
        <w:t>169.00</w:t>
        <w:tab/>
        <w:t>32 244002</w:t>
        <w:tab/>
        <w:t>139.00</w:t>
        <w:tab/>
        <w:t>32 2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4004</w:t>
        <w:tab/>
        <w:t>129.00</w:t>
        <w:tab/>
        <w:t>32 244005</w:t>
        <w:tab/>
        <w:t>60.00</w:t>
        <w:tab/>
        <w:t>32 245001</w:t>
        <w:tab/>
        <w:t>65.00</w:t>
        <w:tab/>
        <w:t>32 245002</w:t>
        <w:tab/>
        <w:t>724.00</w:t>
        <w:tab/>
        <w:t>32 245003</w:t>
        <w:tab/>
        <w:t>1390.00</w:t>
        <w:tab/>
        <w:t>32 245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6001</w:t>
        <w:tab/>
        <w:t>13499.00</w:t>
        <w:tab/>
        <w:t>32 246002</w:t>
        <w:tab/>
        <w:t>8599.00</w:t>
        <w:tab/>
        <w:t>32 246003</w:t>
        <w:tab/>
        <w:t>14399.00</w:t>
        <w:tab/>
        <w:t>32 247001</w:t>
        <w:tab/>
        <w:t>10.70</w:t>
        <w:tab/>
        <w:t>32 247002</w:t>
        <w:tab/>
        <w:t>186.15</w:t>
        <w:tab/>
        <w:t>32 247003</w:t>
        <w:tab/>
        <w:t>7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7004</w:t>
        <w:tab/>
        <w:t>25.00</w:t>
        <w:tab/>
        <w:t>32 248001</w:t>
        <w:tab/>
        <w:t>680.00</w:t>
        <w:tab/>
        <w:t>32 248002</w:t>
        <w:tab/>
        <w:t>149.00</w:t>
        <w:tab/>
        <w:t>32 248003</w:t>
        <w:tab/>
        <w:t>683.40</w:t>
        <w:tab/>
        <w:t>32 249001</w:t>
        <w:tab/>
        <w:t>350.00</w:t>
        <w:tab/>
        <w:t>32 249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9003</w:t>
        <w:tab/>
        <w:t>500.00</w:t>
        <w:tab/>
        <w:t>32 249004</w:t>
        <w:tab/>
        <w:t>600.00</w:t>
        <w:tab/>
        <w:t>32 250001</w:t>
        <w:tab/>
        <w:t>116.00</w:t>
        <w:tab/>
        <w:t>32 250002</w:t>
        <w:tab/>
        <w:t>63.75</w:t>
        <w:tab/>
        <w:t>32 250003</w:t>
        <w:tab/>
        <w:t>85.34</w:t>
        <w:tab/>
        <w:t>32 250004</w:t>
        <w:tab/>
        <w:t>10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1001</w:t>
        <w:tab/>
        <w:t>30.00</w:t>
        <w:tab/>
        <w:t>32 251002</w:t>
        <w:tab/>
        <w:t>200.00</w:t>
        <w:tab/>
        <w:t>32 251003</w:t>
        <w:tab/>
        <w:t>280.00</w:t>
        <w:tab/>
        <w:t>32 251004</w:t>
        <w:tab/>
        <w:t>150.00</w:t>
        <w:tab/>
        <w:t>32 252001</w:t>
        <w:tab/>
        <w:t>450.00</w:t>
        <w:tab/>
        <w:t>32 252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2003</w:t>
        <w:tab/>
        <w:t>1320.00</w:t>
        <w:tab/>
        <w:t>32 252004</w:t>
        <w:tab/>
        <w:t>600.00</w:t>
        <w:tab/>
        <w:t>32 253001</w:t>
        <w:tab/>
        <w:t>65.00</w:t>
        <w:tab/>
        <w:t>32 253002</w:t>
        <w:tab/>
        <w:t>57.33</w:t>
        <w:tab/>
        <w:t>32 253003</w:t>
        <w:tab/>
        <w:t>46.00</w:t>
        <w:tab/>
        <w:t>32 254001</w:t>
        <w:tab/>
        <w:t>1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4002</w:t>
        <w:tab/>
        <w:t>35000.00</w:t>
        <w:tab/>
        <w:t>32 254003</w:t>
        <w:tab/>
        <w:t>220.00</w:t>
        <w:tab/>
        <w:t>32 254004</w:t>
        <w:tab/>
        <w:t>200.00</w:t>
        <w:tab/>
        <w:t>32 254005</w:t>
        <w:tab/>
        <w:t>10.00</w:t>
        <w:tab/>
        <w:t>32 255001</w:t>
        <w:tab/>
        <w:t>179.00</w:t>
        <w:tab/>
        <w:t>32 255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6001</w:t>
        <w:tab/>
        <w:t>300.00</w:t>
        <w:tab/>
        <w:t>32 256002</w:t>
        <w:tab/>
        <w:t>530.00</w:t>
        <w:tab/>
        <w:t>32 256003</w:t>
        <w:tab/>
        <w:t>407.00</w:t>
        <w:tab/>
        <w:t>32 256004</w:t>
        <w:tab/>
        <w:t>1380.00</w:t>
        <w:tab/>
        <w:t>32 256005</w:t>
        <w:tab/>
        <w:t>179.00</w:t>
        <w:tab/>
        <w:t>32 25600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6007</w:t>
        <w:tab/>
        <w:t>250.00</w:t>
        <w:tab/>
        <w:t>32 257001</w:t>
        <w:tab/>
        <w:t>132.00</w:t>
        <w:tab/>
        <w:t>32 257002</w:t>
        <w:tab/>
        <w:t>89.00</w:t>
        <w:tab/>
        <w:t>32 257003</w:t>
        <w:tab/>
        <w:t>169.00</w:t>
        <w:tab/>
        <w:t>32 257004</w:t>
        <w:tab/>
        <w:t>89.00</w:t>
        <w:tab/>
        <w:t>32 258001</w:t>
        <w:tab/>
        <w:t>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8002</w:t>
        <w:tab/>
        <w:t>7.00</w:t>
        <w:tab/>
        <w:t>32 258003</w:t>
        <w:tab/>
        <w:t>12.00</w:t>
        <w:tab/>
        <w:t>32 259001</w:t>
        <w:tab/>
        <w:t>48.00</w:t>
        <w:tab/>
        <w:t>32 259002</w:t>
        <w:tab/>
        <w:t>69.00</w:t>
        <w:tab/>
        <w:t>32 259003</w:t>
        <w:tab/>
        <w:t>58.10</w:t>
        <w:tab/>
        <w:t>32 260001</w:t>
        <w:tab/>
        <w:t>10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0002</w:t>
        <w:tab/>
        <w:t>62.00</w:t>
        <w:tab/>
        <w:t>32 260003</w:t>
        <w:tab/>
        <w:t>32.90</w:t>
        <w:tab/>
        <w:t>32 260004</w:t>
        <w:tab/>
        <w:t>48.86</w:t>
        <w:tab/>
        <w:t>32 260005</w:t>
        <w:tab/>
        <w:t>69.90</w:t>
        <w:tab/>
        <w:t>32 261001</w:t>
        <w:tab/>
        <w:t>4988.38</w:t>
        <w:tab/>
        <w:t>32 261002</w:t>
        <w:tab/>
        <w:t>39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1003</w:t>
        <w:tab/>
        <w:t>9385.13</w:t>
        <w:tab/>
        <w:t>32 262001</w:t>
        <w:tab/>
        <w:t>1957.50</w:t>
        <w:tab/>
        <w:t>32 262002</w:t>
        <w:tab/>
        <w:t>3269.17</w:t>
        <w:tab/>
        <w:t>32 263001</w:t>
        <w:tab/>
        <w:t>3907.50</w:t>
        <w:tab/>
        <w:t>32 263002</w:t>
        <w:tab/>
        <w:t>2708.33</w:t>
        <w:tab/>
        <w:t>32 264001</w:t>
        <w:tab/>
        <w:t>41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4002</w:t>
        <w:tab/>
        <w:t>3987.50</w:t>
        <w:tab/>
        <w:t>32 265001</w:t>
        <w:tab/>
        <w:t>6700.42</w:t>
        <w:tab/>
        <w:t>32 265002</w:t>
        <w:tab/>
        <w:t>1987.50</w:t>
        <w:tab/>
        <w:t>32 266001</w:t>
        <w:tab/>
        <w:t>1243.33</w:t>
        <w:tab/>
        <w:t>32 266002</w:t>
        <w:tab/>
        <w:t>843.33</w:t>
        <w:tab/>
        <w:t>32 267001</w:t>
        <w:tab/>
        <w:t>1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7002</w:t>
        <w:tab/>
        <w:t>500.00</w:t>
        <w:tab/>
        <w:t>32 268001</w:t>
        <w:tab/>
        <w:t>70690.00</w:t>
        <w:tab/>
        <w:t>32 268002</w:t>
        <w:tab/>
        <w:t>8300.00</w:t>
        <w:tab/>
        <w:t>32 269001</w:t>
        <w:tab/>
        <w:t>110.00</w:t>
        <w:tab/>
        <w:t>32 269002</w:t>
        <w:tab/>
        <w:t>184.90</w:t>
        <w:tab/>
        <w:t>32 27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0002</w:t>
        <w:tab/>
        <w:t>250.00</w:t>
        <w:tab/>
        <w:t>32 271001</w:t>
        <w:tab/>
        <w:t>67.00</w:t>
        <w:tab/>
        <w:t>32 271002</w:t>
        <w:tab/>
        <w:t>55.00</w:t>
        <w:tab/>
        <w:t>32 272001</w:t>
        <w:tab/>
        <w:t>125.00</w:t>
        <w:tab/>
        <w:t>32 272002</w:t>
        <w:tab/>
        <w:t>127.50</w:t>
        <w:tab/>
        <w:t>32 272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2004</w:t>
        <w:tab/>
        <w:t>90.00</w:t>
        <w:tab/>
        <w:t>32 272005</w:t>
        <w:tab/>
        <w:t>120.00</w:t>
        <w:tab/>
        <w:t>32 272006</w:t>
        <w:tab/>
        <w:t>75.00</w:t>
        <w:tab/>
        <w:t>32 273001</w:t>
        <w:tab/>
        <w:t>182.90</w:t>
        <w:tab/>
        <w:t>32 273002</w:t>
        <w:tab/>
        <w:t>56.90</w:t>
        <w:tab/>
        <w:t>32 273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3004</w:t>
        <w:tab/>
        <w:t>150.00</w:t>
        <w:tab/>
        <w:t>32 274001</w:t>
        <w:tab/>
        <w:t>99.00</w:t>
        <w:tab/>
        <w:t>32 274002</w:t>
        <w:tab/>
        <w:t>106.99</w:t>
        <w:tab/>
        <w:t>32 274003</w:t>
        <w:tab/>
        <w:t>127.50</w:t>
        <w:tab/>
        <w:t>32 275001</w:t>
        <w:tab/>
        <w:t>160.00</w:t>
        <w:tab/>
        <w:t>32 275002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5003</w:t>
        <w:tab/>
        <w:t>95.00</w:t>
        <w:tab/>
        <w:t>32 275004</w:t>
        <w:tab/>
        <w:t>110.00</w:t>
        <w:tab/>
        <w:t>32 276001</w:t>
        <w:tab/>
        <w:t>280.00</w:t>
        <w:tab/>
        <w:t>32 276002</w:t>
        <w:tab/>
        <w:t>325.00</w:t>
        <w:tab/>
        <w:t>32 276003</w:t>
        <w:tab/>
        <w:t>226.00</w:t>
        <w:tab/>
        <w:t>32 276004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5</w:t>
        <w:tab/>
        <w:t>290.00</w:t>
        <w:tab/>
        <w:t>32 276006</w:t>
        <w:tab/>
        <w:t>25.00</w:t>
        <w:tab/>
        <w:t>32 276007</w:t>
        <w:tab/>
        <w:t>112.00</w:t>
        <w:tab/>
        <w:t>32 276008</w:t>
        <w:tab/>
        <w:t>102.00</w:t>
        <w:tab/>
        <w:t>32 276009</w:t>
        <w:tab/>
        <w:t>265.00</w:t>
        <w:tab/>
        <w:t>32 276010</w:t>
        <w:tab/>
        <w:t>16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7001</w:t>
        <w:tab/>
        <w:t>1250.00</w:t>
        <w:tab/>
        <w:t>32 277002</w:t>
        <w:tab/>
        <w:t>800.00</w:t>
        <w:tab/>
        <w:t>32 277003</w:t>
        <w:tab/>
        <w:t>1150.00</w:t>
        <w:tab/>
        <w:t>32 277004</w:t>
        <w:tab/>
        <w:t>650.00</w:t>
        <w:tab/>
        <w:t>32 277005</w:t>
        <w:tab/>
        <w:t>1500.00</w:t>
        <w:tab/>
        <w:t>32 277006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8001</w:t>
        <w:tab/>
        <w:t>150.00</w:t>
        <w:tab/>
        <w:t>32 278002</w:t>
        <w:tab/>
        <w:t>100.00</w:t>
        <w:tab/>
        <w:t>32 278003</w:t>
        <w:tab/>
        <w:t>100.00</w:t>
        <w:tab/>
        <w:t>32 278004</w:t>
        <w:tab/>
        <w:t>80.00</w:t>
        <w:tab/>
        <w:t>32 279001</w:t>
        <w:tab/>
        <w:t>400.00</w:t>
        <w:tab/>
        <w:t>32 27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9003</w:t>
        <w:tab/>
        <w:t>380.00</w:t>
        <w:tab/>
        <w:t>32 279004</w:t>
        <w:tab/>
        <w:t>100.00</w:t>
        <w:tab/>
        <w:t>32 280001</w:t>
        <w:tab/>
        <w:t>442.67</w:t>
        <w:tab/>
        <w:t>32 280002</w:t>
        <w:tab/>
        <w:t>429.00</w:t>
        <w:tab/>
        <w:t>32 280003</w:t>
        <w:tab/>
        <w:t>725.55</w:t>
        <w:tab/>
        <w:t>32 280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1001</w:t>
        <w:tab/>
        <w:t>69.00</w:t>
        <w:tab/>
        <w:t>32 281002</w:t>
        <w:tab/>
        <w:t>6.00</w:t>
        <w:tab/>
        <w:t>32 281003</w:t>
        <w:tab/>
        <w:t>98.75</w:t>
        <w:tab/>
        <w:t>32 281004</w:t>
        <w:tab/>
        <w:t>24.00</w:t>
        <w:tab/>
        <w:t>32 282001</w:t>
        <w:tab/>
        <w:t>20.00</w:t>
        <w:tab/>
        <w:t>32 282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2003</w:t>
        <w:tab/>
        <w:t>19.99</w:t>
        <w:tab/>
        <w:t>32 282004</w:t>
        <w:tab/>
        <w:t>135.00</w:t>
        <w:tab/>
        <w:t>32 283001</w:t>
        <w:tab/>
        <w:t>399.00</w:t>
        <w:tab/>
        <w:t>32 283002</w:t>
        <w:tab/>
        <w:t>518.00</w:t>
        <w:tab/>
        <w:t>32 283003</w:t>
        <w:tab/>
        <w:t>532.23</w:t>
        <w:tab/>
        <w:t>32 283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3005</w:t>
        <w:tab/>
        <w:t>36.59</w:t>
        <w:tab/>
        <w:t>32 284001</w:t>
        <w:tab/>
        <w:t>5426.00</w:t>
        <w:tab/>
        <w:t>32 284002</w:t>
        <w:tab/>
        <w:t>830.00</w:t>
        <w:tab/>
        <w:t>32 284003</w:t>
        <w:tab/>
        <w:t>120.00</w:t>
        <w:tab/>
        <w:t>32 284004</w:t>
        <w:tab/>
        <w:t>198.00</w:t>
        <w:tab/>
        <w:t>32 285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5002</w:t>
        <w:tab/>
        <w:t>66.90</w:t>
        <w:tab/>
        <w:t>32 285003</w:t>
        <w:tab/>
        <w:t>85.00</w:t>
        <w:tab/>
        <w:t>32 285004</w:t>
        <w:tab/>
        <w:t>38.00</w:t>
        <w:tab/>
        <w:t>32 286001</w:t>
        <w:tab/>
        <w:t>86.00</w:t>
        <w:tab/>
        <w:t>32 286002</w:t>
        <w:tab/>
        <w:t>231.20</w:t>
        <w:tab/>
        <w:t>32 286003</w:t>
        <w:tab/>
        <w:t>1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6004</w:t>
        <w:tab/>
        <w:t>136.67</w:t>
        <w:tab/>
        <w:t>32 286005</w:t>
        <w:tab/>
        <w:t>163.33</w:t>
        <w:tab/>
        <w:t>32 287001</w:t>
        <w:tab/>
        <w:t>89.50</w:t>
        <w:tab/>
        <w:t>32 287002</w:t>
        <w:tab/>
        <w:t>170.91</w:t>
        <w:tab/>
        <w:t>32 287003</w:t>
        <w:tab/>
        <w:t>325.00</w:t>
        <w:tab/>
        <w:t>32 288001</w:t>
        <w:tab/>
        <w:t>5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8002</w:t>
        <w:tab/>
        <w:t>50.00</w:t>
        <w:tab/>
        <w:t>32 288003</w:t>
        <w:tab/>
        <w:t>62.90</w:t>
        <w:tab/>
        <w:t>32 288004</w:t>
        <w:tab/>
        <w:t>6.00</w:t>
        <w:tab/>
        <w:t>32 288005</w:t>
        <w:tab/>
        <w:t>89.50</w:t>
        <w:tab/>
        <w:t>32 288006</w:t>
        <w:tab/>
        <w:t>53.75</w:t>
        <w:tab/>
        <w:t>32 289001</w:t>
        <w:tab/>
        <w:t>24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9002</w:t>
        <w:tab/>
        <w:t>179.92</w:t>
        <w:tab/>
        <w:t>32 289003</w:t>
        <w:tab/>
        <w:t>129.95</w:t>
        <w:tab/>
        <w:t>32 289004</w:t>
        <w:tab/>
        <w:t>301.00</w:t>
        <w:tab/>
        <w:t>32 289005</w:t>
        <w:tab/>
        <w:t>150.00</w:t>
        <w:tab/>
        <w:t>32 290001</w:t>
        <w:tab/>
        <w:t>39.00</w:t>
        <w:tab/>
        <w:t>32 290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0003</w:t>
        <w:tab/>
        <w:t>20.00</w:t>
        <w:tab/>
        <w:t>32 290004</w:t>
        <w:tab/>
        <w:t>25.40</w:t>
        <w:tab/>
        <w:t>32 291001</w:t>
        <w:tab/>
        <w:t>67.26</w:t>
        <w:tab/>
        <w:t>32 291002</w:t>
        <w:tab/>
        <w:t>141.34</w:t>
        <w:tab/>
        <w:t>32 291003</w:t>
        <w:tab/>
        <w:t>155.75</w:t>
        <w:tab/>
        <w:t>32 291004</w:t>
        <w:tab/>
        <w:t>18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2001</w:t>
        <w:tab/>
        <w:t>26.50</w:t>
        <w:tab/>
        <w:t>32 292002</w:t>
        <w:tab/>
        <w:t>40.00</w:t>
        <w:tab/>
        <w:t>32 292003</w:t>
        <w:tab/>
        <w:t>43.90</w:t>
        <w:tab/>
        <w:t>32 292004</w:t>
        <w:tab/>
        <w:t>73.00</w:t>
        <w:tab/>
        <w:t>32 292005</w:t>
        <w:tab/>
        <w:t>25.00</w:t>
        <w:tab/>
        <w:t>32 293001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3002</w:t>
        <w:tab/>
        <w:t>3000.00</w:t>
        <w:tab/>
        <w:t>32 293003</w:t>
        <w:tab/>
        <w:t>245.00</w:t>
        <w:tab/>
        <w:t>32 293004</w:t>
        <w:tab/>
        <w:t>350.00</w:t>
        <w:tab/>
        <w:t>32 294001</w:t>
        <w:tab/>
        <w:t>22.00</w:t>
        <w:tab/>
        <w:t>32 294002</w:t>
        <w:tab/>
        <w:t>99.00</w:t>
        <w:tab/>
        <w:t>32 294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4004</w:t>
        <w:tab/>
        <w:t>59.90</w:t>
        <w:tab/>
        <w:t>32 294005</w:t>
        <w:tab/>
        <w:t>10.00</w:t>
        <w:tab/>
        <w:t>32 295001</w:t>
        <w:tab/>
        <w:t>2266.67</w:t>
        <w:tab/>
        <w:t>32 295002</w:t>
        <w:tab/>
        <w:t>1566.67</w:t>
        <w:tab/>
        <w:t>32 296001</w:t>
        <w:tab/>
        <w:t>165.46</w:t>
        <w:tab/>
        <w:t>32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7002</w:t>
        <w:tab/>
        <w:t>104.00</w:t>
        <w:tab/>
        <w:t>32 297003</w:t>
        <w:tab/>
        <w:t>1655.00</w:t>
        <w:tab/>
        <w:t>32 298001</w:t>
        <w:tab/>
        <w:t>16800.00</w:t>
        <w:tab/>
        <w:t>32 298002</w:t>
        <w:tab/>
        <w:t>24800.00</w:t>
        <w:tab/>
        <w:t>32 298003</w:t>
        <w:tab/>
        <w:t>24000.00</w:t>
        <w:tab/>
        <w:t>32 29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9002</w:t>
        <w:tab/>
        <w:t>400.00</w:t>
        <w:tab/>
        <w:t>32 299003</w:t>
        <w:tab/>
        <w:t>125.00</w:t>
        <w:tab/>
        <w:t>33 001001</w:t>
        <w:tab/>
        <w:t>34.00</w:t>
        <w:tab/>
        <w:t>33 001002</w:t>
        <w:tab/>
        <w:t>36.00</w:t>
        <w:tab/>
        <w:t>33 001003</w:t>
        <w:tab/>
        <w:t>25.00</w:t>
        <w:tab/>
        <w:t>33 001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2001</w:t>
        <w:tab/>
        <w:t>141.88</w:t>
        <w:tab/>
        <w:t>33 002002</w:t>
        <w:tab/>
        <w:t>212.90</w:t>
        <w:tab/>
        <w:t>33 002003</w:t>
        <w:tab/>
        <w:t>194.67</w:t>
        <w:tab/>
        <w:t>33 002004</w:t>
        <w:tab/>
        <w:t>189.66</w:t>
        <w:tab/>
        <w:t>33 002005</w:t>
        <w:tab/>
        <w:t>233.82</w:t>
        <w:tab/>
        <w:t>33 003001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3002</w:t>
        <w:tab/>
        <w:t>92.44</w:t>
        <w:tab/>
        <w:t>33 003003</w:t>
        <w:tab/>
        <w:t>146.00</w:t>
        <w:tab/>
        <w:t>33 003004</w:t>
        <w:tab/>
        <w:t>103.75</w:t>
        <w:tab/>
        <w:t>33 004001</w:t>
        <w:tab/>
        <w:t>93.25</w:t>
        <w:tab/>
        <w:t>33 004002</w:t>
        <w:tab/>
        <w:t>118.52</w:t>
        <w:tab/>
        <w:t>33 004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4004</w:t>
        <w:tab/>
        <w:t>89.93</w:t>
        <w:tab/>
        <w:t>33 004005</w:t>
        <w:tab/>
        <w:t>104.74</w:t>
        <w:tab/>
        <w:t>33 004006</w:t>
        <w:tab/>
        <w:t>178.22</w:t>
        <w:tab/>
        <w:t>33 004007</w:t>
        <w:tab/>
        <w:t>111.18</w:t>
        <w:tab/>
        <w:t>33 005001</w:t>
        <w:tab/>
        <w:t>42.00</w:t>
        <w:tab/>
        <w:t>33 005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5003</w:t>
        <w:tab/>
        <w:t>14.65</w:t>
        <w:tab/>
        <w:t>33 005004</w:t>
        <w:tab/>
        <w:t>64.00</w:t>
        <w:tab/>
        <w:t>33 006001</w:t>
        <w:tab/>
        <w:t>32.50</w:t>
        <w:tab/>
        <w:t>33 006002</w:t>
        <w:tab/>
        <w:t>42.00</w:t>
        <w:tab/>
        <w:t>33 006003</w:t>
        <w:tab/>
        <w:t>24.50</w:t>
        <w:tab/>
        <w:t>33 006004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7001</w:t>
        <w:tab/>
        <w:t>16.00</w:t>
        <w:tab/>
        <w:t>33 007002</w:t>
        <w:tab/>
        <w:t>23.00</w:t>
        <w:tab/>
        <w:t>33 007003</w:t>
        <w:tab/>
        <w:t>21.50</w:t>
        <w:tab/>
        <w:t>33 007004</w:t>
        <w:tab/>
        <w:t>20.00</w:t>
        <w:tab/>
        <w:t>33 007005</w:t>
        <w:tab/>
        <w:t>20.00</w:t>
        <w:tab/>
        <w:t>33 007006</w:t>
        <w:tab/>
        <w:t>13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7007</w:t>
        <w:tab/>
        <w:t>17.30</w:t>
        <w:tab/>
        <w:t>33 008001</w:t>
        <w:tab/>
        <w:t>3.13</w:t>
        <w:tab/>
        <w:t>33 008002</w:t>
        <w:tab/>
        <w:t>3.50</w:t>
        <w:tab/>
        <w:t>33 008003</w:t>
        <w:tab/>
        <w:t>3.50</w:t>
        <w:tab/>
        <w:t>33 008004</w:t>
        <w:tab/>
        <w:t>3.50</w:t>
        <w:tab/>
        <w:t>33 008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9001</w:t>
        <w:tab/>
        <w:t>101.41</w:t>
        <w:tab/>
        <w:t>33 009002</w:t>
        <w:tab/>
        <w:t>105.56</w:t>
        <w:tab/>
        <w:t>33 009003</w:t>
        <w:tab/>
        <w:t>113.97</w:t>
        <w:tab/>
        <w:t>33 009004</w:t>
        <w:tab/>
        <w:t>166.67</w:t>
        <w:tab/>
        <w:t>33 010001</w:t>
        <w:tab/>
        <w:t>6.10</w:t>
        <w:tab/>
        <w:t>33 010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0003</w:t>
        <w:tab/>
        <w:t>9.50</w:t>
        <w:tab/>
        <w:t>33 010004</w:t>
        <w:tab/>
        <w:t>6.00</w:t>
        <w:tab/>
        <w:t>33 011001</w:t>
        <w:tab/>
        <w:t>45.00</w:t>
        <w:tab/>
        <w:t>33 011002</w:t>
        <w:tab/>
        <w:t>32.75</w:t>
        <w:tab/>
        <w:t>33 011003</w:t>
        <w:tab/>
        <w:t>40.00</w:t>
        <w:tab/>
        <w:t>33 012001</w:t>
        <w:tab/>
        <w:t>18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2002</w:t>
        <w:tab/>
        <w:t>23.50</w:t>
        <w:tab/>
        <w:t>33 012003</w:t>
        <w:tab/>
        <w:t>180.39</w:t>
        <w:tab/>
        <w:t>33 012004</w:t>
        <w:tab/>
        <w:t>16.00</w:t>
        <w:tab/>
        <w:t>33 013001</w:t>
        <w:tab/>
        <w:t>99.00</w:t>
        <w:tab/>
        <w:t>33 013002</w:t>
        <w:tab/>
        <w:t>299.00</w:t>
        <w:tab/>
        <w:t>33 013003</w:t>
        <w:tab/>
        <w:t>18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3004</w:t>
        <w:tab/>
        <w:t>130.00</w:t>
        <w:tab/>
        <w:t>33 013005</w:t>
        <w:tab/>
        <w:t>200.00</w:t>
        <w:tab/>
        <w:t>33 014001</w:t>
        <w:tab/>
        <w:t>22.00</w:t>
        <w:tab/>
        <w:t>33 014002</w:t>
        <w:tab/>
        <w:t>22.00</w:t>
        <w:tab/>
        <w:t>33 014003</w:t>
        <w:tab/>
        <w:t>20.00</w:t>
        <w:tab/>
        <w:t>33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5</w:t>
        <w:tab/>
        <w:t>22.00</w:t>
        <w:tab/>
        <w:t>33 014006</w:t>
        <w:tab/>
        <w:t>22.00</w:t>
        <w:tab/>
        <w:t>33 014007</w:t>
        <w:tab/>
        <w:t>22.00</w:t>
        <w:tab/>
        <w:t>33 015001</w:t>
        <w:tab/>
        <w:t>30.00</w:t>
        <w:tab/>
        <w:t>33 015002</w:t>
        <w:tab/>
        <w:t>73.69</w:t>
        <w:tab/>
        <w:t>33 015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5004</w:t>
        <w:tab/>
        <w:t>16.25</w:t>
        <w:tab/>
        <w:t>33 015005</w:t>
        <w:tab/>
        <w:t>25.00</w:t>
        <w:tab/>
        <w:t>33 016001</w:t>
        <w:tab/>
        <w:t>34.72</w:t>
        <w:tab/>
        <w:t>33 016002</w:t>
        <w:tab/>
        <w:t>83.72</w:t>
        <w:tab/>
        <w:t>33 016003</w:t>
        <w:tab/>
        <w:t>34.00</w:t>
        <w:tab/>
        <w:t>33 016004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7001</w:t>
        <w:tab/>
        <w:t>120.00</w:t>
        <w:tab/>
        <w:t>33 017002</w:t>
        <w:tab/>
        <w:t>130.00</w:t>
        <w:tab/>
        <w:t>33 017003</w:t>
        <w:tab/>
        <w:t>120.00</w:t>
        <w:tab/>
        <w:t>33 017004</w:t>
        <w:tab/>
        <w:t>110.00</w:t>
        <w:tab/>
        <w:t>33 017005</w:t>
        <w:tab/>
        <w:t>110.00</w:t>
        <w:tab/>
        <w:t>33 017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7007</w:t>
        <w:tab/>
        <w:t>120.00</w:t>
        <w:tab/>
        <w:t>33 017008</w:t>
        <w:tab/>
        <w:t>130.00</w:t>
        <w:tab/>
        <w:t>33 018001</w:t>
        <w:tab/>
        <w:t>211.5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5</w:t>
        <w:tab/>
        <w:t>177.65</w:t>
        <w:tab/>
        <w:t>33 018006</w:t>
        <w:tab/>
        <w:t>182.40</w:t>
        <w:tab/>
        <w:t>33 018007</w:t>
        <w:tab/>
        <w:t>160.00</w:t>
        <w:tab/>
        <w:t>33 018008</w:t>
        <w:tab/>
        <w:t>120.00</w:t>
        <w:tab/>
        <w:t>33 018009</w:t>
        <w:tab/>
        <w:t>120.00</w:t>
        <w:tab/>
        <w:t>33 018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11</w:t>
        <w:tab/>
        <w:t>160.00</w:t>
        <w:tab/>
        <w:t>33 018012</w:t>
        <w:tab/>
        <w:t>368.90</w:t>
        <w:tab/>
        <w:t>33 018013</w:t>
        <w:tab/>
        <w:t>165.00</w:t>
        <w:tab/>
        <w:t>33 018014</w:t>
        <w:tab/>
        <w:t>170.00</w:t>
        <w:tab/>
        <w:t>33 018015</w:t>
        <w:tab/>
        <w:t>170.00</w:t>
        <w:tab/>
        <w:t>33 01801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17</w:t>
        <w:tab/>
        <w:t>110.00</w:t>
        <w:tab/>
        <w:t>33 019001</w:t>
        <w:tab/>
        <w:t>88.00</w:t>
        <w:tab/>
        <w:t>33 019002</w:t>
        <w:tab/>
        <w:t>274.00</w:t>
        <w:tab/>
        <w:t>33 019003</w:t>
        <w:tab/>
        <w:t>200.00</w:t>
        <w:tab/>
        <w:t>33 019004</w:t>
        <w:tab/>
        <w:t>113.70</w:t>
        <w:tab/>
        <w:t>33 019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0001</w:t>
        <w:tab/>
        <w:t>159.75</w:t>
        <w:tab/>
        <w:t>33 020002</w:t>
        <w:tab/>
        <w:t>92.00</w:t>
        <w:tab/>
        <w:t>33 020003</w:t>
        <w:tab/>
        <w:t>100.00</w:t>
        <w:tab/>
        <w:t>33 021001</w:t>
        <w:tab/>
        <w:t>140.00</w:t>
        <w:tab/>
        <w:t>33 021002</w:t>
        <w:tab/>
        <w:t>120.00</w:t>
        <w:tab/>
        <w:t>33 02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1004</w:t>
        <w:tab/>
        <w:t>62.00</w:t>
        <w:tab/>
        <w:t>33 022001</w:t>
        <w:tab/>
        <w:t>46.50</w:t>
        <w:tab/>
        <w:t>33 022002</w:t>
        <w:tab/>
        <w:t>107.75</w:t>
        <w:tab/>
        <w:t>33 022003</w:t>
        <w:tab/>
        <w:t>46.00</w:t>
        <w:tab/>
        <w:t>33 022004</w:t>
        <w:tab/>
        <w:t>34.00</w:t>
        <w:tab/>
        <w:t>33 022005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6</w:t>
        <w:tab/>
        <w:t>66.50</w:t>
        <w:tab/>
        <w:t>33 022007</w:t>
        <w:tab/>
        <w:t>65.00</w:t>
        <w:tab/>
        <w:t>33 022008</w:t>
        <w:tab/>
        <w:t>95.00</w:t>
        <w:tab/>
        <w:t>33 022009</w:t>
        <w:tab/>
        <w:t>65.00</w:t>
        <w:tab/>
        <w:t>33 022010</w:t>
        <w:tab/>
        <w:t>50.00</w:t>
        <w:tab/>
        <w:t>33 022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12</w:t>
        <w:tab/>
        <w:t>15.00</w:t>
        <w:tab/>
        <w:t>33 022013</w:t>
        <w:tab/>
        <w:t>43.75</w:t>
        <w:tab/>
        <w:t>33 023001</w:t>
        <w:tab/>
        <w:t>52.00</w:t>
        <w:tab/>
        <w:t>33 023002</w:t>
        <w:tab/>
        <w:t>107.14</w:t>
        <w:tab/>
        <w:t>33 023003</w:t>
        <w:tab/>
        <w:t>41.65</w:t>
        <w:tab/>
        <w:t>33 02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4001</w:t>
        <w:tab/>
        <w:t>287.60</w:t>
        <w:tab/>
        <w:t>33 024002</w:t>
        <w:tab/>
        <w:t>140.00</w:t>
        <w:tab/>
        <w:t>33 024003</w:t>
        <w:tab/>
        <w:t>146.60</w:t>
        <w:tab/>
        <w:t>33 024004</w:t>
        <w:tab/>
        <w:t>140.00</w:t>
        <w:tab/>
        <w:t>33 025001</w:t>
        <w:tab/>
        <w:t>70.00</w:t>
        <w:tab/>
        <w:t>33 025002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5003</w:t>
        <w:tab/>
        <w:t>130.00</w:t>
        <w:tab/>
        <w:t>33 025004</w:t>
        <w:tab/>
        <w:t>250.00</w:t>
        <w:tab/>
        <w:t>33 025005</w:t>
        <w:tab/>
        <w:t>120.00</w:t>
        <w:tab/>
        <w:t>33 026001</w:t>
        <w:tab/>
        <w:t>97.35</w:t>
        <w:tab/>
        <w:t>33 026002</w:t>
        <w:tab/>
        <w:t>90.35</w:t>
        <w:tab/>
        <w:t>33 026003</w:t>
        <w:tab/>
        <w:t>1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6004</w:t>
        <w:tab/>
        <w:t>157.14</w:t>
        <w:tab/>
        <w:t>33 026005</w:t>
        <w:tab/>
        <w:t>22.00</w:t>
        <w:tab/>
        <w:t>33 027001</w:t>
        <w:tab/>
        <w:t>210.00</w:t>
        <w:tab/>
        <w:t>33 027002</w:t>
        <w:tab/>
        <w:t>200.00</w:t>
        <w:tab/>
        <w:t>33 027003</w:t>
        <w:tab/>
        <w:t>260.00</w:t>
        <w:tab/>
        <w:t>33 02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8001</w:t>
        <w:tab/>
        <w:t>212.50</w:t>
        <w:tab/>
        <w:t>33 028002</w:t>
        <w:tab/>
        <w:t>255.00</w:t>
        <w:tab/>
        <w:t>33 028003</w:t>
        <w:tab/>
        <w:t>195.00</w:t>
        <w:tab/>
        <w:t>33 028004</w:t>
        <w:tab/>
        <w:t>267.50</w:t>
        <w:tab/>
        <w:t>33 029001</w:t>
        <w:tab/>
        <w:t>436.94</w:t>
        <w:tab/>
        <w:t>33 029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9003</w:t>
        <w:tab/>
        <w:t>556.52</w:t>
        <w:tab/>
        <w:t>33 029004</w:t>
        <w:tab/>
        <w:t>260.00</w:t>
        <w:tab/>
        <w:t>33 029005</w:t>
        <w:tab/>
        <w:t>350.00</w:t>
        <w:tab/>
        <w:t>33 030001</w:t>
        <w:tab/>
        <w:t>139.00</w:t>
        <w:tab/>
        <w:t>33 030002</w:t>
        <w:tab/>
        <w:t>200.00</w:t>
        <w:tab/>
        <w:t>33 030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0004</w:t>
        <w:tab/>
        <w:t>110.00</w:t>
        <w:tab/>
        <w:t>33 030005</w:t>
        <w:tab/>
        <w:t>433.48</w:t>
        <w:tab/>
        <w:t>33 030006</w:t>
        <w:tab/>
        <w:t>300.00</w:t>
        <w:tab/>
        <w:t>33 030007</w:t>
        <w:tab/>
        <w:t>399.00</w:t>
        <w:tab/>
        <w:t>33 030008</w:t>
        <w:tab/>
        <w:t>104.00</w:t>
        <w:tab/>
        <w:t>33 031001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1002</w:t>
        <w:tab/>
        <w:t>88.00</w:t>
        <w:tab/>
        <w:t>33 031003</w:t>
        <w:tab/>
        <w:t>71.75</w:t>
        <w:tab/>
        <w:t>33 031004</w:t>
        <w:tab/>
        <w:t>96.00</w:t>
        <w:tab/>
        <w:t>33 032001</w:t>
        <w:tab/>
        <w:t>45.00</w:t>
        <w:tab/>
        <w:t>33 032002</w:t>
        <w:tab/>
        <w:t>54.38</w:t>
        <w:tab/>
        <w:t>33 032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2004</w:t>
        <w:tab/>
        <w:t>41.75</w:t>
        <w:tab/>
        <w:t>33 033001</w:t>
        <w:tab/>
        <w:t>198.00</w:t>
        <w:tab/>
        <w:t>33 033002</w:t>
        <w:tab/>
        <w:t>36.47</w:t>
        <w:tab/>
        <w:t>33 033003</w:t>
        <w:tab/>
        <w:t>194.00</w:t>
        <w:tab/>
        <w:t>33 033004</w:t>
        <w:tab/>
        <w:t>34.99</w:t>
        <w:tab/>
        <w:t>33 033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3006</w:t>
        <w:tab/>
        <w:t>258.00</w:t>
        <w:tab/>
        <w:t>33 034001</w:t>
        <w:tab/>
        <w:t>230.42</w:t>
        <w:tab/>
        <w:t>33 034002</w:t>
        <w:tab/>
        <w:t>152.17</w:t>
        <w:tab/>
        <w:t>33 034003</w:t>
        <w:tab/>
        <w:t>155.83</w:t>
        <w:tab/>
        <w:t>33 034004</w:t>
        <w:tab/>
        <w:t>237.50</w:t>
        <w:tab/>
        <w:t>33 035001</w:t>
        <w:tab/>
        <w:t>45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5002</w:t>
        <w:tab/>
        <w:t>70.80</w:t>
        <w:tab/>
        <w:t>33 035003</w:t>
        <w:tab/>
        <w:t>77.00</w:t>
        <w:tab/>
        <w:t>33 035004</w:t>
        <w:tab/>
        <w:t>79.73</w:t>
        <w:tab/>
        <w:t>33 035005</w:t>
        <w:tab/>
        <w:t>61.11</w:t>
        <w:tab/>
        <w:t>33 036001</w:t>
        <w:tab/>
        <w:t>31.50</w:t>
        <w:tab/>
        <w:t>33 036002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6003</w:t>
        <w:tab/>
        <w:t>24.79</w:t>
        <w:tab/>
        <w:t>33 036004</w:t>
        <w:tab/>
        <w:t>15.00</w:t>
        <w:tab/>
        <w:t>33 036005</w:t>
        <w:tab/>
        <w:t>21.00</w:t>
        <w:tab/>
        <w:t>33 036006</w:t>
        <w:tab/>
        <w:t>25.65</w:t>
        <w:tab/>
        <w:t>33 037001</w:t>
        <w:tab/>
        <w:t>255.00</w:t>
        <w:tab/>
        <w:t>33 037002</w:t>
        <w:tab/>
        <w:t>58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7003</w:t>
        <w:tab/>
        <w:t>180.00</w:t>
        <w:tab/>
        <w:t>33 037004</w:t>
        <w:tab/>
        <w:t>168.20</w:t>
        <w:tab/>
        <w:t>33 037005</w:t>
        <w:tab/>
        <w:t>200.00</w:t>
        <w:tab/>
        <w:t>33 038001</w:t>
        <w:tab/>
        <w:t>155.56</w:t>
        <w:tab/>
        <w:t>33 038002</w:t>
        <w:tab/>
        <w:t>116.36</w:t>
        <w:tab/>
        <w:t>33 03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8004</w:t>
        <w:tab/>
        <w:t>72.22</w:t>
        <w:tab/>
        <w:t>33 039001</w:t>
        <w:tab/>
        <w:t>197.50</w:t>
        <w:tab/>
        <w:t>33 039002</w:t>
        <w:tab/>
        <w:t>140.00</w:t>
        <w:tab/>
        <w:t>33 039003</w:t>
        <w:tab/>
        <w:t>99.60</w:t>
        <w:tab/>
        <w:t>33 040001</w:t>
        <w:tab/>
        <w:t>208.60</w:t>
        <w:tab/>
        <w:t>33 040002</w:t>
        <w:tab/>
        <w:t>2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0003</w:t>
        <w:tab/>
        <w:t>187.66</w:t>
        <w:tab/>
        <w:t>33 040004</w:t>
        <w:tab/>
        <w:t>139.88</w:t>
        <w:tab/>
        <w:t>33 040005</w:t>
        <w:tab/>
        <w:t>18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1</w:t>
        <w:tab/>
        <w:t>62.39</w:t>
        <w:tab/>
        <w:t>33 042002</w:t>
        <w:tab/>
        <w:t>44.03</w:t>
        <w:tab/>
        <w:t>33 042003</w:t>
        <w:tab/>
        <w:t>81.46</w:t>
        <w:tab/>
        <w:t>33 042004</w:t>
        <w:tab/>
        <w:t>43.45</w:t>
        <w:tab/>
        <w:t>33 042005</w:t>
        <w:tab/>
        <w:t>48.55</w:t>
        <w:tab/>
        <w:t>33 042006</w:t>
        <w:tab/>
        <w:t>4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7</w:t>
        <w:tab/>
        <w:t>92.50</w:t>
        <w:tab/>
        <w:t>33 042008</w:t>
        <w:tab/>
        <w:t>52.27</w:t>
        <w:tab/>
        <w:t>33 042009</w:t>
        <w:tab/>
        <w:t>59.17</w:t>
        <w:tab/>
        <w:t>33 043001</w:t>
        <w:tab/>
        <w:t>53.50</w:t>
        <w:tab/>
        <w:t>33 043002</w:t>
        <w:tab/>
        <w:t>47.46</w:t>
        <w:tab/>
        <w:t>33 043003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3004</w:t>
        <w:tab/>
        <w:t>39.50</w:t>
        <w:tab/>
        <w:t>33 044001</w:t>
        <w:tab/>
        <w:t>40.00</w:t>
        <w:tab/>
        <w:t>33 044002</w:t>
        <w:tab/>
        <w:t>45.00</w:t>
        <w:tab/>
        <w:t>33 044003</w:t>
        <w:tab/>
        <w:t>45.00</w:t>
        <w:tab/>
        <w:t>33 045001</w:t>
        <w:tab/>
        <w:t>222.22</w:t>
        <w:tab/>
        <w:t>33 045002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5003</w:t>
        <w:tab/>
        <w:t>256.00</w:t>
        <w:tab/>
        <w:t>33 046001</w:t>
        <w:tab/>
        <w:t>47.50</w:t>
        <w:tab/>
        <w:t>33 046002</w:t>
        <w:tab/>
        <w:t>77.40</w:t>
        <w:tab/>
        <w:t>33 046003</w:t>
        <w:tab/>
        <w:t>54.40</w:t>
        <w:tab/>
        <w:t>33 046004</w:t>
        <w:tab/>
        <w:t>50.00</w:t>
        <w:tab/>
        <w:t>33 046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7001</w:t>
        <w:tab/>
        <w:t>93.29</w:t>
        <w:tab/>
        <w:t>33 047002</w:t>
        <w:tab/>
        <w:t>72.21</w:t>
        <w:tab/>
        <w:t>33 047003</w:t>
        <w:tab/>
        <w:t>64.40</w:t>
        <w:tab/>
        <w:t>33 047004</w:t>
        <w:tab/>
        <w:t>112.50</w:t>
        <w:tab/>
        <w:t>33 047005</w:t>
        <w:tab/>
        <w:t>52.52</w:t>
        <w:tab/>
        <w:t>33 047006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8001</w:t>
        <w:tab/>
        <w:t>29.00</w:t>
        <w:tab/>
        <w:t>33 048002</w:t>
        <w:tab/>
        <w:t>39.54</w:t>
        <w:tab/>
        <w:t>33 048003</w:t>
        <w:tab/>
        <w:t>32.50</w:t>
        <w:tab/>
        <w:t>33 049001</w:t>
        <w:tab/>
        <w:t>33.10</w:t>
        <w:tab/>
        <w:t>33 049002</w:t>
        <w:tab/>
        <w:t>34.10</w:t>
        <w:tab/>
        <w:t>33 049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9004</w:t>
        <w:tab/>
        <w:t>31.00</w:t>
        <w:tab/>
        <w:t>33 049005</w:t>
        <w:tab/>
        <w:t>36.00</w:t>
        <w:tab/>
        <w:t>33 050001</w:t>
        <w:tab/>
        <w:t>36.75</w:t>
        <w:tab/>
        <w:t>33 050002</w:t>
        <w:tab/>
        <w:t>51.30</w:t>
        <w:tab/>
        <w:t>33 050003</w:t>
        <w:tab/>
        <w:t>48.90</w:t>
        <w:tab/>
        <w:t>33 05000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0005</w:t>
        <w:tab/>
        <w:t>37.50</w:t>
        <w:tab/>
        <w:t>33 051001</w:t>
        <w:tab/>
        <w:t>20.00</w:t>
        <w:tab/>
        <w:t>33 051002</w:t>
        <w:tab/>
        <w:t>22.41</w:t>
        <w:tab/>
        <w:t>33 051003</w:t>
        <w:tab/>
        <w:t>23.25</w:t>
        <w:tab/>
        <w:t>33 051004</w:t>
        <w:tab/>
        <w:t>24.25</w:t>
        <w:tab/>
        <w:t>33 052001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2002</w:t>
        <w:tab/>
        <w:t>22.00</w:t>
        <w:tab/>
        <w:t>33 052003</w:t>
        <w:tab/>
        <w:t>20.08</w:t>
        <w:tab/>
        <w:t>33 052004</w:t>
        <w:tab/>
        <w:t>20.50</w:t>
        <w:tab/>
        <w:t>33 052005</w:t>
        <w:tab/>
        <w:t>19.00</w:t>
        <w:tab/>
        <w:t>33 053001</w:t>
        <w:tab/>
        <w:t>68.29</w:t>
        <w:tab/>
        <w:t>33 053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3003</w:t>
        <w:tab/>
        <w:t>77.50</w:t>
        <w:tab/>
        <w:t>33 053004</w:t>
        <w:tab/>
        <w:t>100.00</w:t>
        <w:tab/>
        <w:t>33 053005</w:t>
        <w:tab/>
        <w:t>66.25</w:t>
        <w:tab/>
        <w:t>33 054001</w:t>
        <w:tab/>
        <w:t>37.35</w:t>
        <w:tab/>
        <w:t>33 054002</w:t>
        <w:tab/>
        <w:t>12.90</w:t>
        <w:tab/>
        <w:t>33 05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4004</w:t>
        <w:tab/>
        <w:t>50.00</w:t>
        <w:tab/>
        <w:t>33 054005</w:t>
        <w:tab/>
        <w:t>82.90</w:t>
        <w:tab/>
        <w:t>33 054006</w:t>
        <w:tab/>
        <w:t>29.50</w:t>
        <w:tab/>
        <w:t>33 054007</w:t>
        <w:tab/>
        <w:t>22.00</w:t>
        <w:tab/>
        <w:t>33 054008</w:t>
        <w:tab/>
        <w:t>14.00</w:t>
        <w:tab/>
        <w:t>33 0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4010</w:t>
        <w:tab/>
        <w:t>33.91</w:t>
        <w:tab/>
        <w:t>33 055001</w:t>
        <w:tab/>
        <w:t>30.60</w:t>
        <w:tab/>
        <w:t>33 055002</w:t>
        <w:tab/>
        <w:t>32.31</w:t>
        <w:tab/>
        <w:t>33 055003</w:t>
        <w:tab/>
        <w:t>29.50</w:t>
        <w:tab/>
        <w:t>33 055004</w:t>
        <w:tab/>
        <w:t>30.00</w:t>
        <w:tab/>
        <w:t>33 055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6001</w:t>
        <w:tab/>
        <w:t>49.90</w:t>
        <w:tab/>
        <w:t>33 056002</w:t>
        <w:tab/>
        <w:t>56.25</w:t>
        <w:tab/>
        <w:t>33 056003</w:t>
        <w:tab/>
        <w:t>50.85</w:t>
        <w:tab/>
        <w:t>33 056004</w:t>
        <w:tab/>
        <w:t>59.64</w:t>
        <w:tab/>
        <w:t>33 056005</w:t>
        <w:tab/>
        <w:t>53.00</w:t>
        <w:tab/>
        <w:t>33 057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7002</w:t>
        <w:tab/>
        <w:t>50.00</w:t>
        <w:tab/>
        <w:t>33 057003</w:t>
        <w:tab/>
        <w:t>50.00</w:t>
        <w:tab/>
        <w:t>33 058001</w:t>
        <w:tab/>
        <w:t>22.63</w:t>
        <w:tab/>
        <w:t>33 058002</w:t>
        <w:tab/>
        <w:t>21.45</w:t>
        <w:tab/>
        <w:t>33 058003</w:t>
        <w:tab/>
        <w:t>22.00</w:t>
        <w:tab/>
        <w:t>33 05800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8005</w:t>
        <w:tab/>
        <w:t>19.50</w:t>
        <w:tab/>
        <w:t>33 058006</w:t>
        <w:tab/>
        <w:t>21.50</w:t>
        <w:tab/>
        <w:t>33 059001</w:t>
        <w:tab/>
        <w:t>18.28</w:t>
        <w:tab/>
        <w:t>33 059002</w:t>
        <w:tab/>
        <w:t>17.36</w:t>
        <w:tab/>
        <w:t>33 059003</w:t>
        <w:tab/>
        <w:t>20.00</w:t>
        <w:tab/>
        <w:t>33 059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9005</w:t>
        <w:tab/>
        <w:t>20.00</w:t>
        <w:tab/>
        <w:t>33 060001</w:t>
        <w:tab/>
        <w:t>75.22</w:t>
        <w:tab/>
        <w:t>33 060002</w:t>
        <w:tab/>
        <w:t>91.50</w:t>
        <w:tab/>
        <w:t>33 060003</w:t>
        <w:tab/>
        <w:t>87.50</w:t>
        <w:tab/>
        <w:t>33 060004</w:t>
        <w:tab/>
        <w:t>84.61</w:t>
        <w:tab/>
        <w:t>33 060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1001</w:t>
        <w:tab/>
        <w:t>20.25</w:t>
        <w:tab/>
        <w:t>33 061002</w:t>
        <w:tab/>
        <w:t>16.00</w:t>
        <w:tab/>
        <w:t>33 061003</w:t>
        <w:tab/>
        <w:t>20.00</w:t>
        <w:tab/>
        <w:t>33 061004</w:t>
        <w:tab/>
        <w:t>20.50</w:t>
        <w:tab/>
        <w:t>33 062001</w:t>
        <w:tab/>
        <w:t>52.00</w:t>
        <w:tab/>
        <w:t>33 062002</w:t>
        <w:tab/>
        <w:t>4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2003</w:t>
        <w:tab/>
        <w:t>23.75</w:t>
        <w:tab/>
        <w:t>33 062004</w:t>
        <w:tab/>
        <w:t>21.50</w:t>
        <w:tab/>
        <w:t>33 062005</w:t>
        <w:tab/>
        <w:t>26.00</w:t>
        <w:tab/>
        <w:t>33 062006</w:t>
        <w:tab/>
        <w:t>16.50</w:t>
        <w:tab/>
        <w:t>33 063001</w:t>
        <w:tab/>
        <w:t>20.00</w:t>
        <w:tab/>
        <w:t>33 063002</w:t>
        <w:tab/>
        <w:t>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3003</w:t>
        <w:tab/>
        <w:t>19.00</w:t>
        <w:tab/>
        <w:t>33 064001</w:t>
        <w:tab/>
        <w:t>30.00</w:t>
        <w:tab/>
        <w:t>33 064002</w:t>
        <w:tab/>
        <w:t>45.58</w:t>
        <w:tab/>
        <w:t>33 064003</w:t>
        <w:tab/>
        <w:t>30.00</w:t>
        <w:tab/>
        <w:t>33 065001</w:t>
        <w:tab/>
        <w:t>140.00</w:t>
        <w:tab/>
        <w:t>33 06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5003</w:t>
        <w:tab/>
        <w:t>415.00</w:t>
        <w:tab/>
        <w:t>33 066001</w:t>
        <w:tab/>
        <w:t>64.00</w:t>
        <w:tab/>
        <w:t>33 066002</w:t>
        <w:tab/>
        <w:t>110.00</w:t>
        <w:tab/>
        <w:t>33 066003</w:t>
        <w:tab/>
        <w:t>78.75</w:t>
        <w:tab/>
        <w:t>33 066004</w:t>
        <w:tab/>
        <w:t>74.50</w:t>
        <w:tab/>
        <w:t>33 067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7002</w:t>
        <w:tab/>
        <w:t>45.39</w:t>
        <w:tab/>
        <w:t>33 067003</w:t>
        <w:tab/>
        <w:t>129.55</w:t>
        <w:tab/>
        <w:t>33 067004</w:t>
        <w:tab/>
        <w:t>85.71</w:t>
        <w:tab/>
        <w:t>33 068001</w:t>
        <w:tab/>
        <w:t>29.00</w:t>
        <w:tab/>
        <w:t>33 068002</w:t>
        <w:tab/>
        <w:t>26.00</w:t>
        <w:tab/>
        <w:t>33 068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9001</w:t>
        <w:tab/>
        <w:t>45.78</w:t>
        <w:tab/>
        <w:t>33 069002</w:t>
        <w:tab/>
        <w:t>62.50</w:t>
        <w:tab/>
        <w:t>33 069003</w:t>
        <w:tab/>
        <w:t>44.00</w:t>
        <w:tab/>
        <w:t>33 069004</w:t>
        <w:tab/>
        <w:t>38.30</w:t>
        <w:tab/>
        <w:t>33 069005</w:t>
        <w:tab/>
        <w:t>34.50</w:t>
        <w:tab/>
        <w:t>33 069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9007</w:t>
        <w:tab/>
        <w:t>44.78</w:t>
        <w:tab/>
        <w:t>33 070001</w:t>
        <w:tab/>
        <w:t>31.43</w:t>
        <w:tab/>
        <w:t>33 070002</w:t>
        <w:tab/>
        <w:t>30.81</w:t>
        <w:tab/>
        <w:t>33 070003</w:t>
        <w:tab/>
        <w:t>27.16</w:t>
        <w:tab/>
        <w:t>33 070004</w:t>
        <w:tab/>
        <w:t>25.97</w:t>
        <w:tab/>
        <w:t>33 07100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1002</w:t>
        <w:tab/>
        <w:t>24.00</w:t>
        <w:tab/>
        <w:t>33 071003</w:t>
        <w:tab/>
        <w:t>22.50</w:t>
        <w:tab/>
        <w:t>33 072001</w:t>
        <w:tab/>
        <w:t>25.58</w:t>
        <w:tab/>
        <w:t>33 072002</w:t>
        <w:tab/>
        <w:t>29.90</w:t>
        <w:tab/>
        <w:t>33 072003</w:t>
        <w:tab/>
        <w:t>22.50</w:t>
        <w:tab/>
        <w:t>33 07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2005</w:t>
        <w:tab/>
        <w:t>40.00</w:t>
        <w:tab/>
        <w:t>33 073001</w:t>
        <w:tab/>
        <w:t>3.25</w:t>
        <w:tab/>
        <w:t>33 073002</w:t>
        <w:tab/>
        <w:t>1.38</w:t>
        <w:tab/>
        <w:t>33 073003</w:t>
        <w:tab/>
        <w:t>21.80</w:t>
        <w:tab/>
        <w:t>33 074001</w:t>
        <w:tab/>
        <w:t>50.00</w:t>
        <w:tab/>
        <w:t>33 074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4003</w:t>
        <w:tab/>
        <w:t>74.00</w:t>
        <w:tab/>
        <w:t>33 074004</w:t>
        <w:tab/>
        <w:t>44.00</w:t>
        <w:tab/>
        <w:t>33 074005</w:t>
        <w:tab/>
        <w:t>34.50</w:t>
        <w:tab/>
        <w:t>33 075001</w:t>
        <w:tab/>
        <w:t>10.08</w:t>
        <w:tab/>
        <w:t>33 075002</w:t>
        <w:tab/>
        <w:t>150.00</w:t>
        <w:tab/>
        <w:t>33 075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5004</w:t>
        <w:tab/>
        <w:t>8.90</w:t>
        <w:tab/>
        <w:t>33 075005</w:t>
        <w:tab/>
        <w:t>27.00</w:t>
        <w:tab/>
        <w:t>33 075006</w:t>
        <w:tab/>
        <w:t>16.00</w:t>
        <w:tab/>
        <w:t>33 076001</w:t>
        <w:tab/>
        <w:t>50.00</w:t>
        <w:tab/>
        <w:t>33 076002</w:t>
        <w:tab/>
        <w:t>39.00</w:t>
        <w:tab/>
        <w:t>33 076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6004</w:t>
        <w:tab/>
        <w:t>43.65</w:t>
        <w:tab/>
        <w:t>33 076005</w:t>
        <w:tab/>
        <w:t>33.50</w:t>
        <w:tab/>
        <w:t>33 077001</w:t>
        <w:tab/>
        <w:t>39.90</w:t>
        <w:tab/>
        <w:t>33 077002</w:t>
        <w:tab/>
        <w:t>38.90</w:t>
        <w:tab/>
        <w:t>33 077003</w:t>
        <w:tab/>
        <w:t>25.00</w:t>
        <w:tab/>
        <w:t>33 077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7005</w:t>
        <w:tab/>
        <w:t>25.00</w:t>
        <w:tab/>
        <w:t>33 077006</w:t>
        <w:tab/>
        <w:t>27.75</w:t>
        <w:tab/>
        <w:t>33 078001</w:t>
        <w:tab/>
        <w:t>376.19</w:t>
        <w:tab/>
        <w:t>33 078002</w:t>
        <w:tab/>
        <w:t>377.78</w:t>
        <w:tab/>
        <w:t>33 078003</w:t>
        <w:tab/>
        <w:t>377.78</w:t>
        <w:tab/>
        <w:t>33 078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9001</w:t>
        <w:tab/>
        <w:t>19.25</w:t>
        <w:tab/>
        <w:t>33 079002</w:t>
        <w:tab/>
        <w:t>32.25</w:t>
        <w:tab/>
        <w:t>33 079003</w:t>
        <w:tab/>
        <w:t>42.35</w:t>
        <w:tab/>
        <w:t>33 079004</w:t>
        <w:tab/>
        <w:t>35.50</w:t>
        <w:tab/>
        <w:t>33 079005</w:t>
        <w:tab/>
        <w:t>20.50</w:t>
        <w:tab/>
        <w:t>33 080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0002</w:t>
        <w:tab/>
        <w:t>27.75</w:t>
        <w:tab/>
        <w:t>33 080003</w:t>
        <w:tab/>
        <w:t>27.00</w:t>
        <w:tab/>
        <w:t>33 081001</w:t>
        <w:tab/>
        <w:t>86.80</w:t>
        <w:tab/>
        <w:t>33 081002</w:t>
        <w:tab/>
        <w:t>95.80</w:t>
        <w:tab/>
        <w:t>33 081003</w:t>
        <w:tab/>
        <w:t>39.02</w:t>
        <w:tab/>
        <w:t>33 081004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1005</w:t>
        <w:tab/>
        <w:t>47.73</w:t>
        <w:tab/>
        <w:t>33 082001</w:t>
        <w:tab/>
        <w:t>15.40</w:t>
        <w:tab/>
        <w:t>33 082002</w:t>
        <w:tab/>
        <w:t>16.00</w:t>
        <w:tab/>
        <w:t>33 082003</w:t>
        <w:tab/>
        <w:t>14.75</w:t>
        <w:tab/>
        <w:t>33 082004</w:t>
        <w:tab/>
        <w:t>14.00</w:t>
        <w:tab/>
        <w:t>33 082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3001</w:t>
        <w:tab/>
        <w:t>42.00</w:t>
        <w:tab/>
        <w:t>33 083002</w:t>
        <w:tab/>
        <w:t>38.50</w:t>
        <w:tab/>
        <w:t>33 083003</w:t>
        <w:tab/>
        <w:t>29.10</w:t>
        <w:tab/>
        <w:t>33 084001</w:t>
        <w:tab/>
        <w:t>346.94</w:t>
        <w:tab/>
        <w:t>33 084002</w:t>
        <w:tab/>
        <w:t>97.92</w:t>
        <w:tab/>
        <w:t>33 084003</w:t>
        <w:tab/>
        <w:t>12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04</w:t>
        <w:tab/>
        <w:t>42.00</w:t>
        <w:tab/>
        <w:t>33 084005</w:t>
        <w:tab/>
        <w:t>46.00</w:t>
        <w:tab/>
        <w:t>33 084006</w:t>
        <w:tab/>
        <w:t>77.90</w:t>
        <w:tab/>
        <w:t>33 084007</w:t>
        <w:tab/>
        <w:t>17.00</w:t>
        <w:tab/>
        <w:t>33 084008</w:t>
        <w:tab/>
        <w:t>13.50</w:t>
        <w:tab/>
        <w:t>33 084009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10</w:t>
        <w:tab/>
        <w:t>137.04</w:t>
        <w:tab/>
        <w:t>33 084011</w:t>
        <w:tab/>
        <w:t>176.28</w:t>
        <w:tab/>
        <w:t>33 084012</w:t>
        <w:tab/>
        <w:t>22.00</w:t>
        <w:tab/>
        <w:t>33 085001</w:t>
        <w:tab/>
        <w:t>150.15</w:t>
        <w:tab/>
        <w:t>33 085002</w:t>
        <w:tab/>
        <w:t>212.00</w:t>
        <w:tab/>
        <w:t>33 085003</w:t>
        <w:tab/>
        <w:t>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5004</w:t>
        <w:tab/>
        <w:t>107.78</w:t>
        <w:tab/>
        <w:t>33 085005</w:t>
        <w:tab/>
        <w:t>80.00</w:t>
        <w:tab/>
        <w:t>33 085006</w:t>
        <w:tab/>
        <w:t>9.00</w:t>
        <w:tab/>
        <w:t>33 086001</w:t>
        <w:tab/>
        <w:t>102.00</w:t>
        <w:tab/>
        <w:t>33 086002</w:t>
        <w:tab/>
        <w:t>15.00</w:t>
        <w:tab/>
        <w:t>33 086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6004</w:t>
        <w:tab/>
        <w:t>41.50</w:t>
        <w:tab/>
        <w:t>33 086005</w:t>
        <w:tab/>
        <w:t>16.00</w:t>
        <w:tab/>
        <w:t>33 087001</w:t>
        <w:tab/>
        <w:t>218.52</w:t>
        <w:tab/>
        <w:t>33 087002</w:t>
        <w:tab/>
        <w:t>84.68</w:t>
        <w:tab/>
        <w:t>33 087003</w:t>
        <w:tab/>
        <w:t>115.00</w:t>
        <w:tab/>
        <w:t>33 08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8001</w:t>
        <w:tab/>
        <w:t>15.50</w:t>
        <w:tab/>
        <w:t>33 088002</w:t>
        <w:tab/>
        <w:t>15.90</w:t>
        <w:tab/>
        <w:t>33 088003</w:t>
        <w:tab/>
        <w:t>164.68</w:t>
        <w:tab/>
        <w:t>33 088004</w:t>
        <w:tab/>
        <w:t>272.73</w:t>
        <w:tab/>
        <w:t>33 088005</w:t>
        <w:tab/>
        <w:t>227.27</w:t>
        <w:tab/>
        <w:t>33 08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9002</w:t>
        <w:tab/>
        <w:t>83.75</w:t>
        <w:tab/>
        <w:t>33 089003</w:t>
        <w:tab/>
        <w:t>538.39</w:t>
        <w:tab/>
        <w:t>33 089004</w:t>
        <w:tab/>
        <w:t>108.33</w:t>
        <w:tab/>
        <w:t>33 090001</w:t>
        <w:tab/>
        <w:t>138.29</w:t>
        <w:tab/>
        <w:t>33 090002</w:t>
        <w:tab/>
        <w:t>134.62</w:t>
        <w:tab/>
        <w:t>33 090003</w:t>
        <w:tab/>
        <w:t>15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0004</w:t>
        <w:tab/>
        <w:t>93.25</w:t>
        <w:tab/>
        <w:t>33 090005</w:t>
        <w:tab/>
        <w:t>209.52</w:t>
        <w:tab/>
        <w:t>33 091001</w:t>
        <w:tab/>
        <w:t>40.00</w:t>
        <w:tab/>
        <w:t>33 091002</w:t>
        <w:tab/>
        <w:t>44.19</w:t>
        <w:tab/>
        <w:t>33 091003</w:t>
        <w:tab/>
        <w:t>61.36</w:t>
        <w:tab/>
        <w:t>33 09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1005</w:t>
        <w:tab/>
        <w:t>162.00</w:t>
        <w:tab/>
        <w:t>33 092001</w:t>
        <w:tab/>
        <w:t>200.00</w:t>
        <w:tab/>
        <w:t>33 092002</w:t>
        <w:tab/>
        <w:t>139.24</w:t>
        <w:tab/>
        <w:t>33 092003</w:t>
        <w:tab/>
        <w:t>140.91</w:t>
        <w:tab/>
        <w:t>33 092004</w:t>
        <w:tab/>
        <w:t>1490.15</w:t>
        <w:tab/>
        <w:t>33 092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2006</w:t>
        <w:tab/>
        <w:t>1000.00</w:t>
        <w:tab/>
        <w:t>33 093001</w:t>
        <w:tab/>
        <w:t>31.00</w:t>
        <w:tab/>
        <w:t>33 093002</w:t>
        <w:tab/>
        <w:t>437.50</w:t>
        <w:tab/>
        <w:t>33 093003</w:t>
        <w:tab/>
        <w:t>207.81</w:t>
        <w:tab/>
        <w:t>33 093004</w:t>
        <w:tab/>
        <w:t>93.81</w:t>
        <w:tab/>
        <w:t>33 093005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4001</w:t>
        <w:tab/>
        <w:t>641.18</w:t>
        <w:tab/>
        <w:t>33 094002</w:t>
        <w:tab/>
        <w:t>482.36</w:t>
        <w:tab/>
        <w:t>33 094003</w:t>
        <w:tab/>
        <w:t>588.33</w:t>
        <w:tab/>
        <w:t>33 094004</w:t>
        <w:tab/>
        <w:t>461.50</w:t>
        <w:tab/>
        <w:t>33 094005</w:t>
        <w:tab/>
        <w:t>869.05</w:t>
        <w:tab/>
        <w:t>33 09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5002</w:t>
        <w:tab/>
        <w:t>250.00</w:t>
        <w:tab/>
        <w:t>33 095003</w:t>
        <w:tab/>
        <w:t>217.50</w:t>
        <w:tab/>
        <w:t>33 095004</w:t>
        <w:tab/>
        <w:t>266.67</w:t>
        <w:tab/>
        <w:t>33 096001</w:t>
        <w:tab/>
        <w:t>129.13</w:t>
        <w:tab/>
        <w:t>33 096002</w:t>
        <w:tab/>
        <w:t>90.66</w:t>
        <w:tab/>
        <w:t>33 096003</w:t>
        <w:tab/>
        <w:t>4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7001</w:t>
        <w:tab/>
        <w:t>15.00</w:t>
        <w:tab/>
        <w:t>33 097002</w:t>
        <w:tab/>
        <w:t>5.00</w:t>
        <w:tab/>
        <w:t>33 097003</w:t>
        <w:tab/>
        <w:t>38.90</w:t>
        <w:tab/>
        <w:t>33 097004</w:t>
        <w:tab/>
        <w:t>27.15</w:t>
        <w:tab/>
        <w:t>33 097005</w:t>
        <w:tab/>
        <w:t>28.00</w:t>
        <w:tab/>
        <w:t>33 098001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8002</w:t>
        <w:tab/>
        <w:t>11.00</w:t>
        <w:tab/>
        <w:t>33 098003</w:t>
        <w:tab/>
        <w:t>15.00</w:t>
        <w:tab/>
        <w:t>33 098004</w:t>
        <w:tab/>
        <w:t>8.00</w:t>
        <w:tab/>
        <w:t>33 098005</w:t>
        <w:tab/>
        <w:t>6.88</w:t>
        <w:tab/>
        <w:t>33 099001</w:t>
        <w:tab/>
        <w:t>6.00</w:t>
        <w:tab/>
        <w:t>33 099002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9003</w:t>
        <w:tab/>
        <w:t>4.40</w:t>
        <w:tab/>
        <w:t>33 099004</w:t>
        <w:tab/>
        <w:t>400.00</w:t>
        <w:tab/>
        <w:t>33 100001</w:t>
        <w:tab/>
        <w:t>27.60</w:t>
        <w:tab/>
        <w:t>33 100002</w:t>
        <w:tab/>
        <w:t>23.12</w:t>
        <w:tab/>
        <w:t>33 100003</w:t>
        <w:tab/>
        <w:t>22.60</w:t>
        <w:tab/>
        <w:t>33 100004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0005</w:t>
        <w:tab/>
        <w:t>36.00</w:t>
        <w:tab/>
        <w:t>33 101001</w:t>
        <w:tab/>
        <w:t>25.00</w:t>
        <w:tab/>
        <w:t>33 101002</w:t>
        <w:tab/>
        <w:t>29.87</w:t>
        <w:tab/>
        <w:t>33 101003</w:t>
        <w:tab/>
        <w:t>11.84</w:t>
        <w:tab/>
        <w:t>33 101004</w:t>
        <w:tab/>
        <w:t>10.69</w:t>
        <w:tab/>
        <w:t>33 101005</w:t>
        <w:tab/>
        <w:t>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1006</w:t>
        <w:tab/>
        <w:t>40.00</w:t>
        <w:tab/>
        <w:t>33 102001</w:t>
        <w:tab/>
        <w:t>198.89</w:t>
        <w:tab/>
        <w:t>33 102002</w:t>
        <w:tab/>
        <w:t>237.33</w:t>
        <w:tab/>
        <w:t>33 102003</w:t>
        <w:tab/>
        <w:t>208.53</w:t>
        <w:tab/>
        <w:t>33 102004</w:t>
        <w:tab/>
        <w:t>165.64</w:t>
        <w:tab/>
        <w:t>33 102005</w:t>
        <w:tab/>
        <w:t>5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2006</w:t>
        <w:tab/>
        <w:t>184.00</w:t>
        <w:tab/>
        <w:t>33 102007</w:t>
        <w:tab/>
        <w:t>327.14</w:t>
        <w:tab/>
        <w:t>33 103001</w:t>
        <w:tab/>
        <w:t>269.01</w:t>
        <w:tab/>
        <w:t>33 103002</w:t>
        <w:tab/>
        <w:t>478.67</w:t>
        <w:tab/>
        <w:t>33 103003</w:t>
        <w:tab/>
        <w:t>327.14</w:t>
        <w:tab/>
        <w:t>33 103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5</w:t>
        <w:tab/>
        <w:t>263.33</w:t>
        <w:tab/>
        <w:t>33 103006</w:t>
        <w:tab/>
        <w:t>497.33</w:t>
        <w:tab/>
        <w:t>33 103007</w:t>
        <w:tab/>
        <w:t>717.33</w:t>
        <w:tab/>
        <w:t>33 103008</w:t>
        <w:tab/>
        <w:t>197.50</w:t>
        <w:tab/>
        <w:t>33 103009</w:t>
        <w:tab/>
        <w:t>225.50</w:t>
        <w:tab/>
        <w:t>33 104001</w:t>
        <w:tab/>
        <w:t>28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4002</w:t>
        <w:tab/>
        <w:t>290.86</w:t>
        <w:tab/>
        <w:t>33 104003</w:t>
        <w:tab/>
        <w:t>185.00</w:t>
        <w:tab/>
        <w:t>33 105001</w:t>
        <w:tab/>
        <w:t>426.31</w:t>
        <w:tab/>
        <w:t>33 105002</w:t>
        <w:tab/>
        <w:t>250.00</w:t>
        <w:tab/>
        <w:t>33 105003</w:t>
        <w:tab/>
        <w:t>286.75</w:t>
        <w:tab/>
        <w:t>33 105004</w:t>
        <w:tab/>
        <w:t>2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5005</w:t>
        <w:tab/>
        <w:t>300.00</w:t>
        <w:tab/>
        <w:t>33 105006</w:t>
        <w:tab/>
        <w:t>1116.00</w:t>
        <w:tab/>
        <w:t>33 106001</w:t>
        <w:tab/>
        <w:t>172.00</w:t>
        <w:tab/>
        <w:t>33 106002</w:t>
        <w:tab/>
        <w:t>412.00</w:t>
        <w:tab/>
        <w:t>33 106003</w:t>
        <w:tab/>
        <w:t>153.33</w:t>
        <w:tab/>
        <w:t>33 106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7001</w:t>
        <w:tab/>
        <w:t>50.63</w:t>
        <w:tab/>
        <w:t>33 107002</w:t>
        <w:tab/>
        <w:t>50.74</w:t>
        <w:tab/>
        <w:t>33 107003</w:t>
        <w:tab/>
        <w:t>31.35</w:t>
        <w:tab/>
        <w:t>33 107004</w:t>
        <w:tab/>
        <w:t>57.75</w:t>
        <w:tab/>
        <w:t>33 107005</w:t>
        <w:tab/>
        <w:t>35.42</w:t>
        <w:tab/>
        <w:t>33 108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8002</w:t>
        <w:tab/>
        <w:t>80.00</w:t>
        <w:tab/>
        <w:t>33 108003</w:t>
        <w:tab/>
        <w:t>80.00</w:t>
        <w:tab/>
        <w:t>33 108004</w:t>
        <w:tab/>
        <w:t>35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9004</w:t>
        <w:tab/>
        <w:t>279.99</w:t>
        <w:tab/>
        <w:t>33 110001</w:t>
        <w:tab/>
        <w:t>229.00</w:t>
        <w:tab/>
        <w:t>33 110002</w:t>
        <w:tab/>
        <w:t>48.00</w:t>
        <w:tab/>
        <w:t>33 110003</w:t>
        <w:tab/>
        <w:t>49.00</w:t>
        <w:tab/>
        <w:t>33 110004</w:t>
        <w:tab/>
        <w:t>59.00</w:t>
        <w:tab/>
        <w:t>33 110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1001</w:t>
        <w:tab/>
        <w:t>69.00</w:t>
        <w:tab/>
        <w:t>33 111002</w:t>
        <w:tab/>
        <w:t>49.90</w:t>
        <w:tab/>
        <w:t>33 111003</w:t>
        <w:tab/>
        <w:t>55.00</w:t>
        <w:tab/>
        <w:t>33 111004</w:t>
        <w:tab/>
        <w:t>109.00</w:t>
        <w:tab/>
        <w:t>33 111005</w:t>
        <w:tab/>
        <w:t>49.00</w:t>
        <w:tab/>
        <w:t>33 111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2001</w:t>
        <w:tab/>
        <w:t>69.50</w:t>
        <w:tab/>
        <w:t>33 112002</w:t>
        <w:tab/>
        <w:t>29.00</w:t>
        <w:tab/>
        <w:t>33 112003</w:t>
        <w:tab/>
        <w:t>59.00</w:t>
        <w:tab/>
        <w:t>33 112004</w:t>
        <w:tab/>
        <w:t>32.00</w:t>
        <w:tab/>
        <w:t>33 112005</w:t>
        <w:tab/>
        <w:t>69.90</w:t>
        <w:tab/>
        <w:t>33 112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2007</w:t>
        <w:tab/>
        <w:t>45.00</w:t>
        <w:tab/>
        <w:t>33 113001</w:t>
        <w:tab/>
        <w:t>249.00</w:t>
        <w:tab/>
        <w:t>33 113002</w:t>
        <w:tab/>
        <w:t>599.00</w:t>
        <w:tab/>
        <w:t>33 113003</w:t>
        <w:tab/>
        <w:t>549.00</w:t>
        <w:tab/>
        <w:t>33 113004</w:t>
        <w:tab/>
        <w:t>149.00</w:t>
        <w:tab/>
        <w:t>33 114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4002</w:t>
        <w:tab/>
        <w:t>149.00</w:t>
        <w:tab/>
        <w:t>33 114003</w:t>
        <w:tab/>
        <w:t>54.90</w:t>
        <w:tab/>
        <w:t>33 114004</w:t>
        <w:tab/>
        <w:t>54.90</w:t>
        <w:tab/>
        <w:t>33 114005</w:t>
        <w:tab/>
        <w:t>349.00</w:t>
        <w:tab/>
        <w:t>33 114006</w:t>
        <w:tab/>
        <w:t>389.00</w:t>
        <w:tab/>
        <w:t>33 114007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4008</w:t>
        <w:tab/>
        <w:t>89.50</w:t>
        <w:tab/>
        <w:t>33 115001</w:t>
        <w:tab/>
        <w:t>69.00</w:t>
        <w:tab/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6</w:t>
        <w:tab/>
        <w:t>79.50</w:t>
        <w:tab/>
        <w:t>33 115007</w:t>
        <w:tab/>
        <w:t>90.80</w:t>
        <w:tab/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6004</w:t>
        <w:tab/>
        <w:t>489.00</w:t>
        <w:tab/>
        <w:t>33 116005</w:t>
        <w:tab/>
        <w:t>399.00</w:t>
        <w:tab/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8001</w:t>
        <w:tab/>
        <w:t>229.00</w:t>
        <w:tab/>
        <w:t>33 118002</w:t>
        <w:tab/>
        <w:t>699.00</w:t>
        <w:tab/>
        <w:t>33 118003</w:t>
        <w:tab/>
        <w:t>1199.00</w:t>
        <w:tab/>
        <w:t>33 118004</w:t>
        <w:tab/>
        <w:t>348.00</w:t>
        <w:tab/>
        <w:t>33 118005</w:t>
        <w:tab/>
        <w:t>699.00</w:t>
        <w:tab/>
        <w:t>33 11800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8007</w:t>
        <w:tab/>
        <w:t>599.00</w:t>
        <w:tab/>
        <w:t>33 119001</w:t>
        <w:tab/>
        <w:t>229.00</w:t>
        <w:tab/>
        <w:t>33 119002</w:t>
        <w:tab/>
        <w:t>199.99</w:t>
        <w:tab/>
        <w:t>33 119003</w:t>
        <w:tab/>
        <w:t>999.00</w:t>
        <w:tab/>
        <w:t>33 119004</w:t>
        <w:tab/>
        <w:t>699.00</w:t>
        <w:tab/>
        <w:t>33 119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0001</w:t>
        <w:tab/>
        <w:t>299.00</w:t>
        <w:tab/>
        <w:t>33 120002</w:t>
        <w:tab/>
        <w:t>199.00</w:t>
        <w:tab/>
        <w:t>33 120003</w:t>
        <w:tab/>
        <w:t>699.00</w:t>
        <w:tab/>
        <w:t>33 120004</w:t>
        <w:tab/>
        <w:t>229.00</w:t>
        <w:tab/>
        <w:t>33 120005</w:t>
        <w:tab/>
        <w:t>399.00</w:t>
        <w:tab/>
        <w:t>33 121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02</w:t>
        <w:tab/>
        <w:t>150.00</w:t>
        <w:tab/>
        <w:t>33 121003</w:t>
        <w:tab/>
        <w:t>1999.00</w:t>
        <w:tab/>
        <w:t>33 121004</w:t>
        <w:tab/>
        <w:t>379.00</w:t>
        <w:tab/>
        <w:t>33 121005</w:t>
        <w:tab/>
        <w:t>899.00</w:t>
        <w:tab/>
        <w:t>33 121006</w:t>
        <w:tab/>
        <w:t>1121.00</w:t>
        <w:tab/>
        <w:t>33 121007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08</w:t>
        <w:tab/>
        <w:t>3016.00</w:t>
        <w:tab/>
        <w:t>33 121009</w:t>
        <w:tab/>
        <w:t>1623.00</w:t>
        <w:tab/>
        <w:t>33 121010</w:t>
        <w:tab/>
        <w:t>599.00</w:t>
        <w:tab/>
        <w:t>33 121011</w:t>
        <w:tab/>
        <w:t>699.00</w:t>
        <w:tab/>
        <w:t>33 121012</w:t>
        <w:tab/>
        <w:t>549.00</w:t>
        <w:tab/>
        <w:t>33 121013</w:t>
        <w:tab/>
        <w:t>24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14</w:t>
        <w:tab/>
        <w:t>289.00</w:t>
        <w:tab/>
        <w:t>33 122001</w:t>
        <w:tab/>
        <w:t>69.90</w:t>
        <w:tab/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1</w:t>
        <w:tab/>
        <w:t>70.50</w:t>
        <w:tab/>
        <w:t>33 123002</w:t>
        <w:tab/>
        <w:t>69.00</w:t>
        <w:tab/>
        <w:t>33 123003</w:t>
        <w:tab/>
        <w:t>45.00</w:t>
        <w:tab/>
        <w:t>33 123004</w:t>
        <w:tab/>
        <w:t>39.90</w:t>
        <w:tab/>
        <w:t>33 123005</w:t>
        <w:tab/>
        <w:t>99.90</w:t>
        <w:tab/>
        <w:t>33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7</w:t>
        <w:tab/>
        <w:t>44.90</w:t>
        <w:tab/>
        <w:t>33 123008</w:t>
        <w:tab/>
        <w:t>149.00</w:t>
        <w:tab/>
        <w:t>33 123009</w:t>
        <w:tab/>
        <w:t>49.00</w:t>
        <w:tab/>
        <w:t>33 123010</w:t>
        <w:tab/>
        <w:t>24.90</w:t>
        <w:tab/>
        <w:t>33 123011</w:t>
        <w:tab/>
        <w:t>34.90</w:t>
        <w:tab/>
        <w:t>33 12301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13</w:t>
        <w:tab/>
        <w:t>52.00</w:t>
        <w:tab/>
        <w:t>33 123014</w:t>
        <w:tab/>
        <w:t>38.67</w:t>
        <w:tab/>
        <w:t>33 123015</w:t>
        <w:tab/>
        <w:t>60.00</w:t>
        <w:tab/>
        <w:t>33 124001</w:t>
        <w:tab/>
        <w:t>69.90</w:t>
        <w:tab/>
        <w:t>33 124002</w:t>
        <w:tab/>
        <w:t>29.90</w:t>
        <w:tab/>
        <w:t>33 12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4004</w:t>
        <w:tab/>
        <w:t>299.00</w:t>
        <w:tab/>
        <w:t>33 124005</w:t>
        <w:tab/>
        <w:t>50.00</w:t>
        <w:tab/>
        <w:t>33 125001</w:t>
        <w:tab/>
        <w:t>115.00</w:t>
        <w:tab/>
        <w:t>33 125002</w:t>
        <w:tab/>
        <w:t>159.00</w:t>
        <w:tab/>
        <w:t>33 125003</w:t>
        <w:tab/>
        <w:t>179.00</w:t>
        <w:tab/>
        <w:t>33 12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5005</w:t>
        <w:tab/>
        <w:t>54.90</w:t>
        <w:tab/>
        <w:t>33 125006</w:t>
        <w:tab/>
        <w:t>49.90</w:t>
        <w:tab/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6005</w:t>
        <w:tab/>
        <w:t>1700.00</w:t>
        <w:tab/>
        <w:t>33 126006</w:t>
        <w:tab/>
        <w:t>1400.00</w:t>
        <w:tab/>
        <w:t>33 127001</w:t>
        <w:tab/>
        <w:t>59.99</w:t>
        <w:tab/>
        <w:t>33 127002</w:t>
        <w:tab/>
        <w:t>49.99</w:t>
        <w:tab/>
        <w:t>33 127003</w:t>
        <w:tab/>
        <w:t>99.99</w:t>
        <w:tab/>
        <w:t>33 127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7005</w:t>
        <w:tab/>
        <w:t>99.99</w:t>
        <w:tab/>
        <w:t>33 128001</w:t>
        <w:tab/>
        <w:t>99.99</w:t>
        <w:tab/>
        <w:t>33 128002</w:t>
        <w:tab/>
        <w:t>299.00</w:t>
        <w:tab/>
        <w:t>33 128003</w:t>
        <w:tab/>
        <w:t>749.00</w:t>
        <w:tab/>
        <w:t>33 128004</w:t>
        <w:tab/>
        <w:t>1250.00</w:t>
        <w:tab/>
        <w:t>33 12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9002</w:t>
        <w:tab/>
        <w:t>899.00</w:t>
        <w:tab/>
        <w:t>33 129003</w:t>
        <w:tab/>
        <w:t>219.00</w:t>
        <w:tab/>
        <w:t>33 129004</w:t>
        <w:tab/>
        <w:t>189.00</w:t>
        <w:tab/>
        <w:t>33 129005</w:t>
        <w:tab/>
        <w:t>219.00</w:t>
        <w:tab/>
        <w:t>33 130001</w:t>
        <w:tab/>
        <w:t>100.00</w:t>
        <w:tab/>
        <w:t>33 13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0003</w:t>
        <w:tab/>
        <w:t>15.00</w:t>
        <w:tab/>
        <w:t>33 131001</w:t>
        <w:tab/>
        <w:t>68.00</w:t>
        <w:tab/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2003</w:t>
        <w:tab/>
        <w:t>109.00</w:t>
        <w:tab/>
        <w:t>33 132004</w:t>
        <w:tab/>
        <w:t>109.00</w:t>
        <w:tab/>
        <w:t>33 132005</w:t>
        <w:tab/>
        <w:t>337.00</w:t>
        <w:tab/>
        <w:t>33 132006</w:t>
        <w:tab/>
        <w:t>129.00</w:t>
        <w:tab/>
        <w:t>33 133001</w:t>
        <w:tab/>
        <w:t>1199.00</w:t>
        <w:tab/>
        <w:t>33 133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3003</w:t>
        <w:tab/>
        <w:t>579.00</w:t>
        <w:tab/>
        <w:t>33 133004</w:t>
        <w:tab/>
        <w:t>729.00</w:t>
        <w:tab/>
        <w:t>33 133005</w:t>
        <w:tab/>
        <w:t>219.00</w:t>
        <w:tab/>
        <w:t>33 133006</w:t>
        <w:tab/>
        <w:t>419.00</w:t>
        <w:tab/>
        <w:t>33 133007</w:t>
        <w:tab/>
        <w:t>999.00</w:t>
        <w:tab/>
        <w:t>33 134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4002</w:t>
        <w:tab/>
        <w:t>449.00</w:t>
        <w:tab/>
        <w:t>33 134003</w:t>
        <w:tab/>
        <w:t>999.00</w:t>
        <w:tab/>
        <w:t>33 134004</w:t>
        <w:tab/>
        <w:t>219.00</w:t>
        <w:tab/>
        <w:t>33 134005</w:t>
        <w:tab/>
        <w:t>899.00</w:t>
        <w:tab/>
        <w:t>33 135001</w:t>
        <w:tab/>
        <w:t>669.00</w:t>
        <w:tab/>
        <w:t>33 135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5003</w:t>
        <w:tab/>
        <w:t>219.00</w:t>
        <w:tab/>
        <w:t>33 135004</w:t>
        <w:tab/>
        <w:t>256.00</w:t>
        <w:tab/>
        <w:t>33 135005</w:t>
        <w:tab/>
        <w:t>899.00</w:t>
        <w:tab/>
        <w:t>33 135006</w:t>
        <w:tab/>
        <w:t>599.00</w:t>
        <w:tab/>
        <w:t>33 136001</w:t>
        <w:tab/>
        <w:t>379.00</w:t>
        <w:tab/>
        <w:t>33 13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6003</w:t>
        <w:tab/>
        <w:t>239.00</w:t>
        <w:tab/>
        <w:t>33 136004</w:t>
        <w:tab/>
        <w:t>199.00</w:t>
        <w:tab/>
        <w:t>33 137001</w:t>
        <w:tab/>
        <w:t>150.00</w:t>
        <w:tab/>
        <w:t>33 137002</w:t>
        <w:tab/>
        <w:t>50.00</w:t>
        <w:tab/>
        <w:t>33 137003</w:t>
        <w:tab/>
        <w:t>45.00</w:t>
        <w:tab/>
        <w:t>33 138001</w:t>
        <w:tab/>
        <w:t>11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9001</w:t>
        <w:tab/>
        <w:t>111.15</w:t>
        <w:tab/>
        <w:t>33 140001</w:t>
        <w:tab/>
        <w:t>161.84</w:t>
        <w:tab/>
        <w:t>33 140002</w:t>
        <w:tab/>
        <w:t>285.82</w:t>
        <w:tab/>
        <w:t>33 140003</w:t>
        <w:tab/>
        <w:t>1443.11</w:t>
        <w:tab/>
        <w:t>33 140004</w:t>
        <w:tab/>
        <w:t>225.68</w:t>
        <w:tab/>
        <w:t>33 141001</w:t>
        <w:tab/>
        <w:t>1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1002</w:t>
        <w:tab/>
        <w:t>352.82</w:t>
        <w:tab/>
        <w:t>33 141003</w:t>
        <w:tab/>
        <w:t>530.60</w:t>
        <w:tab/>
        <w:t>33 142001</w:t>
        <w:tab/>
        <w:t>20.00</w:t>
        <w:tab/>
        <w:t>33 142002</w:t>
        <w:tab/>
        <w:t>140.00</w:t>
        <w:tab/>
        <w:t>33 143001</w:t>
        <w:tab/>
        <w:t>29.78</w:t>
        <w:tab/>
        <w:t>33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03</w:t>
        <w:tab/>
        <w:t>89.35</w:t>
        <w:tab/>
        <w:t>33 143004</w:t>
        <w:tab/>
        <w:t>125.63</w:t>
        <w:tab/>
        <w:t>33 143005</w:t>
        <w:tab/>
        <w:t>161.91</w:t>
        <w:tab/>
        <w:t>33 143006</w:t>
        <w:tab/>
        <w:t>226.12</w:t>
        <w:tab/>
        <w:t>33 143007</w:t>
        <w:tab/>
        <w:t>332.23</w:t>
        <w:tab/>
        <w:t>33 143008</w:t>
        <w:tab/>
        <w:t>43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09</w:t>
        <w:tab/>
        <w:t>544.45</w:t>
        <w:tab/>
        <w:t>33 143010</w:t>
        <w:tab/>
        <w:t>650.56</w:t>
        <w:tab/>
        <w:t>33 143011</w:t>
        <w:tab/>
        <w:t>1941.24</w:t>
        <w:tab/>
        <w:t>33 143012</w:t>
        <w:tab/>
        <w:t>2537.36</w:t>
        <w:tab/>
        <w:t>33 143013</w:t>
        <w:tab/>
        <w:t>3133.48</w:t>
        <w:tab/>
        <w:t>33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5</w:t>
        <w:tab/>
        <w:t>6114.10</w:t>
        <w:tab/>
        <w:t>33 143016</w:t>
        <w:tab/>
        <w:t>7306.35</w:t>
        <w:tab/>
        <w:t>33 143017</w:t>
        <w:tab/>
        <w:t>7604.41</w:t>
        <w:tab/>
        <w:t>33 143018</w:t>
        <w:tab/>
        <w:t>9094.72</w:t>
        <w:tab/>
        <w:t>33 143019</w:t>
        <w:tab/>
        <w:t>10585.03</w:t>
        <w:tab/>
        <w:t>33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1</w:t>
        <w:tab/>
        <w:t>13565.65</w:t>
        <w:tab/>
        <w:t>33 143022</w:t>
        <w:tab/>
        <w:t>15055.96</w:t>
        <w:tab/>
        <w:t>33 143023</w:t>
        <w:tab/>
        <w:t>16546.27</w:t>
        <w:tab/>
        <w:t>33 143024</w:t>
        <w:tab/>
        <w:t>18036.58</w:t>
        <w:tab/>
        <w:t>33 143025</w:t>
        <w:tab/>
        <w:t>19526.89</w:t>
        <w:tab/>
        <w:t>33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7</w:t>
        <w:tab/>
        <w:t>183.67</w:t>
        <w:tab/>
        <w:t>33 143028</w:t>
        <w:tab/>
        <w:t>2835.42</w:t>
        <w:tab/>
        <w:t>33 143029</w:t>
        <w:tab/>
        <w:t>3729.61</w:t>
        <w:tab/>
        <w:t>33 143030</w:t>
        <w:tab/>
        <w:t>5219.92</w:t>
        <w:tab/>
        <w:t>33 143031</w:t>
        <w:tab/>
        <w:t>5517.98</w:t>
        <w:tab/>
        <w:t>33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33</w:t>
        <w:tab/>
        <w:t>23997.82</w:t>
        <w:tab/>
        <w:t>33 143034</w:t>
        <w:tab/>
        <w:t>29959.06</w:t>
        <w:tab/>
        <w:t>33 143035</w:t>
        <w:tab/>
        <w:t>35920.30</w:t>
        <w:tab/>
        <w:t>33 143036</w:t>
        <w:tab/>
        <w:t>41881.54</w:t>
        <w:tab/>
        <w:t>33 143037</w:t>
        <w:tab/>
        <w:t>47842.78</w:t>
        <w:tab/>
        <w:t>33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4001</w:t>
        <w:tab/>
        <w:t>19.07</w:t>
        <w:tab/>
        <w:t>33 144002</w:t>
        <w:tab/>
        <w:t>10.27</w:t>
        <w:tab/>
        <w:t>33 144003</w:t>
        <w:tab/>
        <w:t>19.02</w:t>
        <w:tab/>
        <w:t>33 144004</w:t>
        <w:tab/>
        <w:t>10.27</w:t>
        <w:tab/>
        <w:t>33 146001</w:t>
        <w:tab/>
        <w:t>3999.00</w:t>
        <w:tab/>
        <w:t>33 146002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6003</w:t>
        <w:tab/>
        <w:t>2940.00</w:t>
        <w:tab/>
        <w:t>33 147001</w:t>
        <w:tab/>
        <w:t>14499.00</w:t>
        <w:tab/>
        <w:t>33 147002</w:t>
        <w:tab/>
        <w:t>13477.80</w:t>
        <w:tab/>
        <w:t>33 147003</w:t>
        <w:tab/>
        <w:t>7299.00</w:t>
        <w:tab/>
        <w:t>33 147004</w:t>
        <w:tab/>
        <w:t>8920.00</w:t>
        <w:tab/>
        <w:t>33 1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8002</w:t>
        <w:tab/>
        <w:t>168.50</w:t>
        <w:tab/>
        <w:t>33 148003</w:t>
        <w:tab/>
        <w:t>509.00</w:t>
        <w:tab/>
        <w:t>33 148004</w:t>
        <w:tab/>
        <w:t>281.74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9004</w:t>
        <w:tab/>
        <w:t>8390.00</w:t>
        <w:tab/>
        <w:t>33 150001</w:t>
        <w:tab/>
        <w:t>6199.00</w:t>
        <w:tab/>
        <w:t>33 150002</w:t>
        <w:tab/>
        <w:t>2109.61</w:t>
        <w:tab/>
        <w:t>33 150003</w:t>
        <w:tab/>
        <w:t>7190.00</w:t>
        <w:tab/>
        <w:t>33 151001</w:t>
        <w:tab/>
        <w:t>13499.00</w:t>
        <w:tab/>
        <w:t>33 151002</w:t>
        <w:tab/>
        <w:t>9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1003</w:t>
        <w:tab/>
        <w:t>13870.00</w:t>
        <w:tab/>
        <w:t>33 151004</w:t>
        <w:tab/>
        <w:t>17690.00</w:t>
        <w:tab/>
        <w:t>33 152001</w:t>
        <w:tab/>
        <w:t>19597.00</w:t>
        <w:tab/>
        <w:t>33 152002</w:t>
        <w:tab/>
        <w:t>6999.00</w:t>
        <w:tab/>
        <w:t>33 152003</w:t>
        <w:tab/>
        <w:t>17999.00</w:t>
        <w:tab/>
        <w:t>33 152004</w:t>
        <w:tab/>
        <w:t>1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2005</w:t>
        <w:tab/>
        <w:t>6499.02</w:t>
        <w:tab/>
        <w:t>33 153001</w:t>
        <w:tab/>
        <w:t>449.00</w:t>
        <w:tab/>
        <w:t>33 153002</w:t>
        <w:tab/>
        <w:t>1100.00</w:t>
        <w:tab/>
        <w:t>33 153003</w:t>
        <w:tab/>
        <w:t>749.99</w:t>
        <w:tab/>
        <w:t>33 154001</w:t>
        <w:tab/>
        <w:t>24.00</w:t>
        <w:tab/>
        <w:t>33 154002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4003</w:t>
        <w:tab/>
        <w:t>129.99</w:t>
        <w:tab/>
        <w:t>33 155001</w:t>
        <w:tab/>
        <w:t>599.00</w:t>
        <w:tab/>
        <w:t>33 155002</w:t>
        <w:tab/>
        <w:t>799.00</w:t>
        <w:tab/>
        <w:t>33 155003</w:t>
        <w:tab/>
        <w:t>299.00</w:t>
        <w:tab/>
        <w:t>33 155004</w:t>
        <w:tab/>
        <w:t>99.00</w:t>
        <w:tab/>
        <w:t>33 155005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5006</w:t>
        <w:tab/>
        <w:t>799.00</w:t>
        <w:tab/>
        <w:t>33 156001</w:t>
        <w:tab/>
        <w:t>49.99</w:t>
        <w:tab/>
        <w:t>33 156002</w:t>
        <w:tab/>
        <w:t>39.99</w:t>
        <w:tab/>
        <w:t>33 156003</w:t>
        <w:tab/>
        <w:t>149.99</w:t>
        <w:tab/>
        <w:t>33 157001</w:t>
        <w:tab/>
        <w:t>349.00</w:t>
        <w:tab/>
        <w:t>33 157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7003</w:t>
        <w:tab/>
        <w:t>59.99</w:t>
        <w:tab/>
        <w:t>33 157004</w:t>
        <w:tab/>
        <w:t>449.00</w:t>
        <w:tab/>
        <w:t>33 157005</w:t>
        <w:tab/>
        <w:t>899.00</w:t>
        <w:tab/>
        <w:t>33 158001</w:t>
        <w:tab/>
        <w:t>99.99</w:t>
        <w:tab/>
        <w:t>33 158002</w:t>
        <w:tab/>
        <w:t>39.99</w:t>
        <w:tab/>
        <w:t>33 158003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8004</w:t>
        <w:tab/>
        <w:t>229.00</w:t>
        <w:tab/>
        <w:t>33 159001</w:t>
        <w:tab/>
        <w:t>4999.00</w:t>
        <w:tab/>
        <w:t>33 159002</w:t>
        <w:tab/>
        <w:t>2199.00</w:t>
        <w:tab/>
        <w:t>33 159003</w:t>
        <w:tab/>
        <w:t>3499.00</w:t>
        <w:tab/>
        <w:t>33 160001</w:t>
        <w:tab/>
        <w:t>1099.00</w:t>
        <w:tab/>
        <w:t>33 160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0003</w:t>
        <w:tab/>
        <w:t>1857.13</w:t>
        <w:tab/>
        <w:t>33 160004</w:t>
        <w:tab/>
        <w:t>1939.00</w:t>
        <w:tab/>
        <w:t>33 161001</w:t>
        <w:tab/>
        <w:t>5999.00</w:t>
        <w:tab/>
        <w:t>33 161002</w:t>
        <w:tab/>
        <w:t>9599.00</w:t>
        <w:tab/>
        <w:t>33 161003</w:t>
        <w:tab/>
        <w:t>10616.78</w:t>
        <w:tab/>
        <w:t>33 161004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1005</w:t>
        <w:tab/>
        <w:t>11090.00</w:t>
        <w:tab/>
        <w:t>33 162001</w:t>
        <w:tab/>
        <w:t>2890.00</w:t>
        <w:tab/>
        <w:t>33 162002</w:t>
        <w:tab/>
        <w:t>2790.00</w:t>
        <w:tab/>
        <w:t>33 162003</w:t>
        <w:tab/>
        <w:t>2899.00</w:t>
        <w:tab/>
        <w:t>33 162004</w:t>
        <w:tab/>
        <w:t>2499.00</w:t>
        <w:tab/>
        <w:t>33 162005</w:t>
        <w:tab/>
        <w:t>2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3001</w:t>
        <w:tab/>
        <w:t>14999.00</w:t>
        <w:tab/>
        <w:t>33 163002</w:t>
        <w:tab/>
        <w:t>8190.00</w:t>
        <w:tab/>
        <w:t>33 163003</w:t>
        <w:tab/>
        <w:t>9699.00</w:t>
        <w:tab/>
        <w:t>33 163004</w:t>
        <w:tab/>
        <w:t>22974.00</w:t>
        <w:tab/>
        <w:t>33 164001</w:t>
        <w:tab/>
        <w:t>16862.74</w:t>
        <w:tab/>
        <w:t>33 164002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4003</w:t>
        <w:tab/>
        <w:t>10790.00</w:t>
        <w:tab/>
        <w:t>33 164004</w:t>
        <w:tab/>
        <w:t>11499.00</w:t>
        <w:tab/>
        <w:t>33 164005</w:t>
        <w:tab/>
        <w:t>18499.00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5003</w:t>
        <w:tab/>
        <w:t>998.99</w:t>
        <w:tab/>
        <w:t>33 165004</w:t>
        <w:tab/>
        <w:t>1899.00</w:t>
        <w:tab/>
        <w:t>33 165005</w:t>
        <w:tab/>
        <w:t>690.00</w:t>
        <w:tab/>
        <w:t>33 165006</w:t>
        <w:tab/>
        <w:t>590.00</w:t>
        <w:tab/>
        <w:t>33 166001</w:t>
        <w:tab/>
        <w:t>669.90</w:t>
        <w:tab/>
        <w:t>33 166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6003</w:t>
        <w:tab/>
        <w:t>1899.00</w:t>
        <w:tab/>
        <w:t>33 166004</w:t>
        <w:tab/>
        <w:t>1349.00</w:t>
        <w:tab/>
        <w:t>33 166005</w:t>
        <w:tab/>
        <w:t>864.23</w:t>
        <w:tab/>
        <w:t>33 166006</w:t>
        <w:tab/>
        <w:t>900.00</w:t>
        <w:tab/>
        <w:t>33 167001</w:t>
        <w:tab/>
        <w:t>799.90</w:t>
        <w:tab/>
        <w:t>33 167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7003</w:t>
        <w:tab/>
        <w:t>1199.00</w:t>
        <w:tab/>
        <w:t>33 167004</w:t>
        <w:tab/>
        <w:t>1599.00</w:t>
        <w:tab/>
        <w:t>33 168001</w:t>
        <w:tab/>
        <w:t>62.00</w:t>
        <w:tab/>
        <w:t>33 168002</w:t>
        <w:tab/>
        <w:t>9.00</w:t>
        <w:tab/>
        <w:t>33 168003</w:t>
        <w:tab/>
        <w:t>69.00</w:t>
        <w:tab/>
        <w:t>33 168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9001</w:t>
        <w:tab/>
        <w:t>499.00</w:t>
        <w:tab/>
        <w:t>33 169002</w:t>
        <w:tab/>
        <w:t>849.00</w:t>
        <w:tab/>
        <w:t>33 169003</w:t>
        <w:tab/>
        <w:t>159.00</w:t>
        <w:tab/>
        <w:t>33 170001</w:t>
        <w:tab/>
        <w:t>759.00</w:t>
        <w:tab/>
        <w:t>33 170002</w:t>
        <w:tab/>
        <w:t>12.00</w:t>
        <w:tab/>
        <w:t>33 17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0004</w:t>
        <w:tab/>
        <w:t>10.00</w:t>
        <w:tab/>
        <w:t>33 171001</w:t>
        <w:tab/>
        <w:t>130.29</w:t>
        <w:tab/>
        <w:t>33 171002</w:t>
        <w:tab/>
        <w:t>4490.00</w:t>
        <w:tab/>
        <w:t>33 171003</w:t>
        <w:tab/>
        <w:t>1424.57</w:t>
        <w:tab/>
        <w:t>33 171004</w:t>
        <w:tab/>
        <w:t>749.00</w:t>
        <w:tab/>
        <w:t>33 1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2002</w:t>
        <w:tab/>
        <w:t>60.75</w:t>
        <w:tab/>
        <w:t>33 172003</w:t>
        <w:tab/>
        <w:t>219.00</w:t>
        <w:tab/>
        <w:t>33 172004</w:t>
        <w:tab/>
        <w:t>24.50</w:t>
        <w:tab/>
        <w:t>33 173001</w:t>
        <w:tab/>
        <w:t>1999.00</w:t>
        <w:tab/>
        <w:t>33 173002</w:t>
        <w:tab/>
        <w:t>1840.03</w:t>
        <w:tab/>
        <w:t>33 173003</w:t>
        <w:tab/>
        <w:t>2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3004</w:t>
        <w:tab/>
        <w:t>2158.50</w:t>
        <w:tab/>
        <w:t>33 173005</w:t>
        <w:tab/>
        <w:t>708.00</w:t>
        <w:tab/>
        <w:t>33 174001</w:t>
        <w:tab/>
        <w:t>54.30</w:t>
        <w:tab/>
        <w:t>33 174002</w:t>
        <w:tab/>
        <w:t>50.00</w:t>
        <w:tab/>
        <w:t>33 174003</w:t>
        <w:tab/>
        <w:t>11.00</w:t>
        <w:tab/>
        <w:t>33 17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5002</w:t>
        <w:tab/>
        <w:t>195.00</w:t>
        <w:tab/>
        <w:t>33 175003</w:t>
        <w:tab/>
        <w:t>599.00</w:t>
        <w:tab/>
        <w:t>33 175004</w:t>
        <w:tab/>
        <w:t>89.00</w:t>
        <w:tab/>
        <w:t>33 175005</w:t>
        <w:tab/>
        <w:t>59.00</w:t>
        <w:tab/>
        <w:t>33 176001</w:t>
        <w:tab/>
        <w:t>16.85</w:t>
        <w:tab/>
        <w:t>33 176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6003</w:t>
        <w:tab/>
        <w:t>133.00</w:t>
        <w:tab/>
        <w:t>33 176004</w:t>
        <w:tab/>
        <w:t>27.00</w:t>
        <w:tab/>
        <w:t>33 177001</w:t>
        <w:tab/>
        <w:t>11.00</w:t>
        <w:tab/>
        <w:t>33 177002</w:t>
        <w:tab/>
        <w:t>29.98</w:t>
        <w:tab/>
        <w:t>33 177003</w:t>
        <w:tab/>
        <w:t>9.50</w:t>
        <w:tab/>
        <w:t>33 177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5</w:t>
        <w:tab/>
        <w:t>18.00</w:t>
        <w:tab/>
        <w:t>33 177006</w:t>
        <w:tab/>
        <w:t>22.00</w:t>
        <w:tab/>
        <w:t>33 177007</w:t>
        <w:tab/>
        <w:t>15.60</w:t>
        <w:tab/>
        <w:t>33 177008</w:t>
        <w:tab/>
        <w:t>9.00</w:t>
        <w:tab/>
        <w:t>33 177009</w:t>
        <w:tab/>
        <w:t>28.00</w:t>
        <w:tab/>
        <w:t>33 177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11</w:t>
        <w:tab/>
        <w:t>12.50</w:t>
        <w:tab/>
        <w:t>33 177012</w:t>
        <w:tab/>
        <w:t>30.99</w:t>
        <w:tab/>
        <w:t>33 178001</w:t>
        <w:tab/>
        <w:t>19.16</w:t>
        <w:tab/>
        <w:t>33 178002</w:t>
        <w:tab/>
        <w:t>9.15</w:t>
        <w:tab/>
        <w:t>33 178003</w:t>
        <w:tab/>
        <w:t>13.94</w:t>
        <w:tab/>
        <w:t>33 178004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9001</w:t>
        <w:tab/>
        <w:t>14.75</w:t>
        <w:tab/>
        <w:t>33 179002</w:t>
        <w:tab/>
        <w:t>2.15</w:t>
        <w:tab/>
        <w:t>33 179003</w:t>
        <w:tab/>
        <w:t>3.00</w:t>
        <w:tab/>
        <w:t>33 180001</w:t>
        <w:tab/>
        <w:t>41.00</w:t>
        <w:tab/>
        <w:t>33 180002</w:t>
        <w:tab/>
        <w:t>55.05</w:t>
        <w:tab/>
        <w:t>33 180003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0004</w:t>
        <w:tab/>
        <w:t>68.90</w:t>
        <w:tab/>
        <w:t>33 180005</w:t>
        <w:tab/>
        <w:t>105.00</w:t>
        <w:tab/>
        <w:t>33 181001</w:t>
        <w:tab/>
        <w:t>46.59</w:t>
        <w:tab/>
        <w:t>33 181002</w:t>
        <w:tab/>
        <w:t>37.38</w:t>
        <w:tab/>
        <w:t>33 181003</w:t>
        <w:tab/>
        <w:t>28.24</w:t>
        <w:tab/>
        <w:t>33 181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1005</w:t>
        <w:tab/>
        <w:t>40.00</w:t>
        <w:tab/>
        <w:t>33 181006</w:t>
        <w:tab/>
        <w:t>44.00</w:t>
        <w:tab/>
        <w:t>33 182001</w:t>
        <w:tab/>
        <w:t>16.45</w:t>
        <w:tab/>
        <w:t>33 182002</w:t>
        <w:tab/>
        <w:t>12.00</w:t>
        <w:tab/>
        <w:t>33 182003</w:t>
        <w:tab/>
        <w:t>12.65</w:t>
        <w:tab/>
        <w:t>33 182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3001</w:t>
        <w:tab/>
        <w:t>47.50</w:t>
        <w:tab/>
        <w:t>33 183002</w:t>
        <w:tab/>
        <w:t>64.75</w:t>
        <w:tab/>
        <w:t>33 183003</w:t>
        <w:tab/>
        <w:t>58.25</w:t>
        <w:tab/>
        <w:t>33 183004</w:t>
        <w:tab/>
        <w:t>54.93</w:t>
        <w:tab/>
        <w:t>33 183005</w:t>
        <w:tab/>
        <w:t>65.00</w:t>
        <w:tab/>
        <w:t>33 184001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4002</w:t>
        <w:tab/>
        <w:t>56.75</w:t>
        <w:tab/>
        <w:t>33 184003</w:t>
        <w:tab/>
        <w:t>57.50</w:t>
        <w:tab/>
        <w:t>33 184004</w:t>
        <w:tab/>
        <w:t>75.00</w:t>
        <w:tab/>
        <w:t>33 185001</w:t>
        <w:tab/>
        <w:t>31.15</w:t>
        <w:tab/>
        <w:t>33 185002</w:t>
        <w:tab/>
        <w:t>50.00</w:t>
        <w:tab/>
        <w:t>33 185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5004</w:t>
        <w:tab/>
        <w:t>14.25</w:t>
        <w:tab/>
        <w:t>33 186001</w:t>
        <w:tab/>
        <w:t>30.65</w:t>
        <w:tab/>
        <w:t>33 186002</w:t>
        <w:tab/>
        <w:t>30.80</w:t>
        <w:tab/>
        <w:t>33 186003</w:t>
        <w:tab/>
        <w:t>37.50</w:t>
        <w:tab/>
        <w:t>33 186004</w:t>
        <w:tab/>
        <w:t>28.75</w:t>
        <w:tab/>
        <w:t>33 186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7001</w:t>
        <w:tab/>
        <w:t>45.00</w:t>
        <w:tab/>
        <w:t>33 187002</w:t>
        <w:tab/>
        <w:t>20.00</w:t>
        <w:tab/>
        <w:t>33 187003</w:t>
        <w:tab/>
        <w:t>47.00</w:t>
        <w:tab/>
        <w:t>33 187004</w:t>
        <w:tab/>
        <w:t>38.50</w:t>
        <w:tab/>
        <w:t>33 187005</w:t>
        <w:tab/>
        <w:t>22.50</w:t>
        <w:tab/>
        <w:t>33 187006</w:t>
        <w:tab/>
        <w:t>2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8001</w:t>
        <w:tab/>
        <w:t>350.00</w:t>
        <w:tab/>
        <w:t>33 188002</w:t>
        <w:tab/>
        <w:t>350.00</w:t>
        <w:tab/>
        <w:t>33 188003</w:t>
        <w:tab/>
        <w:t>350.00</w:t>
        <w:tab/>
        <w:t>33 188004</w:t>
        <w:tab/>
        <w:t>300.00</w:t>
        <w:tab/>
        <w:t>33 188005</w:t>
        <w:tab/>
        <w:t>300.00</w:t>
        <w:tab/>
        <w:t>33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9001</w:t>
        <w:tab/>
        <w:t>41.00</w:t>
        <w:tab/>
        <w:t>33 189002</w:t>
        <w:tab/>
        <w:t>141.00</w:t>
        <w:tab/>
        <w:t>33 189003</w:t>
        <w:tab/>
        <w:t>34.66</w:t>
        <w:tab/>
        <w:t>33 189004</w:t>
        <w:tab/>
        <w:t>84.79</w:t>
        <w:tab/>
        <w:t>33 190001</w:t>
        <w:tab/>
        <w:t>168.00</w:t>
        <w:tab/>
        <w:t>33 190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0003</w:t>
        <w:tab/>
        <w:t>1055.00</w:t>
        <w:tab/>
        <w:t>33 190004</w:t>
        <w:tab/>
        <w:t>373.58</w:t>
        <w:tab/>
        <w:t>33 190005</w:t>
        <w:tab/>
        <w:t>248.00</w:t>
        <w:tab/>
        <w:t>33 191001</w:t>
        <w:tab/>
        <w:t>60.00</w:t>
        <w:tab/>
        <w:t>33 191002</w:t>
        <w:tab/>
        <w:t>34.90</w:t>
        <w:tab/>
        <w:t>33 191003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1004</w:t>
        <w:tab/>
        <w:t>19.50</w:t>
        <w:tab/>
        <w:t>33 192001</w:t>
        <w:tab/>
        <w:t>64.50</w:t>
        <w:tab/>
        <w:t>33 192002</w:t>
        <w:tab/>
        <w:t>389.00</w:t>
        <w:tab/>
        <w:t>33 192003</w:t>
        <w:tab/>
        <w:t>1013.00</w:t>
        <w:tab/>
        <w:t>33 192004</w:t>
        <w:tab/>
        <w:t>182.97</w:t>
        <w:tab/>
        <w:t>33 193001</w:t>
        <w:tab/>
        <w:t>1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3002</w:t>
        <w:tab/>
        <w:t>1567.00</w:t>
        <w:tab/>
        <w:t>33 193003</w:t>
        <w:tab/>
        <w:t>520.65</w:t>
        <w:tab/>
        <w:t>33 193004</w:t>
        <w:tab/>
        <w:t>64.71</w:t>
        <w:tab/>
        <w:t>33 193005</w:t>
        <w:tab/>
        <w:t>951.00</w:t>
        <w:tab/>
        <w:t>33 194001</w:t>
        <w:tab/>
        <w:t>28.95</w:t>
        <w:tab/>
        <w:t>33 194002</w:t>
        <w:tab/>
        <w:t>17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4003</w:t>
        <w:tab/>
        <w:t>275.48</w:t>
        <w:tab/>
        <w:t>33 194004</w:t>
        <w:tab/>
        <w:t>259.50</w:t>
        <w:tab/>
        <w:t>33 195001</w:t>
        <w:tab/>
        <w:t>205.00</w:t>
        <w:tab/>
        <w:t>33 195002</w:t>
        <w:tab/>
        <w:t>956.25</w:t>
        <w:tab/>
        <w:t>33 195003</w:t>
        <w:tab/>
        <w:t>141.82</w:t>
        <w:tab/>
        <w:t>33 195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6001</w:t>
        <w:tab/>
        <w:t>24.75</w:t>
        <w:tab/>
        <w:t>33 196002</w:t>
        <w:tab/>
        <w:t>95.00</w:t>
        <w:tab/>
        <w:t>33 196003</w:t>
        <w:tab/>
        <w:t>71.26</w:t>
        <w:tab/>
        <w:t>33 196004</w:t>
        <w:tab/>
        <w:t>149.00</w:t>
        <w:tab/>
        <w:t>33 197001</w:t>
        <w:tab/>
        <w:t>417.16</w:t>
        <w:tab/>
        <w:t>33 197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7003</w:t>
        <w:tab/>
        <w:t>127.17</w:t>
        <w:tab/>
        <w:t>33 197004</w:t>
        <w:tab/>
        <w:t>162.75</w:t>
        <w:tab/>
        <w:t>33 197005</w:t>
        <w:tab/>
        <w:t>243.00</w:t>
        <w:tab/>
        <w:t>33 197006</w:t>
        <w:tab/>
        <w:t>76.65</w:t>
        <w:tab/>
        <w:t>33 198001</w:t>
        <w:tab/>
        <w:t>364.50</w:t>
        <w:tab/>
        <w:t>33 198002</w:t>
        <w:tab/>
        <w:t>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8003</w:t>
        <w:tab/>
        <w:t>752.93</w:t>
        <w:tab/>
        <w:t>33 198004</w:t>
        <w:tab/>
        <w:t>603.00</w:t>
        <w:tab/>
        <w:t>33 198005</w:t>
        <w:tab/>
        <w:t>718.00</w:t>
        <w:tab/>
        <w:t>33 199001</w:t>
        <w:tab/>
        <w:t>655.00</w:t>
        <w:tab/>
        <w:t>33 199002</w:t>
        <w:tab/>
        <w:t>89.00</w:t>
        <w:tab/>
        <w:t>33 19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0001</w:t>
        <w:tab/>
        <w:t>162.00</w:t>
        <w:tab/>
        <w:t>33 200002</w:t>
        <w:tab/>
        <w:t>570.00</w:t>
        <w:tab/>
        <w:t>33 200003</w:t>
        <w:tab/>
        <w:t>314.00</w:t>
        <w:tab/>
        <w:t>33 200004</w:t>
        <w:tab/>
        <w:t>146.50</w:t>
        <w:tab/>
        <w:t>33 200005</w:t>
        <w:tab/>
        <w:t>62.00</w:t>
        <w:tab/>
        <w:t>33 200006</w:t>
        <w:tab/>
        <w:t>1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1001</w:t>
        <w:tab/>
        <w:t>369.70</w:t>
        <w:tab/>
        <w:t>33 201002</w:t>
        <w:tab/>
        <w:t>1090.00</w:t>
        <w:tab/>
        <w:t>33 201003</w:t>
        <w:tab/>
        <w:t>790.00</w:t>
        <w:tab/>
        <w:t>33 201004</w:t>
        <w:tab/>
        <w:t>601.00</w:t>
        <w:tab/>
        <w:t>33 201005</w:t>
        <w:tab/>
        <w:t>1061.00</w:t>
        <w:tab/>
        <w:t>33 201006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1007</w:t>
        <w:tab/>
        <w:t>1140.00</w:t>
        <w:tab/>
        <w:t>33 201008</w:t>
        <w:tab/>
        <w:t>429.00</w:t>
        <w:tab/>
        <w:t>33 202001</w:t>
        <w:tab/>
        <w:t>69.50</w:t>
        <w:tab/>
        <w:t>33 202002</w:t>
        <w:tab/>
        <w:t>28.50</w:t>
        <w:tab/>
        <w:t>33 202003</w:t>
        <w:tab/>
        <w:t>69.50</w:t>
        <w:tab/>
        <w:t>33 202004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2005</w:t>
        <w:tab/>
        <w:t>65.52</w:t>
        <w:tab/>
        <w:t>33 203001</w:t>
        <w:tab/>
        <w:t>2000.00</w:t>
        <w:tab/>
        <w:t>33 203002</w:t>
        <w:tab/>
        <w:t>370.00</w:t>
        <w:tab/>
        <w:t>33 203003</w:t>
        <w:tab/>
        <w:t>3750.00</w:t>
        <w:tab/>
        <w:t>33 204001</w:t>
        <w:tab/>
        <w:t>700.00</w:t>
        <w:tab/>
        <w:t>33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4003</w:t>
        <w:tab/>
        <w:t>500.00</w:t>
        <w:tab/>
        <w:t>33 204004</w:t>
        <w:tab/>
        <w:t>600.00</w:t>
        <w:tab/>
        <w:t>33 204005</w:t>
        <w:tab/>
        <w:t>200.00</w:t>
        <w:tab/>
        <w:t>33 204006</w:t>
        <w:tab/>
        <w:t>350.00</w:t>
        <w:tab/>
        <w:t>33 205001</w:t>
        <w:tab/>
        <w:t>3200.00</w:t>
        <w:tab/>
        <w:t>33 205002</w:t>
        <w:tab/>
        <w:t>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5003</w:t>
        <w:tab/>
        <w:t>250.00</w:t>
        <w:tab/>
        <w:t>33 205004</w:t>
        <w:tab/>
        <w:t>600.00</w:t>
        <w:tab/>
        <w:t>33 206001</w:t>
        <w:tab/>
        <w:t>280.00</w:t>
        <w:tab/>
        <w:t>33 206002</w:t>
        <w:tab/>
        <w:t>90.00</w:t>
        <w:tab/>
        <w:t>33 206003</w:t>
        <w:tab/>
        <w:t>200.00</w:t>
        <w:tab/>
        <w:t>33 206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6005</w:t>
        <w:tab/>
        <w:t>368.00</w:t>
        <w:tab/>
        <w:t>33 207001</w:t>
        <w:tab/>
        <w:t>18500.00</w:t>
        <w:tab/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8003</w:t>
        <w:tab/>
        <w:t>800.00</w:t>
        <w:tab/>
        <w:t>33 208004</w:t>
        <w:tab/>
        <w:t>1100.00</w:t>
        <w:tab/>
        <w:t>33 209001</w:t>
        <w:tab/>
        <w:t>700.00</w:t>
        <w:tab/>
        <w:t>33 209002</w:t>
        <w:tab/>
        <w:t>1200.00</w:t>
        <w:tab/>
        <w:t>33 209003</w:t>
        <w:tab/>
        <w:t>20000.00</w:t>
        <w:tab/>
        <w:t>33 210001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0002</w:t>
        <w:tab/>
        <w:t>2638.00</w:t>
        <w:tab/>
        <w:t>33 210003</w:t>
        <w:tab/>
        <w:t>25000.00</w:t>
        <w:tab/>
        <w:t>33 211001</w:t>
        <w:tab/>
        <w:t>439900.00</w:t>
        <w:tab/>
        <w:t>33 211002</w:t>
        <w:tab/>
        <w:t>380900.00</w:t>
        <w:tab/>
        <w:t>33 211003</w:t>
        <w:tab/>
        <w:t>634940.00</w:t>
        <w:tab/>
        <w:t>33 211004</w:t>
        <w:tab/>
        <w:t>69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1005</w:t>
        <w:tab/>
        <w:t>664900.00</w:t>
        <w:tab/>
        <w:t>33 211006</w:t>
        <w:tab/>
        <w:t>507900.00</w:t>
        <w:tab/>
        <w:t>33 212001</w:t>
        <w:tab/>
        <w:t>35599.99</w:t>
        <w:tab/>
        <w:t>33 212002</w:t>
        <w:tab/>
        <w:t>47999.00</w:t>
        <w:tab/>
        <w:t>33 212003</w:t>
        <w:tab/>
        <w:t>22999.00</w:t>
        <w:tab/>
        <w:t>33 212004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3001</w:t>
        <w:tab/>
        <w:t>2500.00</w:t>
        <w:tab/>
        <w:t>33 213002</w:t>
        <w:tab/>
        <w:t>6399.00</w:t>
        <w:tab/>
        <w:t>33 213003</w:t>
        <w:tab/>
        <w:t>5200.00</w:t>
        <w:tab/>
        <w:t>33 213004</w:t>
        <w:tab/>
        <w:t>2500.00</w:t>
        <w:tab/>
        <w:t>33 214001</w:t>
        <w:tab/>
        <w:t>2737.48</w:t>
        <w:tab/>
        <w:t>33 214002</w:t>
        <w:tab/>
        <w:t>2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4003</w:t>
        <w:tab/>
        <w:t>1983.00</w:t>
        <w:tab/>
        <w:t>33 214004</w:t>
        <w:tab/>
        <w:t>2329.00</w:t>
        <w:tab/>
        <w:t>33 215001</w:t>
        <w:tab/>
        <w:t>1464.75</w:t>
        <w:tab/>
        <w:t>33 215002</w:t>
        <w:tab/>
        <w:t>1372.64</w:t>
        <w:tab/>
        <w:t>33 215003</w:t>
        <w:tab/>
        <w:t>1850.00</w:t>
        <w:tab/>
        <w:t>33 216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6002</w:t>
        <w:tab/>
        <w:t>280.00</w:t>
        <w:tab/>
        <w:t>33 216003</w:t>
        <w:tab/>
        <w:t>1300.00</w:t>
        <w:tab/>
        <w:t>33 216004</w:t>
        <w:tab/>
        <w:t>1158.00</w:t>
        <w:tab/>
        <w:t>33 216005</w:t>
        <w:tab/>
        <w:t>272.00</w:t>
        <w:tab/>
        <w:t>33 216006</w:t>
        <w:tab/>
        <w:t>85.00</w:t>
        <w:tab/>
        <w:t>33 216007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6008</w:t>
        <w:tab/>
        <w:t>35.00</w:t>
        <w:tab/>
        <w:t>33 216009</w:t>
        <w:tab/>
        <w:t>372.00</w:t>
        <w:tab/>
        <w:t>33 217001</w:t>
        <w:tab/>
        <w:t>174.42</w:t>
        <w:tab/>
        <w:t>33 217002</w:t>
        <w:tab/>
        <w:t>200.00</w:t>
        <w:tab/>
        <w:t>33 217003</w:t>
        <w:tab/>
        <w:t>126.85</w:t>
        <w:tab/>
        <w:t>33 218001</w:t>
        <w:tab/>
        <w:t>12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9001</w:t>
        <w:tab/>
        <w:t>120.34</w:t>
        <w:tab/>
        <w:t>33 220001</w:t>
        <w:tab/>
        <w:t>70.00</w:t>
        <w:tab/>
        <w:t>33 220002</w:t>
        <w:tab/>
        <w:t>70.99</w:t>
        <w:tab/>
        <w:t>33 220003</w:t>
        <w:tab/>
        <w:t>60.00</w:t>
        <w:tab/>
        <w:t>33 221001</w:t>
        <w:tab/>
        <w:t>290.00</w:t>
        <w:tab/>
        <w:t>33 221002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2001</w:t>
        <w:tab/>
        <w:t>4800.00</w:t>
        <w:tab/>
        <w:t>33 222002</w:t>
        <w:tab/>
        <w:t>1570.32</w:t>
        <w:tab/>
        <w:t>33 223015</w:t>
        <w:tab/>
        <w:t>24.00</w:t>
        <w:tab/>
        <w:t>33 223016</w:t>
        <w:tab/>
        <w:t>46.00</w:t>
        <w:tab/>
        <w:t>33 223123</w:t>
        <w:tab/>
        <w:t>35.00</w:t>
        <w:tab/>
        <w:t>33 22315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167</w:t>
        <w:tab/>
        <w:t>59.00</w:t>
        <w:tab/>
        <w:t>33 223198</w:t>
        <w:tab/>
        <w:t>102.00</w:t>
        <w:tab/>
        <w:t>33 223208</w:t>
        <w:tab/>
        <w:t>220.00</w:t>
        <w:tab/>
        <w:t>33 223209</w:t>
        <w:tab/>
        <w:t>220.00</w:t>
        <w:tab/>
        <w:t>33 224001</w:t>
        <w:tab/>
        <w:t>60.00</w:t>
        <w:tab/>
        <w:t>33 224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4003</w:t>
        <w:tab/>
        <w:t>10.00</w:t>
        <w:tab/>
        <w:t>33 225001</w:t>
        <w:tab/>
        <w:t>674.00</w:t>
        <w:tab/>
        <w:t>33 225002</w:t>
        <w:tab/>
        <w:t>1079.00</w:t>
        <w:tab/>
        <w:t>33 225003</w:t>
        <w:tab/>
        <w:t>565.00</w:t>
        <w:tab/>
        <w:t>33 227001</w:t>
        <w:tab/>
        <w:t>56.00</w:t>
        <w:tab/>
        <w:t>33 22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8001</w:t>
        <w:tab/>
        <w:t>10.00</w:t>
        <w:tab/>
        <w:t>33 228002</w:t>
        <w:tab/>
        <w:t>10.00</w:t>
        <w:tab/>
        <w:t>33 229001</w:t>
        <w:tab/>
        <w:t>10.00</w:t>
        <w:tab/>
        <w:t>33 229002</w:t>
        <w:tab/>
        <w:t>10.00</w:t>
        <w:tab/>
        <w:t>33 230001</w:t>
        <w:tab/>
        <w:t>50.00</w:t>
        <w:tab/>
        <w:t>33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2001</w:t>
        <w:tab/>
        <w:t>3038.45</w:t>
        <w:tab/>
        <w:t>33 232002</w:t>
        <w:tab/>
        <w:t>2459.87</w:t>
        <w:tab/>
        <w:t>33 233001</w:t>
        <w:tab/>
        <w:t>300.39</w:t>
        <w:tab/>
        <w:t>33 234001</w:t>
        <w:tab/>
        <w:t>119.81</w:t>
        <w:tab/>
        <w:t>33 235001</w:t>
        <w:tab/>
        <w:t>85.14</w:t>
        <w:tab/>
        <w:t>33 236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6002</w:t>
        <w:tab/>
        <w:t>299.00</w:t>
        <w:tab/>
        <w:t>33 237001</w:t>
        <w:tab/>
        <w:t>87.24</w:t>
        <w:tab/>
        <w:t>33 238001</w:t>
        <w:tab/>
        <w:t>100.74</w:t>
        <w:tab/>
        <w:t>33 239001</w:t>
        <w:tab/>
        <w:t>5299.00</w:t>
        <w:tab/>
        <w:t>33 239002</w:t>
        <w:tab/>
        <w:t>2990.00</w:t>
        <w:tab/>
        <w:t>33 239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9004</w:t>
        <w:tab/>
        <w:t>3690.00</w:t>
        <w:tab/>
        <w:t>33 239005</w:t>
        <w:tab/>
        <w:t>6999.00</w:t>
        <w:tab/>
        <w:t>33 240001</w:t>
        <w:tab/>
        <w:t>749.00</w:t>
        <w:tab/>
        <w:t>33 240002</w:t>
        <w:tab/>
        <w:t>435.00</w:t>
        <w:tab/>
        <w:t>33 240003</w:t>
        <w:tab/>
        <w:t>2060.00</w:t>
        <w:tab/>
        <w:t>33 240004</w:t>
        <w:tab/>
        <w:t>187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1001</w:t>
        <w:tab/>
        <w:t>7999.00</w:t>
        <w:tab/>
        <w:t>33 241002</w:t>
        <w:tab/>
        <w:t>11799.00</w:t>
        <w:tab/>
        <w:t>33 241003</w:t>
        <w:tab/>
        <w:t>10340.73</w:t>
        <w:tab/>
        <w:t>33 241004</w:t>
        <w:tab/>
        <w:t>9999.00</w:t>
        <w:tab/>
        <w:t>33 242001</w:t>
        <w:tab/>
        <w:t>9.00</w:t>
        <w:tab/>
        <w:t>33 242002</w:t>
        <w:tab/>
        <w:t>226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2003</w:t>
        <w:tab/>
        <w:t>3.00</w:t>
        <w:tab/>
        <w:t>33 242004</w:t>
        <w:tab/>
        <w:t>4.00</w:t>
        <w:tab/>
        <w:t>33 242005</w:t>
        <w:tab/>
        <w:t>2499.00</w:t>
        <w:tab/>
        <w:t>33 242006</w:t>
        <w:tab/>
        <w:t>289.00</w:t>
        <w:tab/>
        <w:t>33 243001</w:t>
        <w:tab/>
        <w:t>73.49</w:t>
        <w:tab/>
        <w:t>33 244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4002</w:t>
        <w:tab/>
        <w:t>199.00</w:t>
        <w:tab/>
        <w:t>33 244003</w:t>
        <w:tab/>
        <w:t>149.00</w:t>
        <w:tab/>
        <w:t>33 244004</w:t>
        <w:tab/>
        <w:t>180.00</w:t>
        <w:tab/>
        <w:t>33 244005</w:t>
        <w:tab/>
        <w:t>99.00</w:t>
        <w:tab/>
        <w:t>33 244006</w:t>
        <w:tab/>
        <w:t>139.00</w:t>
        <w:tab/>
        <w:t>33 244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4008</w:t>
        <w:tab/>
        <w:t>175.00</w:t>
        <w:tab/>
        <w:t>33 245001</w:t>
        <w:tab/>
        <w:t>200.00</w:t>
        <w:tab/>
        <w:t>33 245002</w:t>
        <w:tab/>
        <w:t>7238.50</w:t>
        <w:tab/>
        <w:t>33 245003</w:t>
        <w:tab/>
        <w:t>3495.00</w:t>
        <w:tab/>
        <w:t>33 245004</w:t>
        <w:tab/>
        <w:t>3295.00</w:t>
        <w:tab/>
        <w:t>33 245005</w:t>
        <w:tab/>
        <w:t>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6</w:t>
        <w:tab/>
        <w:t>1325.00</w:t>
        <w:tab/>
        <w:t>33 245007</w:t>
        <w:tab/>
        <w:t>8899.00</w:t>
        <w:tab/>
        <w:t>33 245008</w:t>
        <w:tab/>
        <w:t>4999.00</w:t>
        <w:tab/>
        <w:t>33 246001</w:t>
        <w:tab/>
        <w:t>1198.00</w:t>
        <w:tab/>
        <w:t>33 246002</w:t>
        <w:tab/>
        <w:t>999.00</w:t>
        <w:tab/>
        <w:t>33 246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6004</w:t>
        <w:tab/>
        <w:t>7899.00</w:t>
        <w:tab/>
        <w:t>33 246005</w:t>
        <w:tab/>
        <w:t>7999.00</w:t>
        <w:tab/>
        <w:t>33 247001</w:t>
        <w:tab/>
        <w:t>255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1</w:t>
        <w:tab/>
        <w:t>330.00</w:t>
        <w:tab/>
        <w:t>33 248002</w:t>
        <w:tab/>
        <w:t>175.00</w:t>
        <w:tab/>
        <w:t>33 248003</w:t>
        <w:tab/>
        <w:t>649.00</w:t>
        <w:tab/>
        <w:t>33 248004</w:t>
        <w:tab/>
        <w:t>680.00</w:t>
        <w:tab/>
        <w:t>33 248005</w:t>
        <w:tab/>
        <w:t>1069.00</w:t>
        <w:tab/>
        <w:t>33 24800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7</w:t>
        <w:tab/>
        <w:t>1019.00</w:t>
        <w:tab/>
        <w:t>33 248008</w:t>
        <w:tab/>
        <w:t>179.00</w:t>
        <w:tab/>
        <w:t>33 248009</w:t>
        <w:tab/>
        <w:t>219.00</w:t>
        <w:tab/>
        <w:t>33 249001</w:t>
        <w:tab/>
        <w:t>39.99</w:t>
        <w:tab/>
        <w:t>33 249002</w:t>
        <w:tab/>
        <w:t>70.00</w:t>
        <w:tab/>
        <w:t>33 249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9004</w:t>
        <w:tab/>
        <w:t>52.50</w:t>
        <w:tab/>
        <w:t>33 249005</w:t>
        <w:tab/>
        <w:t>150.00</w:t>
        <w:tab/>
        <w:t>33 249006</w:t>
        <w:tab/>
        <w:t>22.50</w:t>
        <w:tab/>
        <w:t>33 249007</w:t>
        <w:tab/>
        <w:t>105.00</w:t>
        <w:tab/>
        <w:t>33 249008</w:t>
        <w:tab/>
        <w:t>7.00</w:t>
        <w:tab/>
        <w:t>33 249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9010</w:t>
        <w:tab/>
        <w:t>10.00</w:t>
        <w:tab/>
        <w:t>33 250001</w:t>
        <w:tab/>
        <w:t>78.00</w:t>
        <w:tab/>
        <w:t>33 250002</w:t>
        <w:tab/>
        <w:t>110.00</w:t>
        <w:tab/>
        <w:t>33 250003</w:t>
        <w:tab/>
        <w:t>86.60</w:t>
        <w:tab/>
        <w:t>33 250004</w:t>
        <w:tab/>
        <w:t>20.00</w:t>
        <w:tab/>
        <w:t>33 25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0006</w:t>
        <w:tab/>
        <w:t>120.00</w:t>
        <w:tab/>
        <w:t>33 251001</w:t>
        <w:tab/>
        <w:t>250.00</w:t>
        <w:tab/>
        <w:t>33 251002</w:t>
        <w:tab/>
        <w:t>130.00</w:t>
        <w:tab/>
        <w:t>33 251003</w:t>
        <w:tab/>
        <w:t>180.00</w:t>
        <w:tab/>
        <w:t>33 251004</w:t>
        <w:tab/>
        <w:t>180.00</w:t>
        <w:tab/>
        <w:t>33 25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2002</w:t>
        <w:tab/>
        <w:t>250.00</w:t>
        <w:tab/>
        <w:t>33 252003</w:t>
        <w:tab/>
        <w:t>250.00</w:t>
        <w:tab/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4002</w:t>
        <w:tab/>
        <w:t>30.00</w:t>
        <w:tab/>
        <w:t>33 254003</w:t>
        <w:tab/>
        <w:t>30.00</w:t>
        <w:tab/>
        <w:t>33 255001</w:t>
        <w:tab/>
        <w:t>430.00</w:t>
        <w:tab/>
        <w:t>33 255002</w:t>
        <w:tab/>
        <w:t>399.00</w:t>
        <w:tab/>
        <w:t>33 256001</w:t>
        <w:tab/>
        <w:t>320.00</w:t>
        <w:tab/>
        <w:t>33 256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6003</w:t>
        <w:tab/>
        <w:t>325.00</w:t>
        <w:tab/>
        <w:t>33 256004</w:t>
        <w:tab/>
        <w:t>375.00</w:t>
        <w:tab/>
        <w:t>33 256005</w:t>
        <w:tab/>
        <w:t>160.00</w:t>
        <w:tab/>
        <w:t>33 256006</w:t>
        <w:tab/>
        <w:t>400.00</w:t>
        <w:tab/>
        <w:t>33 256007</w:t>
        <w:tab/>
        <w:t>549.00</w:t>
        <w:tab/>
        <w:t>33 25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7002</w:t>
        <w:tab/>
        <w:t>149.00</w:t>
        <w:tab/>
        <w:t>33 257003</w:t>
        <w:tab/>
        <w:t>369.00</w:t>
        <w:tab/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9001</w:t>
        <w:tab/>
        <w:t>64.00</w:t>
        <w:tab/>
        <w:t>33 259002</w:t>
        <w:tab/>
        <w:t>69.00</w:t>
        <w:tab/>
        <w:t>33 259003</w:t>
        <w:tab/>
        <w:t>35.00</w:t>
        <w:tab/>
        <w:t>33 259004</w:t>
        <w:tab/>
        <w:t>59.00</w:t>
        <w:tab/>
        <w:t>33 259005</w:t>
        <w:tab/>
        <w:t>60.00</w:t>
        <w:tab/>
        <w:t>33 260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0002</w:t>
        <w:tab/>
        <w:t>46.00</w:t>
        <w:tab/>
        <w:t>33 260003</w:t>
        <w:tab/>
        <w:t>47.00</w:t>
        <w:tab/>
        <w:t>33 260004</w:t>
        <w:tab/>
        <w:t>129.00</w:t>
        <w:tab/>
        <w:t>33 260005</w:t>
        <w:tab/>
        <w:t>21.50</w:t>
        <w:tab/>
        <w:t>33 260006</w:t>
        <w:tab/>
        <w:t>247.01</w:t>
        <w:tab/>
        <w:t>33 260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1001</w:t>
        <w:tab/>
        <w:t>2431.13</w:t>
        <w:tab/>
        <w:t>33 261002</w:t>
        <w:tab/>
        <w:t>2833.60</w:t>
        <w:tab/>
        <w:t>33 261003</w:t>
        <w:tab/>
        <w:t>4227.83</w:t>
        <w:tab/>
        <w:t>33 262001</w:t>
        <w:tab/>
        <w:t>1798.50</w:t>
        <w:tab/>
        <w:t>33 262002</w:t>
        <w:tab/>
        <w:t>1766.67</w:t>
        <w:tab/>
        <w:t>33 263001</w:t>
        <w:tab/>
        <w:t>27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3002</w:t>
        <w:tab/>
        <w:t>1425.00</w:t>
        <w:tab/>
        <w:t>33 264001</w:t>
        <w:tab/>
        <w:t>1350.00</w:t>
        <w:tab/>
        <w:t>33 264002</w:t>
        <w:tab/>
        <w:t>2991.08</w:t>
        <w:tab/>
        <w:t>33 265001</w:t>
        <w:tab/>
        <w:t>4119.83</w:t>
        <w:tab/>
        <w:t>33 265002</w:t>
        <w:tab/>
        <w:t>1206.67</w:t>
        <w:tab/>
        <w:t>33 266001</w:t>
        <w:tab/>
        <w:t>1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6002</w:t>
        <w:tab/>
        <w:t>1148.75</w:t>
        <w:tab/>
        <w:t>33 267001</w:t>
        <w:tab/>
        <w:t>650.00</w:t>
        <w:tab/>
        <w:t>33 267002</w:t>
        <w:tab/>
        <w:t>920.83</w:t>
        <w:tab/>
        <w:t>33 268001</w:t>
        <w:tab/>
        <w:t>14846.00</w:t>
        <w:tab/>
        <w:t>33 268002</w:t>
        <w:tab/>
        <w:t>8940.00</w:t>
        <w:tab/>
        <w:t>33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9002</w:t>
        <w:tab/>
        <w:t>490.00</w:t>
        <w:tab/>
        <w:t>33 270001</w:t>
        <w:tab/>
        <w:t>220.00</w:t>
        <w:tab/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5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2002</w:t>
        <w:tab/>
        <w:t>75.00</w:t>
        <w:tab/>
        <w:t>33 272003</w:t>
        <w:tab/>
        <w:t>98.50</w:t>
        <w:tab/>
        <w:t>33 272004</w:t>
        <w:tab/>
        <w:t>45.00</w:t>
        <w:tab/>
        <w:t>33 272005</w:t>
        <w:tab/>
        <w:t>80.00</w:t>
        <w:tab/>
        <w:t>33 273001</w:t>
        <w:tab/>
        <w:t>192.00</w:t>
        <w:tab/>
        <w:t>33 273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3003</w:t>
        <w:tab/>
        <w:t>180.00</w:t>
        <w:tab/>
        <w:t>33 274001</w:t>
        <w:tab/>
        <w:t>230.77</w:t>
        <w:tab/>
        <w:t>33 274002</w:t>
        <w:tab/>
        <w:t>194.00</w:t>
        <w:tab/>
        <w:t>33 274003</w:t>
        <w:tab/>
        <w:t>43.70</w:t>
        <w:tab/>
        <w:t>33 274004</w:t>
        <w:tab/>
        <w:t>150.00</w:t>
        <w:tab/>
        <w:t>33 275001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5002</w:t>
        <w:tab/>
        <w:t>161.25</w:t>
        <w:tab/>
        <w:t>33 275003</w:t>
        <w:tab/>
        <w:t>166.25</w:t>
        <w:tab/>
        <w:t>33 276001</w:t>
        <w:tab/>
        <w:t>197.50</w:t>
        <w:tab/>
        <w:t>33 276002</w:t>
        <w:tab/>
        <w:t>380.00</w:t>
        <w:tab/>
        <w:t>33 276003</w:t>
        <w:tab/>
        <w:t>376.00</w:t>
        <w:tab/>
        <w:t>33 276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5</w:t>
        <w:tab/>
        <w:t>25.00</w:t>
        <w:tab/>
        <w:t>33 276006</w:t>
        <w:tab/>
        <w:t>179.00</w:t>
        <w:tab/>
        <w:t>33 276007</w:t>
        <w:tab/>
        <w:t>48.00</w:t>
        <w:tab/>
        <w:t>33 276008</w:t>
        <w:tab/>
        <w:t>77.00</w:t>
        <w:tab/>
        <w:t>33 276009</w:t>
        <w:tab/>
        <w:t>209.00</w:t>
        <w:tab/>
        <w:t>33 276010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11</w:t>
        <w:tab/>
        <w:t>41.56</w:t>
        <w:tab/>
        <w:t>33 276012</w:t>
        <w:tab/>
        <w:t>120.00</w:t>
        <w:tab/>
        <w:t>33 277001</w:t>
        <w:tab/>
        <w:t>1126.00</w:t>
        <w:tab/>
        <w:t>33 277002</w:t>
        <w:tab/>
        <w:t>500.00</w:t>
        <w:tab/>
        <w:t>33 277003</w:t>
        <w:tab/>
        <w:t>600.00</w:t>
        <w:tab/>
        <w:t>33 277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7005</w:t>
        <w:tab/>
        <w:t>700.00</w:t>
        <w:tab/>
        <w:t>33 277006</w:t>
        <w:tab/>
        <w:t>902.00</w:t>
        <w:tab/>
        <w:t>33 278001</w:t>
        <w:tab/>
        <w:t>80.00</w:t>
        <w:tab/>
        <w:t>33 278002</w:t>
        <w:tab/>
        <w:t>130.00</w:t>
        <w:tab/>
        <w:t>33 278003</w:t>
        <w:tab/>
        <w:t>120.00</w:t>
        <w:tab/>
        <w:t>33 27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9002</w:t>
        <w:tab/>
        <w:t>200.00</w:t>
        <w:tab/>
        <w:t>33 279003</w:t>
        <w:tab/>
        <w:t>90.00</w:t>
        <w:tab/>
        <w:t>33 280001</w:t>
        <w:tab/>
        <w:t>899.00</w:t>
        <w:tab/>
        <w:t>33 280002</w:t>
        <w:tab/>
        <w:t>489.00</w:t>
        <w:tab/>
        <w:t>33 280003</w:t>
        <w:tab/>
        <w:t>2729.46</w:t>
        <w:tab/>
        <w:t>33 280004</w:t>
        <w:tab/>
        <w:t>8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0005</w:t>
        <w:tab/>
        <w:t>350.00</w:t>
        <w:tab/>
        <w:t>33 281001</w:t>
        <w:tab/>
        <w:t>72.90</w:t>
        <w:tab/>
        <w:t>33 281002</w:t>
        <w:tab/>
        <w:t>20.00</w:t>
        <w:tab/>
        <w:t>33 281003</w:t>
        <w:tab/>
        <w:t>50.00</w:t>
        <w:tab/>
        <w:t>33 281004</w:t>
        <w:tab/>
        <w:t>22.00</w:t>
        <w:tab/>
        <w:t>33 28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2001</w:t>
        <w:tab/>
        <w:t>166.04</w:t>
        <w:tab/>
        <w:t>33 282002</w:t>
        <w:tab/>
        <w:t>27.00</w:t>
        <w:tab/>
        <w:t>33 282003</w:t>
        <w:tab/>
        <w:t>229.00</w:t>
        <w:tab/>
        <w:t>33 282004</w:t>
        <w:tab/>
        <w:t>54.75</w:t>
        <w:tab/>
        <w:t>33 282005</w:t>
        <w:tab/>
        <w:t>27.83</w:t>
        <w:tab/>
        <w:t>33 283001</w:t>
        <w:tab/>
        <w:t>42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3002</w:t>
        <w:tab/>
        <w:t>296.77</w:t>
        <w:tab/>
        <w:t>33 283003</w:t>
        <w:tab/>
        <w:t>36.85</w:t>
        <w:tab/>
        <w:t>33 283004</w:t>
        <w:tab/>
        <w:t>333.33</w:t>
        <w:tab/>
        <w:t>33 283005</w:t>
        <w:tab/>
        <w:t>155.50</w:t>
        <w:tab/>
        <w:t>33 284001</w:t>
        <w:tab/>
        <w:t>506.00</w:t>
        <w:tab/>
        <w:t>33 284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4003</w:t>
        <w:tab/>
        <w:t>272.50</w:t>
        <w:tab/>
        <w:t>33 284004</w:t>
        <w:tab/>
        <w:t>570.00</w:t>
        <w:tab/>
        <w:t>33 285001</w:t>
        <w:tab/>
        <w:t>66.90</w:t>
        <w:tab/>
        <w:t>33 285002</w:t>
        <w:tab/>
        <w:t>65.25</w:t>
        <w:tab/>
        <w:t>33 285003</w:t>
        <w:tab/>
        <w:t>43.78</w:t>
        <w:tab/>
        <w:t>33 285004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5005</w:t>
        <w:tab/>
        <w:t>75.00</w:t>
        <w:tab/>
        <w:t>33 286001</w:t>
        <w:tab/>
        <w:t>190.00</w:t>
        <w:tab/>
        <w:t>33 286002</w:t>
        <w:tab/>
        <w:t>18.50</w:t>
        <w:tab/>
        <w:t>33 286003</w:t>
        <w:tab/>
        <w:t>113.48</w:t>
        <w:tab/>
        <w:t>33 286004</w:t>
        <w:tab/>
        <w:t>71.00</w:t>
        <w:tab/>
        <w:t>33 286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7001</w:t>
        <w:tab/>
        <w:t>172.00</w:t>
        <w:tab/>
        <w:t>33 287002</w:t>
        <w:tab/>
        <w:t>155.67</w:t>
        <w:tab/>
        <w:t>33 287003</w:t>
        <w:tab/>
        <w:t>89.90</w:t>
        <w:tab/>
        <w:t>33 287004</w:t>
        <w:tab/>
        <w:t>193.00</w:t>
        <w:tab/>
        <w:t>33 288001</w:t>
        <w:tab/>
        <w:t>69.90</w:t>
        <w:tab/>
        <w:t>33 288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8003</w:t>
        <w:tab/>
        <w:t>13.00</w:t>
        <w:tab/>
        <w:t>33 288004</w:t>
        <w:tab/>
        <w:t>29.00</w:t>
        <w:tab/>
        <w:t>33 288005</w:t>
        <w:tab/>
        <w:t>10.78</w:t>
        <w:tab/>
        <w:t>33 288006</w:t>
        <w:tab/>
        <w:t>55.50</w:t>
        <w:tab/>
        <w:t>33 288007</w:t>
        <w:tab/>
        <w:t>7.00</w:t>
        <w:tab/>
        <w:t>33 289001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9002</w:t>
        <w:tab/>
        <w:t>40.00</w:t>
        <w:tab/>
        <w:t>33 289003</w:t>
        <w:tab/>
        <w:t>119.23</w:t>
        <w:tab/>
        <w:t>33 289004</w:t>
        <w:tab/>
        <w:t>195.00</w:t>
        <w:tab/>
        <w:t>33 289005</w:t>
        <w:tab/>
        <w:t>5.68</w:t>
        <w:tab/>
        <w:t>33 290001</w:t>
        <w:tab/>
        <w:t>23.00</w:t>
        <w:tab/>
        <w:t>33 29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0003</w:t>
        <w:tab/>
        <w:t>65.00</w:t>
        <w:tab/>
        <w:t>33 290004</w:t>
        <w:tab/>
        <w:t>25.50</w:t>
        <w:tab/>
        <w:t>33 290005</w:t>
        <w:tab/>
        <w:t>24.95</w:t>
        <w:tab/>
        <w:t>33 291001</w:t>
        <w:tab/>
        <w:t>45.00</w:t>
        <w:tab/>
        <w:t>33 291002</w:t>
        <w:tab/>
        <w:t>57.83</w:t>
        <w:tab/>
        <w:t>33 291003</w:t>
        <w:tab/>
        <w:t>9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1004</w:t>
        <w:tab/>
        <w:t>59.21</w:t>
        <w:tab/>
        <w:t>33 291005</w:t>
        <w:tab/>
        <w:t>56.67</w:t>
        <w:tab/>
        <w:t>33 291006</w:t>
        <w:tab/>
        <w:t>16.00</w:t>
        <w:tab/>
        <w:t>33 292001</w:t>
        <w:tab/>
        <w:t>25.00</w:t>
        <w:tab/>
        <w:t>33 292002</w:t>
        <w:tab/>
        <w:t>18.70</w:t>
        <w:tab/>
        <w:t>33 29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2004</w:t>
        <w:tab/>
        <w:t>20.00</w:t>
        <w:tab/>
        <w:t>33 292005</w:t>
        <w:tab/>
        <w:t>22.00</w:t>
        <w:tab/>
        <w:t>33 293001</w:t>
        <w:tab/>
        <w:t>1849.00</w:t>
        <w:tab/>
        <w:t>33 293002</w:t>
        <w:tab/>
        <w:t>784.00</w:t>
        <w:tab/>
        <w:t>33 293003</w:t>
        <w:tab/>
        <w:t>250.00</w:t>
        <w:tab/>
        <w:t>33 293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3005</w:t>
        <w:tab/>
        <w:t>960.00</w:t>
        <w:tab/>
        <w:t>33 294001</w:t>
        <w:tab/>
        <w:t>149.00</w:t>
        <w:tab/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6</w:t>
        <w:tab/>
        <w:t>20.00</w:t>
        <w:tab/>
        <w:t>33 294007</w:t>
        <w:tab/>
        <w:t>2099.00</w:t>
        <w:tab/>
        <w:t>33 294008</w:t>
        <w:tab/>
        <w:t>719.00</w:t>
        <w:tab/>
        <w:t>33 294009</w:t>
        <w:tab/>
        <w:t>439.00</w:t>
        <w:tab/>
        <w:t>33 295001</w:t>
        <w:tab/>
        <w:t>2083.33</w:t>
        <w:tab/>
        <w:t>33 295002</w:t>
        <w:tab/>
        <w:t>41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6001</w:t>
        <w:tab/>
        <w:t>165.46</w:t>
        <w:tab/>
        <w:t>33 297001</w:t>
        <w:tab/>
        <w:t>85.70</w:t>
        <w:tab/>
        <w:t>33 297002</w:t>
        <w:tab/>
        <w:t>1884.90</w:t>
        <w:tab/>
        <w:t>33 297003</w:t>
        <w:tab/>
        <w:t>85.70</w:t>
        <w:tab/>
        <w:t>33 298001</w:t>
        <w:tab/>
        <w:t>6500.00</w:t>
        <w:tab/>
        <w:t>33 298002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8003</w:t>
        <w:tab/>
        <w:t>7000.00</w:t>
        <w:tab/>
        <w:t>33 299001</w:t>
        <w:tab/>
        <w:t>6500.00</w:t>
        <w:tab/>
        <w:t>33 299002</w:t>
        <w:tab/>
        <w:t>500.00</w:t>
        <w:tab/>
        <w:t>33 299003</w:t>
        <w:tab/>
        <w:t>450.00</w:t>
        <w:tab/>
        <w:t>34 001001</w:t>
        <w:tab/>
        <w:t>29.22</w:t>
        <w:tab/>
        <w:t>34 001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1003</w:t>
        <w:tab/>
        <w:t>40.22</w:t>
        <w:tab/>
        <w:t>34 001004</w:t>
        <w:tab/>
        <w:t>25.00</w:t>
        <w:tab/>
        <w:t>34 001005</w:t>
        <w:tab/>
        <w:t>33.00</w:t>
        <w:tab/>
        <w:t>34 001006</w:t>
        <w:tab/>
        <w:t>30.00</w:t>
        <w:tab/>
        <w:t>34 002001</w:t>
        <w:tab/>
        <w:t>188.24</w:t>
        <w:tab/>
        <w:t>34 002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2003</w:t>
        <w:tab/>
        <w:t>307.69</w:t>
        <w:tab/>
        <w:t>34 002004</w:t>
        <w:tab/>
        <w:t>220.83</w:t>
        <w:tab/>
        <w:t>34 002005</w:t>
        <w:tab/>
        <w:t>317.31</w:t>
        <w:tab/>
        <w:t>34 002006</w:t>
        <w:tab/>
        <w:t>266.67</w:t>
        <w:tab/>
        <w:t>34 003001</w:t>
        <w:tab/>
        <w:t>120.81</w:t>
        <w:tab/>
        <w:t>34 003002</w:t>
        <w:tab/>
        <w:t>16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3003</w:t>
        <w:tab/>
        <w:t>156.67</w:t>
        <w:tab/>
        <w:t>34 003004</w:t>
        <w:tab/>
        <w:t>129.32</w:t>
        <w:tab/>
        <w:t>34 004001</w:t>
        <w:tab/>
        <w:t>125.28</w:t>
        <w:tab/>
        <w:t>34 004002</w:t>
        <w:tab/>
        <w:t>190.48</w:t>
        <w:tab/>
        <w:t>34 004003</w:t>
        <w:tab/>
        <w:t>109.82</w:t>
        <w:tab/>
        <w:t>34 004004</w:t>
        <w:tab/>
        <w:t>1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5</w:t>
        <w:tab/>
        <w:t>232.56</w:t>
        <w:tab/>
        <w:t>34 004006</w:t>
        <w:tab/>
        <w:t>211.11</w:t>
        <w:tab/>
        <w:t>34 004007</w:t>
        <w:tab/>
        <w:t>225.23</w:t>
        <w:tab/>
        <w:t>34 004008</w:t>
        <w:tab/>
        <w:t>181.82</w:t>
        <w:tab/>
        <w:t>34 004009</w:t>
        <w:tab/>
        <w:t>166.67</w:t>
        <w:tab/>
        <w:t>34 004010</w:t>
        <w:tab/>
        <w:t>13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11</w:t>
        <w:tab/>
        <w:t>100.00</w:t>
        <w:tab/>
        <w:t>34 004012</w:t>
        <w:tab/>
        <w:t>340.00</w:t>
        <w:tab/>
        <w:t>34 004013</w:t>
        <w:tab/>
        <w:t>204.38</w:t>
        <w:tab/>
        <w:t>34 004014</w:t>
        <w:tab/>
        <w:t>197.92</w:t>
        <w:tab/>
        <w:t>34 005001</w:t>
        <w:tab/>
        <w:t>20.90</w:t>
        <w:tab/>
        <w:t>34 005002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5003</w:t>
        <w:tab/>
        <w:t>23.50</w:t>
        <w:tab/>
        <w:t>34 005004</w:t>
        <w:tab/>
        <w:t>67.50</w:t>
        <w:tab/>
        <w:t>34 005005</w:t>
        <w:tab/>
        <w:t>43.44</w:t>
        <w:tab/>
        <w:t>34 006001</w:t>
        <w:tab/>
        <w:t>42.00</w:t>
        <w:tab/>
        <w:t>34 006002</w:t>
        <w:tab/>
        <w:t>54.00</w:t>
        <w:tab/>
        <w:t>34 006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7001</w:t>
        <w:tab/>
        <w:t>126.00</w:t>
        <w:tab/>
        <w:t>34 007002</w:t>
        <w:tab/>
        <w:t>15.00</w:t>
        <w:tab/>
        <w:t>34 007003</w:t>
        <w:tab/>
        <w:t>22.00</w:t>
        <w:tab/>
        <w:t>34 007004</w:t>
        <w:tab/>
        <w:t>20.00</w:t>
        <w:tab/>
        <w:t>34 007005</w:t>
        <w:tab/>
        <w:t>20.00</w:t>
        <w:tab/>
        <w:t>34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8002</w:t>
        <w:tab/>
        <w:t>4.00</w:t>
        <w:tab/>
        <w:t>34 008003</w:t>
        <w:tab/>
        <w:t>1.90</w:t>
        <w:tab/>
        <w:t>34 008004</w:t>
        <w:tab/>
        <w:t>6.00</w:t>
        <w:tab/>
        <w:t>34 008005</w:t>
        <w:tab/>
        <w:t>6.00</w:t>
        <w:tab/>
        <w:t>34 008006</w:t>
        <w:tab/>
        <w:t>6.00</w:t>
        <w:tab/>
        <w:t>34 009001</w:t>
        <w:tab/>
        <w:t>10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9002</w:t>
        <w:tab/>
        <w:t>71.32</w:t>
        <w:tab/>
        <w:t>34 009003</w:t>
        <w:tab/>
        <w:t>74.07</w:t>
        <w:tab/>
        <w:t>34 009004</w:t>
        <w:tab/>
        <w:t>70.59</w:t>
        <w:tab/>
        <w:t>34 009005</w:t>
        <w:tab/>
        <w:t>71.32</w:t>
        <w:tab/>
        <w:t>34 009006</w:t>
        <w:tab/>
        <w:t>70.04</w:t>
        <w:tab/>
        <w:t>34 009007</w:t>
        <w:tab/>
        <w:t>13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0001</w:t>
        <w:tab/>
        <w:t>9.90</w:t>
        <w:tab/>
        <w:t>34 010002</w:t>
        <w:tab/>
        <w:t>9.00</w:t>
        <w:tab/>
        <w:t>34 010003</w:t>
        <w:tab/>
        <w:t>8.50</w:t>
        <w:tab/>
        <w:t>34 010004</w:t>
        <w:tab/>
        <w:t>9.00</w:t>
        <w:tab/>
        <w:t>34 010005</w:t>
        <w:tab/>
        <w:t>9.00</w:t>
        <w:tab/>
        <w:t>34 010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1001</w:t>
        <w:tab/>
        <w:t>60.00</w:t>
        <w:tab/>
        <w:t>34 011002</w:t>
        <w:tab/>
        <w:t>60.00</w:t>
        <w:tab/>
        <w:t>34 011003</w:t>
        <w:tab/>
        <w:t>50.00</w:t>
        <w:tab/>
        <w:t>34 011004</w:t>
        <w:tab/>
        <w:t>50.00</w:t>
        <w:tab/>
        <w:t>34 012001</w:t>
        <w:tab/>
        <w:t>193.73</w:t>
        <w:tab/>
        <w:t>34 012002</w:t>
        <w:tab/>
        <w:t>24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2003</w:t>
        <w:tab/>
        <w:t>320.00</w:t>
        <w:tab/>
        <w:t>34 012004</w:t>
        <w:tab/>
        <w:t>350.00</w:t>
        <w:tab/>
        <w:t>34 012005</w:t>
        <w:tab/>
        <w:t>262.50</w:t>
        <w:tab/>
        <w:t>34 012006</w:t>
        <w:tab/>
        <w:t>230.77</w:t>
        <w:tab/>
        <w:t>34 012007</w:t>
        <w:tab/>
        <w:t>29.50</w:t>
        <w:tab/>
        <w:t>34 013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3002</w:t>
        <w:tab/>
        <w:t>80.00</w:t>
        <w:tab/>
        <w:t>34 013003</w:t>
        <w:tab/>
        <w:t>270.00</w:t>
        <w:tab/>
        <w:t>34 013004</w:t>
        <w:tab/>
        <w:t>120.00</w:t>
        <w:tab/>
        <w:t>34 013005</w:t>
        <w:tab/>
        <w:t>250.00</w:t>
        <w:tab/>
        <w:t>34 014001</w:t>
        <w:tab/>
        <w:t>24.00</w:t>
        <w:tab/>
        <w:t>34 014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4003</w:t>
        <w:tab/>
        <w:t>24.00</w:t>
        <w:tab/>
        <w:t>34 014004</w:t>
        <w:tab/>
        <w:t>22.00</w:t>
        <w:tab/>
        <w:t>34 014005</w:t>
        <w:tab/>
        <w:t>24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4009</w:t>
        <w:tab/>
        <w:t>22.00</w:t>
        <w:tab/>
        <w:t>34 015001</w:t>
        <w:tab/>
        <w:t>65.95</w:t>
        <w:tab/>
        <w:t>34 015002</w:t>
        <w:tab/>
        <w:t>53.00</w:t>
        <w:tab/>
        <w:t>34 015003</w:t>
        <w:tab/>
        <w:t>39.90</w:t>
        <w:tab/>
        <w:t>34 015004</w:t>
        <w:tab/>
        <w:t>25.00</w:t>
        <w:tab/>
        <w:t>34 01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6001</w:t>
        <w:tab/>
        <w:t>132.72</w:t>
        <w:tab/>
        <w:t>34 016002</w:t>
        <w:tab/>
        <w:t>116.92</w:t>
        <w:tab/>
        <w:t>34 016003</w:t>
        <w:tab/>
        <w:t>25.00</w:t>
        <w:tab/>
        <w:t>34 016004</w:t>
        <w:tab/>
        <w:t>39.50</w:t>
        <w:tab/>
        <w:t>34 017001</w:t>
        <w:tab/>
        <w:t>140.00</w:t>
        <w:tab/>
        <w:t>34 017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7003</w:t>
        <w:tab/>
        <w:t>140.00</w:t>
        <w:tab/>
        <w:t>34 017004</w:t>
        <w:tab/>
        <w:t>140.00</w:t>
        <w:tab/>
        <w:t>34 017005</w:t>
        <w:tab/>
        <w:t>140.00</w:t>
        <w:tab/>
        <w:t>34 017006</w:t>
        <w:tab/>
        <w:t>140.00</w:t>
        <w:tab/>
        <w:t>34 017007</w:t>
        <w:tab/>
        <w:t>140.00</w:t>
        <w:tab/>
        <w:t>34 017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7009</w:t>
        <w:tab/>
        <w:t>100.00</w:t>
        <w:tab/>
        <w:t>34 018001</w:t>
        <w:tab/>
        <w:t>198.50</w:t>
        <w:tab/>
        <w:t>34 018002</w:t>
        <w:tab/>
        <w:t>200.00</w:t>
        <w:tab/>
        <w:t>34 018003</w:t>
        <w:tab/>
        <w:t>180.48</w:t>
        <w:tab/>
        <w:t>34 018004</w:t>
        <w:tab/>
        <w:t>180.00</w:t>
        <w:tab/>
        <w:t>34 018005</w:t>
        <w:tab/>
        <w:t>1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6</w:t>
        <w:tab/>
        <w:t>171.90</w:t>
        <w:tab/>
        <w:t>34 018007</w:t>
        <w:tab/>
        <w:t>113.18</w:t>
        <w:tab/>
        <w:t>34 018008</w:t>
        <w:tab/>
        <w:t>160.00</w:t>
        <w:tab/>
        <w:t>34 018009</w:t>
        <w:tab/>
        <w:t>119.65</w:t>
        <w:tab/>
        <w:t>34 018010</w:t>
        <w:tab/>
        <w:t>180.00</w:t>
        <w:tab/>
        <w:t>34 01801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12</w:t>
        <w:tab/>
        <w:t>233.00</w:t>
        <w:tab/>
        <w:t>34 018013</w:t>
        <w:tab/>
        <w:t>368.90</w:t>
        <w:tab/>
        <w:t>34 018014</w:t>
        <w:tab/>
        <w:t>200.00</w:t>
        <w:tab/>
        <w:t>34 018015</w:t>
        <w:tab/>
        <w:t>108.00</w:t>
        <w:tab/>
        <w:t>34 018016</w:t>
        <w:tab/>
        <w:t>180.00</w:t>
        <w:tab/>
        <w:t>34 01801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9001</w:t>
        <w:tab/>
        <w:t>120.83</w:t>
        <w:tab/>
        <w:t>34 019002</w:t>
        <w:tab/>
        <w:t>104.75</w:t>
        <w:tab/>
        <w:t>34 019003</w:t>
        <w:tab/>
        <w:t>66.00</w:t>
        <w:tab/>
        <w:t>34 019004</w:t>
        <w:tab/>
        <w:t>156.00</w:t>
        <w:tab/>
        <w:t>34 020001</w:t>
        <w:tab/>
        <w:t>140.00</w:t>
        <w:tab/>
        <w:t>34 0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0003</w:t>
        <w:tab/>
        <w:t>60.00</w:t>
        <w:tab/>
        <w:t>34 020004</w:t>
        <w:tab/>
        <w:t>145.00</w:t>
        <w:tab/>
        <w:t>34 020005</w:t>
        <w:tab/>
        <w:t>100.00</w:t>
        <w:tab/>
        <w:t>34 020006</w:t>
        <w:tab/>
        <w:t>70.00</w:t>
        <w:tab/>
        <w:t>34 020007</w:t>
        <w:tab/>
        <w:t>180.00</w:t>
        <w:tab/>
        <w:t>34 021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1002</w:t>
        <w:tab/>
        <w:t>131.67</w:t>
        <w:tab/>
        <w:t>34 021003</w:t>
        <w:tab/>
        <w:t>144.25</w:t>
        <w:tab/>
        <w:t>34 021004</w:t>
        <w:tab/>
        <w:t>203.45</w:t>
        <w:tab/>
        <w:t>34 022001</w:t>
        <w:tab/>
        <w:t>79.90</w:t>
        <w:tab/>
        <w:t>34 022002</w:t>
        <w:tab/>
        <w:t>120.00</w:t>
        <w:tab/>
        <w:t>34 022003</w:t>
        <w:tab/>
        <w:t>4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2004</w:t>
        <w:tab/>
        <w:t>76.25</w:t>
        <w:tab/>
        <w:t>34 022005</w:t>
        <w:tab/>
        <w:t>33.25</w:t>
        <w:tab/>
        <w:t>34 022006</w:t>
        <w:tab/>
        <w:t>46.50</w:t>
        <w:tab/>
        <w:t>34 022007</w:t>
        <w:tab/>
        <w:t>78.75</w:t>
        <w:tab/>
        <w:t>34 023001</w:t>
        <w:tab/>
        <w:t>83.20</w:t>
        <w:tab/>
        <w:t>34 023002</w:t>
        <w:tab/>
        <w:t>1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3003</w:t>
        <w:tab/>
        <w:t>60.00</w:t>
        <w:tab/>
        <w:t>34 023004</w:t>
        <w:tab/>
        <w:t>70.00</w:t>
        <w:tab/>
        <w:t>34 023005</w:t>
        <w:tab/>
        <w:t>133.46</w:t>
        <w:tab/>
        <w:t>34 024001</w:t>
        <w:tab/>
        <w:t>291.91</w:t>
        <w:tab/>
        <w:t>34 024002</w:t>
        <w:tab/>
        <w:t>260.00</w:t>
        <w:tab/>
        <w:t>34 024003</w:t>
        <w:tab/>
        <w:t>14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4004</w:t>
        <w:tab/>
        <w:t>180.00</w:t>
        <w:tab/>
        <w:t>34 024005</w:t>
        <w:tab/>
        <w:t>153.35</w:t>
        <w:tab/>
        <w:t>34 025001</w:t>
        <w:tab/>
        <w:t>70.00</w:t>
        <w:tab/>
        <w:t>34 025002</w:t>
        <w:tab/>
        <w:t>39.90</w:t>
        <w:tab/>
        <w:t>34 025003</w:t>
        <w:tab/>
        <w:t>80.00</w:t>
        <w:tab/>
        <w:t>34 025004</w:t>
        <w:tab/>
        <w:t>9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5005</w:t>
        <w:tab/>
        <w:t>62.00</w:t>
        <w:tab/>
        <w:t>34 025006</w:t>
        <w:tab/>
        <w:t>80.00</w:t>
        <w:tab/>
        <w:t>34 026001</w:t>
        <w:tab/>
        <w:t>268.92</w:t>
        <w:tab/>
        <w:t>34 026002</w:t>
        <w:tab/>
        <w:t>130.77</w:t>
        <w:tab/>
        <w:t>34 026003</w:t>
        <w:tab/>
        <w:t>75.29</w:t>
        <w:tab/>
        <w:t>34 026004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5</w:t>
        <w:tab/>
        <w:t>115.38</w:t>
        <w:tab/>
        <w:t>34 026006</w:t>
        <w:tab/>
        <w:t>150.00</w:t>
        <w:tab/>
        <w:t>34 026007</w:t>
        <w:tab/>
        <w:t>95.88</w:t>
        <w:tab/>
        <w:t>34 027001</w:t>
        <w:tab/>
        <w:t>379.00</w:t>
        <w:tab/>
        <w:t>34 027002</w:t>
        <w:tab/>
        <w:t>260.00</w:t>
        <w:tab/>
        <w:t>34 027003</w:t>
        <w:tab/>
        <w:t>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7004</w:t>
        <w:tab/>
        <w:t>319.00</w:t>
        <w:tab/>
        <w:t>34 027005</w:t>
        <w:tab/>
        <w:t>300.00</w:t>
        <w:tab/>
        <w:t>34 028001</w:t>
        <w:tab/>
        <w:t>69.90</w:t>
        <w:tab/>
        <w:t>34 028002</w:t>
        <w:tab/>
        <w:t>399.00</w:t>
        <w:tab/>
        <w:t>34 028003</w:t>
        <w:tab/>
        <w:t>324.00</w:t>
        <w:tab/>
        <w:t>34 029001</w:t>
        <w:tab/>
        <w:t>50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9002</w:t>
        <w:tab/>
        <w:t>628.57</w:t>
        <w:tab/>
        <w:t>34 029003</w:t>
        <w:tab/>
        <w:t>802.94</w:t>
        <w:tab/>
        <w:t>34 029004</w:t>
        <w:tab/>
        <w:t>50.00</w:t>
        <w:tab/>
        <w:t>34 029005</w:t>
        <w:tab/>
        <w:t>400.00</w:t>
        <w:tab/>
        <w:t>34 030001</w:t>
        <w:tab/>
        <w:t>59.90</w:t>
        <w:tab/>
        <w:t>34 030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0003</w:t>
        <w:tab/>
        <w:t>83.00</w:t>
        <w:tab/>
        <w:t>34 030004</w:t>
        <w:tab/>
        <w:t>113.50</w:t>
        <w:tab/>
        <w:t>34 030005</w:t>
        <w:tab/>
        <w:t>111.90</w:t>
        <w:tab/>
        <w:t>34 030006</w:t>
        <w:tab/>
        <w:t>184.00</w:t>
        <w:tab/>
        <w:t>34 030007</w:t>
        <w:tab/>
        <w:t>299.00</w:t>
        <w:tab/>
        <w:t>34 03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0009</w:t>
        <w:tab/>
        <w:t>115.00</w:t>
        <w:tab/>
        <w:t>34 030010</w:t>
        <w:tab/>
        <w:t>200.00</w:t>
        <w:tab/>
        <w:t>34 031001</w:t>
        <w:tab/>
        <w:t>90.63</w:t>
        <w:tab/>
        <w:t>34 031002</w:t>
        <w:tab/>
        <w:t>102.50</w:t>
        <w:tab/>
        <w:t>34 031003</w:t>
        <w:tab/>
        <w:t>80.00</w:t>
        <w:tab/>
        <w:t>34 031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1005</w:t>
        <w:tab/>
        <w:t>102.50</w:t>
        <w:tab/>
        <w:t>34 032001</w:t>
        <w:tab/>
        <w:t>46.00</w:t>
        <w:tab/>
        <w:t>34 032002</w:t>
        <w:tab/>
        <w:t>53.25</w:t>
        <w:tab/>
        <w:t>34 032003</w:t>
        <w:tab/>
        <w:t>48.00</w:t>
        <w:tab/>
        <w:t>34 032004</w:t>
        <w:tab/>
        <w:t>38.00</w:t>
        <w:tab/>
        <w:t>34 033001</w:t>
        <w:tab/>
        <w:t>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3002</w:t>
        <w:tab/>
        <w:t>28.01</w:t>
        <w:tab/>
        <w:t>34 033003</w:t>
        <w:tab/>
        <w:t>140.00</w:t>
        <w:tab/>
        <w:t>34 033004</w:t>
        <w:tab/>
        <w:t>56.82</w:t>
        <w:tab/>
        <w:t>34 034001</w:t>
        <w:tab/>
        <w:t>177.50</w:t>
        <w:tab/>
        <w:t>34 034002</w:t>
        <w:tab/>
        <w:t>173.00</w:t>
        <w:tab/>
        <w:t>34 034003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4004</w:t>
        <w:tab/>
        <w:t>212.50</w:t>
        <w:tab/>
        <w:t>34 034005</w:t>
        <w:tab/>
        <w:t>241.25</w:t>
        <w:tab/>
        <w:t>34 035001</w:t>
        <w:tab/>
        <w:t>61.90</w:t>
        <w:tab/>
        <w:t>34 035002</w:t>
        <w:tab/>
        <w:t>63.61</w:t>
        <w:tab/>
        <w:t>34 035003</w:t>
        <w:tab/>
        <w:t>458.33</w:t>
        <w:tab/>
        <w:t>34 035004</w:t>
        <w:tab/>
        <w:t>1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5</w:t>
        <w:tab/>
        <w:t>85.27</w:t>
        <w:tab/>
        <w:t>34 035006</w:t>
        <w:tab/>
        <w:t>75.68</w:t>
        <w:tab/>
        <w:t>34 035007</w:t>
        <w:tab/>
        <w:t>74.67</w:t>
        <w:tab/>
        <w:t>34 036001</w:t>
        <w:tab/>
        <w:t>29.50</w:t>
        <w:tab/>
        <w:t>34 036002</w:t>
        <w:tab/>
        <w:t>24.00</w:t>
        <w:tab/>
        <w:t>34 036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6004</w:t>
        <w:tab/>
        <w:t>27.13</w:t>
        <w:tab/>
        <w:t>34 036005</w:t>
        <w:tab/>
        <w:t>31.00</w:t>
        <w:tab/>
        <w:t>34 036006</w:t>
        <w:tab/>
        <w:t>29.75</w:t>
        <w:tab/>
        <w:t>34 036007</w:t>
        <w:tab/>
        <w:t>25.00</w:t>
        <w:tab/>
        <w:t>34 036008</w:t>
        <w:tab/>
        <w:t>27.00</w:t>
        <w:tab/>
        <w:t>34 037001</w:t>
        <w:tab/>
        <w:t>2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7002</w:t>
        <w:tab/>
        <w:t>108.00</w:t>
        <w:tab/>
        <w:t>34 037003</w:t>
        <w:tab/>
        <w:t>544.05</w:t>
        <w:tab/>
        <w:t>34 037004</w:t>
        <w:tab/>
        <w:t>152.00</w:t>
        <w:tab/>
        <w:t>34 037005</w:t>
        <w:tab/>
        <w:t>148.00</w:t>
        <w:tab/>
        <w:t>34 038001</w:t>
        <w:tab/>
        <w:t>207.59</w:t>
        <w:tab/>
        <w:t>34 038002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8003</w:t>
        <w:tab/>
        <w:t>137.50</w:t>
        <w:tab/>
        <w:t>34 038004</w:t>
        <w:tab/>
        <w:t>125.00</w:t>
        <w:tab/>
        <w:t>34 038005</w:t>
        <w:tab/>
        <w:t>150.00</w:t>
        <w:tab/>
        <w:t>34 039001</w:t>
        <w:tab/>
        <w:t>140.00</w:t>
        <w:tab/>
        <w:t>34 039002</w:t>
        <w:tab/>
        <w:t>208.70</w:t>
        <w:tab/>
        <w:t>34 039003</w:t>
        <w:tab/>
        <w:t>19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0001</w:t>
        <w:tab/>
        <w:t>180.88</w:t>
        <w:tab/>
        <w:t>34 040002</w:t>
        <w:tab/>
        <w:t>300.00</w:t>
        <w:tab/>
        <w:t>34 040003</w:t>
        <w:tab/>
        <w:t>100.00</w:t>
        <w:tab/>
        <w:t>34 040004</w:t>
        <w:tab/>
        <w:t>255.00</w:t>
        <w:tab/>
        <w:t>34 041001</w:t>
        <w:tab/>
        <w:t>242.50</w:t>
        <w:tab/>
        <w:t>34 041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1003</w:t>
        <w:tab/>
        <w:t>160.00</w:t>
        <w:tab/>
        <w:t>34 041004</w:t>
        <w:tab/>
        <w:t>214.25</w:t>
        <w:tab/>
        <w:t>34 041005</w:t>
        <w:tab/>
        <w:t>152.00</w:t>
        <w:tab/>
        <w:t>34 041006</w:t>
        <w:tab/>
        <w:t>160.00</w:t>
        <w:tab/>
        <w:t>34 041007</w:t>
        <w:tab/>
        <w:t>108.00</w:t>
        <w:tab/>
        <w:t>34 041008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2001</w:t>
        <w:tab/>
        <w:t>55.11</w:t>
        <w:tab/>
        <w:t>34 042002</w:t>
        <w:tab/>
        <w:t>62.40</w:t>
        <w:tab/>
        <w:t>34 042003</w:t>
        <w:tab/>
        <w:t>78.41</w:t>
        <w:tab/>
        <w:t>34 042004</w:t>
        <w:tab/>
        <w:t>92.50</w:t>
        <w:tab/>
        <w:t>34 042005</w:t>
        <w:tab/>
        <w:t>57.58</w:t>
        <w:tab/>
        <w:t>34 043001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3002</w:t>
        <w:tab/>
        <w:t>209.50</w:t>
        <w:tab/>
        <w:t>34 043003</w:t>
        <w:tab/>
        <w:t>56.75</w:t>
        <w:tab/>
        <w:t>34 043004</w:t>
        <w:tab/>
        <w:t>187.50</w:t>
        <w:tab/>
        <w:t>34 043005</w:t>
        <w:tab/>
        <w:t>47.50</w:t>
        <w:tab/>
        <w:t>34 044001</w:t>
        <w:tab/>
        <w:t>50.00</w:t>
        <w:tab/>
        <w:t>34 044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4003</w:t>
        <w:tab/>
        <w:t>55.75</w:t>
        <w:tab/>
        <w:t>34 045001</w:t>
        <w:tab/>
        <w:t>243.06</w:t>
        <w:tab/>
        <w:t>34 045002</w:t>
        <w:tab/>
        <w:t>263.89</w:t>
        <w:tab/>
        <w:t>34 045003</w:t>
        <w:tab/>
        <w:t>334.44</w:t>
        <w:tab/>
        <w:t>34 045004</w:t>
        <w:tab/>
        <w:t>304.17</w:t>
        <w:tab/>
        <w:t>34 046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6002</w:t>
        <w:tab/>
        <w:t>72.00</w:t>
        <w:tab/>
        <w:t>34 046003</w:t>
        <w:tab/>
        <w:t>73.10</w:t>
        <w:tab/>
        <w:t>34 046004</w:t>
        <w:tab/>
        <w:t>72.25</w:t>
        <w:tab/>
        <w:t>34 046005</w:t>
        <w:tab/>
        <w:t>58.50</w:t>
        <w:tab/>
        <w:t>34 046006</w:t>
        <w:tab/>
        <w:t>62.00</w:t>
        <w:tab/>
        <w:t>34 046007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6008</w:t>
        <w:tab/>
        <w:t>56.50</w:t>
        <w:tab/>
        <w:t>34 047001</w:t>
        <w:tab/>
        <w:t>50.00</w:t>
        <w:tab/>
        <w:t>34 047002</w:t>
        <w:tab/>
        <w:t>57.50</w:t>
        <w:tab/>
        <w:t>34 047003</w:t>
        <w:tab/>
        <w:t>70.00</w:t>
        <w:tab/>
        <w:t>34 048001</w:t>
        <w:tab/>
        <w:t>45.00</w:t>
        <w:tab/>
        <w:t>34 048002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8003</w:t>
        <w:tab/>
        <w:t>36.25</w:t>
        <w:tab/>
        <w:t>34 049001</w:t>
        <w:tab/>
        <w:t>35.85</w:t>
        <w:tab/>
        <w:t>34 049002</w:t>
        <w:tab/>
        <w:t>37.25</w:t>
        <w:tab/>
        <w:t>34 049003</w:t>
        <w:tab/>
        <w:t>54.00</w:t>
        <w:tab/>
        <w:t>34 049004</w:t>
        <w:tab/>
        <w:t>38.68</w:t>
        <w:tab/>
        <w:t>34 049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6</w:t>
        <w:tab/>
        <w:t>38.75</w:t>
        <w:tab/>
        <w:t>34 049007</w:t>
        <w:tab/>
        <w:t>35.75</w:t>
        <w:tab/>
        <w:t>34 049008</w:t>
        <w:tab/>
        <w:t>32.50</w:t>
        <w:tab/>
        <w:t>34 049009</w:t>
        <w:tab/>
        <w:t>32.50</w:t>
        <w:tab/>
        <w:t>34 049010</w:t>
        <w:tab/>
        <w:t>31.00</w:t>
        <w:tab/>
        <w:t>34 049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12</w:t>
        <w:tab/>
        <w:t>32.25</w:t>
        <w:tab/>
        <w:t>34 050001</w:t>
        <w:tab/>
        <w:t>41.85</w:t>
        <w:tab/>
        <w:t>34 050002</w:t>
        <w:tab/>
        <w:t>45.00</w:t>
        <w:tab/>
        <w:t>34 050003</w:t>
        <w:tab/>
        <w:t>51.25</w:t>
        <w:tab/>
        <w:t>34 050004</w:t>
        <w:tab/>
        <w:t>45.75</w:t>
        <w:tab/>
        <w:t>34 050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6</w:t>
        <w:tab/>
        <w:t>29.00</w:t>
        <w:tab/>
        <w:t>34 050007</w:t>
        <w:tab/>
        <w:t>44.50</w:t>
        <w:tab/>
        <w:t>34 050008</w:t>
        <w:tab/>
        <w:t>49.50</w:t>
        <w:tab/>
        <w:t>34 051001</w:t>
        <w:tab/>
        <w:t>31.05</w:t>
        <w:tab/>
        <w:t>34 051002</w:t>
        <w:tab/>
        <w:t>29.50</w:t>
        <w:tab/>
        <w:t>34 051003</w:t>
        <w:tab/>
        <w:t>3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1004</w:t>
        <w:tab/>
        <w:t>29.45</w:t>
        <w:tab/>
        <w:t>34 051005</w:t>
        <w:tab/>
        <w:t>31.75</w:t>
        <w:tab/>
        <w:t>34 051006</w:t>
        <w:tab/>
        <w:t>29.00</w:t>
        <w:tab/>
        <w:t>34 051007</w:t>
        <w:tab/>
        <w:t>27.00</w:t>
        <w:tab/>
        <w:t>34 051008</w:t>
        <w:tab/>
        <w:t>27.50</w:t>
        <w:tab/>
        <w:t>34 051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2001</w:t>
        <w:tab/>
        <w:t>23.83</w:t>
        <w:tab/>
        <w:t>34 052002</w:t>
        <w:tab/>
        <w:t>25.95</w:t>
        <w:tab/>
        <w:t>34 052003</w:t>
        <w:tab/>
        <w:t>17.50</w:t>
        <w:tab/>
        <w:t>34 052004</w:t>
        <w:tab/>
        <w:t>22.00</w:t>
        <w:tab/>
        <w:t>34 053001</w:t>
        <w:tab/>
        <w:t>74.39</w:t>
        <w:tab/>
        <w:t>34 053002</w:t>
        <w:tab/>
        <w:t>7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3003</w:t>
        <w:tab/>
        <w:t>95.00</w:t>
        <w:tab/>
        <w:t>34 053004</w:t>
        <w:tab/>
        <w:t>136.67</w:t>
        <w:tab/>
        <w:t>34 053005</w:t>
        <w:tab/>
        <w:t>105.00</w:t>
        <w:tab/>
        <w:t>34 054001</w:t>
        <w:tab/>
        <w:t>31.00</w:t>
        <w:tab/>
        <w:t>34 054002</w:t>
        <w:tab/>
        <w:t>33.75</w:t>
        <w:tab/>
        <w:t>34 054003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04</w:t>
        <w:tab/>
        <w:t>242.57</w:t>
        <w:tab/>
        <w:t>34 054005</w:t>
        <w:tab/>
        <w:t>85.00</w:t>
        <w:tab/>
        <w:t>34 054006</w:t>
        <w:tab/>
        <w:t>86.40</w:t>
        <w:tab/>
        <w:t>34 054007</w:t>
        <w:tab/>
        <w:t>29.50</w:t>
        <w:tab/>
        <w:t>34 054008</w:t>
        <w:tab/>
        <w:t>30.18</w:t>
        <w:tab/>
        <w:t>34 054009</w:t>
        <w:tab/>
        <w:t>4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0</w:t>
        <w:tab/>
        <w:t>21.90</w:t>
        <w:tab/>
        <w:t>34 054011</w:t>
        <w:tab/>
        <w:t>30.00</w:t>
        <w:tab/>
        <w:t>34 054012</w:t>
        <w:tab/>
        <w:t>44.25</w:t>
        <w:tab/>
        <w:t>34 054013</w:t>
        <w:tab/>
        <w:t>36.00</w:t>
        <w:tab/>
        <w:t>34 054014</w:t>
        <w:tab/>
        <w:t>33.25</w:t>
        <w:tab/>
        <w:t>34 054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6</w:t>
        <w:tab/>
        <w:t>72.50</w:t>
        <w:tab/>
        <w:t>34 054017</w:t>
        <w:tab/>
        <w:t>60.00</w:t>
        <w:tab/>
        <w:t>34 054018</w:t>
        <w:tab/>
        <w:t>60.00</w:t>
        <w:tab/>
        <w:t>34 054019</w:t>
        <w:tab/>
        <w:t>65.00</w:t>
        <w:tab/>
        <w:t>34 054020</w:t>
        <w:tab/>
        <w:t>65.00</w:t>
        <w:tab/>
        <w:t>34 054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22</w:t>
        <w:tab/>
        <w:t>14.75</w:t>
        <w:tab/>
        <w:t>34 054023</w:t>
        <w:tab/>
        <w:t>70.00</w:t>
        <w:tab/>
        <w:t>34 054024</w:t>
        <w:tab/>
        <w:t>18.50</w:t>
        <w:tab/>
        <w:t>34 054025</w:t>
        <w:tab/>
        <w:t>60.00</w:t>
        <w:tab/>
        <w:t>34 054026</w:t>
        <w:tab/>
        <w:t>30.00</w:t>
        <w:tab/>
        <w:t>34 05402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28</w:t>
        <w:tab/>
        <w:t>32.00</w:t>
        <w:tab/>
        <w:t>34 054029</w:t>
        <w:tab/>
        <w:t>70.00</w:t>
        <w:tab/>
        <w:t>34 054030</w:t>
        <w:tab/>
        <w:t>38.00</w:t>
        <w:tab/>
        <w:t>34 055001</w:t>
        <w:tab/>
        <w:t>29.15</w:t>
        <w:tab/>
        <w:t>34 055002</w:t>
        <w:tab/>
        <w:t>38.00</w:t>
        <w:tab/>
        <w:t>34 055003</w:t>
        <w:tab/>
        <w:t>3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5004</w:t>
        <w:tab/>
        <w:t>31.63</w:t>
        <w:tab/>
        <w:t>34 055005</w:t>
        <w:tab/>
        <w:t>25.75</w:t>
        <w:tab/>
        <w:t>34 055006</w:t>
        <w:tab/>
        <w:t>28.50</w:t>
        <w:tab/>
        <w:t>34 056001</w:t>
        <w:tab/>
        <w:t>32.85</w:t>
        <w:tab/>
        <w:t>34 056002</w:t>
        <w:tab/>
        <w:t>53.75</w:t>
        <w:tab/>
        <w:t>34 056003</w:t>
        <w:tab/>
        <w:t>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6004</w:t>
        <w:tab/>
        <w:t>49.90</w:t>
        <w:tab/>
        <w:t>34 056005</w:t>
        <w:tab/>
        <w:t>43.50</w:t>
        <w:tab/>
        <w:t>34 057001</w:t>
        <w:tab/>
        <w:t>22.00</w:t>
        <w:tab/>
        <w:t>34 057002</w:t>
        <w:tab/>
        <w:t>18.50</w:t>
        <w:tab/>
        <w:t>34 057003</w:t>
        <w:tab/>
        <w:t>25.50</w:t>
        <w:tab/>
        <w:t>34 057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1</w:t>
        <w:tab/>
        <w:t>39.20</w:t>
        <w:tab/>
        <w:t>34 058002</w:t>
        <w:tab/>
        <w:t>20.75</w:t>
        <w:tab/>
        <w:t>34 058003</w:t>
        <w:tab/>
        <w:t>20.85</w:t>
        <w:tab/>
        <w:t>34 058004</w:t>
        <w:tab/>
        <w:t>22.18</w:t>
        <w:tab/>
        <w:t>34 058005</w:t>
        <w:tab/>
        <w:t>19.50</w:t>
        <w:tab/>
        <w:t>34 058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7</w:t>
        <w:tab/>
        <w:t>34.00</w:t>
        <w:tab/>
        <w:t>34 058008</w:t>
        <w:tab/>
        <w:t>33.50</w:t>
        <w:tab/>
        <w:t>34 058009</w:t>
        <w:tab/>
        <w:t>18.75</w:t>
        <w:tab/>
        <w:t>34 059001</w:t>
        <w:tab/>
        <w:t>17.00</w:t>
        <w:tab/>
        <w:t>34 059002</w:t>
        <w:tab/>
        <w:t>17.50</w:t>
        <w:tab/>
        <w:t>34 059003</w:t>
        <w:tab/>
        <w:t>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9004</w:t>
        <w:tab/>
        <w:t>18.00</w:t>
        <w:tab/>
        <w:t>34 059005</w:t>
        <w:tab/>
        <w:t>16.00</w:t>
        <w:tab/>
        <w:t>34 059006</w:t>
        <w:tab/>
        <w:t>15.00</w:t>
        <w:tab/>
        <w:t>34 059007</w:t>
        <w:tab/>
        <w:t>16.50</w:t>
        <w:tab/>
        <w:t>34 059008</w:t>
        <w:tab/>
        <w:t>20.75</w:t>
        <w:tab/>
        <w:t>34 059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0001</w:t>
        <w:tab/>
        <w:t>137.50</w:t>
        <w:tab/>
        <w:t>34 060002</w:t>
        <w:tab/>
        <w:t>72.75</w:t>
        <w:tab/>
        <w:t>34 060003</w:t>
        <w:tab/>
        <w:t>75.00</w:t>
        <w:tab/>
        <w:t>34 060004</w:t>
        <w:tab/>
        <w:t>127.50</w:t>
        <w:tab/>
        <w:t>34 060005</w:t>
        <w:tab/>
        <w:t>135.00</w:t>
        <w:tab/>
        <w:t>34 061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1002</w:t>
        <w:tab/>
        <w:t>32.00</w:t>
        <w:tab/>
        <w:t>34 061003</w:t>
        <w:tab/>
        <w:t>19.50</w:t>
        <w:tab/>
        <w:t>34 062001</w:t>
        <w:tab/>
        <w:t>55.75</w:t>
        <w:tab/>
        <w:t>34 062002</w:t>
        <w:tab/>
        <w:t>45.50</w:t>
        <w:tab/>
        <w:t>34 062003</w:t>
        <w:tab/>
        <w:t>38.80</w:t>
        <w:tab/>
        <w:t>34 062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5</w:t>
        <w:tab/>
        <w:t>43.75</w:t>
        <w:tab/>
        <w:t>34 062006</w:t>
        <w:tab/>
        <w:t>24.50</w:t>
        <w:tab/>
        <w:t>34 062007</w:t>
        <w:tab/>
        <w:t>38.50</w:t>
        <w:tab/>
        <w:t>34 062008</w:t>
        <w:tab/>
        <w:t>21.75</w:t>
        <w:tab/>
        <w:t>34 062009</w:t>
        <w:tab/>
        <w:t>31.00</w:t>
        <w:tab/>
        <w:t>34 063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3002</w:t>
        <w:tab/>
        <w:t>35.50</w:t>
        <w:tab/>
        <w:t>34 063003</w:t>
        <w:tab/>
        <w:t>24.00</w:t>
        <w:tab/>
        <w:t>34 064001</w:t>
        <w:tab/>
        <w:t>83.00</w:t>
        <w:tab/>
        <w:t>34 064002</w:t>
        <w:tab/>
        <w:t>55.68</w:t>
        <w:tab/>
        <w:t>34 064003</w:t>
        <w:tab/>
        <w:t>62.50</w:t>
        <w:tab/>
        <w:t>34 064004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5001</w:t>
        <w:tab/>
        <w:t>199.23</w:t>
        <w:tab/>
        <w:t>34 065002</w:t>
        <w:tab/>
        <w:t>200.00</w:t>
        <w:tab/>
        <w:t>34 065003</w:t>
        <w:tab/>
        <w:t>195.00</w:t>
        <w:tab/>
        <w:t>34 066001</w:t>
        <w:tab/>
        <w:t>39.75</w:t>
        <w:tab/>
        <w:t>34 066002</w:t>
        <w:tab/>
        <w:t>46.50</w:t>
        <w:tab/>
        <w:t>34 066003</w:t>
        <w:tab/>
        <w:t>3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7001</w:t>
        <w:tab/>
        <w:t>65.91</w:t>
        <w:tab/>
        <w:t>34 067002</w:t>
        <w:tab/>
        <w:t>63.64</w:t>
        <w:tab/>
        <w:t>34 067003</w:t>
        <w:tab/>
        <w:t>150.00</w:t>
        <w:tab/>
        <w:t>34 067004</w:t>
        <w:tab/>
        <w:t>73.81</w:t>
        <w:tab/>
        <w:t>34 067005</w:t>
        <w:tab/>
        <w:t>157.50</w:t>
        <w:tab/>
        <w:t>34 0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8002</w:t>
        <w:tab/>
        <w:t>48.75</w:t>
        <w:tab/>
        <w:t>34 068003</w:t>
        <w:tab/>
        <w:t>48.90</w:t>
        <w:tab/>
        <w:t>34 068004</w:t>
        <w:tab/>
        <w:t>40.00</w:t>
        <w:tab/>
        <w:t>34 068005</w:t>
        <w:tab/>
        <w:t>46.00</w:t>
        <w:tab/>
        <w:t>34 069001</w:t>
        <w:tab/>
        <w:t>40.00</w:t>
        <w:tab/>
        <w:t>34 06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9003</w:t>
        <w:tab/>
        <w:t>27.50</w:t>
        <w:tab/>
        <w:t>34 069004</w:t>
        <w:tab/>
        <w:t>61.67</w:t>
        <w:tab/>
        <w:t>34 069005</w:t>
        <w:tab/>
        <w:t>75.55</w:t>
        <w:tab/>
        <w:t>34 069006</w:t>
        <w:tab/>
        <w:t>45.00</w:t>
        <w:tab/>
        <w:t>34 069007</w:t>
        <w:tab/>
        <w:t>44.00</w:t>
        <w:tab/>
        <w:t>34 069008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9009</w:t>
        <w:tab/>
        <w:t>49.25</w:t>
        <w:tab/>
        <w:t>34 069010</w:t>
        <w:tab/>
        <w:t>46.00</w:t>
        <w:tab/>
        <w:t>34 070001</w:t>
        <w:tab/>
        <w:t>44.19</w:t>
        <w:tab/>
        <w:t>34 070002</w:t>
        <w:tab/>
        <w:t>40.91</w:t>
        <w:tab/>
        <w:t>34 070003</w:t>
        <w:tab/>
        <w:t>39.77</w:t>
        <w:tab/>
        <w:t>34 071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1002</w:t>
        <w:tab/>
        <w:t>29.00</w:t>
        <w:tab/>
        <w:t>34 071003</w:t>
        <w:tab/>
        <w:t>22.75</w:t>
        <w:tab/>
        <w:t>34 072001</w:t>
        <w:tab/>
        <w:t>27.40</w:t>
        <w:tab/>
        <w:t>34 072002</w:t>
        <w:tab/>
        <w:t>20.00</w:t>
        <w:tab/>
        <w:t>34 072003</w:t>
        <w:tab/>
        <w:t>19.00</w:t>
        <w:tab/>
        <w:t>34 07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3001</w:t>
        <w:tab/>
        <w:t>39.75</w:t>
        <w:tab/>
        <w:t>34 073002</w:t>
        <w:tab/>
        <w:t>47.00</w:t>
        <w:tab/>
        <w:t>34 073003</w:t>
        <w:tab/>
        <w:t>30.00</w:t>
        <w:tab/>
        <w:t>34 074001</w:t>
        <w:tab/>
        <w:t>106.40</w:t>
        <w:tab/>
        <w:t>34 074002</w:t>
        <w:tab/>
        <w:t>47.25</w:t>
        <w:tab/>
        <w:t>34 07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4004</w:t>
        <w:tab/>
        <w:t>42.50</w:t>
        <w:tab/>
        <w:t>34 075001</w:t>
        <w:tab/>
        <w:t>95.00</w:t>
        <w:tab/>
        <w:t>34 075002</w:t>
        <w:tab/>
        <w:t>167.75</w:t>
        <w:tab/>
        <w:t>34 075003</w:t>
        <w:tab/>
        <w:t>20.00</w:t>
        <w:tab/>
        <w:t>34 075004</w:t>
        <w:tab/>
        <w:t>24.25</w:t>
        <w:tab/>
        <w:t>34 075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5006</w:t>
        <w:tab/>
        <w:t>55.75</w:t>
        <w:tab/>
        <w:t>34 076001</w:t>
        <w:tab/>
        <w:t>75.00</w:t>
        <w:tab/>
        <w:t>34 076002</w:t>
        <w:tab/>
        <w:t>31.50</w:t>
        <w:tab/>
        <w:t>34 076003</w:t>
        <w:tab/>
        <w:t>31.93</w:t>
        <w:tab/>
        <w:t>34 076004</w:t>
        <w:tab/>
        <w:t>47.58</w:t>
        <w:tab/>
        <w:t>34 076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1</w:t>
        <w:tab/>
        <w:t>37.98</w:t>
        <w:tab/>
        <w:t>34 077002</w:t>
        <w:tab/>
        <w:t>42.15</w:t>
        <w:tab/>
        <w:t>34 077003</w:t>
        <w:tab/>
        <w:t>32.25</w:t>
        <w:tab/>
        <w:t>34 077004</w:t>
        <w:tab/>
        <w:t>34.25</w:t>
        <w:tab/>
        <w:t>34 077005</w:t>
        <w:tab/>
        <w:t>39.90</w:t>
        <w:tab/>
        <w:t>34 077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7</w:t>
        <w:tab/>
        <w:t>27.00</w:t>
        <w:tab/>
        <w:t>34 077008</w:t>
        <w:tab/>
        <w:t>24.50</w:t>
        <w:tab/>
        <w:t>34 077009</w:t>
        <w:tab/>
        <w:t>16.50</w:t>
        <w:tab/>
        <w:t>34 078001</w:t>
        <w:tab/>
        <w:t>485.71</w:t>
        <w:tab/>
        <w:t>34 078002</w:t>
        <w:tab/>
        <w:t>404.76</w:t>
        <w:tab/>
        <w:t>34 07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8004</w:t>
        <w:tab/>
        <w:t>377.78</w:t>
        <w:tab/>
        <w:t>34 078005</w:t>
        <w:tab/>
        <w:t>322.58</w:t>
        <w:tab/>
        <w:t>34 078006</w:t>
        <w:tab/>
        <w:t>418.18</w:t>
        <w:tab/>
        <w:t>34 079001</w:t>
        <w:tab/>
        <w:t>32.63</w:t>
        <w:tab/>
        <w:t>34 079002</w:t>
        <w:tab/>
        <w:t>35.00</w:t>
        <w:tab/>
        <w:t>34 079003</w:t>
        <w:tab/>
        <w:t>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9004</w:t>
        <w:tab/>
        <w:t>42.50</w:t>
        <w:tab/>
        <w:t>34 079005</w:t>
        <w:tab/>
        <w:t>39.00</w:t>
        <w:tab/>
        <w:t>34 079006</w:t>
        <w:tab/>
        <w:t>37.75</w:t>
        <w:tab/>
        <w:t>34 080001</w:t>
        <w:tab/>
        <w:t>39.85</w:t>
        <w:tab/>
        <w:t>34 080002</w:t>
        <w:tab/>
        <w:t>39.85</w:t>
        <w:tab/>
        <w:t>34 080003</w:t>
        <w:tab/>
        <w:t>4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0004</w:t>
        <w:tab/>
        <w:t>32.25</w:t>
        <w:tab/>
        <w:t>34 080005</w:t>
        <w:tab/>
        <w:t>35.00</w:t>
        <w:tab/>
        <w:t>34 081001</w:t>
        <w:tab/>
        <w:t>36.20</w:t>
        <w:tab/>
        <w:t>34 081002</w:t>
        <w:tab/>
        <w:t>54.55</w:t>
        <w:tab/>
        <w:t>34 081003</w:t>
        <w:tab/>
        <w:t>50.11</w:t>
        <w:tab/>
        <w:t>34 081004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1005</w:t>
        <w:tab/>
        <w:t>50.00</w:t>
        <w:tab/>
        <w:t>34 082001</w:t>
        <w:tab/>
        <w:t>16.00</w:t>
        <w:tab/>
        <w:t>34 082002</w:t>
        <w:tab/>
        <w:t>25.50</w:t>
        <w:tab/>
        <w:t>34 082003</w:t>
        <w:tab/>
        <w:t>13.90</w:t>
        <w:tab/>
        <w:t>34 082004</w:t>
        <w:tab/>
        <w:t>14.30</w:t>
        <w:tab/>
        <w:t>34 082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6</w:t>
        <w:tab/>
        <w:t>15.00</w:t>
        <w:tab/>
        <w:t>34 082007</w:t>
        <w:tab/>
        <w:t>20.00</w:t>
        <w:tab/>
        <w:t>34 082008</w:t>
        <w:tab/>
        <w:t>17.00</w:t>
        <w:tab/>
        <w:t>34 083001</w:t>
        <w:tab/>
        <w:t>44.61</w:t>
        <w:tab/>
        <w:t>34 083002</w:t>
        <w:tab/>
        <w:t>41.00</w:t>
        <w:tab/>
        <w:t>34 083003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3004</w:t>
        <w:tab/>
        <w:t>32.25</w:t>
        <w:tab/>
        <w:t>34 084001</w:t>
        <w:tab/>
        <w:t>110.94</w:t>
        <w:tab/>
        <w:t>34 084002</w:t>
        <w:tab/>
        <w:t>273.61</w:t>
        <w:tab/>
        <w:t>34 084003</w:t>
        <w:tab/>
        <w:t>305.56</w:t>
        <w:tab/>
        <w:t>34 084004</w:t>
        <w:tab/>
        <w:t>84.00</w:t>
        <w:tab/>
        <w:t>34 084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6</w:t>
        <w:tab/>
        <w:t>459.29</w:t>
        <w:tab/>
        <w:t>34 084007</w:t>
        <w:tab/>
        <w:t>20.00</w:t>
        <w:tab/>
        <w:t>34 084008</w:t>
        <w:tab/>
        <w:t>8.00</w:t>
        <w:tab/>
        <w:t>34 084009</w:t>
        <w:tab/>
        <w:t>555.56</w:t>
        <w:tab/>
        <w:t>34 084010</w:t>
        <w:tab/>
        <w:t>242.86</w:t>
        <w:tab/>
        <w:t>34 08401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12</w:t>
        <w:tab/>
        <w:t>583.33</w:t>
        <w:tab/>
        <w:t>34 084013</w:t>
        <w:tab/>
        <w:t>555.56</w:t>
        <w:tab/>
        <w:t>34 084014</w:t>
        <w:tab/>
        <w:t>20.00</w:t>
        <w:tab/>
        <w:t>34 084015</w:t>
        <w:tab/>
        <w:t>27.00</w:t>
        <w:tab/>
        <w:t>34 085001</w:t>
        <w:tab/>
        <w:t>115.00</w:t>
        <w:tab/>
        <w:t>34 085002</w:t>
        <w:tab/>
        <w:t>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5003</w:t>
        <w:tab/>
        <w:t>204.41</w:t>
        <w:tab/>
        <w:t>34 085004</w:t>
        <w:tab/>
        <w:t>306.66</w:t>
        <w:tab/>
        <w:t>34 085005</w:t>
        <w:tab/>
        <w:t>55.00</w:t>
        <w:tab/>
        <w:t>34 085006</w:t>
        <w:tab/>
        <w:t>68.00</w:t>
        <w:tab/>
        <w:t>34 086001</w:t>
        <w:tab/>
        <w:t>120.00</w:t>
        <w:tab/>
        <w:t>34 08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6003</w:t>
        <w:tab/>
        <w:t>23.00</w:t>
        <w:tab/>
        <w:t>34 086004</w:t>
        <w:tab/>
        <w:t>35.50</w:t>
        <w:tab/>
        <w:t>34 086005</w:t>
        <w:tab/>
        <w:t>100.00</w:t>
        <w:tab/>
        <w:t>34 086006</w:t>
        <w:tab/>
        <w:t>12.00</w:t>
        <w:tab/>
        <w:t>34 086007</w:t>
        <w:tab/>
        <w:t>36.50</w:t>
        <w:tab/>
        <w:t>34 086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7001</w:t>
        <w:tab/>
        <w:t>122.94</w:t>
        <w:tab/>
        <w:t>34 087002</w:t>
        <w:tab/>
        <w:t>120.59</w:t>
        <w:tab/>
        <w:t>34 087003</w:t>
        <w:tab/>
        <w:t>123.89</w:t>
        <w:tab/>
        <w:t>34 087004</w:t>
        <w:tab/>
        <w:t>150.44</w:t>
        <w:tab/>
        <w:t>34 088001</w:t>
        <w:tab/>
        <w:t>27.00</w:t>
        <w:tab/>
        <w:t>34 08800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8003</w:t>
        <w:tab/>
        <w:t>234.85</w:t>
        <w:tab/>
        <w:t>34 088004</w:t>
        <w:tab/>
        <w:t>272.73</w:t>
        <w:tab/>
        <w:t>34 088005</w:t>
        <w:tab/>
        <w:t>12.00</w:t>
        <w:tab/>
        <w:t>34 088006</w:t>
        <w:tab/>
        <w:t>160.00</w:t>
        <w:tab/>
        <w:t>34 088007</w:t>
        <w:tab/>
        <w:t>264.20</w:t>
        <w:tab/>
        <w:t>34 089001</w:t>
        <w:tab/>
        <w:t>18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9002</w:t>
        <w:tab/>
        <w:t>107.14</w:t>
        <w:tab/>
        <w:t>34 089003</w:t>
        <w:tab/>
        <w:t>76.47</w:t>
        <w:tab/>
        <w:t>34 089004</w:t>
        <w:tab/>
        <w:t>93.75</w:t>
        <w:tab/>
        <w:t>34 090001</w:t>
        <w:tab/>
        <w:t>81.16</w:t>
        <w:tab/>
        <w:t>34 090002</w:t>
        <w:tab/>
        <w:t>142.11</w:t>
        <w:tab/>
        <w:t>34 090003</w:t>
        <w:tab/>
        <w:t>14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0004</w:t>
        <w:tab/>
        <w:t>157.89</w:t>
        <w:tab/>
        <w:t>34 091001</w:t>
        <w:tab/>
        <w:t>55.31</w:t>
        <w:tab/>
        <w:t>34 091002</w:t>
        <w:tab/>
        <w:t>165.00</w:t>
        <w:tab/>
        <w:t>34 091003</w:t>
        <w:tab/>
        <w:t>160.00</w:t>
        <w:tab/>
        <w:t>34 091004</w:t>
        <w:tab/>
        <w:t>48.53</w:t>
        <w:tab/>
        <w:t>34 092001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2002</w:t>
        <w:tab/>
        <w:t>93.75</w:t>
        <w:tab/>
        <w:t>34 092003</w:t>
        <w:tab/>
        <w:t>216.00</w:t>
        <w:tab/>
        <w:t>34 092004</w:t>
        <w:tab/>
        <w:t>5.00</w:t>
        <w:tab/>
        <w:t>34 093001</w:t>
        <w:tab/>
        <w:t>47.62</w:t>
        <w:tab/>
        <w:t>34 093002</w:t>
        <w:tab/>
        <w:t>234.38</w:t>
        <w:tab/>
        <w:t>34 093003</w:t>
        <w:tab/>
        <w:t>10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3004</w:t>
        <w:tab/>
        <w:t>226.56</w:t>
        <w:tab/>
        <w:t>34 094001</w:t>
        <w:tab/>
        <w:t>279.00</w:t>
        <w:tab/>
        <w:t>34 094002</w:t>
        <w:tab/>
        <w:t>787.78</w:t>
        <w:tab/>
        <w:t>34 094003</w:t>
        <w:tab/>
        <w:t>850.00</w:t>
        <w:tab/>
        <w:t>34 094004</w:t>
        <w:tab/>
        <w:t>833.33</w:t>
        <w:tab/>
        <w:t>34 095001</w:t>
        <w:tab/>
        <w:t>20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5002</w:t>
        <w:tab/>
        <w:t>162.81</w:t>
        <w:tab/>
        <w:t>34 095003</w:t>
        <w:tab/>
        <w:t>319.38</w:t>
        <w:tab/>
        <w:t>34 095004</w:t>
        <w:tab/>
        <w:t>262.50</w:t>
        <w:tab/>
        <w:t>34 095005</w:t>
        <w:tab/>
        <w:t>466.67</w:t>
        <w:tab/>
        <w:t>34 096001</w:t>
        <w:tab/>
        <w:t>152.25</w:t>
        <w:tab/>
        <w:t>34 096002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6003</w:t>
        <w:tab/>
        <w:t>115.63</w:t>
        <w:tab/>
        <w:t>34 096004</w:t>
        <w:tab/>
        <w:t>137.11</w:t>
        <w:tab/>
        <w:t>34 096005</w:t>
        <w:tab/>
        <w:t>126.05</w:t>
        <w:tab/>
        <w:t>34 097001</w:t>
        <w:tab/>
        <w:t>15.00</w:t>
        <w:tab/>
        <w:t>34 097002</w:t>
        <w:tab/>
        <w:t>28.25</w:t>
        <w:tab/>
        <w:t>34 097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7004</w:t>
        <w:tab/>
        <w:t>49.00</w:t>
        <w:tab/>
        <w:t>34 097005</w:t>
        <w:tab/>
        <w:t>23.00</w:t>
        <w:tab/>
        <w:t>34 098001</w:t>
        <w:tab/>
        <w:t>13.00</w:t>
        <w:tab/>
        <w:t>34 098002</w:t>
        <w:tab/>
        <w:t>8.40</w:t>
        <w:tab/>
        <w:t>34 098003</w:t>
        <w:tab/>
        <w:t>9.70</w:t>
        <w:tab/>
        <w:t>34 099001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9002</w:t>
        <w:tab/>
        <w:t>333.33</w:t>
        <w:tab/>
        <w:t>34 099003</w:t>
        <w:tab/>
        <w:t>63.57</w:t>
        <w:tab/>
        <w:t>34 099004</w:t>
        <w:tab/>
        <w:t>6.00</w:t>
        <w:tab/>
        <w:t>34 099005</w:t>
        <w:tab/>
        <w:t>5.00</w:t>
        <w:tab/>
        <w:t>34 099006</w:t>
        <w:tab/>
        <w:t>5.00</w:t>
        <w:tab/>
        <w:t>34 100001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0002</w:t>
        <w:tab/>
        <w:t>43.58</w:t>
        <w:tab/>
        <w:t>34 100003</w:t>
        <w:tab/>
        <w:t>25.63</w:t>
        <w:tab/>
        <w:t>34 100004</w:t>
        <w:tab/>
        <w:t>34.44</w:t>
        <w:tab/>
        <w:t>34 101001</w:t>
        <w:tab/>
        <w:t>29.67</w:t>
        <w:tab/>
        <w:t>34 101002</w:t>
        <w:tab/>
        <w:t>14.50</w:t>
        <w:tab/>
        <w:t>34 101003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1004</w:t>
        <w:tab/>
        <w:t>17.27</w:t>
        <w:tab/>
        <w:t>34 101005</w:t>
        <w:tab/>
        <w:t>13.50</w:t>
        <w:tab/>
        <w:t>34 101006</w:t>
        <w:tab/>
        <w:t>13.75</w:t>
        <w:tab/>
        <w:t>34 101007</w:t>
        <w:tab/>
        <w:t>33.33</w:t>
        <w:tab/>
        <w:t>34 101008</w:t>
        <w:tab/>
        <w:t>33.45</w:t>
        <w:tab/>
        <w:t>34 101009</w:t>
        <w:tab/>
        <w:t>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2001</w:t>
        <w:tab/>
        <w:t>233.33</w:t>
        <w:tab/>
        <w:t>34 102002</w:t>
        <w:tab/>
        <w:t>260.00</w:t>
        <w:tab/>
        <w:t>34 102003</w:t>
        <w:tab/>
        <w:t>204.72</w:t>
        <w:tab/>
        <w:t>34 102004</w:t>
        <w:tab/>
        <w:t>371.43</w:t>
        <w:tab/>
        <w:t>34 103001</w:t>
        <w:tab/>
        <w:t>486.67</w:t>
        <w:tab/>
        <w:t>34 103002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3003</w:t>
        <w:tab/>
        <w:t>73.75</w:t>
        <w:tab/>
        <w:t>34 103004</w:t>
        <w:tab/>
        <w:t>145.00</w:t>
        <w:tab/>
        <w:t>34 103005</w:t>
        <w:tab/>
        <w:t>302.67</w:t>
        <w:tab/>
        <w:t>34 104001</w:t>
        <w:tab/>
        <w:t>297.86</w:t>
        <w:tab/>
        <w:t>34 104002</w:t>
        <w:tab/>
        <w:t>362.35</w:t>
        <w:tab/>
        <w:t>34 104003</w:t>
        <w:tab/>
        <w:t>4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4004</w:t>
        <w:tab/>
        <w:t>251.33</w:t>
        <w:tab/>
        <w:t>34 105001</w:t>
        <w:tab/>
        <w:t>287.88</w:t>
        <w:tab/>
        <w:t>34 105002</w:t>
        <w:tab/>
        <w:t>497.37</w:t>
        <w:tab/>
        <w:t>34 105003</w:t>
        <w:tab/>
        <w:t>400.00</w:t>
        <w:tab/>
        <w:t>34 105004</w:t>
        <w:tab/>
        <w:t>441.05</w:t>
        <w:tab/>
        <w:t>34 106001</w:t>
        <w:tab/>
        <w:t>2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6002</w:t>
        <w:tab/>
        <w:t>78.50</w:t>
        <w:tab/>
        <w:t>34 106003</w:t>
        <w:tab/>
        <w:t>213.33</w:t>
        <w:tab/>
        <w:t>34 106004</w:t>
        <w:tab/>
        <w:t>196.66</w:t>
        <w:tab/>
        <w:t>34 106005</w:t>
        <w:tab/>
        <w:t>225.33</w:t>
        <w:tab/>
        <w:t>34 107001</w:t>
        <w:tab/>
        <w:t>59.20</w:t>
        <w:tab/>
        <w:t>34 107002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7003</w:t>
        <w:tab/>
        <w:t>37.09</w:t>
        <w:tab/>
        <w:t>34 107004</w:t>
        <w:tab/>
        <w:t>39.17</w:t>
        <w:tab/>
        <w:t>34 107005</w:t>
        <w:tab/>
        <w:t>48.63</w:t>
        <w:tab/>
        <w:t>34 107006</w:t>
        <w:tab/>
        <w:t>46.51</w:t>
        <w:tab/>
        <w:t>34 108001</w:t>
        <w:tab/>
        <w:t>80.00</w:t>
        <w:tab/>
        <w:t>34 10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8003</w:t>
        <w:tab/>
        <w:t>80.00</w:t>
        <w:tab/>
        <w:t>34 108004</w:t>
        <w:tab/>
        <w:t>80.00</w:t>
        <w:tab/>
        <w:t>34 108005</w:t>
        <w:tab/>
        <w:t>80.00</w:t>
        <w:tab/>
        <w:t>34 108006</w:t>
        <w:tab/>
        <w:t>72.00</w:t>
        <w:tab/>
        <w:t>34 109001</w:t>
        <w:tab/>
        <w:t>200.28</w:t>
        <w:tab/>
        <w:t>34 10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9003</w:t>
        <w:tab/>
        <w:t>220.00</w:t>
        <w:tab/>
        <w:t>34 109004</w:t>
        <w:tab/>
        <w:t>299.00</w:t>
        <w:tab/>
        <w:t>34 109005</w:t>
        <w:tab/>
        <w:t>699.00</w:t>
        <w:tab/>
        <w:t>34 109006</w:t>
        <w:tab/>
        <w:t>1271.57</w:t>
        <w:tab/>
        <w:t>34 109007</w:t>
        <w:tab/>
        <w:t>120.00</w:t>
        <w:tab/>
        <w:t>34 109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9009</w:t>
        <w:tab/>
        <w:t>159.00</w:t>
        <w:tab/>
        <w:t>34 110001</w:t>
        <w:tab/>
        <w:t>38.50</w:t>
        <w:tab/>
        <w:t>34 110002</w:t>
        <w:tab/>
        <w:t>142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1002</w:t>
        <w:tab/>
        <w:t>89.00</w:t>
        <w:tab/>
        <w:t>34 111003</w:t>
        <w:tab/>
        <w:t>139.00</w:t>
        <w:tab/>
        <w:t>34 111004</w:t>
        <w:tab/>
        <w:t>24.99</w:t>
        <w:tab/>
        <w:t>34 111005</w:t>
        <w:tab/>
        <w:t>35.00</w:t>
        <w:tab/>
        <w:t>34 112001</w:t>
        <w:tab/>
        <w:t>139.00</w:t>
        <w:tab/>
        <w:t>34 112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2003</w:t>
        <w:tab/>
        <w:t>59.00</w:t>
        <w:tab/>
        <w:t>34 112004</w:t>
        <w:tab/>
        <w:t>119.00</w:t>
        <w:tab/>
        <w:t>34 112005</w:t>
        <w:tab/>
        <w:t>49.99</w:t>
        <w:tab/>
        <w:t>34 112006</w:t>
        <w:tab/>
        <w:t>30.00</w:t>
        <w:tab/>
        <w:t>34 112007</w:t>
        <w:tab/>
        <w:t>49.00</w:t>
        <w:tab/>
        <w:t>34 112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2009</w:t>
        <w:tab/>
        <w:t>29.00</w:t>
        <w:tab/>
        <w:t>34 113001</w:t>
        <w:tab/>
        <w:t>1104.00</w:t>
        <w:tab/>
        <w:t>34 113002</w:t>
        <w:tab/>
        <w:t>729.00</w:t>
        <w:tab/>
        <w:t>34 113003</w:t>
        <w:tab/>
        <w:t>239.00</w:t>
        <w:tab/>
        <w:t>34 113004</w:t>
        <w:tab/>
        <w:t>1099.00</w:t>
        <w:tab/>
        <w:t>34 114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4002</w:t>
        <w:tab/>
        <w:t>119.90</w:t>
        <w:tab/>
        <w:t>34 114003</w:t>
        <w:tab/>
        <w:t>364.00</w:t>
        <w:tab/>
        <w:t>34 114004</w:t>
        <w:tab/>
        <w:t>99.00</w:t>
        <w:tab/>
        <w:t>34 114005</w:t>
        <w:tab/>
        <w:t>399.00</w:t>
        <w:tab/>
        <w:t>34 114006</w:t>
        <w:tab/>
        <w:t>759.00</w:t>
        <w:tab/>
        <w:t>34 114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4008</w:t>
        <w:tab/>
        <w:t>130.00</w:t>
        <w:tab/>
        <w:t>34 115001</w:t>
        <w:tab/>
        <w:t>79.00</w:t>
        <w:tab/>
        <w:t>34 115002</w:t>
        <w:tab/>
        <w:t>79.00</w:t>
        <w:tab/>
        <w:t>34 115003</w:t>
        <w:tab/>
        <w:t>44.99</w:t>
        <w:tab/>
        <w:t>34 115004</w:t>
        <w:tab/>
        <w:t>39.99</w:t>
        <w:tab/>
        <w:t>34 115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6001</w:t>
        <w:tab/>
        <w:t>699.00</w:t>
        <w:tab/>
        <w:t>34 116002</w:t>
        <w:tab/>
        <w:t>399.00</w:t>
        <w:tab/>
        <w:t>34 116003</w:t>
        <w:tab/>
        <w:t>949.00</w:t>
        <w:tab/>
        <w:t>34 116004</w:t>
        <w:tab/>
        <w:t>299.00</w:t>
        <w:tab/>
        <w:t>34 117001</w:t>
        <w:tab/>
        <w:t>149.90</w:t>
        <w:tab/>
        <w:t>34 117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7003</w:t>
        <w:tab/>
        <w:t>399.00</w:t>
        <w:tab/>
        <w:t>34 117004</w:t>
        <w:tab/>
        <w:t>299.00</w:t>
        <w:tab/>
        <w:t>34 117005</w:t>
        <w:tab/>
        <w:t>529.00</w:t>
        <w:tab/>
        <w:t>34 118001</w:t>
        <w:tab/>
        <w:t>1199.00</w:t>
        <w:tab/>
        <w:t>34 118002</w:t>
        <w:tab/>
        <w:t>449.00</w:t>
        <w:tab/>
        <w:t>34 118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8004</w:t>
        <w:tab/>
        <w:t>219.99</w:t>
        <w:tab/>
        <w:t>34 118005</w:t>
        <w:tab/>
        <w:t>329.99</w:t>
        <w:tab/>
        <w:t>34 118006</w:t>
        <w:tab/>
        <w:t>249.99</w:t>
        <w:tab/>
        <w:t>34 118007</w:t>
        <w:tab/>
        <w:t>199.99</w:t>
        <w:tab/>
        <w:t>34 118008</w:t>
        <w:tab/>
        <w:t>189.00</w:t>
        <w:tab/>
        <w:t>34 11900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9002</w:t>
        <w:tab/>
        <w:t>369.00</w:t>
        <w:tab/>
        <w:t>34 119003</w:t>
        <w:tab/>
        <w:t>199.99</w:t>
        <w:tab/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0001</w:t>
        <w:tab/>
        <w:t>329.00</w:t>
        <w:tab/>
        <w:t>34 120002</w:t>
        <w:tab/>
        <w:t>229.90</w:t>
        <w:tab/>
        <w:t>34 120003</w:t>
        <w:tab/>
        <w:t>729.00</w:t>
        <w:tab/>
        <w:t>34 120004</w:t>
        <w:tab/>
        <w:t>699.00</w:t>
        <w:tab/>
        <w:t>34 120005</w:t>
        <w:tab/>
        <w:t>729.00</w:t>
        <w:tab/>
        <w:t>34 120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0007</w:t>
        <w:tab/>
        <w:t>189.00</w:t>
        <w:tab/>
        <w:t>34 121001</w:t>
        <w:tab/>
        <w:t>535.00</w:t>
        <w:tab/>
        <w:t>34 121002</w:t>
        <w:tab/>
        <w:t>195.00</w:t>
        <w:tab/>
        <w:t>34 121003</w:t>
        <w:tab/>
        <w:t>380.00</w:t>
        <w:tab/>
        <w:t>34 121004</w:t>
        <w:tab/>
        <w:t>250.00</w:t>
        <w:tab/>
        <w:t>34 121005</w:t>
        <w:tab/>
        <w:t>3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6</w:t>
        <w:tab/>
        <w:t>239.99</w:t>
        <w:tab/>
        <w:t>34 121007</w:t>
        <w:tab/>
        <w:t>1349.00</w:t>
        <w:tab/>
        <w:t>34 121008</w:t>
        <w:tab/>
        <w:t>2799.00</w:t>
        <w:tab/>
        <w:t>34 121009</w:t>
        <w:tab/>
        <w:t>1019.00</w:t>
        <w:tab/>
        <w:t>34 121010</w:t>
        <w:tab/>
        <w:t>629.00</w:t>
        <w:tab/>
        <w:t>34 12101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12</w:t>
        <w:tab/>
        <w:t>699.00</w:t>
        <w:tab/>
        <w:t>34 121013</w:t>
        <w:tab/>
        <w:t>1490.70</w:t>
        <w:tab/>
        <w:t>34 121014</w:t>
        <w:tab/>
        <w:t>929.00</w:t>
        <w:tab/>
        <w:t>34 122001</w:t>
        <w:tab/>
        <w:t>219.00</w:t>
        <w:tab/>
        <w:t>34 122002</w:t>
        <w:tab/>
        <w:t>259.00</w:t>
        <w:tab/>
        <w:t>34 122003</w:t>
        <w:tab/>
        <w:t>52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2004</w:t>
        <w:tab/>
        <w:t>438.82</w:t>
        <w:tab/>
        <w:t>34 122005</w:t>
        <w:tab/>
        <w:t>199.00</w:t>
        <w:tab/>
        <w:t>34 122006</w:t>
        <w:tab/>
        <w:t>299.00</w:t>
        <w:tab/>
        <w:t>34 123001</w:t>
        <w:tab/>
        <w:t>109.90</w:t>
        <w:tab/>
        <w:t>34 123002</w:t>
        <w:tab/>
        <w:t>119.90</w:t>
        <w:tab/>
        <w:t>34 12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04</w:t>
        <w:tab/>
        <w:t>99.00</w:t>
        <w:tab/>
        <w:t>34 123005</w:t>
        <w:tab/>
        <w:t>79.00</w:t>
        <w:tab/>
        <w:t>34 123006</w:t>
        <w:tab/>
        <w:t>50.75</w:t>
        <w:tab/>
        <w:t>34 123007</w:t>
        <w:tab/>
        <w:t>119.00</w:t>
        <w:tab/>
        <w:t>34 123008</w:t>
        <w:tab/>
        <w:t>149.00</w:t>
        <w:tab/>
        <w:t>34 123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10</w:t>
        <w:tab/>
        <w:t>79.00</w:t>
        <w:tab/>
        <w:t>34 123011</w:t>
        <w:tab/>
        <w:t>49.50</w:t>
        <w:tab/>
        <w:t>34 123012</w:t>
        <w:tab/>
        <w:t>39.90</w:t>
        <w:tab/>
        <w:t>34 123013</w:t>
        <w:tab/>
        <w:t>129.00</w:t>
        <w:tab/>
        <w:t>34 123014</w:t>
        <w:tab/>
        <w:t>39.00</w:t>
        <w:tab/>
        <w:t>34 124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4002</w:t>
        <w:tab/>
        <w:t>159.00</w:t>
        <w:tab/>
        <w:t>34 124003</w:t>
        <w:tab/>
        <w:t>99.00</w:t>
        <w:tab/>
        <w:t>34 124004</w:t>
        <w:tab/>
        <w:t>159.00</w:t>
        <w:tab/>
        <w:t>34 124005</w:t>
        <w:tab/>
        <w:t>109.00</w:t>
        <w:tab/>
        <w:t>34 124006</w:t>
        <w:tab/>
        <w:t>349.00</w:t>
        <w:tab/>
        <w:t>34 12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5002</w:t>
        <w:tab/>
        <w:t>39.99</w:t>
        <w:tab/>
        <w:t>34 125003</w:t>
        <w:tab/>
        <w:t>129.99</w:t>
        <w:tab/>
        <w:t>34 125004</w:t>
        <w:tab/>
        <w:t>450.00</w:t>
        <w:tab/>
        <w:t>34 126001</w:t>
        <w:tab/>
        <w:t>2499.00</w:t>
        <w:tab/>
        <w:t>34 126002</w:t>
        <w:tab/>
        <w:t>2699.00</w:t>
        <w:tab/>
        <w:t>34 126003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6004</w:t>
        <w:tab/>
        <w:t>1099.99</w:t>
        <w:tab/>
        <w:t>34 126005</w:t>
        <w:tab/>
        <w:t>3499.00</w:t>
        <w:tab/>
        <w:t>34 127001</w:t>
        <w:tab/>
        <w:t>2595.00</w:t>
        <w:tab/>
        <w:t>34 127002</w:t>
        <w:tab/>
        <w:t>2420.00</w:t>
        <w:tab/>
        <w:t>34 127003</w:t>
        <w:tab/>
        <w:t>337.90</w:t>
        <w:tab/>
        <w:t>34 127004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8001</w:t>
        <w:tab/>
        <w:t>129.90</w:t>
        <w:tab/>
        <w:t>34 128002</w:t>
        <w:tab/>
        <w:t>159.00</w:t>
        <w:tab/>
        <w:t>34 128003</w:t>
        <w:tab/>
        <w:t>829.00</w:t>
        <w:tab/>
        <w:t>34 128004</w:t>
        <w:tab/>
        <w:t>169.00</w:t>
        <w:tab/>
        <w:t>34 128005</w:t>
        <w:tab/>
        <w:t>799.00</w:t>
        <w:tab/>
        <w:t>34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9001</w:t>
        <w:tab/>
        <w:t>375.00</w:t>
        <w:tab/>
        <w:t>34 129002</w:t>
        <w:tab/>
        <w:t>495.00</w:t>
        <w:tab/>
        <w:t>34 129003</w:t>
        <w:tab/>
        <w:t>599.00</w:t>
        <w:tab/>
        <w:t>34 129004</w:t>
        <w:tab/>
        <w:t>1099.00</w:t>
        <w:tab/>
        <w:t>34 129005</w:t>
        <w:tab/>
        <w:t>159.00</w:t>
        <w:tab/>
        <w:t>34 13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0002</w:t>
        <w:tab/>
        <w:t>88.00</w:t>
        <w:tab/>
        <w:t>34 130003</w:t>
        <w:tab/>
        <w:t>20.00</w:t>
        <w:tab/>
        <w:t>34 130004</w:t>
        <w:tab/>
        <w:t>20.00</w:t>
        <w:tab/>
        <w:t>34 131001</w:t>
        <w:tab/>
        <w:t>90.00</w:t>
        <w:tab/>
        <w:t>34 131002</w:t>
        <w:tab/>
        <w:t>105.00</w:t>
        <w:tab/>
        <w:t>34 13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1004</w:t>
        <w:tab/>
        <w:t>100.00</w:t>
        <w:tab/>
        <w:t>34 132001</w:t>
        <w:tab/>
        <w:t>219.00</w:t>
        <w:tab/>
        <w:t>34 132002</w:t>
        <w:tab/>
        <w:t>129.00</w:t>
        <w:tab/>
        <w:t>34 132003</w:t>
        <w:tab/>
        <w:t>299.00</w:t>
        <w:tab/>
        <w:t>34 132004</w:t>
        <w:tab/>
        <w:t>369.00</w:t>
        <w:tab/>
        <w:t>34 132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2006</w:t>
        <w:tab/>
        <w:t>739.08</w:t>
        <w:tab/>
        <w:t>34 133001</w:t>
        <w:tab/>
        <w:t>545.00</w:t>
        <w:tab/>
        <w:t>34 133002</w:t>
        <w:tab/>
        <w:t>589.00</w:t>
        <w:tab/>
        <w:t>34 133003</w:t>
        <w:tab/>
        <w:t>1199.00</w:t>
        <w:tab/>
        <w:t>34 134001</w:t>
        <w:tab/>
        <w:t>324.91</w:t>
        <w:tab/>
        <w:t>34 134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4003</w:t>
        <w:tab/>
        <w:t>119.00</w:t>
        <w:tab/>
        <w:t>34 134004</w:t>
        <w:tab/>
        <w:t>219.00</w:t>
        <w:tab/>
        <w:t>34 134005</w:t>
        <w:tab/>
        <w:t>1149.00</w:t>
        <w:tab/>
        <w:t>34 134006</w:t>
        <w:tab/>
        <w:t>999.00</w:t>
        <w:tab/>
        <w:t>34 135001</w:t>
        <w:tab/>
        <w:t>320.00</w:t>
        <w:tab/>
        <w:t>34 135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5003</w:t>
        <w:tab/>
        <w:t>549.00</w:t>
        <w:tab/>
        <w:t>34 135004</w:t>
        <w:tab/>
        <w:t>549.00</w:t>
        <w:tab/>
        <w:t>34 135005</w:t>
        <w:tab/>
        <w:t>299.00</w:t>
        <w:tab/>
        <w:t>34 135006</w:t>
        <w:tab/>
        <w:t>429.00</w:t>
        <w:tab/>
        <w:t>34 136001</w:t>
        <w:tab/>
        <w:t>799.00</w:t>
        <w:tab/>
        <w:t>34 136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6003</w:t>
        <w:tab/>
        <w:t>279.00</w:t>
        <w:tab/>
        <w:t>34 136004</w:t>
        <w:tab/>
        <w:t>799.00</w:t>
        <w:tab/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8001</w:t>
        <w:tab/>
        <w:t>109.87</w:t>
        <w:tab/>
        <w:t>34 139001</w:t>
        <w:tab/>
        <w:t>109.72</w:t>
        <w:tab/>
        <w:t>34 140001</w:t>
        <w:tab/>
        <w:t>56.25</w:t>
        <w:tab/>
        <w:t>34 140002</w:t>
        <w:tab/>
        <w:t>89.42</w:t>
        <w:tab/>
        <w:t>34 140003</w:t>
        <w:tab/>
        <w:t>218.75</w:t>
        <w:tab/>
        <w:t>34 140004</w:t>
        <w:tab/>
        <w:t>20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1001</w:t>
        <w:tab/>
        <w:t>271.35</w:t>
        <w:tab/>
        <w:t>34 141002</w:t>
        <w:tab/>
        <w:t>756.73</w:t>
        <w:tab/>
        <w:t>34 141003</w:t>
        <w:tab/>
        <w:t>2048.48</w:t>
        <w:tab/>
        <w:t>34 142001</w:t>
        <w:tab/>
        <w:t>750.00</w:t>
        <w:tab/>
        <w:t>34 142002</w:t>
        <w:tab/>
        <w:t>800.00</w:t>
        <w:tab/>
        <w:t>34 14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1</w:t>
        <w:tab/>
        <w:t>29.78</w:t>
        <w:tab/>
        <w:t>34 143002</w:t>
        <w:tab/>
        <w:t>59.57</w:t>
        <w:tab/>
        <w:t>34 143003</w:t>
        <w:tab/>
        <w:t>89.35</w:t>
        <w:tab/>
        <w:t>34 143004</w:t>
        <w:tab/>
        <w:t>125.63</w:t>
        <w:tab/>
        <w:t>34 143005</w:t>
        <w:tab/>
        <w:t>161.91</w:t>
        <w:tab/>
        <w:t>34 143006</w:t>
        <w:tab/>
        <w:t>2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7</w:t>
        <w:tab/>
        <w:t>332.23</w:t>
        <w:tab/>
        <w:t>34 143008</w:t>
        <w:tab/>
        <w:t>438.34</w:t>
        <w:tab/>
        <w:t>34 143009</w:t>
        <w:tab/>
        <w:t>544.45</w:t>
        <w:tab/>
        <w:t>34 143010</w:t>
        <w:tab/>
        <w:t>650.56</w:t>
        <w:tab/>
        <w:t>34 143011</w:t>
        <w:tab/>
        <w:t>1941.24</w:t>
        <w:tab/>
        <w:t>34 143012</w:t>
        <w:tab/>
        <w:t>253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13</w:t>
        <w:tab/>
        <w:t>3133.48</w:t>
        <w:tab/>
        <w:t>34 143014</w:t>
        <w:tab/>
        <w:t>4623.79</w:t>
        <w:tab/>
        <w:t>34 143015</w:t>
        <w:tab/>
        <w:t>6114.10</w:t>
        <w:tab/>
        <w:t>34 143016</w:t>
        <w:tab/>
        <w:t>7306.35</w:t>
        <w:tab/>
        <w:t>34 143017</w:t>
        <w:tab/>
        <w:t>7604.41</w:t>
        <w:tab/>
        <w:t>34 143018</w:t>
        <w:tab/>
        <w:t>90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19</w:t>
        <w:tab/>
        <w:t>10585.03</w:t>
        <w:tab/>
        <w:t>34 143020</w:t>
        <w:tab/>
        <w:t>12075.34</w:t>
        <w:tab/>
        <w:t>34 143021</w:t>
        <w:tab/>
        <w:t>13565.65</w:t>
        <w:tab/>
        <w:t>34 143022</w:t>
        <w:tab/>
        <w:t>15055.96</w:t>
        <w:tab/>
        <w:t>34 143023</w:t>
        <w:tab/>
        <w:t>16546.27</w:t>
        <w:tab/>
        <w:t>34 143024</w:t>
        <w:tab/>
        <w:t>180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5</w:t>
        <w:tab/>
        <w:t>19526.89</w:t>
        <w:tab/>
        <w:t>34 143026</w:t>
        <w:tab/>
        <w:t>21017.20</w:t>
        <w:tab/>
        <w:t>34 143027</w:t>
        <w:tab/>
        <w:t>183.67</w:t>
        <w:tab/>
        <w:t>34 143028</w:t>
        <w:tab/>
        <w:t>2835.42</w:t>
        <w:tab/>
        <w:t>34 143029</w:t>
        <w:tab/>
        <w:t>3729.61</w:t>
        <w:tab/>
        <w:t>34 143030</w:t>
        <w:tab/>
        <w:t>521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31</w:t>
        <w:tab/>
        <w:t>5517.98</w:t>
        <w:tab/>
        <w:t>34 143032</w:t>
        <w:tab/>
        <w:t>22507.51</w:t>
        <w:tab/>
        <w:t>34 143033</w:t>
        <w:tab/>
        <w:t>23997.82</w:t>
        <w:tab/>
        <w:t>34 143034</w:t>
        <w:tab/>
        <w:t>29959.06</w:t>
        <w:tab/>
        <w:t>34 143035</w:t>
        <w:tab/>
        <w:t>35920.30</w:t>
        <w:tab/>
        <w:t>34 143036</w:t>
        <w:tab/>
        <w:t>4188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37</w:t>
        <w:tab/>
        <w:t>47842.78</w:t>
        <w:tab/>
        <w:t>34 143038</w:t>
        <w:tab/>
        <w:t>59765.26</w:t>
        <w:tab/>
        <w:t>34 144001</w:t>
        <w:tab/>
        <w:t>19.18</w:t>
        <w:tab/>
        <w:t>34 144002</w:t>
        <w:tab/>
        <w:t>10.36</w:t>
        <w:tab/>
        <w:t>34 144003</w:t>
        <w:tab/>
        <w:t>19.18</w:t>
        <w:tab/>
        <w:t>34 144004</w:t>
        <w:tab/>
        <w:t>1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5001</w:t>
        <w:tab/>
        <w:t>303.66</w:t>
        <w:tab/>
        <w:t>34 146001</w:t>
        <w:tab/>
        <w:t>4455.00</w:t>
        <w:tab/>
        <w:t>34 146002</w:t>
        <w:tab/>
        <w:t>6890.00</w:t>
        <w:tab/>
        <w:t>34 146003</w:t>
        <w:tab/>
        <w:t>5899.01</w:t>
        <w:tab/>
        <w:t>34 146004</w:t>
        <w:tab/>
        <w:t>3490.00</w:t>
        <w:tab/>
        <w:t>34 146005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7001</w:t>
        <w:tab/>
        <w:t>5692.50</w:t>
        <w:tab/>
        <w:t>34 147002</w:t>
        <w:tab/>
        <w:t>31870.50</w:t>
        <w:tab/>
        <w:t>34 147003</w:t>
        <w:tab/>
        <w:t>19210.00</w:t>
        <w:tab/>
        <w:t>34 147004</w:t>
        <w:tab/>
        <w:t>30380.91</w:t>
        <w:tab/>
        <w:t>34 147005</w:t>
        <w:tab/>
        <w:t>10499.00</w:t>
        <w:tab/>
        <w:t>34 147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8001</w:t>
        <w:tab/>
        <w:t>192.00</w:t>
        <w:tab/>
        <w:t>34 148002</w:t>
        <w:tab/>
        <w:t>299.00</w:t>
        <w:tab/>
        <w:t>34 148003</w:t>
        <w:tab/>
        <w:t>207.00</w:t>
        <w:tab/>
        <w:t>34 148004</w:t>
        <w:tab/>
        <w:t>219.00</w:t>
        <w:tab/>
        <w:t>34 148005</w:t>
        <w:tab/>
        <w:t>1324.00</w:t>
        <w:tab/>
        <w:t>34 14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9001</w:t>
        <w:tab/>
        <w:t>724.00</w:t>
        <w:tab/>
        <w:t>34 149002</w:t>
        <w:tab/>
        <w:t>1889.25</w:t>
        <w:tab/>
        <w:t>34 149003</w:t>
        <w:tab/>
        <w:t>3799.00</w:t>
        <w:tab/>
        <w:t>34 149004</w:t>
        <w:tab/>
        <w:t>565.00</w:t>
        <w:tab/>
        <w:t>34 149005</w:t>
        <w:tab/>
        <w:t>4512.00</w:t>
        <w:tab/>
        <w:t>34 150001</w:t>
        <w:tab/>
        <w:t>20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0002</w:t>
        <w:tab/>
        <w:t>2890.00</w:t>
        <w:tab/>
        <w:t>34 150003</w:t>
        <w:tab/>
        <w:t>275.00</w:t>
        <w:tab/>
        <w:t>34 150004</w:t>
        <w:tab/>
        <w:t>23000.00</w:t>
        <w:tab/>
        <w:t>34 151001</w:t>
        <w:tab/>
        <w:t>7995.00</w:t>
        <w:tab/>
        <w:t>34 151002</w:t>
        <w:tab/>
        <w:t>12983.00</w:t>
        <w:tab/>
        <w:t>34 151003</w:t>
        <w:tab/>
        <w:t>24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1004</w:t>
        <w:tab/>
        <w:t>2999.00</w:t>
        <w:tab/>
        <w:t>34 151005</w:t>
        <w:tab/>
        <w:t>5979.00</w:t>
        <w:tab/>
        <w:t>34 151006</w:t>
        <w:tab/>
        <w:t>9500.00</w:t>
        <w:tab/>
        <w:t>34 151007</w:t>
        <w:tab/>
        <w:t>6399.00</w:t>
        <w:tab/>
        <w:t>34 152001</w:t>
        <w:tab/>
        <w:t>19971.07</w:t>
        <w:tab/>
        <w:t>34 152002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2003</w:t>
        <w:tab/>
        <w:t>29100.00</w:t>
        <w:tab/>
        <w:t>34 152004</w:t>
        <w:tab/>
        <w:t>17799.00</w:t>
        <w:tab/>
        <w:t>34 152005</w:t>
        <w:tab/>
        <w:t>9399.00</w:t>
        <w:tab/>
        <w:t>34 152006</w:t>
        <w:tab/>
        <w:t>23900.00</w:t>
        <w:tab/>
        <w:t>34 153001</w:t>
        <w:tab/>
        <w:t>89.99</w:t>
        <w:tab/>
        <w:t>34 153002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3003</w:t>
        <w:tab/>
        <w:t>680.00</w:t>
        <w:tab/>
        <w:t>34 153004</w:t>
        <w:tab/>
        <w:t>3499.00</w:t>
        <w:tab/>
        <w:t>34 154001</w:t>
        <w:tab/>
        <w:t>5.50</w:t>
        <w:tab/>
        <w:t>34 154002</w:t>
        <w:tab/>
        <w:t>179.00</w:t>
        <w:tab/>
        <w:t>34 154003</w:t>
        <w:tab/>
        <w:t>529.00</w:t>
        <w:tab/>
        <w:t>34 154004</w:t>
        <w:tab/>
        <w:t>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4005</w:t>
        <w:tab/>
        <w:t>1099.00</w:t>
        <w:tab/>
        <w:t>34 154006</w:t>
        <w:tab/>
        <w:t>199.00</w:t>
        <w:tab/>
        <w:t>34 155001</w:t>
        <w:tab/>
        <w:t>263.20</w:t>
        <w:tab/>
        <w:t>34 155002</w:t>
        <w:tab/>
        <w:t>499.00</w:t>
        <w:tab/>
        <w:t>34 155003</w:t>
        <w:tab/>
        <w:t>239.92</w:t>
        <w:tab/>
        <w:t>34 155004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6001</w:t>
        <w:tab/>
        <w:t>229.99</w:t>
        <w:tab/>
        <w:t>34 156002</w:t>
        <w:tab/>
        <w:t>249.00</w:t>
        <w:tab/>
        <w:t>34 156003</w:t>
        <w:tab/>
        <w:t>729.00</w:t>
        <w:tab/>
        <w:t>34 156004</w:t>
        <w:tab/>
        <w:t>829.00</w:t>
        <w:tab/>
        <w:t>34 156005</w:t>
        <w:tab/>
        <w:t>399.00</w:t>
        <w:tab/>
        <w:t>34 157001</w:t>
        <w:tab/>
        <w:t>1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7002</w:t>
        <w:tab/>
        <w:t>279.00</w:t>
        <w:tab/>
        <w:t>34 157003</w:t>
        <w:tab/>
        <w:t>749.00</w:t>
        <w:tab/>
        <w:t>34 157004</w:t>
        <w:tab/>
        <w:t>189.00</w:t>
        <w:tab/>
        <w:t>34 158001</w:t>
        <w:tab/>
        <w:t>59.00</w:t>
        <w:tab/>
        <w:t>34 158002</w:t>
        <w:tab/>
        <w:t>79.90</w:t>
        <w:tab/>
        <w:t>34 15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8004</w:t>
        <w:tab/>
        <w:t>149.00</w:t>
        <w:tab/>
        <w:t>34 158005</w:t>
        <w:tab/>
        <w:t>59.00</w:t>
        <w:tab/>
        <w:t>34 158006</w:t>
        <w:tab/>
        <w:t>310.00</w:t>
        <w:tab/>
        <w:t>34 159001</w:t>
        <w:tab/>
        <w:t>1499.00</w:t>
        <w:tab/>
        <w:t>34 159002</w:t>
        <w:tab/>
        <w:t>7643.05</w:t>
        <w:tab/>
        <w:t>34 159003</w:t>
        <w:tab/>
        <w:t>1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0001</w:t>
        <w:tab/>
        <w:t>2966.00</w:t>
        <w:tab/>
        <w:t>34 160002</w:t>
        <w:tab/>
        <w:t>1176.65</w:t>
        <w:tab/>
        <w:t>34 160003</w:t>
        <w:tab/>
        <w:t>1489.00</w:t>
        <w:tab/>
        <w:t>34 160004</w:t>
        <w:tab/>
        <w:t>1699.00</w:t>
        <w:tab/>
        <w:t>34 161001</w:t>
        <w:tab/>
        <w:t>5599.00</w:t>
        <w:tab/>
        <w:t>34 161002</w:t>
        <w:tab/>
        <w:t>8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1003</w:t>
        <w:tab/>
        <w:t>9999.00</w:t>
        <w:tab/>
        <w:t>34 161004</w:t>
        <w:tab/>
        <w:t>9390.00</w:t>
        <w:tab/>
        <w:t>34 162001</w:t>
        <w:tab/>
        <w:t>3499.00</w:t>
        <w:tab/>
        <w:t>34 162002</w:t>
        <w:tab/>
        <w:t>2524.47</w:t>
        <w:tab/>
        <w:t>34 162003</w:t>
        <w:tab/>
        <w:t>3999.00</w:t>
        <w:tab/>
        <w:t>34 162004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3001</w:t>
        <w:tab/>
        <w:t>10490.00</w:t>
        <w:tab/>
        <w:t>34 163002</w:t>
        <w:tab/>
        <w:t>9340.00</w:t>
        <w:tab/>
        <w:t>34 163003</w:t>
        <w:tab/>
        <w:t>10710.00</w:t>
        <w:tab/>
        <w:t>34 163004</w:t>
        <w:tab/>
        <w:t>13599.00</w:t>
        <w:tab/>
        <w:t>34 164001</w:t>
        <w:tab/>
        <w:t>11349.00</w:t>
        <w:tab/>
        <w:t>34 164002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4003</w:t>
        <w:tab/>
        <w:t>13999.00</w:t>
        <w:tab/>
        <w:t>34 164004</w:t>
        <w:tab/>
        <w:t>9990.00</w:t>
        <w:tab/>
        <w:t>34 165001</w:t>
        <w:tab/>
        <w:t>1199.00</w:t>
        <w:tab/>
        <w:t>34 165002</w:t>
        <w:tab/>
        <w:t>4560.50</w:t>
        <w:tab/>
        <w:t>34 165003</w:t>
        <w:tab/>
        <w:t>879.00</w:t>
        <w:tab/>
        <w:t>34 16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6001</w:t>
        <w:tab/>
        <w:t>869.00</w:t>
        <w:tab/>
        <w:t>34 166002</w:t>
        <w:tab/>
        <w:t>989.00</w:t>
        <w:tab/>
        <w:t>34 166003</w:t>
        <w:tab/>
        <w:t>689.00</w:t>
        <w:tab/>
        <w:t>34 166004</w:t>
        <w:tab/>
        <w:t>1999.00</w:t>
        <w:tab/>
        <w:t>34 166005</w:t>
        <w:tab/>
        <w:t>699.00</w:t>
        <w:tab/>
        <w:t>34 166006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6007</w:t>
        <w:tab/>
        <w:t>1099.00</w:t>
        <w:tab/>
        <w:t>34 167001</w:t>
        <w:tab/>
        <w:t>1499.00</w:t>
        <w:tab/>
        <w:t>34 167002</w:t>
        <w:tab/>
        <w:t>214.10</w:t>
        <w:tab/>
        <w:t>34 167003</w:t>
        <w:tab/>
        <w:t>1299.00</w:t>
        <w:tab/>
        <w:t>34 167004</w:t>
        <w:tab/>
        <w:t>434.00</w:t>
        <w:tab/>
        <w:t>34 167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7006</w:t>
        <w:tab/>
        <w:t>778.28</w:t>
        <w:tab/>
        <w:t>34 168001</w:t>
        <w:tab/>
        <w:t>63.00</w:t>
        <w:tab/>
        <w:t>34 168002</w:t>
        <w:tab/>
        <w:t>239.00</w:t>
        <w:tab/>
        <w:t>34 168003</w:t>
        <w:tab/>
        <w:t>69.00</w:t>
        <w:tab/>
        <w:t>34 168004</w:t>
        <w:tab/>
        <w:t>579.00</w:t>
        <w:tab/>
        <w:t>34 168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9001</w:t>
        <w:tab/>
        <w:t>185.00</w:t>
        <w:tab/>
        <w:t>34 169002</w:t>
        <w:tab/>
        <w:t>479.00</w:t>
        <w:tab/>
        <w:t>34 169003</w:t>
        <w:tab/>
        <w:t>1499.00</w:t>
        <w:tab/>
        <w:t>34 169004</w:t>
        <w:tab/>
        <w:t>1079.00</w:t>
        <w:tab/>
        <w:t>34 170001</w:t>
        <w:tab/>
        <w:t>109.00</w:t>
        <w:tab/>
        <w:t>34 17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0003</w:t>
        <w:tab/>
        <w:t>71.00</w:t>
        <w:tab/>
        <w:t>34 170004</w:t>
        <w:tab/>
        <w:t>169.00</w:t>
        <w:tab/>
        <w:t>34 170005</w:t>
        <w:tab/>
        <w:t>455.00</w:t>
        <w:tab/>
        <w:t>34 170006</w:t>
        <w:tab/>
        <w:t>48.00</w:t>
        <w:tab/>
        <w:t>34 170007</w:t>
        <w:tab/>
        <w:t>299.00</w:t>
        <w:tab/>
        <w:t>34 171001</w:t>
        <w:tab/>
        <w:t>4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1002</w:t>
        <w:tab/>
        <w:t>449.00</w:t>
        <w:tab/>
        <w:t>34 171003</w:t>
        <w:tab/>
        <w:t>59.99</w:t>
        <w:tab/>
        <w:t>34 171004</w:t>
        <w:tab/>
        <w:t>89.99</w:t>
        <w:tab/>
        <w:t>34 172001</w:t>
        <w:tab/>
        <w:t>59.00</w:t>
        <w:tab/>
        <w:t>34 172002</w:t>
        <w:tab/>
        <w:t>195.00</w:t>
        <w:tab/>
        <w:t>34 172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2004</w:t>
        <w:tab/>
        <w:t>24.00</w:t>
        <w:tab/>
        <w:t>34 172005</w:t>
        <w:tab/>
        <w:t>44.90</w:t>
        <w:tab/>
        <w:t>34 173001</w:t>
        <w:tab/>
        <w:t>489.00</w:t>
        <w:tab/>
        <w:t>34 173002</w:t>
        <w:tab/>
        <w:t>890.00</w:t>
        <w:tab/>
        <w:t>34 173003</w:t>
        <w:tab/>
        <w:t>10123.00</w:t>
        <w:tab/>
        <w:t>34 173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3005</w:t>
        <w:tab/>
        <w:t>1299.00</w:t>
        <w:tab/>
        <w:t>34 173006</w:t>
        <w:tab/>
        <w:t>685.00</w:t>
        <w:tab/>
        <w:t>34 174001</w:t>
        <w:tab/>
        <w:t>49.00</w:t>
        <w:tab/>
        <w:t>34 174002</w:t>
        <w:tab/>
        <w:t>252.80</w:t>
        <w:tab/>
        <w:t>34 174003</w:t>
        <w:tab/>
        <w:t>60.00</w:t>
        <w:tab/>
        <w:t>34 17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4005</w:t>
        <w:tab/>
        <w:t>68.00</w:t>
        <w:tab/>
        <w:t>34 175001</w:t>
        <w:tab/>
        <w:t>99.00</w:t>
        <w:tab/>
        <w:t>34 175002</w:t>
        <w:tab/>
        <w:t>7.00</w:t>
        <w:tab/>
        <w:t>34 175003</w:t>
        <w:tab/>
        <w:t>319.00</w:t>
        <w:tab/>
        <w:t>34 176001</w:t>
        <w:tab/>
        <w:t>399.60</w:t>
        <w:tab/>
        <w:t>34 176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6003</w:t>
        <w:tab/>
        <w:t>110.00</w:t>
        <w:tab/>
        <w:t>34 176004</w:t>
        <w:tab/>
        <w:t>134.00</w:t>
        <w:tab/>
        <w:t>34 176005</w:t>
        <w:tab/>
        <w:t>203.50</w:t>
        <w:tab/>
        <w:t>34 177001</w:t>
        <w:tab/>
        <w:t>34.00</w:t>
        <w:tab/>
        <w:t>34 177002</w:t>
        <w:tab/>
        <w:t>36.00</w:t>
        <w:tab/>
        <w:t>34 17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7004</w:t>
        <w:tab/>
        <w:t>20.50</w:t>
        <w:tab/>
        <w:t>34 178001</w:t>
        <w:tab/>
        <w:t>23.37</w:t>
        <w:tab/>
        <w:t>34 178002</w:t>
        <w:tab/>
        <w:t>11.20</w:t>
        <w:tab/>
        <w:t>34 178003</w:t>
        <w:tab/>
        <w:t>14.78</w:t>
        <w:tab/>
        <w:t>34 178004</w:t>
        <w:tab/>
        <w:t>20.00</w:t>
        <w:tab/>
        <w:t>34 178005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8006</w:t>
        <w:tab/>
        <w:t>18.95</w:t>
        <w:tab/>
        <w:t>34 179001</w:t>
        <w:tab/>
        <w:t>3.00</w:t>
        <w:tab/>
        <w:t>34 179002</w:t>
        <w:tab/>
        <w:t>3.00</w:t>
        <w:tab/>
        <w:t>34 179003</w:t>
        <w:tab/>
        <w:t>2.00</w:t>
        <w:tab/>
        <w:t>34 179004</w:t>
        <w:tab/>
        <w:t>26.00</w:t>
        <w:tab/>
        <w:t>34 180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0002</w:t>
        <w:tab/>
        <w:t>48.00</w:t>
        <w:tab/>
        <w:t>34 180003</w:t>
        <w:tab/>
        <w:t>61.00</w:t>
        <w:tab/>
        <w:t>34 181001</w:t>
        <w:tab/>
        <w:t>37.88</w:t>
        <w:tab/>
        <w:t>34 181002</w:t>
        <w:tab/>
        <w:t>48.00</w:t>
        <w:tab/>
        <w:t>34 181003</w:t>
        <w:tab/>
        <w:t>46.60</w:t>
        <w:tab/>
        <w:t>34 181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1005</w:t>
        <w:tab/>
        <w:t>48.00</w:t>
        <w:tab/>
        <w:t>34 182001</w:t>
        <w:tab/>
        <w:t>18.50</w:t>
        <w:tab/>
        <w:t>34 182002</w:t>
        <w:tab/>
        <w:t>3.00</w:t>
        <w:tab/>
        <w:t>34 182003</w:t>
        <w:tab/>
        <w:t>180.00</w:t>
        <w:tab/>
        <w:t>34 182004</w:t>
        <w:tab/>
        <w:t>5.00</w:t>
        <w:tab/>
        <w:t>34 18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2006</w:t>
        <w:tab/>
        <w:t>55.00</w:t>
        <w:tab/>
        <w:t>34 182007</w:t>
        <w:tab/>
        <w:t>20.00</w:t>
        <w:tab/>
        <w:t>34 183001</w:t>
        <w:tab/>
        <w:t>64.75</w:t>
        <w:tab/>
        <w:t>34 183002</w:t>
        <w:tab/>
        <w:t>45.00</w:t>
        <w:tab/>
        <w:t>34 183003</w:t>
        <w:tab/>
        <w:t>51.14</w:t>
        <w:tab/>
        <w:t>34 183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3005</w:t>
        <w:tab/>
        <w:t>54.28</w:t>
        <w:tab/>
        <w:t>34 183006</w:t>
        <w:tab/>
        <w:t>57.50</w:t>
        <w:tab/>
        <w:t>34 184001</w:t>
        <w:tab/>
        <w:t>76.00</w:t>
        <w:tab/>
        <w:t>34 184002</w:t>
        <w:tab/>
        <w:t>79.00</w:t>
        <w:tab/>
        <w:t>34 184003</w:t>
        <w:tab/>
        <w:t>77.20</w:t>
        <w:tab/>
        <w:t>34 184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5001</w:t>
        <w:tab/>
        <w:t>239.00</w:t>
        <w:tab/>
        <w:t>34 185002</w:t>
        <w:tab/>
        <w:t>79.00</w:t>
        <w:tab/>
        <w:t>34 185003</w:t>
        <w:tab/>
        <w:t>35.00</w:t>
        <w:tab/>
        <w:t>34 185004</w:t>
        <w:tab/>
        <w:t>23.50</w:t>
        <w:tab/>
        <w:t>34 185005</w:t>
        <w:tab/>
        <w:t>26.50</w:t>
        <w:tab/>
        <w:t>34 186001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6002</w:t>
        <w:tab/>
        <w:t>31.76</w:t>
        <w:tab/>
        <w:t>34 186003</w:t>
        <w:tab/>
        <w:t>36.41</w:t>
        <w:tab/>
        <w:t>34 186004</w:t>
        <w:tab/>
        <w:t>47.06</w:t>
        <w:tab/>
        <w:t>34 187001</w:t>
        <w:tab/>
        <w:t>22.90</w:t>
        <w:tab/>
        <w:t>34 187002</w:t>
        <w:tab/>
        <w:t>31.50</w:t>
        <w:tab/>
        <w:t>34 18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7004</w:t>
        <w:tab/>
        <w:t>20.00</w:t>
        <w:tab/>
        <w:t>34 187005</w:t>
        <w:tab/>
        <w:t>25.00</w:t>
        <w:tab/>
        <w:t>34 188001</w:t>
        <w:tab/>
        <w:t>400.00</w:t>
        <w:tab/>
        <w:t>34 188002</w:t>
        <w:tab/>
        <w:t>320.00</w:t>
        <w:tab/>
        <w:t>34 188003</w:t>
        <w:tab/>
        <w:t>900.00</w:t>
        <w:tab/>
        <w:t>34 188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8005</w:t>
        <w:tab/>
        <w:t>800.00</w:t>
        <w:tab/>
        <w:t>34 189001</w:t>
        <w:tab/>
        <w:t>870.25</w:t>
        <w:tab/>
        <w:t>34 189002</w:t>
        <w:tab/>
        <w:t>313.00</w:t>
        <w:tab/>
        <w:t>34 189003</w:t>
        <w:tab/>
        <w:t>90.00</w:t>
        <w:tab/>
        <w:t>34 189004</w:t>
        <w:tab/>
        <w:t>101.00</w:t>
        <w:tab/>
        <w:t>34 18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9006</w:t>
        <w:tab/>
        <w:t>90.00</w:t>
        <w:tab/>
        <w:t>34 189007</w:t>
        <w:tab/>
        <w:t>111.50</w:t>
        <w:tab/>
        <w:t>34 190001</w:t>
        <w:tab/>
        <w:t>829.00</w:t>
        <w:tab/>
        <w:t>34 190002</w:t>
        <w:tab/>
        <w:t>198.00</w:t>
        <w:tab/>
        <w:t>34 190003</w:t>
        <w:tab/>
        <w:t>128.29</w:t>
        <w:tab/>
        <w:t>34 190004</w:t>
        <w:tab/>
        <w:t>40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1001</w:t>
        <w:tab/>
        <w:t>66.00</w:t>
        <w:tab/>
        <w:t>34 191002</w:t>
        <w:tab/>
        <w:t>52.00</w:t>
        <w:tab/>
        <w:t>34 191003</w:t>
        <w:tab/>
        <w:t>147.93</w:t>
        <w:tab/>
        <w:t>34 192001</w:t>
        <w:tab/>
        <w:t>635.00</w:t>
        <w:tab/>
        <w:t>34 192002</w:t>
        <w:tab/>
        <w:t>173.00</w:t>
        <w:tab/>
        <w:t>34 19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3001</w:t>
        <w:tab/>
        <w:t>1805.50</w:t>
        <w:tab/>
        <w:t>34 193002</w:t>
        <w:tab/>
        <w:t>144.00</w:t>
        <w:tab/>
        <w:t>34 193003</w:t>
        <w:tab/>
        <w:t>1121.25</w:t>
        <w:tab/>
        <w:t>34 193004</w:t>
        <w:tab/>
        <w:t>331.00</w:t>
        <w:tab/>
        <w:t>34 193005</w:t>
        <w:tab/>
        <w:t>1164.00</w:t>
        <w:tab/>
        <w:t>34 19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4002</w:t>
        <w:tab/>
        <w:t>108.00</w:t>
        <w:tab/>
        <w:t>34 194003</w:t>
        <w:tab/>
        <w:t>338.55</w:t>
        <w:tab/>
        <w:t>34 195001</w:t>
        <w:tab/>
        <w:t>138.00</w:t>
        <w:tab/>
        <w:t>34 195002</w:t>
        <w:tab/>
        <w:t>1100.00</w:t>
        <w:tab/>
        <w:t>34 195003</w:t>
        <w:tab/>
        <w:t>307.00</w:t>
        <w:tab/>
        <w:t>34 195004</w:t>
        <w:tab/>
        <w:t>15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6001</w:t>
        <w:tab/>
        <w:t>101.00</w:t>
        <w:tab/>
        <w:t>34 196002</w:t>
        <w:tab/>
        <w:t>269.00</w:t>
        <w:tab/>
        <w:t>34 196003</w:t>
        <w:tab/>
        <w:t>242.25</w:t>
        <w:tab/>
        <w:t>34 196004</w:t>
        <w:tab/>
        <w:t>70.00</w:t>
        <w:tab/>
        <w:t>34 196005</w:t>
        <w:tab/>
        <w:t>41.51</w:t>
        <w:tab/>
        <w:t>34 197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7002</w:t>
        <w:tab/>
        <w:t>363.00</w:t>
        <w:tab/>
        <w:t>34 197003</w:t>
        <w:tab/>
        <w:t>270.92</w:t>
        <w:tab/>
        <w:t>34 197004</w:t>
        <w:tab/>
        <w:t>150.00</w:t>
        <w:tab/>
        <w:t>34 197005</w:t>
        <w:tab/>
        <w:t>449.00</w:t>
        <w:tab/>
        <w:t>34 198001</w:t>
        <w:tab/>
        <w:t>777.00</w:t>
        <w:tab/>
        <w:t>34 198002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8003</w:t>
        <w:tab/>
        <w:t>1076.50</w:t>
        <w:tab/>
        <w:t>34 199001</w:t>
        <w:tab/>
        <w:t>95.00</w:t>
        <w:tab/>
        <w:t>34 199002</w:t>
        <w:tab/>
        <w:t>80.00</w:t>
        <w:tab/>
        <w:t>34 199003</w:t>
        <w:tab/>
        <w:t>45.00</w:t>
        <w:tab/>
        <w:t>34 199004</w:t>
        <w:tab/>
        <w:t>120.55</w:t>
        <w:tab/>
        <w:t>34 200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0002</w:t>
        <w:tab/>
        <w:t>459.00</w:t>
        <w:tab/>
        <w:t>34 200003</w:t>
        <w:tab/>
        <w:t>215.49</w:t>
        <w:tab/>
        <w:t>34 200004</w:t>
        <w:tab/>
        <w:t>137.27</w:t>
        <w:tab/>
        <w:t>34 200005</w:t>
        <w:tab/>
        <w:t>62.00</w:t>
        <w:tab/>
        <w:t>34 201001</w:t>
        <w:tab/>
        <w:t>462.00</w:t>
        <w:tab/>
        <w:t>34 201002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03</w:t>
        <w:tab/>
        <w:t>251.50</w:t>
        <w:tab/>
        <w:t>34 201004</w:t>
        <w:tab/>
        <w:t>41.00</w:t>
        <w:tab/>
        <w:t>34 201005</w:t>
        <w:tab/>
        <w:t>396.50</w:t>
        <w:tab/>
        <w:t>34 201006</w:t>
        <w:tab/>
        <w:t>522.00</w:t>
        <w:tab/>
        <w:t>34 201007</w:t>
        <w:tab/>
        <w:t>106.00</w:t>
        <w:tab/>
        <w:t>34 201008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09</w:t>
        <w:tab/>
        <w:t>434.50</w:t>
        <w:tab/>
        <w:t>34 201010</w:t>
        <w:tab/>
        <w:t>88.50</w:t>
        <w:tab/>
        <w:t>34 201011</w:t>
        <w:tab/>
        <w:t>416.00</w:t>
        <w:tab/>
        <w:t>34 201012</w:t>
        <w:tab/>
        <w:t>377.00</w:t>
        <w:tab/>
        <w:t>34 202001</w:t>
        <w:tab/>
        <w:t>25.00</w:t>
        <w:tab/>
        <w:t>34 20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2003</w:t>
        <w:tab/>
        <w:t>10.00</w:t>
        <w:tab/>
        <w:t>34 202004</w:t>
        <w:tab/>
        <w:t>50.00</w:t>
        <w:tab/>
        <w:t>34 203001</w:t>
        <w:tab/>
        <w:t>790.00</w:t>
        <w:tab/>
        <w:t>34 203002</w:t>
        <w:tab/>
        <w:t>576.00</w:t>
        <w:tab/>
        <w:t>34 203003</w:t>
        <w:tab/>
        <w:t>999.00</w:t>
        <w:tab/>
        <w:t>34 203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3005</w:t>
        <w:tab/>
        <w:t>900.00</w:t>
        <w:tab/>
        <w:t>34 204001</w:t>
        <w:tab/>
        <w:t>700.00</w:t>
        <w:tab/>
        <w:t>34 204002</w:t>
        <w:tab/>
        <w:t>700.00</w:t>
        <w:tab/>
        <w:t>34 204003</w:t>
        <w:tab/>
        <w:t>500.00</w:t>
        <w:tab/>
        <w:t>34 204004</w:t>
        <w:tab/>
        <w:t>800.00</w:t>
        <w:tab/>
        <w:t>34 205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5002</w:t>
        <w:tab/>
        <w:t>650.00</w:t>
        <w:tab/>
        <w:t>34 205003</w:t>
        <w:tab/>
        <w:t>650.00</w:t>
        <w:tab/>
        <w:t>34 206001</w:t>
        <w:tab/>
        <w:t>1000.00</w:t>
        <w:tab/>
        <w:t>34 206002</w:t>
        <w:tab/>
        <w:t>410.00</w:t>
        <w:tab/>
        <w:t>34 206003</w:t>
        <w:tab/>
        <w:t>110.00</w:t>
        <w:tab/>
        <w:t>34 206004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5</w:t>
        <w:tab/>
        <w:t>90.00</w:t>
        <w:tab/>
        <w:t>34 206006</w:t>
        <w:tab/>
        <w:t>100.00</w:t>
        <w:tab/>
        <w:t>34 206007</w:t>
        <w:tab/>
        <w:t>50.00</w:t>
        <w:tab/>
        <w:t>34 206008</w:t>
        <w:tab/>
        <w:t>130.00</w:t>
        <w:tab/>
        <w:t>34 207001</w:t>
        <w:tab/>
        <w:t>7200.00</w:t>
        <w:tab/>
        <w:t>34 207002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7003</w:t>
        <w:tab/>
        <w:t>33500.00</w:t>
        <w:tab/>
        <w:t>34 208001</w:t>
        <w:tab/>
        <w:t>1099.97</w:t>
        <w:tab/>
        <w:t>34 208002</w:t>
        <w:tab/>
        <w:t>1803.00</w:t>
        <w:tab/>
        <w:t>34 208003</w:t>
        <w:tab/>
        <w:t>1850.00</w:t>
        <w:tab/>
        <w:t>34 209001</w:t>
        <w:tab/>
        <w:t>11000.00</w:t>
        <w:tab/>
        <w:t>34 209002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9003</w:t>
        <w:tab/>
        <w:t>1499.99</w:t>
        <w:tab/>
        <w:t>34 210001</w:t>
        <w:tab/>
        <w:t>2199.99</w:t>
        <w:tab/>
        <w:t>34 210002</w:t>
        <w:tab/>
        <w:t>20000.00</w:t>
        <w:tab/>
        <w:t>34 210003</w:t>
        <w:tab/>
        <w:t>30000.00</w:t>
        <w:tab/>
        <w:t>34 211001</w:t>
        <w:tab/>
        <w:t>562800.00</w:t>
        <w:tab/>
        <w:t>34 211002</w:t>
        <w:tab/>
        <w:t>3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1003</w:t>
        <w:tab/>
        <w:t>392900.00</w:t>
        <w:tab/>
        <w:t>34 211004</w:t>
        <w:tab/>
        <w:t>305900.00</w:t>
        <w:tab/>
        <w:t>34 211005</w:t>
        <w:tab/>
        <w:t>459900.00</w:t>
        <w:tab/>
        <w:t>34 211006</w:t>
        <w:tab/>
        <w:t>761900.00</w:t>
        <w:tab/>
        <w:t>34 212001</w:t>
        <w:tab/>
        <w:t>37999.00</w:t>
        <w:tab/>
        <w:t>34 212002</w:t>
        <w:tab/>
        <w:t>4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2003</w:t>
        <w:tab/>
        <w:t>67755.95</w:t>
        <w:tab/>
        <w:t>34 212004</w:t>
        <w:tab/>
        <w:t>26695.16</w:t>
        <w:tab/>
        <w:t>34 212005</w:t>
        <w:tab/>
        <w:t>31999.00</w:t>
        <w:tab/>
        <w:t>34 212006</w:t>
        <w:tab/>
        <w:t>26999.00</w:t>
        <w:tab/>
        <w:t>34 212007</w:t>
        <w:tab/>
        <w:t>38990.00</w:t>
        <w:tab/>
        <w:t>34 212008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1</w:t>
        <w:tab/>
        <w:t>2752.68</w:t>
        <w:tab/>
        <w:t>34 213002</w:t>
        <w:tab/>
        <w:t>4273.86</w:t>
        <w:tab/>
        <w:t>34 213003</w:t>
        <w:tab/>
        <w:t>6700.00</w:t>
        <w:tab/>
        <w:t>34 213004</w:t>
        <w:tab/>
        <w:t>2399.00</w:t>
        <w:tab/>
        <w:t>34 213005</w:t>
        <w:tab/>
        <w:t>8899.00</w:t>
        <w:tab/>
        <w:t>34 213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7</w:t>
        <w:tab/>
        <w:t>3999.00</w:t>
        <w:tab/>
        <w:t>34 213008</w:t>
        <w:tab/>
        <w:t>3699.00</w:t>
        <w:tab/>
        <w:t>34 213009</w:t>
        <w:tab/>
        <w:t>2364.96</w:t>
        <w:tab/>
        <w:t>34 214001</w:t>
        <w:tab/>
        <w:t>2059.00</w:t>
        <w:tab/>
        <w:t>34 214002</w:t>
        <w:tab/>
        <w:t>2499.00</w:t>
        <w:tab/>
        <w:t>34 214003</w:t>
        <w:tab/>
        <w:t>199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4004</w:t>
        <w:tab/>
        <w:t>2899.00</w:t>
        <w:tab/>
        <w:t>34 215001</w:t>
        <w:tab/>
        <w:t>2290.00</w:t>
        <w:tab/>
        <w:t>34 215002</w:t>
        <w:tab/>
        <w:t>2700.00</w:t>
        <w:tab/>
        <w:t>34 215003</w:t>
        <w:tab/>
        <w:t>1999.00</w:t>
        <w:tab/>
        <w:t>34 215004</w:t>
        <w:tab/>
        <w:t>1599.00</w:t>
        <w:tab/>
        <w:t>34 216001</w:t>
        <w:tab/>
        <w:t>1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6002</w:t>
        <w:tab/>
        <w:t>68.00</w:t>
        <w:tab/>
        <w:t>34 216003</w:t>
        <w:tab/>
        <w:t>336.00</w:t>
        <w:tab/>
        <w:t>34 216004</w:t>
        <w:tab/>
        <w:t>88.00</w:t>
        <w:tab/>
        <w:t>34 216005</w:t>
        <w:tab/>
        <w:t>779.00</w:t>
        <w:tab/>
        <w:t>34 216006</w:t>
        <w:tab/>
        <w:t>109.00</w:t>
        <w:tab/>
        <w:t>34 216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7001</w:t>
        <w:tab/>
        <w:t>199.79</w:t>
        <w:tab/>
        <w:t>34 217002</w:t>
        <w:tab/>
        <w:t>173.00</w:t>
        <w:tab/>
        <w:t>34 217003</w:t>
        <w:tab/>
        <w:t>186.92</w:t>
        <w:tab/>
        <w:t>34 217004</w:t>
        <w:tab/>
        <w:t>158.03</w:t>
        <w:tab/>
        <w:t>34 217005</w:t>
        <w:tab/>
        <w:t>210.36</w:t>
        <w:tab/>
        <w:t>34 218001</w:t>
        <w:tab/>
        <w:t>12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9001</w:t>
        <w:tab/>
        <w:t>120.67</w:t>
        <w:tab/>
        <w:t>34 220001</w:t>
        <w:tab/>
        <w:t>110.00</w:t>
        <w:tab/>
        <w:t>34 220002</w:t>
        <w:tab/>
        <w:t>80.00</w:t>
        <w:tab/>
        <w:t>34 220003</w:t>
        <w:tab/>
        <w:t>113.55</w:t>
        <w:tab/>
        <w:t>34 220004</w:t>
        <w:tab/>
        <w:t>120.00</w:t>
        <w:tab/>
        <w:t>34 221001</w:t>
        <w:tab/>
        <w:t>102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1002</w:t>
        <w:tab/>
        <w:t>910.70</w:t>
        <w:tab/>
        <w:t>34 222001</w:t>
        <w:tab/>
        <w:t>1719.18</w:t>
        <w:tab/>
        <w:t>34 222002</w:t>
        <w:tab/>
        <w:t>1800.00</w:t>
        <w:tab/>
        <w:t>34 223031</w:t>
        <w:tab/>
        <w:t>90.00</w:t>
        <w:tab/>
        <w:t>34 223032</w:t>
        <w:tab/>
        <w:t>14.00</w:t>
        <w:tab/>
        <w:t>34 22303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3162</w:t>
        <w:tab/>
        <w:t>33.00</w:t>
        <w:tab/>
        <w:t>34 223163</w:t>
        <w:tab/>
        <w:t>96.00</w:t>
        <w:tab/>
        <w:t>34 223164</w:t>
        <w:tab/>
        <w:t>96.00</w:t>
        <w:tab/>
        <w:t>34 223213</w:t>
        <w:tab/>
        <w:t>120.00</w:t>
        <w:tab/>
        <w:t>34 223214</w:t>
        <w:tab/>
        <w:t>65.00</w:t>
        <w:tab/>
        <w:t>34 2232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4001</w:t>
        <w:tab/>
        <w:t>20.00</w:t>
        <w:tab/>
        <w:t>34 224002</w:t>
        <w:tab/>
        <w:t>16.00</w:t>
        <w:tab/>
        <w:t>34 224003</w:t>
        <w:tab/>
        <w:t>20.00</w:t>
        <w:tab/>
        <w:t>34 225001</w:t>
        <w:tab/>
        <w:t>1159.00</w:t>
        <w:tab/>
        <w:t>34 225002</w:t>
        <w:tab/>
        <w:t>107.00</w:t>
        <w:tab/>
        <w:t>34 225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7001</w:t>
        <w:tab/>
        <w:t>670.50</w:t>
        <w:tab/>
        <w:t>34 227002</w:t>
        <w:tab/>
        <w:t>115.00</w:t>
        <w:tab/>
        <w:t>34 228001</w:t>
        <w:tab/>
        <w:t>9.50</w:t>
        <w:tab/>
        <w:t>34 228002</w:t>
        <w:tab/>
        <w:t>11.00</w:t>
        <w:tab/>
        <w:t>34 229001</w:t>
        <w:tab/>
        <w:t>9.50</w:t>
        <w:tab/>
        <w:t>34 229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0001</w:t>
        <w:tab/>
        <w:t>50.00</w:t>
        <w:tab/>
        <w:t>34 230002</w:t>
        <w:tab/>
        <w:t>70.00</w:t>
        <w:tab/>
        <w:t>34 231001</w:t>
        <w:tab/>
        <w:t>1800.00</w:t>
        <w:tab/>
        <w:t>34 232001</w:t>
        <w:tab/>
        <w:t>2080.50</w:t>
        <w:tab/>
        <w:t>34 232002</w:t>
        <w:tab/>
        <w:t>2007.75</w:t>
        <w:tab/>
        <w:t>34 233001</w:t>
        <w:tab/>
        <w:t>2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3002</w:t>
        <w:tab/>
        <w:t>252.46</w:t>
        <w:tab/>
        <w:t>34 233003</w:t>
        <w:tab/>
        <w:t>438.03</w:t>
        <w:tab/>
        <w:t>34 234001</w:t>
        <w:tab/>
        <w:t>82.11</w:t>
        <w:tab/>
        <w:t>34 235001</w:t>
        <w:tab/>
        <w:t>83.37</w:t>
        <w:tab/>
        <w:t>34 236001</w:t>
        <w:tab/>
        <w:t>10.00</w:t>
        <w:tab/>
        <w:t>34 236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7001</w:t>
        <w:tab/>
        <w:t>90.18</w:t>
        <w:tab/>
        <w:t>34 238001</w:t>
        <w:tab/>
        <w:t>100.06</w:t>
        <w:tab/>
        <w:t>34 239001</w:t>
        <w:tab/>
        <w:t>4499.00</w:t>
        <w:tab/>
        <w:t>34 239002</w:t>
        <w:tab/>
        <w:t>1898.00</w:t>
        <w:tab/>
        <w:t>34 239003</w:t>
        <w:tab/>
        <w:t>3749.00</w:t>
        <w:tab/>
        <w:t>34 239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9005</w:t>
        <w:tab/>
        <w:t>13999.00</w:t>
        <w:tab/>
        <w:t>34 239006</w:t>
        <w:tab/>
        <w:t>399.00</w:t>
        <w:tab/>
        <w:t>34 240001</w:t>
        <w:tab/>
        <w:t>3199.00</w:t>
        <w:tab/>
        <w:t>34 240002</w:t>
        <w:tab/>
        <w:t>3199.00</w:t>
        <w:tab/>
        <w:t>34 240003</w:t>
        <w:tab/>
        <w:t>383.80</w:t>
        <w:tab/>
        <w:t>34 24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1001</w:t>
        <w:tab/>
        <w:t>12999.00</w:t>
        <w:tab/>
        <w:t>34 241002</w:t>
        <w:tab/>
        <w:t>5276.37</w:t>
        <w:tab/>
        <w:t>34 241003</w:t>
        <w:tab/>
        <w:t>7598.40</w:t>
        <w:tab/>
        <w:t>34 241004</w:t>
        <w:tab/>
        <w:t>17761.00</w:t>
        <w:tab/>
        <w:t>34 242001</w:t>
        <w:tab/>
        <w:t>4.50</w:t>
        <w:tab/>
        <w:t>34 242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2003</w:t>
        <w:tab/>
        <w:t>1999.00</w:t>
        <w:tab/>
        <w:t>34 242004</w:t>
        <w:tab/>
        <w:t>1999.00</w:t>
        <w:tab/>
        <w:t>34 242005</w:t>
        <w:tab/>
        <w:t>2799.00</w:t>
        <w:tab/>
        <w:t>34 243001</w:t>
        <w:tab/>
        <w:t>73.49</w:t>
        <w:tab/>
        <w:t>34 244001</w:t>
        <w:tab/>
        <w:t>189.00</w:t>
        <w:tab/>
        <w:t>34 24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4003</w:t>
        <w:tab/>
        <w:t>300.00</w:t>
        <w:tab/>
        <w:t>34 245001</w:t>
        <w:tab/>
        <w:t>120.00</w:t>
        <w:tab/>
        <w:t>34 245002</w:t>
        <w:tab/>
        <w:t>10599.00</w:t>
        <w:tab/>
        <w:t>34 245003</w:t>
        <w:tab/>
        <w:t>930.00</w:t>
        <w:tab/>
        <w:t>34 245004</w:t>
        <w:tab/>
        <w:t>4799.00</w:t>
        <w:tab/>
        <w:t>34 246001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6002</w:t>
        <w:tab/>
        <w:t>499.00</w:t>
        <w:tab/>
        <w:t>34 246003</w:t>
        <w:tab/>
        <w:t>799.00</w:t>
        <w:tab/>
        <w:t>34 246004</w:t>
        <w:tab/>
        <w:t>1499.00</w:t>
        <w:tab/>
        <w:t>34 247001</w:t>
        <w:tab/>
        <w:t>1799.00</w:t>
        <w:tab/>
        <w:t>34 247002</w:t>
        <w:tab/>
        <w:t>499.00</w:t>
        <w:tab/>
        <w:t>34 247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7004</w:t>
        <w:tab/>
        <w:t>829.00</w:t>
        <w:tab/>
        <w:t>34 248001</w:t>
        <w:tab/>
        <w:t>249.00</w:t>
        <w:tab/>
        <w:t>34 248002</w:t>
        <w:tab/>
        <w:t>379.00</w:t>
        <w:tab/>
        <w:t>34 248003</w:t>
        <w:tab/>
        <w:t>749.00</w:t>
        <w:tab/>
        <w:t>34 248004</w:t>
        <w:tab/>
        <w:t>299.00</w:t>
        <w:tab/>
        <w:t>34 249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9002</w:t>
        <w:tab/>
        <w:t>69.00</w:t>
        <w:tab/>
        <w:t>34 249003</w:t>
        <w:tab/>
        <w:t>59.99</w:t>
        <w:tab/>
        <w:t>34 249004</w:t>
        <w:tab/>
        <w:t>6.00</w:t>
        <w:tab/>
        <w:t>34 250001</w:t>
        <w:tab/>
        <w:t>155.88</w:t>
        <w:tab/>
        <w:t>34 250002</w:t>
        <w:tab/>
        <w:t>359.50</w:t>
        <w:tab/>
        <w:t>34 250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0004</w:t>
        <w:tab/>
        <w:t>78.67</w:t>
        <w:tab/>
        <w:t>34 251001</w:t>
        <w:tab/>
        <w:t>80.00</w:t>
        <w:tab/>
        <w:t>34 251002</w:t>
        <w:tab/>
        <w:t>200.00</w:t>
        <w:tab/>
        <w:t>34 251003</w:t>
        <w:tab/>
        <w:t>270.00</w:t>
        <w:tab/>
        <w:t>34 251004</w:t>
        <w:tab/>
        <w:t>350.00</w:t>
        <w:tab/>
        <w:t>34 252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2002</w:t>
        <w:tab/>
        <w:t>1900.00</w:t>
        <w:tab/>
        <w:t>34 252003</w:t>
        <w:tab/>
        <w:t>500.00</w:t>
        <w:tab/>
        <w:t>34 252004</w:t>
        <w:tab/>
        <w:t>960.00</w:t>
        <w:tab/>
        <w:t>34 253001</w:t>
        <w:tab/>
        <w:t>90.00</w:t>
        <w:tab/>
        <w:t>34 253002</w:t>
        <w:tab/>
        <w:t>70.00</w:t>
        <w:tab/>
        <w:t>34 25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4001</w:t>
        <w:tab/>
        <w:t>700.00</w:t>
        <w:tab/>
        <w:t>34 254002</w:t>
        <w:tab/>
        <w:t>38.00</w:t>
        <w:tab/>
        <w:t>34 254003</w:t>
        <w:tab/>
        <w:t>16.00</w:t>
        <w:tab/>
        <w:t>34 254004</w:t>
        <w:tab/>
        <w:t>30.50</w:t>
        <w:tab/>
        <w:t>34 254005</w:t>
        <w:tab/>
        <w:t>100.00</w:t>
        <w:tab/>
        <w:t>34 254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4007</w:t>
        <w:tab/>
        <w:t>180.00</w:t>
        <w:tab/>
        <w:t>34 255001</w:t>
        <w:tab/>
        <w:t>99.00</w:t>
        <w:tab/>
        <w:t>34 255002</w:t>
        <w:tab/>
        <w:t>299.00</w:t>
        <w:tab/>
        <w:t>34 256001</w:t>
        <w:tab/>
        <w:t>355.00</w:t>
        <w:tab/>
        <w:t>34 256002</w:t>
        <w:tab/>
        <w:t>319.00</w:t>
        <w:tab/>
        <w:t>34 256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6004</w:t>
        <w:tab/>
        <w:t>345.00</w:t>
        <w:tab/>
        <w:t>34 256005</w:t>
        <w:tab/>
        <w:t>449.00</w:t>
        <w:tab/>
        <w:t>34 256006</w:t>
        <w:tab/>
        <w:t>399.00</w:t>
        <w:tab/>
        <w:t>34 256007</w:t>
        <w:tab/>
        <w:t>275.00</w:t>
        <w:tab/>
        <w:t>34 256008</w:t>
        <w:tab/>
        <w:t>320.00</w:t>
        <w:tab/>
        <w:t>34 257001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7002</w:t>
        <w:tab/>
        <w:t>199.00</w:t>
        <w:tab/>
        <w:t>34 257003</w:t>
        <w:tab/>
        <w:t>269.00</w:t>
        <w:tab/>
        <w:t>34 257004</w:t>
        <w:tab/>
        <w:t>50.00</w:t>
        <w:tab/>
        <w:t>34 258001</w:t>
        <w:tab/>
        <w:t>30.00</w:t>
        <w:tab/>
        <w:t>34 258002</w:t>
        <w:tab/>
        <w:t>10.00</w:t>
        <w:tab/>
        <w:t>3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8004</w:t>
        <w:tab/>
        <w:t>10.00</w:t>
        <w:tab/>
        <w:t>34 258005</w:t>
        <w:tab/>
        <w:t>10.00</w:t>
        <w:tab/>
        <w:t>34 258006</w:t>
        <w:tab/>
        <w:t>12.00</w:t>
        <w:tab/>
        <w:t>34 259001</w:t>
        <w:tab/>
        <w:t>74.00</w:t>
        <w:tab/>
        <w:t>34 259002</w:t>
        <w:tab/>
        <w:t>64.00</w:t>
        <w:tab/>
        <w:t>34 259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9004</w:t>
        <w:tab/>
        <w:t>48.00</w:t>
        <w:tab/>
        <w:t>34 259005</w:t>
        <w:tab/>
        <w:t>39.00</w:t>
        <w:tab/>
        <w:t>34 260001</w:t>
        <w:tab/>
        <w:t>46.90</w:t>
        <w:tab/>
        <w:t>34 260002</w:t>
        <w:tab/>
        <w:t>44.90</w:t>
        <w:tab/>
        <w:t>34 260003</w:t>
        <w:tab/>
        <w:t>111.51</w:t>
        <w:tab/>
        <w:t>34 26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0005</w:t>
        <w:tab/>
        <w:t>17.90</w:t>
        <w:tab/>
        <w:t>34 261001</w:t>
        <w:tab/>
        <w:t>5499.84</w:t>
        <w:tab/>
        <w:t>34 261002</w:t>
        <w:tab/>
        <w:t>2794.00</w:t>
        <w:tab/>
        <w:t>34 261003</w:t>
        <w:tab/>
        <w:t>8870.25</w:t>
        <w:tab/>
        <w:t>34 262001</w:t>
        <w:tab/>
        <w:t>1867.33</w:t>
        <w:tab/>
        <w:t>34 262002</w:t>
        <w:tab/>
        <w:t>3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3001</w:t>
        <w:tab/>
        <w:t>4096.00</w:t>
        <w:tab/>
        <w:t>34 263002</w:t>
        <w:tab/>
        <w:t>3952.08</w:t>
        <w:tab/>
        <w:t>34 264001</w:t>
        <w:tab/>
        <w:t>2419.17</w:t>
        <w:tab/>
        <w:t>34 264002</w:t>
        <w:tab/>
        <w:t>2791.67</w:t>
        <w:tab/>
        <w:t>34 265001</w:t>
        <w:tab/>
        <w:t>266.67</w:t>
        <w:tab/>
        <w:t>34 265002</w:t>
        <w:tab/>
        <w:t>40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6001</w:t>
        <w:tab/>
        <w:t>4202.50</w:t>
        <w:tab/>
        <w:t>34 266002</w:t>
        <w:tab/>
        <w:t>5225.83</w:t>
        <w:tab/>
        <w:t>34 267001</w:t>
        <w:tab/>
        <w:t>908.33</w:t>
        <w:tab/>
        <w:t>34 267002</w:t>
        <w:tab/>
        <w:t>715.00</w:t>
        <w:tab/>
        <w:t>34 268001</w:t>
        <w:tab/>
        <w:t>2600.00</w:t>
        <w:tab/>
        <w:t>34 268002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9001</w:t>
        <w:tab/>
        <w:t>300.00</w:t>
        <w:tab/>
        <w:t>34 269002</w:t>
        <w:tab/>
        <w:t>280.00</w:t>
        <w:tab/>
        <w:t>34 270001</w:t>
        <w:tab/>
        <w:t>260.00</w:t>
        <w:tab/>
        <w:t>34 270002</w:t>
        <w:tab/>
        <w:t>240.00</w:t>
        <w:tab/>
        <w:t>34 271001</w:t>
        <w:tab/>
        <w:t>100.00</w:t>
        <w:tab/>
        <w:t>34 27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2001</w:t>
        <w:tab/>
        <w:t>85.00</w:t>
        <w:tab/>
        <w:t>34 272002</w:t>
        <w:tab/>
        <w:t>167.00</w:t>
        <w:tab/>
        <w:t>34 272003</w:t>
        <w:tab/>
        <w:t>82.00</w:t>
        <w:tab/>
        <w:t>34 273001</w:t>
        <w:tab/>
        <w:t>180.00</w:t>
        <w:tab/>
        <w:t>34 273002</w:t>
        <w:tab/>
        <w:t>79.00</w:t>
        <w:tab/>
        <w:t>34 273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4001</w:t>
        <w:tab/>
        <w:t>239.00</w:t>
        <w:tab/>
        <w:t>34 274002</w:t>
        <w:tab/>
        <w:t>99.00</w:t>
        <w:tab/>
        <w:t>34 274003</w:t>
        <w:tab/>
        <w:t>180.00</w:t>
        <w:tab/>
        <w:t>34 274004</w:t>
        <w:tab/>
        <w:t>208.91</w:t>
        <w:tab/>
        <w:t>34 274005</w:t>
        <w:tab/>
        <w:t>239.89</w:t>
        <w:tab/>
        <w:t>34 274006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5001</w:t>
        <w:tab/>
        <w:t>235.00</w:t>
        <w:tab/>
        <w:t>34 275002</w:t>
        <w:tab/>
        <w:t>130.00</w:t>
        <w:tab/>
        <w:t>34 275003</w:t>
        <w:tab/>
        <w:t>135.00</w:t>
        <w:tab/>
        <w:t>34 275004</w:t>
        <w:tab/>
        <w:t>174.00</w:t>
        <w:tab/>
        <w:t>34 275005</w:t>
        <w:tab/>
        <w:t>155.00</w:t>
        <w:tab/>
        <w:t>34 276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02</w:t>
        <w:tab/>
        <w:t>385.00</w:t>
        <w:tab/>
        <w:t>34 276003</w:t>
        <w:tab/>
        <w:t>339.00</w:t>
        <w:tab/>
        <w:t>34 276004</w:t>
        <w:tab/>
        <w:t>139.40</w:t>
        <w:tab/>
        <w:t>34 276005</w:t>
        <w:tab/>
        <w:t>254.00</w:t>
        <w:tab/>
        <w:t>34 276006</w:t>
        <w:tab/>
        <w:t>115.00</w:t>
        <w:tab/>
        <w:t>34 276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08</w:t>
        <w:tab/>
        <w:t>55.00</w:t>
        <w:tab/>
        <w:t>34 276009</w:t>
        <w:tab/>
        <w:t>140.00</w:t>
        <w:tab/>
        <w:t>34 276010</w:t>
        <w:tab/>
        <w:t>146.00</w:t>
        <w:tab/>
        <w:t>34 276011</w:t>
        <w:tab/>
        <w:t>209.00</w:t>
        <w:tab/>
        <w:t>34 276012</w:t>
        <w:tab/>
        <w:t>130.00</w:t>
        <w:tab/>
        <w:t>34 277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7003</w:t>
        <w:tab/>
        <w:t>550.00</w:t>
        <w:tab/>
        <w:t>34 277004</w:t>
        <w:tab/>
        <w:t>794.00</w:t>
        <w:tab/>
        <w:t>34 277005</w:t>
        <w:tab/>
        <w:t>490.00</w:t>
        <w:tab/>
        <w:t>34 277006</w:t>
        <w:tab/>
        <w:t>1100.00</w:t>
        <w:tab/>
        <w:t>34 277007</w:t>
        <w:tab/>
        <w:t>1200.00</w:t>
        <w:tab/>
        <w:t>34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8002</w:t>
        <w:tab/>
        <w:t>150.00</w:t>
        <w:tab/>
        <w:t>34 278003</w:t>
        <w:tab/>
        <w:t>80.00</w:t>
        <w:tab/>
        <w:t>34 279001</w:t>
        <w:tab/>
        <w:t>350.00</w:t>
        <w:tab/>
        <w:t>34 279002</w:t>
        <w:tab/>
        <w:t>100.00</w:t>
        <w:tab/>
        <w:t>34 279003</w:t>
        <w:tab/>
        <w:t>350.00</w:t>
        <w:tab/>
        <w:t>34 27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0001</w:t>
        <w:tab/>
        <w:t>629.00</w:t>
        <w:tab/>
        <w:t>34 280002</w:t>
        <w:tab/>
        <w:t>499.00</w:t>
        <w:tab/>
        <w:t>34 280003</w:t>
        <w:tab/>
        <w:t>669.00</w:t>
        <w:tab/>
        <w:t>34 280004</w:t>
        <w:tab/>
        <w:t>365.00</w:t>
        <w:tab/>
        <w:t>34 281001</w:t>
        <w:tab/>
        <w:t>178.00</w:t>
        <w:tab/>
        <w:t>34 281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1003</w:t>
        <w:tab/>
        <w:t>27.00</w:t>
        <w:tab/>
        <w:t>34 281004</w:t>
        <w:tab/>
        <w:t>22.00</w:t>
        <w:tab/>
        <w:t>34 281005</w:t>
        <w:tab/>
        <w:t>23.00</w:t>
        <w:tab/>
        <w:t>34 282001</w:t>
        <w:tab/>
        <w:t>199.00</w:t>
        <w:tab/>
        <w:t>34 282002</w:t>
        <w:tab/>
        <w:t>29.90</w:t>
        <w:tab/>
        <w:t>34 282003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2004</w:t>
        <w:tab/>
        <w:t>335.00</w:t>
        <w:tab/>
        <w:t>34 283001</w:t>
        <w:tab/>
        <w:t>640.00</w:t>
        <w:tab/>
        <w:t>34 283002</w:t>
        <w:tab/>
        <w:t>532.00</w:t>
        <w:tab/>
        <w:t>34 283003</w:t>
        <w:tab/>
        <w:t>528.79</w:t>
        <w:tab/>
        <w:t>34 283004</w:t>
        <w:tab/>
        <w:t>416.67</w:t>
        <w:tab/>
        <w:t>34 283005</w:t>
        <w:tab/>
        <w:t>62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6</w:t>
        <w:tab/>
        <w:t>256.00</w:t>
        <w:tab/>
        <w:t>34 283007</w:t>
        <w:tab/>
        <w:t>83.00</w:t>
        <w:tab/>
        <w:t>34 283008</w:t>
        <w:tab/>
        <w:t>45.00</w:t>
        <w:tab/>
        <w:t>34 284001</w:t>
        <w:tab/>
        <w:t>228.00</w:t>
        <w:tab/>
        <w:t>34 284002</w:t>
        <w:tab/>
        <w:t>162.50</w:t>
        <w:tab/>
        <w:t>34 284003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4004</w:t>
        <w:tab/>
        <w:t>593.67</w:t>
        <w:tab/>
        <w:t>34 285001</w:t>
        <w:tab/>
        <w:t>64.00</w:t>
        <w:tab/>
        <w:t>34 285002</w:t>
        <w:tab/>
        <w:t>36.50</w:t>
        <w:tab/>
        <w:t>34 285003</w:t>
        <w:tab/>
        <w:t>50.00</w:t>
        <w:tab/>
        <w:t>34 285004</w:t>
        <w:tab/>
        <w:t>70.00</w:t>
        <w:tab/>
        <w:t>34 285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6001</w:t>
        <w:tab/>
        <w:t>135.42</w:t>
        <w:tab/>
        <w:t>34 286002</w:t>
        <w:tab/>
        <w:t>177.78</w:t>
        <w:tab/>
        <w:t>34 286003</w:t>
        <w:tab/>
        <w:t>302.96</w:t>
        <w:tab/>
        <w:t>34 286004</w:t>
        <w:tab/>
        <w:t>100.00</w:t>
        <w:tab/>
        <w:t>34 286005</w:t>
        <w:tab/>
        <w:t>254.17</w:t>
        <w:tab/>
        <w:t>34 286006</w:t>
        <w:tab/>
        <w:t>3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7001</w:t>
        <w:tab/>
        <w:t>126.00</w:t>
        <w:tab/>
        <w:t>34 287002</w:t>
        <w:tab/>
        <w:t>171.00</w:t>
        <w:tab/>
        <w:t>34 287003</w:t>
        <w:tab/>
        <w:t>90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8004</w:t>
        <w:tab/>
        <w:t>61.00</w:t>
        <w:tab/>
        <w:t>34 288005</w:t>
        <w:tab/>
        <w:t>47.50</w:t>
        <w:tab/>
        <w:t>34 288006</w:t>
        <w:tab/>
        <w:t>50.50</w:t>
        <w:tab/>
        <w:t>34 289001</w:t>
        <w:tab/>
        <w:t>799.00</w:t>
        <w:tab/>
        <w:t>34 289002</w:t>
        <w:tab/>
        <w:t>247.00</w:t>
        <w:tab/>
        <w:t>34 289003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9004</w:t>
        <w:tab/>
        <w:t>158.00</w:t>
        <w:tab/>
        <w:t>34 289005</w:t>
        <w:tab/>
        <w:t>129.00</w:t>
        <w:tab/>
        <w:t>34 290001</w:t>
        <w:tab/>
        <w:t>399.00</w:t>
        <w:tab/>
        <w:t>34 290002</w:t>
        <w:tab/>
        <w:t>59.00</w:t>
        <w:tab/>
        <w:t>34 290003</w:t>
        <w:tab/>
        <w:t>299.00</w:t>
        <w:tab/>
        <w:t>34 290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1001</w:t>
        <w:tab/>
        <w:t>38.90</w:t>
        <w:tab/>
        <w:t>34 291002</w:t>
        <w:tab/>
        <w:t>141.85</w:t>
        <w:tab/>
        <w:t>34 291003</w:t>
        <w:tab/>
        <w:t>81.25</w:t>
        <w:tab/>
        <w:t>34 291004</w:t>
        <w:tab/>
        <w:t>70.00</w:t>
        <w:tab/>
        <w:t>34 291005</w:t>
        <w:tab/>
        <w:t>49.00</w:t>
        <w:tab/>
        <w:t>34 291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1007</w:t>
        <w:tab/>
        <w:t>80.00</w:t>
        <w:tab/>
        <w:t>34 292001</w:t>
        <w:tab/>
        <w:t>89.90</w:t>
        <w:tab/>
        <w:t>34 292002</w:t>
        <w:tab/>
        <w:t>35.50</w:t>
        <w:tab/>
        <w:t>34 292003</w:t>
        <w:tab/>
        <w:t>25.00</w:t>
        <w:tab/>
        <w:t>34 292004</w:t>
        <w:tab/>
        <w:t>83.00</w:t>
        <w:tab/>
        <w:t>34 29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6</w:t>
        <w:tab/>
        <w:t>29.00</w:t>
        <w:tab/>
        <w:t>34 292007</w:t>
        <w:tab/>
        <w:t>44.00</w:t>
        <w:tab/>
        <w:t>34 292008</w:t>
        <w:tab/>
        <w:t>27.00</w:t>
        <w:tab/>
        <w:t>34 293001</w:t>
        <w:tab/>
        <w:t>169.00</w:t>
        <w:tab/>
        <w:t>34 293002</w:t>
        <w:tab/>
        <w:t>429.00</w:t>
        <w:tab/>
        <w:t>34 293003</w:t>
        <w:tab/>
        <w:t>2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4001</w:t>
        <w:tab/>
        <w:t>98.57</w:t>
        <w:tab/>
        <w:t>34 294002</w:t>
        <w:tab/>
        <w:t>99.90</w:t>
        <w:tab/>
        <w:t>34 294003</w:t>
        <w:tab/>
        <w:t>25.00</w:t>
        <w:tab/>
        <w:t>34 294004</w:t>
        <w:tab/>
        <w:t>1899.00</w:t>
        <w:tab/>
        <w:t>34 295001</w:t>
        <w:tab/>
        <w:t>2622.50</w:t>
        <w:tab/>
        <w:t>34 295002</w:t>
        <w:tab/>
        <w:t>28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6001</w:t>
        <w:tab/>
        <w:t>165.46</w:t>
        <w:tab/>
        <w:t>34 297001</w:t>
        <w:tab/>
        <w:t>175.00</w:t>
        <w:tab/>
        <w:t>34 297002</w:t>
        <w:tab/>
        <w:t>175.00</w:t>
        <w:tab/>
        <w:t>34 297003</w:t>
        <w:tab/>
        <w:t>3940.00</w:t>
        <w:tab/>
        <w:t>34 298001</w:t>
        <w:tab/>
        <w:t>25000.00</w:t>
        <w:tab/>
        <w:t>34 298002</w:t>
        <w:tab/>
        <w:t>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8003</w:t>
        <w:tab/>
        <w:t>11055.00</w:t>
        <w:tab/>
        <w:t>34 298004</w:t>
        <w:tab/>
        <w:t>17237.00</w:t>
        <w:tab/>
        <w:t>34 299001</w:t>
        <w:tab/>
        <w:t>5500.00</w:t>
        <w:tab/>
        <w:t>34 299002</w:t>
        <w:tab/>
        <w:t>4600.00</w:t>
        <w:tab/>
        <w:t>34 299003</w:t>
        <w:tab/>
        <w:t>700.00</w:t>
        <w:tab/>
        <w:t>35 001001</w:t>
        <w:tab/>
        <w:t>1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1002</w:t>
        <w:tab/>
        <w:t>26.13</w:t>
        <w:tab/>
        <w:t>35 001003</w:t>
        <w:tab/>
        <w:t>25.90</w:t>
        <w:tab/>
        <w:t>35 001004</w:t>
        <w:tab/>
        <w:t>19.44</w:t>
        <w:tab/>
        <w:t>35 001005</w:t>
        <w:tab/>
        <w:t>44.00</w:t>
        <w:tab/>
        <w:t>35 002001</w:t>
        <w:tab/>
        <w:t>168.75</w:t>
        <w:tab/>
        <w:t>35 00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2003</w:t>
        <w:tab/>
        <w:t>122.00</w:t>
        <w:tab/>
        <w:t>35 002004</w:t>
        <w:tab/>
        <w:t>136.36</w:t>
        <w:tab/>
        <w:t>35 003001</w:t>
        <w:tab/>
        <w:t>143.33</w:t>
        <w:tab/>
        <w:t>35 003002</w:t>
        <w:tab/>
        <w:t>95.16</w:t>
        <w:tab/>
        <w:t>35 003003</w:t>
        <w:tab/>
        <w:t>43.50</w:t>
        <w:tab/>
        <w:t>35 003004</w:t>
        <w:tab/>
        <w:t>16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3005</w:t>
        <w:tab/>
        <w:t>66.50</w:t>
        <w:tab/>
        <w:t>35 004001</w:t>
        <w:tab/>
        <w:t>126.12</w:t>
        <w:tab/>
        <w:t>35 004002</w:t>
        <w:tab/>
        <w:t>110.91</w:t>
        <w:tab/>
        <w:t>35 004003</w:t>
        <w:tab/>
        <w:t>187.50</w:t>
        <w:tab/>
        <w:t>35 004004</w:t>
        <w:tab/>
        <w:t>129.50</w:t>
        <w:tab/>
        <w:t>35 004005</w:t>
        <w:tab/>
        <w:t>1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6</w:t>
        <w:tab/>
        <w:t>90.29</w:t>
        <w:tab/>
        <w:t>35 004007</w:t>
        <w:tab/>
        <w:t>84.26</w:t>
        <w:tab/>
        <w:t>35 004008</w:t>
        <w:tab/>
        <w:t>179.73</w:t>
        <w:tab/>
        <w:t>35 004009</w:t>
        <w:tab/>
        <w:t>149.91</w:t>
        <w:tab/>
        <w:t>35 005001</w:t>
        <w:tab/>
        <w:t>60.00</w:t>
        <w:tab/>
        <w:t>35 005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5003</w:t>
        <w:tab/>
        <w:t>17.90</w:t>
        <w:tab/>
        <w:t>35 005004</w:t>
        <w:tab/>
        <w:t>24.00</w:t>
        <w:tab/>
        <w:t>35 005005</w:t>
        <w:tab/>
        <w:t>22.00</w:t>
        <w:tab/>
        <w:t>35 006001</w:t>
        <w:tab/>
        <w:t>32.00</w:t>
        <w:tab/>
        <w:t>35 006002</w:t>
        <w:tab/>
        <w:t>26.00</w:t>
        <w:tab/>
        <w:t>35 006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6004</w:t>
        <w:tab/>
        <w:t>10.50</w:t>
        <w:tab/>
        <w:t>35 007001</w:t>
        <w:tab/>
        <w:t>22.00</w:t>
        <w:tab/>
        <w:t>35 007002</w:t>
        <w:tab/>
        <w:t>27.00</w:t>
        <w:tab/>
        <w:t>35 007003</w:t>
        <w:tab/>
        <w:t>231.91</w:t>
        <w:tab/>
        <w:t>35 007004</w:t>
        <w:tab/>
        <w:t>22.00</w:t>
        <w:tab/>
        <w:t>35 00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8001</w:t>
        <w:tab/>
        <w:t>8.00</w:t>
        <w:tab/>
        <w:t>35 008002</w:t>
        <w:tab/>
        <w:t>4.00</w:t>
        <w:tab/>
        <w:t>35 008003</w:t>
        <w:tab/>
        <w:t>8.00</w:t>
        <w:tab/>
        <w:t>35 008004</w:t>
        <w:tab/>
        <w:t>1.90</w:t>
        <w:tab/>
        <w:t>35 008005</w:t>
        <w:tab/>
        <w:t>7.00</w:t>
        <w:tab/>
        <w:t>35 009001</w:t>
        <w:tab/>
        <w:t>7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9002</w:t>
        <w:tab/>
        <w:t>142.00</w:t>
        <w:tab/>
        <w:t>35 009003</w:t>
        <w:tab/>
        <w:t>113.88</w:t>
        <w:tab/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0004</w:t>
        <w:tab/>
        <w:t>13.00</w:t>
        <w:tab/>
        <w:t>35 011001</w:t>
        <w:tab/>
        <w:t>45.00</w:t>
        <w:tab/>
        <w:t>35 011002</w:t>
        <w:tab/>
        <w:t>45.00</w:t>
        <w:tab/>
        <w:t>35 011003</w:t>
        <w:tab/>
        <w:t>34.50</w:t>
        <w:tab/>
        <w:t>35 011004</w:t>
        <w:tab/>
        <w:t>27.22</w:t>
        <w:tab/>
        <w:t>35 012001</w:t>
        <w:tab/>
        <w:t>1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2002</w:t>
        <w:tab/>
        <w:t>342.50</w:t>
        <w:tab/>
        <w:t>35 012003</w:t>
        <w:tab/>
        <w:t>157.18</w:t>
        <w:tab/>
        <w:t>35 012004</w:t>
        <w:tab/>
        <w:t>154.25</w:t>
        <w:tab/>
        <w:t>35 012005</w:t>
        <w:tab/>
        <w:t>320.00</w:t>
        <w:tab/>
        <w:t>35 013001</w:t>
        <w:tab/>
        <w:t>270.00</w:t>
        <w:tab/>
        <w:t>35 013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3003</w:t>
        <w:tab/>
        <w:t>69.90</w:t>
        <w:tab/>
        <w:t>35 014001</w:t>
        <w:tab/>
        <w:t>25.00</w:t>
        <w:tab/>
        <w:t>35 014002</w:t>
        <w:tab/>
        <w:t>19.00</w:t>
        <w:tab/>
        <w:t>35 014003</w:t>
        <w:tab/>
        <w:t>27.00</w:t>
        <w:tab/>
        <w:t>35 014004</w:t>
        <w:tab/>
        <w:t>14.00</w:t>
        <w:tab/>
        <w:t>35 014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6</w:t>
        <w:tab/>
        <w:t>28.00</w:t>
        <w:tab/>
        <w:t>35 014007</w:t>
        <w:tab/>
        <w:t>25.00</w:t>
        <w:tab/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5002</w:t>
        <w:tab/>
        <w:t>40.00</w:t>
        <w:tab/>
        <w:t>35 015003</w:t>
        <w:tab/>
        <w:t>29.00</w:t>
        <w:tab/>
        <w:t>35 015004</w:t>
        <w:tab/>
        <w:t>27.50</w:t>
        <w:tab/>
        <w:t>35 016001</w:t>
        <w:tab/>
        <w:t>86.81</w:t>
        <w:tab/>
        <w:t>35 016002</w:t>
        <w:tab/>
        <w:t>107.13</w:t>
        <w:tab/>
        <w:t>35 016003</w:t>
        <w:tab/>
        <w:t>1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6004</w:t>
        <w:tab/>
        <w:t>114.29</w:t>
        <w:tab/>
        <w:t>35 017001</w:t>
        <w:tab/>
        <w:t>91.90</w:t>
        <w:tab/>
        <w:t>35 017002</w:t>
        <w:tab/>
        <w:t>98.00</w:t>
        <w:tab/>
        <w:t>35 017003</w:t>
        <w:tab/>
        <w:t>128.00</w:t>
        <w:tab/>
        <w:t>35 017004</w:t>
        <w:tab/>
        <w:t>78.40</w:t>
        <w:tab/>
        <w:t>35 017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6</w:t>
        <w:tab/>
        <w:t>56.90</w:t>
        <w:tab/>
        <w:t>35 017007</w:t>
        <w:tab/>
        <w:t>82.00</w:t>
        <w:tab/>
        <w:t>35 017008</w:t>
        <w:tab/>
        <w:t>119.25</w:t>
        <w:tab/>
        <w:t>35 018001</w:t>
        <w:tab/>
        <w:t>210.00</w:t>
        <w:tab/>
        <w:t>35 018002</w:t>
        <w:tab/>
        <w:t>229.90</w:t>
        <w:tab/>
        <w:t>35 018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04</w:t>
        <w:tab/>
        <w:t>114.90</w:t>
        <w:tab/>
        <w:t>35 018005</w:t>
        <w:tab/>
        <w:t>129.90</w:t>
        <w:tab/>
        <w:t>35 018006</w:t>
        <w:tab/>
        <w:t>150.00</w:t>
        <w:tab/>
        <w:t>35 018007</w:t>
        <w:tab/>
        <w:t>150.00</w:t>
        <w:tab/>
        <w:t>35 018008</w:t>
        <w:tab/>
        <w:t>140.00</w:t>
        <w:tab/>
        <w:t>35 018009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10</w:t>
        <w:tab/>
        <w:t>226.00</w:t>
        <w:tab/>
        <w:t>35 018011</w:t>
        <w:tab/>
        <w:t>299.90</w:t>
        <w:tab/>
        <w:t>35 018012</w:t>
        <w:tab/>
        <w:t>235.40</w:t>
        <w:tab/>
        <w:t>35 018013</w:t>
        <w:tab/>
        <w:t>186.00</w:t>
        <w:tab/>
        <w:t>35 018014</w:t>
        <w:tab/>
        <w:t>186.00</w:t>
        <w:tab/>
        <w:t>35 01801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16</w:t>
        <w:tab/>
        <w:t>260.00</w:t>
        <w:tab/>
        <w:t>35 018017</w:t>
        <w:tab/>
        <w:t>170.00</w:t>
        <w:tab/>
        <w:t>35 019001</w:t>
        <w:tab/>
        <w:t>160.00</w:t>
        <w:tab/>
        <w:t>35 019002</w:t>
        <w:tab/>
        <w:t>104.90</w:t>
        <w:tab/>
        <w:t>35 019003</w:t>
        <w:tab/>
        <w:t>1066.67</w:t>
        <w:tab/>
        <w:t>35 019004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9005</w:t>
        <w:tab/>
        <w:t>72.50</w:t>
        <w:tab/>
        <w:t>35 019006</w:t>
        <w:tab/>
        <w:t>99.90</w:t>
        <w:tab/>
        <w:t>35 020001</w:t>
        <w:tab/>
        <w:t>135.00</w:t>
        <w:tab/>
        <w:t>35 020002</w:t>
        <w:tab/>
        <w:t>139.80</w:t>
        <w:tab/>
        <w:t>35 020003</w:t>
        <w:tab/>
        <w:t>127.60</w:t>
        <w:tab/>
        <w:t>35 020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1001</w:t>
        <w:tab/>
        <w:t>160.00</w:t>
        <w:tab/>
        <w:t>35 021002</w:t>
        <w:tab/>
        <w:t>137.90</w:t>
        <w:tab/>
        <w:t>35 021003</w:t>
        <w:tab/>
        <w:t>102.50</w:t>
        <w:tab/>
        <w:t>35 021004</w:t>
        <w:tab/>
        <w:t>136.40</w:t>
        <w:tab/>
        <w:t>35 022001</w:t>
        <w:tab/>
        <w:t>74.90</w:t>
        <w:tab/>
        <w:t>35 022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2003</w:t>
        <w:tab/>
        <w:t>81.90</w:t>
        <w:tab/>
        <w:t>35 022004</w:t>
        <w:tab/>
        <w:t>29.90</w:t>
        <w:tab/>
        <w:t>35 022005</w:t>
        <w:tab/>
        <w:t>129.00</w:t>
        <w:tab/>
        <w:t>35 022006</w:t>
        <w:tab/>
        <w:t>79.90</w:t>
        <w:tab/>
        <w:t>35 023001</w:t>
        <w:tab/>
        <w:t>93.90</w:t>
        <w:tab/>
        <w:t>35 023002</w:t>
        <w:tab/>
        <w:t>10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3003</w:t>
        <w:tab/>
        <w:t>85.00</w:t>
        <w:tab/>
        <w:t>35 023004</w:t>
        <w:tab/>
        <w:t>80.00</w:t>
        <w:tab/>
        <w:t>35 023005</w:t>
        <w:tab/>
        <w:t>109.02</w:t>
        <w:tab/>
        <w:t>35 024001</w:t>
        <w:tab/>
        <w:t>400.00</w:t>
        <w:tab/>
        <w:t>35 024002</w:t>
        <w:tab/>
        <w:t>350.00</w:t>
        <w:tab/>
        <w:t>35 024003</w:t>
        <w:tab/>
        <w:t>2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4004</w:t>
        <w:tab/>
        <w:t>276.60</w:t>
        <w:tab/>
        <w:t>35 025001</w:t>
        <w:tab/>
        <w:t>70.00</w:t>
        <w:tab/>
        <w:t>35 025002</w:t>
        <w:tab/>
        <w:t>60.00</w:t>
        <w:tab/>
        <w:t>35 025003</w:t>
        <w:tab/>
        <w:t>119.90</w:t>
        <w:tab/>
        <w:t>35 025004</w:t>
        <w:tab/>
        <w:t>85.00</w:t>
        <w:tab/>
        <w:t>35 02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5006</w:t>
        <w:tab/>
        <w:t>49.00</w:t>
        <w:tab/>
        <w:t>35 026001</w:t>
        <w:tab/>
        <w:t>240.83</w:t>
        <w:tab/>
        <w:t>35 026002</w:t>
        <w:tab/>
        <w:t>176.92</w:t>
        <w:tab/>
        <w:t>35 026003</w:t>
        <w:tab/>
        <w:t>95.00</w:t>
        <w:tab/>
        <w:t>35 026004</w:t>
        <w:tab/>
        <w:t>154.89</w:t>
        <w:tab/>
        <w:t>35 026005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7001</w:t>
        <w:tab/>
        <w:t>160.00</w:t>
        <w:tab/>
        <w:t>35 027002</w:t>
        <w:tab/>
        <w:t>349.90</w:t>
        <w:tab/>
        <w:t>35 027003</w:t>
        <w:tab/>
        <w:t>190.00</w:t>
        <w:tab/>
        <w:t>35 027004</w:t>
        <w:tab/>
        <w:t>210.00</w:t>
        <w:tab/>
        <w:t>35 028001</w:t>
        <w:tab/>
        <w:t>190.00</w:t>
        <w:tab/>
        <w:t>35 02800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8003</w:t>
        <w:tab/>
        <w:t>110.00</w:t>
        <w:tab/>
        <w:t>35 028004</w:t>
        <w:tab/>
        <w:t>134.00</w:t>
        <w:tab/>
        <w:t>35 028005</w:t>
        <w:tab/>
        <w:t>119.00</w:t>
        <w:tab/>
        <w:t>35 029001</w:t>
        <w:tab/>
        <w:t>621.74</w:t>
        <w:tab/>
        <w:t>35 029002</w:t>
        <w:tab/>
        <w:t>481.18</w:t>
        <w:tab/>
        <w:t>35 029003</w:t>
        <w:tab/>
        <w:t>8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9004</w:t>
        <w:tab/>
        <w:t>59.51</w:t>
        <w:tab/>
        <w:t>35 030001</w:t>
        <w:tab/>
        <w:t>79.90</w:t>
        <w:tab/>
        <w:t>35 030002</w:t>
        <w:tab/>
        <w:t>74.90</w:t>
        <w:tab/>
        <w:t>35 030003</w:t>
        <w:tab/>
        <w:t>80.00</w:t>
        <w:tab/>
        <w:t>35 030004</w:t>
        <w:tab/>
        <w:t>95.00</w:t>
        <w:tab/>
        <w:t>35 030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6</w:t>
        <w:tab/>
        <w:t>98.00</w:t>
        <w:tab/>
        <w:t>35 030007</w:t>
        <w:tab/>
        <w:t>79.15</w:t>
        <w:tab/>
        <w:t>35 030008</w:t>
        <w:tab/>
        <w:t>120.00</w:t>
        <w:tab/>
        <w:t>35 031001</w:t>
        <w:tab/>
        <w:t>95.07</w:t>
        <w:tab/>
        <w:t>35 031002</w:t>
        <w:tab/>
        <w:t>105.00</w:t>
        <w:tab/>
        <w:t>35 031003</w:t>
        <w:tab/>
        <w:t>7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1004</w:t>
        <w:tab/>
        <w:t>100.00</w:t>
        <w:tab/>
        <w:t>35 032001</w:t>
        <w:tab/>
        <w:t>48.50</w:t>
        <w:tab/>
        <w:t>35 032002</w:t>
        <w:tab/>
        <w:t>77.15</w:t>
        <w:tab/>
        <w:t>35 032003</w:t>
        <w:tab/>
        <w:t>45.50</w:t>
        <w:tab/>
        <w:t>35 032004</w:t>
        <w:tab/>
        <w:t>45.25</w:t>
        <w:tab/>
        <w:t>35 033001</w:t>
        <w:tab/>
        <w:t>6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3002</w:t>
        <w:tab/>
        <w:t>34.67</w:t>
        <w:tab/>
        <w:t>35 033003</w:t>
        <w:tab/>
        <w:t>40.70</w:t>
        <w:tab/>
        <w:t>35 034001</w:t>
        <w:tab/>
        <w:t>223.75</w:t>
        <w:tab/>
        <w:t>35 034002</w:t>
        <w:tab/>
        <w:t>122.12</w:t>
        <w:tab/>
        <w:t>35 034003</w:t>
        <w:tab/>
        <w:t>162.83</w:t>
        <w:tab/>
        <w:t>35 03400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5001</w:t>
        <w:tab/>
        <w:t>63.61</w:t>
        <w:tab/>
        <w:t>35 035002</w:t>
        <w:tab/>
        <w:t>77.07</w:t>
        <w:tab/>
        <w:t>35 035003</w:t>
        <w:tab/>
        <w:t>73.55</w:t>
        <w:tab/>
        <w:t>35 035004</w:t>
        <w:tab/>
        <w:t>510.94</w:t>
        <w:tab/>
        <w:t>35 036001</w:t>
        <w:tab/>
        <w:t>30.00</w:t>
        <w:tab/>
        <w:t>35 036002</w:t>
        <w:tab/>
        <w:t>2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6003</w:t>
        <w:tab/>
        <w:t>21.35</w:t>
        <w:tab/>
        <w:t>35 036004</w:t>
        <w:tab/>
        <w:t>26.00</w:t>
        <w:tab/>
        <w:t>35 036005</w:t>
        <w:tab/>
        <w:t>24.00</w:t>
        <w:tab/>
        <w:t>35 037001</w:t>
        <w:tab/>
        <w:t>638.23</w:t>
        <w:tab/>
        <w:t>35 037002</w:t>
        <w:tab/>
        <w:t>150.00</w:t>
        <w:tab/>
        <w:t>35 037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7004</w:t>
        <w:tab/>
        <w:t>169.00</w:t>
        <w:tab/>
        <w:t>35 037005</w:t>
        <w:tab/>
        <w:t>221.05</w:t>
        <w:tab/>
        <w:t>35 038001</w:t>
        <w:tab/>
        <w:t>139.29</w:t>
        <w:tab/>
        <w:t>35 038002</w:t>
        <w:tab/>
        <w:t>120.83</w:t>
        <w:tab/>
        <w:t>35 038003</w:t>
        <w:tab/>
        <w:t>168.57</w:t>
        <w:tab/>
        <w:t>35 03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9001</w:t>
        <w:tab/>
        <w:t>160.00</w:t>
        <w:tab/>
        <w:t>35 039002</w:t>
        <w:tab/>
        <w:t>60.00</w:t>
        <w:tab/>
        <w:t>35 039003</w:t>
        <w:tab/>
        <w:t>180.00</w:t>
        <w:tab/>
        <w:t>35 039004</w:t>
        <w:tab/>
        <w:t>112.50</w:t>
        <w:tab/>
        <w:t>35 040001</w:t>
        <w:tab/>
        <w:t>164.90</w:t>
        <w:tab/>
        <w:t>35 040002</w:t>
        <w:tab/>
        <w:t>1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0003</w:t>
        <w:tab/>
        <w:t>140.50</w:t>
        <w:tab/>
        <w:t>35 040004</w:t>
        <w:tab/>
        <w:t>140.00</w:t>
        <w:tab/>
        <w:t>35 041001</w:t>
        <w:tab/>
        <w:t>180.00</w:t>
        <w:tab/>
        <w:t>35 041002</w:t>
        <w:tab/>
        <w:t>156.90</w:t>
        <w:tab/>
        <w:t>35 041003</w:t>
        <w:tab/>
        <w:t>155.00</w:t>
        <w:tab/>
        <w:t>35 041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1005</w:t>
        <w:tab/>
        <w:t>210.00</w:t>
        <w:tab/>
        <w:t>35 042001</w:t>
        <w:tab/>
        <w:t>64.58</w:t>
        <w:tab/>
        <w:t>35 042002</w:t>
        <w:tab/>
        <w:t>49.17</w:t>
        <w:tab/>
        <w:t>35 042003</w:t>
        <w:tab/>
        <w:t>80.00</w:t>
        <w:tab/>
        <w:t>35 042004</w:t>
        <w:tab/>
        <w:t>124.75</w:t>
        <w:tab/>
        <w:t>35 042005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3001</w:t>
        <w:tab/>
        <w:t>51.56</w:t>
        <w:tab/>
        <w:t>35 043002</w:t>
        <w:tab/>
        <w:t>68.75</w:t>
        <w:tab/>
        <w:t>35 043003</w:t>
        <w:tab/>
        <w:t>51.00</w:t>
        <w:tab/>
        <w:t>35 043004</w:t>
        <w:tab/>
        <w:t>66.00</w:t>
        <w:tab/>
        <w:t>35 043005</w:t>
        <w:tab/>
        <w:t>236.32</w:t>
        <w:tab/>
        <w:t>35 043006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4001</w:t>
        <w:tab/>
        <w:t>76.90</w:t>
        <w:tab/>
        <w:t>35 044002</w:t>
        <w:tab/>
        <w:t>60.00</w:t>
        <w:tab/>
        <w:t>35 044003</w:t>
        <w:tab/>
        <w:t>50.00</w:t>
        <w:tab/>
        <w:t>35 045001</w:t>
        <w:tab/>
        <w:t>244.44</w:t>
        <w:tab/>
        <w:t>35 045002</w:t>
        <w:tab/>
        <w:t>254.44</w:t>
        <w:tab/>
        <w:t>35 045003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5004</w:t>
        <w:tab/>
        <w:t>233.33</w:t>
        <w:tab/>
        <w:t>35 045005</w:t>
        <w:tab/>
        <w:t>321.11</w:t>
        <w:tab/>
        <w:t>35 046001</w:t>
        <w:tab/>
        <w:t>62.00</w:t>
        <w:tab/>
        <w:t>35 046002</w:t>
        <w:tab/>
        <w:t>77.40</w:t>
        <w:tab/>
        <w:t>35 046003</w:t>
        <w:tab/>
        <w:t>51.75</w:t>
        <w:tab/>
        <w:t>35 046004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6005</w:t>
        <w:tab/>
        <w:t>76.00</w:t>
        <w:tab/>
        <w:t>35 047001</w:t>
        <w:tab/>
        <w:t>93.00</w:t>
        <w:tab/>
        <w:t>35 047002</w:t>
        <w:tab/>
        <w:t>87.60</w:t>
        <w:tab/>
        <w:t>35 047003</w:t>
        <w:tab/>
        <w:t>57.15</w:t>
        <w:tab/>
        <w:t>35 047004</w:t>
        <w:tab/>
        <w:t>59.00</w:t>
        <w:tab/>
        <w:t>35 04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8002</w:t>
        <w:tab/>
        <w:t>50.82</w:t>
        <w:tab/>
        <w:t>35 048003</w:t>
        <w:tab/>
        <w:t>39.00</w:t>
        <w:tab/>
        <w:t>35 048004</w:t>
        <w:tab/>
        <w:t>31.90</w:t>
        <w:tab/>
        <w:t>35 048005</w:t>
        <w:tab/>
        <w:t>55.58</w:t>
        <w:tab/>
        <w:t>35 049001</w:t>
        <w:tab/>
        <w:t>34.00</w:t>
        <w:tab/>
        <w:t>35 049002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9003</w:t>
        <w:tab/>
        <w:t>37.50</w:t>
        <w:tab/>
        <w:t>35 049004</w:t>
        <w:tab/>
        <w:t>32.35</w:t>
        <w:tab/>
        <w:t>35 049005</w:t>
        <w:tab/>
        <w:t>30.00</w:t>
        <w:tab/>
        <w:t>35 050001</w:t>
        <w:tab/>
        <w:t>54.00</w:t>
        <w:tab/>
        <w:t>35 050002</w:t>
        <w:tab/>
        <w:t>30.50</w:t>
        <w:tab/>
        <w:t>35 050003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0004</w:t>
        <w:tab/>
        <w:t>32.00</w:t>
        <w:tab/>
        <w:t>35 050005</w:t>
        <w:tab/>
        <w:t>36.90</w:t>
        <w:tab/>
        <w:t>35 051001</w:t>
        <w:tab/>
        <w:t>32.25</w:t>
        <w:tab/>
        <w:t>35 051002</w:t>
        <w:tab/>
        <w:t>30.15</w:t>
        <w:tab/>
        <w:t>35 051003</w:t>
        <w:tab/>
        <w:t>29.00</w:t>
        <w:tab/>
        <w:t>35 051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1005</w:t>
        <w:tab/>
        <w:t>29.90</w:t>
        <w:tab/>
        <w:t>35 052001</w:t>
        <w:tab/>
        <w:t>23.50</w:t>
        <w:tab/>
        <w:t>35 052002</w:t>
        <w:tab/>
        <w:t>22.90</w:t>
        <w:tab/>
        <w:t>35 052003</w:t>
        <w:tab/>
        <w:t>33.40</w:t>
        <w:tab/>
        <w:t>35 052004</w:t>
        <w:tab/>
        <w:t>21.50</w:t>
        <w:tab/>
        <w:t>35 052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3001</w:t>
        <w:tab/>
        <w:t>73.17</w:t>
        <w:tab/>
        <w:t>35 053002</w:t>
        <w:tab/>
        <w:t>76.94</w:t>
        <w:tab/>
        <w:t>35 053003</w:t>
        <w:tab/>
        <w:t>336.84</w:t>
        <w:tab/>
        <w:t>35 053004</w:t>
        <w:tab/>
        <w:t>260.00</w:t>
        <w:tab/>
        <w:t>35 053005</w:t>
        <w:tab/>
        <w:t>86.90</w:t>
        <w:tab/>
        <w:t>35 053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3007</w:t>
        <w:tab/>
        <w:t>90.00</w:t>
        <w:tab/>
        <w:t>35 054001</w:t>
        <w:tab/>
        <w:t>34.90</w:t>
        <w:tab/>
        <w:t>35 054002</w:t>
        <w:tab/>
        <w:t>35.50</w:t>
        <w:tab/>
        <w:t>35 054003</w:t>
        <w:tab/>
        <w:t>100.00</w:t>
        <w:tab/>
        <w:t>35 054004</w:t>
        <w:tab/>
        <w:t>30.08</w:t>
        <w:tab/>
        <w:t>35 054005</w:t>
        <w:tab/>
        <w:t>3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6</w:t>
        <w:tab/>
        <w:t>26.00</w:t>
        <w:tab/>
        <w:t>35 054007</w:t>
        <w:tab/>
        <w:t>29.90</w:t>
        <w:tab/>
        <w:t>35 054008</w:t>
        <w:tab/>
        <w:t>25.00</w:t>
        <w:tab/>
        <w:t>35 054009</w:t>
        <w:tab/>
        <w:t>46.90</w:t>
        <w:tab/>
        <w:t>35 054010</w:t>
        <w:tab/>
        <w:t>47.63</w:t>
        <w:tab/>
        <w:t>35 055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5002</w:t>
        <w:tab/>
        <w:t>31.90</w:t>
        <w:tab/>
        <w:t>35 055003</w:t>
        <w:tab/>
        <w:t>39.90</w:t>
        <w:tab/>
        <w:t>35 055004</w:t>
        <w:tab/>
        <w:t>35.00</w:t>
        <w:tab/>
        <w:t>35 055005</w:t>
        <w:tab/>
        <w:t>35.00</w:t>
        <w:tab/>
        <w:t>35 055006</w:t>
        <w:tab/>
        <w:t>36.90</w:t>
        <w:tab/>
        <w:t>35 056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6002</w:t>
        <w:tab/>
        <w:t>67.40</w:t>
        <w:tab/>
        <w:t>35 056003</w:t>
        <w:tab/>
        <w:t>53.75</w:t>
        <w:tab/>
        <w:t>35 056004</w:t>
        <w:tab/>
        <w:t>48.33</w:t>
        <w:tab/>
        <w:t>35 056005</w:t>
        <w:tab/>
        <w:t>54.00</w:t>
        <w:tab/>
        <w:t>35 057001</w:t>
        <w:tab/>
        <w:t>43.00</w:t>
        <w:tab/>
        <w:t>35 057002</w:t>
        <w:tab/>
        <w:t>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7003</w:t>
        <w:tab/>
        <w:t>27.18</w:t>
        <w:tab/>
        <w:t>35 057004</w:t>
        <w:tab/>
        <w:t>29.00</w:t>
        <w:tab/>
        <w:t>35 057005</w:t>
        <w:tab/>
        <w:t>20.50</w:t>
        <w:tab/>
        <w:t>35 058001</w:t>
        <w:tab/>
        <w:t>16.15</w:t>
        <w:tab/>
        <w:t>35 058002</w:t>
        <w:tab/>
        <w:t>30.00</w:t>
        <w:tab/>
        <w:t>35 05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8004</w:t>
        <w:tab/>
        <w:t>24.90</w:t>
        <w:tab/>
        <w:t>35 059001</w:t>
        <w:tab/>
        <w:t>17.00</w:t>
        <w:tab/>
        <w:t>35 059002</w:t>
        <w:tab/>
        <w:t>13.90</w:t>
        <w:tab/>
        <w:t>35 059003</w:t>
        <w:tab/>
        <w:t>17.38</w:t>
        <w:tab/>
        <w:t>35 059004</w:t>
        <w:tab/>
        <w:t>16.50</w:t>
        <w:tab/>
        <w:t>35 06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0002</w:t>
        <w:tab/>
        <w:t>82.90</w:t>
        <w:tab/>
        <w:t>35 060003</w:t>
        <w:tab/>
        <w:t>85.00</w:t>
        <w:tab/>
        <w:t>35 060004</w:t>
        <w:tab/>
        <w:t>87.10</w:t>
        <w:tab/>
        <w:t>35 061001</w:t>
        <w:tab/>
        <w:t>26.50</w:t>
        <w:tab/>
        <w:t>35 061002</w:t>
        <w:tab/>
        <w:t>27.00</w:t>
        <w:tab/>
        <w:t>35 061003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1004</w:t>
        <w:tab/>
        <w:t>31.50</w:t>
        <w:tab/>
        <w:t>35 061005</w:t>
        <w:tab/>
        <w:t>44.90</w:t>
        <w:tab/>
        <w:t>35 062001</w:t>
        <w:tab/>
        <w:t>30.00</w:t>
        <w:tab/>
        <w:t>35 062002</w:t>
        <w:tab/>
        <w:t>37.40</w:t>
        <w:tab/>
        <w:t>35 062003</w:t>
        <w:tab/>
        <w:t>31.25</w:t>
        <w:tab/>
        <w:t>35 062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2005</w:t>
        <w:tab/>
        <w:t>34.00</w:t>
        <w:tab/>
        <w:t>35 063001</w:t>
        <w:tab/>
        <w:t>30.00</w:t>
        <w:tab/>
        <w:t>35 063002</w:t>
        <w:tab/>
        <w:t>38.88</w:t>
        <w:tab/>
        <w:t>35 063003</w:t>
        <w:tab/>
        <w:t>39.90</w:t>
        <w:tab/>
        <w:t>35 064001</w:t>
        <w:tab/>
        <w:t>39.00</w:t>
        <w:tab/>
        <w:t>35 064002</w:t>
        <w:tab/>
        <w:t>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4003</w:t>
        <w:tab/>
        <w:t>62.10</w:t>
        <w:tab/>
        <w:t>35 064004</w:t>
        <w:tab/>
        <w:t>29.25</w:t>
        <w:tab/>
        <w:t>35 065001</w:t>
        <w:tab/>
        <w:t>289.00</w:t>
        <w:tab/>
        <w:t>35 065002</w:t>
        <w:tab/>
        <w:t>140.00</w:t>
        <w:tab/>
        <w:t>35 065003</w:t>
        <w:tab/>
        <w:t>125.00</w:t>
        <w:tab/>
        <w:t>35 06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5005</w:t>
        <w:tab/>
        <w:t>150.00</w:t>
        <w:tab/>
        <w:t>35 066001</w:t>
        <w:tab/>
        <w:t>39.50</w:t>
        <w:tab/>
        <w:t>35 066002</w:t>
        <w:tab/>
        <w:t>59.90</w:t>
        <w:tab/>
        <w:t>35 066003</w:t>
        <w:tab/>
        <w:t>38.00</w:t>
        <w:tab/>
        <w:t>35 066004</w:t>
        <w:tab/>
        <w:t>25.00</w:t>
        <w:tab/>
        <w:t>35 067001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7002</w:t>
        <w:tab/>
        <w:t>54.17</w:t>
        <w:tab/>
        <w:t>35 067003</w:t>
        <w:tab/>
        <w:t>63.63</w:t>
        <w:tab/>
        <w:t>35 067004</w:t>
        <w:tab/>
        <w:t>135.75</w:t>
        <w:tab/>
        <w:t>35 067005</w:t>
        <w:tab/>
        <w:t>63.64</w:t>
        <w:tab/>
        <w:t>35 068001</w:t>
        <w:tab/>
        <w:t>34.00</w:t>
        <w:tab/>
        <w:t>35 068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8003</w:t>
        <w:tab/>
        <w:t>57.50</w:t>
        <w:tab/>
        <w:t>35 068004</w:t>
        <w:tab/>
        <w:t>51.20</w:t>
        <w:tab/>
        <w:t>35 069001</w:t>
        <w:tab/>
        <w:t>61.00</w:t>
        <w:tab/>
        <w:t>35 069002</w:t>
        <w:tab/>
        <w:t>32.90</w:t>
        <w:tab/>
        <w:t>35 069003</w:t>
        <w:tab/>
        <w:t>39.00</w:t>
        <w:tab/>
        <w:t>35 069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0001</w:t>
        <w:tab/>
        <w:t>42.91</w:t>
        <w:tab/>
        <w:t>35 070002</w:t>
        <w:tab/>
        <w:t>36.21</w:t>
        <w:tab/>
        <w:t>35 070003</w:t>
        <w:tab/>
        <w:t>30.17</w:t>
        <w:tab/>
        <w:t>35 071001</w:t>
        <w:tab/>
        <w:t>20.15</w:t>
        <w:tab/>
        <w:t>35 071002</w:t>
        <w:tab/>
        <w:t>24.98</w:t>
        <w:tab/>
        <w:t>35 071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1004</w:t>
        <w:tab/>
        <w:t>41.13</w:t>
        <w:tab/>
        <w:t>35 071005</w:t>
        <w:tab/>
        <w:t>27.25</w:t>
        <w:tab/>
        <w:t>35 071006</w:t>
        <w:tab/>
        <w:t>30.00</w:t>
        <w:tab/>
        <w:t>35 071007</w:t>
        <w:tab/>
        <w:t>30.00</w:t>
        <w:tab/>
        <w:t>35 072001</w:t>
        <w:tab/>
        <w:t>20.00</w:t>
        <w:tab/>
        <w:t>35 072002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2003</w:t>
        <w:tab/>
        <w:t>15.00</w:t>
        <w:tab/>
        <w:t>35 072004</w:t>
        <w:tab/>
        <w:t>16.40</w:t>
        <w:tab/>
        <w:t>35 072005</w:t>
        <w:tab/>
        <w:t>25.90</w:t>
        <w:tab/>
        <w:t>35 073001</w:t>
        <w:tab/>
        <w:t>40.00</w:t>
        <w:tab/>
        <w:t>35 073002</w:t>
        <w:tab/>
        <w:t>42.00</w:t>
        <w:tab/>
        <w:t>35 07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3004</w:t>
        <w:tab/>
        <w:t>13.00</w:t>
        <w:tab/>
        <w:t>35 074001</w:t>
        <w:tab/>
        <w:t>54.00</w:t>
        <w:tab/>
        <w:t>35 074002</w:t>
        <w:tab/>
        <w:t>40.00</w:t>
        <w:tab/>
        <w:t>35 074003</w:t>
        <w:tab/>
        <w:t>45.56</w:t>
        <w:tab/>
        <w:t>35 074004</w:t>
        <w:tab/>
        <w:t>87.80</w:t>
        <w:tab/>
        <w:t>35 074005</w:t>
        <w:tab/>
        <w:t>10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4006</w:t>
        <w:tab/>
        <w:t>100.00</w:t>
        <w:tab/>
        <w:t>35 074007</w:t>
        <w:tab/>
        <w:t>40.00</w:t>
        <w:tab/>
        <w:t>35 075001</w:t>
        <w:tab/>
        <w:t>5.00</w:t>
        <w:tab/>
        <w:t>35 075002</w:t>
        <w:tab/>
        <w:t>120.00</w:t>
        <w:tab/>
        <w:t>35 075003</w:t>
        <w:tab/>
        <w:t>26.90</w:t>
        <w:tab/>
        <w:t>35 075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6001</w:t>
        <w:tab/>
        <w:t>29.50</w:t>
        <w:tab/>
        <w:t>35 076002</w:t>
        <w:tab/>
        <w:t>25.50</w:t>
        <w:tab/>
        <w:t>35 076003</w:t>
        <w:tab/>
        <w:t>28.18</w:t>
        <w:tab/>
        <w:t>35 076004</w:t>
        <w:tab/>
        <w:t>29.38</w:t>
        <w:tab/>
        <w:t>35 076005</w:t>
        <w:tab/>
        <w:t>31.90</w:t>
        <w:tab/>
        <w:t>35 077001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7002</w:t>
        <w:tab/>
        <w:t>29.00</w:t>
        <w:tab/>
        <w:t>35 077003</w:t>
        <w:tab/>
        <w:t>30.00</w:t>
        <w:tab/>
        <w:t>35 077004</w:t>
        <w:tab/>
        <w:t>34.35</w:t>
        <w:tab/>
        <w:t>35 077005</w:t>
        <w:tab/>
        <w:t>28.50</w:t>
        <w:tab/>
        <w:t>35 078001</w:t>
        <w:tab/>
        <w:t>388.89</w:t>
        <w:tab/>
        <w:t>35 07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8003</w:t>
        <w:tab/>
        <w:t>350.00</w:t>
        <w:tab/>
        <w:t>35 079001</w:t>
        <w:tab/>
        <w:t>32.00</w:t>
        <w:tab/>
        <w:t>35 079002</w:t>
        <w:tab/>
        <w:t>37.35</w:t>
        <w:tab/>
        <w:t>35 079003</w:t>
        <w:tab/>
        <w:t>46.73</w:t>
        <w:tab/>
        <w:t>35 079004</w:t>
        <w:tab/>
        <w:t>32.00</w:t>
        <w:tab/>
        <w:t>35 080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0002</w:t>
        <w:tab/>
        <w:t>33.00</w:t>
        <w:tab/>
        <w:t>35 080003</w:t>
        <w:tab/>
        <w:t>26.50</w:t>
        <w:tab/>
        <w:t>35 080004</w:t>
        <w:tab/>
        <w:t>23.00</w:t>
        <w:tab/>
        <w:t>35 080005</w:t>
        <w:tab/>
        <w:t>40.48</w:t>
        <w:tab/>
        <w:t>35 081001</w:t>
        <w:tab/>
        <w:t>129.80</w:t>
        <w:tab/>
        <w:t>35 081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1003</w:t>
        <w:tab/>
        <w:t>50.93</w:t>
        <w:tab/>
        <w:t>35 081004</w:t>
        <w:tab/>
        <w:t>57.78</w:t>
        <w:tab/>
        <w:t>35 081005</w:t>
        <w:tab/>
        <w:t>35.12</w:t>
        <w:tab/>
        <w:t>35 081006</w:t>
        <w:tab/>
        <w:t>40.95</w:t>
        <w:tab/>
        <w:t>35 082001</w:t>
        <w:tab/>
        <w:t>19.00</w:t>
        <w:tab/>
        <w:t>35 082002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2003</w:t>
        <w:tab/>
        <w:t>13.00</w:t>
        <w:tab/>
        <w:t>35 082004</w:t>
        <w:tab/>
        <w:t>16.00</w:t>
        <w:tab/>
        <w:t>35 082005</w:t>
        <w:tab/>
        <w:t>15.50</w:t>
        <w:tab/>
        <w:t>35 083001</w:t>
        <w:tab/>
        <w:t>38.48</w:t>
        <w:tab/>
        <w:t>35 083002</w:t>
        <w:tab/>
        <w:t>31.00</w:t>
        <w:tab/>
        <w:t>35 08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3004</w:t>
        <w:tab/>
        <w:t>55.00</w:t>
        <w:tab/>
        <w:t>35 084001</w:t>
        <w:tab/>
        <w:t>147.50</w:t>
        <w:tab/>
        <w:t>35 084002</w:t>
        <w:tab/>
        <w:t>262.73</w:t>
        <w:tab/>
        <w:t>35 084003</w:t>
        <w:tab/>
        <w:t>98.75</w:t>
        <w:tab/>
        <w:t>35 084004</w:t>
        <w:tab/>
        <w:t>9.00</w:t>
        <w:tab/>
        <w:t>35 085001</w:t>
        <w:tab/>
        <w:t>1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5002</w:t>
        <w:tab/>
        <w:t>240.00</w:t>
        <w:tab/>
        <w:t>35 085003</w:t>
        <w:tab/>
        <w:t>56.00</w:t>
        <w:tab/>
        <w:t>35 085004</w:t>
        <w:tab/>
        <w:t>45.00</w:t>
        <w:tab/>
        <w:t>35 085005</w:t>
        <w:tab/>
        <w:t>94.68</w:t>
        <w:tab/>
        <w:t>35 086001</w:t>
        <w:tab/>
        <w:t>130.00</w:t>
        <w:tab/>
        <w:t>35 086002</w:t>
        <w:tab/>
        <w:t>15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6003</w:t>
        <w:tab/>
        <w:t>24.00</w:t>
        <w:tab/>
        <w:t>35 086004</w:t>
        <w:tab/>
        <w:t>65.00</w:t>
        <w:tab/>
        <w:t>35 087001</w:t>
        <w:tab/>
        <w:t>158.41</w:t>
        <w:tab/>
        <w:t>35 087002</w:t>
        <w:tab/>
        <w:t>125.00</w:t>
        <w:tab/>
        <w:t>35 087003</w:t>
        <w:tab/>
        <w:t>148.23</w:t>
        <w:tab/>
        <w:t>35 088001</w:t>
        <w:tab/>
        <w:t>24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8002</w:t>
        <w:tab/>
        <w:t>24.90</w:t>
        <w:tab/>
        <w:t>35 088003</w:t>
        <w:tab/>
        <w:t>238.56</w:t>
        <w:tab/>
        <w:t>35 088004</w:t>
        <w:tab/>
        <w:t>227.27</w:t>
        <w:tab/>
        <w:t>35 088005</w:t>
        <w:tab/>
        <w:t>250.00</w:t>
        <w:tab/>
        <w:t>35 089001</w:t>
        <w:tab/>
        <w:t>476.00</w:t>
        <w:tab/>
        <w:t>35 089002</w:t>
        <w:tab/>
        <w:t>9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9003</w:t>
        <w:tab/>
        <w:t>83.33</w:t>
        <w:tab/>
        <w:t>35 089004</w:t>
        <w:tab/>
        <w:t>202.38</w:t>
        <w:tab/>
        <w:t>35 089005</w:t>
        <w:tab/>
        <w:t>172.62</w:t>
        <w:tab/>
        <w:t>35 090001</w:t>
        <w:tab/>
        <w:t>96.48</w:t>
        <w:tab/>
        <w:t>35 090002</w:t>
        <w:tab/>
        <w:t>95.65</w:t>
        <w:tab/>
        <w:t>35 090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0004</w:t>
        <w:tab/>
        <w:t>133.33</w:t>
        <w:tab/>
        <w:t>35 091001</w:t>
        <w:tab/>
        <w:t>47.19</w:t>
        <w:tab/>
        <w:t>35 091002</w:t>
        <w:tab/>
        <w:t>95.43</w:t>
        <w:tab/>
        <w:t>35 091003</w:t>
        <w:tab/>
        <w:t>45.95</w:t>
        <w:tab/>
        <w:t>35 091004</w:t>
        <w:tab/>
        <w:t>62.50</w:t>
        <w:tab/>
        <w:t>35 091005</w:t>
        <w:tab/>
        <w:t>18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2001</w:t>
        <w:tab/>
        <w:t>15.00</w:t>
        <w:tab/>
        <w:t>35 092002</w:t>
        <w:tab/>
        <w:t>317.00</w:t>
        <w:tab/>
        <w:t>35 092003</w:t>
        <w:tab/>
        <w:t>14.00</w:t>
        <w:tab/>
        <w:t>35 092004</w:t>
        <w:tab/>
        <w:t>120.00</w:t>
        <w:tab/>
        <w:t>35 092005</w:t>
        <w:tab/>
        <w:t>575.00</w:t>
        <w:tab/>
        <w:t>35 093001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3002</w:t>
        <w:tab/>
        <w:t>47.62</w:t>
        <w:tab/>
        <w:t>35 093003</w:t>
        <w:tab/>
        <w:t>106.91</w:t>
        <w:tab/>
        <w:t>35 093004</w:t>
        <w:tab/>
        <w:t>36.67</w:t>
        <w:tab/>
        <w:t>35 093005</w:t>
        <w:tab/>
        <w:t>189.47</w:t>
        <w:tab/>
        <w:t>35 094001</w:t>
        <w:tab/>
        <w:t>775.00</w:t>
        <w:tab/>
        <w:t>35 094002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4003</w:t>
        <w:tab/>
        <w:t>807.14</w:t>
        <w:tab/>
        <w:t>35 094004</w:t>
        <w:tab/>
        <w:t>907.50</w:t>
        <w:tab/>
        <w:t>35 094005</w:t>
        <w:tab/>
        <w:t>780.53</w:t>
        <w:tab/>
        <w:t>35 094006</w:t>
        <w:tab/>
        <w:t>787.50</w:t>
        <w:tab/>
        <w:t>35 095001</w:t>
        <w:tab/>
        <w:t>340.00</w:t>
        <w:tab/>
        <w:t>35 095002</w:t>
        <w:tab/>
        <w:t>2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5003</w:t>
        <w:tab/>
        <w:t>739.13</w:t>
        <w:tab/>
        <w:t>35 095004</w:t>
        <w:tab/>
        <w:t>285.00</w:t>
        <w:tab/>
        <w:t>35 096001</w:t>
        <w:tab/>
        <w:t>155.00</w:t>
        <w:tab/>
        <w:t>35 096002</w:t>
        <w:tab/>
        <w:t>112.16</w:t>
        <w:tab/>
        <w:t>35 096003</w:t>
        <w:tab/>
        <w:t>144.28</w:t>
        <w:tab/>
        <w:t>35 096004</w:t>
        <w:tab/>
        <w:t>13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7001</w:t>
        <w:tab/>
        <w:t>20.00</w:t>
        <w:tab/>
        <w:t>35 097002</w:t>
        <w:tab/>
        <w:t>32.50</w:t>
        <w:tab/>
        <w:t>35 097003</w:t>
        <w:tab/>
        <w:t>12.00</w:t>
        <w:tab/>
        <w:t>35 097004</w:t>
        <w:tab/>
        <w:t>38.50</w:t>
        <w:tab/>
        <w:t>35 097005</w:t>
        <w:tab/>
        <w:t>25.00</w:t>
        <w:tab/>
        <w:t>35 098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8002</w:t>
        <w:tab/>
        <w:t>34.99</w:t>
        <w:tab/>
        <w:t>35 098003</w:t>
        <w:tab/>
        <w:t>18.33</w:t>
        <w:tab/>
        <w:t>35 098004</w:t>
        <w:tab/>
        <w:t>4.60</w:t>
        <w:tab/>
        <w:t>35 098005</w:t>
        <w:tab/>
        <w:t>10.67</w:t>
        <w:tab/>
        <w:t>35 099001</w:t>
        <w:tab/>
        <w:t>7.90</w:t>
        <w:tab/>
        <w:t>35 09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9003</w:t>
        <w:tab/>
        <w:t>6.00</w:t>
        <w:tab/>
        <w:t>35 099004</w:t>
        <w:tab/>
        <w:t>5.00</w:t>
        <w:tab/>
        <w:t>35 099005</w:t>
        <w:tab/>
        <w:t>75.13</w:t>
        <w:tab/>
        <w:t>35 100001</w:t>
        <w:tab/>
        <w:t>25.00</w:t>
        <w:tab/>
        <w:t>35 100002</w:t>
        <w:tab/>
        <w:t>27.38</w:t>
        <w:tab/>
        <w:t>35 10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0004</w:t>
        <w:tab/>
        <w:t>52.00</w:t>
        <w:tab/>
        <w:t>35 101001</w:t>
        <w:tab/>
        <w:t>33.33</w:t>
        <w:tab/>
        <w:t>35 101002</w:t>
        <w:tab/>
        <w:t>15.94</w:t>
        <w:tab/>
        <w:t>35 101003</w:t>
        <w:tab/>
        <w:t>33.33</w:t>
        <w:tab/>
        <w:t>35 101004</w:t>
        <w:tab/>
        <w:t>24.17</w:t>
        <w:tab/>
        <w:t>35 101005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2001</w:t>
        <w:tab/>
        <w:t>292.46</w:t>
        <w:tab/>
        <w:t>35 102002</w:t>
        <w:tab/>
        <w:t>321.29</w:t>
        <w:tab/>
        <w:t>35 102003</w:t>
        <w:tab/>
        <w:t>225.00</w:t>
        <w:tab/>
        <w:t>35 102004</w:t>
        <w:tab/>
        <w:t>512.87</w:t>
        <w:tab/>
        <w:t>35 103001</w:t>
        <w:tab/>
        <w:t>132.50</w:t>
        <w:tab/>
        <w:t>35 103002</w:t>
        <w:tab/>
        <w:t>2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3003</w:t>
        <w:tab/>
        <w:t>517.72</w:t>
        <w:tab/>
        <w:t>35 103004</w:t>
        <w:tab/>
        <w:t>180.00</w:t>
        <w:tab/>
        <w:t>35 104001</w:t>
        <w:tab/>
        <w:t>331.53</w:t>
        <w:tab/>
        <w:t>35 104002</w:t>
        <w:tab/>
        <w:t>345.33</w:t>
        <w:tab/>
        <w:t>35 104003</w:t>
        <w:tab/>
        <w:t>372.00</w:t>
        <w:tab/>
        <w:t>35 104004</w:t>
        <w:tab/>
        <w:t>2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5001</w:t>
        <w:tab/>
        <w:t>510.51</w:t>
        <w:tab/>
        <w:t>35 105002</w:t>
        <w:tab/>
        <w:t>144.00</w:t>
        <w:tab/>
        <w:t>35 105003</w:t>
        <w:tab/>
        <w:t>392.00</w:t>
        <w:tab/>
        <w:t>35 106001</w:t>
        <w:tab/>
        <w:t>219.99</w:t>
        <w:tab/>
        <w:t>35 106002</w:t>
        <w:tab/>
        <w:t>219.86</w:t>
        <w:tab/>
        <w:t>35 106003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7001</w:t>
        <w:tab/>
        <w:t>38.12</w:t>
        <w:tab/>
        <w:t>35 107002</w:t>
        <w:tab/>
        <w:t>32.63</w:t>
        <w:tab/>
        <w:t>35 107003</w:t>
        <w:tab/>
        <w:t>36.67</w:t>
        <w:tab/>
        <w:t>35 107004</w:t>
        <w:tab/>
        <w:t>36.67</w:t>
        <w:tab/>
        <w:t>35 107005</w:t>
        <w:tab/>
        <w:t>31.74</w:t>
        <w:tab/>
        <w:t>35 107006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8001</w:t>
        <w:tab/>
        <w:t>45.00</w:t>
        <w:tab/>
        <w:t>35 108002</w:t>
        <w:tab/>
        <w:t>49.00</w:t>
        <w:tab/>
        <w:t>35 108003</w:t>
        <w:tab/>
        <w:t>80.00</w:t>
        <w:tab/>
        <w:t>35 108004</w:t>
        <w:tab/>
        <w:t>80.99</w:t>
        <w:tab/>
        <w:t>35 108005</w:t>
        <w:tab/>
        <w:t>78.00</w:t>
        <w:tab/>
        <w:t>35 109001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9002</w:t>
        <w:tab/>
        <w:t>299.99</w:t>
        <w:tab/>
        <w:t>35 109003</w:t>
        <w:tab/>
        <w:t>499.99</w:t>
        <w:tab/>
        <w:t>35 109004</w:t>
        <w:tab/>
        <w:t>219.00</w:t>
        <w:tab/>
        <w:t>35 110001</w:t>
        <w:tab/>
        <w:t>29.00</w:t>
        <w:tab/>
        <w:t>35 110002</w:t>
        <w:tab/>
        <w:t>135.00</w:t>
        <w:tab/>
        <w:t>35 11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0004</w:t>
        <w:tab/>
        <w:t>105.00</w:t>
        <w:tab/>
        <w:t>35 110005</w:t>
        <w:tab/>
        <w:t>99.00</w:t>
        <w:tab/>
        <w:t>35 110006</w:t>
        <w:tab/>
        <w:t>49.99</w:t>
        <w:tab/>
        <w:t>35 111001</w:t>
        <w:tab/>
        <w:t>46.90</w:t>
        <w:tab/>
        <w:t>35 111002</w:t>
        <w:tab/>
        <w:t>149.00</w:t>
        <w:tab/>
        <w:t>35 11100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1004</w:t>
        <w:tab/>
        <w:t>20.00</w:t>
        <w:tab/>
        <w:t>35 112001</w:t>
        <w:tab/>
        <w:t>74.50</w:t>
        <w:tab/>
        <w:t>35 112002</w:t>
        <w:tab/>
        <w:t>119.00</w:t>
        <w:tab/>
        <w:t>35 112003</w:t>
        <w:tab/>
        <w:t>17.99</w:t>
        <w:tab/>
        <w:t>35 112004</w:t>
        <w:tab/>
        <w:t>119.00</w:t>
        <w:tab/>
        <w:t>35 112005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2006</w:t>
        <w:tab/>
        <w:t>59.00</w:t>
        <w:tab/>
        <w:t>35 113001</w:t>
        <w:tab/>
        <w:t>299.00</w:t>
        <w:tab/>
        <w:t>35 113002</w:t>
        <w:tab/>
        <w:t>154.99</w:t>
        <w:tab/>
        <w:t>35 113003</w:t>
        <w:tab/>
        <w:t>129.99</w:t>
        <w:tab/>
        <w:t>35 113004</w:t>
        <w:tab/>
        <w:t>799.00</w:t>
        <w:tab/>
        <w:t>35 113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3006</w:t>
        <w:tab/>
        <w:t>269.00</w:t>
        <w:tab/>
        <w:t>35 114001</w:t>
        <w:tab/>
        <w:t>199.00</w:t>
        <w:tab/>
        <w:t>35 114002</w:t>
        <w:tab/>
        <w:t>199.00</w:t>
        <w:tab/>
        <w:t>35 114003</w:t>
        <w:tab/>
        <w:t>89.00</w:t>
        <w:tab/>
        <w:t>35 114004</w:t>
        <w:tab/>
        <w:t>259.00</w:t>
        <w:tab/>
        <w:t>35 114005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4006</w:t>
        <w:tab/>
        <w:t>169.00</w:t>
        <w:tab/>
        <w:t>35 115001</w:t>
        <w:tab/>
        <w:t>259.90</w:t>
        <w:tab/>
        <w:t>35 115002</w:t>
        <w:tab/>
        <w:t>304.00</w:t>
        <w:tab/>
        <w:t>35 115003</w:t>
        <w:tab/>
        <w:t>49.90</w:t>
        <w:tab/>
        <w:t>35 115004</w:t>
        <w:tab/>
        <w:t>69.00</w:t>
        <w:tab/>
        <w:t>35 115005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5006</w:t>
        <w:tab/>
        <w:t>76.93</w:t>
        <w:tab/>
        <w:t>35 116001</w:t>
        <w:tab/>
        <w:t>145.00</w:t>
        <w:tab/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7001</w:t>
        <w:tab/>
        <w:t>299.00</w:t>
        <w:tab/>
        <w:t>35 117002</w:t>
        <w:tab/>
        <w:t>100.84</w:t>
        <w:tab/>
        <w:t>35 117003</w:t>
        <w:tab/>
        <w:t>199.00</w:t>
        <w:tab/>
        <w:t>35 117004</w:t>
        <w:tab/>
        <w:t>399.00</w:t>
        <w:tab/>
        <w:t>35 117005</w:t>
        <w:tab/>
        <w:t>369.99</w:t>
        <w:tab/>
        <w:t>35 117006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8001</w:t>
        <w:tab/>
        <w:t>159.99</w:t>
        <w:tab/>
        <w:t>35 118002</w:t>
        <w:tab/>
        <w:t>269.00</w:t>
        <w:tab/>
        <w:t>35 118003</w:t>
        <w:tab/>
        <w:t>649.00</w:t>
        <w:tab/>
        <w:t>35 118004</w:t>
        <w:tab/>
        <w:t>179.00</w:t>
        <w:tab/>
        <w:t>35 118005</w:t>
        <w:tab/>
        <w:t>299.00</w:t>
        <w:tab/>
        <w:t>35 118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1</w:t>
        <w:tab/>
        <w:t>569.99</w:t>
        <w:tab/>
        <w:t>35 119002</w:t>
        <w:tab/>
        <w:t>599.99</w:t>
        <w:tab/>
        <w:t>35 119003</w:t>
        <w:tab/>
        <w:t>209.00</w:t>
        <w:tab/>
        <w:t>35 119004</w:t>
        <w:tab/>
        <w:t>739.00</w:t>
        <w:tab/>
        <w:t>35 119005</w:t>
        <w:tab/>
        <w:t>599.99</w:t>
        <w:tab/>
        <w:t>35 119006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7</w:t>
        <w:tab/>
        <w:t>199.00</w:t>
        <w:tab/>
        <w:t>35 119008</w:t>
        <w:tab/>
        <w:t>599.99</w:t>
        <w:tab/>
        <w:t>35 119009</w:t>
        <w:tab/>
        <w:t>219.23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0002</w:t>
        <w:tab/>
        <w:t>170.62</w:t>
        <w:tab/>
        <w:t>35 120003</w:t>
        <w:tab/>
        <w:t>373.00</w:t>
        <w:tab/>
        <w:t>35 120004</w:t>
        <w:tab/>
        <w:t>469.00</w:t>
        <w:tab/>
        <w:t>35 121001</w:t>
        <w:tab/>
        <w:t>330.00</w:t>
        <w:tab/>
        <w:t>35 121002</w:t>
        <w:tab/>
        <w:t>420.00</w:t>
        <w:tab/>
        <w:t>35 121003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04</w:t>
        <w:tab/>
        <w:t>359.00</w:t>
        <w:tab/>
        <w:t>35 121005</w:t>
        <w:tab/>
        <w:t>599.00</w:t>
        <w:tab/>
        <w:t>35 121006</w:t>
        <w:tab/>
        <w:t>269.00</w:t>
        <w:tab/>
        <w:t>35 121007</w:t>
        <w:tab/>
        <w:t>469.00</w:t>
        <w:tab/>
        <w:t>35 121008</w:t>
        <w:tab/>
        <w:t>1099.99</w:t>
        <w:tab/>
        <w:t>35 121009</w:t>
        <w:tab/>
        <w:t>10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10</w:t>
        <w:tab/>
        <w:t>649.00</w:t>
        <w:tab/>
        <w:t>35 121011</w:t>
        <w:tab/>
        <w:t>1599.00</w:t>
        <w:tab/>
        <w:t>35 121012</w:t>
        <w:tab/>
        <w:t>1199.00</w:t>
        <w:tab/>
        <w:t>35 121013</w:t>
        <w:tab/>
        <w:t>599.00</w:t>
        <w:tab/>
        <w:t>35 121014</w:t>
        <w:tab/>
        <w:t>249.00</w:t>
        <w:tab/>
        <w:t>35 12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2002</w:t>
        <w:tab/>
        <w:t>39.00</w:t>
        <w:tab/>
        <w:t>35 122003</w:t>
        <w:tab/>
        <w:t>149.00</w:t>
        <w:tab/>
        <w:t>35 122004</w:t>
        <w:tab/>
        <w:t>79.90</w:t>
        <w:tab/>
        <w:t>35 122005</w:t>
        <w:tab/>
        <w:t>39.00</w:t>
        <w:tab/>
        <w:t>35 122006</w:t>
        <w:tab/>
        <w:t>229.00</w:t>
        <w:tab/>
        <w:t>35 122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1</w:t>
        <w:tab/>
        <w:t>119.00</w:t>
        <w:tab/>
        <w:t>35 123002</w:t>
        <w:tab/>
        <w:t>149.00</w:t>
        <w:tab/>
        <w:t>35 123003</w:t>
        <w:tab/>
        <w:t>189.00</w:t>
        <w:tab/>
        <w:t>35 123004</w:t>
        <w:tab/>
        <w:t>29.00</w:t>
        <w:tab/>
        <w:t>35 123005</w:t>
        <w:tab/>
        <w:t>531.81</w:t>
        <w:tab/>
        <w:t>35 123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7</w:t>
        <w:tab/>
        <w:t>59.17</w:t>
        <w:tab/>
        <w:t>35 123008</w:t>
        <w:tab/>
        <w:t>465.00</w:t>
        <w:tab/>
        <w:t>35 123009</w:t>
        <w:tab/>
        <w:t>24.00</w:t>
        <w:tab/>
        <w:t>35 123010</w:t>
        <w:tab/>
        <w:t>114.00</w:t>
        <w:tab/>
        <w:t>35 123011</w:t>
        <w:tab/>
        <w:t>109.00</w:t>
        <w:tab/>
        <w:t>35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4001</w:t>
        <w:tab/>
        <w:t>399.00</w:t>
        <w:tab/>
        <w:t>35 124002</w:t>
        <w:tab/>
        <w:t>179.00</w:t>
        <w:tab/>
        <w:t>35 124003</w:t>
        <w:tab/>
        <w:t>79.00</w:t>
        <w:tab/>
        <w:t>35 124004</w:t>
        <w:tab/>
        <w:t>29.99</w:t>
        <w:tab/>
        <w:t>35 124005</w:t>
        <w:tab/>
        <w:t>309.00</w:t>
        <w:tab/>
        <w:t>35 12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5002</w:t>
        <w:tab/>
        <w:t>149.90</w:t>
        <w:tab/>
        <w:t>35 125003</w:t>
        <w:tab/>
        <w:t>99.99</w:t>
        <w:tab/>
        <w:t>35 125004</w:t>
        <w:tab/>
        <w:t>98.90</w:t>
        <w:tab/>
        <w:t>35 125005</w:t>
        <w:tab/>
        <w:t>249.00</w:t>
        <w:tab/>
        <w:t>35 125006</w:t>
        <w:tab/>
        <w:t>114.99</w:t>
        <w:tab/>
        <w:t>35 126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6002</w:t>
        <w:tab/>
        <w:t>895.00</w:t>
        <w:tab/>
        <w:t>35 126003</w:t>
        <w:tab/>
        <w:t>639.99</w:t>
        <w:tab/>
        <w:t>35 126004</w:t>
        <w:tab/>
        <w:t>599.99</w:t>
        <w:tab/>
        <w:t>35 126005</w:t>
        <w:tab/>
        <w:t>1349.00</w:t>
        <w:tab/>
        <w:t>35 126006</w:t>
        <w:tab/>
        <w:t>799.99</w:t>
        <w:tab/>
        <w:t>35 127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7002</w:t>
        <w:tab/>
        <w:t>415.00</w:t>
        <w:tab/>
        <w:t>35 127003</w:t>
        <w:tab/>
        <w:t>590.00</w:t>
        <w:tab/>
        <w:t>35 127004</w:t>
        <w:tab/>
        <w:t>109.98</w:t>
        <w:tab/>
        <w:t>35 128001</w:t>
        <w:tab/>
        <w:t>249.99</w:t>
        <w:tab/>
        <w:t>35 128002</w:t>
        <w:tab/>
        <w:t>750.00</w:t>
        <w:tab/>
        <w:t>35 128003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8004</w:t>
        <w:tab/>
        <w:t>129.99</w:t>
        <w:tab/>
        <w:t>35 129001</w:t>
        <w:tab/>
        <w:t>249.00</w:t>
        <w:tab/>
        <w:t>35 129002</w:t>
        <w:tab/>
        <w:t>289.99</w:t>
        <w:tab/>
        <w:t>35 129003</w:t>
        <w:tab/>
        <w:t>89.99</w:t>
        <w:tab/>
        <w:t>35 129004</w:t>
        <w:tab/>
        <w:t>449.00</w:t>
        <w:tab/>
        <w:t>35 129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9006</w:t>
        <w:tab/>
        <w:t>204.92</w:t>
        <w:tab/>
        <w:t>35 130001</w:t>
        <w:tab/>
        <w:t>105.00</w:t>
        <w:tab/>
        <w:t>35 130002</w:t>
        <w:tab/>
        <w:t>125.00</w:t>
        <w:tab/>
        <w:t>35 130003</w:t>
        <w:tab/>
        <w:t>15.00</w:t>
        <w:tab/>
        <w:t>35 130004</w:t>
        <w:tab/>
        <w:t>140.00</w:t>
        <w:tab/>
        <w:t>35 13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1002</w:t>
        <w:tab/>
        <w:t>70.00</w:t>
        <w:tab/>
        <w:t>35 131003</w:t>
        <w:tab/>
        <w:t>170.00</w:t>
        <w:tab/>
        <w:t>35 131004</w:t>
        <w:tab/>
        <w:t>50.00</w:t>
        <w:tab/>
        <w:t>35 132001</w:t>
        <w:tab/>
        <w:t>449.00</w:t>
        <w:tab/>
        <w:t>35 132002</w:t>
        <w:tab/>
        <w:t>179.00</w:t>
        <w:tab/>
        <w:t>35 132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2004</w:t>
        <w:tab/>
        <w:t>449.00</w:t>
        <w:tab/>
        <w:t>35 132005</w:t>
        <w:tab/>
        <w:t>539.00</w:t>
        <w:tab/>
        <w:t>35 132006</w:t>
        <w:tab/>
        <w:t>149.00</w:t>
        <w:tab/>
        <w:t>35 132007</w:t>
        <w:tab/>
        <w:t>294.99</w:t>
        <w:tab/>
        <w:t>35 133001</w:t>
        <w:tab/>
        <w:t>1789.90</w:t>
        <w:tab/>
        <w:t>35 133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3003</w:t>
        <w:tab/>
        <w:t>1479.90</w:t>
        <w:tab/>
        <w:t>35 133004</w:t>
        <w:tab/>
        <w:t>749.00</w:t>
        <w:tab/>
        <w:t>35 133005</w:t>
        <w:tab/>
        <w:t>699.00</w:t>
        <w:tab/>
        <w:t>35 133006</w:t>
        <w:tab/>
        <w:t>1249.00</w:t>
        <w:tab/>
        <w:t>35 134001</w:t>
        <w:tab/>
        <w:t>494.99</w:t>
        <w:tab/>
        <w:t>35 134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4003</w:t>
        <w:tab/>
        <w:t>584.00</w:t>
        <w:tab/>
        <w:t>35 134004</w:t>
        <w:tab/>
        <w:t>329.00</w:t>
        <w:tab/>
        <w:t>35 134005</w:t>
        <w:tab/>
        <w:t>899.00</w:t>
        <w:tab/>
        <w:t>35 134006</w:t>
        <w:tab/>
        <w:t>899.00</w:t>
        <w:tab/>
        <w:t>35 134007</w:t>
        <w:tab/>
        <w:t>219.00</w:t>
        <w:tab/>
        <w:t>35 135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5002</w:t>
        <w:tab/>
        <w:t>514.00</w:t>
        <w:tab/>
        <w:t>35 135003</w:t>
        <w:tab/>
        <w:t>499.00</w:t>
        <w:tab/>
        <w:t>35 135004</w:t>
        <w:tab/>
        <w:t>339.00</w:t>
        <w:tab/>
        <w:t>35 135005</w:t>
        <w:tab/>
        <w:t>698.90</w:t>
        <w:tab/>
        <w:t>35 136001</w:t>
        <w:tab/>
        <w:t>749.00</w:t>
        <w:tab/>
        <w:t>35 136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6003</w:t>
        <w:tab/>
        <w:t>1549.90</w:t>
        <w:tab/>
        <w:t>35 136004</w:t>
        <w:tab/>
        <w:t>1249.00</w:t>
        <w:tab/>
        <w:t>35 137001</w:t>
        <w:tab/>
        <w:t>26.00</w:t>
        <w:tab/>
        <w:t>35 137002</w:t>
        <w:tab/>
        <w:t>34.90</w:t>
        <w:tab/>
        <w:t>35 137003</w:t>
        <w:tab/>
        <w:t>139.50</w:t>
        <w:tab/>
        <w:t>35 13700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8001</w:t>
        <w:tab/>
        <w:t>122.86</w:t>
        <w:tab/>
        <w:t>35 139001</w:t>
        <w:tab/>
        <w:t>120.08</w:t>
        <w:tab/>
        <w:t>35 140001</w:t>
        <w:tab/>
        <w:t>225.00</w:t>
        <w:tab/>
        <w:t>35 140002</w:t>
        <w:tab/>
        <w:t>487.00</w:t>
        <w:tab/>
        <w:t>35 140003</w:t>
        <w:tab/>
        <w:t>754.00</w:t>
        <w:tab/>
        <w:t>35 140004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1001</w:t>
        <w:tab/>
        <w:t>524.92</w:t>
        <w:tab/>
        <w:t>35 141002</w:t>
        <w:tab/>
        <w:t>236.55</w:t>
        <w:tab/>
        <w:t>35 141003</w:t>
        <w:tab/>
        <w:t>357.70</w:t>
        <w:tab/>
        <w:t>35 142001</w:t>
        <w:tab/>
        <w:t>300.00</w:t>
        <w:tab/>
        <w:t>35 142002</w:t>
        <w:tab/>
        <w:t>800.00</w:t>
        <w:tab/>
        <w:t>35 142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1</w:t>
        <w:tab/>
        <w:t>29.78</w:t>
        <w:tab/>
        <w:t>35 143002</w:t>
        <w:tab/>
        <w:t>59.57</w:t>
        <w:tab/>
        <w:t>35 143003</w:t>
        <w:tab/>
        <w:t>89.35</w:t>
        <w:tab/>
        <w:t>35 143004</w:t>
        <w:tab/>
        <w:t>125.63</w:t>
        <w:tab/>
        <w:t>35 143005</w:t>
        <w:tab/>
        <w:t>161.91</w:t>
        <w:tab/>
        <w:t>35 143006</w:t>
        <w:tab/>
        <w:t>19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7</w:t>
        <w:tab/>
        <w:t>234.47</w:t>
        <w:tab/>
        <w:t>35 143008</w:t>
        <w:tab/>
        <w:t>270.74</w:t>
        <w:tab/>
        <w:t>35 143009</w:t>
        <w:tab/>
        <w:t>376.86</w:t>
        <w:tab/>
        <w:t>35 143010</w:t>
        <w:tab/>
        <w:t>482.97</w:t>
        <w:tab/>
        <w:t>35 143011</w:t>
        <w:tab/>
        <w:t>695.19</w:t>
        <w:tab/>
        <w:t>35 143012</w:t>
        <w:tab/>
        <w:t>11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13</w:t>
        <w:tab/>
        <w:t>1544.08</w:t>
        <w:tab/>
        <w:t>35 143014</w:t>
        <w:tab/>
        <w:t>2605.19</w:t>
        <w:tab/>
        <w:t>35 143015</w:t>
        <w:tab/>
        <w:t>3666.30</w:t>
        <w:tab/>
        <w:t>35 143016</w:t>
        <w:tab/>
        <w:t>7199.17</w:t>
        <w:tab/>
        <w:t>35 143017</w:t>
        <w:tab/>
        <w:t>7492.76</w:t>
        <w:tab/>
        <w:t>35 143018</w:t>
        <w:tab/>
        <w:t>896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19</w:t>
        <w:tab/>
        <w:t>10428.72</w:t>
        <w:tab/>
        <w:t>35 143020</w:t>
        <w:tab/>
        <w:t>11896.70</w:t>
        <w:tab/>
        <w:t>35 143021</w:t>
        <w:tab/>
        <w:t>13364.68</w:t>
        <w:tab/>
        <w:t>35 143022</w:t>
        <w:tab/>
        <w:t>14832.66</w:t>
        <w:tab/>
        <w:t>35 143023</w:t>
        <w:tab/>
        <w:t>16300.64</w:t>
        <w:tab/>
        <w:t>35 143024</w:t>
        <w:tab/>
        <w:t>1776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5</w:t>
        <w:tab/>
        <w:t>19236.60</w:t>
        <w:tab/>
        <w:t>35 143026</w:t>
        <w:tab/>
        <w:t>20704.58</w:t>
        <w:tab/>
        <w:t>35 143027</w:t>
        <w:tab/>
        <w:t>183.67</w:t>
        <w:tab/>
        <w:t>35 143028</w:t>
        <w:tab/>
        <w:t>1331.85</w:t>
        <w:tab/>
        <w:t>35 143029</w:t>
        <w:tab/>
        <w:t>1968.52</w:t>
        <w:tab/>
        <w:t>35 143030</w:t>
        <w:tab/>
        <w:t>30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31</w:t>
        <w:tab/>
        <w:t>3241.85</w:t>
        <w:tab/>
        <w:t>35 143032</w:t>
        <w:tab/>
        <w:t>22172.56</w:t>
        <w:tab/>
        <w:t>35 143033</w:t>
        <w:tab/>
        <w:t>23640.54</w:t>
        <w:tab/>
        <w:t>35 143034</w:t>
        <w:tab/>
        <w:t>29512.46</w:t>
        <w:tab/>
        <w:t>35 143035</w:t>
        <w:tab/>
        <w:t>35384.38</w:t>
        <w:tab/>
        <w:t>35 143036</w:t>
        <w:tab/>
        <w:t>4125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37</w:t>
        <w:tab/>
        <w:t>47128.22</w:t>
        <w:tab/>
        <w:t>35 143038</w:t>
        <w:tab/>
        <w:t>58872.06</w:t>
        <w:tab/>
        <w:t>35 144001</w:t>
        <w:tab/>
        <w:t>19.65</w:t>
        <w:tab/>
        <w:t>35 144002</w:t>
        <w:tab/>
        <w:t>10.61</w:t>
        <w:tab/>
        <w:t>35 144003</w:t>
        <w:tab/>
        <w:t>19.82</w:t>
        <w:tab/>
        <w:t>35 144004</w:t>
        <w:tab/>
        <w:t>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6001</w:t>
        <w:tab/>
        <w:t>7890.00</w:t>
        <w:tab/>
        <w:t>35 146002</w:t>
        <w:tab/>
        <w:t>3999.00</w:t>
        <w:tab/>
        <w:t>35 146003</w:t>
        <w:tab/>
        <w:t>2749.00</w:t>
        <w:tab/>
        <w:t>35 146004</w:t>
        <w:tab/>
        <w:t>7900.00</w:t>
        <w:tab/>
        <w:t>35 147001</w:t>
        <w:tab/>
        <w:t>11190.00</w:t>
        <w:tab/>
        <w:t>35 147002</w:t>
        <w:tab/>
        <w:t>30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7003</w:t>
        <w:tab/>
        <w:t>8699.00</w:t>
        <w:tab/>
        <w:t>35 148001</w:t>
        <w:tab/>
        <w:t>548.50</w:t>
        <w:tab/>
        <w:t>35 148002</w:t>
        <w:tab/>
        <w:t>79.00</w:t>
        <w:tab/>
        <w:t>35 148003</w:t>
        <w:tab/>
        <w:t>3690.00</w:t>
        <w:tab/>
        <w:t>35 148004</w:t>
        <w:tab/>
        <w:t>520.00</w:t>
        <w:tab/>
        <w:t>35 149001</w:t>
        <w:tab/>
        <w:t>380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9002</w:t>
        <w:tab/>
        <w:t>12690.00</w:t>
        <w:tab/>
        <w:t>35 149003</w:t>
        <w:tab/>
        <w:t>10400.00</w:t>
        <w:tab/>
        <w:t>35 150001</w:t>
        <w:tab/>
        <w:t>20316.00</w:t>
        <w:tab/>
        <w:t>35 150002</w:t>
        <w:tab/>
        <w:t>2099.00</w:t>
        <w:tab/>
        <w:t>35 150003</w:t>
        <w:tab/>
        <w:t>16900.00</w:t>
        <w:tab/>
        <w:t>35 151001</w:t>
        <w:tab/>
        <w:t>1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1002</w:t>
        <w:tab/>
        <w:t>14499.00</w:t>
        <w:tab/>
        <w:t>35 151003</w:t>
        <w:tab/>
        <w:t>31290.00</w:t>
        <w:tab/>
        <w:t>35 151004</w:t>
        <w:tab/>
        <w:t>20990.00</w:t>
        <w:tab/>
        <w:t>35 152001</w:t>
        <w:tab/>
        <w:t>16790.00</w:t>
        <w:tab/>
        <w:t>35 152002</w:t>
        <w:tab/>
        <w:t>15890.00</w:t>
        <w:tab/>
        <w:t>35 152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3001</w:t>
        <w:tab/>
        <w:t>496.20</w:t>
        <w:tab/>
        <w:t>35 153002</w:t>
        <w:tab/>
        <w:t>302.44</w:t>
        <w:tab/>
        <w:t>35 153003</w:t>
        <w:tab/>
        <w:t>336.60</w:t>
        <w:tab/>
        <w:t>35 153004</w:t>
        <w:tab/>
        <w:t>4290.00</w:t>
        <w:tab/>
        <w:t>35 154001</w:t>
        <w:tab/>
        <w:t>33.00</w:t>
        <w:tab/>
        <w:t>35 154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4003</w:t>
        <w:tab/>
        <w:t>490.00</w:t>
        <w:tab/>
        <w:t>35 154004</w:t>
        <w:tab/>
        <w:t>9.99</w:t>
        <w:tab/>
        <w:t>35 155001</w:t>
        <w:tab/>
        <w:t>519.00</w:t>
        <w:tab/>
        <w:t>35 155002</w:t>
        <w:tab/>
        <w:t>349.00</w:t>
        <w:tab/>
        <w:t>35 155003</w:t>
        <w:tab/>
        <w:t>299.00</w:t>
        <w:tab/>
        <w:t>35 155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6001</w:t>
        <w:tab/>
        <w:t>702.48</w:t>
        <w:tab/>
        <w:t>35 156002</w:t>
        <w:tab/>
        <w:t>44.99</w:t>
        <w:tab/>
        <w:t>35 156003</w:t>
        <w:tab/>
        <w:t>329.00</w:t>
        <w:tab/>
        <w:t>35 156004</w:t>
        <w:tab/>
        <w:t>349.00</w:t>
        <w:tab/>
        <w:t>35 157001</w:t>
        <w:tab/>
        <w:t>299.00</w:t>
        <w:tab/>
        <w:t>35 15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7003</w:t>
        <w:tab/>
        <w:t>539.00</w:t>
        <w:tab/>
        <w:t>35 157004</w:t>
        <w:tab/>
        <w:t>384.00</w:t>
        <w:tab/>
        <w:t>35 158001</w:t>
        <w:tab/>
        <w:t>199.00</w:t>
        <w:tab/>
        <w:t>35 158002</w:t>
        <w:tab/>
        <w:t>259.00</w:t>
        <w:tab/>
        <w:t>35 158003</w:t>
        <w:tab/>
        <w:t>249.00</w:t>
        <w:tab/>
        <w:t>35 158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8005</w:t>
        <w:tab/>
        <w:t>59.99</w:t>
        <w:tab/>
        <w:t>35 159001</w:t>
        <w:tab/>
        <w:t>6499.00</w:t>
        <w:tab/>
        <w:t>35 159002</w:t>
        <w:tab/>
        <w:t>9499.00</w:t>
        <w:tab/>
        <w:t>35 159003</w:t>
        <w:tab/>
        <w:t>5690.00</w:t>
        <w:tab/>
        <w:t>35 159004</w:t>
        <w:tab/>
        <w:t>3101.59</w:t>
        <w:tab/>
        <w:t>35 159005</w:t>
        <w:tab/>
        <w:t>1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0001</w:t>
        <w:tab/>
        <w:t>1059.00</w:t>
        <w:tab/>
        <w:t>35 160002</w:t>
        <w:tab/>
        <w:t>2099.00</w:t>
        <w:tab/>
        <w:t>35 160003</w:t>
        <w:tab/>
        <w:t>1099.00</w:t>
        <w:tab/>
        <w:t>35 160004</w:t>
        <w:tab/>
        <w:t>979.00</w:t>
        <w:tab/>
        <w:t>35 161001</w:t>
        <w:tab/>
        <w:t>8690.00</w:t>
        <w:tab/>
        <w:t>35 161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1003</w:t>
        <w:tab/>
        <w:t>3900.00</w:t>
        <w:tab/>
        <w:t>35 162001</w:t>
        <w:tab/>
        <w:t>3249.00</w:t>
        <w:tab/>
        <w:t>35 162002</w:t>
        <w:tab/>
        <w:t>2929.00</w:t>
        <w:tab/>
        <w:t>35 162003</w:t>
        <w:tab/>
        <w:t>3426.96</w:t>
        <w:tab/>
        <w:t>35 163001</w:t>
        <w:tab/>
        <w:t>4799.00</w:t>
        <w:tab/>
        <w:t>35 163002</w:t>
        <w:tab/>
        <w:t>4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3003</w:t>
        <w:tab/>
        <w:t>4900.00</w:t>
        <w:tab/>
        <w:t>35 164001</w:t>
        <w:tab/>
        <w:t>15390.00</w:t>
        <w:tab/>
        <w:t>35 164002</w:t>
        <w:tab/>
        <w:t>16499.00</w:t>
        <w:tab/>
        <w:t>35 164003</w:t>
        <w:tab/>
        <w:t>11900.00</w:t>
        <w:tab/>
        <w:t>35 165001</w:t>
        <w:tab/>
        <w:t>1299.00</w:t>
        <w:tab/>
        <w:t>35 165002</w:t>
        <w:tab/>
        <w:t>1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5003</w:t>
        <w:tab/>
        <w:t>1399.00</w:t>
        <w:tab/>
        <w:t>35 165004</w:t>
        <w:tab/>
        <w:t>4900.00</w:t>
        <w:tab/>
        <w:t>35 166001</w:t>
        <w:tab/>
        <w:t>1529.00</w:t>
        <w:tab/>
        <w:t>35 166002</w:t>
        <w:tab/>
        <w:t>1124.00</w:t>
        <w:tab/>
        <w:t>35 166003</w:t>
        <w:tab/>
        <w:t>625.00</w:t>
        <w:tab/>
        <w:t>35 166004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7001</w:t>
        <w:tab/>
        <w:t>359.00</w:t>
        <w:tab/>
        <w:t>35 167002</w:t>
        <w:tab/>
        <w:t>874.00</w:t>
        <w:tab/>
        <w:t>35 167003</w:t>
        <w:tab/>
        <w:t>219.90</w:t>
        <w:tab/>
        <w:t>35 167004</w:t>
        <w:tab/>
        <w:t>259.00</w:t>
        <w:tab/>
        <w:t>35 168001</w:t>
        <w:tab/>
        <w:t>132.14</w:t>
        <w:tab/>
        <w:t>35 168002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8003</w:t>
        <w:tab/>
        <w:t>174.80</w:t>
        <w:tab/>
        <w:t>35 168004</w:t>
        <w:tab/>
        <w:t>32.74</w:t>
        <w:tab/>
        <w:t>35 169001</w:t>
        <w:tab/>
        <w:t>1299.08</w:t>
        <w:tab/>
        <w:t>35 169002</w:t>
        <w:tab/>
        <w:t>3899.00</w:t>
        <w:tab/>
        <w:t>35 169003</w:t>
        <w:tab/>
        <w:t>290.06</w:t>
        <w:tab/>
        <w:t>35 169004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0001</w:t>
        <w:tab/>
        <w:t>25.61</w:t>
        <w:tab/>
        <w:t>35 170002</w:t>
        <w:tab/>
        <w:t>699.00</w:t>
        <w:tab/>
        <w:t>35 170003</w:t>
        <w:tab/>
        <w:t>299.00</w:t>
        <w:tab/>
        <w:t>35 170004</w:t>
        <w:tab/>
        <w:t>40.68</w:t>
        <w:tab/>
        <w:t>35 171001</w:t>
        <w:tab/>
        <w:t>399.00</w:t>
        <w:tab/>
        <w:t>35 171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1003</w:t>
        <w:tab/>
        <w:t>1700.00</w:t>
        <w:tab/>
        <w:t>35 171004</w:t>
        <w:tab/>
        <w:t>71.77</w:t>
        <w:tab/>
        <w:t>35 171005</w:t>
        <w:tab/>
        <w:t>500.00</w:t>
        <w:tab/>
        <w:t>35 172001</w:t>
        <w:tab/>
        <w:t>66.90</w:t>
        <w:tab/>
        <w:t>35 172002</w:t>
        <w:tab/>
        <w:t>8.60</w:t>
        <w:tab/>
        <w:t>35 172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2004</w:t>
        <w:tab/>
        <w:t>195.00</w:t>
        <w:tab/>
        <w:t>35 173001</w:t>
        <w:tab/>
        <w:t>1250.00</w:t>
        <w:tab/>
        <w:t>35 173002</w:t>
        <w:tab/>
        <w:t>3352.40</w:t>
        <w:tab/>
        <w:t>35 173003</w:t>
        <w:tab/>
        <w:t>6851.59</w:t>
        <w:tab/>
        <w:t>35 174001</w:t>
        <w:tab/>
        <w:t>29.00</w:t>
        <w:tab/>
        <w:t>35 174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4003</w:t>
        <w:tab/>
        <w:t>37.00</w:t>
        <w:tab/>
        <w:t>35 174004</w:t>
        <w:tab/>
        <w:t>37.32</w:t>
        <w:tab/>
        <w:t>35 174005</w:t>
        <w:tab/>
        <w:t>50.00</w:t>
        <w:tab/>
        <w:t>35 174006</w:t>
        <w:tab/>
        <w:t>22.90</w:t>
        <w:tab/>
        <w:t>35 175001</w:t>
        <w:tab/>
        <w:t>9.03</w:t>
        <w:tab/>
        <w:t>35 175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5003</w:t>
        <w:tab/>
        <w:t>213.99</w:t>
        <w:tab/>
        <w:t>35 176001</w:t>
        <w:tab/>
        <w:t>79.86</w:t>
        <w:tab/>
        <w:t>35 176002</w:t>
        <w:tab/>
        <w:t>59.90</w:t>
        <w:tab/>
        <w:t>35 176003</w:t>
        <w:tab/>
        <w:t>66.50</w:t>
        <w:tab/>
        <w:t>35 177001</w:t>
        <w:tab/>
        <w:t>14.90</w:t>
        <w:tab/>
        <w:t>35 177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7003</w:t>
        <w:tab/>
        <w:t>9.50</w:t>
        <w:tab/>
        <w:t>35 177004</w:t>
        <w:tab/>
        <w:t>32.65</w:t>
        <w:tab/>
        <w:t>35 177005</w:t>
        <w:tab/>
        <w:t>21.00</w:t>
        <w:tab/>
        <w:t>35 177006</w:t>
        <w:tab/>
        <w:t>34.95</w:t>
        <w:tab/>
        <w:t>35 178001</w:t>
        <w:tab/>
        <w:t>17.37</w:t>
        <w:tab/>
        <w:t>35 178002</w:t>
        <w:tab/>
        <w:t>1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8003</w:t>
        <w:tab/>
        <w:t>20.00</w:t>
        <w:tab/>
        <w:t>35 178004</w:t>
        <w:tab/>
        <w:t>12.50</w:t>
        <w:tab/>
        <w:t>35 178005</w:t>
        <w:tab/>
        <w:t>30.00</w:t>
        <w:tab/>
        <w:t>35 179001</w:t>
        <w:tab/>
        <w:t>24.00</w:t>
        <w:tab/>
        <w:t>35 179002</w:t>
        <w:tab/>
        <w:t>19.00</w:t>
        <w:tab/>
        <w:t>35 179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9004</w:t>
        <w:tab/>
        <w:t>3.00</w:t>
        <w:tab/>
        <w:t>35 180001</w:t>
        <w:tab/>
        <w:t>32.00</w:t>
        <w:tab/>
        <w:t>35 180002</w:t>
        <w:tab/>
        <w:t>74.90</w:t>
        <w:tab/>
        <w:t>35 180003</w:t>
        <w:tab/>
        <w:t>57.90</w:t>
        <w:tab/>
        <w:t>35 180004</w:t>
        <w:tab/>
        <w:t>52.00</w:t>
        <w:tab/>
        <w:t>35 181001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1002</w:t>
        <w:tab/>
        <w:t>34.90</w:t>
        <w:tab/>
        <w:t>35 181003</w:t>
        <w:tab/>
        <w:t>46.00</w:t>
        <w:tab/>
        <w:t>35 181004</w:t>
        <w:tab/>
        <w:t>64.00</w:t>
        <w:tab/>
        <w:t>35 182001</w:t>
        <w:tab/>
        <w:t>108.40</w:t>
        <w:tab/>
        <w:t>35 182002</w:t>
        <w:tab/>
        <w:t>25.00</w:t>
        <w:tab/>
        <w:t>35 18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2004</w:t>
        <w:tab/>
        <w:t>31.00</w:t>
        <w:tab/>
        <w:t>35 182005</w:t>
        <w:tab/>
        <w:t>23.90</w:t>
        <w:tab/>
        <w:t>35 182006</w:t>
        <w:tab/>
        <w:t>57.41</w:t>
        <w:tab/>
        <w:t>35 182007</w:t>
        <w:tab/>
        <w:t>37.50</w:t>
        <w:tab/>
        <w:t>35 183001</w:t>
        <w:tab/>
        <w:t>41.88</w:t>
        <w:tab/>
        <w:t>35 183002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3003</w:t>
        <w:tab/>
        <w:t>70.00</w:t>
        <w:tab/>
        <w:t>35 183004</w:t>
        <w:tab/>
        <w:t>47.50</w:t>
        <w:tab/>
        <w:t>35 184001</w:t>
        <w:tab/>
        <w:t>72.50</w:t>
        <w:tab/>
        <w:t>35 184002</w:t>
        <w:tab/>
        <w:t>109.90</w:t>
        <w:tab/>
        <w:t>35 184003</w:t>
        <w:tab/>
        <w:t>54.43</w:t>
        <w:tab/>
        <w:t>35 18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4005</w:t>
        <w:tab/>
        <w:t>89.00</w:t>
        <w:tab/>
        <w:t>35 185001</w:t>
        <w:tab/>
        <w:t>19.00</w:t>
        <w:tab/>
        <w:t>35 185002</w:t>
        <w:tab/>
        <w:t>31.00</w:t>
        <w:tab/>
        <w:t>35 185003</w:t>
        <w:tab/>
        <w:t>19.90</w:t>
        <w:tab/>
        <w:t>35 185004</w:t>
        <w:tab/>
        <w:t>41.90</w:t>
        <w:tab/>
        <w:t>35 18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6002</w:t>
        <w:tab/>
        <w:t>28.12</w:t>
        <w:tab/>
        <w:t>35 186003</w:t>
        <w:tab/>
        <w:t>21.82</w:t>
        <w:tab/>
        <w:t>35 186004</w:t>
        <w:tab/>
        <w:t>19.88</w:t>
        <w:tab/>
        <w:t>35 187001</w:t>
        <w:tab/>
        <w:t>46.90</w:t>
        <w:tab/>
        <w:t>35 187002</w:t>
        <w:tab/>
        <w:t>18.00</w:t>
        <w:tab/>
        <w:t>35 187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7004</w:t>
        <w:tab/>
        <w:t>26.00</w:t>
        <w:tab/>
        <w:t>35 188001</w:t>
        <w:tab/>
        <w:t>400.00</w:t>
        <w:tab/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9001</w:t>
        <w:tab/>
        <w:t>43.00</w:t>
        <w:tab/>
        <w:t>35 189002</w:t>
        <w:tab/>
        <w:t>82.76</w:t>
        <w:tab/>
        <w:t>35 189003</w:t>
        <w:tab/>
        <w:t>95.00</w:t>
        <w:tab/>
        <w:t>35 190001</w:t>
        <w:tab/>
        <w:t>817.00</w:t>
        <w:tab/>
        <w:t>35 190002</w:t>
        <w:tab/>
        <w:t>351.00</w:t>
        <w:tab/>
        <w:t>35 190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0004</w:t>
        <w:tab/>
        <w:t>70.13</w:t>
        <w:tab/>
        <w:t>35 191001</w:t>
        <w:tab/>
        <w:t>20.00</w:t>
        <w:tab/>
        <w:t>35 191002</w:t>
        <w:tab/>
        <w:t>178.00</w:t>
        <w:tab/>
        <w:t>35 191003</w:t>
        <w:tab/>
        <w:t>105.00</w:t>
        <w:tab/>
        <w:t>35 192001</w:t>
        <w:tab/>
        <w:t>35.90</w:t>
        <w:tab/>
        <w:t>35 192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2003</w:t>
        <w:tab/>
        <w:t>35.50</w:t>
        <w:tab/>
        <w:t>35 192004</w:t>
        <w:tab/>
        <w:t>52.51</w:t>
        <w:tab/>
        <w:t>35 193001</w:t>
        <w:tab/>
        <w:t>25.00</w:t>
        <w:tab/>
        <w:t>35 193002</w:t>
        <w:tab/>
        <w:t>59.00</w:t>
        <w:tab/>
        <w:t>35 193003</w:t>
        <w:tab/>
        <w:t>619.43</w:t>
        <w:tab/>
        <w:t>35 194001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4002</w:t>
        <w:tab/>
        <w:t>225.72</w:t>
        <w:tab/>
        <w:t>35 194003</w:t>
        <w:tab/>
        <w:t>291.90</w:t>
        <w:tab/>
        <w:t>35 195001</w:t>
        <w:tab/>
        <w:t>129.29</w:t>
        <w:tab/>
        <w:t>35 195002</w:t>
        <w:tab/>
        <w:t>209.00</w:t>
        <w:tab/>
        <w:t>35 195003</w:t>
        <w:tab/>
        <w:t>202.00</w:t>
        <w:tab/>
        <w:t>35 196001</w:t>
        <w:tab/>
        <w:t>20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6002</w:t>
        <w:tab/>
        <w:t>569.00</w:t>
        <w:tab/>
        <w:t>35 196003</w:t>
        <w:tab/>
        <w:t>110.00</w:t>
        <w:tab/>
        <w:t>35 197001</w:t>
        <w:tab/>
        <w:t>156.50</w:t>
        <w:tab/>
        <w:t>35 197002</w:t>
        <w:tab/>
        <w:t>346.00</w:t>
        <w:tab/>
        <w:t>35 197003</w:t>
        <w:tab/>
        <w:t>25.00</w:t>
        <w:tab/>
        <w:t>35 198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8002</w:t>
        <w:tab/>
        <w:t>1028.18</w:t>
        <w:tab/>
        <w:t>35 198003</w:t>
        <w:tab/>
        <w:t>35.00</w:t>
        <w:tab/>
        <w:t>35 199001</w:t>
        <w:tab/>
        <w:t>89.90</w:t>
        <w:tab/>
        <w:t>35 199002</w:t>
        <w:tab/>
        <w:t>150.00</w:t>
        <w:tab/>
        <w:t>35 199003</w:t>
        <w:tab/>
        <w:t>194.21</w:t>
        <w:tab/>
        <w:t>35 200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0002</w:t>
        <w:tab/>
        <w:t>60.90</w:t>
        <w:tab/>
        <w:t>35 200003</w:t>
        <w:tab/>
        <w:t>151.53</w:t>
        <w:tab/>
        <w:t>35 200004</w:t>
        <w:tab/>
        <w:t>95.00</w:t>
        <w:tab/>
        <w:t>35 200005</w:t>
        <w:tab/>
        <w:t>120.00</w:t>
        <w:tab/>
        <w:t>35 201001</w:t>
        <w:tab/>
        <w:t>386.01</w:t>
        <w:tab/>
        <w:t>35 201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1003</w:t>
        <w:tab/>
        <w:t>70.00</w:t>
        <w:tab/>
        <w:t>35 201004</w:t>
        <w:tab/>
        <w:t>75.00</w:t>
        <w:tab/>
        <w:t>35 201005</w:t>
        <w:tab/>
        <w:t>519.50</w:t>
        <w:tab/>
        <w:t>35 201006</w:t>
        <w:tab/>
        <w:t>93.54</w:t>
        <w:tab/>
        <w:t>35 201007</w:t>
        <w:tab/>
        <w:t>504.50</w:t>
        <w:tab/>
        <w:t>35 201008</w:t>
        <w:tab/>
        <w:t>6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1009</w:t>
        <w:tab/>
        <w:t>45.00</w:t>
        <w:tab/>
        <w:t>35 201010</w:t>
        <w:tab/>
        <w:t>79.90</w:t>
        <w:tab/>
        <w:t>35 202001</w:t>
        <w:tab/>
        <w:t>19.90</w:t>
        <w:tab/>
        <w:t>35 202002</w:t>
        <w:tab/>
        <w:t>99.00</w:t>
        <w:tab/>
        <w:t>35 202003</w:t>
        <w:tab/>
        <w:t>81.90</w:t>
        <w:tab/>
        <w:t>35 20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3001</w:t>
        <w:tab/>
        <w:t>134.90</w:t>
        <w:tab/>
        <w:t>35 203002</w:t>
        <w:tab/>
        <w:t>1300.00</w:t>
        <w:tab/>
        <w:t>35 203003</w:t>
        <w:tab/>
        <w:t>207.50</w:t>
        <w:tab/>
        <w:t>35 204001</w:t>
        <w:tab/>
        <w:t>800.00</w:t>
        <w:tab/>
        <w:t>35 204002</w:t>
        <w:tab/>
        <w:t>450.00</w:t>
        <w:tab/>
        <w:t>35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4004</w:t>
        <w:tab/>
        <w:t>800.00</w:t>
        <w:tab/>
        <w:t>35 204005</w:t>
        <w:tab/>
        <w:t>350.00</w:t>
        <w:tab/>
        <w:t>35 204006</w:t>
        <w:tab/>
        <w:t>400.00</w:t>
        <w:tab/>
        <w:t>35 204007</w:t>
        <w:tab/>
        <w:t>400.00</w:t>
        <w:tab/>
        <w:t>35 205001</w:t>
        <w:tab/>
        <w:t>7000.00</w:t>
        <w:tab/>
        <w:t>35 205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5003</w:t>
        <w:tab/>
        <w:t>390.00</w:t>
        <w:tab/>
        <w:t>35 205004</w:t>
        <w:tab/>
        <w:t>400.00</w:t>
        <w:tab/>
        <w:t>35 205005</w:t>
        <w:tab/>
        <w:t>500.00</w:t>
        <w:tab/>
        <w:t>35 206001</w:t>
        <w:tab/>
        <w:t>600.00</w:t>
        <w:tab/>
        <w:t>35 206002</w:t>
        <w:tab/>
        <w:t>780.00</w:t>
        <w:tab/>
        <w:t>35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6004</w:t>
        <w:tab/>
        <w:t>100.00</w:t>
        <w:tab/>
        <w:t>35 206005</w:t>
        <w:tab/>
        <w:t>100.00</w:t>
        <w:tab/>
        <w:t>35 206006</w:t>
        <w:tab/>
        <w:t>120.00</w:t>
        <w:tab/>
        <w:t>35 207001</w:t>
        <w:tab/>
        <w:t>10000.00</w:t>
        <w:tab/>
        <w:t>35 207002</w:t>
        <w:tab/>
        <w:t>450.23</w:t>
        <w:tab/>
        <w:t>35 207003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8001</w:t>
        <w:tab/>
        <w:t>2000.00</w:t>
        <w:tab/>
        <w:t>35 208002</w:t>
        <w:tab/>
        <w:t>4250.23</w:t>
        <w:tab/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0001</w:t>
        <w:tab/>
        <w:t>6500.00</w:t>
        <w:tab/>
        <w:t>35 210002</w:t>
        <w:tab/>
        <w:t>24764.81</w:t>
        <w:tab/>
        <w:t>35 210003</w:t>
        <w:tab/>
        <w:t>15857.70</w:t>
        <w:tab/>
        <w:t>35 211001</w:t>
        <w:tab/>
        <w:t>1319900.00</w:t>
        <w:tab/>
        <w:t>35 211002</w:t>
        <w:tab/>
        <w:t>412400.00</w:t>
        <w:tab/>
        <w:t>35 211003</w:t>
        <w:tab/>
        <w:t>4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1004</w:t>
        <w:tab/>
        <w:t>597000.00</w:t>
        <w:tab/>
        <w:t>35 211005</w:t>
        <w:tab/>
        <w:t>383470.00</w:t>
        <w:tab/>
        <w:t>35 211006</w:t>
        <w:tab/>
        <w:t>339900.00</w:t>
        <w:tab/>
        <w:t>35 212001</w:t>
        <w:tab/>
        <w:t>32999.00</w:t>
        <w:tab/>
        <w:t>35 212002</w:t>
        <w:tab/>
        <w:t>149696.18</w:t>
        <w:tab/>
        <w:t>35 212003</w:t>
        <w:tab/>
        <w:t>3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2004</w:t>
        <w:tab/>
        <w:t>22999.00</w:t>
        <w:tab/>
        <w:t>35 212005</w:t>
        <w:tab/>
        <w:t>43499.00</w:t>
        <w:tab/>
        <w:t>35 213001</w:t>
        <w:tab/>
        <w:t>2479.71</w:t>
        <w:tab/>
        <w:t>35 213002</w:t>
        <w:tab/>
        <w:t>5177.51</w:t>
        <w:tab/>
        <w:t>35 213003</w:t>
        <w:tab/>
        <w:t>7499.00</w:t>
        <w:tab/>
        <w:t>35 213004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3005</w:t>
        <w:tab/>
        <w:t>4749.00</w:t>
        <w:tab/>
        <w:t>35 214001</w:t>
        <w:tab/>
        <w:t>2899.00</w:t>
        <w:tab/>
        <w:t>35 214002</w:t>
        <w:tab/>
        <w:t>2350.99</w:t>
        <w:tab/>
        <w:t>35 214003</w:t>
        <w:tab/>
        <w:t>2669.00</w:t>
        <w:tab/>
        <w:t>35 215001</w:t>
        <w:tab/>
        <w:t>2299.00</w:t>
        <w:tab/>
        <w:t>35 215002</w:t>
        <w:tab/>
        <w:t>25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5003</w:t>
        <w:tab/>
        <w:t>1134.00</w:t>
        <w:tab/>
        <w:t>35 216001</w:t>
        <w:tab/>
        <w:t>36.50</w:t>
        <w:tab/>
        <w:t>35 216002</w:t>
        <w:tab/>
        <w:t>280.00</w:t>
        <w:tab/>
        <w:t>35 216003</w:t>
        <w:tab/>
        <w:t>625.00</w:t>
        <w:tab/>
        <w:t>35 217001</w:t>
        <w:tab/>
        <w:t>132.14</w:t>
        <w:tab/>
        <w:t>35 217002</w:t>
        <w:tab/>
        <w:t>15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7003</w:t>
        <w:tab/>
        <w:t>163.85</w:t>
        <w:tab/>
        <w:t>35 218001</w:t>
        <w:tab/>
        <w:t>123.08</w:t>
        <w:tab/>
        <w:t>35 219001</w:t>
        <w:tab/>
        <w:t>121.03</w:t>
        <w:tab/>
        <w:t>35 220001</w:t>
        <w:tab/>
        <w:t>10.00</w:t>
        <w:tab/>
        <w:t>35 220002</w:t>
        <w:tab/>
        <w:t>200.00</w:t>
        <w:tab/>
        <w:t>35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1001</w:t>
        <w:tab/>
        <w:t>726.81</w:t>
        <w:tab/>
        <w:t>35 221002</w:t>
        <w:tab/>
        <w:t>2707.00</w:t>
        <w:tab/>
        <w:t>35 222001</w:t>
        <w:tab/>
        <w:t>3640.00</w:t>
        <w:tab/>
        <w:t>35 222002</w:t>
        <w:tab/>
        <w:t>3719.26</w:t>
        <w:tab/>
        <w:t>35 223007</w:t>
        <w:tab/>
        <w:t>85.00</w:t>
        <w:tab/>
        <w:t>35 223029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3080</w:t>
        <w:tab/>
        <w:t>115.00</w:t>
        <w:tab/>
        <w:t>35 223184</w:t>
        <w:tab/>
        <w:t>57.00</w:t>
        <w:tab/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20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5002</w:t>
        <w:tab/>
        <w:t>188.00</w:t>
        <w:tab/>
        <w:t>35 225003</w:t>
        <w:tab/>
        <w:t>1346.00</w:t>
        <w:tab/>
        <w:t>35 227001</w:t>
        <w:tab/>
        <w:t>516.50</w:t>
        <w:tab/>
        <w:t>35 227002</w:t>
        <w:tab/>
        <w:t>1330.00</w:t>
        <w:tab/>
        <w:t>35 227003</w:t>
        <w:tab/>
        <w:t>145.00</w:t>
        <w:tab/>
        <w:t>35 22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7005</w:t>
        <w:tab/>
        <w:t>380.00</w:t>
        <w:tab/>
        <w:t>35 228001</w:t>
        <w:tab/>
        <w:t>12.00</w:t>
        <w:tab/>
        <w:t>35 229001</w:t>
        <w:tab/>
        <w:t>12.00</w:t>
        <w:tab/>
        <w:t>35 229002</w:t>
        <w:tab/>
        <w:t>12.00</w:t>
        <w:tab/>
        <w:t>35 229003</w:t>
        <w:tab/>
        <w:t>12.00</w:t>
        <w:tab/>
        <w:t>35 230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0002</w:t>
        <w:tab/>
        <w:t>45.00</w:t>
        <w:tab/>
        <w:t>35 231001</w:t>
        <w:tab/>
        <w:t>460.00</w:t>
        <w:tab/>
        <w:t>35 232001</w:t>
        <w:tab/>
        <w:t>6806.50</w:t>
        <w:tab/>
        <w:t>35 232002</w:t>
        <w:tab/>
        <w:t>2624.12</w:t>
        <w:tab/>
        <w:t>35 233001</w:t>
        <w:tab/>
        <w:t>120.00</w:t>
        <w:tab/>
        <w:t>35 233002</w:t>
        <w:tab/>
        <w:t>28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3003</w:t>
        <w:tab/>
        <w:t>110.00</w:t>
        <w:tab/>
        <w:t>35 233004</w:t>
        <w:tab/>
        <w:t>526.00</w:t>
        <w:tab/>
        <w:t>35 234001</w:t>
        <w:tab/>
        <w:t>68.68</w:t>
        <w:tab/>
        <w:t>35 235001</w:t>
        <w:tab/>
        <w:t>87.56</w:t>
        <w:tab/>
        <w:t>35 236001</w:t>
        <w:tab/>
        <w:t>399.00</w:t>
        <w:tab/>
        <w:t>35 236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7001</w:t>
        <w:tab/>
        <w:t>87.28</w:t>
        <w:tab/>
        <w:t>35 238001</w:t>
        <w:tab/>
        <w:t>100.00</w:t>
        <w:tab/>
        <w:t>35 239001</w:t>
        <w:tab/>
        <w:t>6999.00</w:t>
        <w:tab/>
        <w:t>35 239002</w:t>
        <w:tab/>
        <w:t>2591.02</w:t>
        <w:tab/>
        <w:t>35 239003</w:t>
        <w:tab/>
        <w:t>4199.00</w:t>
        <w:tab/>
        <w:t>35 239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9005</w:t>
        <w:tab/>
        <w:t>2452.56</w:t>
        <w:tab/>
        <w:t>35 239006</w:t>
        <w:tab/>
        <w:t>699.00</w:t>
        <w:tab/>
        <w:t>35 240001</w:t>
        <w:tab/>
        <w:t>4751.33</w:t>
        <w:tab/>
        <w:t>35 240002</w:t>
        <w:tab/>
        <w:t>470.00</w:t>
        <w:tab/>
        <w:t>35 240003</w:t>
        <w:tab/>
        <w:t>1499.00</w:t>
        <w:tab/>
        <w:t>35 240004</w:t>
        <w:tab/>
        <w:t>20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1001</w:t>
        <w:tab/>
        <w:t>10999.00</w:t>
        <w:tab/>
        <w:t>35 241002</w:t>
        <w:tab/>
        <w:t>5199.00</w:t>
        <w:tab/>
        <w:t>35 241003</w:t>
        <w:tab/>
        <w:t>12249.00</w:t>
        <w:tab/>
        <w:t>35 242001</w:t>
        <w:tab/>
        <w:t>1999.00</w:t>
        <w:tab/>
        <w:t>35 242002</w:t>
        <w:tab/>
        <w:t>12.00</w:t>
        <w:tab/>
        <w:t>35 242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2004</w:t>
        <w:tab/>
        <w:t>2000.00</w:t>
        <w:tab/>
        <w:t>35 243001</w:t>
        <w:tab/>
        <w:t>73.49</w:t>
        <w:tab/>
        <w:t>35 244001</w:t>
        <w:tab/>
        <w:t>50.00</w:t>
        <w:tab/>
        <w:t>35 244002</w:t>
        <w:tab/>
        <w:t>129.00</w:t>
        <w:tab/>
        <w:t>35 244003</w:t>
        <w:tab/>
        <w:t>149.00</w:t>
        <w:tab/>
        <w:t>35 24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4005</w:t>
        <w:tab/>
        <w:t>45.00</w:t>
        <w:tab/>
        <w:t>35 245001</w:t>
        <w:tab/>
        <w:t>1450.00</w:t>
        <w:tab/>
        <w:t>35 245002</w:t>
        <w:tab/>
        <w:t>960.00</w:t>
        <w:tab/>
        <w:t>35 245003</w:t>
        <w:tab/>
        <w:t>4800.00</w:t>
        <w:tab/>
        <w:t>35 245004</w:t>
        <w:tab/>
        <w:t>724.00</w:t>
        <w:tab/>
        <w:t>35 246001</w:t>
        <w:tab/>
        <w:t>39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6002</w:t>
        <w:tab/>
        <w:t>5290.00</w:t>
        <w:tab/>
        <w:t>35 246003</w:t>
        <w:tab/>
        <w:t>7799.00</w:t>
        <w:tab/>
        <w:t>35 246004</w:t>
        <w:tab/>
        <w:t>4854.00</w:t>
        <w:tab/>
        <w:t>35 247001</w:t>
        <w:tab/>
        <w:t>160.00</w:t>
        <w:tab/>
        <w:t>35 247002</w:t>
        <w:tab/>
        <w:t>299.90</w:t>
        <w:tab/>
        <w:t>35 247003</w:t>
        <w:tab/>
        <w:t>16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7004</w:t>
        <w:tab/>
        <w:t>150.00</w:t>
        <w:tab/>
        <w:t>35 248001</w:t>
        <w:tab/>
        <w:t>229.00</w:t>
        <w:tab/>
        <w:t>35 248002</w:t>
        <w:tab/>
        <w:t>149.00</w:t>
        <w:tab/>
        <w:t>35 248003</w:t>
        <w:tab/>
        <w:t>120.00</w:t>
        <w:tab/>
        <w:t>35 248004</w:t>
        <w:tab/>
        <w:t>360.00</w:t>
        <w:tab/>
        <w:t>35 249001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9002</w:t>
        <w:tab/>
        <w:t>129.00</w:t>
        <w:tab/>
        <w:t>35 249003</w:t>
        <w:tab/>
        <w:t>250.00</w:t>
        <w:tab/>
        <w:t>35 249004</w:t>
        <w:tab/>
        <w:t>150.00</w:t>
        <w:tab/>
        <w:t>35 249005</w:t>
        <w:tab/>
        <w:t>450.00</w:t>
        <w:tab/>
        <w:t>35 250001</w:t>
        <w:tab/>
        <w:t>88.00</w:t>
        <w:tab/>
        <w:t>35 250002</w:t>
        <w:tab/>
        <w:t>9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0003</w:t>
        <w:tab/>
        <w:t>152.93</w:t>
        <w:tab/>
        <w:t>35 250004</w:t>
        <w:tab/>
        <w:t>24.00</w:t>
        <w:tab/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1004</w:t>
        <w:tab/>
        <w:t>200.00</w:t>
        <w:tab/>
        <w:t>35 252001</w:t>
        <w:tab/>
        <w:t>500.00</w:t>
        <w:tab/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3002</w:t>
        <w:tab/>
        <w:t>65.00</w:t>
        <w:tab/>
        <w:t>35 253003</w:t>
        <w:tab/>
        <w:t>60.00</w:t>
        <w:tab/>
        <w:t>35 253004</w:t>
        <w:tab/>
        <w:t>75.00</w:t>
        <w:tab/>
        <w:t>35 254001</w:t>
        <w:tab/>
        <w:t>33.00</w:t>
        <w:tab/>
        <w:t>35 254002</w:t>
        <w:tab/>
        <w:t>100.00</w:t>
        <w:tab/>
        <w:t>35 254003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4004</w:t>
        <w:tab/>
        <w:t>70.00</w:t>
        <w:tab/>
        <w:t>35 254005</w:t>
        <w:tab/>
        <w:t>42.00</w:t>
        <w:tab/>
        <w:t>35 255001</w:t>
        <w:tab/>
        <w:t>635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6002</w:t>
        <w:tab/>
        <w:t>1711.80</w:t>
        <w:tab/>
        <w:t>35 256003</w:t>
        <w:tab/>
        <w:t>379.00</w:t>
        <w:tab/>
        <w:t>35 256004</w:t>
        <w:tab/>
        <w:t>3590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7001</w:t>
        <w:tab/>
        <w:t>344.52</w:t>
        <w:tab/>
        <w:t>35 257002</w:t>
        <w:tab/>
        <w:t>220.00</w:t>
        <w:tab/>
        <w:t>35 257003</w:t>
        <w:tab/>
        <w:t>349.00</w:t>
        <w:tab/>
        <w:t>35 258001</w:t>
        <w:tab/>
        <w:t>10.00</w:t>
        <w:tab/>
        <w:t>35 258002</w:t>
        <w:tab/>
        <w:t>15.00</w:t>
        <w:tab/>
        <w:t>35 258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9001</w:t>
        <w:tab/>
        <w:t>52.00</w:t>
        <w:tab/>
        <w:t>35 259002</w:t>
        <w:tab/>
        <w:t>40.00</w:t>
        <w:tab/>
        <w:t>35 259003</w:t>
        <w:tab/>
        <w:t>64.74</w:t>
        <w:tab/>
        <w:t>35 259004</w:t>
        <w:tab/>
        <w:t>60.00</w:t>
        <w:tab/>
        <w:t>35 260001</w:t>
        <w:tab/>
        <w:t>29.00</w:t>
        <w:tab/>
        <w:t>35 26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0003</w:t>
        <w:tab/>
        <w:t>28.50</w:t>
        <w:tab/>
        <w:t>35 260004</w:t>
        <w:tab/>
        <w:t>6.00</w:t>
        <w:tab/>
        <w:t>35 260005</w:t>
        <w:tab/>
        <w:t>7.00</w:t>
        <w:tab/>
        <w:t>35 260006</w:t>
        <w:tab/>
        <w:t>50.10</w:t>
        <w:tab/>
        <w:t>35 261001</w:t>
        <w:tab/>
        <w:t>12722.73</w:t>
        <w:tab/>
        <w:t>35 261002</w:t>
        <w:tab/>
        <w:t>483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1003</w:t>
        <w:tab/>
        <w:t>8845.37</w:t>
        <w:tab/>
        <w:t>35 262001</w:t>
        <w:tab/>
        <w:t>1783.33</w:t>
        <w:tab/>
        <w:t>35 262002</w:t>
        <w:tab/>
        <w:t>2258.33</w:t>
        <w:tab/>
        <w:t>35 263001</w:t>
        <w:tab/>
        <w:t>3083.33</w:t>
        <w:tab/>
        <w:t>35 263002</w:t>
        <w:tab/>
        <w:t>2150.50</w:t>
        <w:tab/>
        <w:t>35 264001</w:t>
        <w:tab/>
        <w:t>27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4002</w:t>
        <w:tab/>
        <w:t>3925.83</w:t>
        <w:tab/>
        <w:t>35 265001</w:t>
        <w:tab/>
        <w:t>4508.33</w:t>
        <w:tab/>
        <w:t>35 265002</w:t>
        <w:tab/>
        <w:t>5245.83</w:t>
        <w:tab/>
        <w:t>35 266001</w:t>
        <w:tab/>
        <w:t>966.67</w:t>
        <w:tab/>
        <w:t>35 266002</w:t>
        <w:tab/>
        <w:t>1439.58</w:t>
        <w:tab/>
        <w:t>35 267001</w:t>
        <w:tab/>
        <w:t>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7002</w:t>
        <w:tab/>
        <w:t>1033.33</w:t>
        <w:tab/>
        <w:t>35 268001</w:t>
        <w:tab/>
        <w:t>12240.00</w:t>
        <w:tab/>
        <w:t>35 268002</w:t>
        <w:tab/>
        <w:t>31100.00</w:t>
        <w:tab/>
        <w:t>35 269001</w:t>
        <w:tab/>
        <w:t>380.00</w:t>
        <w:tab/>
        <w:t>35 269002</w:t>
        <w:tab/>
        <w:t>400.00</w:t>
        <w:tab/>
        <w:t>35 27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0002</w:t>
        <w:tab/>
        <w:t>320.00</w:t>
        <w:tab/>
        <w:t>35 271001</w:t>
        <w:tab/>
        <w:t>40.00</w:t>
        <w:tab/>
        <w:t>35 271002</w:t>
        <w:tab/>
        <w:t>60.00</w:t>
        <w:tab/>
        <w:t>35 272001</w:t>
        <w:tab/>
        <w:t>90.00</w:t>
        <w:tab/>
        <w:t>35 272002</w:t>
        <w:tab/>
        <w:t>92.00</w:t>
        <w:tab/>
        <w:t>35 27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2004</w:t>
        <w:tab/>
        <w:t>87.00</w:t>
        <w:tab/>
        <w:t>35 272005</w:t>
        <w:tab/>
        <w:t>100.00</w:t>
        <w:tab/>
        <w:t>35 273001</w:t>
        <w:tab/>
        <w:t>79.00</w:t>
        <w:tab/>
        <w:t>35 273002</w:t>
        <w:tab/>
        <w:t>180.00</w:t>
        <w:tab/>
        <w:t>35 273003</w:t>
        <w:tab/>
        <w:t>55.00</w:t>
        <w:tab/>
        <w:t>35 27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3005</w:t>
        <w:tab/>
        <w:t>25.09</w:t>
        <w:tab/>
        <w:t>35 274001</w:t>
        <w:tab/>
        <w:t>289.00</w:t>
        <w:tab/>
        <w:t>35 274002</w:t>
        <w:tab/>
        <w:t>199.00</w:t>
        <w:tab/>
        <w:t>35 274003</w:t>
        <w:tab/>
        <w:t>105.99</w:t>
        <w:tab/>
        <w:t>35 274004</w:t>
        <w:tab/>
        <w:t>242.88</w:t>
        <w:tab/>
        <w:t>35 274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5001</w:t>
        <w:tab/>
        <w:t>137.50</w:t>
        <w:tab/>
        <w:t>35 275002</w:t>
        <w:tab/>
        <w:t>186.00</w:t>
        <w:tab/>
        <w:t>35 275003</w:t>
        <w:tab/>
        <w:t>189.00</w:t>
        <w:tab/>
        <w:t>35 275004</w:t>
        <w:tab/>
        <w:t>132.90</w:t>
        <w:tab/>
        <w:t>35 276001</w:t>
        <w:tab/>
        <w:t>418.00</w:t>
        <w:tab/>
        <w:t>35 276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6003</w:t>
        <w:tab/>
        <w:t>470.00</w:t>
        <w:tab/>
        <w:t>35 276004</w:t>
        <w:tab/>
        <w:t>468.00</w:t>
        <w:tab/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6009</w:t>
        <w:tab/>
        <w:t>216.00</w:t>
        <w:tab/>
        <w:t>35 277001</w:t>
        <w:tab/>
        <w:t>1350.00</w:t>
        <w:tab/>
        <w:t>35 277002</w:t>
        <w:tab/>
        <w:t>930.00</w:t>
        <w:tab/>
        <w:t>35 277003</w:t>
        <w:tab/>
        <w:t>1059.00</w:t>
        <w:tab/>
        <w:t>35 277004</w:t>
        <w:tab/>
        <w:t>950.00</w:t>
        <w:tab/>
        <w:t>35 277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7006</w:t>
        <w:tab/>
        <w:t>1750.00</w:t>
        <w:tab/>
        <w:t>35 277007</w:t>
        <w:tab/>
        <w:t>1350.00</w:t>
        <w:tab/>
        <w:t>35 278001</w:t>
        <w:tab/>
        <w:t>90.00</w:t>
        <w:tab/>
        <w:t>35 278002</w:t>
        <w:tab/>
        <w:t>100.00</w:t>
        <w:tab/>
        <w:t>35 278003</w:t>
        <w:tab/>
        <w:t>100.00</w:t>
        <w:tab/>
        <w:t>35 278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9001</w:t>
        <w:tab/>
        <w:t>100.00</w:t>
        <w:tab/>
        <w:t>35 279002</w:t>
        <w:tab/>
        <w:t>120.00</w:t>
        <w:tab/>
        <w:t>35 279003</w:t>
        <w:tab/>
        <w:t>180.00</w:t>
        <w:tab/>
        <w:t>35 279004</w:t>
        <w:tab/>
        <w:t>400.00</w:t>
        <w:tab/>
        <w:t>35 280001</w:t>
        <w:tab/>
        <w:t>1699.00</w:t>
        <w:tab/>
        <w:t>35 280002</w:t>
        <w:tab/>
        <w:t>67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0003</w:t>
        <w:tab/>
        <w:t>565.00</w:t>
        <w:tab/>
        <w:t>35 280004</w:t>
        <w:tab/>
        <w:t>949.00</w:t>
        <w:tab/>
        <w:t>35 281001</w:t>
        <w:tab/>
        <w:t>20.00</w:t>
        <w:tab/>
        <w:t>35 281002</w:t>
        <w:tab/>
        <w:t>109.00</w:t>
        <w:tab/>
        <w:t>35 281003</w:t>
        <w:tab/>
        <w:t>21.00</w:t>
        <w:tab/>
        <w:t>35 281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2001</w:t>
        <w:tab/>
        <w:t>50.00</w:t>
        <w:tab/>
        <w:t>35 282002</w:t>
        <w:tab/>
        <w:t>49.00</w:t>
        <w:tab/>
        <w:t>35 282003</w:t>
        <w:tab/>
        <w:t>248.00</w:t>
        <w:tab/>
        <w:t>35 282004</w:t>
        <w:tab/>
        <w:t>36.00</w:t>
        <w:tab/>
        <w:t>35 283001</w:t>
        <w:tab/>
        <w:t>282.16</w:t>
        <w:tab/>
        <w:t>35 283002</w:t>
        <w:tab/>
        <w:t>30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3003</w:t>
        <w:tab/>
        <w:t>32.00</w:t>
        <w:tab/>
        <w:t>35 283004</w:t>
        <w:tab/>
        <w:t>263.33</w:t>
        <w:tab/>
        <w:t>35 283005</w:t>
        <w:tab/>
        <w:t>410.00</w:t>
        <w:tab/>
        <w:t>35 283006</w:t>
        <w:tab/>
        <w:t>188.24</w:t>
        <w:tab/>
        <w:t>35 284001</w:t>
        <w:tab/>
        <w:t>322.50</w:t>
        <w:tab/>
        <w:t>35 284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4003</w:t>
        <w:tab/>
        <w:t>650.00</w:t>
        <w:tab/>
        <w:t>35 284004</w:t>
        <w:tab/>
        <w:t>230.00</w:t>
        <w:tab/>
        <w:t>35 285001</w:t>
        <w:tab/>
        <w:t>26.00</w:t>
        <w:tab/>
        <w:t>35 285002</w:t>
        <w:tab/>
        <w:t>58.10</w:t>
        <w:tab/>
        <w:t>35 285003</w:t>
        <w:tab/>
        <w:t>66.90</w:t>
        <w:tab/>
        <w:t>35 285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6001</w:t>
        <w:tab/>
        <w:t>170.37</w:t>
        <w:tab/>
        <w:t>35 286002</w:t>
        <w:tab/>
        <w:t>80.67</w:t>
        <w:tab/>
        <w:t>35 286003</w:t>
        <w:tab/>
        <w:t>90.00</w:t>
        <w:tab/>
        <w:t>35 286004</w:t>
        <w:tab/>
        <w:t>119.33</w:t>
        <w:tab/>
        <w:t>35 287001</w:t>
        <w:tab/>
        <w:t>120.00</w:t>
        <w:tab/>
        <w:t>35 287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7003</w:t>
        <w:tab/>
        <w:t>75.50</w:t>
        <w:tab/>
        <w:t>35 288001</w:t>
        <w:tab/>
        <w:t>19.90</w:t>
        <w:tab/>
        <w:t>35 288002</w:t>
        <w:tab/>
        <w:t>59.90</w:t>
        <w:tab/>
        <w:t>35 288003</w:t>
        <w:tab/>
        <w:t>80.00</w:t>
        <w:tab/>
        <w:t>35 288004</w:t>
        <w:tab/>
        <w:t>49.90</w:t>
        <w:tab/>
        <w:t>35 288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9001</w:t>
        <w:tab/>
        <w:t>204.00</w:t>
        <w:tab/>
        <w:t>35 289002</w:t>
        <w:tab/>
        <w:t>274.90</w:t>
        <w:tab/>
        <w:t>35 289003</w:t>
        <w:tab/>
        <w:t>124.90</w:t>
        <w:tab/>
        <w:t>35 289004</w:t>
        <w:tab/>
        <w:t>180.00</w:t>
        <w:tab/>
        <w:t>35 289005</w:t>
        <w:tab/>
        <w:t>417.00</w:t>
        <w:tab/>
        <w:t>35 290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0002</w:t>
        <w:tab/>
        <w:t>24.90</w:t>
        <w:tab/>
        <w:t>35 290003</w:t>
        <w:tab/>
        <w:t>14.90</w:t>
        <w:tab/>
        <w:t>35 290004</w:t>
        <w:tab/>
        <w:t>27.90</w:t>
        <w:tab/>
        <w:t>35 291001</w:t>
        <w:tab/>
        <w:t>124.33</w:t>
        <w:tab/>
        <w:t>35 291002</w:t>
        <w:tab/>
        <w:t>164.29</w:t>
        <w:tab/>
        <w:t>35 291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1004</w:t>
        <w:tab/>
        <w:t>100.66</w:t>
        <w:tab/>
        <w:t>35 292001</w:t>
        <w:tab/>
        <w:t>25.00</w:t>
        <w:tab/>
        <w:t>35 292002</w:t>
        <w:tab/>
        <w:t>17.20</w:t>
        <w:tab/>
        <w:t>35 292003</w:t>
        <w:tab/>
        <w:t>30.00</w:t>
        <w:tab/>
        <w:t>35 292004</w:t>
        <w:tab/>
        <w:t>38.95</w:t>
        <w:tab/>
        <w:t>35 292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3001</w:t>
        <w:tab/>
        <w:t>2125.00</w:t>
        <w:tab/>
        <w:t>35 293002</w:t>
        <w:tab/>
        <w:t>169.99</w:t>
        <w:tab/>
        <w:t>35 293003</w:t>
        <w:tab/>
        <w:t>360.00</w:t>
        <w:tab/>
        <w:t>35 294001</w:t>
        <w:tab/>
        <w:t>329.00</w:t>
        <w:tab/>
        <w:t>35 294002</w:t>
        <w:tab/>
        <w:t>20.00</w:t>
        <w:tab/>
        <w:t>35 294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4004</w:t>
        <w:tab/>
        <w:t>169.00</w:t>
        <w:tab/>
        <w:t>35 294005</w:t>
        <w:tab/>
        <w:t>660.00</w:t>
        <w:tab/>
        <w:t>35 294006</w:t>
        <w:tab/>
        <w:t>260.00</w:t>
        <w:tab/>
        <w:t>35 295001</w:t>
        <w:tab/>
        <w:t>2166.67</w:t>
        <w:tab/>
        <w:t>35 295002</w:t>
        <w:tab/>
        <w:t>1712.50</w:t>
        <w:tab/>
        <w:t>35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7001</w:t>
        <w:tab/>
        <w:t>1028.00</w:t>
        <w:tab/>
        <w:t>35 297002</w:t>
        <w:tab/>
        <w:t>123.00</w:t>
        <w:tab/>
        <w:t>35 297003</w:t>
        <w:tab/>
        <w:t>123.00</w:t>
        <w:tab/>
        <w:t>35 298001</w:t>
        <w:tab/>
        <w:t>15600.00</w:t>
        <w:tab/>
        <w:t>35 298002</w:t>
        <w:tab/>
        <w:t>13500.00</w:t>
        <w:tab/>
        <w:t>35 298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9001</w:t>
        <w:tab/>
        <w:t>2000.00</w:t>
        <w:tab/>
        <w:t>35 299002</w:t>
        <w:tab/>
        <w:t>1800.00</w:t>
        <w:tab/>
        <w:t>35 299003</w:t>
        <w:tab/>
        <w:t>150.00</w:t>
        <w:tab/>
        <w:t>36 001001</w:t>
        <w:tab/>
        <w:t>46.02</w:t>
        <w:tab/>
        <w:t>36 001002</w:t>
        <w:tab/>
        <w:t>41.99</w:t>
        <w:tab/>
        <w:t>36 001003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1004</w:t>
        <w:tab/>
        <w:t>23.54</w:t>
        <w:tab/>
        <w:t>36 001005</w:t>
        <w:tab/>
        <w:t>43.00</w:t>
        <w:tab/>
        <w:t>36 001006</w:t>
        <w:tab/>
        <w:t>40.00</w:t>
        <w:tab/>
        <w:t>36 001007</w:t>
        <w:tab/>
        <w:t>34.00</w:t>
        <w:tab/>
        <w:t>36 002001</w:t>
        <w:tab/>
        <w:t>422.22</w:t>
        <w:tab/>
        <w:t>36 002002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2003</w:t>
        <w:tab/>
        <w:t>245.90</w:t>
        <w:tab/>
        <w:t>36 002004</w:t>
        <w:tab/>
        <w:t>250.00</w:t>
        <w:tab/>
        <w:t>36 002005</w:t>
        <w:tab/>
        <w:t>228.57</w:t>
        <w:tab/>
        <w:t>36 002006</w:t>
        <w:tab/>
        <w:t>206.25</w:t>
        <w:tab/>
        <w:t>36 003001</w:t>
        <w:tab/>
        <w:t>190.47</w:t>
        <w:tab/>
        <w:t>36 003002</w:t>
        <w:tab/>
        <w:t>9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3003</w:t>
        <w:tab/>
        <w:t>132.78</w:t>
        <w:tab/>
        <w:t>36 003004</w:t>
        <w:tab/>
        <w:t>277.78</w:t>
        <w:tab/>
        <w:t>36 003005</w:t>
        <w:tab/>
        <w:t>210.71</w:t>
        <w:tab/>
        <w:t>36 003006</w:t>
        <w:tab/>
        <w:t>143.16</w:t>
        <w:tab/>
        <w:t>36 003007</w:t>
        <w:tab/>
        <w:t>123.44</w:t>
        <w:tab/>
        <w:t>36 004001</w:t>
        <w:tab/>
        <w:t>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02</w:t>
        <w:tab/>
        <w:t>122.12</w:t>
        <w:tab/>
        <w:t>36 004003</w:t>
        <w:tab/>
        <w:t>131.39</w:t>
        <w:tab/>
        <w:t>36 004004</w:t>
        <w:tab/>
        <w:t>128.00</w:t>
        <w:tab/>
        <w:t>36 004005</w:t>
        <w:tab/>
        <w:t>187.50</w:t>
        <w:tab/>
        <w:t>36 004006</w:t>
        <w:tab/>
        <w:t>252.75</w:t>
        <w:tab/>
        <w:t>36 004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08</w:t>
        <w:tab/>
        <w:t>143.66</w:t>
        <w:tab/>
        <w:t>36 004009</w:t>
        <w:tab/>
        <w:t>255.95</w:t>
        <w:tab/>
        <w:t>36 004010</w:t>
        <w:tab/>
        <w:t>88.95</w:t>
        <w:tab/>
        <w:t>36 004011</w:t>
        <w:tab/>
        <w:t>140.84</w:t>
        <w:tab/>
        <w:t>36 004012</w:t>
        <w:tab/>
        <w:t>90.00</w:t>
        <w:tab/>
        <w:t>36 005001</w:t>
        <w:tab/>
        <w:t>6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5002</w:t>
        <w:tab/>
        <w:t>22.88</w:t>
        <w:tab/>
        <w:t>36 005003</w:t>
        <w:tab/>
        <w:t>21.00</w:t>
        <w:tab/>
        <w:t>36 005004</w:t>
        <w:tab/>
        <w:t>25.90</w:t>
        <w:tab/>
        <w:t>36 005005</w:t>
        <w:tab/>
        <w:t>22.00</w:t>
        <w:tab/>
        <w:t>36 005006</w:t>
        <w:tab/>
        <w:t>57.64</w:t>
        <w:tab/>
        <w:t>36 005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5008</w:t>
        <w:tab/>
        <w:t>56.00</w:t>
        <w:tab/>
        <w:t>36 006001</w:t>
        <w:tab/>
        <w:t>27.50</w:t>
        <w:tab/>
        <w:t>36 006002</w:t>
        <w:tab/>
        <w:t>35.00</w:t>
        <w:tab/>
        <w:t>36 006003</w:t>
        <w:tab/>
        <w:t>20.00</w:t>
        <w:tab/>
        <w:t>36 006004</w:t>
        <w:tab/>
        <w:t>37.00</w:t>
        <w:tab/>
        <w:t>36 006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6</w:t>
        <w:tab/>
        <w:t>30.23</w:t>
        <w:tab/>
        <w:t>36 006007</w:t>
        <w:tab/>
        <w:t>43.05</w:t>
        <w:tab/>
        <w:t>36 006008</w:t>
        <w:tab/>
        <w:t>51.75</w:t>
        <w:tab/>
        <w:t>36 006009</w:t>
        <w:tab/>
        <w:t>18.00</w:t>
        <w:tab/>
        <w:t>36 007001</w:t>
        <w:tab/>
        <w:t>24.50</w:t>
        <w:tab/>
        <w:t>36 007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7003</w:t>
        <w:tab/>
        <w:t>15.00</w:t>
        <w:tab/>
        <w:t>36 007004</w:t>
        <w:tab/>
        <w:t>15.00</w:t>
        <w:tab/>
        <w:t>36 007005</w:t>
        <w:tab/>
        <w:t>16.00</w:t>
        <w:tab/>
        <w:t>36 007006</w:t>
        <w:tab/>
        <w:t>16.00</w:t>
        <w:tab/>
        <w:t>36 007007</w:t>
        <w:tab/>
        <w:t>18.00</w:t>
        <w:tab/>
        <w:t>36 007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8001</w:t>
        <w:tab/>
        <w:t>4.00</w:t>
        <w:tab/>
        <w:t>36 008002</w:t>
        <w:tab/>
        <w:t>5.00</w:t>
        <w:tab/>
        <w:t>36 008003</w:t>
        <w:tab/>
        <w:t>4.00</w:t>
        <w:tab/>
        <w:t>36 008004</w:t>
        <w:tab/>
        <w:t>5.00</w:t>
        <w:tab/>
        <w:t>36 008005</w:t>
        <w:tab/>
        <w:t>3.40</w:t>
        <w:tab/>
        <w:t>36 008006</w:t>
        <w:tab/>
        <w:t>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8007</w:t>
        <w:tab/>
        <w:t>4.00</w:t>
        <w:tab/>
        <w:t>36 008008</w:t>
        <w:tab/>
        <w:t>2.50</w:t>
        <w:tab/>
        <w:t>36 009001</w:t>
        <w:tab/>
        <w:t>142.65</w:t>
        <w:tab/>
        <w:t>36 009002</w:t>
        <w:tab/>
        <w:t>73.44</w:t>
        <w:tab/>
        <w:t>36 009003</w:t>
        <w:tab/>
        <w:t>109.84</w:t>
        <w:tab/>
        <w:t>36 009004</w:t>
        <w:tab/>
        <w:t>9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5</w:t>
        <w:tab/>
        <w:t>152.38</w:t>
        <w:tab/>
        <w:t>36 009006</w:t>
        <w:tab/>
        <w:t>70.92</w:t>
        <w:tab/>
        <w:t>36 009007</w:t>
        <w:tab/>
        <w:t>138.10</w:t>
        <w:tab/>
        <w:t>36 009008</w:t>
        <w:tab/>
        <w:t>147.02</w:t>
        <w:tab/>
        <w:t>36 010001</w:t>
        <w:tab/>
        <w:t>15.00</w:t>
        <w:tab/>
        <w:t>36 010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0003</w:t>
        <w:tab/>
        <w:t>15.00</w:t>
        <w:tab/>
        <w:t>36 010004</w:t>
        <w:tab/>
        <w:t>13.00</w:t>
        <w:tab/>
        <w:t>36 010005</w:t>
        <w:tab/>
        <w:t>15.00</w:t>
        <w:tab/>
        <w:t>36 011001</w:t>
        <w:tab/>
        <w:t>42.50</w:t>
        <w:tab/>
        <w:t>36 011002</w:t>
        <w:tab/>
        <w:t>51.00</w:t>
        <w:tab/>
        <w:t>36 011003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1004</w:t>
        <w:tab/>
        <w:t>45.00</w:t>
        <w:tab/>
        <w:t>36 011005</w:t>
        <w:tab/>
        <w:t>37.50</w:t>
        <w:tab/>
        <w:t>36 011006</w:t>
        <w:tab/>
        <w:t>50.00</w:t>
        <w:tab/>
        <w:t>36 012001</w:t>
        <w:tab/>
        <w:t>319.38</w:t>
        <w:tab/>
        <w:t>36 012002</w:t>
        <w:tab/>
        <w:t>186.36</w:t>
        <w:tab/>
        <w:t>36 012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2004</w:t>
        <w:tab/>
        <w:t>190.48</w:t>
        <w:tab/>
        <w:t>36 012005</w:t>
        <w:tab/>
        <w:t>189.52</w:t>
        <w:tab/>
        <w:t>36 012006</w:t>
        <w:tab/>
        <w:t>207.84</w:t>
        <w:tab/>
        <w:t>36 012007</w:t>
        <w:tab/>
        <w:t>156.86</w:t>
        <w:tab/>
        <w:t>36 012008</w:t>
        <w:tab/>
        <w:t>262.50</w:t>
        <w:tab/>
        <w:t>36 013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3002</w:t>
        <w:tab/>
        <w:t>134.90</w:t>
        <w:tab/>
        <w:t>36 013003</w:t>
        <w:tab/>
        <w:t>215.00</w:t>
        <w:tab/>
        <w:t>36 013004</w:t>
        <w:tab/>
        <w:t>500.00</w:t>
        <w:tab/>
        <w:t>36 013005</w:t>
        <w:tab/>
        <w:t>259.00</w:t>
        <w:tab/>
        <w:t>36 014001</w:t>
        <w:tab/>
        <w:t>18.00</w:t>
        <w:tab/>
        <w:t>36 014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03</w:t>
        <w:tab/>
        <w:t>22.00</w:t>
        <w:tab/>
        <w:t>36 014004</w:t>
        <w:tab/>
        <w:t>20.00</w:t>
        <w:tab/>
        <w:t>36 014005</w:t>
        <w:tab/>
        <w:t>19.00</w:t>
        <w:tab/>
        <w:t>36 014006</w:t>
        <w:tab/>
        <w:t>22.00</w:t>
        <w:tab/>
        <w:t>36 014007</w:t>
        <w:tab/>
        <w:t>23.00</w:t>
        <w:tab/>
        <w:t>36 01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09</w:t>
        <w:tab/>
        <w:t>18.00</w:t>
        <w:tab/>
        <w:t>36 014010</w:t>
        <w:tab/>
        <w:t>15.00</w:t>
        <w:tab/>
        <w:t>36 014011</w:t>
        <w:tab/>
        <w:t>20.00</w:t>
        <w:tab/>
        <w:t>36 015001</w:t>
        <w:tab/>
        <w:t>78.25</w:t>
        <w:tab/>
        <w:t>36 015002</w:t>
        <w:tab/>
        <w:t>48.00</w:t>
        <w:tab/>
        <w:t>36 015003</w:t>
        <w:tab/>
        <w:t>9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5004</w:t>
        <w:tab/>
        <w:t>40.75</w:t>
        <w:tab/>
        <w:t>36 015005</w:t>
        <w:tab/>
        <w:t>41.25</w:t>
        <w:tab/>
        <w:t>36 015006</w:t>
        <w:tab/>
        <w:t>26.00</w:t>
        <w:tab/>
        <w:t>36 015007</w:t>
        <w:tab/>
        <w:t>94.77</w:t>
        <w:tab/>
        <w:t>36 015008</w:t>
        <w:tab/>
        <w:t>104.00</w:t>
        <w:tab/>
        <w:t>36 016001</w:t>
        <w:tab/>
        <w:t>1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6002</w:t>
        <w:tab/>
        <w:t>117.86</w:t>
        <w:tab/>
        <w:t>36 016003</w:t>
        <w:tab/>
        <w:t>131.17</w:t>
        <w:tab/>
        <w:t>36 016004</w:t>
        <w:tab/>
        <w:t>35.47</w:t>
        <w:tab/>
        <w:t>36 016005</w:t>
        <w:tab/>
        <w:t>77.58</w:t>
        <w:tab/>
        <w:t>36 016006</w:t>
        <w:tab/>
        <w:t>135.71</w:t>
        <w:tab/>
        <w:t>36 017001</w:t>
        <w:tab/>
        <w:t>1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02</w:t>
        <w:tab/>
        <w:t>138.00</w:t>
        <w:tab/>
        <w:t>36 017003</w:t>
        <w:tab/>
        <w:t>89.68</w:t>
        <w:tab/>
        <w:t>36 017004</w:t>
        <w:tab/>
        <w:t>74.00</w:t>
        <w:tab/>
        <w:t>36 017005</w:t>
        <w:tab/>
        <w:t>107.98</w:t>
        <w:tab/>
        <w:t>36 017006</w:t>
        <w:tab/>
        <w:t>91.90</w:t>
        <w:tab/>
        <w:t>36 017007</w:t>
        <w:tab/>
        <w:t>10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08</w:t>
        <w:tab/>
        <w:t>102.50</w:t>
        <w:tab/>
        <w:t>36 017009</w:t>
        <w:tab/>
        <w:t>93.00</w:t>
        <w:tab/>
        <w:t>36 017010</w:t>
        <w:tab/>
        <w:t>160.00</w:t>
        <w:tab/>
        <w:t>36 017011</w:t>
        <w:tab/>
        <w:t>122.90</w:t>
        <w:tab/>
        <w:t>36 017012</w:t>
        <w:tab/>
        <w:t>140.00</w:t>
        <w:tab/>
        <w:t>36 01701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4</w:t>
        <w:tab/>
        <w:t>119.93</w:t>
        <w:tab/>
        <w:t>36 017015</w:t>
        <w:tab/>
        <w:t>76.90</w:t>
        <w:tab/>
        <w:t>36 017016</w:t>
        <w:tab/>
        <w:t>90.95</w:t>
        <w:tab/>
        <w:t>36 017017</w:t>
        <w:tab/>
        <w:t>170.00</w:t>
        <w:tab/>
        <w:t>36 017018</w:t>
        <w:tab/>
        <w:t>105.30</w:t>
        <w:tab/>
        <w:t>36 01701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0</w:t>
        <w:tab/>
        <w:t>91.40</w:t>
        <w:tab/>
        <w:t>36 017021</w:t>
        <w:tab/>
        <w:t>87.90</w:t>
        <w:tab/>
        <w:t>36 017022</w:t>
        <w:tab/>
        <w:t>39.90</w:t>
        <w:tab/>
        <w:t>36 017023</w:t>
        <w:tab/>
        <w:t>87.40</w:t>
        <w:tab/>
        <w:t>36 017024</w:t>
        <w:tab/>
        <w:t>76.90</w:t>
        <w:tab/>
        <w:t>36 017025</w:t>
        <w:tab/>
        <w:t>8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6</w:t>
        <w:tab/>
        <w:t>102.40</w:t>
        <w:tab/>
        <w:t>36 017027</w:t>
        <w:tab/>
        <w:t>116.25</w:t>
        <w:tab/>
        <w:t>36 017028</w:t>
        <w:tab/>
        <w:t>108.18</w:t>
        <w:tab/>
        <w:t>36 018001</w:t>
        <w:tab/>
        <w:t>154.00</w:t>
        <w:tab/>
        <w:t>36 018002</w:t>
        <w:tab/>
        <w:t>199.00</w:t>
        <w:tab/>
        <w:t>36 01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04</w:t>
        <w:tab/>
        <w:t>216.90</w:t>
        <w:tab/>
        <w:t>36 018005</w:t>
        <w:tab/>
        <w:t>190.00</w:t>
        <w:tab/>
        <w:t>36 018006</w:t>
        <w:tab/>
        <w:t>168.90</w:t>
        <w:tab/>
        <w:t>36 018007</w:t>
        <w:tab/>
        <w:t>189.40</w:t>
        <w:tab/>
        <w:t>36 018008</w:t>
        <w:tab/>
        <w:t>228.00</w:t>
        <w:tab/>
        <w:t>36 018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0</w:t>
        <w:tab/>
        <w:t>149.00</w:t>
        <w:tab/>
        <w:t>36 018011</w:t>
        <w:tab/>
        <w:t>215.00</w:t>
        <w:tab/>
        <w:t>36 018012</w:t>
        <w:tab/>
        <w:t>118.98</w:t>
        <w:tab/>
        <w:t>36 018013</w:t>
        <w:tab/>
        <w:t>119.90</w:t>
        <w:tab/>
        <w:t>36 018014</w:t>
        <w:tab/>
        <w:t>119.90</w:t>
        <w:tab/>
        <w:t>36 018015</w:t>
        <w:tab/>
        <w:t>1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6</w:t>
        <w:tab/>
        <w:t>132.30</w:t>
        <w:tab/>
        <w:t>36 018017</w:t>
        <w:tab/>
        <w:t>119.00</w:t>
        <w:tab/>
        <w:t>36 018018</w:t>
        <w:tab/>
        <w:t>149.00</w:t>
        <w:tab/>
        <w:t>36 018019</w:t>
        <w:tab/>
        <w:t>230.00</w:t>
        <w:tab/>
        <w:t>36 018020</w:t>
        <w:tab/>
        <w:t>219.52</w:t>
        <w:tab/>
        <w:t>36 018021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22</w:t>
        <w:tab/>
        <w:t>385.00</w:t>
        <w:tab/>
        <w:t>36 018023</w:t>
        <w:tab/>
        <w:t>312.00</w:t>
        <w:tab/>
        <w:t>36 018024</w:t>
        <w:tab/>
        <w:t>235.40</w:t>
        <w:tab/>
        <w:t>36 018025</w:t>
        <w:tab/>
        <w:t>422.50</w:t>
        <w:tab/>
        <w:t>36 018026</w:t>
        <w:tab/>
        <w:t>252.00</w:t>
        <w:tab/>
        <w:t>36 018027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28</w:t>
        <w:tab/>
        <w:t>160.00</w:t>
        <w:tab/>
        <w:t>36 018029</w:t>
        <w:tab/>
        <w:t>127.50</w:t>
        <w:tab/>
        <w:t>36 018030</w:t>
        <w:tab/>
        <w:t>102.15</w:t>
        <w:tab/>
        <w:t>36 018031</w:t>
        <w:tab/>
        <w:t>199.00</w:t>
        <w:tab/>
        <w:t>36 018032</w:t>
        <w:tab/>
        <w:t>215.00</w:t>
        <w:tab/>
        <w:t>36 01803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4</w:t>
        <w:tab/>
        <w:t>155.00</w:t>
        <w:tab/>
        <w:t>36 018035</w:t>
        <w:tab/>
        <w:t>200.00</w:t>
        <w:tab/>
        <w:t>36 018036</w:t>
        <w:tab/>
        <w:t>157.43</w:t>
        <w:tab/>
        <w:t>36 018037</w:t>
        <w:tab/>
        <w:t>149.93</w:t>
        <w:tab/>
        <w:t>36 018038</w:t>
        <w:tab/>
        <w:t>86.80</w:t>
        <w:tab/>
        <w:t>36 018039</w:t>
        <w:tab/>
        <w:t>1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9001</w:t>
        <w:tab/>
        <w:t>145.99</w:t>
        <w:tab/>
        <w:t>36 019002</w:t>
        <w:tab/>
        <w:t>240.91</w:t>
        <w:tab/>
        <w:t>36 019003</w:t>
        <w:tab/>
        <w:t>103.90</w:t>
        <w:tab/>
        <w:t>36 019004</w:t>
        <w:tab/>
        <w:t>70.50</w:t>
        <w:tab/>
        <w:t>36 019005</w:t>
        <w:tab/>
        <w:t>304.65</w:t>
        <w:tab/>
        <w:t>36 019006</w:t>
        <w:tab/>
        <w:t>12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9007</w:t>
        <w:tab/>
        <w:t>136.00</w:t>
        <w:tab/>
        <w:t>36 019008</w:t>
        <w:tab/>
        <w:t>120.00</w:t>
        <w:tab/>
        <w:t>36 020001</w:t>
        <w:tab/>
        <w:t>109.60</w:t>
        <w:tab/>
        <w:t>36 020002</w:t>
        <w:tab/>
        <w:t>158.90</w:t>
        <w:tab/>
        <w:t>36 020003</w:t>
        <w:tab/>
        <w:t>84.90</w:t>
        <w:tab/>
        <w:t>36 0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5</w:t>
        <w:tab/>
        <w:t>65.00</w:t>
        <w:tab/>
        <w:t>36 020006</w:t>
        <w:tab/>
        <w:t>96.60</w:t>
        <w:tab/>
        <w:t>36 020007</w:t>
        <w:tab/>
        <w:t>75.00</w:t>
        <w:tab/>
        <w:t>36 021001</w:t>
        <w:tab/>
        <w:t>114.90</w:t>
        <w:tab/>
        <w:t>36 021002</w:t>
        <w:tab/>
        <w:t>143.97</w:t>
        <w:tab/>
        <w:t>36 02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1004</w:t>
        <w:tab/>
        <w:t>90.00</w:t>
        <w:tab/>
        <w:t>36 021005</w:t>
        <w:tab/>
        <w:t>143.50</w:t>
        <w:tab/>
        <w:t>36 021006</w:t>
        <w:tab/>
        <w:t>95.00</w:t>
        <w:tab/>
        <w:t>36 021007</w:t>
        <w:tab/>
        <w:t>73.50</w:t>
        <w:tab/>
        <w:t>36 021008</w:t>
        <w:tab/>
        <w:t>71.00</w:t>
        <w:tab/>
        <w:t>36 02100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1</w:t>
        <w:tab/>
        <w:t>195.00</w:t>
        <w:tab/>
        <w:t>36 022002</w:t>
        <w:tab/>
        <w:t>91.50</w:t>
        <w:tab/>
        <w:t>36 022003</w:t>
        <w:tab/>
        <w:t>29.90</w:t>
        <w:tab/>
        <w:t>36 022004</w:t>
        <w:tab/>
        <w:t>106.40</w:t>
        <w:tab/>
        <w:t>36 022005</w:t>
        <w:tab/>
        <w:t>33.90</w:t>
        <w:tab/>
        <w:t>36 022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7</w:t>
        <w:tab/>
        <w:t>99.00</w:t>
        <w:tab/>
        <w:t>36 022008</w:t>
        <w:tab/>
        <w:t>99.50</w:t>
        <w:tab/>
        <w:t>36 022009</w:t>
        <w:tab/>
        <w:t>100.51</w:t>
        <w:tab/>
        <w:t>36 022010</w:t>
        <w:tab/>
        <w:t>39.50</w:t>
        <w:tab/>
        <w:t>36 022011</w:t>
        <w:tab/>
        <w:t>95.00</w:t>
        <w:tab/>
        <w:t>36 022012</w:t>
        <w:tab/>
        <w:t>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3001</w:t>
        <w:tab/>
        <w:t>81.63</w:t>
        <w:tab/>
        <w:t>36 023002</w:t>
        <w:tab/>
        <w:t>59.00</w:t>
        <w:tab/>
        <w:t>36 023003</w:t>
        <w:tab/>
        <w:t>89.25</w:t>
        <w:tab/>
        <w:t>36 023004</w:t>
        <w:tab/>
        <w:t>78.90</w:t>
        <w:tab/>
        <w:t>36 023005</w:t>
        <w:tab/>
        <w:t>77.00</w:t>
        <w:tab/>
        <w:t>36 023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1</w:t>
        <w:tab/>
        <w:t>339.60</w:t>
        <w:tab/>
        <w:t>36 024002</w:t>
        <w:tab/>
        <w:t>329.00</w:t>
        <w:tab/>
        <w:t>36 024003</w:t>
        <w:tab/>
        <w:t>161.91</w:t>
        <w:tab/>
        <w:t>36 024004</w:t>
        <w:tab/>
        <w:t>199.90</w:t>
        <w:tab/>
        <w:t>36 024005</w:t>
        <w:tab/>
        <w:t>180.00</w:t>
        <w:tab/>
        <w:t>36 024006</w:t>
        <w:tab/>
        <w:t>10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7</w:t>
        <w:tab/>
        <w:t>163.04</w:t>
        <w:tab/>
        <w:t>36 024008</w:t>
        <w:tab/>
        <w:t>175.00</w:t>
        <w:tab/>
        <w:t>36 024009</w:t>
        <w:tab/>
        <w:t>318.38</w:t>
        <w:tab/>
        <w:t>36 025001</w:t>
        <w:tab/>
        <w:t>70.00</w:t>
        <w:tab/>
        <w:t>36 025002</w:t>
        <w:tab/>
        <w:t>41.90</w:t>
        <w:tab/>
        <w:t>36 02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5004</w:t>
        <w:tab/>
        <w:t>89.90</w:t>
        <w:tab/>
        <w:t>36 025005</w:t>
        <w:tab/>
        <w:t>349.90</w:t>
        <w:tab/>
        <w:t>36 025006</w:t>
        <w:tab/>
        <w:t>109.90</w:t>
        <w:tab/>
        <w:t>36 025007</w:t>
        <w:tab/>
        <w:t>62.50</w:t>
        <w:tab/>
        <w:t>36 025008</w:t>
        <w:tab/>
        <w:t>66.15</w:t>
        <w:tab/>
        <w:t>36 025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6001</w:t>
        <w:tab/>
        <w:t>162.50</w:t>
        <w:tab/>
        <w:t>36 026002</w:t>
        <w:tab/>
        <w:t>173.08</w:t>
        <w:tab/>
        <w:t>36 026003</w:t>
        <w:tab/>
        <w:t>150.72</w:t>
        <w:tab/>
        <w:t>36 026004</w:t>
        <w:tab/>
        <w:t>100.94</w:t>
        <w:tab/>
        <w:t>36 026005</w:t>
        <w:tab/>
        <w:t>91.76</w:t>
        <w:tab/>
        <w:t>36 026006</w:t>
        <w:tab/>
        <w:t>1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6007</w:t>
        <w:tab/>
        <w:t>88.24</w:t>
        <w:tab/>
        <w:t>36 026008</w:t>
        <w:tab/>
        <w:t>17.89</w:t>
        <w:tab/>
        <w:t>36 027001</w:t>
        <w:tab/>
        <w:t>180.00</w:t>
        <w:tab/>
        <w:t>36 027002</w:t>
        <w:tab/>
        <w:t>187.65</w:t>
        <w:tab/>
        <w:t>36 027003</w:t>
        <w:tab/>
        <w:t>180.00</w:t>
        <w:tab/>
        <w:t>36 027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7005</w:t>
        <w:tab/>
        <w:t>150.00</w:t>
        <w:tab/>
        <w:t>36 027006</w:t>
        <w:tab/>
        <w:t>212.45</w:t>
        <w:tab/>
        <w:t>36 028001</w:t>
        <w:tab/>
        <w:t>309.90</w:t>
        <w:tab/>
        <w:t>36 028002</w:t>
        <w:tab/>
        <w:t>180.00</w:t>
        <w:tab/>
        <w:t>36 028003</w:t>
        <w:tab/>
        <w:t>190.00</w:t>
        <w:tab/>
        <w:t>36 028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5</w:t>
        <w:tab/>
        <w:t>334.00</w:t>
        <w:tab/>
        <w:t>36 028006</w:t>
        <w:tab/>
        <w:t>253.00</w:t>
        <w:tab/>
        <w:t>36 028007</w:t>
        <w:tab/>
        <w:t>125.00</w:t>
        <w:tab/>
        <w:t>36 029001</w:t>
        <w:tab/>
        <w:t>315.32</w:t>
        <w:tab/>
        <w:t>36 029002</w:t>
        <w:tab/>
        <w:t>817.86</w:t>
        <w:tab/>
        <w:t>36 029003</w:t>
        <w:tab/>
        <w:t>2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9004</w:t>
        <w:tab/>
        <w:t>719.05</w:t>
        <w:tab/>
        <w:t>36 029005</w:t>
        <w:tab/>
        <w:t>160.00</w:t>
        <w:tab/>
        <w:t>36 030001</w:t>
        <w:tab/>
        <w:t>142.90</w:t>
        <w:tab/>
        <w:t>36 030002</w:t>
        <w:tab/>
        <w:t>90.14</w:t>
        <w:tab/>
        <w:t>36 030003</w:t>
        <w:tab/>
        <w:t>105.00</w:t>
        <w:tab/>
        <w:t>36 030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5</w:t>
        <w:tab/>
        <w:t>80.00</w:t>
        <w:tab/>
        <w:t>36 030006</w:t>
        <w:tab/>
        <w:t>84.15</w:t>
        <w:tab/>
        <w:t>36 030007</w:t>
        <w:tab/>
        <w:t>75.00</w:t>
        <w:tab/>
        <w:t>36 030008</w:t>
        <w:tab/>
        <w:t>74.90</w:t>
        <w:tab/>
        <w:t>36 030009</w:t>
        <w:tab/>
        <w:t>369.00</w:t>
        <w:tab/>
        <w:t>36 030010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1</w:t>
        <w:tab/>
        <w:t>79.90</w:t>
        <w:tab/>
        <w:t>36 030012</w:t>
        <w:tab/>
        <w:t>84.67</w:t>
        <w:tab/>
        <w:t>36 030013</w:t>
        <w:tab/>
        <w:t>248.03</w:t>
        <w:tab/>
        <w:t>36 030014</w:t>
        <w:tab/>
        <w:t>618.00</w:t>
        <w:tab/>
        <w:t>36 030015</w:t>
        <w:tab/>
        <w:t>175.00</w:t>
        <w:tab/>
        <w:t>36 030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7</w:t>
        <w:tab/>
        <w:t>298.06</w:t>
        <w:tab/>
        <w:t>36 030018</w:t>
        <w:tab/>
        <w:t>72.13</w:t>
        <w:tab/>
        <w:t>36 030019</w:t>
        <w:tab/>
        <w:t>73.93</w:t>
        <w:tab/>
        <w:t>36 030020</w:t>
        <w:tab/>
        <w:t>139.00</w:t>
        <w:tab/>
        <w:t>36 030021</w:t>
        <w:tab/>
        <w:t>93.00</w:t>
        <w:tab/>
        <w:t>36 031001</w:t>
        <w:tab/>
        <w:t>9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1002</w:t>
        <w:tab/>
        <w:t>101.25</w:t>
        <w:tab/>
        <w:t>36 031003</w:t>
        <w:tab/>
        <w:t>59.00</w:t>
        <w:tab/>
        <w:t>36 031004</w:t>
        <w:tab/>
        <w:t>89.20</w:t>
        <w:tab/>
        <w:t>36 031005</w:t>
        <w:tab/>
        <w:t>105.00</w:t>
        <w:tab/>
        <w:t>36 032001</w:t>
        <w:tab/>
        <w:t>75.65</w:t>
        <w:tab/>
        <w:t>36 032002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2003</w:t>
        <w:tab/>
        <w:t>48.40</w:t>
        <w:tab/>
        <w:t>36 032004</w:t>
        <w:tab/>
        <w:t>41.18</w:t>
        <w:tab/>
        <w:t>36 032005</w:t>
        <w:tab/>
        <w:t>35.03</w:t>
        <w:tab/>
        <w:t>36 032006</w:t>
        <w:tab/>
        <w:t>33.90</w:t>
        <w:tab/>
        <w:t>36 032007</w:t>
        <w:tab/>
        <w:t>40.45</w:t>
        <w:tab/>
        <w:t>36 032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2009</w:t>
        <w:tab/>
        <w:t>38.75</w:t>
        <w:tab/>
        <w:t>36 033001</w:t>
        <w:tab/>
        <w:t>41.97</w:t>
        <w:tab/>
        <w:t>36 033002</w:t>
        <w:tab/>
        <w:t>248.50</w:t>
        <w:tab/>
        <w:t>36 033003</w:t>
        <w:tab/>
        <w:t>37.00</w:t>
        <w:tab/>
        <w:t>36 033004</w:t>
        <w:tab/>
        <w:t>37.50</w:t>
        <w:tab/>
        <w:t>36 033005</w:t>
        <w:tab/>
        <w:t>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6</w:t>
        <w:tab/>
        <w:t>47.57</w:t>
        <w:tab/>
        <w:t>36 033007</w:t>
        <w:tab/>
        <w:t>119.18</w:t>
        <w:tab/>
        <w:t>36 033008</w:t>
        <w:tab/>
        <w:t>220.00</w:t>
        <w:tab/>
        <w:t>36 034001</w:t>
        <w:tab/>
        <w:t>158.70</w:t>
        <w:tab/>
        <w:t>36 034002</w:t>
        <w:tab/>
        <w:t>203.07</w:t>
        <w:tab/>
        <w:t>36 034003</w:t>
        <w:tab/>
        <w:t>1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4004</w:t>
        <w:tab/>
        <w:t>158.48</w:t>
        <w:tab/>
        <w:t>36 034005</w:t>
        <w:tab/>
        <w:t>143.22</w:t>
        <w:tab/>
        <w:t>36 034006</w:t>
        <w:tab/>
        <w:t>159.72</w:t>
        <w:tab/>
        <w:t>36 034007</w:t>
        <w:tab/>
        <w:t>236.13</w:t>
        <w:tab/>
        <w:t>36 034008</w:t>
        <w:tab/>
        <w:t>142.00</w:t>
        <w:tab/>
        <w:t>36 035001</w:t>
        <w:tab/>
        <w:t>4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5002</w:t>
        <w:tab/>
        <w:t>487.50</w:t>
        <w:tab/>
        <w:t>36 035003</w:t>
        <w:tab/>
        <w:t>66.80</w:t>
        <w:tab/>
        <w:t>36 035004</w:t>
        <w:tab/>
        <w:t>56.74</w:t>
        <w:tab/>
        <w:t>36 035005</w:t>
        <w:tab/>
        <w:t>56.41</w:t>
        <w:tab/>
        <w:t>36 035006</w:t>
        <w:tab/>
        <w:t>80.60</w:t>
        <w:tab/>
        <w:t>36 035007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5008</w:t>
        <w:tab/>
        <w:t>52.37</w:t>
        <w:tab/>
        <w:t>36 036001</w:t>
        <w:tab/>
        <w:t>19.34</w:t>
        <w:tab/>
        <w:t>36 036002</w:t>
        <w:tab/>
        <w:t>28.00</w:t>
        <w:tab/>
        <w:t>36 036003</w:t>
        <w:tab/>
        <w:t>18.25</w:t>
        <w:tab/>
        <w:t>36 036004</w:t>
        <w:tab/>
        <w:t>27.00</w:t>
        <w:tab/>
        <w:t>36 036005</w:t>
        <w:tab/>
        <w:t>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6</w:t>
        <w:tab/>
        <w:t>27.91</w:t>
        <w:tab/>
        <w:t>36 036007</w:t>
        <w:tab/>
        <w:t>19.48</w:t>
        <w:tab/>
        <w:t>36 036008</w:t>
        <w:tab/>
        <w:t>28.00</w:t>
        <w:tab/>
        <w:t>36 036009</w:t>
        <w:tab/>
        <w:t>21.00</w:t>
        <w:tab/>
        <w:t>36 036010</w:t>
        <w:tab/>
        <w:t>22.00</w:t>
        <w:tab/>
        <w:t>36 037001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7002</w:t>
        <w:tab/>
        <w:t>629.41</w:t>
        <w:tab/>
        <w:t>36 037003</w:t>
        <w:tab/>
        <w:t>290.00</w:t>
        <w:tab/>
        <w:t>36 037004</w:t>
        <w:tab/>
        <w:t>153.00</w:t>
        <w:tab/>
        <w:t>36 037005</w:t>
        <w:tab/>
        <w:t>252.50</w:t>
        <w:tab/>
        <w:t>36 037006</w:t>
        <w:tab/>
        <w:t>186.25</w:t>
        <w:tab/>
        <w:t>36 03700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8001</w:t>
        <w:tab/>
        <w:t>207.64</w:t>
        <w:tab/>
        <w:t>36 038002</w:t>
        <w:tab/>
        <w:t>84.90</w:t>
        <w:tab/>
        <w:t>36 038003</w:t>
        <w:tab/>
        <w:t>237.50</w:t>
        <w:tab/>
        <w:t>36 038004</w:t>
        <w:tab/>
        <w:t>157.06</w:t>
        <w:tab/>
        <w:t>36 038005</w:t>
        <w:tab/>
        <w:t>136.36</w:t>
        <w:tab/>
        <w:t>36 038006</w:t>
        <w:tab/>
        <w:t>15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9001</w:t>
        <w:tab/>
        <w:t>197.50</w:t>
        <w:tab/>
        <w:t>36 039002</w:t>
        <w:tab/>
        <w:t>120.00</w:t>
        <w:tab/>
        <w:t>36 039003</w:t>
        <w:tab/>
        <w:t>312.00</w:t>
        <w:tab/>
        <w:t>36 039004</w:t>
        <w:tab/>
        <w:t>156.62</w:t>
        <w:tab/>
        <w:t>36 039005</w:t>
        <w:tab/>
        <w:t>57.00</w:t>
        <w:tab/>
        <w:t>36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1</w:t>
        <w:tab/>
        <w:t>215.00</w:t>
        <w:tab/>
        <w:t>36 040002</w:t>
        <w:tab/>
        <w:t>161.25</w:t>
        <w:tab/>
        <w:t>36 040003</w:t>
        <w:tab/>
        <w:t>160.00</w:t>
        <w:tab/>
        <w:t>36 040004</w:t>
        <w:tab/>
        <w:t>158.00</w:t>
        <w:tab/>
        <w:t>36 040005</w:t>
        <w:tab/>
        <w:t>160.00</w:t>
        <w:tab/>
        <w:t>36 040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7</w:t>
        <w:tab/>
        <w:t>169.00</w:t>
        <w:tab/>
        <w:t>36 040008</w:t>
        <w:tab/>
        <w:t>190.12</w:t>
        <w:tab/>
        <w:t>36 040009</w:t>
        <w:tab/>
        <w:t>125.00</w:t>
        <w:tab/>
        <w:t>36 040010</w:t>
        <w:tab/>
        <w:t>190.00</w:t>
        <w:tab/>
        <w:t>36 040011</w:t>
        <w:tab/>
        <w:t>278.38</w:t>
        <w:tab/>
        <w:t>36 041001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1002</w:t>
        <w:tab/>
        <w:t>243.06</w:t>
        <w:tab/>
        <w:t>36 041003</w:t>
        <w:tab/>
        <w:t>269.62</w:t>
        <w:tab/>
        <w:t>36 041004</w:t>
        <w:tab/>
        <w:t>323.75</w:t>
        <w:tab/>
        <w:t>36 041005</w:t>
        <w:tab/>
        <w:t>310.00</w:t>
        <w:tab/>
        <w:t>36 041006</w:t>
        <w:tab/>
        <w:t>183.00</w:t>
        <w:tab/>
        <w:t>36 041007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1</w:t>
        <w:tab/>
        <w:t>58.40</w:t>
        <w:tab/>
        <w:t>36 042002</w:t>
        <w:tab/>
        <w:t>37.40</w:t>
        <w:tab/>
        <w:t>36 042003</w:t>
        <w:tab/>
        <w:t>48.86</w:t>
        <w:tab/>
        <w:t>36 042004</w:t>
        <w:tab/>
        <w:t>34.00</w:t>
        <w:tab/>
        <w:t>36 042005</w:t>
        <w:tab/>
        <w:t>92.50</w:t>
        <w:tab/>
        <w:t>36 042006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7</w:t>
        <w:tab/>
        <w:t>50.00</w:t>
        <w:tab/>
        <w:t>36 042008</w:t>
        <w:tab/>
        <w:t>97.50</w:t>
        <w:tab/>
        <w:t>36 042009</w:t>
        <w:tab/>
        <w:t>61.36</w:t>
        <w:tab/>
        <w:t>36 042010</w:t>
        <w:tab/>
        <w:t>68.18</w:t>
        <w:tab/>
        <w:t>36 042011</w:t>
        <w:tab/>
        <w:t>89.09</w:t>
        <w:tab/>
        <w:t>36 042012</w:t>
        <w:tab/>
        <w:t>9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13</w:t>
        <w:tab/>
        <w:t>57.58</w:t>
        <w:tab/>
        <w:t>36 043001</w:t>
        <w:tab/>
        <w:t>69.00</w:t>
        <w:tab/>
        <w:t>36 043002</w:t>
        <w:tab/>
        <w:t>244.44</w:t>
        <w:tab/>
        <w:t>36 043003</w:t>
        <w:tab/>
        <w:t>396.00</w:t>
        <w:tab/>
        <w:t>36 043004</w:t>
        <w:tab/>
        <w:t>73.90</w:t>
        <w:tab/>
        <w:t>36 043005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6</w:t>
        <w:tab/>
        <w:t>49.00</w:t>
        <w:tab/>
        <w:t>36 043007</w:t>
        <w:tab/>
        <w:t>47.77</w:t>
        <w:tab/>
        <w:t>36 043008</w:t>
        <w:tab/>
        <w:t>75.00</w:t>
        <w:tab/>
        <w:t>36 043009</w:t>
        <w:tab/>
        <w:t>83.33</w:t>
        <w:tab/>
        <w:t>36 043010</w:t>
        <w:tab/>
        <w:t>203.95</w:t>
        <w:tab/>
        <w:t>36 04301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12</w:t>
        <w:tab/>
        <w:t>49.00</w:t>
        <w:tab/>
        <w:t>36 043013</w:t>
        <w:tab/>
        <w:t>95.00</w:t>
        <w:tab/>
        <w:t>36 044001</w:t>
        <w:tab/>
        <w:t>58.93</w:t>
        <w:tab/>
        <w:t>36 044002</w:t>
        <w:tab/>
        <w:t>70.00</w:t>
        <w:tab/>
        <w:t>36 044003</w:t>
        <w:tab/>
        <w:t>75.15</w:t>
        <w:tab/>
        <w:t>36 044004</w:t>
        <w:tab/>
        <w:t>7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5</w:t>
        <w:tab/>
        <w:t>60.00</w:t>
        <w:tab/>
        <w:t>36 044006</w:t>
        <w:tab/>
        <w:t>68.30</w:t>
        <w:tab/>
        <w:t>36 044007</w:t>
        <w:tab/>
        <w:t>63.00</w:t>
        <w:tab/>
        <w:t>36 044008</w:t>
        <w:tab/>
        <w:t>43.75</w:t>
        <w:tab/>
        <w:t>36 044009</w:t>
        <w:tab/>
        <w:t>50.50</w:t>
        <w:tab/>
        <w:t>36 045001</w:t>
        <w:tab/>
        <w:t>2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5002</w:t>
        <w:tab/>
        <w:t>262.50</w:t>
        <w:tab/>
        <w:t>36 045003</w:t>
        <w:tab/>
        <w:t>186.00</w:t>
        <w:tab/>
        <w:t>36 045004</w:t>
        <w:tab/>
        <w:t>282.22</w:t>
        <w:tab/>
        <w:t>36 046001</w:t>
        <w:tab/>
        <w:t>60.15</w:t>
        <w:tab/>
        <w:t>36 046002</w:t>
        <w:tab/>
        <w:t>66.25</w:t>
        <w:tab/>
        <w:t>36 046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6004</w:t>
        <w:tab/>
        <w:t>33.50</w:t>
        <w:tab/>
        <w:t>36 046005</w:t>
        <w:tab/>
        <w:t>65.49</w:t>
        <w:tab/>
        <w:t>36 046006</w:t>
        <w:tab/>
        <w:t>74.30</w:t>
        <w:tab/>
        <w:t>36 046007</w:t>
        <w:tab/>
        <w:t>45.50</w:t>
        <w:tab/>
        <w:t>36 046008</w:t>
        <w:tab/>
        <w:t>57.40</w:t>
        <w:tab/>
        <w:t>36 047001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7002</w:t>
        <w:tab/>
        <w:t>99.90</w:t>
        <w:tab/>
        <w:t>36 047003</w:t>
        <w:tab/>
        <w:t>130.00</w:t>
        <w:tab/>
        <w:t>36 047004</w:t>
        <w:tab/>
        <w:t>94.50</w:t>
        <w:tab/>
        <w:t>36 047005</w:t>
        <w:tab/>
        <w:t>100.24</w:t>
        <w:tab/>
        <w:t>36 047006</w:t>
        <w:tab/>
        <w:t>112.60</w:t>
        <w:tab/>
        <w:t>36 047007</w:t>
        <w:tab/>
        <w:t>6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7008</w:t>
        <w:tab/>
        <w:t>99.35</w:t>
        <w:tab/>
        <w:t>36 048001</w:t>
        <w:tab/>
        <w:t>40.15</w:t>
        <w:tab/>
        <w:t>36 048002</w:t>
        <w:tab/>
        <w:t>43.63</w:t>
        <w:tab/>
        <w:t>36 048003</w:t>
        <w:tab/>
        <w:t>49.90</w:t>
        <w:tab/>
        <w:t>36 048004</w:t>
        <w:tab/>
        <w:t>47.50</w:t>
        <w:tab/>
        <w:t>36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8006</w:t>
        <w:tab/>
        <w:t>34.49</w:t>
        <w:tab/>
        <w:t>36 048007</w:t>
        <w:tab/>
        <w:t>36.30</w:t>
        <w:tab/>
        <w:t>36 049001</w:t>
        <w:tab/>
        <w:t>29.33</w:t>
        <w:tab/>
        <w:t>36 049002</w:t>
        <w:tab/>
        <w:t>37.11</w:t>
        <w:tab/>
        <w:t>36 049003</w:t>
        <w:tab/>
        <w:t>39.40</w:t>
        <w:tab/>
        <w:t>36 04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5</w:t>
        <w:tab/>
        <w:t>33.00</w:t>
        <w:tab/>
        <w:t>36 049006</w:t>
        <w:tab/>
        <w:t>31.55</w:t>
        <w:tab/>
        <w:t>36 049007</w:t>
        <w:tab/>
        <w:t>36.99</w:t>
        <w:tab/>
        <w:t>36 049008</w:t>
        <w:tab/>
        <w:t>38.00</w:t>
        <w:tab/>
        <w:t>36 049009</w:t>
        <w:tab/>
        <w:t>37.50</w:t>
        <w:tab/>
        <w:t>36 049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0001</w:t>
        <w:tab/>
        <w:t>28.75</w:t>
        <w:tab/>
        <w:t>36 050002</w:t>
        <w:tab/>
        <w:t>43.18</w:t>
        <w:tab/>
        <w:t>36 050003</w:t>
        <w:tab/>
        <w:t>47.05</w:t>
        <w:tab/>
        <w:t>36 050004</w:t>
        <w:tab/>
        <w:t>32.53</w:t>
        <w:tab/>
        <w:t>36 050005</w:t>
        <w:tab/>
        <w:t>31.90</w:t>
        <w:tab/>
        <w:t>36 050006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0007</w:t>
        <w:tab/>
        <w:t>76.74</w:t>
        <w:tab/>
        <w:t>36 051001</w:t>
        <w:tab/>
        <w:t>31.43</w:t>
        <w:tab/>
        <w:t>36 051002</w:t>
        <w:tab/>
        <w:t>32.10</w:t>
        <w:tab/>
        <w:t>36 051003</w:t>
        <w:tab/>
        <w:t>27.50</w:t>
        <w:tab/>
        <w:t>36 051004</w:t>
        <w:tab/>
        <w:t>29.90</w:t>
        <w:tab/>
        <w:t>36 051005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1006</w:t>
        <w:tab/>
        <w:t>29.75</w:t>
        <w:tab/>
        <w:t>36 052001</w:t>
        <w:tab/>
        <w:t>26.35</w:t>
        <w:tab/>
        <w:t>36 052002</w:t>
        <w:tab/>
        <w:t>25.04</w:t>
        <w:tab/>
        <w:t>36 052003</w:t>
        <w:tab/>
        <w:t>29.00</w:t>
        <w:tab/>
        <w:t>36 052004</w:t>
        <w:tab/>
        <w:t>26.90</w:t>
        <w:tab/>
        <w:t>36 052005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6</w:t>
        <w:tab/>
        <w:t>24.90</w:t>
        <w:tab/>
        <w:t>36 052007</w:t>
        <w:tab/>
        <w:t>24.20</w:t>
        <w:tab/>
        <w:t>36 052008</w:t>
        <w:tab/>
        <w:t>25.25</w:t>
        <w:tab/>
        <w:t>36 052009</w:t>
        <w:tab/>
        <w:t>28.85</w:t>
        <w:tab/>
        <w:t>36 053001</w:t>
        <w:tab/>
        <w:t>94.21</w:t>
        <w:tab/>
        <w:t>36 053002</w:t>
        <w:tab/>
        <w:t>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03</w:t>
        <w:tab/>
        <w:t>75.80</w:t>
        <w:tab/>
        <w:t>36 053004</w:t>
        <w:tab/>
        <w:t>172.50</w:t>
        <w:tab/>
        <w:t>36 053005</w:t>
        <w:tab/>
        <w:t>450.00</w:t>
        <w:tab/>
        <w:t>36 053006</w:t>
        <w:tab/>
        <w:t>198.00</w:t>
        <w:tab/>
        <w:t>36 053007</w:t>
        <w:tab/>
        <w:t>110.00</w:t>
        <w:tab/>
        <w:t>36 053008</w:t>
        <w:tab/>
        <w:t>24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09</w:t>
        <w:tab/>
        <w:t>81.86</w:t>
        <w:tab/>
        <w:t>36 053010</w:t>
        <w:tab/>
        <w:t>133.82</w:t>
        <w:tab/>
        <w:t>36 053011</w:t>
        <w:tab/>
        <w:t>138.70</w:t>
        <w:tab/>
        <w:t>36 053012</w:t>
        <w:tab/>
        <w:t>260.00</w:t>
        <w:tab/>
        <w:t>36 054001</w:t>
        <w:tab/>
        <w:t>31.56</w:t>
        <w:tab/>
        <w:t>36 054002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03</w:t>
        <w:tab/>
        <w:t>50.13</w:t>
        <w:tab/>
        <w:t>36 054004</w:t>
        <w:tab/>
        <w:t>46.35</w:t>
        <w:tab/>
        <w:t>36 054005</w:t>
        <w:tab/>
        <w:t>85.00</w:t>
        <w:tab/>
        <w:t>36 054006</w:t>
        <w:tab/>
        <w:t>38.00</w:t>
        <w:tab/>
        <w:t>36 054007</w:t>
        <w:tab/>
        <w:t>79.00</w:t>
        <w:tab/>
        <w:t>36 054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09</w:t>
        <w:tab/>
        <w:t>91.63</w:t>
        <w:tab/>
        <w:t>36 054010</w:t>
        <w:tab/>
        <w:t>110.00</w:t>
        <w:tab/>
        <w:t>36 054011</w:t>
        <w:tab/>
        <w:t>28.58</w:t>
        <w:tab/>
        <w:t>36 054012</w:t>
        <w:tab/>
        <w:t>28.11</w:t>
        <w:tab/>
        <w:t>36 054013</w:t>
        <w:tab/>
        <w:t>19.80</w:t>
        <w:tab/>
        <w:t>36 054014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5</w:t>
        <w:tab/>
        <w:t>134.30</w:t>
        <w:tab/>
        <w:t>36 054016</w:t>
        <w:tab/>
        <w:t>38.00</w:t>
        <w:tab/>
        <w:t>36 054017</w:t>
        <w:tab/>
        <w:t>27.98</w:t>
        <w:tab/>
        <w:t>36 054018</w:t>
        <w:tab/>
        <w:t>40.00</w:t>
        <w:tab/>
        <w:t>36 054019</w:t>
        <w:tab/>
        <w:t>33.49</w:t>
        <w:tab/>
        <w:t>36 05402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21</w:t>
        <w:tab/>
        <w:t>32.50</w:t>
        <w:tab/>
        <w:t>36 054022</w:t>
        <w:tab/>
        <w:t>104.45</w:t>
        <w:tab/>
        <w:t>36 054023</w:t>
        <w:tab/>
        <w:t>22.08</w:t>
        <w:tab/>
        <w:t>36 054024</w:t>
        <w:tab/>
        <w:t>125.00</w:t>
        <w:tab/>
        <w:t>36 055001</w:t>
        <w:tab/>
        <w:t>31.63</w:t>
        <w:tab/>
        <w:t>36 055002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5003</w:t>
        <w:tab/>
        <w:t>38.25</w:t>
        <w:tab/>
        <w:t>36 055004</w:t>
        <w:tab/>
        <w:t>44.35</w:t>
        <w:tab/>
        <w:t>36 055005</w:t>
        <w:tab/>
        <w:t>39.43</w:t>
        <w:tab/>
        <w:t>36 055006</w:t>
        <w:tab/>
        <w:t>34.49</w:t>
        <w:tab/>
        <w:t>36 055007</w:t>
        <w:tab/>
        <w:t>39.80</w:t>
        <w:tab/>
        <w:t>36 056001</w:t>
        <w:tab/>
        <w:t>5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6002</w:t>
        <w:tab/>
        <w:t>51.00</w:t>
        <w:tab/>
        <w:t>36 056003</w:t>
        <w:tab/>
        <w:t>51.29</w:t>
        <w:tab/>
        <w:t>36 056004</w:t>
        <w:tab/>
        <w:t>69.99</w:t>
        <w:tab/>
        <w:t>36 056005</w:t>
        <w:tab/>
        <w:t>61.80</w:t>
        <w:tab/>
        <w:t>36 057001</w:t>
        <w:tab/>
        <w:t>21.25</w:t>
        <w:tab/>
        <w:t>36 057002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7003</w:t>
        <w:tab/>
        <w:t>18.05</w:t>
        <w:tab/>
        <w:t>36 057004</w:t>
        <w:tab/>
        <w:t>23.15</w:t>
        <w:tab/>
        <w:t>36 057005</w:t>
        <w:tab/>
        <w:t>22.10</w:t>
        <w:tab/>
        <w:t>36 057006</w:t>
        <w:tab/>
        <w:t>23.10</w:t>
        <w:tab/>
        <w:t>36 057007</w:t>
        <w:tab/>
        <w:t>20.75</w:t>
        <w:tab/>
        <w:t>36 058001</w:t>
        <w:tab/>
        <w:t>5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8002</w:t>
        <w:tab/>
        <w:t>25.15</w:t>
        <w:tab/>
        <w:t>36 058003</w:t>
        <w:tab/>
        <w:t>18.80</w:t>
        <w:tab/>
        <w:t>36 058004</w:t>
        <w:tab/>
        <w:t>24.50</w:t>
        <w:tab/>
        <w:t>36 058005</w:t>
        <w:tab/>
        <w:t>24.50</w:t>
        <w:tab/>
        <w:t>36 058006</w:t>
        <w:tab/>
        <w:t>22.65</w:t>
        <w:tab/>
        <w:t>36 059001</w:t>
        <w:tab/>
        <w:t>1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9002</w:t>
        <w:tab/>
        <w:t>13.63</w:t>
        <w:tab/>
        <w:t>36 059003</w:t>
        <w:tab/>
        <w:t>16.99</w:t>
        <w:tab/>
        <w:t>36 059004</w:t>
        <w:tab/>
        <w:t>17.90</w:t>
        <w:tab/>
        <w:t>36 059005</w:t>
        <w:tab/>
        <w:t>19.90</w:t>
        <w:tab/>
        <w:t>36 059006</w:t>
        <w:tab/>
        <w:t>17.75</w:t>
        <w:tab/>
        <w:t>36 059007</w:t>
        <w:tab/>
        <w:t>1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9008</w:t>
        <w:tab/>
        <w:t>20.90</w:t>
        <w:tab/>
        <w:t>36 059009</w:t>
        <w:tab/>
        <w:t>25.90</w:t>
        <w:tab/>
        <w:t>36 060001</w:t>
        <w:tab/>
        <w:t>88.08</w:t>
        <w:tab/>
        <w:t>36 060002</w:t>
        <w:tab/>
        <w:t>107.20</w:t>
        <w:tab/>
        <w:t>36 060003</w:t>
        <w:tab/>
        <w:t>79.00</w:t>
        <w:tab/>
        <w:t>36 060004</w:t>
        <w:tab/>
        <w:t>1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5</w:t>
        <w:tab/>
        <w:t>104.00</w:t>
        <w:tab/>
        <w:t>36 060006</w:t>
        <w:tab/>
        <w:t>97.71</w:t>
        <w:tab/>
        <w:t>36 060007</w:t>
        <w:tab/>
        <w:t>98.99</w:t>
        <w:tab/>
        <w:t>36 060008</w:t>
        <w:tab/>
        <w:t>99.90</w:t>
        <w:tab/>
        <w:t>36 061001</w:t>
        <w:tab/>
        <w:t>27.80</w:t>
        <w:tab/>
        <w:t>36 061002</w:t>
        <w:tab/>
        <w:t>3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03</w:t>
        <w:tab/>
        <w:t>43.40</w:t>
        <w:tab/>
        <w:t>36 061004</w:t>
        <w:tab/>
        <w:t>18.55</w:t>
        <w:tab/>
        <w:t>36 061005</w:t>
        <w:tab/>
        <w:t>24.65</w:t>
        <w:tab/>
        <w:t>36 061006</w:t>
        <w:tab/>
        <w:t>32.50</w:t>
        <w:tab/>
        <w:t>36 061007</w:t>
        <w:tab/>
        <w:t>30.50</w:t>
        <w:tab/>
        <w:t>36 061008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09</w:t>
        <w:tab/>
        <w:t>28.75</w:t>
        <w:tab/>
        <w:t>36 061010</w:t>
        <w:tab/>
        <w:t>25.00</w:t>
        <w:tab/>
        <w:t>36 061011</w:t>
        <w:tab/>
        <w:t>26.00</w:t>
        <w:tab/>
        <w:t>36 061012</w:t>
        <w:tab/>
        <w:t>34.79</w:t>
        <w:tab/>
        <w:t>36 062001</w:t>
        <w:tab/>
        <w:t>47.08</w:t>
        <w:tab/>
        <w:t>36 062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03</w:t>
        <w:tab/>
        <w:t>18.75</w:t>
        <w:tab/>
        <w:t>36 062004</w:t>
        <w:tab/>
        <w:t>60.00</w:t>
        <w:tab/>
        <w:t>36 062005</w:t>
        <w:tab/>
        <w:t>39.40</w:t>
        <w:tab/>
        <w:t>36 062006</w:t>
        <w:tab/>
        <w:t>16.75</w:t>
        <w:tab/>
        <w:t>36 062007</w:t>
        <w:tab/>
        <w:t>18.74</w:t>
        <w:tab/>
        <w:t>36 062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09</w:t>
        <w:tab/>
        <w:t>25.50</w:t>
        <w:tab/>
        <w:t>36 062010</w:t>
        <w:tab/>
        <w:t>30.40</w:t>
        <w:tab/>
        <w:t>36 062011</w:t>
        <w:tab/>
        <w:t>14.90</w:t>
        <w:tab/>
        <w:t>36 063001</w:t>
        <w:tab/>
        <w:t>41.90</w:t>
        <w:tab/>
        <w:t>36 063002</w:t>
        <w:tab/>
        <w:t>34.15</w:t>
        <w:tab/>
        <w:t>36 063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3004</w:t>
        <w:tab/>
        <w:t>23.80</w:t>
        <w:tab/>
        <w:t>36 063005</w:t>
        <w:tab/>
        <w:t>32.50</w:t>
        <w:tab/>
        <w:t>36 063006</w:t>
        <w:tab/>
        <w:t>36.99</w:t>
        <w:tab/>
        <w:t>36 064001</w:t>
        <w:tab/>
        <w:t>33.25</w:t>
        <w:tab/>
        <w:t>36 064002</w:t>
        <w:tab/>
        <w:t>48.65</w:t>
        <w:tab/>
        <w:t>36 064003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4004</w:t>
        <w:tab/>
        <w:t>34.25</w:t>
        <w:tab/>
        <w:t>36 064005</w:t>
        <w:tab/>
        <w:t>32.25</w:t>
        <w:tab/>
        <w:t>36 064006</w:t>
        <w:tab/>
        <w:t>35.30</w:t>
        <w:tab/>
        <w:t>36 064007</w:t>
        <w:tab/>
        <w:t>41.50</w:t>
        <w:tab/>
        <w:t>36 064008</w:t>
        <w:tab/>
        <w:t>45.75</w:t>
        <w:tab/>
        <w:t>36 065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5002</w:t>
        <w:tab/>
        <w:t>469.00</w:t>
        <w:tab/>
        <w:t>36 065003</w:t>
        <w:tab/>
        <w:t>249.90</w:t>
        <w:tab/>
        <w:t>36 065004</w:t>
        <w:tab/>
        <w:t>133.75</w:t>
        <w:tab/>
        <w:t>36 065005</w:t>
        <w:tab/>
        <w:t>266.32</w:t>
        <w:tab/>
        <w:t>36 065006</w:t>
        <w:tab/>
        <w:t>235.00</w:t>
        <w:tab/>
        <w:t>36 065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1</w:t>
        <w:tab/>
        <w:t>57.78</w:t>
        <w:tab/>
        <w:t>36 066002</w:t>
        <w:tab/>
        <w:t>52.85</w:t>
        <w:tab/>
        <w:t>36 066003</w:t>
        <w:tab/>
        <w:t>55.48</w:t>
        <w:tab/>
        <w:t>36 066004</w:t>
        <w:tab/>
        <w:t>44.05</w:t>
        <w:tab/>
        <w:t>36 066005</w:t>
        <w:tab/>
        <w:t>55.95</w:t>
        <w:tab/>
        <w:t>36 066006</w:t>
        <w:tab/>
        <w:t>4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7</w:t>
        <w:tab/>
        <w:t>57.50</w:t>
        <w:tab/>
        <w:t>36 066008</w:t>
        <w:tab/>
        <w:t>54.05</w:t>
        <w:tab/>
        <w:t>36 066009</w:t>
        <w:tab/>
        <w:t>35.25</w:t>
        <w:tab/>
        <w:t>36 067001</w:t>
        <w:tab/>
        <w:t>61.36</w:t>
        <w:tab/>
        <w:t>36 067002</w:t>
        <w:tab/>
        <w:t>158.14</w:t>
        <w:tab/>
        <w:t>36 067003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7004</w:t>
        <w:tab/>
        <w:t>159.52</w:t>
        <w:tab/>
        <w:t>36 067005</w:t>
        <w:tab/>
        <w:t>68.18</w:t>
        <w:tab/>
        <w:t>36 067006</w:t>
        <w:tab/>
        <w:t>81.82</w:t>
        <w:tab/>
        <w:t>36 068001</w:t>
        <w:tab/>
        <w:t>60.35</w:t>
        <w:tab/>
        <w:t>36 068002</w:t>
        <w:tab/>
        <w:t>66.40</w:t>
        <w:tab/>
        <w:t>36 068003</w:t>
        <w:tab/>
        <w:t>4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8004</w:t>
        <w:tab/>
        <w:t>57.45</w:t>
        <w:tab/>
        <w:t>36 068005</w:t>
        <w:tab/>
        <w:t>45.75</w:t>
        <w:tab/>
        <w:t>36 068006</w:t>
        <w:tab/>
        <w:t>45.00</w:t>
        <w:tab/>
        <w:t>36 068007</w:t>
        <w:tab/>
        <w:t>42.50</w:t>
        <w:tab/>
        <w:t>36 068008</w:t>
        <w:tab/>
        <w:t>69.99</w:t>
        <w:tab/>
        <w:t>36 069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9002</w:t>
        <w:tab/>
        <w:t>44.44</w:t>
        <w:tab/>
        <w:t>36 069003</w:t>
        <w:tab/>
        <w:t>81.25</w:t>
        <w:tab/>
        <w:t>36 069004</w:t>
        <w:tab/>
        <w:t>61.67</w:t>
        <w:tab/>
        <w:t>36 069005</w:t>
        <w:tab/>
        <w:t>38.78</w:t>
        <w:tab/>
        <w:t>36 069006</w:t>
        <w:tab/>
        <w:t>35.00</w:t>
        <w:tab/>
        <w:t>36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9008</w:t>
        <w:tab/>
        <w:t>39.75</w:t>
        <w:tab/>
        <w:t>36 070001</w:t>
        <w:tab/>
        <w:t>47.67</w:t>
        <w:tab/>
        <w:t>36 070002</w:t>
        <w:tab/>
        <w:t>38.13</w:t>
        <w:tab/>
        <w:t>36 070003</w:t>
        <w:tab/>
        <w:t>41.86</w:t>
        <w:tab/>
        <w:t>36 070004</w:t>
        <w:tab/>
        <w:t>57.50</w:t>
        <w:tab/>
        <w:t>36 070005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0006</w:t>
        <w:tab/>
        <w:t>34.48</w:t>
        <w:tab/>
        <w:t>36 070007</w:t>
        <w:tab/>
        <w:t>26.79</w:t>
        <w:tab/>
        <w:t>36 071001</w:t>
        <w:tab/>
        <w:t>46.90</w:t>
        <w:tab/>
        <w:t>36 071002</w:t>
        <w:tab/>
        <w:t>32.08</w:t>
        <w:tab/>
        <w:t>36 071003</w:t>
        <w:tab/>
        <w:t>15.40</w:t>
        <w:tab/>
        <w:t>36 071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5</w:t>
        <w:tab/>
        <w:t>17.40</w:t>
        <w:tab/>
        <w:t>36 071006</w:t>
        <w:tab/>
        <w:t>27.83</w:t>
        <w:tab/>
        <w:t>36 071007</w:t>
        <w:tab/>
        <w:t>20.30</w:t>
        <w:tab/>
        <w:t>36 071008</w:t>
        <w:tab/>
        <w:t>48.65</w:t>
        <w:tab/>
        <w:t>36 071009</w:t>
        <w:tab/>
        <w:t>20.65</w:t>
        <w:tab/>
        <w:t>36 071010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11</w:t>
        <w:tab/>
        <w:t>18.00</w:t>
        <w:tab/>
        <w:t>36 072001</w:t>
        <w:tab/>
        <w:t>26.90</w:t>
        <w:tab/>
        <w:t>36 072002</w:t>
        <w:tab/>
        <w:t>29.40</w:t>
        <w:tab/>
        <w:t>36 072003</w:t>
        <w:tab/>
        <w:t>9.50</w:t>
        <w:tab/>
        <w:t>36 072004</w:t>
        <w:tab/>
        <w:t>25.70</w:t>
        <w:tab/>
        <w:t>36 072005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6</w:t>
        <w:tab/>
        <w:t>19.74</w:t>
        <w:tab/>
        <w:t>36 072007</w:t>
        <w:tab/>
        <w:t>9.00</w:t>
        <w:tab/>
        <w:t>36 072008</w:t>
        <w:tab/>
        <w:t>19.00</w:t>
        <w:tab/>
        <w:t>36 073001</w:t>
        <w:tab/>
        <w:t>37.00</w:t>
        <w:tab/>
        <w:t>36 073002</w:t>
        <w:tab/>
        <w:t>33.83</w:t>
        <w:tab/>
        <w:t>36 073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3004</w:t>
        <w:tab/>
        <w:t>15.09</w:t>
        <w:tab/>
        <w:t>36 073005</w:t>
        <w:tab/>
        <w:t>11.00</w:t>
        <w:tab/>
        <w:t>36 073006</w:t>
        <w:tab/>
        <w:t>11.99</w:t>
        <w:tab/>
        <w:t>36 073007</w:t>
        <w:tab/>
        <w:t>18.00</w:t>
        <w:tab/>
        <w:t>36 073008</w:t>
        <w:tab/>
        <w:t>40.63</w:t>
        <w:tab/>
        <w:t>36 07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1</w:t>
        <w:tab/>
        <w:t>101.80</w:t>
        <w:tab/>
        <w:t>36 074002</w:t>
        <w:tab/>
        <w:t>89.80</w:t>
        <w:tab/>
        <w:t>36 074003</w:t>
        <w:tab/>
        <w:t>45.00</w:t>
        <w:tab/>
        <w:t>36 074004</w:t>
        <w:tab/>
        <w:t>36.00</w:t>
        <w:tab/>
        <w:t>36 074005</w:t>
        <w:tab/>
        <w:t>79.53</w:t>
        <w:tab/>
        <w:t>36 074006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7</w:t>
        <w:tab/>
        <w:t>52.40</w:t>
        <w:tab/>
        <w:t>36 074008</w:t>
        <w:tab/>
        <w:t>89.50</w:t>
        <w:tab/>
        <w:t>36 074009</w:t>
        <w:tab/>
        <w:t>46.00</w:t>
        <w:tab/>
        <w:t>36 075001</w:t>
        <w:tab/>
        <w:t>9.80</w:t>
        <w:tab/>
        <w:t>36 075002</w:t>
        <w:tab/>
        <w:t>6.00</w:t>
        <w:tab/>
        <w:t>36 075003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5004</w:t>
        <w:tab/>
        <w:t>24.99</w:t>
        <w:tab/>
        <w:t>36 075005</w:t>
        <w:tab/>
        <w:t>8.05</w:t>
        <w:tab/>
        <w:t>36 075006</w:t>
        <w:tab/>
        <w:t>35.88</w:t>
        <w:tab/>
        <w:t>36 075007</w:t>
        <w:tab/>
        <w:t>62.55</w:t>
        <w:tab/>
        <w:t>36 075008</w:t>
        <w:tab/>
        <w:t>8.38</w:t>
        <w:tab/>
        <w:t>36 076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02</w:t>
        <w:tab/>
        <w:t>89.90</w:t>
        <w:tab/>
        <w:t>36 076003</w:t>
        <w:tab/>
        <w:t>29.30</w:t>
        <w:tab/>
        <w:t>36 076004</w:t>
        <w:tab/>
        <w:t>25.00</w:t>
        <w:tab/>
        <w:t>36 076005</w:t>
        <w:tab/>
        <w:t>194.30</w:t>
        <w:tab/>
        <w:t>36 076006</w:t>
        <w:tab/>
        <w:t>27.50</w:t>
        <w:tab/>
        <w:t>36 076007</w:t>
        <w:tab/>
        <w:t>5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08</w:t>
        <w:tab/>
        <w:t>95.90</w:t>
        <w:tab/>
        <w:t>36 076009</w:t>
        <w:tab/>
        <w:t>27.65</w:t>
        <w:tab/>
        <w:t>36 076010</w:t>
        <w:tab/>
        <w:t>39.50</w:t>
        <w:tab/>
        <w:t>36 076011</w:t>
        <w:tab/>
        <w:t>38.35</w:t>
        <w:tab/>
        <w:t>36 077001</w:t>
        <w:tab/>
        <w:t>30.43</w:t>
        <w:tab/>
        <w:t>36 077002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7003</w:t>
        <w:tab/>
        <w:t>45.90</w:t>
        <w:tab/>
        <w:t>36 077004</w:t>
        <w:tab/>
        <w:t>30.35</w:t>
        <w:tab/>
        <w:t>36 077005</w:t>
        <w:tab/>
        <w:t>31.93</w:t>
        <w:tab/>
        <w:t>36 077006</w:t>
        <w:tab/>
        <w:t>28.00</w:t>
        <w:tab/>
        <w:t>36 077007</w:t>
        <w:tab/>
        <w:t>20.43</w:t>
        <w:tab/>
        <w:t>36 077008</w:t>
        <w:tab/>
        <w:t>3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7009</w:t>
        <w:tab/>
        <w:t>34.99</w:t>
        <w:tab/>
        <w:t>36 078001</w:t>
        <w:tab/>
        <w:t>356.25</w:t>
        <w:tab/>
        <w:t>36 078002</w:t>
        <w:tab/>
        <w:t>356.25</w:t>
        <w:tab/>
        <w:t>36 078003</w:t>
        <w:tab/>
        <w:t>406.25</w:t>
        <w:tab/>
        <w:t>36 078004</w:t>
        <w:tab/>
        <w:t>364.58</w:t>
        <w:tab/>
        <w:t>36 078005</w:t>
        <w:tab/>
        <w:t>33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6</w:t>
        <w:tab/>
        <w:t>416.67</w:t>
        <w:tab/>
        <w:t>36 078007</w:t>
        <w:tab/>
        <w:t>300.00</w:t>
        <w:tab/>
        <w:t>36 078008</w:t>
        <w:tab/>
        <w:t>395.45</w:t>
        <w:tab/>
        <w:t>36 079001</w:t>
        <w:tab/>
        <w:t>33.83</w:t>
        <w:tab/>
        <w:t>36 079002</w:t>
        <w:tab/>
        <w:t>25.04</w:t>
        <w:tab/>
        <w:t>36 079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9004</w:t>
        <w:tab/>
        <w:t>42.40</w:t>
        <w:tab/>
        <w:t>36 079005</w:t>
        <w:tab/>
        <w:t>33.00</w:t>
        <w:tab/>
        <w:t>36 079006</w:t>
        <w:tab/>
        <w:t>29.95</w:t>
        <w:tab/>
        <w:t>36 079007</w:t>
        <w:tab/>
        <w:t>38.75</w:t>
        <w:tab/>
        <w:t>36 079008</w:t>
        <w:tab/>
        <w:t>30.15</w:t>
        <w:tab/>
        <w:t>36 080001</w:t>
        <w:tab/>
        <w:t>4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0002</w:t>
        <w:tab/>
        <w:t>45.90</w:t>
        <w:tab/>
        <w:t>36 080003</w:t>
        <w:tab/>
        <w:t>48.65</w:t>
        <w:tab/>
        <w:t>36 080004</w:t>
        <w:tab/>
        <w:t>22.55</w:t>
        <w:tab/>
        <w:t>36 080005</w:t>
        <w:tab/>
        <w:t>27.00</w:t>
        <w:tab/>
        <w:t>36 080006</w:t>
        <w:tab/>
        <w:t>21.99</w:t>
        <w:tab/>
        <w:t>36 080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0008</w:t>
        <w:tab/>
        <w:t>24.40</w:t>
        <w:tab/>
        <w:t>36 080009</w:t>
        <w:tab/>
        <w:t>39.55</w:t>
        <w:tab/>
        <w:t>36 081001</w:t>
        <w:tab/>
        <w:t>62.00</w:t>
        <w:tab/>
        <w:t>36 081002</w:t>
        <w:tab/>
        <w:t>61.40</w:t>
        <w:tab/>
        <w:t>36 081003</w:t>
        <w:tab/>
        <w:t>41.25</w:t>
        <w:tab/>
        <w:t>36 081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5</w:t>
        <w:tab/>
        <w:t>48.86</w:t>
        <w:tab/>
        <w:t>36 081006</w:t>
        <w:tab/>
        <w:t>51.70</w:t>
        <w:tab/>
        <w:t>36 081007</w:t>
        <w:tab/>
        <w:t>107.10</w:t>
        <w:tab/>
        <w:t>36 081008</w:t>
        <w:tab/>
        <w:t>51.55</w:t>
        <w:tab/>
        <w:t>36 081009</w:t>
        <w:tab/>
        <w:t>93.41</w:t>
        <w:tab/>
        <w:t>36 081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11</w:t>
        <w:tab/>
        <w:t>113.53</w:t>
        <w:tab/>
        <w:t>36 081012</w:t>
        <w:tab/>
        <w:t>51.56</w:t>
        <w:tab/>
        <w:t>36 081013</w:t>
        <w:tab/>
        <w:t>109.68</w:t>
        <w:tab/>
        <w:t>36 082001</w:t>
        <w:tab/>
        <w:t>11.95</w:t>
        <w:tab/>
        <w:t>36 082002</w:t>
        <w:tab/>
        <w:t>12.08</w:t>
        <w:tab/>
        <w:t>36 082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2004</w:t>
        <w:tab/>
        <w:t>13.40</w:t>
        <w:tab/>
        <w:t>36 082005</w:t>
        <w:tab/>
        <w:t>13.00</w:t>
        <w:tab/>
        <w:t>36 082006</w:t>
        <w:tab/>
        <w:t>13.99</w:t>
        <w:tab/>
        <w:t>36 082007</w:t>
        <w:tab/>
        <w:t>10.25</w:t>
        <w:tab/>
        <w:t>36 082008</w:t>
        <w:tab/>
        <w:t>18.75</w:t>
        <w:tab/>
        <w:t>36 083001</w:t>
        <w:tab/>
        <w:t>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3002</w:t>
        <w:tab/>
        <w:t>32.27</w:t>
        <w:tab/>
        <w:t>36 083003</w:t>
        <w:tab/>
        <w:t>48.00</w:t>
        <w:tab/>
        <w:t>36 083004</w:t>
        <w:tab/>
        <w:t>31.99</w:t>
        <w:tab/>
        <w:t>36 083005</w:t>
        <w:tab/>
        <w:t>28.40</w:t>
        <w:tab/>
        <w:t>36 083006</w:t>
        <w:tab/>
        <w:t>34.50</w:t>
        <w:tab/>
        <w:t>36 083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1</w:t>
        <w:tab/>
        <w:t>145.00</w:t>
        <w:tab/>
        <w:t>36 084002</w:t>
        <w:tab/>
        <w:t>157.42</w:t>
        <w:tab/>
        <w:t>36 084003</w:t>
        <w:tab/>
        <w:t>94.92</w:t>
        <w:tab/>
        <w:t>36 084004</w:t>
        <w:tab/>
        <w:t>357.89</w:t>
        <w:tab/>
        <w:t>36 084005</w:t>
        <w:tab/>
        <w:t>258.93</w:t>
        <w:tab/>
        <w:t>36 08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7</w:t>
        <w:tab/>
        <w:t>214.29</w:t>
        <w:tab/>
        <w:t>36 084008</w:t>
        <w:tab/>
        <w:t>12.50</w:t>
        <w:tab/>
        <w:t>36 084009</w:t>
        <w:tab/>
        <w:t>10.00</w:t>
        <w:tab/>
        <w:t>36 084010</w:t>
        <w:tab/>
        <w:t>10.00</w:t>
        <w:tab/>
        <w:t>36 084011</w:t>
        <w:tab/>
        <w:t>495.05</w:t>
        <w:tab/>
        <w:t>36 084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13</w:t>
        <w:tab/>
        <w:t>555.56</w:t>
        <w:tab/>
        <w:t>36 084014</w:t>
        <w:tab/>
        <w:t>139.95</w:t>
        <w:tab/>
        <w:t>36 084015</w:t>
        <w:tab/>
        <w:t>133.15</w:t>
        <w:tab/>
        <w:t>36 084016</w:t>
        <w:tab/>
        <w:t>30.00</w:t>
        <w:tab/>
        <w:t>36 084017</w:t>
        <w:tab/>
        <w:t>576.92</w:t>
        <w:tab/>
        <w:t>36 08401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19</w:t>
        <w:tab/>
        <w:t>270.00</w:t>
        <w:tab/>
        <w:t>36 085001</w:t>
        <w:tab/>
        <w:t>118.15</w:t>
        <w:tab/>
        <w:t>36 085002</w:t>
        <w:tab/>
        <w:t>118.52</w:t>
        <w:tab/>
        <w:t>36 085003</w:t>
        <w:tab/>
        <w:t>72.00</w:t>
        <w:tab/>
        <w:t>36 085004</w:t>
        <w:tab/>
        <w:t>142.86</w:t>
        <w:tab/>
        <w:t>36 085005</w:t>
        <w:tab/>
        <w:t>16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6</w:t>
        <w:tab/>
        <w:t>112.51</w:t>
        <w:tab/>
        <w:t>36 085007</w:t>
        <w:tab/>
        <w:t>83.33</w:t>
        <w:tab/>
        <w:t>36 085008</w:t>
        <w:tab/>
        <w:t>96.26</w:t>
        <w:tab/>
        <w:t>36 085009</w:t>
        <w:tab/>
        <w:t>82.86</w:t>
        <w:tab/>
        <w:t>36 085010</w:t>
        <w:tab/>
        <w:t>268.66</w:t>
        <w:tab/>
        <w:t>36 086001</w:t>
        <w:tab/>
        <w:t>36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6002</w:t>
        <w:tab/>
        <w:t>170.00</w:t>
        <w:tab/>
        <w:t>36 086003</w:t>
        <w:tab/>
        <w:t>207.50</w:t>
        <w:tab/>
        <w:t>36 086004</w:t>
        <w:tab/>
        <w:t>53.90</w:t>
        <w:tab/>
        <w:t>36 086005</w:t>
        <w:tab/>
        <w:t>170.00</w:t>
        <w:tab/>
        <w:t>36 086006</w:t>
        <w:tab/>
        <w:t>37.00</w:t>
        <w:tab/>
        <w:t>36 086007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7001</w:t>
        <w:tab/>
        <w:t>132.74</w:t>
        <w:tab/>
        <w:t>36 087002</w:t>
        <w:tab/>
        <w:t>139.82</w:t>
        <w:tab/>
        <w:t>36 087003</w:t>
        <w:tab/>
        <w:t>207.97</w:t>
        <w:tab/>
        <w:t>36 087004</w:t>
        <w:tab/>
        <w:t>214.86</w:t>
        <w:tab/>
        <w:t>36 087005</w:t>
        <w:tab/>
        <w:t>76.80</w:t>
        <w:tab/>
        <w:t>36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8002</w:t>
        <w:tab/>
        <w:t>22.40</w:t>
        <w:tab/>
        <w:t>36 088003</w:t>
        <w:tab/>
        <w:t>204.55</w:t>
        <w:tab/>
        <w:t>36 088004</w:t>
        <w:tab/>
        <w:t>184.66</w:t>
        <w:tab/>
        <w:t>36 088005</w:t>
        <w:tab/>
        <w:t>118.18</w:t>
        <w:tab/>
        <w:t>36 088006</w:t>
        <w:tab/>
        <w:t>451.19</w:t>
        <w:tab/>
        <w:t>36 088007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8008</w:t>
        <w:tab/>
        <w:t>15.00</w:t>
        <w:tab/>
        <w:t>36 088009</w:t>
        <w:tab/>
        <w:t>60.00</w:t>
        <w:tab/>
        <w:t>36 089001</w:t>
        <w:tab/>
        <w:t>202.38</w:t>
        <w:tab/>
        <w:t>36 089002</w:t>
        <w:tab/>
        <w:t>112.50</w:t>
        <w:tab/>
        <w:t>36 089003</w:t>
        <w:tab/>
        <w:t>133.33</w:t>
        <w:tab/>
        <w:t>36 089004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5</w:t>
        <w:tab/>
        <w:t>600.00</w:t>
        <w:tab/>
        <w:t>36 089006</w:t>
        <w:tab/>
        <w:t>184.52</w:t>
        <w:tab/>
        <w:t>36 089007</w:t>
        <w:tab/>
        <w:t>166.67</w:t>
        <w:tab/>
        <w:t>36 089008</w:t>
        <w:tab/>
        <w:t>600.00</w:t>
        <w:tab/>
        <w:t>36 090001</w:t>
        <w:tab/>
        <w:t>131.39</w:t>
        <w:tab/>
        <w:t>36 090002</w:t>
        <w:tab/>
        <w:t>7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0003</w:t>
        <w:tab/>
        <w:t>142.11</w:t>
        <w:tab/>
        <w:t>36 090004</w:t>
        <w:tab/>
        <w:t>106.00</w:t>
        <w:tab/>
        <w:t>36 090005</w:t>
        <w:tab/>
        <w:t>92.86</w:t>
        <w:tab/>
        <w:t>36 091001</w:t>
        <w:tab/>
        <w:t>33.80</w:t>
        <w:tab/>
        <w:t>36 091002</w:t>
        <w:tab/>
        <w:t>8.46</w:t>
        <w:tab/>
        <w:t>36 091003</w:t>
        <w:tab/>
        <w:t>5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1004</w:t>
        <w:tab/>
        <w:t>168.27</w:t>
        <w:tab/>
        <w:t>36 092001</w:t>
        <w:tab/>
        <w:t>296.55</w:t>
        <w:tab/>
        <w:t>36 092002</w:t>
        <w:tab/>
        <w:t>17.50</w:t>
        <w:tab/>
        <w:t>36 092003</w:t>
        <w:tab/>
        <w:t>13.33</w:t>
        <w:tab/>
        <w:t>36 092004</w:t>
        <w:tab/>
        <w:t>210.00</w:t>
        <w:tab/>
        <w:t>36 092005</w:t>
        <w:tab/>
        <w:t>7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6</w:t>
        <w:tab/>
        <w:t>190.00</w:t>
        <w:tab/>
        <w:t>36 092007</w:t>
        <w:tab/>
        <w:t>26.50</w:t>
        <w:tab/>
        <w:t>36 092008</w:t>
        <w:tab/>
        <w:t>450.00</w:t>
        <w:tab/>
        <w:t>36 092009</w:t>
        <w:tab/>
        <w:t>310.00</w:t>
        <w:tab/>
        <w:t>36 092010</w:t>
        <w:tab/>
        <w:t>240.00</w:t>
        <w:tab/>
        <w:t>36 093001</w:t>
        <w:tab/>
        <w:t>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3002</w:t>
        <w:tab/>
        <w:t>351.56</w:t>
        <w:tab/>
        <w:t>36 093003</w:t>
        <w:tab/>
        <w:t>77.67</w:t>
        <w:tab/>
        <w:t>36 093004</w:t>
        <w:tab/>
        <w:t>203.13</w:t>
        <w:tab/>
        <w:t>36 093005</w:t>
        <w:tab/>
        <w:t>110.00</w:t>
        <w:tab/>
        <w:t>36 093006</w:t>
        <w:tab/>
        <w:t>230.47</w:t>
        <w:tab/>
        <w:t>36 093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4001</w:t>
        <w:tab/>
        <w:t>875.00</w:t>
        <w:tab/>
        <w:t>36 094002</w:t>
        <w:tab/>
        <w:t>330.00</w:t>
        <w:tab/>
        <w:t>36 094003</w:t>
        <w:tab/>
        <w:t>540.00</w:t>
        <w:tab/>
        <w:t>36 094004</w:t>
        <w:tab/>
        <w:t>857.14</w:t>
        <w:tab/>
        <w:t>36 094005</w:t>
        <w:tab/>
        <w:t>738.09</w:t>
        <w:tab/>
        <w:t>36 094006</w:t>
        <w:tab/>
        <w:t>10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4007</w:t>
        <w:tab/>
        <w:t>708.33</w:t>
        <w:tab/>
        <w:t>36 095001</w:t>
        <w:tab/>
        <w:t>445.00</w:t>
        <w:tab/>
        <w:t>36 095002</w:t>
        <w:tab/>
        <w:t>343.90</w:t>
        <w:tab/>
        <w:t>36 095003</w:t>
        <w:tab/>
        <w:t>330.40</w:t>
        <w:tab/>
        <w:t>36 095004</w:t>
        <w:tab/>
        <w:t>331.25</w:t>
        <w:tab/>
        <w:t>36 095005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6001</w:t>
        <w:tab/>
        <w:t>169.98</w:t>
        <w:tab/>
        <w:t>36 096002</w:t>
        <w:tab/>
        <w:t>116.95</w:t>
        <w:tab/>
        <w:t>36 096003</w:t>
        <w:tab/>
        <w:t>122.86</w:t>
        <w:tab/>
        <w:t>36 096004</w:t>
        <w:tab/>
        <w:t>295.45</w:t>
        <w:tab/>
        <w:t>36 097001</w:t>
        <w:tab/>
        <w:t>13.50</w:t>
        <w:tab/>
        <w:t>36 097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7003</w:t>
        <w:tab/>
        <w:t>61.05</w:t>
        <w:tab/>
        <w:t>36 097004</w:t>
        <w:tab/>
        <w:t>15.00</w:t>
        <w:tab/>
        <w:t>36 097005</w:t>
        <w:tab/>
        <w:t>275.00</w:t>
        <w:tab/>
        <w:t>36 097006</w:t>
        <w:tab/>
        <w:t>80.00</w:t>
        <w:tab/>
        <w:t>36 097007</w:t>
        <w:tab/>
        <w:t>24.05</w:t>
        <w:tab/>
        <w:t>36 098001</w:t>
        <w:tab/>
        <w:t>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02</w:t>
        <w:tab/>
        <w:t>8.53</w:t>
        <w:tab/>
        <w:t>36 098003</w:t>
        <w:tab/>
        <w:t>13.00</w:t>
        <w:tab/>
        <w:t>36 098004</w:t>
        <w:tab/>
        <w:t>9.00</w:t>
        <w:tab/>
        <w:t>36 098005</w:t>
        <w:tab/>
        <w:t>9.50</w:t>
        <w:tab/>
        <w:t>36 098006</w:t>
        <w:tab/>
        <w:t>29.38</w:t>
        <w:tab/>
        <w:t>36 09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08</w:t>
        <w:tab/>
        <w:t>10.83</w:t>
        <w:tab/>
        <w:t>36 098009</w:t>
        <w:tab/>
        <w:t>22.50</w:t>
        <w:tab/>
        <w:t>36 098010</w:t>
        <w:tab/>
        <w:t>10.00</w:t>
        <w:tab/>
        <w:t>36 099001</w:t>
        <w:tab/>
        <w:t>77.00</w:t>
        <w:tab/>
        <w:t>36 099002</w:t>
        <w:tab/>
        <w:t>4.95</w:t>
        <w:tab/>
        <w:t>36 09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9004</w:t>
        <w:tab/>
        <w:t>317.31</w:t>
        <w:tab/>
        <w:t>36 099005</w:t>
        <w:tab/>
        <w:t>63.57</w:t>
        <w:tab/>
        <w:t>36 099006</w:t>
        <w:tab/>
        <w:t>6.00</w:t>
        <w:tab/>
        <w:t>36 099007</w:t>
        <w:tab/>
        <w:t>442.31</w:t>
        <w:tab/>
        <w:t>36 100001</w:t>
        <w:tab/>
        <w:t>25.11</w:t>
        <w:tab/>
        <w:t>36 100002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0003</w:t>
        <w:tab/>
        <w:t>42.78</w:t>
        <w:tab/>
        <w:t>36 100004</w:t>
        <w:tab/>
        <w:t>36.77</w:t>
        <w:tab/>
        <w:t>36 100005</w:t>
        <w:tab/>
        <w:t>40.12</w:t>
        <w:tab/>
        <w:t>36 100006</w:t>
        <w:tab/>
        <w:t>38.74</w:t>
        <w:tab/>
        <w:t>36 100007</w:t>
        <w:tab/>
        <w:t>35.56</w:t>
        <w:tab/>
        <w:t>36 100008</w:t>
        <w:tab/>
        <w:t>3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1</w:t>
        <w:tab/>
        <w:t>12.00</w:t>
        <w:tab/>
        <w:t>36 101002</w:t>
        <w:tab/>
        <w:t>26.00</w:t>
        <w:tab/>
        <w:t>36 101003</w:t>
        <w:tab/>
        <w:t>30.83</w:t>
        <w:tab/>
        <w:t>36 101004</w:t>
        <w:tab/>
        <w:t>16.47</w:t>
        <w:tab/>
        <w:t>36 101005</w:t>
        <w:tab/>
        <w:t>16.00</w:t>
        <w:tab/>
        <w:t>36 101006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7</w:t>
        <w:tab/>
        <w:t>12.50</w:t>
        <w:tab/>
        <w:t>36 101008</w:t>
        <w:tab/>
        <w:t>41.33</w:t>
        <w:tab/>
        <w:t>36 101009</w:t>
        <w:tab/>
        <w:t>27.94</w:t>
        <w:tab/>
        <w:t>36 102001</w:t>
        <w:tab/>
        <w:t>512.87</w:t>
        <w:tab/>
        <w:t>36 102002</w:t>
        <w:tab/>
        <w:t>244.33</w:t>
        <w:tab/>
        <w:t>36 102003</w:t>
        <w:tab/>
        <w:t>1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2004</w:t>
        <w:tab/>
        <w:t>218.00</w:t>
        <w:tab/>
        <w:t>36 102005</w:t>
        <w:tab/>
        <w:t>341.43</w:t>
        <w:tab/>
        <w:t>36 103001</w:t>
        <w:tab/>
        <w:t>269.01</w:t>
        <w:tab/>
        <w:t>36 103002</w:t>
        <w:tab/>
        <w:t>440.71</w:t>
        <w:tab/>
        <w:t>36 103003</w:t>
        <w:tab/>
        <w:t>322.15</w:t>
        <w:tab/>
        <w:t>36 103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5</w:t>
        <w:tab/>
        <w:t>488.58</w:t>
        <w:tab/>
        <w:t>36 103006</w:t>
        <w:tab/>
        <w:t>1299.53</w:t>
        <w:tab/>
        <w:t>36 103007</w:t>
        <w:tab/>
        <w:t>111.00</w:t>
        <w:tab/>
        <w:t>36 103008</w:t>
        <w:tab/>
        <w:t>243.50</w:t>
        <w:tab/>
        <w:t>36 103009</w:t>
        <w:tab/>
        <w:t>445.99</w:t>
        <w:tab/>
        <w:t>36 103010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11</w:t>
        <w:tab/>
        <w:t>1172.01</w:t>
        <w:tab/>
        <w:t>36 104001</w:t>
        <w:tab/>
        <w:t>255.70</w:t>
        <w:tab/>
        <w:t>36 104002</w:t>
        <w:tab/>
        <w:t>408.00</w:t>
        <w:tab/>
        <w:t>36 104003</w:t>
        <w:tab/>
        <w:t>311.99</w:t>
        <w:tab/>
        <w:t>36 104004</w:t>
        <w:tab/>
        <w:t>175.00</w:t>
        <w:tab/>
        <w:t>36 104005</w:t>
        <w:tab/>
        <w:t>3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4006</w:t>
        <w:tab/>
        <w:t>298.57</w:t>
        <w:tab/>
        <w:t>36 105001</w:t>
        <w:tab/>
        <w:t>396.44</w:t>
        <w:tab/>
        <w:t>36 105002</w:t>
        <w:tab/>
        <w:t>408.57</w:t>
        <w:tab/>
        <w:t>36 105003</w:t>
        <w:tab/>
        <w:t>373.68</w:t>
        <w:tab/>
        <w:t>36 105004</w:t>
        <w:tab/>
        <w:t>493.68</w:t>
        <w:tab/>
        <w:t>36 106001</w:t>
        <w:tab/>
        <w:t>3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6002</w:t>
        <w:tab/>
        <w:t>332.00</w:t>
        <w:tab/>
        <w:t>36 106003</w:t>
        <w:tab/>
        <w:t>180.00</w:t>
        <w:tab/>
        <w:t>36 106004</w:t>
        <w:tab/>
        <w:t>220.00</w:t>
        <w:tab/>
        <w:t>36 106005</w:t>
        <w:tab/>
        <w:t>350.00</w:t>
        <w:tab/>
        <w:t>36 106006</w:t>
        <w:tab/>
        <w:t>209.66</w:t>
        <w:tab/>
        <w:t>36 106007</w:t>
        <w:tab/>
        <w:t>2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6008</w:t>
        <w:tab/>
        <w:t>433.33</w:t>
        <w:tab/>
        <w:t>36 107001</w:t>
        <w:tab/>
        <w:t>59.15</w:t>
        <w:tab/>
        <w:t>36 107002</w:t>
        <w:tab/>
        <w:t>47.87</w:t>
        <w:tab/>
        <w:t>36 107003</w:t>
        <w:tab/>
        <w:t>47.89</w:t>
        <w:tab/>
        <w:t>36 107004</w:t>
        <w:tab/>
        <w:t>59.15</w:t>
        <w:tab/>
        <w:t>36 107005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6</w:t>
        <w:tab/>
        <w:t>31.34</w:t>
        <w:tab/>
        <w:t>36 107007</w:t>
        <w:tab/>
        <w:t>53.55</w:t>
        <w:tab/>
        <w:t>36 107008</w:t>
        <w:tab/>
        <w:t>56.82</w:t>
        <w:tab/>
        <w:t>36 107009</w:t>
        <w:tab/>
        <w:t>51.52</w:t>
        <w:tab/>
        <w:t>36 108001</w:t>
        <w:tab/>
        <w:t>80.00</w:t>
        <w:tab/>
        <w:t>36 108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8003</w:t>
        <w:tab/>
        <w:t>52.00</w:t>
        <w:tab/>
        <w:t>36 108004</w:t>
        <w:tab/>
        <w:t>45.00</w:t>
        <w:tab/>
        <w:t>36 108005</w:t>
        <w:tab/>
        <w:t>52.00</w:t>
        <w:tab/>
        <w:t>36 108006</w:t>
        <w:tab/>
        <w:t>80.00</w:t>
        <w:tab/>
        <w:t>36 109001</w:t>
        <w:tab/>
        <w:t>799.00</w:t>
        <w:tab/>
        <w:t>36 10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03</w:t>
        <w:tab/>
        <w:t>299.00</w:t>
        <w:tab/>
        <w:t>36 109004</w:t>
        <w:tab/>
        <w:t>849.00</w:t>
        <w:tab/>
        <w:t>36 109005</w:t>
        <w:tab/>
        <w:t>499.00</w:t>
        <w:tab/>
        <w:t>36 109006</w:t>
        <w:tab/>
        <w:t>79.00</w:t>
        <w:tab/>
        <w:t>36 109007</w:t>
        <w:tab/>
        <w:t>399.00</w:t>
        <w:tab/>
        <w:t>36 109008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09</w:t>
        <w:tab/>
        <w:t>300.64</w:t>
        <w:tab/>
        <w:t>36 109010</w:t>
        <w:tab/>
        <w:t>289.99</w:t>
        <w:tab/>
        <w:t>36 109011</w:t>
        <w:tab/>
        <w:t>119.99</w:t>
        <w:tab/>
        <w:t>36 109012</w:t>
        <w:tab/>
        <w:t>499.00</w:t>
        <w:tab/>
        <w:t>36 110001</w:t>
        <w:tab/>
        <w:t>19.00</w:t>
        <w:tab/>
        <w:t>36 110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03</w:t>
        <w:tab/>
        <w:t>38.50</w:t>
        <w:tab/>
        <w:t>36 110004</w:t>
        <w:tab/>
        <w:t>39.00</w:t>
        <w:tab/>
        <w:t>36 110005</w:t>
        <w:tab/>
        <w:t>239.00</w:t>
        <w:tab/>
        <w:t>36 110006</w:t>
        <w:tab/>
        <w:t>79.00</w:t>
        <w:tab/>
        <w:t>36 110007</w:t>
        <w:tab/>
        <w:t>49.90</w:t>
        <w:tab/>
        <w:t>36 110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09</w:t>
        <w:tab/>
        <w:t>55.00</w:t>
        <w:tab/>
        <w:t>36 110010</w:t>
        <w:tab/>
        <w:t>59.50</w:t>
        <w:tab/>
        <w:t>36 110011</w:t>
        <w:tab/>
        <w:t>52.90</w:t>
        <w:tab/>
        <w:t>36 110012</w:t>
        <w:tab/>
        <w:t>199.00</w:t>
        <w:tab/>
        <w:t>36 110013</w:t>
        <w:tab/>
        <w:t>49.99</w:t>
        <w:tab/>
        <w:t>36 11001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1</w:t>
        <w:tab/>
        <w:t>119.00</w:t>
        <w:tab/>
        <w:t>36 111002</w:t>
        <w:tab/>
        <w:t>59.90</w:t>
        <w:tab/>
        <w:t>36 111003</w:t>
        <w:tab/>
        <w:t>99.00</w:t>
        <w:tab/>
        <w:t>36 111004</w:t>
        <w:tab/>
        <w:t>25.00</w:t>
        <w:tab/>
        <w:t>36 111005</w:t>
        <w:tab/>
        <w:t>59.00</w:t>
        <w:tab/>
        <w:t>36 111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7</w:t>
        <w:tab/>
        <w:t>34.90</w:t>
        <w:tab/>
        <w:t>36 111008</w:t>
        <w:tab/>
        <w:t>149.00</w:t>
        <w:tab/>
        <w:t>36 111009</w:t>
        <w:tab/>
        <w:t>252.64</w:t>
        <w:tab/>
        <w:t>36 111010</w:t>
        <w:tab/>
        <w:t>90.30</w:t>
        <w:tab/>
        <w:t>36 111011</w:t>
        <w:tab/>
        <w:t>84.90</w:t>
        <w:tab/>
        <w:t>36 11101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13</w:t>
        <w:tab/>
        <w:t>89.90</w:t>
        <w:tab/>
        <w:t>36 112001</w:t>
        <w:tab/>
        <w:t>14.99</w:t>
        <w:tab/>
        <w:t>36 112002</w:t>
        <w:tab/>
        <w:t>74.90</w:t>
        <w:tab/>
        <w:t>36 112003</w:t>
        <w:tab/>
        <w:t>74.90</w:t>
        <w:tab/>
        <w:t>36 112004</w:t>
        <w:tab/>
        <w:t>79.90</w:t>
        <w:tab/>
        <w:t>36 112005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2006</w:t>
        <w:tab/>
        <w:t>59.99</w:t>
        <w:tab/>
        <w:t>36 112007</w:t>
        <w:tab/>
        <w:t>15.00</w:t>
        <w:tab/>
        <w:t>36 113001</w:t>
        <w:tab/>
        <w:t>899.00</w:t>
        <w:tab/>
        <w:t>36 113002</w:t>
        <w:tab/>
        <w:t>479.00</w:t>
        <w:tab/>
        <w:t>36 113003</w:t>
        <w:tab/>
        <w:t>269.00</w:t>
        <w:tab/>
        <w:t>36 113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5</w:t>
        <w:tab/>
        <w:t>679.00</w:t>
        <w:tab/>
        <w:t>36 113006</w:t>
        <w:tab/>
        <w:t>161.47</w:t>
        <w:tab/>
        <w:t>36 113007</w:t>
        <w:tab/>
        <w:t>179.00</w:t>
        <w:tab/>
        <w:t>36 113008</w:t>
        <w:tab/>
        <w:t>799.00</w:t>
        <w:tab/>
        <w:t>36 113009</w:t>
        <w:tab/>
        <w:t>199.00</w:t>
        <w:tab/>
        <w:t>36 114001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4002</w:t>
        <w:tab/>
        <w:t>389.00</w:t>
        <w:tab/>
        <w:t>36 114003</w:t>
        <w:tab/>
        <w:t>89.90</w:t>
        <w:tab/>
        <w:t>36 114004</w:t>
        <w:tab/>
        <w:t>409.00</w:t>
        <w:tab/>
        <w:t>36 115001</w:t>
        <w:tab/>
        <w:t>67.15</w:t>
        <w:tab/>
        <w:t>36 115002</w:t>
        <w:tab/>
        <w:t>39.99</w:t>
        <w:tab/>
        <w:t>36 115003</w:t>
        <w:tab/>
        <w:t>4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5004</w:t>
        <w:tab/>
        <w:t>34.00</w:t>
        <w:tab/>
        <w:t>36 116001</w:t>
        <w:tab/>
        <w:t>689.00</w:t>
        <w:tab/>
        <w:t>36 116002</w:t>
        <w:tab/>
        <w:t>799.00</w:t>
        <w:tab/>
        <w:t>36 116003</w:t>
        <w:tab/>
        <w:t>89.99</w:t>
        <w:tab/>
        <w:t>36 116004</w:t>
        <w:tab/>
        <w:t>179.00</w:t>
        <w:tab/>
        <w:t>36 116005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6</w:t>
        <w:tab/>
        <w:t>199.00</w:t>
        <w:tab/>
        <w:t>36 116007</w:t>
        <w:tab/>
        <w:t>299.90</w:t>
        <w:tab/>
        <w:t>36 116008</w:t>
        <w:tab/>
        <w:t>199.00</w:t>
        <w:tab/>
        <w:t>36 117001</w:t>
        <w:tab/>
        <w:t>489.00</w:t>
        <w:tab/>
        <w:t>36 117002</w:t>
        <w:tab/>
        <w:t>289.00</w:t>
        <w:tab/>
        <w:t>36 117003</w:t>
        <w:tab/>
        <w:t>3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04</w:t>
        <w:tab/>
        <w:t>279.00</w:t>
        <w:tab/>
        <w:t>36 117005</w:t>
        <w:tab/>
        <w:t>168.00</w:t>
        <w:tab/>
        <w:t>36 117006</w:t>
        <w:tab/>
        <w:t>388.50</w:t>
        <w:tab/>
        <w:t>36 117007</w:t>
        <w:tab/>
        <w:t>301.21</w:t>
        <w:tab/>
        <w:t>36 117008</w:t>
        <w:tab/>
        <w:t>401.65</w:t>
        <w:tab/>
        <w:t>36 11700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10</w:t>
        <w:tab/>
        <w:t>1299.00</w:t>
        <w:tab/>
        <w:t>36 117011</w:t>
        <w:tab/>
        <w:t>281.12</w:t>
        <w:tab/>
        <w:t>36 117012</w:t>
        <w:tab/>
        <w:t>689.00</w:t>
        <w:tab/>
        <w:t>36 118001</w:t>
        <w:tab/>
        <w:t>399.00</w:t>
        <w:tab/>
        <w:t>36 118002</w:t>
        <w:tab/>
        <w:t>1199.00</w:t>
        <w:tab/>
        <w:t>36 118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04</w:t>
        <w:tab/>
        <w:t>999.00</w:t>
        <w:tab/>
        <w:t>36 118005</w:t>
        <w:tab/>
        <w:t>699.00</w:t>
        <w:tab/>
        <w:t>36 118006</w:t>
        <w:tab/>
        <w:t>369.00</w:t>
        <w:tab/>
        <w:t>36 118007</w:t>
        <w:tab/>
        <w:t>1499.00</w:t>
        <w:tab/>
        <w:t>36 118008</w:t>
        <w:tab/>
        <w:t>499.95</w:t>
        <w:tab/>
        <w:t>36 118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10</w:t>
        <w:tab/>
        <w:t>399.00</w:t>
        <w:tab/>
        <w:t>36 118011</w:t>
        <w:tab/>
        <w:t>524.00</w:t>
        <w:tab/>
        <w:t>36 118012</w:t>
        <w:tab/>
        <w:t>1199.00</w:t>
        <w:tab/>
        <w:t>36 118013</w:t>
        <w:tab/>
        <w:t>229.90</w:t>
        <w:tab/>
        <w:t>36 118014</w:t>
        <w:tab/>
        <w:t>219.99</w:t>
        <w:tab/>
        <w:t>36 11801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16</w:t>
        <w:tab/>
        <w:t>429.00</w:t>
        <w:tab/>
        <w:t>36 118017</w:t>
        <w:tab/>
        <w:t>597.11</w:t>
        <w:tab/>
        <w:t>36 119001</w:t>
        <w:tab/>
        <w:t>399.00</w:t>
        <w:tab/>
        <w:t>36 119002</w:t>
        <w:tab/>
        <w:t>1089.00</w:t>
        <w:tab/>
        <w:t>36 119003</w:t>
        <w:tab/>
        <w:t>578.97</w:t>
        <w:tab/>
        <w:t>36 11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5</w:t>
        <w:tab/>
        <w:t>249.00</w:t>
        <w:tab/>
        <w:t>36 119006</w:t>
        <w:tab/>
        <w:t>219.00</w:t>
        <w:tab/>
        <w:t>36 119007</w:t>
        <w:tab/>
        <w:t>279.00</w:t>
        <w:tab/>
        <w:t>36 119008</w:t>
        <w:tab/>
        <w:t>1299.00</w:t>
        <w:tab/>
        <w:t>36 119009</w:t>
        <w:tab/>
        <w:t>229.90</w:t>
        <w:tab/>
        <w:t>36 119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11</w:t>
        <w:tab/>
        <w:t>199.99</w:t>
        <w:tab/>
        <w:t>36 119012</w:t>
        <w:tab/>
        <w:t>349.00</w:t>
        <w:tab/>
        <w:t>36 119013</w:t>
        <w:tab/>
        <w:t>299.00</w:t>
        <w:tab/>
        <w:t>36 119014</w:t>
        <w:tab/>
        <w:t>499.99</w:t>
        <w:tab/>
        <w:t>36 119015</w:t>
        <w:tab/>
        <w:t>259.90</w:t>
        <w:tab/>
        <w:t>36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02</w:t>
        <w:tab/>
        <w:t>949.00</w:t>
        <w:tab/>
        <w:t>36 120003</w:t>
        <w:tab/>
        <w:t>499.00</w:t>
        <w:tab/>
        <w:t>36 120004</w:t>
        <w:tab/>
        <w:t>229.27</w:t>
        <w:tab/>
        <w:t>36 120005</w:t>
        <w:tab/>
        <w:t>299.00</w:t>
        <w:tab/>
        <w:t>36 120006</w:t>
        <w:tab/>
        <w:t>349.00</w:t>
        <w:tab/>
        <w:t>36 120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08</w:t>
        <w:tab/>
        <w:t>199.99</w:t>
        <w:tab/>
        <w:t>36 120009</w:t>
        <w:tab/>
        <w:t>225.25</w:t>
        <w:tab/>
        <w:t>36 120010</w:t>
        <w:tab/>
        <w:t>179.00</w:t>
        <w:tab/>
        <w:t>36 120011</w:t>
        <w:tab/>
        <w:t>264.90</w:t>
        <w:tab/>
        <w:t>36 120012</w:t>
        <w:tab/>
        <w:t>239.00</w:t>
        <w:tab/>
        <w:t>36 12001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1</w:t>
        <w:tab/>
        <w:t>699.00</w:t>
        <w:tab/>
        <w:t>36 121002</w:t>
        <w:tab/>
        <w:t>1999.00</w:t>
        <w:tab/>
        <w:t>36 121003</w:t>
        <w:tab/>
        <w:t>1699.00</w:t>
        <w:tab/>
        <w:t>36 121004</w:t>
        <w:tab/>
        <w:t>1999.00</w:t>
        <w:tab/>
        <w:t>36 121005</w:t>
        <w:tab/>
        <w:t>1570.00</w:t>
        <w:tab/>
        <w:t>36 121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7</w:t>
        <w:tab/>
        <w:t>379.00</w:t>
        <w:tab/>
        <w:t>36 121008</w:t>
        <w:tab/>
        <w:t>475.00</w:t>
        <w:tab/>
        <w:t>36 121009</w:t>
        <w:tab/>
        <w:t>1099.00</w:t>
        <w:tab/>
        <w:t>36 121010</w:t>
        <w:tab/>
        <w:t>699.00</w:t>
        <w:tab/>
        <w:t>36 121011</w:t>
        <w:tab/>
        <w:t>599.00</w:t>
        <w:tab/>
        <w:t>36 121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13</w:t>
        <w:tab/>
        <w:t>2299.00</w:t>
        <w:tab/>
        <w:t>36 121014</w:t>
        <w:tab/>
        <w:t>949.00</w:t>
        <w:tab/>
        <w:t>36 121015</w:t>
        <w:tab/>
        <w:t>279.00</w:t>
        <w:tab/>
        <w:t>36 121016</w:t>
        <w:tab/>
        <w:t>499.90</w:t>
        <w:tab/>
        <w:t>36 121017</w:t>
        <w:tab/>
        <w:t>1499.00</w:t>
        <w:tab/>
        <w:t>36 121018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19</w:t>
        <w:tab/>
        <w:t>1899.00</w:t>
        <w:tab/>
        <w:t>36 121020</w:t>
        <w:tab/>
        <w:t>399.00</w:t>
        <w:tab/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5</w:t>
        <w:tab/>
        <w:t>1289.00</w:t>
        <w:tab/>
        <w:t>36 121026</w:t>
        <w:tab/>
        <w:t>299.00</w:t>
        <w:tab/>
        <w:t>36 121027</w:t>
        <w:tab/>
        <w:t>549.00</w:t>
        <w:tab/>
        <w:t>36 121028</w:t>
        <w:tab/>
        <w:t>399.00</w:t>
        <w:tab/>
        <w:t>36 121029</w:t>
        <w:tab/>
        <w:t>259.00</w:t>
        <w:tab/>
        <w:t>36 12103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31</w:t>
        <w:tab/>
        <w:t>100.00</w:t>
        <w:tab/>
        <w:t>36 122001</w:t>
        <w:tab/>
        <w:t>499.00</w:t>
        <w:tab/>
        <w:t>36 122002</w:t>
        <w:tab/>
        <w:t>479.00</w:t>
        <w:tab/>
        <w:t>36 122003</w:t>
        <w:tab/>
        <w:t>69.99</w:t>
        <w:tab/>
        <w:t>36 122004</w:t>
        <w:tab/>
        <w:t>179.00</w:t>
        <w:tab/>
        <w:t>36 122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6</w:t>
        <w:tab/>
        <w:t>259.00</w:t>
        <w:tab/>
        <w:t>36 122007</w:t>
        <w:tab/>
        <w:t>129.90</w:t>
        <w:tab/>
        <w:t>36 122008</w:t>
        <w:tab/>
        <w:t>199.00</w:t>
        <w:tab/>
        <w:t>36 122009</w:t>
        <w:tab/>
        <w:t>209.00</w:t>
        <w:tab/>
        <w:t>36 122010</w:t>
        <w:tab/>
        <w:t>169.00</w:t>
        <w:tab/>
        <w:t>36 122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1</w:t>
        <w:tab/>
        <w:t>379.00</w:t>
        <w:tab/>
        <w:t>36 123002</w:t>
        <w:tab/>
        <w:t>419.00</w:t>
        <w:tab/>
        <w:t>36 123003</w:t>
        <w:tab/>
        <w:t>189.00</w:t>
        <w:tab/>
        <w:t>36 123004</w:t>
        <w:tab/>
        <w:t>135.00</w:t>
        <w:tab/>
        <w:t>36 123005</w:t>
        <w:tab/>
        <w:t>46.75</w:t>
        <w:tab/>
        <w:t>36 123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7</w:t>
        <w:tab/>
        <w:t>54.00</w:t>
        <w:tab/>
        <w:t>36 123008</w:t>
        <w:tab/>
        <w:t>179.00</w:t>
        <w:tab/>
        <w:t>36 123009</w:t>
        <w:tab/>
        <w:t>89.00</w:t>
        <w:tab/>
        <w:t>36 123010</w:t>
        <w:tab/>
        <w:t>144.00</w:t>
        <w:tab/>
        <w:t>36 123011</w:t>
        <w:tab/>
        <w:t>199.00</w:t>
        <w:tab/>
        <w:t>36 123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13</w:t>
        <w:tab/>
        <w:t>109.00</w:t>
        <w:tab/>
        <w:t>36 123014</w:t>
        <w:tab/>
        <w:t>49.90</w:t>
        <w:tab/>
        <w:t>36 123015</w:t>
        <w:tab/>
        <w:t>109.90</w:t>
        <w:tab/>
        <w:t>36 123016</w:t>
        <w:tab/>
        <w:t>99.00</w:t>
        <w:tab/>
        <w:t>36 123017</w:t>
        <w:tab/>
        <w:t>219.00</w:t>
        <w:tab/>
        <w:t>36 12301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19</w:t>
        <w:tab/>
        <w:t>79.00</w:t>
        <w:tab/>
        <w:t>36 123020</w:t>
        <w:tab/>
        <w:t>19.99</w:t>
        <w:tab/>
        <w:t>36 123021</w:t>
        <w:tab/>
        <w:t>79.00</w:t>
        <w:tab/>
        <w:t>36 123022</w:t>
        <w:tab/>
        <w:t>199.00</w:t>
        <w:tab/>
        <w:t>36 123023</w:t>
        <w:tab/>
        <w:t>299.00</w:t>
        <w:tab/>
        <w:t>36 123024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5</w:t>
        <w:tab/>
        <w:t>59.90</w:t>
        <w:tab/>
        <w:t>36 123026</w:t>
        <w:tab/>
        <w:t>110.00</w:t>
        <w:tab/>
        <w:t>36 123027</w:t>
        <w:tab/>
        <w:t>149.00</w:t>
        <w:tab/>
        <w:t>36 124001</w:t>
        <w:tab/>
        <w:t>299.53</w:t>
        <w:tab/>
        <w:t>36 124002</w:t>
        <w:tab/>
        <w:t>99.90</w:t>
        <w:tab/>
        <w:t>36 124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04</w:t>
        <w:tab/>
        <w:t>269.00</w:t>
        <w:tab/>
        <w:t>36 124005</w:t>
        <w:tab/>
        <w:t>479.00</w:t>
        <w:tab/>
        <w:t>36 124006</w:t>
        <w:tab/>
        <w:t>289.90</w:t>
        <w:tab/>
        <w:t>36 124007</w:t>
        <w:tab/>
        <w:t>49.90</w:t>
        <w:tab/>
        <w:t>36 124008</w:t>
        <w:tab/>
        <w:t>140.15</w:t>
        <w:tab/>
        <w:t>36 124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10</w:t>
        <w:tab/>
        <w:t>269.00</w:t>
        <w:tab/>
        <w:t>36 124011</w:t>
        <w:tab/>
        <w:t>60.00</w:t>
        <w:tab/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02</w:t>
        <w:tab/>
        <w:t>299.00</w:t>
        <w:tab/>
        <w:t>36 125003</w:t>
        <w:tab/>
        <w:t>99.00</w:t>
        <w:tab/>
        <w:t>36 125004</w:t>
        <w:tab/>
        <w:t>399.00</w:t>
        <w:tab/>
        <w:t>36 125005</w:t>
        <w:tab/>
        <w:t>89.00</w:t>
        <w:tab/>
        <w:t>36 125006</w:t>
        <w:tab/>
        <w:t>179.00</w:t>
        <w:tab/>
        <w:t>36 125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08</w:t>
        <w:tab/>
        <w:t>269.00</w:t>
        <w:tab/>
        <w:t>36 125009</w:t>
        <w:tab/>
        <w:t>149.90</w:t>
        <w:tab/>
        <w:t>36 125010</w:t>
        <w:tab/>
        <w:t>302.18</w:t>
        <w:tab/>
        <w:t>36 125011</w:t>
        <w:tab/>
        <w:t>189.00</w:t>
        <w:tab/>
        <w:t>36 125012</w:t>
        <w:tab/>
        <w:t>27.50</w:t>
        <w:tab/>
        <w:t>36 126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6002</w:t>
        <w:tab/>
        <w:t>1099.00</w:t>
        <w:tab/>
        <w:t>36 126003</w:t>
        <w:tab/>
        <w:t>849.99</w:t>
        <w:tab/>
        <w:t>36 126004</w:t>
        <w:tab/>
        <w:t>3175.39</w:t>
        <w:tab/>
        <w:t>36 126005</w:t>
        <w:tab/>
        <w:t>2499.00</w:t>
        <w:tab/>
        <w:t>36 126006</w:t>
        <w:tab/>
        <w:t>1899.00</w:t>
        <w:tab/>
        <w:t>36 127001</w:t>
        <w:tab/>
        <w:t>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7002</w:t>
        <w:tab/>
        <w:t>765.00</w:t>
        <w:tab/>
        <w:t>36 127003</w:t>
        <w:tab/>
        <w:t>880.00</w:t>
        <w:tab/>
        <w:t>36 127004</w:t>
        <w:tab/>
        <w:t>522.00</w:t>
        <w:tab/>
        <w:t>36 127005</w:t>
        <w:tab/>
        <w:t>283.80</w:t>
        <w:tab/>
        <w:t>36 127006</w:t>
        <w:tab/>
        <w:t>500.00</w:t>
        <w:tab/>
        <w:t>36 12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02</w:t>
        <w:tab/>
        <w:t>699.00</w:t>
        <w:tab/>
        <w:t>36 128003</w:t>
        <w:tab/>
        <w:t>1599.00</w:t>
        <w:tab/>
        <w:t>36 128004</w:t>
        <w:tab/>
        <w:t>303.08</w:t>
        <w:tab/>
        <w:t>36 128005</w:t>
        <w:tab/>
        <w:t>299.00</w:t>
        <w:tab/>
        <w:t>36 128006</w:t>
        <w:tab/>
        <w:t>99.99</w:t>
        <w:tab/>
        <w:t>36 12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08</w:t>
        <w:tab/>
        <w:t>879.20</w:t>
        <w:tab/>
        <w:t>36 128009</w:t>
        <w:tab/>
        <w:t>333.49</w:t>
        <w:tab/>
        <w:t>36 128010</w:t>
        <w:tab/>
        <w:t>259.00</w:t>
        <w:tab/>
        <w:t>36 128011</w:t>
        <w:tab/>
        <w:t>199.00</w:t>
        <w:tab/>
        <w:t>36 128012</w:t>
        <w:tab/>
        <w:t>599.00</w:t>
        <w:tab/>
        <w:t>36 12801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4</w:t>
        <w:tab/>
        <w:t>799.00</w:t>
        <w:tab/>
        <w:t>36 128015</w:t>
        <w:tab/>
        <w:t>299.00</w:t>
        <w:tab/>
        <w:t>36 128016</w:t>
        <w:tab/>
        <w:t>251.64</w:t>
        <w:tab/>
        <w:t>36 128017</w:t>
        <w:tab/>
        <w:t>1499.00</w:t>
        <w:tab/>
        <w:t>36 128018</w:t>
        <w:tab/>
        <w:t>1749.00</w:t>
        <w:tab/>
        <w:t>36 12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02</w:t>
        <w:tab/>
        <w:t>429.00</w:t>
        <w:tab/>
        <w:t>36 129003</w:t>
        <w:tab/>
        <w:t>299.00</w:t>
        <w:tab/>
        <w:t>36 129004</w:t>
        <w:tab/>
        <w:t>319.00</w:t>
        <w:tab/>
        <w:t>36 129005</w:t>
        <w:tab/>
        <w:t>349.00</w:t>
        <w:tab/>
        <w:t>36 129006</w:t>
        <w:tab/>
        <w:t>179.99</w:t>
        <w:tab/>
        <w:t>36 129007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08</w:t>
        <w:tab/>
        <w:t>199.00</w:t>
        <w:tab/>
        <w:t>36 129009</w:t>
        <w:tab/>
        <w:t>459.00</w:t>
        <w:tab/>
        <w:t>36 129010</w:t>
        <w:tab/>
        <w:t>279.00</w:t>
        <w:tab/>
        <w:t>36 129011</w:t>
        <w:tab/>
        <w:t>179.90</w:t>
        <w:tab/>
        <w:t>36 129012</w:t>
        <w:tab/>
        <w:t>479.00</w:t>
        <w:tab/>
        <w:t>36 130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0002</w:t>
        <w:tab/>
        <w:t>100.00</w:t>
        <w:tab/>
        <w:t>36 130003</w:t>
        <w:tab/>
        <w:t>70.00</w:t>
        <w:tab/>
        <w:t>36 130004</w:t>
        <w:tab/>
        <w:t>90.00</w:t>
        <w:tab/>
        <w:t>36 131001</w:t>
        <w:tab/>
        <w:t>85.00</w:t>
        <w:tab/>
        <w:t>36 131002</w:t>
        <w:tab/>
        <w:t>126.00</w:t>
        <w:tab/>
        <w:t>36 131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2001</w:t>
        <w:tab/>
        <w:t>249.00</w:t>
        <w:tab/>
        <w:t>36 132002</w:t>
        <w:tab/>
        <w:t>449.00</w:t>
        <w:tab/>
        <w:t>36 132003</w:t>
        <w:tab/>
        <w:t>169.00</w:t>
        <w:tab/>
        <w:t>36 132004</w:t>
        <w:tab/>
        <w:t>159.00</w:t>
        <w:tab/>
        <w:t>36 132005</w:t>
        <w:tab/>
        <w:t>75.90</w:t>
        <w:tab/>
        <w:t>36 132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2007</w:t>
        <w:tab/>
        <w:t>137.00</w:t>
        <w:tab/>
        <w:t>36 132008</w:t>
        <w:tab/>
        <w:t>298.00</w:t>
        <w:tab/>
        <w:t>36 133001</w:t>
        <w:tab/>
        <w:t>1299.00</w:t>
        <w:tab/>
        <w:t>36 133002</w:t>
        <w:tab/>
        <w:t>1449.00</w:t>
        <w:tab/>
        <w:t>36 133003</w:t>
        <w:tab/>
        <w:t>1258.84</w:t>
        <w:tab/>
        <w:t>36 133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3005</w:t>
        <w:tab/>
        <w:t>799.00</w:t>
        <w:tab/>
        <w:t>36 134001</w:t>
        <w:tab/>
        <w:t>829.00</w:t>
        <w:tab/>
        <w:t>36 134002</w:t>
        <w:tab/>
        <w:t>197.00</w:t>
        <w:tab/>
        <w:t>36 134003</w:t>
        <w:tab/>
        <w:t>999.00</w:t>
        <w:tab/>
        <w:t>36 134004</w:t>
        <w:tab/>
        <w:t>1899.00</w:t>
        <w:tab/>
        <w:t>36 134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4006</w:t>
        <w:tab/>
        <w:t>429.00</w:t>
        <w:tab/>
        <w:t>36 134007</w:t>
        <w:tab/>
        <w:t>999.00</w:t>
        <w:tab/>
        <w:t>36 135001</w:t>
        <w:tab/>
        <w:t>673.76</w:t>
        <w:tab/>
        <w:t>36 135002</w:t>
        <w:tab/>
        <w:t>199.00</w:t>
        <w:tab/>
        <w:t>36 135003</w:t>
        <w:tab/>
        <w:t>849.00</w:t>
        <w:tab/>
        <w:t>36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5</w:t>
        <w:tab/>
        <w:t>139.00</w:t>
        <w:tab/>
        <w:t>36 135006</w:t>
        <w:tab/>
        <w:t>629.00</w:t>
        <w:tab/>
        <w:t>36 135007</w:t>
        <w:tab/>
        <w:t>599.00</w:t>
        <w:tab/>
        <w:t>36 135008</w:t>
        <w:tab/>
        <w:t>669.00</w:t>
        <w:tab/>
        <w:t>36 136001</w:t>
        <w:tab/>
        <w:t>1149.00</w:t>
        <w:tab/>
        <w:t>36 136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6003</w:t>
        <w:tab/>
        <w:t>499.00</w:t>
        <w:tab/>
        <w:t>36 136004</w:t>
        <w:tab/>
        <w:t>303.00</w:t>
        <w:tab/>
        <w:t>36 136005</w:t>
        <w:tab/>
        <w:t>849.00</w:t>
        <w:tab/>
        <w:t>36 136006</w:t>
        <w:tab/>
        <w:t>1549.00</w:t>
        <w:tab/>
        <w:t>36 136007</w:t>
        <w:tab/>
        <w:t>899.00</w:t>
        <w:tab/>
        <w:t>36 136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6009</w:t>
        <w:tab/>
        <w:t>499.00</w:t>
        <w:tab/>
        <w:t>36 137001</w:t>
        <w:tab/>
        <w:t>18.00</w:t>
        <w:tab/>
        <w:t>36 137002</w:t>
        <w:tab/>
        <w:t>15.00</w:t>
        <w:tab/>
        <w:t>36 137003</w:t>
        <w:tab/>
        <w:t>85.00</w:t>
        <w:tab/>
        <w:t>36 137004</w:t>
        <w:tab/>
        <w:t>35.00</w:t>
        <w:tab/>
        <w:t>36 137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7006</w:t>
        <w:tab/>
        <w:t>70.00</w:t>
        <w:tab/>
        <w:t>36 138001</w:t>
        <w:tab/>
        <w:t>118.29</w:t>
        <w:tab/>
        <w:t>36 139001</w:t>
        <w:tab/>
        <w:t>116.94</w:t>
        <w:tab/>
        <w:t>36 140001</w:t>
        <w:tab/>
        <w:t>7.66</w:t>
        <w:tab/>
        <w:t>36 140002</w:t>
        <w:tab/>
        <w:t>32.10</w:t>
        <w:tab/>
        <w:t>36 140003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0004</w:t>
        <w:tab/>
        <w:t>40.00</w:t>
        <w:tab/>
        <w:t>36 140005</w:t>
        <w:tab/>
        <w:t>199.00</w:t>
        <w:tab/>
        <w:t>36 141001</w:t>
        <w:tab/>
        <w:t>188.90</w:t>
        <w:tab/>
        <w:t>36 141002</w:t>
        <w:tab/>
        <w:t>276.83</w:t>
        <w:tab/>
        <w:t>36 141003</w:t>
        <w:tab/>
        <w:t>349.25</w:t>
        <w:tab/>
        <w:t>36 141004</w:t>
        <w:tab/>
        <w:t>42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1005</w:t>
        <w:tab/>
        <w:t>577.73</w:t>
        <w:tab/>
        <w:t>36 141006</w:t>
        <w:tab/>
        <w:t>83.30</w:t>
        <w:tab/>
        <w:t>36 142001</w:t>
        <w:tab/>
        <w:t>49.00</w:t>
        <w:tab/>
        <w:t>36 142002</w:t>
        <w:tab/>
        <w:t>220.00</w:t>
        <w:tab/>
        <w:t>36 142003</w:t>
        <w:tab/>
        <w:t>1250.00</w:t>
        <w:tab/>
        <w:t>36 142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5</w:t>
        <w:tab/>
        <w:t>975.00</w:t>
        <w:tab/>
        <w:t>36 142006</w:t>
        <w:tab/>
        <w:t>200.00</w:t>
        <w:tab/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11</w:t>
        <w:tab/>
        <w:t>40.00</w:t>
        <w:tab/>
        <w:t>36 142012</w:t>
        <w:tab/>
        <w:t>70.00</w:t>
        <w:tab/>
        <w:t>36 143001</w:t>
        <w:tab/>
        <w:t>29.78</w:t>
        <w:tab/>
        <w:t>36 143002</w:t>
        <w:tab/>
        <w:t>59.57</w:t>
        <w:tab/>
        <w:t>36 143003</w:t>
        <w:tab/>
        <w:t>89.35</w:t>
        <w:tab/>
        <w:t>36 143004</w:t>
        <w:tab/>
        <w:t>1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5</w:t>
        <w:tab/>
        <w:t>161.91</w:t>
        <w:tab/>
        <w:t>36 143006</w:t>
        <w:tab/>
        <w:t>226.12</w:t>
        <w:tab/>
        <w:t>36 143007</w:t>
        <w:tab/>
        <w:t>332.23</w:t>
        <w:tab/>
        <w:t>36 143008</w:t>
        <w:tab/>
        <w:t>438.34</w:t>
        <w:tab/>
        <w:t>36 143009</w:t>
        <w:tab/>
        <w:t>544.45</w:t>
        <w:tab/>
        <w:t>36 143010</w:t>
        <w:tab/>
        <w:t>65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1</w:t>
        <w:tab/>
        <w:t>1914.44</w:t>
        <w:tab/>
        <w:t>36 143012</w:t>
        <w:tab/>
        <w:t>2501.63</w:t>
        <w:tab/>
        <w:t>36 143013</w:t>
        <w:tab/>
        <w:t>3088.82</w:t>
        <w:tab/>
        <w:t>36 143014</w:t>
        <w:tab/>
        <w:t>4556.80</w:t>
        <w:tab/>
        <w:t>36 143015</w:t>
        <w:tab/>
        <w:t>6024.78</w:t>
        <w:tab/>
        <w:t>36 143016</w:t>
        <w:tab/>
        <w:t>71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7</w:t>
        <w:tab/>
        <w:t>7492.76</w:t>
        <w:tab/>
        <w:t>36 143018</w:t>
        <w:tab/>
        <w:t>8960.74</w:t>
        <w:tab/>
        <w:t>36 143019</w:t>
        <w:tab/>
        <w:t>10428.72</w:t>
        <w:tab/>
        <w:t>36 143020</w:t>
        <w:tab/>
        <w:t>11896.70</w:t>
        <w:tab/>
        <w:t>36 143021</w:t>
        <w:tab/>
        <w:t>13364.68</w:t>
        <w:tab/>
        <w:t>36 143022</w:t>
        <w:tab/>
        <w:t>148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23</w:t>
        <w:tab/>
        <w:t>16300.64</w:t>
        <w:tab/>
        <w:t>36 143024</w:t>
        <w:tab/>
        <w:t>17768.62</w:t>
        <w:tab/>
        <w:t>36 143025</w:t>
        <w:tab/>
        <w:t>19236.60</w:t>
        <w:tab/>
        <w:t>36 143026</w:t>
        <w:tab/>
        <w:t>20704.58</w:t>
        <w:tab/>
        <w:t>36 143027</w:t>
        <w:tab/>
        <w:t>183.67</w:t>
        <w:tab/>
        <w:t>36 143028</w:t>
        <w:tab/>
        <w:t>279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29</w:t>
        <w:tab/>
        <w:t>3676.02</w:t>
        <w:tab/>
        <w:t>36 143030</w:t>
        <w:tab/>
        <w:t>5144.00</w:t>
        <w:tab/>
        <w:t>36 143031</w:t>
        <w:tab/>
        <w:t>5437.59</w:t>
        <w:tab/>
        <w:t>36 143032</w:t>
        <w:tab/>
        <w:t>22172.56</w:t>
        <w:tab/>
        <w:t>36 143033</w:t>
        <w:tab/>
        <w:t>23640.54</w:t>
        <w:tab/>
        <w:t>36 143034</w:t>
        <w:tab/>
        <w:t>295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5</w:t>
        <w:tab/>
        <w:t>35384.38</w:t>
        <w:tab/>
        <w:t>36 143036</w:t>
        <w:tab/>
        <w:t>41256.30</w:t>
        <w:tab/>
        <w:t>36 143037</w:t>
        <w:tab/>
        <w:t>47128.22</w:t>
        <w:tab/>
        <w:t>36 143038</w:t>
        <w:tab/>
        <w:t>58872.06</w:t>
        <w:tab/>
        <w:t>36 144001</w:t>
        <w:tab/>
        <w:t>19.85</w:t>
        <w:tab/>
        <w:t>36 144002</w:t>
        <w:tab/>
        <w:t>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4003</w:t>
        <w:tab/>
        <w:t>10.72</w:t>
        <w:tab/>
        <w:t>36 144004</w:t>
        <w:tab/>
        <w:t>10.76</w:t>
        <w:tab/>
        <w:t>36 144005</w:t>
        <w:tab/>
        <w:t>19.85</w:t>
        <w:tab/>
        <w:t>36 144006</w:t>
        <w:tab/>
        <w:t>10.76</w:t>
        <w:tab/>
        <w:t>36 144007</w:t>
        <w:tab/>
        <w:t>19.93</w:t>
        <w:tab/>
        <w:t>36 144008</w:t>
        <w:tab/>
        <w:t>1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4009</w:t>
        <w:tab/>
        <w:t>19.93</w:t>
        <w:tab/>
        <w:t>36 144010</w:t>
        <w:tab/>
        <w:t>10.76</w:t>
        <w:tab/>
        <w:t>36 146001</w:t>
        <w:tab/>
        <w:t>3999.00</w:t>
        <w:tab/>
        <w:t>36 146002</w:t>
        <w:tab/>
        <w:t>4990.00</w:t>
        <w:tab/>
        <w:t>36 146003</w:t>
        <w:tab/>
        <w:t>5949.00</w:t>
        <w:tab/>
        <w:t>36 146004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5</w:t>
        <w:tab/>
        <w:t>359.00</w:t>
        <w:tab/>
        <w:t>36 146006</w:t>
        <w:tab/>
        <w:t>460.00</w:t>
        <w:tab/>
        <w:t>36 146007</w:t>
        <w:tab/>
        <w:t>3695.00</w:t>
        <w:tab/>
        <w:t>36 146008</w:t>
        <w:tab/>
        <w:t>8499.00</w:t>
        <w:tab/>
        <w:t>36 146009</w:t>
        <w:tab/>
        <w:t>5939.00</w:t>
        <w:tab/>
        <w:t>36 146010</w:t>
        <w:tab/>
        <w:t>215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7001</w:t>
        <w:tab/>
        <w:t>6399.00</w:t>
        <w:tab/>
        <w:t>36 147002</w:t>
        <w:tab/>
        <w:t>7690.00</w:t>
        <w:tab/>
        <w:t>36 147003</w:t>
        <w:tab/>
        <w:t>21890.00</w:t>
        <w:tab/>
        <w:t>36 147004</w:t>
        <w:tab/>
        <w:t>10699.00</w:t>
        <w:tab/>
        <w:t>36 147005</w:t>
        <w:tab/>
        <w:t>38899.00</w:t>
        <w:tab/>
        <w:t>36 147006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8001</w:t>
        <w:tab/>
        <w:t>515.00</w:t>
        <w:tab/>
        <w:t>36 148002</w:t>
        <w:tab/>
        <w:t>405.00</w:t>
        <w:tab/>
        <w:t>36 148003</w:t>
        <w:tab/>
        <w:t>371.25</w:t>
        <w:tab/>
        <w:t>36 148004</w:t>
        <w:tab/>
        <w:t>879.00</w:t>
        <w:tab/>
        <w:t>36 148005</w:t>
        <w:tab/>
        <w:t>3999.00</w:t>
        <w:tab/>
        <w:t>36 148006</w:t>
        <w:tab/>
        <w:t>4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8007</w:t>
        <w:tab/>
        <w:t>2209.00</w:t>
        <w:tab/>
        <w:t>36 148008</w:t>
        <w:tab/>
        <w:t>3399.00</w:t>
        <w:tab/>
        <w:t>36 149001</w:t>
        <w:tab/>
        <w:t>7990.00</w:t>
        <w:tab/>
        <w:t>36 149002</w:t>
        <w:tab/>
        <w:t>4390.00</w:t>
        <w:tab/>
        <w:t>36 149003</w:t>
        <w:tab/>
        <w:t>7719.00</w:t>
        <w:tab/>
        <w:t>36 149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9005</w:t>
        <w:tab/>
        <w:t>579.00</w:t>
        <w:tab/>
        <w:t>36 149006</w:t>
        <w:tab/>
        <w:t>2931.83</w:t>
        <w:tab/>
        <w:t>36 150001</w:t>
        <w:tab/>
        <w:t>4399.00</w:t>
        <w:tab/>
        <w:t>36 150002</w:t>
        <w:tab/>
        <w:t>20999.00</w:t>
        <w:tab/>
        <w:t>36 150003</w:t>
        <w:tab/>
        <w:t>12599.00</w:t>
        <w:tab/>
        <w:t>36 150004</w:t>
        <w:tab/>
        <w:t>5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0005</w:t>
        <w:tab/>
        <w:t>22000.00</w:t>
        <w:tab/>
        <w:t>36 150006</w:t>
        <w:tab/>
        <w:t>28590.00</w:t>
        <w:tab/>
        <w:t>36 151001</w:t>
        <w:tab/>
        <w:t>6799.00</w:t>
        <w:tab/>
        <w:t>36 151002</w:t>
        <w:tab/>
        <w:t>1199.00</w:t>
        <w:tab/>
        <w:t>36 151003</w:t>
        <w:tab/>
        <w:t>16450.00</w:t>
        <w:tab/>
        <w:t>36 151004</w:t>
        <w:tab/>
        <w:t>2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5</w:t>
        <w:tab/>
        <w:t>13000.00</w:t>
        <w:tab/>
        <w:t>36 151006</w:t>
        <w:tab/>
        <w:t>17499.00</w:t>
        <w:tab/>
        <w:t>36 151007</w:t>
        <w:tab/>
        <w:t>32154.52</w:t>
        <w:tab/>
        <w:t>36 151008</w:t>
        <w:tab/>
        <w:t>21094.00</w:t>
        <w:tab/>
        <w:t>36 152001</w:t>
        <w:tab/>
        <w:t>14805.10</w:t>
        <w:tab/>
        <w:t>36 152002</w:t>
        <w:tab/>
        <w:t>19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2003</w:t>
        <w:tab/>
        <w:t>21199.00</w:t>
        <w:tab/>
        <w:t>36 152004</w:t>
        <w:tab/>
        <w:t>4999.00</w:t>
        <w:tab/>
        <w:t>36 152005</w:t>
        <w:tab/>
        <w:t>13999.00</w:t>
        <w:tab/>
        <w:t>36 152006</w:t>
        <w:tab/>
        <w:t>22999.00</w:t>
        <w:tab/>
        <w:t>36 152007</w:t>
        <w:tab/>
        <w:t>43256.00</w:t>
        <w:tab/>
        <w:t>36 153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3002</w:t>
        <w:tab/>
        <w:t>459.00</w:t>
        <w:tab/>
        <w:t>36 153003</w:t>
        <w:tab/>
        <w:t>549.00</w:t>
        <w:tab/>
        <w:t>36 153004</w:t>
        <w:tab/>
        <w:t>1699.00</w:t>
        <w:tab/>
        <w:t>36 153005</w:t>
        <w:tab/>
        <w:t>479.00</w:t>
        <w:tab/>
        <w:t>36 153006</w:t>
        <w:tab/>
        <w:t>398.00</w:t>
        <w:tab/>
        <w:t>36 153007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4001</w:t>
        <w:tab/>
        <w:t>14.70</w:t>
        <w:tab/>
        <w:t>36 154002</w:t>
        <w:tab/>
        <w:t>47.00</w:t>
        <w:tab/>
        <w:t>36 154003</w:t>
        <w:tab/>
        <w:t>159.00</w:t>
        <w:tab/>
        <w:t>36 154004</w:t>
        <w:tab/>
        <w:t>4.20</w:t>
        <w:tab/>
        <w:t>36 154005</w:t>
        <w:tab/>
        <w:t>14.25</w:t>
        <w:tab/>
        <w:t>36 154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1</w:t>
        <w:tab/>
        <w:t>1399.00</w:t>
        <w:tab/>
        <w:t>36 155002</w:t>
        <w:tab/>
        <w:t>438.99</w:t>
        <w:tab/>
        <w:t>36 155003</w:t>
        <w:tab/>
        <w:t>599.00</w:t>
        <w:tab/>
        <w:t>36 155004</w:t>
        <w:tab/>
        <w:t>329.90</w:t>
        <w:tab/>
        <w:t>36 155005</w:t>
        <w:tab/>
        <w:t>189.00</w:t>
        <w:tab/>
        <w:t>36 155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7</w:t>
        <w:tab/>
        <w:t>399.00</w:t>
        <w:tab/>
        <w:t>36 155008</w:t>
        <w:tab/>
        <w:t>549.00</w:t>
        <w:tab/>
        <w:t>36 155009</w:t>
        <w:tab/>
        <w:t>799.00</w:t>
        <w:tab/>
        <w:t>36 155010</w:t>
        <w:tab/>
        <w:t>599.00</w:t>
        <w:tab/>
        <w:t>36 155011</w:t>
        <w:tab/>
        <w:t>1299.00</w:t>
        <w:tab/>
        <w:t>36 155012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13</w:t>
        <w:tab/>
        <w:t>848.97</w:t>
        <w:tab/>
        <w:t>36 156001</w:t>
        <w:tab/>
        <w:t>299.00</w:t>
        <w:tab/>
        <w:t>36 156002</w:t>
        <w:tab/>
        <w:t>199.90</w:t>
        <w:tab/>
        <w:t>36 156003</w:t>
        <w:tab/>
        <w:t>789.00</w:t>
        <w:tab/>
        <w:t>36 156004</w:t>
        <w:tab/>
        <w:t>38.99</w:t>
        <w:tab/>
        <w:t>36 156005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7001</w:t>
        <w:tab/>
        <w:t>549.00</w:t>
        <w:tab/>
        <w:t>36 157002</w:t>
        <w:tab/>
        <w:t>200.00</w:t>
        <w:tab/>
        <w:t>36 157003</w:t>
        <w:tab/>
        <w:t>140.00</w:t>
        <w:tab/>
        <w:t>36 157004</w:t>
        <w:tab/>
        <w:t>999.00</w:t>
        <w:tab/>
        <w:t>36 157005</w:t>
        <w:tab/>
        <w:t>699.00</w:t>
        <w:tab/>
        <w:t>36 157006</w:t>
        <w:tab/>
        <w:t>1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7007</w:t>
        <w:tab/>
        <w:t>229.90</w:t>
        <w:tab/>
        <w:t>36 158001</w:t>
        <w:tab/>
        <w:t>329.00</w:t>
        <w:tab/>
        <w:t>36 158002</w:t>
        <w:tab/>
        <w:t>219.00</w:t>
        <w:tab/>
        <w:t>36 158003</w:t>
        <w:tab/>
        <w:t>329.00</w:t>
        <w:tab/>
        <w:t>36 158004</w:t>
        <w:tab/>
        <w:t>519.00</w:t>
        <w:tab/>
        <w:t>36 158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8006</w:t>
        <w:tab/>
        <w:t>250.00</w:t>
        <w:tab/>
        <w:t>36 159001</w:t>
        <w:tab/>
        <w:t>7249.00</w:t>
        <w:tab/>
        <w:t>36 159002</w:t>
        <w:tab/>
        <w:t>11512.07</w:t>
        <w:tab/>
        <w:t>36 159003</w:t>
        <w:tab/>
        <w:t>11759.00</w:t>
        <w:tab/>
        <w:t>36 159004</w:t>
        <w:tab/>
        <w:t>7390.00</w:t>
        <w:tab/>
        <w:t>36 159005</w:t>
        <w:tab/>
        <w:t>1419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9006</w:t>
        <w:tab/>
        <w:t>5608.00</w:t>
        <w:tab/>
        <w:t>36 159007</w:t>
        <w:tab/>
        <w:t>17229.34</w:t>
        <w:tab/>
        <w:t>36 160001</w:t>
        <w:tab/>
        <w:t>949.00</w:t>
        <w:tab/>
        <w:t>36 160002</w:t>
        <w:tab/>
        <w:t>995.82</w:t>
        <w:tab/>
        <w:t>36 160003</w:t>
        <w:tab/>
        <w:t>1015.00</w:t>
        <w:tab/>
        <w:t>36 160004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0005</w:t>
        <w:tab/>
        <w:t>1898.87</w:t>
        <w:tab/>
        <w:t>36 160006</w:t>
        <w:tab/>
        <w:t>1499.00</w:t>
        <w:tab/>
        <w:t>36 161001</w:t>
        <w:tab/>
        <w:t>12499.00</w:t>
        <w:tab/>
        <w:t>36 161002</w:t>
        <w:tab/>
        <w:t>6850.00</w:t>
        <w:tab/>
        <w:t>36 161003</w:t>
        <w:tab/>
        <w:t>6595.00</w:t>
        <w:tab/>
        <w:t>36 161004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5</w:t>
        <w:tab/>
        <w:t>13999.00</w:t>
        <w:tab/>
        <w:t>36 161006</w:t>
        <w:tab/>
        <w:t>6695.00</w:t>
        <w:tab/>
        <w:t>36 161007</w:t>
        <w:tab/>
        <w:t>11939.00</w:t>
        <w:tab/>
        <w:t>36 162001</w:t>
        <w:tab/>
        <w:t>2899.00</w:t>
        <w:tab/>
        <w:t>36 162002</w:t>
        <w:tab/>
        <w:t>3099.00</w:t>
        <w:tab/>
        <w:t>36 162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2004</w:t>
        <w:tab/>
        <w:t>5199.00</w:t>
        <w:tab/>
        <w:t>36 162005</w:t>
        <w:tab/>
        <w:t>3099.00</w:t>
        <w:tab/>
        <w:t>36 162006</w:t>
        <w:tab/>
        <w:t>3899.00</w:t>
        <w:tab/>
        <w:t>36 162007</w:t>
        <w:tab/>
        <w:t>2895.00</w:t>
        <w:tab/>
        <w:t>36 162008</w:t>
        <w:tab/>
        <w:t>3698.00</w:t>
        <w:tab/>
        <w:t>36 163001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3002</w:t>
        <w:tab/>
        <w:t>11399.00</w:t>
        <w:tab/>
        <w:t>36 163003</w:t>
        <w:tab/>
        <w:t>9490.00</w:t>
        <w:tab/>
        <w:t>36 163004</w:t>
        <w:tab/>
        <w:t>10590.00</w:t>
        <w:tab/>
        <w:t>36 163005</w:t>
        <w:tab/>
        <w:t>18999.00</w:t>
        <w:tab/>
        <w:t>36 163006</w:t>
        <w:tab/>
        <w:t>13199.00</w:t>
        <w:tab/>
        <w:t>36 163007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1</w:t>
        <w:tab/>
        <w:t>6901.00</w:t>
        <w:tab/>
        <w:t>36 164002</w:t>
        <w:tab/>
        <w:t>12303.18</w:t>
        <w:tab/>
        <w:t>36 164003</w:t>
        <w:tab/>
        <w:t>15629.99</w:t>
        <w:tab/>
        <w:t>36 164004</w:t>
        <w:tab/>
        <w:t>15699.00</w:t>
        <w:tab/>
        <w:t>36 164005</w:t>
        <w:tab/>
        <w:t>15364.36</w:t>
        <w:tab/>
        <w:t>36 164006</w:t>
        <w:tab/>
        <w:t>140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7</w:t>
        <w:tab/>
        <w:t>10999.00</w:t>
        <w:tab/>
        <w:t>36 164008</w:t>
        <w:tab/>
        <w:t>11426.69</w:t>
        <w:tab/>
        <w:t>36 164009</w:t>
        <w:tab/>
        <w:t>10890.00</w:t>
        <w:tab/>
        <w:t>36 165001</w:t>
        <w:tab/>
        <w:t>1530.00</w:t>
        <w:tab/>
        <w:t>36 165002</w:t>
        <w:tab/>
        <w:t>629.00</w:t>
        <w:tab/>
        <w:t>36 165003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04</w:t>
        <w:tab/>
        <w:t>759.00</w:t>
        <w:tab/>
        <w:t>36 165005</w:t>
        <w:tab/>
        <w:t>949.90</w:t>
        <w:tab/>
        <w:t>36 165006</w:t>
        <w:tab/>
        <w:t>1099.00</w:t>
        <w:tab/>
        <w:t>36 165007</w:t>
        <w:tab/>
        <w:t>1399.00</w:t>
        <w:tab/>
        <w:t>36 165008</w:t>
        <w:tab/>
        <w:t>2111.64</w:t>
        <w:tab/>
        <w:t>36 165009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10</w:t>
        <w:tab/>
        <w:t>859.00</w:t>
        <w:tab/>
        <w:t>36 165011</w:t>
        <w:tab/>
        <w:t>879.00</w:t>
        <w:tab/>
        <w:t>36 165012</w:t>
        <w:tab/>
        <w:t>999.00</w:t>
        <w:tab/>
        <w:t>36 166001</w:t>
        <w:tab/>
        <w:t>895.00</w:t>
        <w:tab/>
        <w:t>36 166002</w:t>
        <w:tab/>
        <w:t>1599.00</w:t>
        <w:tab/>
        <w:t>36 166003</w:t>
        <w:tab/>
        <w:t>7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6004</w:t>
        <w:tab/>
        <w:t>749.00</w:t>
        <w:tab/>
        <w:t>36 166005</w:t>
        <w:tab/>
        <w:t>999.00</w:t>
        <w:tab/>
        <w:t>36 166006</w:t>
        <w:tab/>
        <w:t>999.00</w:t>
        <w:tab/>
        <w:t>36 166007</w:t>
        <w:tab/>
        <w:t>929.00</w:t>
        <w:tab/>
        <w:t>36 167001</w:t>
        <w:tab/>
        <w:t>969.00</w:t>
        <w:tab/>
        <w:t>36 167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7003</w:t>
        <w:tab/>
        <w:t>899.00</w:t>
        <w:tab/>
        <w:t>36 167004</w:t>
        <w:tab/>
        <w:t>775.00</w:t>
        <w:tab/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8002</w:t>
        <w:tab/>
        <w:t>235.00</w:t>
        <w:tab/>
        <w:t>36 168003</w:t>
        <w:tab/>
        <w:t>69.00</w:t>
        <w:tab/>
        <w:t>36 168004</w:t>
        <w:tab/>
        <w:t>40.00</w:t>
        <w:tab/>
        <w:t>36 168005</w:t>
        <w:tab/>
        <w:t>7.00</w:t>
        <w:tab/>
        <w:t>36 169001</w:t>
        <w:tab/>
        <w:t>1105.00</w:t>
        <w:tab/>
        <w:t>36 169002</w:t>
        <w:tab/>
        <w:t>77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9003</w:t>
        <w:tab/>
        <w:t>232.00</w:t>
        <w:tab/>
        <w:t>36 169004</w:t>
        <w:tab/>
        <w:t>1425.00</w:t>
        <w:tab/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0003</w:t>
        <w:tab/>
        <w:t>150.00</w:t>
        <w:tab/>
        <w:t>36 170004</w:t>
        <w:tab/>
        <w:t>16.00</w:t>
        <w:tab/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1004</w:t>
        <w:tab/>
        <w:t>120.00</w:t>
        <w:tab/>
        <w:t>36 171005</w:t>
        <w:tab/>
        <w:t>949.90</w:t>
        <w:tab/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2001</w:t>
        <w:tab/>
        <w:t>105.00</w:t>
        <w:tab/>
        <w:t>36 172002</w:t>
        <w:tab/>
        <w:t>33.90</w:t>
        <w:tab/>
        <w:t>36 172003</w:t>
        <w:tab/>
        <w:t>389.00</w:t>
        <w:tab/>
        <w:t>36 172004</w:t>
        <w:tab/>
        <w:t>64.90</w:t>
        <w:tab/>
        <w:t>36 172005</w:t>
        <w:tab/>
        <w:t>30.00</w:t>
        <w:tab/>
        <w:t>36 173001</w:t>
        <w:tab/>
        <w:t>102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02</w:t>
        <w:tab/>
        <w:t>1599.00</w:t>
        <w:tab/>
        <w:t>36 173003</w:t>
        <w:tab/>
        <w:t>1835.00</w:t>
        <w:tab/>
        <w:t>36 173004</w:t>
        <w:tab/>
        <w:t>3895.00</w:t>
        <w:tab/>
        <w:t>36 173005</w:t>
        <w:tab/>
        <w:t>2135.00</w:t>
        <w:tab/>
        <w:t>36 173006</w:t>
        <w:tab/>
        <w:t>4629.00</w:t>
        <w:tab/>
        <w:t>36 173007</w:t>
        <w:tab/>
        <w:t>2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08</w:t>
        <w:tab/>
        <w:t>2550.00</w:t>
        <w:tab/>
        <w:t>36 173009</w:t>
        <w:tab/>
        <w:t>1465.00</w:t>
        <w:tab/>
        <w:t>36 173010</w:t>
        <w:tab/>
        <w:t>955.00</w:t>
        <w:tab/>
        <w:t>36 173011</w:t>
        <w:tab/>
        <w:t>2750.00</w:t>
        <w:tab/>
        <w:t>36 174001</w:t>
        <w:tab/>
        <w:t>250.00</w:t>
        <w:tab/>
        <w:t>36 174002</w:t>
        <w:tab/>
        <w:t>6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4003</w:t>
        <w:tab/>
        <w:t>55.00</w:t>
        <w:tab/>
        <w:t>36 174004</w:t>
        <w:tab/>
        <w:t>60.82</w:t>
        <w:tab/>
        <w:t>36 174005</w:t>
        <w:tab/>
        <w:t>13.00</w:t>
        <w:tab/>
        <w:t>36 174006</w:t>
        <w:tab/>
        <w:t>59.50</w:t>
        <w:tab/>
        <w:t>36 175001</w:t>
        <w:tab/>
        <w:t>304.91</w:t>
        <w:tab/>
        <w:t>36 175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5003</w:t>
        <w:tab/>
        <w:t>109.00</w:t>
        <w:tab/>
        <w:t>36 175004</w:t>
        <w:tab/>
        <w:t>55.00</w:t>
        <w:tab/>
        <w:t>36 175005</w:t>
        <w:tab/>
        <w:t>125.00</w:t>
        <w:tab/>
        <w:t>36 175006</w:t>
        <w:tab/>
        <w:t>56.70</w:t>
        <w:tab/>
        <w:t>36 175007</w:t>
        <w:tab/>
        <w:t>178.40</w:t>
        <w:tab/>
        <w:t>36 176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6002</w:t>
        <w:tab/>
        <w:t>514.99</w:t>
        <w:tab/>
        <w:t>36 176003</w:t>
        <w:tab/>
        <w:t>74.03</w:t>
        <w:tab/>
        <w:t>36 176004</w:t>
        <w:tab/>
        <w:t>130.50</w:t>
        <w:tab/>
        <w:t>36 176005</w:t>
        <w:tab/>
        <w:t>144.00</w:t>
        <w:tab/>
        <w:t>36 177001</w:t>
        <w:tab/>
        <w:t>31.00</w:t>
        <w:tab/>
        <w:t>36 177002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03</w:t>
        <w:tab/>
        <w:t>61.00</w:t>
        <w:tab/>
        <w:t>36 177004</w:t>
        <w:tab/>
        <w:t>34.90</w:t>
        <w:tab/>
        <w:t>36 177005</w:t>
        <w:tab/>
        <w:t>13.17</w:t>
        <w:tab/>
        <w:t>36 177006</w:t>
        <w:tab/>
        <w:t>23.50</w:t>
        <w:tab/>
        <w:t>36 177007</w:t>
        <w:tab/>
        <w:t>40.66</w:t>
        <w:tab/>
        <w:t>36 177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09</w:t>
        <w:tab/>
        <w:t>20.00</w:t>
        <w:tab/>
        <w:t>36 177010</w:t>
        <w:tab/>
        <w:t>29.50</w:t>
        <w:tab/>
        <w:t>36 177011</w:t>
        <w:tab/>
        <w:t>25.50</w:t>
        <w:tab/>
        <w:t>36 177012</w:t>
        <w:tab/>
        <w:t>35.00</w:t>
        <w:tab/>
        <w:t>36 177013</w:t>
        <w:tab/>
        <w:t>119.00</w:t>
        <w:tab/>
        <w:t>36 17701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5</w:t>
        <w:tab/>
        <w:t>33.50</w:t>
        <w:tab/>
        <w:t>36 177016</w:t>
        <w:tab/>
        <w:t>30.73</w:t>
        <w:tab/>
        <w:t>36 177017</w:t>
        <w:tab/>
        <w:t>44.00</w:t>
        <w:tab/>
        <w:t>36 178001</w:t>
        <w:tab/>
        <w:t>10.45</w:t>
        <w:tab/>
        <w:t>36 178002</w:t>
        <w:tab/>
        <w:t>15.81</w:t>
        <w:tab/>
        <w:t>36 17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8004</w:t>
        <w:tab/>
        <w:t>21.05</w:t>
        <w:tab/>
        <w:t>36 178005</w:t>
        <w:tab/>
        <w:t>14.91</w:t>
        <w:tab/>
        <w:t>36 178006</w:t>
        <w:tab/>
        <w:t>19.00</w:t>
        <w:tab/>
        <w:t>36 179001</w:t>
        <w:tab/>
        <w:t>23.00</w:t>
        <w:tab/>
        <w:t>36 179002</w:t>
        <w:tab/>
        <w:t>10.00</w:t>
        <w:tab/>
        <w:t>36 179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9004</w:t>
        <w:tab/>
        <w:t>3.00</w:t>
        <w:tab/>
        <w:t>36 179005</w:t>
        <w:tab/>
        <w:t>15.00</w:t>
        <w:tab/>
        <w:t>36 180001</w:t>
        <w:tab/>
        <w:t>64.90</w:t>
        <w:tab/>
        <w:t>36 180002</w:t>
        <w:tab/>
        <w:t>19.90</w:t>
        <w:tab/>
        <w:t>36 180003</w:t>
        <w:tab/>
        <w:t>190.00</w:t>
        <w:tab/>
        <w:t>36 18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1001</w:t>
        <w:tab/>
        <w:t>46.67</w:t>
        <w:tab/>
        <w:t>36 181002</w:t>
        <w:tab/>
        <w:t>43.75</w:t>
        <w:tab/>
        <w:t>36 181003</w:t>
        <w:tab/>
        <w:t>34.85</w:t>
        <w:tab/>
        <w:t>36 181004</w:t>
        <w:tab/>
        <w:t>44.67</w:t>
        <w:tab/>
        <w:t>36 181005</w:t>
        <w:tab/>
        <w:t>56.00</w:t>
        <w:tab/>
        <w:t>36 181006</w:t>
        <w:tab/>
        <w:t>4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2001</w:t>
        <w:tab/>
        <w:t>126.00</w:t>
        <w:tab/>
        <w:t>36 182002</w:t>
        <w:tab/>
        <w:t>96.50</w:t>
        <w:tab/>
        <w:t>36 182003</w:t>
        <w:tab/>
        <w:t>145.00</w:t>
        <w:tab/>
        <w:t>36 182004</w:t>
        <w:tab/>
        <w:t>45.18</w:t>
        <w:tab/>
        <w:t>36 182005</w:t>
        <w:tab/>
        <w:t>35.00</w:t>
        <w:tab/>
        <w:t>36 182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2007</w:t>
        <w:tab/>
        <w:t>45.00</w:t>
        <w:tab/>
        <w:t>36 182008</w:t>
        <w:tab/>
        <w:t>89.50</w:t>
        <w:tab/>
        <w:t>36 183001</w:t>
        <w:tab/>
        <w:t>74.26</w:t>
        <w:tab/>
        <w:t>36 183002</w:t>
        <w:tab/>
        <w:t>55.00</w:t>
        <w:tab/>
        <w:t>36 183003</w:t>
        <w:tab/>
        <w:t>67.25</w:t>
        <w:tab/>
        <w:t>36 183004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3005</w:t>
        <w:tab/>
        <w:t>77.50</w:t>
        <w:tab/>
        <w:t>36 184001</w:t>
        <w:tab/>
        <w:t>76.00</w:t>
        <w:tab/>
        <w:t>36 184002</w:t>
        <w:tab/>
        <w:t>55.90</w:t>
        <w:tab/>
        <w:t>36 184003</w:t>
        <w:tab/>
        <w:t>83.16</w:t>
        <w:tab/>
        <w:t>36 184004</w:t>
        <w:tab/>
        <w:t>61.90</w:t>
        <w:tab/>
        <w:t>36 184005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4006</w:t>
        <w:tab/>
        <w:t>30.00</w:t>
        <w:tab/>
        <w:t>36 184007</w:t>
        <w:tab/>
        <w:t>80.00</w:t>
        <w:tab/>
        <w:t>36 185001</w:t>
        <w:tab/>
        <w:t>37.50</w:t>
        <w:tab/>
        <w:t>36 185002</w:t>
        <w:tab/>
        <w:t>37.40</w:t>
        <w:tab/>
        <w:t>36 185003</w:t>
        <w:tab/>
        <w:t>43.00</w:t>
        <w:tab/>
        <w:t>36 18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5005</w:t>
        <w:tab/>
        <w:t>52.00</w:t>
        <w:tab/>
        <w:t>36 186001</w:t>
        <w:tab/>
        <w:t>22.78</w:t>
        <w:tab/>
        <w:t>36 186002</w:t>
        <w:tab/>
        <w:t>43.00</w:t>
        <w:tab/>
        <w:t>36 186003</w:t>
        <w:tab/>
        <w:t>23.18</w:t>
        <w:tab/>
        <w:t>36 186004</w:t>
        <w:tab/>
        <w:t>45.70</w:t>
        <w:tab/>
        <w:t>36 186005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6006</w:t>
        <w:tab/>
        <w:t>30.56</w:t>
        <w:tab/>
        <w:t>36 187001</w:t>
        <w:tab/>
        <w:t>11.50</w:t>
        <w:tab/>
        <w:t>36 187002</w:t>
        <w:tab/>
        <w:t>22.90</w:t>
        <w:tab/>
        <w:t>36 187003</w:t>
        <w:tab/>
        <w:t>83.00</w:t>
        <w:tab/>
        <w:t>36 187004</w:t>
        <w:tab/>
        <w:t>25.00</w:t>
        <w:tab/>
        <w:t>36 187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6</w:t>
        <w:tab/>
        <w:t>18.99</w:t>
        <w:tab/>
        <w:t>36 187007</w:t>
        <w:tab/>
        <w:t>18.50</w:t>
        <w:tab/>
        <w:t>36 187008</w:t>
        <w:tab/>
        <w:t>20.00</w:t>
        <w:tab/>
        <w:t>36 188001</w:t>
        <w:tab/>
        <w:t>80.00</w:t>
        <w:tab/>
        <w:t>36 188002</w:t>
        <w:tab/>
        <w:t>6400.00</w:t>
        <w:tab/>
        <w:t>36 188003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8004</w:t>
        <w:tab/>
        <w:t>4000.00</w:t>
        <w:tab/>
        <w:t>36 188005</w:t>
        <w:tab/>
        <w:t>100.00</w:t>
        <w:tab/>
        <w:t>36 188006</w:t>
        <w:tab/>
        <w:t>6600.00</w:t>
        <w:tab/>
        <w:t>36 188007</w:t>
        <w:tab/>
        <w:t>1000.00</w:t>
        <w:tab/>
        <w:t>36 188008</w:t>
        <w:tab/>
        <w:t>120.00</w:t>
        <w:tab/>
        <w:t>36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8010</w:t>
        <w:tab/>
        <w:t>1600.00</w:t>
        <w:tab/>
        <w:t>36 189001</w:t>
        <w:tab/>
        <w:t>98.00</w:t>
        <w:tab/>
        <w:t>36 189002</w:t>
        <w:tab/>
        <w:t>91.00</w:t>
        <w:tab/>
        <w:t>36 189003</w:t>
        <w:tab/>
        <w:t>314.00</w:t>
        <w:tab/>
        <w:t>36 189004</w:t>
        <w:tab/>
        <w:t>120.59</w:t>
        <w:tab/>
        <w:t>36 18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9006</w:t>
        <w:tab/>
        <w:t>225.70</w:t>
        <w:tab/>
        <w:t>36 189007</w:t>
        <w:tab/>
        <w:t>125.46</w:t>
        <w:tab/>
        <w:t>36 190001</w:t>
        <w:tab/>
        <w:t>452.00</w:t>
        <w:tab/>
        <w:t>36 190002</w:t>
        <w:tab/>
        <w:t>411.87</w:t>
        <w:tab/>
        <w:t>36 190003</w:t>
        <w:tab/>
        <w:t>274.50</w:t>
        <w:tab/>
        <w:t>36 190004</w:t>
        <w:tab/>
        <w:t>6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0005</w:t>
        <w:tab/>
        <w:t>89.00</w:t>
        <w:tab/>
        <w:t>36 191001</w:t>
        <w:tab/>
        <w:t>70.50</w:t>
        <w:tab/>
        <w:t>36 191002</w:t>
        <w:tab/>
        <w:t>77.00</w:t>
        <w:tab/>
        <w:t>36 191003</w:t>
        <w:tab/>
        <w:t>106.68</w:t>
        <w:tab/>
        <w:t>36 191004</w:t>
        <w:tab/>
        <w:t>30.72</w:t>
        <w:tab/>
        <w:t>36 191005</w:t>
        <w:tab/>
        <w:t>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1006</w:t>
        <w:tab/>
        <w:t>44.51</w:t>
        <w:tab/>
        <w:t>36 192001</w:t>
        <w:tab/>
        <w:t>354.00</w:t>
        <w:tab/>
        <w:t>36 192002</w:t>
        <w:tab/>
        <w:t>269.43</w:t>
        <w:tab/>
        <w:t>36 192003</w:t>
        <w:tab/>
        <w:t>212.00</w:t>
        <w:tab/>
        <w:t>36 192004</w:t>
        <w:tab/>
        <w:t>207.13</w:t>
        <w:tab/>
        <w:t>36 193001</w:t>
        <w:tab/>
        <w:t>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3002</w:t>
        <w:tab/>
        <w:t>900.00</w:t>
        <w:tab/>
        <w:t>36 193003</w:t>
        <w:tab/>
        <w:t>870.00</w:t>
        <w:tab/>
        <w:t>36 193004</w:t>
        <w:tab/>
        <w:t>718.13</w:t>
        <w:tab/>
        <w:t>36 194001</w:t>
        <w:tab/>
        <w:t>162.00</w:t>
        <w:tab/>
        <w:t>36 194002</w:t>
        <w:tab/>
        <w:t>38.10</w:t>
        <w:tab/>
        <w:t>36 194003</w:t>
        <w:tab/>
        <w:t>20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4004</w:t>
        <w:tab/>
        <w:t>323.78</w:t>
        <w:tab/>
        <w:t>36 194005</w:t>
        <w:tab/>
        <w:t>348.77</w:t>
        <w:tab/>
        <w:t>36 194006</w:t>
        <w:tab/>
        <w:t>945.00</w:t>
        <w:tab/>
        <w:t>36 194007</w:t>
        <w:tab/>
        <w:t>109.04</w:t>
        <w:tab/>
        <w:t>36 195001</w:t>
        <w:tab/>
        <w:t>262.00</w:t>
        <w:tab/>
        <w:t>36 195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5003</w:t>
        <w:tab/>
        <w:t>167.00</w:t>
        <w:tab/>
        <w:t>36 195004</w:t>
        <w:tab/>
        <w:t>158.28</w:t>
        <w:tab/>
        <w:t>36 196001</w:t>
        <w:tab/>
        <w:t>113.00</w:t>
        <w:tab/>
        <w:t>36 196002</w:t>
        <w:tab/>
        <w:t>113.98</w:t>
        <w:tab/>
        <w:t>36 196003</w:t>
        <w:tab/>
        <w:t>105.76</w:t>
        <w:tab/>
        <w:t>36 196004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7001</w:t>
        <w:tab/>
        <w:t>692.16</w:t>
        <w:tab/>
        <w:t>36 197002</w:t>
        <w:tab/>
        <w:t>159.50</w:t>
        <w:tab/>
        <w:t>36 197003</w:t>
        <w:tab/>
        <w:t>709.00</w:t>
        <w:tab/>
        <w:t>36 197004</w:t>
        <w:tab/>
        <w:t>136.50</w:t>
        <w:tab/>
        <w:t>36 197005</w:t>
        <w:tab/>
        <w:t>172.66</w:t>
        <w:tab/>
        <w:t>36 197006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7007</w:t>
        <w:tab/>
        <w:t>182.25</w:t>
        <w:tab/>
        <w:t>36 198001</w:t>
        <w:tab/>
        <w:t>204.88</w:t>
        <w:tab/>
        <w:t>36 198002</w:t>
        <w:tab/>
        <w:t>749.00</w:t>
        <w:tab/>
        <w:t>36 198003</w:t>
        <w:tab/>
        <w:t>1052.38</w:t>
        <w:tab/>
        <w:t>36 198004</w:t>
        <w:tab/>
        <w:t>1815.50</w:t>
        <w:tab/>
        <w:t>36 198005</w:t>
        <w:tab/>
        <w:t>6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8006</w:t>
        <w:tab/>
        <w:t>40.00</w:t>
        <w:tab/>
        <w:t>36 199001</w:t>
        <w:tab/>
        <w:t>29.00</w:t>
        <w:tab/>
        <w:t>36 199002</w:t>
        <w:tab/>
        <w:t>200.00</w:t>
        <w:tab/>
        <w:t>36 199003</w:t>
        <w:tab/>
        <w:t>132.77</w:t>
        <w:tab/>
        <w:t>36 199004</w:t>
        <w:tab/>
        <w:t>160.00</w:t>
        <w:tab/>
        <w:t>36 200001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0002</w:t>
        <w:tab/>
        <w:t>137.75</w:t>
        <w:tab/>
        <w:t>36 200003</w:t>
        <w:tab/>
        <w:t>253.31</w:t>
        <w:tab/>
        <w:t>36 200004</w:t>
        <w:tab/>
        <w:t>418.00</w:t>
        <w:tab/>
        <w:t>36 200005</w:t>
        <w:tab/>
        <w:t>302.50</w:t>
        <w:tab/>
        <w:t>36 200006</w:t>
        <w:tab/>
        <w:t>59.41</w:t>
        <w:tab/>
        <w:t>36 200007</w:t>
        <w:tab/>
        <w:t>20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1</w:t>
        <w:tab/>
        <w:t>1908.72</w:t>
        <w:tab/>
        <w:t>36 201002</w:t>
        <w:tab/>
        <w:t>592.50</w:t>
        <w:tab/>
        <w:t>36 201003</w:t>
        <w:tab/>
        <w:t>1098.50</w:t>
        <w:tab/>
        <w:t>36 201004</w:t>
        <w:tab/>
        <w:t>375.25</w:t>
        <w:tab/>
        <w:t>36 201005</w:t>
        <w:tab/>
        <w:t>432.00</w:t>
        <w:tab/>
        <w:t>36 201006</w:t>
        <w:tab/>
        <w:t>50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7</w:t>
        <w:tab/>
        <w:t>574.03</w:t>
        <w:tab/>
        <w:t>36 201008</w:t>
        <w:tab/>
        <w:t>2351.00</w:t>
        <w:tab/>
        <w:t>36 201009</w:t>
        <w:tab/>
        <w:t>63.00</w:t>
        <w:tab/>
        <w:t>36 201010</w:t>
        <w:tab/>
        <w:t>466.00</w:t>
        <w:tab/>
        <w:t>36 201011</w:t>
        <w:tab/>
        <w:t>563.92</w:t>
        <w:tab/>
        <w:t>36 201012</w:t>
        <w:tab/>
        <w:t>73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13</w:t>
        <w:tab/>
        <w:t>2632.25</w:t>
        <w:tab/>
        <w:t>36 201014</w:t>
        <w:tab/>
        <w:t>200.70</w:t>
        <w:tab/>
        <w:t>36 201015</w:t>
        <w:tab/>
        <w:t>982.07</w:t>
        <w:tab/>
        <w:t>36 201016</w:t>
        <w:tab/>
        <w:t>351.00</w:t>
        <w:tab/>
        <w:t>36 201017</w:t>
        <w:tab/>
        <w:t>984.50</w:t>
        <w:tab/>
        <w:t>36 201018</w:t>
        <w:tab/>
        <w:t>13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19</w:t>
        <w:tab/>
        <w:t>801.88</w:t>
        <w:tab/>
        <w:t>36 201020</w:t>
        <w:tab/>
        <w:t>225.61</w:t>
        <w:tab/>
        <w:t>36 202001</w:t>
        <w:tab/>
        <w:t>95.00</w:t>
        <w:tab/>
        <w:t>36 202002</w:t>
        <w:tab/>
        <w:t>89.00</w:t>
        <w:tab/>
        <w:t>36 202003</w:t>
        <w:tab/>
        <w:t>33.00</w:t>
        <w:tab/>
        <w:t>36 202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2005</w:t>
        <w:tab/>
        <w:t>39.50</w:t>
        <w:tab/>
        <w:t>36 203001</w:t>
        <w:tab/>
        <w:t>350.00</w:t>
        <w:tab/>
        <w:t>36 203002</w:t>
        <w:tab/>
        <w:t>3349.00</w:t>
        <w:tab/>
        <w:t>36 203003</w:t>
        <w:tab/>
        <w:t>200.00</w:t>
        <w:tab/>
        <w:t>36 203004</w:t>
        <w:tab/>
        <w:t>3050.00</w:t>
        <w:tab/>
        <w:t>36 20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02</w:t>
        <w:tab/>
        <w:t>600.00</w:t>
        <w:tab/>
        <w:t>36 204003</w:t>
        <w:tab/>
        <w:t>600.00</w:t>
        <w:tab/>
        <w:t>36 204004</w:t>
        <w:tab/>
        <w:t>500.00</w:t>
        <w:tab/>
        <w:t>36 204005</w:t>
        <w:tab/>
        <w:t>900.00</w:t>
        <w:tab/>
        <w:t>36 204006</w:t>
        <w:tab/>
        <w:t>900.00</w:t>
        <w:tab/>
        <w:t>36 204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08</w:t>
        <w:tab/>
        <w:t>500.00</w:t>
        <w:tab/>
        <w:t>36 204009</w:t>
        <w:tab/>
        <w:t>250.00</w:t>
        <w:tab/>
        <w:t>36 204010</w:t>
        <w:tab/>
        <w:t>550.00</w:t>
        <w:tab/>
        <w:t>36 204011</w:t>
        <w:tab/>
        <w:t>850.00</w:t>
        <w:tab/>
        <w:t>36 205001</w:t>
        <w:tab/>
        <w:t>3500.00</w:t>
        <w:tab/>
        <w:t>36 20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5003</w:t>
        <w:tab/>
        <w:t>600.00</w:t>
        <w:tab/>
        <w:t>36 205004</w:t>
        <w:tab/>
        <w:t>250.00</w:t>
        <w:tab/>
        <w:t>36 206001</w:t>
        <w:tab/>
        <w:t>122.00</w:t>
        <w:tab/>
        <w:t>36 206002</w:t>
        <w:tab/>
        <w:t>420.00</w:t>
        <w:tab/>
        <w:t>36 206003</w:t>
        <w:tab/>
        <w:t>300.00</w:t>
        <w:tab/>
        <w:t>36 206004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6005</w:t>
        <w:tab/>
        <w:t>140.00</w:t>
        <w:tab/>
        <w:t>36 207001</w:t>
        <w:tab/>
        <w:t>16240.00</w:t>
        <w:tab/>
        <w:t>36 207002</w:t>
        <w:tab/>
        <w:t>10500.00</w:t>
        <w:tab/>
        <w:t>36 207003</w:t>
        <w:tab/>
        <w:t>12000.00</w:t>
        <w:tab/>
        <w:t>36 207004</w:t>
        <w:tab/>
        <w:t>7500.00</w:t>
        <w:tab/>
        <w:t>36 208001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8002</w:t>
        <w:tab/>
        <w:t>830.00</w:t>
        <w:tab/>
        <w:t>36 208003</w:t>
        <w:tab/>
        <w:t>1000.00</w:t>
        <w:tab/>
        <w:t>36 208004</w:t>
        <w:tab/>
        <w:t>1300.00</w:t>
        <w:tab/>
        <w:t>36 209001</w:t>
        <w:tab/>
        <w:t>5684.00</w:t>
        <w:tab/>
        <w:t>36 209002</w:t>
        <w:tab/>
        <w:t>7500.00</w:t>
        <w:tab/>
        <w:t>36 209003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9004</w:t>
        <w:tab/>
        <w:t>11600.00</w:t>
        <w:tab/>
        <w:t>36 209005</w:t>
        <w:tab/>
        <w:t>22000.00</w:t>
        <w:tab/>
        <w:t>36 210001</w:t>
        <w:tab/>
        <w:t>45000.00</w:t>
        <w:tab/>
        <w:t>36 210002</w:t>
        <w:tab/>
        <w:t>29500.00</w:t>
        <w:tab/>
        <w:t>36 210003</w:t>
        <w:tab/>
        <w:t>36750.00</w:t>
        <w:tab/>
        <w:t>36 211001</w:t>
        <w:tab/>
        <w:t>61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02</w:t>
        <w:tab/>
        <w:t>799900.00</w:t>
        <w:tab/>
        <w:t>36 211003</w:t>
        <w:tab/>
        <w:t>335900.00</w:t>
        <w:tab/>
        <w:t>36 211004</w:t>
        <w:tab/>
        <w:t>376900.00</w:t>
        <w:tab/>
        <w:t>36 211005</w:t>
        <w:tab/>
        <w:t>383470.00</w:t>
        <w:tab/>
        <w:t>36 211006</w:t>
        <w:tab/>
        <w:t>350500.00</w:t>
        <w:tab/>
        <w:t>36 211007</w:t>
        <w:tab/>
        <w:t>4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08</w:t>
        <w:tab/>
        <w:t>364900.00</w:t>
        <w:tab/>
        <w:t>36 211009</w:t>
        <w:tab/>
        <w:t>1165900.00</w:t>
        <w:tab/>
        <w:t>36 211010</w:t>
        <w:tab/>
        <w:t>419900.00</w:t>
        <w:tab/>
        <w:t>36 211011</w:t>
        <w:tab/>
        <w:t>367942.00</w:t>
        <w:tab/>
        <w:t>36 211012</w:t>
        <w:tab/>
        <w:t>426900.00</w:t>
        <w:tab/>
        <w:t>36 212001</w:t>
        <w:tab/>
        <w:t>5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2002</w:t>
        <w:tab/>
        <w:t>33999.00</w:t>
        <w:tab/>
        <w:t>36 212003</w:t>
        <w:tab/>
        <w:t>33990.00</w:t>
        <w:tab/>
        <w:t>36 212004</w:t>
        <w:tab/>
        <w:t>37490.00</w:t>
        <w:tab/>
        <w:t>36 212005</w:t>
        <w:tab/>
        <w:t>44490.00</w:t>
        <w:tab/>
        <w:t>36 212006</w:t>
        <w:tab/>
        <w:t>59499.00</w:t>
        <w:tab/>
        <w:t>36 213001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3002</w:t>
        <w:tab/>
        <w:t>4298.00</w:t>
        <w:tab/>
        <w:t>36 213003</w:t>
        <w:tab/>
        <w:t>6399.00</w:t>
        <w:tab/>
        <w:t>36 213004</w:t>
        <w:tab/>
        <w:t>14199.50</w:t>
        <w:tab/>
        <w:t>36 213005</w:t>
        <w:tab/>
        <w:t>9500.00</w:t>
        <w:tab/>
        <w:t>36 213006</w:t>
        <w:tab/>
        <w:t>3005.00</w:t>
        <w:tab/>
        <w:t>36 213007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3008</w:t>
        <w:tab/>
        <w:t>3713.13</w:t>
        <w:tab/>
        <w:t>36 214001</w:t>
        <w:tab/>
        <w:t>2099.00</w:t>
        <w:tab/>
        <w:t>36 214002</w:t>
        <w:tab/>
        <w:t>2480.00</w:t>
        <w:tab/>
        <w:t>36 214003</w:t>
        <w:tab/>
        <w:t>2249.00</w:t>
        <w:tab/>
        <w:t>36 214004</w:t>
        <w:tab/>
        <w:t>2100.00</w:t>
        <w:tab/>
        <w:t>36 214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5001</w:t>
        <w:tab/>
        <w:t>1349.00</w:t>
        <w:tab/>
        <w:t>36 215002</w:t>
        <w:tab/>
        <w:t>916.21</w:t>
        <w:tab/>
        <w:t>36 215003</w:t>
        <w:tab/>
        <w:t>976.00</w:t>
        <w:tab/>
        <w:t>36 215004</w:t>
        <w:tab/>
        <w:t>1428.00</w:t>
        <w:tab/>
        <w:t>36 215005</w:t>
        <w:tab/>
        <w:t>2980.00</w:t>
        <w:tab/>
        <w:t>36 215006</w:t>
        <w:tab/>
        <w:t>1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6001</w:t>
        <w:tab/>
        <w:t>65.00</w:t>
        <w:tab/>
        <w:t>36 216002</w:t>
        <w:tab/>
        <w:t>30.00</w:t>
        <w:tab/>
        <w:t>36 216003</w:t>
        <w:tab/>
        <w:t>99.00</w:t>
        <w:tab/>
        <w:t>36 216004</w:t>
        <w:tab/>
        <w:t>60.00</w:t>
        <w:tab/>
        <w:t>36 217001</w:t>
        <w:tab/>
        <w:t>199.83</w:t>
        <w:tab/>
        <w:t>36 217002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7003</w:t>
        <w:tab/>
        <w:t>84.35</w:t>
        <w:tab/>
        <w:t>36 217004</w:t>
        <w:tab/>
        <w:t>126.31</w:t>
        <w:tab/>
        <w:t>36 217005</w:t>
        <w:tab/>
        <w:t>137.45</w:t>
        <w:tab/>
        <w:t>36 218001</w:t>
        <w:tab/>
        <w:t>127.16</w:t>
        <w:tab/>
        <w:t>36 219001</w:t>
        <w:tab/>
        <w:t>124.18</w:t>
        <w:tab/>
        <w:t>36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0002</w:t>
        <w:tab/>
        <w:t>90.00</w:t>
        <w:tab/>
        <w:t>36 220003</w:t>
        <w:tab/>
        <w:t>93.00</w:t>
        <w:tab/>
        <w:t>36 220004</w:t>
        <w:tab/>
        <w:t>98.00</w:t>
        <w:tab/>
        <w:t>36 220005</w:t>
        <w:tab/>
        <w:t>100.00</w:t>
        <w:tab/>
        <w:t>36 220006</w:t>
        <w:tab/>
        <w:t>88.00</w:t>
        <w:tab/>
        <w:t>36 221001</w:t>
        <w:tab/>
        <w:t>520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02</w:t>
        <w:tab/>
        <w:t>130.00</w:t>
        <w:tab/>
        <w:t>36 221003</w:t>
        <w:tab/>
        <w:t>450.00</w:t>
        <w:tab/>
        <w:t>36 221004</w:t>
        <w:tab/>
        <w:t>986.00</w:t>
        <w:tab/>
        <w:t>36 221005</w:t>
        <w:tab/>
        <w:t>1990.00</w:t>
        <w:tab/>
        <w:t>36 221006</w:t>
        <w:tab/>
        <w:t>535.00</w:t>
        <w:tab/>
        <w:t>36 221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08</w:t>
        <w:tab/>
        <w:t>400.00</w:t>
        <w:tab/>
        <w:t>36 221009</w:t>
        <w:tab/>
        <w:t>250.00</w:t>
        <w:tab/>
        <w:t>36 221010</w:t>
        <w:tab/>
        <w:t>200.00</w:t>
        <w:tab/>
        <w:t>36 221011</w:t>
        <w:tab/>
        <w:t>600.00</w:t>
        <w:tab/>
        <w:t>36 222001</w:t>
        <w:tab/>
        <w:t>180.00</w:t>
        <w:tab/>
        <w:t>36 222002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2003</w:t>
        <w:tab/>
        <w:t>10538.00</w:t>
        <w:tab/>
        <w:t>36 222004</w:t>
        <w:tab/>
        <w:t>1300.00</w:t>
        <w:tab/>
        <w:t>36 223046</w:t>
        <w:tab/>
        <w:t>169.00</w:t>
        <w:tab/>
        <w:t>36 223051</w:t>
        <w:tab/>
        <w:t>144.00</w:t>
        <w:tab/>
        <w:t>36 223221</w:t>
        <w:tab/>
        <w:t>166.00</w:t>
        <w:tab/>
        <w:t>36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4002</w:t>
        <w:tab/>
        <w:t>18.00</w:t>
        <w:tab/>
        <w:t>36 224003</w:t>
        <w:tab/>
        <w:t>22.00</w:t>
        <w:tab/>
        <w:t>36 224004</w:t>
        <w:tab/>
        <w:t>20.00</w:t>
        <w:tab/>
        <w:t>36 225001</w:t>
        <w:tab/>
        <w:t>1016.65</w:t>
        <w:tab/>
        <w:t>36 225002</w:t>
        <w:tab/>
        <w:t>967.00</w:t>
        <w:tab/>
        <w:t>36 227001</w:t>
        <w:tab/>
        <w:t>2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7002</w:t>
        <w:tab/>
        <w:t>474.50</w:t>
        <w:tab/>
        <w:t>36 227003</w:t>
        <w:tab/>
        <w:t>1696.00</w:t>
        <w:tab/>
        <w:t>36 227004</w:t>
        <w:tab/>
        <w:t>3068.00</w:t>
        <w:tab/>
        <w:t>36 227005</w:t>
        <w:tab/>
        <w:t>1850.00</w:t>
        <w:tab/>
        <w:t>36 228001</w:t>
        <w:tab/>
        <w:t>12.00</w:t>
        <w:tab/>
        <w:t>36 22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8003</w:t>
        <w:tab/>
        <w:t>12.00</w:t>
        <w:tab/>
        <w:t>36 228004</w:t>
        <w:tab/>
        <w:t>12.00</w:t>
        <w:tab/>
        <w:t>36 229001</w:t>
        <w:tab/>
        <w:t>12.00</w:t>
        <w:tab/>
        <w:t>36 229002</w:t>
        <w:tab/>
        <w:t>12.00</w:t>
        <w:tab/>
        <w:t>36 229003</w:t>
        <w:tab/>
        <w:t>12.00</w:t>
        <w:tab/>
        <w:t>36 229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0001</w:t>
        <w:tab/>
        <w:t>280.00</w:t>
        <w:tab/>
        <w:t>36 230002</w:t>
        <w:tab/>
        <w:t>7.80</w:t>
        <w:tab/>
        <w:t>36 230003</w:t>
        <w:tab/>
        <w:t>300.00</w:t>
        <w:tab/>
        <w:t>36 230004</w:t>
        <w:tab/>
        <w:t>8.05</w:t>
        <w:tab/>
        <w:t>36 231001</w:t>
        <w:tab/>
        <w:t>2552.00</w:t>
        <w:tab/>
        <w:t>36 232001</w:t>
        <w:tab/>
        <w:t>32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2002</w:t>
        <w:tab/>
        <w:t>4567.66</w:t>
        <w:tab/>
        <w:t>36 232003</w:t>
        <w:tab/>
        <w:t>2044.75</w:t>
        <w:tab/>
        <w:t>36 232004</w:t>
        <w:tab/>
        <w:t>3174.00</w:t>
        <w:tab/>
        <w:t>36 233001</w:t>
        <w:tab/>
        <w:t>396.71</w:t>
        <w:tab/>
        <w:t>36 233002</w:t>
        <w:tab/>
        <w:t>311.00</w:t>
        <w:tab/>
        <w:t>36 233003</w:t>
        <w:tab/>
        <w:t>17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4001</w:t>
        <w:tab/>
        <w:t>114.72</w:t>
        <w:tab/>
        <w:t>36 235001</w:t>
        <w:tab/>
        <w:t>85.97</w:t>
        <w:tab/>
        <w:t>36 236001</w:t>
        <w:tab/>
        <w:t>12.00</w:t>
        <w:tab/>
        <w:t>36 237001</w:t>
        <w:tab/>
        <w:t>88.21</w:t>
        <w:tab/>
        <w:t>36 238001</w:t>
        <w:tab/>
        <w:t>101.26</w:t>
        <w:tab/>
        <w:t>36 23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9002</w:t>
        <w:tab/>
        <w:t>2998.99</w:t>
        <w:tab/>
        <w:t>36 239003</w:t>
        <w:tab/>
        <w:t>3099.00</w:t>
        <w:tab/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9008</w:t>
        <w:tab/>
        <w:t>3999.00</w:t>
        <w:tab/>
        <w:t>36 239009</w:t>
        <w:tab/>
        <w:t>3999.00</w:t>
        <w:tab/>
        <w:t>36 240001</w:t>
        <w:tab/>
        <w:t>1590.00</w:t>
        <w:tab/>
        <w:t>36 240002</w:t>
        <w:tab/>
        <w:t>599.00</w:t>
        <w:tab/>
        <w:t>36 240003</w:t>
        <w:tab/>
        <w:t>699.00</w:t>
        <w:tab/>
        <w:t>36 240004</w:t>
        <w:tab/>
        <w:t>9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0005</w:t>
        <w:tab/>
        <w:t>949.00</w:t>
        <w:tab/>
        <w:t>36 241001</w:t>
        <w:tab/>
        <w:t>5499.00</w:t>
        <w:tab/>
        <w:t>36 241002</w:t>
        <w:tab/>
        <w:t>4687.84</w:t>
        <w:tab/>
        <w:t>36 241003</w:t>
        <w:tab/>
        <w:t>4299.00</w:t>
        <w:tab/>
        <w:t>36 241004</w:t>
        <w:tab/>
        <w:t>8999.00</w:t>
        <w:tab/>
        <w:t>36 241005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6</w:t>
        <w:tab/>
        <w:t>19889.00</w:t>
        <w:tab/>
        <w:t>36 241007</w:t>
        <w:tab/>
        <w:t>9272.93</w:t>
        <w:tab/>
        <w:t>36 241008</w:t>
        <w:tab/>
        <w:t>9499.00</w:t>
        <w:tab/>
        <w:t>36 241009</w:t>
        <w:tab/>
        <w:t>5487.24</w:t>
        <w:tab/>
        <w:t>36 242001</w:t>
        <w:tab/>
        <w:t>2799.00</w:t>
        <w:tab/>
        <w:t>36 242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03</w:t>
        <w:tab/>
        <w:t>14999.00</w:t>
        <w:tab/>
        <w:t>36 242004</w:t>
        <w:tab/>
        <w:t>22.00</w:t>
        <w:tab/>
        <w:t>36 242005</w:t>
        <w:tab/>
        <w:t>6.50</w:t>
        <w:tab/>
        <w:t>36 242006</w:t>
        <w:tab/>
        <w:t>60.00</w:t>
        <w:tab/>
        <w:t>36 242007</w:t>
        <w:tab/>
        <w:t>130.00</w:t>
        <w:tab/>
        <w:t>36 242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09</w:t>
        <w:tab/>
        <w:t>100.00</w:t>
        <w:tab/>
        <w:t>36 242010</w:t>
        <w:tab/>
        <w:t>8500.00</w:t>
        <w:tab/>
        <w:t>36 242011</w:t>
        <w:tab/>
        <w:t>43.00</w:t>
        <w:tab/>
        <w:t>36 242012</w:t>
        <w:tab/>
        <w:t>990.00</w:t>
        <w:tab/>
        <w:t>36 242013</w:t>
        <w:tab/>
        <w:t>60.00</w:t>
        <w:tab/>
        <w:t>36 242014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15</w:t>
        <w:tab/>
        <w:t>180.00</w:t>
        <w:tab/>
        <w:t>36 242016</w:t>
        <w:tab/>
        <w:t>9800.00</w:t>
        <w:tab/>
        <w:t>36 243001</w:t>
        <w:tab/>
        <w:t>73.49</w:t>
        <w:tab/>
        <w:t>36 244001</w:t>
        <w:tab/>
        <w:t>129.00</w:t>
        <w:tab/>
        <w:t>36 244002</w:t>
        <w:tab/>
        <w:t>223.69</w:t>
        <w:tab/>
        <w:t>36 244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4004</w:t>
        <w:tab/>
        <w:t>199.00</w:t>
        <w:tab/>
        <w:t>36 244005</w:t>
        <w:tab/>
        <w:t>108.99</w:t>
        <w:tab/>
        <w:t>36 244006</w:t>
        <w:tab/>
        <w:t>63.98</w:t>
        <w:tab/>
        <w:t>36 245001</w:t>
        <w:tab/>
        <w:t>1049.00</w:t>
        <w:tab/>
        <w:t>36 245002</w:t>
        <w:tab/>
        <w:t>4139.00</w:t>
        <w:tab/>
        <w:t>36 245003</w:t>
        <w:tab/>
        <w:t>18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5004</w:t>
        <w:tab/>
        <w:t>61.00</w:t>
        <w:tab/>
        <w:t>36 245005</w:t>
        <w:tab/>
        <w:t>4055.00</w:t>
        <w:tab/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6001</w:t>
        <w:tab/>
        <w:t>12498.50</w:t>
        <w:tab/>
        <w:t>36 246002</w:t>
        <w:tab/>
        <w:t>599.00</w:t>
        <w:tab/>
        <w:t>36 246003</w:t>
        <w:tab/>
        <w:t>7599.00</w:t>
        <w:tab/>
        <w:t>36 246004</w:t>
        <w:tab/>
        <w:t>7595.00</w:t>
        <w:tab/>
        <w:t>36 247001</w:t>
        <w:tab/>
        <w:t>679.00</w:t>
        <w:tab/>
        <w:t>36 247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7003</w:t>
        <w:tab/>
        <w:t>295.00</w:t>
        <w:tab/>
        <w:t>36 247004</w:t>
        <w:tab/>
        <w:t>499.90</w:t>
        <w:tab/>
        <w:t>36 247005</w:t>
        <w:tab/>
        <w:t>1100.00</w:t>
        <w:tab/>
        <w:t>36 247006</w:t>
        <w:tab/>
        <w:t>710.34</w:t>
        <w:tab/>
        <w:t>36 247007</w:t>
        <w:tab/>
        <w:t>229.00</w:t>
        <w:tab/>
        <w:t>36 247008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7009</w:t>
        <w:tab/>
        <w:t>468.50</w:t>
        <w:tab/>
        <w:t>36 248001</w:t>
        <w:tab/>
        <w:t>199.00</w:t>
        <w:tab/>
        <w:t>36 248002</w:t>
        <w:tab/>
        <w:t>329.00</w:t>
        <w:tab/>
        <w:t>36 248003</w:t>
        <w:tab/>
        <w:t>179.00</w:t>
        <w:tab/>
        <w:t>36 248004</w:t>
        <w:tab/>
        <w:t>479.00</w:t>
        <w:tab/>
        <w:t>36 248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6</w:t>
        <w:tab/>
        <w:t>299.00</w:t>
        <w:tab/>
        <w:t>36 248007</w:t>
        <w:tab/>
        <w:t>199.00</w:t>
        <w:tab/>
        <w:t>36 248008</w:t>
        <w:tab/>
        <w:t>419.00</w:t>
        <w:tab/>
        <w:t>36 248009</w:t>
        <w:tab/>
        <w:t>234.00</w:t>
        <w:tab/>
        <w:t>36 248010</w:t>
        <w:tab/>
        <w:t>502.45</w:t>
        <w:tab/>
        <w:t>36 248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12</w:t>
        <w:tab/>
        <w:t>1649.00</w:t>
        <w:tab/>
        <w:t>36 249001</w:t>
        <w:tab/>
        <w:t>95.00</w:t>
        <w:tab/>
        <w:t>36 249002</w:t>
        <w:tab/>
        <w:t>199.00</w:t>
        <w:tab/>
        <w:t>36 249003</w:t>
        <w:tab/>
        <w:t>45.00</w:t>
        <w:tab/>
        <w:t>36 249004</w:t>
        <w:tab/>
        <w:t>180.00</w:t>
        <w:tab/>
        <w:t>36 24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6</w:t>
        <w:tab/>
        <w:t>50.00</w:t>
        <w:tab/>
        <w:t>36 249007</w:t>
        <w:tab/>
        <w:t>928.00</w:t>
        <w:tab/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0001</w:t>
        <w:tab/>
        <w:t>42.77</w:t>
        <w:tab/>
        <w:t>36 250002</w:t>
        <w:tab/>
        <w:t>62.25</w:t>
        <w:tab/>
        <w:t>36 250003</w:t>
        <w:tab/>
        <w:t>77.95</w:t>
        <w:tab/>
        <w:t>36 250004</w:t>
        <w:tab/>
        <w:t>127.94</w:t>
        <w:tab/>
        <w:t>36 250005</w:t>
        <w:tab/>
        <w:t>28.00</w:t>
        <w:tab/>
        <w:t>36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1002</w:t>
        <w:tab/>
        <w:t>225.00</w:t>
        <w:tab/>
        <w:t>36 251003</w:t>
        <w:tab/>
        <w:t>200.00</w:t>
        <w:tab/>
        <w:t>36 252001</w:t>
        <w:tab/>
        <w:t>550.00</w:t>
        <w:tab/>
        <w:t>36 252002</w:t>
        <w:tab/>
        <w:t>700.00</w:t>
        <w:tab/>
        <w:t>36 252003</w:t>
        <w:tab/>
        <w:t>550.00</w:t>
        <w:tab/>
        <w:t>36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3001</w:t>
        <w:tab/>
        <w:t>45.00</w:t>
        <w:tab/>
        <w:t>36 253002</w:t>
        <w:tab/>
        <w:t>65.00</w:t>
        <w:tab/>
        <w:t>36 253003</w:t>
        <w:tab/>
        <w:t>60.00</w:t>
        <w:tab/>
        <w:t>36 253004</w:t>
        <w:tab/>
        <w:t>47.58</w:t>
        <w:tab/>
        <w:t>36 254001</w:t>
        <w:tab/>
        <w:t>403.26</w:t>
        <w:tab/>
        <w:t>36 25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03</w:t>
        <w:tab/>
        <w:t>62.50</w:t>
        <w:tab/>
        <w:t>36 254004</w:t>
        <w:tab/>
        <w:t>60.00</w:t>
        <w:tab/>
        <w:t>36 254005</w:t>
        <w:tab/>
        <w:t>400.00</w:t>
        <w:tab/>
        <w:t>36 254006</w:t>
        <w:tab/>
        <w:t>24.00</w:t>
        <w:tab/>
        <w:t>36 254007</w:t>
        <w:tab/>
        <w:t>11500.00</w:t>
        <w:tab/>
        <w:t>36 254008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09</w:t>
        <w:tab/>
        <w:t>40.00</w:t>
        <w:tab/>
        <w:t>36 254010</w:t>
        <w:tab/>
        <w:t>70.00</w:t>
        <w:tab/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5002</w:t>
        <w:tab/>
        <w:t>229.00</w:t>
        <w:tab/>
        <w:t>36 255003</w:t>
        <w:tab/>
        <w:t>249.00</w:t>
        <w:tab/>
        <w:t>36 255004</w:t>
        <w:tab/>
        <w:t>219.00</w:t>
        <w:tab/>
        <w:t>36 256001</w:t>
        <w:tab/>
        <w:t>269.00</w:t>
        <w:tab/>
        <w:t>36 256002</w:t>
        <w:tab/>
        <w:t>284.00</w:t>
        <w:tab/>
        <w:t>36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04</w:t>
        <w:tab/>
        <w:t>240.00</w:t>
        <w:tab/>
        <w:t>36 256005</w:t>
        <w:tab/>
        <w:t>505.00</w:t>
        <w:tab/>
        <w:t>36 256006</w:t>
        <w:tab/>
        <w:t>400.00</w:t>
        <w:tab/>
        <w:t>36 256007</w:t>
        <w:tab/>
        <w:t>430.00</w:t>
        <w:tab/>
        <w:t>36 256008</w:t>
        <w:tab/>
        <w:t>400.00</w:t>
        <w:tab/>
        <w:t>36 25600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10</w:t>
        <w:tab/>
        <w:t>320.00</w:t>
        <w:tab/>
        <w:t>36 256011</w:t>
        <w:tab/>
        <w:t>2900.00</w:t>
        <w:tab/>
        <w:t>36 256012</w:t>
        <w:tab/>
        <w:t>460.00</w:t>
        <w:tab/>
        <w:t>36 256013</w:t>
        <w:tab/>
        <w:t>4315.00</w:t>
        <w:tab/>
        <w:t>36 256014</w:t>
        <w:tab/>
        <w:t>395.00</w:t>
        <w:tab/>
        <w:t>36 257001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7002</w:t>
        <w:tab/>
        <w:t>369.00</w:t>
        <w:tab/>
        <w:t>36 257003</w:t>
        <w:tab/>
        <w:t>278.00</w:t>
        <w:tab/>
        <w:t>36 257004</w:t>
        <w:tab/>
        <w:t>35.00</w:t>
        <w:tab/>
        <w:t>36 257005</w:t>
        <w:tab/>
        <w:t>1585.00</w:t>
        <w:tab/>
        <w:t>36 257006</w:t>
        <w:tab/>
        <w:t>100.00</w:t>
        <w:tab/>
        <w:t>36 257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8001</w:t>
        <w:tab/>
        <w:t>12.00</w:t>
        <w:tab/>
        <w:t>36 258002</w:t>
        <w:tab/>
        <w:t>10.00</w:t>
        <w:tab/>
        <w:t>36 258003</w:t>
        <w:tab/>
        <w:t>10.00</w:t>
        <w:tab/>
        <w:t>36 258004</w:t>
        <w:tab/>
        <w:t>9.00</w:t>
        <w:tab/>
        <w:t>36 258005</w:t>
        <w:tab/>
        <w:t>5.00</w:t>
        <w:tab/>
        <w:t>36 25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9002</w:t>
        <w:tab/>
        <w:t>70.00</w:t>
        <w:tab/>
        <w:t>36 259003</w:t>
        <w:tab/>
        <w:t>39.00</w:t>
        <w:tab/>
        <w:t>36 259004</w:t>
        <w:tab/>
        <w:t>38.00</w:t>
        <w:tab/>
        <w:t>36 259005</w:t>
        <w:tab/>
        <w:t>64.00</w:t>
        <w:tab/>
        <w:t>36 260001</w:t>
        <w:tab/>
        <w:t>36.00</w:t>
        <w:tab/>
        <w:t>36 260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03</w:t>
        <w:tab/>
        <w:t>29.00</w:t>
        <w:tab/>
        <w:t>36 260004</w:t>
        <w:tab/>
        <w:t>81.87</w:t>
        <w:tab/>
        <w:t>36 260005</w:t>
        <w:tab/>
        <w:t>59.00</w:t>
        <w:tab/>
        <w:t>36 260006</w:t>
        <w:tab/>
        <w:t>24.00</w:t>
        <w:tab/>
        <w:t>36 260007</w:t>
        <w:tab/>
        <w:t>5.67</w:t>
        <w:tab/>
        <w:t>36 260008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09</w:t>
        <w:tab/>
        <w:t>26.00</w:t>
        <w:tab/>
        <w:t>36 260010</w:t>
        <w:tab/>
        <w:t>109.01</w:t>
        <w:tab/>
        <w:t>36 260011</w:t>
        <w:tab/>
        <w:t>5.74</w:t>
        <w:tab/>
        <w:t>36 260012</w:t>
        <w:tab/>
        <w:t>31.77</w:t>
        <w:tab/>
        <w:t>36 261001</w:t>
        <w:tab/>
        <w:t>4569.25</w:t>
        <w:tab/>
        <w:t>36 261002</w:t>
        <w:tab/>
        <w:t>161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1003</w:t>
        <w:tab/>
        <w:t>2670.00</w:t>
        <w:tab/>
        <w:t>36 261004</w:t>
        <w:tab/>
        <w:t>4324.50</w:t>
        <w:tab/>
        <w:t>36 261005</w:t>
        <w:tab/>
        <w:t>5303.68</w:t>
        <w:tab/>
        <w:t>36 261006</w:t>
        <w:tab/>
        <w:t>9022.00</w:t>
        <w:tab/>
        <w:t>36 262001</w:t>
        <w:tab/>
        <w:t>3553.75</w:t>
        <w:tab/>
        <w:t>36 262002</w:t>
        <w:tab/>
        <w:t>263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2003</w:t>
        <w:tab/>
        <w:t>2654.17</w:t>
        <w:tab/>
        <w:t>36 262004</w:t>
        <w:tab/>
        <w:t>2166.67</w:t>
        <w:tab/>
        <w:t>36 263001</w:t>
        <w:tab/>
        <w:t>2405.83</w:t>
        <w:tab/>
        <w:t>36 263002</w:t>
        <w:tab/>
        <w:t>3576.67</w:t>
        <w:tab/>
        <w:t>36 263003</w:t>
        <w:tab/>
        <w:t>3418.08</w:t>
        <w:tab/>
        <w:t>36 263004</w:t>
        <w:tab/>
        <w:t>29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4001</w:t>
        <w:tab/>
        <w:t>10130.50</w:t>
        <w:tab/>
        <w:t>36 264002</w:t>
        <w:tab/>
        <w:t>1515.00</w:t>
        <w:tab/>
        <w:t>36 264003</w:t>
        <w:tab/>
        <w:t>2830.00</w:t>
        <w:tab/>
        <w:t>36 264004</w:t>
        <w:tab/>
        <w:t>2895.83</w:t>
        <w:tab/>
        <w:t>36 265001</w:t>
        <w:tab/>
        <w:t>1200.00</w:t>
        <w:tab/>
        <w:t>36 265002</w:t>
        <w:tab/>
        <w:t>2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5003</w:t>
        <w:tab/>
        <w:t>725.00</w:t>
        <w:tab/>
        <w:t>36 265004</w:t>
        <w:tab/>
        <w:t>10134.10</w:t>
        <w:tab/>
        <w:t>36 266001</w:t>
        <w:tab/>
        <w:t>1787.50</w:t>
        <w:tab/>
        <w:t>36 266002</w:t>
        <w:tab/>
        <w:t>1110.42</w:t>
        <w:tab/>
        <w:t>36 266003</w:t>
        <w:tab/>
        <w:t>1394.17</w:t>
        <w:tab/>
        <w:t>36 266004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7001</w:t>
        <w:tab/>
        <w:t>2083.33</w:t>
        <w:tab/>
        <w:t>36 267002</w:t>
        <w:tab/>
        <w:t>341.67</w:t>
        <w:tab/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8003</w:t>
        <w:tab/>
        <w:t>6000.00</w:t>
        <w:tab/>
        <w:t>36 268004</w:t>
        <w:tab/>
        <w:t>6210.00</w:t>
        <w:tab/>
        <w:t>36 269001</w:t>
        <w:tab/>
        <w:t>399.00</w:t>
        <w:tab/>
        <w:t>36 269002</w:t>
        <w:tab/>
        <w:t>800.00</w:t>
        <w:tab/>
        <w:t>36 269003</w:t>
        <w:tab/>
        <w:t>230.00</w:t>
        <w:tab/>
        <w:t>36 269004</w:t>
        <w:tab/>
        <w:t>1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0001</w:t>
        <w:tab/>
        <w:t>240.00</w:t>
        <w:tab/>
        <w:t>36 270002</w:t>
        <w:tab/>
        <w:t>160.00</w:t>
        <w:tab/>
        <w:t>36 270003</w:t>
        <w:tab/>
        <w:t>329.00</w:t>
        <w:tab/>
        <w:t>36 270004</w:t>
        <w:tab/>
        <w:t>249.00</w:t>
        <w:tab/>
        <w:t>36 271001</w:t>
        <w:tab/>
        <w:t>85.00</w:t>
        <w:tab/>
        <w:t>36 2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1003</w:t>
        <w:tab/>
        <w:t>100.00</w:t>
        <w:tab/>
        <w:t>36 271004</w:t>
        <w:tab/>
        <w:t>100.00</w:t>
        <w:tab/>
        <w:t>36 271005</w:t>
        <w:tab/>
        <w:t>90.00</w:t>
        <w:tab/>
        <w:t>36 271006</w:t>
        <w:tab/>
        <w:t>70.00</w:t>
        <w:tab/>
        <w:t>36 272001</w:t>
        <w:tab/>
        <w:t>72.00</w:t>
        <w:tab/>
        <w:t>36 272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2003</w:t>
        <w:tab/>
        <w:t>65.00</w:t>
        <w:tab/>
        <w:t>36 272004</w:t>
        <w:tab/>
        <w:t>120.00</w:t>
        <w:tab/>
        <w:t>36 272005</w:t>
        <w:tab/>
        <w:t>66.00</w:t>
        <w:tab/>
        <w:t>36 272006</w:t>
        <w:tab/>
        <w:t>136.00</w:t>
        <w:tab/>
        <w:t>36 272007</w:t>
        <w:tab/>
        <w:t>112.00</w:t>
        <w:tab/>
        <w:t>36 27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3002</w:t>
        <w:tab/>
        <w:t>120.00</w:t>
        <w:tab/>
        <w:t>36 273003</w:t>
        <w:tab/>
        <w:t>240.00</w:t>
        <w:tab/>
        <w:t>36 273004</w:t>
        <w:tab/>
        <w:t>114.90</w:t>
        <w:tab/>
        <w:t>36 273005</w:t>
        <w:tab/>
        <w:t>79.00</w:t>
        <w:tab/>
        <w:t>36 274001</w:t>
        <w:tab/>
        <w:t>320.00</w:t>
        <w:tab/>
        <w:t>36 27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4003</w:t>
        <w:tab/>
        <w:t>179.00</w:t>
        <w:tab/>
        <w:t>36 274004</w:t>
        <w:tab/>
        <w:t>185.00</w:t>
        <w:tab/>
        <w:t>36 274005</w:t>
        <w:tab/>
        <w:t>64.00</w:t>
        <w:tab/>
        <w:t>36 274006</w:t>
        <w:tab/>
        <w:t>55.00</w:t>
        <w:tab/>
        <w:t>36 274007</w:t>
        <w:tab/>
        <w:t>207.95</w:t>
        <w:tab/>
        <w:t>36 275001</w:t>
        <w:tab/>
        <w:t>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5002</w:t>
        <w:tab/>
        <w:t>99.00</w:t>
        <w:tab/>
        <w:t>36 275003</w:t>
        <w:tab/>
        <w:t>210.00</w:t>
        <w:tab/>
        <w:t>36 275004</w:t>
        <w:tab/>
        <w:t>137.50</w:t>
        <w:tab/>
        <w:t>36 276001</w:t>
        <w:tab/>
        <w:t>264.50</w:t>
        <w:tab/>
        <w:t>36 276002</w:t>
        <w:tab/>
        <w:t>159.00</w:t>
        <w:tab/>
        <w:t>36 276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04</w:t>
        <w:tab/>
        <w:t>109.00</w:t>
        <w:tab/>
        <w:t>36 276005</w:t>
        <w:tab/>
        <w:t>455.00</w:t>
        <w:tab/>
        <w:t>36 276006</w:t>
        <w:tab/>
        <w:t>197.00</w:t>
        <w:tab/>
        <w:t>36 276007</w:t>
        <w:tab/>
        <w:t>160.00</w:t>
        <w:tab/>
        <w:t>36 276008</w:t>
        <w:tab/>
        <w:t>490.00</w:t>
        <w:tab/>
        <w:t>36 276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0</w:t>
        <w:tab/>
        <w:t>438.00</w:t>
        <w:tab/>
        <w:t>36 276011</w:t>
        <w:tab/>
        <w:t>35.00</w:t>
        <w:tab/>
        <w:t>36 276012</w:t>
        <w:tab/>
        <w:t>73.00</w:t>
        <w:tab/>
        <w:t>36 276013</w:t>
        <w:tab/>
        <w:t>113.00</w:t>
        <w:tab/>
        <w:t>36 276014</w:t>
        <w:tab/>
        <w:t>85.00</w:t>
        <w:tab/>
        <w:t>36 27601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6</w:t>
        <w:tab/>
        <w:t>165.00</w:t>
        <w:tab/>
        <w:t>36 276017</w:t>
        <w:tab/>
        <w:t>59.00</w:t>
        <w:tab/>
        <w:t>36 276018</w:t>
        <w:tab/>
        <w:t>133.00</w:t>
        <w:tab/>
        <w:t>36 276019</w:t>
        <w:tab/>
        <w:t>144.50</w:t>
        <w:tab/>
        <w:t>36 276020</w:t>
        <w:tab/>
        <w:t>220.00</w:t>
        <w:tab/>
        <w:t>36 27602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22</w:t>
        <w:tab/>
        <w:t>90.00</w:t>
        <w:tab/>
        <w:t>36 276023</w:t>
        <w:tab/>
        <w:t>378.31</w:t>
        <w:tab/>
        <w:t>36 277001</w:t>
        <w:tab/>
        <w:t>2135.00</w:t>
        <w:tab/>
        <w:t>36 277002</w:t>
        <w:tab/>
        <w:t>1520.77</w:t>
        <w:tab/>
        <w:t>36 277003</w:t>
        <w:tab/>
        <w:t>880.00</w:t>
        <w:tab/>
        <w:t>36 277004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5</w:t>
        <w:tab/>
        <w:t>1100.00</w:t>
        <w:tab/>
        <w:t>36 277006</w:t>
        <w:tab/>
        <w:t>970.00</w:t>
        <w:tab/>
        <w:t>36 277007</w:t>
        <w:tab/>
        <w:t>750.00</w:t>
        <w:tab/>
        <w:t>36 277008</w:t>
        <w:tab/>
        <w:t>895.50</w:t>
        <w:tab/>
        <w:t>36 277009</w:t>
        <w:tab/>
        <w:t>850.00</w:t>
        <w:tab/>
        <w:t>36 277010</w:t>
        <w:tab/>
        <w:t>1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11</w:t>
        <w:tab/>
        <w:t>1758.50</w:t>
        <w:tab/>
        <w:t>36 277012</w:t>
        <w:tab/>
        <w:t>995.00</w:t>
        <w:tab/>
        <w:t>36 278001</w:t>
        <w:tab/>
        <w:t>120.00</w:t>
        <w:tab/>
        <w:t>36 278002</w:t>
        <w:tab/>
        <w:t>400.00</w:t>
        <w:tab/>
        <w:t>36 278003</w:t>
        <w:tab/>
        <w:t>280.00</w:t>
        <w:tab/>
        <w:t>3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8005</w:t>
        <w:tab/>
        <w:t>400.00</w:t>
        <w:tab/>
        <w:t>36 279001</w:t>
        <w:tab/>
        <w:t>380.00</w:t>
        <w:tab/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9006</w:t>
        <w:tab/>
        <w:t>380.00</w:t>
        <w:tab/>
        <w:t>36 280001</w:t>
        <w:tab/>
        <w:t>429.00</w:t>
        <w:tab/>
        <w:t>36 280002</w:t>
        <w:tab/>
        <w:t>1049.00</w:t>
        <w:tab/>
        <w:t>36 280003</w:t>
        <w:tab/>
        <w:t>700.62</w:t>
        <w:tab/>
        <w:t>36 280004</w:t>
        <w:tab/>
        <w:t>689.00</w:t>
        <w:tab/>
        <w:t>36 280005</w:t>
        <w:tab/>
        <w:t>5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0006</w:t>
        <w:tab/>
        <w:t>1299.00</w:t>
        <w:tab/>
        <w:t>36 280007</w:t>
        <w:tab/>
        <w:t>299.00</w:t>
        <w:tab/>
        <w:t>36 281001</w:t>
        <w:tab/>
        <w:t>29.50</w:t>
        <w:tab/>
        <w:t>36 281002</w:t>
        <w:tab/>
        <w:t>23.90</w:t>
        <w:tab/>
        <w:t>36 281003</w:t>
        <w:tab/>
        <w:t>96.50</w:t>
        <w:tab/>
        <w:t>36 281004</w:t>
        <w:tab/>
        <w:t>5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1005</w:t>
        <w:tab/>
        <w:t>15.00</w:t>
        <w:tab/>
        <w:t>36 281006</w:t>
        <w:tab/>
        <w:t>15.00</w:t>
        <w:tab/>
        <w:t>36 282001</w:t>
        <w:tab/>
        <w:t>314.00</w:t>
        <w:tab/>
        <w:t>36 282002</w:t>
        <w:tab/>
        <w:t>325.00</w:t>
        <w:tab/>
        <w:t>36 282003</w:t>
        <w:tab/>
        <w:t>195.00</w:t>
        <w:tab/>
        <w:t>36 28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5</w:t>
        <w:tab/>
        <w:t>219.00</w:t>
        <w:tab/>
        <w:t>36 282006</w:t>
        <w:tab/>
        <w:t>269.90</w:t>
        <w:tab/>
        <w:t>36 282007</w:t>
        <w:tab/>
        <w:t>25.00</w:t>
        <w:tab/>
        <w:t>36 282008</w:t>
        <w:tab/>
        <w:t>995.00</w:t>
        <w:tab/>
        <w:t>36 283001</w:t>
        <w:tab/>
        <w:t>256.00</w:t>
        <w:tab/>
        <w:t>36 283002</w:t>
        <w:tab/>
        <w:t>38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03</w:t>
        <w:tab/>
        <w:t>560.61</w:t>
        <w:tab/>
        <w:t>36 283004</w:t>
        <w:tab/>
        <w:t>775.00</w:t>
        <w:tab/>
        <w:t>36 283005</w:t>
        <w:tab/>
        <w:t>500.00</w:t>
        <w:tab/>
        <w:t>36 283006</w:t>
        <w:tab/>
        <w:t>42.48</w:t>
        <w:tab/>
        <w:t>36 283007</w:t>
        <w:tab/>
        <w:t>215.83</w:t>
        <w:tab/>
        <w:t>36 283008</w:t>
        <w:tab/>
        <w:t>6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09</w:t>
        <w:tab/>
        <w:t>23.00</w:t>
        <w:tab/>
        <w:t>36 283010</w:t>
        <w:tab/>
        <w:t>308.00</w:t>
        <w:tab/>
        <w:t>36 283011</w:t>
        <w:tab/>
        <w:t>293.33</w:t>
        <w:tab/>
        <w:t>36 283012</w:t>
        <w:tab/>
        <w:t>361.26</w:t>
        <w:tab/>
        <w:t>36 283013</w:t>
        <w:tab/>
        <w:t>542.85</w:t>
        <w:tab/>
        <w:t>36 28301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15</w:t>
        <w:tab/>
        <w:t>39.00</w:t>
        <w:tab/>
        <w:t>36 284001</w:t>
        <w:tab/>
        <w:t>287.50</w:t>
        <w:tab/>
        <w:t>36 284002</w:t>
        <w:tab/>
        <w:t>171.25</w:t>
        <w:tab/>
        <w:t>36 284003</w:t>
        <w:tab/>
        <w:t>44.90</w:t>
        <w:tab/>
        <w:t>36 284004</w:t>
        <w:tab/>
        <w:t>257.50</w:t>
        <w:tab/>
        <w:t>36 28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5002</w:t>
        <w:tab/>
        <w:t>73.00</w:t>
        <w:tab/>
        <w:t>36 285003</w:t>
        <w:tab/>
        <w:t>62.50</w:t>
        <w:tab/>
        <w:t>36 285004</w:t>
        <w:tab/>
        <w:t>64.50</w:t>
        <w:tab/>
        <w:t>36 285005</w:t>
        <w:tab/>
        <w:t>51.00</w:t>
        <w:tab/>
        <w:t>36 286001</w:t>
        <w:tab/>
        <w:t>128.00</w:t>
        <w:tab/>
        <w:t>36 286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6003</w:t>
        <w:tab/>
        <w:t>120.00</w:t>
        <w:tab/>
        <w:t>36 286004</w:t>
        <w:tab/>
        <w:t>101.67</w:t>
        <w:tab/>
        <w:t>36 286005</w:t>
        <w:tab/>
        <w:t>128.89</w:t>
        <w:tab/>
        <w:t>36 286006</w:t>
        <w:tab/>
        <w:t>174.12</w:t>
        <w:tab/>
        <w:t>36 286007</w:t>
        <w:tab/>
        <w:t>167.15</w:t>
        <w:tab/>
        <w:t>36 287001</w:t>
        <w:tab/>
        <w:t>1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7002</w:t>
        <w:tab/>
        <w:t>1699.00</w:t>
        <w:tab/>
        <w:t>36 287003</w:t>
        <w:tab/>
        <w:t>339.00</w:t>
        <w:tab/>
        <w:t>36 287004</w:t>
        <w:tab/>
        <w:t>1592.76</w:t>
        <w:tab/>
        <w:t>36 287005</w:t>
        <w:tab/>
        <w:t>86.50</w:t>
        <w:tab/>
        <w:t>36 288001</w:t>
        <w:tab/>
        <w:t>66.95</w:t>
        <w:tab/>
        <w:t>36 28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8003</w:t>
        <w:tab/>
        <w:t>47.50</w:t>
        <w:tab/>
        <w:t>36 288004</w:t>
        <w:tab/>
        <w:t>89.90</w:t>
        <w:tab/>
        <w:t>36 288005</w:t>
        <w:tab/>
        <w:t>16.00</w:t>
        <w:tab/>
        <w:t>36 288006</w:t>
        <w:tab/>
        <w:t>89.00</w:t>
        <w:tab/>
        <w:t>36 288007</w:t>
        <w:tab/>
        <w:t>80.50</w:t>
        <w:tab/>
        <w:t>36 288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9001</w:t>
        <w:tab/>
        <w:t>108.50</w:t>
        <w:tab/>
        <w:t>36 289002</w:t>
        <w:tab/>
        <w:t>160.00</w:t>
        <w:tab/>
        <w:t>36 289003</w:t>
        <w:tab/>
        <w:t>247.00</w:t>
        <w:tab/>
        <w:t>36 289004</w:t>
        <w:tab/>
        <w:t>81.00</w:t>
        <w:tab/>
        <w:t>36 289005</w:t>
        <w:tab/>
        <w:t>243.00</w:t>
        <w:tab/>
        <w:t>36 289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9007</w:t>
        <w:tab/>
        <w:t>227.79</w:t>
        <w:tab/>
        <w:t>36 290001</w:t>
        <w:tab/>
        <w:t>194.00</w:t>
        <w:tab/>
        <w:t>36 290002</w:t>
        <w:tab/>
        <w:t>28.90</w:t>
        <w:tab/>
        <w:t>36 290003</w:t>
        <w:tab/>
        <w:t>31.00</w:t>
        <w:tab/>
        <w:t>36 290004</w:t>
        <w:tab/>
        <w:t>34.55</w:t>
        <w:tab/>
        <w:t>36 290005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6</w:t>
        <w:tab/>
        <w:t>24.70</w:t>
        <w:tab/>
        <w:t>36 290007</w:t>
        <w:tab/>
        <w:t>31.00</w:t>
        <w:tab/>
        <w:t>36 290008</w:t>
        <w:tab/>
        <w:t>22.90</w:t>
        <w:tab/>
        <w:t>36 290009</w:t>
        <w:tab/>
        <w:t>102.00</w:t>
        <w:tab/>
        <w:t>36 290010</w:t>
        <w:tab/>
        <w:t>26.00</w:t>
        <w:tab/>
        <w:t>36 290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1</w:t>
        <w:tab/>
        <w:t>146.16</w:t>
        <w:tab/>
        <w:t>36 291002</w:t>
        <w:tab/>
        <w:t>88.00</w:t>
        <w:tab/>
        <w:t>36 291003</w:t>
        <w:tab/>
        <w:t>117.95</w:t>
        <w:tab/>
        <w:t>36 291004</w:t>
        <w:tab/>
        <w:t>83.50</w:t>
        <w:tab/>
        <w:t>36 291005</w:t>
        <w:tab/>
        <w:t>60.60</w:t>
        <w:tab/>
        <w:t>36 291006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7</w:t>
        <w:tab/>
        <w:t>56.67</w:t>
        <w:tab/>
        <w:t>36 291008</w:t>
        <w:tab/>
        <w:t>56.80</w:t>
        <w:tab/>
        <w:t>36 291009</w:t>
        <w:tab/>
        <w:t>74.28</w:t>
        <w:tab/>
        <w:t>36 292001</w:t>
        <w:tab/>
        <w:t>17.50</w:t>
        <w:tab/>
        <w:t>36 292002</w:t>
        <w:tab/>
        <w:t>105.69</w:t>
        <w:tab/>
        <w:t>36 292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2004</w:t>
        <w:tab/>
        <w:t>45.50</w:t>
        <w:tab/>
        <w:t>36 292005</w:t>
        <w:tab/>
        <w:t>47.50</w:t>
        <w:tab/>
        <w:t>36 292006</w:t>
        <w:tab/>
        <w:t>44.90</w:t>
        <w:tab/>
        <w:t>36 292007</w:t>
        <w:tab/>
        <w:t>19.00</w:t>
        <w:tab/>
        <w:t>36 292008</w:t>
        <w:tab/>
        <w:t>70.00</w:t>
        <w:tab/>
        <w:t>36 292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1</w:t>
        <w:tab/>
        <w:t>150.00</w:t>
        <w:tab/>
        <w:t>36 293002</w:t>
        <w:tab/>
        <w:t>2379.00</w:t>
        <w:tab/>
        <w:t>36 293003</w:t>
        <w:tab/>
        <w:t>849.00</w:t>
        <w:tab/>
        <w:t>36 293004</w:t>
        <w:tab/>
        <w:t>1549.00</w:t>
        <w:tab/>
        <w:t>36 293005</w:t>
        <w:tab/>
        <w:t>2999.00</w:t>
        <w:tab/>
        <w:t>36 293006</w:t>
        <w:tab/>
        <w:t>6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7</w:t>
        <w:tab/>
        <w:t>10340.00</w:t>
        <w:tab/>
        <w:t>36 293008</w:t>
        <w:tab/>
        <w:t>2000.00</w:t>
        <w:tab/>
        <w:t>36 293009</w:t>
        <w:tab/>
        <w:t>2000.00</w:t>
        <w:tab/>
        <w:t>36 293010</w:t>
        <w:tab/>
        <w:t>8500.00</w:t>
        <w:tab/>
        <w:t>36 293011</w:t>
        <w:tab/>
        <w:t>92.00</w:t>
        <w:tab/>
        <w:t>36 294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02</w:t>
        <w:tab/>
        <w:t>349.90</w:t>
        <w:tab/>
        <w:t>36 294003</w:t>
        <w:tab/>
        <w:t>35.00</w:t>
        <w:tab/>
        <w:t>36 294004</w:t>
        <w:tab/>
        <w:t>99.90</w:t>
        <w:tab/>
        <w:t>36 294005</w:t>
        <w:tab/>
        <w:t>1099.00</w:t>
        <w:tab/>
        <w:t>36 294006</w:t>
        <w:tab/>
        <w:t>349.00</w:t>
        <w:tab/>
        <w:t>36 294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08</w:t>
        <w:tab/>
        <w:t>99.00</w:t>
        <w:tab/>
        <w:t>36 294009</w:t>
        <w:tab/>
        <w:t>1768.17</w:t>
        <w:tab/>
        <w:t>36 294010</w:t>
        <w:tab/>
        <w:t>599.00</w:t>
        <w:tab/>
        <w:t>36 294011</w:t>
        <w:tab/>
        <w:t>8.00</w:t>
        <w:tab/>
        <w:t>36 294012</w:t>
        <w:tab/>
        <w:t>114.00</w:t>
        <w:tab/>
        <w:t>36 29401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4</w:t>
        <w:tab/>
        <w:t>299.00</w:t>
        <w:tab/>
        <w:t>36 294015</w:t>
        <w:tab/>
        <w:t>279.00</w:t>
        <w:tab/>
        <w:t>36 294016</w:t>
        <w:tab/>
        <w:t>445.00</w:t>
        <w:tab/>
        <w:t>36 294017</w:t>
        <w:tab/>
        <w:t>135.92</w:t>
        <w:tab/>
        <w:t>36 294018</w:t>
        <w:tab/>
        <w:t>175.00</w:t>
        <w:tab/>
        <w:t>36 294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5001</w:t>
        <w:tab/>
        <w:t>2727.42</w:t>
        <w:tab/>
        <w:t>36 295002</w:t>
        <w:tab/>
        <w:t>3064.17</w:t>
        <w:tab/>
        <w:t>36 295003</w:t>
        <w:tab/>
        <w:t>3290.42</w:t>
        <w:tab/>
        <w:t>36 295004</w:t>
        <w:tab/>
        <w:t>2345.83</w:t>
        <w:tab/>
        <w:t>36 296001</w:t>
        <w:tab/>
        <w:t>165.46</w:t>
        <w:tab/>
        <w:t>36 297001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7002</w:t>
        <w:tab/>
        <w:t>152.00</w:t>
        <w:tab/>
        <w:t>36 297003</w:t>
        <w:tab/>
        <w:t>152.00</w:t>
        <w:tab/>
        <w:t>36 297004</w:t>
        <w:tab/>
        <w:t>152.00</w:t>
        <w:tab/>
        <w:t>36 297005</w:t>
        <w:tab/>
        <w:t>152.00</w:t>
        <w:tab/>
        <w:t>36 297006</w:t>
        <w:tab/>
        <w:t>326.00</w:t>
        <w:tab/>
        <w:t>36 298001</w:t>
        <w:tab/>
        <w:t>15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8002</w:t>
        <w:tab/>
        <w:t>25509.00</w:t>
        <w:tab/>
        <w:t>36 298003</w:t>
        <w:tab/>
        <w:t>10800.00</w:t>
        <w:tab/>
        <w:t>36 298004</w:t>
        <w:tab/>
        <w:t>13000.00</w:t>
        <w:tab/>
        <w:t>36 298005</w:t>
        <w:tab/>
        <w:t>12200.00</w:t>
        <w:tab/>
        <w:t>36 299001</w:t>
        <w:tab/>
        <w:t>5400.00</w:t>
        <w:tab/>
        <w:t>36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9003</w:t>
        <w:tab/>
        <w:t>800.00</w:t>
        <w:tab/>
        <w:t>36 299004</w:t>
        <w:tab/>
        <w:t>600.00</w:t>
        <w:tab/>
        <w:t>37 001001</w:t>
        <w:tab/>
        <w:t>35.33</w:t>
        <w:tab/>
        <w:t>37 001002</w:t>
        <w:tab/>
        <w:t>20.56</w:t>
        <w:tab/>
        <w:t>37 001003</w:t>
        <w:tab/>
        <w:t>42.94</w:t>
        <w:tab/>
        <w:t>37 001004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5</w:t>
        <w:tab/>
        <w:t>23.00</w:t>
        <w:tab/>
        <w:t>37 001006</w:t>
        <w:tab/>
        <w:t>27.00</w:t>
        <w:tab/>
        <w:t>37 001007</w:t>
        <w:tab/>
        <w:t>23.90</w:t>
        <w:tab/>
        <w:t>37 001008</w:t>
        <w:tab/>
        <w:t>32.00</w:t>
        <w:tab/>
        <w:t>37 001009</w:t>
        <w:tab/>
        <w:t>26.67</w:t>
        <w:tab/>
        <w:t>37 001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1</w:t>
        <w:tab/>
        <w:t>131.31</w:t>
        <w:tab/>
        <w:t>37 002002</w:t>
        <w:tab/>
        <w:t>300.00</w:t>
        <w:tab/>
        <w:t>37 002003</w:t>
        <w:tab/>
        <w:t>306.03</w:t>
        <w:tab/>
        <w:t>37 002004</w:t>
        <w:tab/>
        <w:t>144.44</w:t>
        <w:tab/>
        <w:t>37 002005</w:t>
        <w:tab/>
        <w:t>105.00</w:t>
        <w:tab/>
        <w:t>37 002006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7</w:t>
        <w:tab/>
        <w:t>16.00</w:t>
        <w:tab/>
        <w:t>37 002008</w:t>
        <w:tab/>
        <w:t>222.82</w:t>
        <w:tab/>
        <w:t>37 002009</w:t>
        <w:tab/>
        <w:t>152.94</w:t>
        <w:tab/>
        <w:t>37 002010</w:t>
        <w:tab/>
        <w:t>266.67</w:t>
        <w:tab/>
        <w:t>37 003001</w:t>
        <w:tab/>
        <w:t>159.29</w:t>
        <w:tab/>
        <w:t>37 003002</w:t>
        <w:tab/>
        <w:t>10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3003</w:t>
        <w:tab/>
        <w:t>133.83</w:t>
        <w:tab/>
        <w:t>37 003004</w:t>
        <w:tab/>
        <w:t>193.37</w:t>
        <w:tab/>
        <w:t>37 003005</w:t>
        <w:tab/>
        <w:t>105.00</w:t>
        <w:tab/>
        <w:t>37 003006</w:t>
        <w:tab/>
        <w:t>138.46</w:t>
        <w:tab/>
        <w:t>37 003007</w:t>
        <w:tab/>
        <w:t>72.00</w:t>
        <w:tab/>
        <w:t>37 004001</w:t>
        <w:tab/>
        <w:t>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02</w:t>
        <w:tab/>
        <w:t>125.91</w:t>
        <w:tab/>
        <w:t>37 004003</w:t>
        <w:tab/>
        <w:t>99.42</w:t>
        <w:tab/>
        <w:t>37 004004</w:t>
        <w:tab/>
        <w:t>132.08</w:t>
        <w:tab/>
        <w:t>37 004005</w:t>
        <w:tab/>
        <w:t>184.21</w:t>
        <w:tab/>
        <w:t>37 004006</w:t>
        <w:tab/>
        <w:t>183.33</w:t>
        <w:tab/>
        <w:t>37 004007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08</w:t>
        <w:tab/>
        <w:t>250.00</w:t>
        <w:tab/>
        <w:t>37 004009</w:t>
        <w:tab/>
        <w:t>165.14</w:t>
        <w:tab/>
        <w:t>37 004010</w:t>
        <w:tab/>
        <w:t>132.08</w:t>
        <w:tab/>
        <w:t>37 004011</w:t>
        <w:tab/>
        <w:t>131.39</w:t>
        <w:tab/>
        <w:t>37 004012</w:t>
        <w:tab/>
        <w:t>188.68</w:t>
        <w:tab/>
        <w:t>37 00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4</w:t>
        <w:tab/>
        <w:t>130.77</w:t>
        <w:tab/>
        <w:t>37 004015</w:t>
        <w:tab/>
        <w:t>147.83</w:t>
        <w:tab/>
        <w:t>37 004016</w:t>
        <w:tab/>
        <w:t>95.00</w:t>
        <w:tab/>
        <w:t>37 004017</w:t>
        <w:tab/>
        <w:t>159.48</w:t>
        <w:tab/>
        <w:t>37 004018</w:t>
        <w:tab/>
        <w:t>131.39</w:t>
        <w:tab/>
        <w:t>37 004019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5001</w:t>
        <w:tab/>
        <w:t>25.90</w:t>
        <w:tab/>
        <w:t>37 005002</w:t>
        <w:tab/>
        <w:t>22.75</w:t>
        <w:tab/>
        <w:t>37 005003</w:t>
        <w:tab/>
        <w:t>104.17</w:t>
        <w:tab/>
        <w:t>37 005004</w:t>
        <w:tab/>
        <w:t>66.00</w:t>
        <w:tab/>
        <w:t>37 005005</w:t>
        <w:tab/>
        <w:t>60.00</w:t>
        <w:tab/>
        <w:t>37 005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1</w:t>
        <w:tab/>
        <w:t>48.00</w:t>
        <w:tab/>
        <w:t>37 006002</w:t>
        <w:tab/>
        <w:t>52.00</w:t>
        <w:tab/>
        <w:t>37 006003</w:t>
        <w:tab/>
        <w:t>35.00</w:t>
        <w:tab/>
        <w:t>37 006004</w:t>
        <w:tab/>
        <w:t>56.00</w:t>
        <w:tab/>
        <w:t>37 006005</w:t>
        <w:tab/>
        <w:t>27.00</w:t>
        <w:tab/>
        <w:t>37 006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7</w:t>
        <w:tab/>
        <w:t>15.03</w:t>
        <w:tab/>
        <w:t>37 006008</w:t>
        <w:tab/>
        <w:t>8.00</w:t>
        <w:tab/>
        <w:t>37 006009</w:t>
        <w:tab/>
        <w:t>18.00</w:t>
        <w:tab/>
        <w:t>37 006010</w:t>
        <w:tab/>
        <w:t>38.04</w:t>
        <w:tab/>
        <w:t>37 006011</w:t>
        <w:tab/>
        <w:t>32.00</w:t>
        <w:tab/>
        <w:t>37 007001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02</w:t>
        <w:tab/>
        <w:t>131.76</w:t>
        <w:tab/>
        <w:t>37 007003</w:t>
        <w:tab/>
        <w:t>20.00</w:t>
        <w:tab/>
        <w:t>37 007004</w:t>
        <w:tab/>
        <w:t>18.50</w:t>
        <w:tab/>
        <w:t>37 007005</w:t>
        <w:tab/>
        <w:t>20.06</w:t>
        <w:tab/>
        <w:t>37 007006</w:t>
        <w:tab/>
        <w:t>157.89</w:t>
        <w:tab/>
        <w:t>37 007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08</w:t>
        <w:tab/>
        <w:t>21.00</w:t>
        <w:tab/>
        <w:t>37 007009</w:t>
        <w:tab/>
        <w:t>20.00</w:t>
        <w:tab/>
        <w:t>37 007010</w:t>
        <w:tab/>
        <w:t>25.00</w:t>
        <w:tab/>
        <w:t>37 008001</w:t>
        <w:tab/>
        <w:t>5.00</w:t>
        <w:tab/>
        <w:t>37 008002</w:t>
        <w:tab/>
        <w:t>5.00</w:t>
        <w:tab/>
        <w:t>37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8004</w:t>
        <w:tab/>
        <w:t>5.00</w:t>
        <w:tab/>
        <w:t>37 008005</w:t>
        <w:tab/>
        <w:t>5.00</w:t>
        <w:tab/>
        <w:t>37 008006</w:t>
        <w:tab/>
        <w:t>6.00</w:t>
        <w:tab/>
        <w:t>37 009001</w:t>
        <w:tab/>
        <w:t>73.44</w:t>
        <w:tab/>
        <w:t>37 009002</w:t>
        <w:tab/>
        <w:t>108.47</w:t>
        <w:tab/>
        <w:t>37 009003</w:t>
        <w:tab/>
        <w:t>1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9004</w:t>
        <w:tab/>
        <w:t>108.89</w:t>
        <w:tab/>
        <w:t>37 009005</w:t>
        <w:tab/>
        <w:t>116.67</w:t>
        <w:tab/>
        <w:t>37 009006</w:t>
        <w:tab/>
        <w:t>133.33</w:t>
        <w:tab/>
        <w:t>37 009007</w:t>
        <w:tab/>
        <w:t>73.44</w:t>
        <w:tab/>
        <w:t>37 009008</w:t>
        <w:tab/>
        <w:t>73.44</w:t>
        <w:tab/>
        <w:t>37 01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0002</w:t>
        <w:tab/>
        <w:t>8.00</w:t>
        <w:tab/>
        <w:t>37 010003</w:t>
        <w:tab/>
        <w:t>7.00</w:t>
        <w:tab/>
        <w:t>37 010004</w:t>
        <w:tab/>
        <w:t>10.00</w:t>
        <w:tab/>
        <w:t>37 010005</w:t>
        <w:tab/>
        <w:t>8.00</w:t>
        <w:tab/>
        <w:t>37 010006</w:t>
        <w:tab/>
        <w:t>9.00</w:t>
        <w:tab/>
        <w:t>37 010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0008</w:t>
        <w:tab/>
        <w:t>8.50</w:t>
        <w:tab/>
        <w:t>37 011001</w:t>
        <w:tab/>
        <w:t>47.50</w:t>
        <w:tab/>
        <w:t>37 011002</w:t>
        <w:tab/>
        <w:t>60.00</w:t>
        <w:tab/>
        <w:t>37 011003</w:t>
        <w:tab/>
        <w:t>67.50</w:t>
        <w:tab/>
        <w:t>37 011004</w:t>
        <w:tab/>
        <w:t>24.50</w:t>
        <w:tab/>
        <w:t>37 01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6</w:t>
        <w:tab/>
        <w:t>45.00</w:t>
        <w:tab/>
        <w:t>37 011007</w:t>
        <w:tab/>
        <w:t>45.00</w:t>
        <w:tab/>
        <w:t>37 011008</w:t>
        <w:tab/>
        <w:t>45.00</w:t>
        <w:tab/>
        <w:t>37 011009</w:t>
        <w:tab/>
        <w:t>42.50</w:t>
        <w:tab/>
        <w:t>37 011010</w:t>
        <w:tab/>
        <w:t>45.00</w:t>
        <w:tab/>
        <w:t>37 011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12</w:t>
        <w:tab/>
        <w:t>45.00</w:t>
        <w:tab/>
        <w:t>37 011013</w:t>
        <w:tab/>
        <w:t>45.00</w:t>
        <w:tab/>
        <w:t>37 011014</w:t>
        <w:tab/>
        <w:t>45.00</w:t>
        <w:tab/>
        <w:t>37 011015</w:t>
        <w:tab/>
        <w:t>42.50</w:t>
        <w:tab/>
        <w:t>37 011016</w:t>
        <w:tab/>
        <w:t>45.00</w:t>
        <w:tab/>
        <w:t>37 012001</w:t>
        <w:tab/>
        <w:t>16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02</w:t>
        <w:tab/>
        <w:t>212.50</w:t>
        <w:tab/>
        <w:t>37 012003</w:t>
        <w:tab/>
        <w:t>130.00</w:t>
        <w:tab/>
        <w:t>37 012004</w:t>
        <w:tab/>
        <w:t>152.94</w:t>
        <w:tab/>
        <w:t>37 012005</w:t>
        <w:tab/>
        <w:t>26.50</w:t>
        <w:tab/>
        <w:t>37 012006</w:t>
        <w:tab/>
        <w:t>241.94</w:t>
        <w:tab/>
        <w:t>37 012007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08</w:t>
        <w:tab/>
        <w:t>16.00</w:t>
        <w:tab/>
        <w:t>37 012009</w:t>
        <w:tab/>
        <w:t>22.00</w:t>
        <w:tab/>
        <w:t>37 012010</w:t>
        <w:tab/>
        <w:t>21.00</w:t>
        <w:tab/>
        <w:t>37 013001</w:t>
        <w:tab/>
        <w:t>155.00</w:t>
        <w:tab/>
        <w:t>37 013002</w:t>
        <w:tab/>
        <w:t>270.00</w:t>
        <w:tab/>
        <w:t>37 013003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3004</w:t>
        <w:tab/>
        <w:t>1300.00</w:t>
        <w:tab/>
        <w:t>37 013005</w:t>
        <w:tab/>
        <w:t>10.00</w:t>
        <w:tab/>
        <w:t>37 014001</w:t>
        <w:tab/>
        <w:t>28.00</w:t>
        <w:tab/>
        <w:t>37 014002</w:t>
        <w:tab/>
        <w:t>28.00</w:t>
        <w:tab/>
        <w:t>37 014003</w:t>
        <w:tab/>
        <w:t>29.00</w:t>
        <w:tab/>
        <w:t>37 01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5</w:t>
        <w:tab/>
        <w:t>26.00</w:t>
        <w:tab/>
        <w:t>37 014006</w:t>
        <w:tab/>
        <w:t>26.00</w:t>
        <w:tab/>
        <w:t>37 014007</w:t>
        <w:tab/>
        <w:t>28.00</w:t>
        <w:tab/>
        <w:t>37 014008</w:t>
        <w:tab/>
        <w:t>28.00</w:t>
        <w:tab/>
        <w:t>37 014009</w:t>
        <w:tab/>
        <w:t>26.00</w:t>
        <w:tab/>
        <w:t>37 014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11</w:t>
        <w:tab/>
        <w:t>28.00</w:t>
        <w:tab/>
        <w:t>37 014012</w:t>
        <w:tab/>
        <w:t>28.00</w:t>
        <w:tab/>
        <w:t>37 015001</w:t>
        <w:tab/>
        <w:t>44.90</w:t>
        <w:tab/>
        <w:t>37 015002</w:t>
        <w:tab/>
        <w:t>30.00</w:t>
        <w:tab/>
        <w:t>37 015003</w:t>
        <w:tab/>
        <w:t>80.00</w:t>
        <w:tab/>
        <w:t>37 01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5</w:t>
        <w:tab/>
        <w:t>20.00</w:t>
        <w:tab/>
        <w:t>37 015006</w:t>
        <w:tab/>
        <w:t>27.50</w:t>
        <w:tab/>
        <w:t>37 015007</w:t>
        <w:tab/>
        <w:t>20.00</w:t>
        <w:tab/>
        <w:t>37 015008</w:t>
        <w:tab/>
        <w:t>21.00</w:t>
        <w:tab/>
        <w:t>37 015009</w:t>
        <w:tab/>
        <w:t>20.00</w:t>
        <w:tab/>
        <w:t>37 015010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6001</w:t>
        <w:tab/>
        <w:t>127.78</w:t>
        <w:tab/>
        <w:t>37 016002</w:t>
        <w:tab/>
        <w:t>42.50</w:t>
        <w:tab/>
        <w:t>37 016003</w:t>
        <w:tab/>
        <w:t>113.28</w:t>
        <w:tab/>
        <w:t>37 016004</w:t>
        <w:tab/>
        <w:t>113.28</w:t>
        <w:tab/>
        <w:t>37 016005</w:t>
        <w:tab/>
        <w:t>51.00</w:t>
        <w:tab/>
        <w:t>37 016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6007</w:t>
        <w:tab/>
        <w:t>23.00</w:t>
        <w:tab/>
        <w:t>37 017001</w:t>
        <w:tab/>
        <w:t>130.00</w:t>
        <w:tab/>
        <w:t>37 017002</w:t>
        <w:tab/>
        <w:t>77.23</w:t>
        <w:tab/>
        <w:t>37 017003</w:t>
        <w:tab/>
        <w:t>130.00</w:t>
        <w:tab/>
        <w:t>37 017004</w:t>
        <w:tab/>
        <w:t>100.00</w:t>
        <w:tab/>
        <w:t>37 01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6</w:t>
        <w:tab/>
        <w:t>130.00</w:t>
        <w:tab/>
        <w:t>37 017007</w:t>
        <w:tab/>
        <w:t>86.00</w:t>
        <w:tab/>
        <w:t>37 017008</w:t>
        <w:tab/>
        <w:t>120.00</w:t>
        <w:tab/>
        <w:t>37 017009</w:t>
        <w:tab/>
        <w:t>120.00</w:t>
        <w:tab/>
        <w:t>37 017010</w:t>
        <w:tab/>
        <w:t>120.00</w:t>
        <w:tab/>
        <w:t>37 017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12</w:t>
        <w:tab/>
        <w:t>120.00</w:t>
        <w:tab/>
        <w:t>37 017013</w:t>
        <w:tab/>
        <w:t>83.00</w:t>
        <w:tab/>
        <w:t>37 017014</w:t>
        <w:tab/>
        <w:t>130.00</w:t>
        <w:tab/>
        <w:t>37 017015</w:t>
        <w:tab/>
        <w:t>83.40</w:t>
        <w:tab/>
        <w:t>37 017016</w:t>
        <w:tab/>
        <w:t>120.00</w:t>
        <w:tab/>
        <w:t>37 017017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18</w:t>
        <w:tab/>
        <w:t>85.00</w:t>
        <w:tab/>
        <w:t>37 017019</w:t>
        <w:tab/>
        <w:t>55.00</w:t>
        <w:tab/>
        <w:t>37 017020</w:t>
        <w:tab/>
        <w:t>77.00</w:t>
        <w:tab/>
        <w:t>37 017021</w:t>
        <w:tab/>
        <w:t>136.00</w:t>
        <w:tab/>
        <w:t>37 017022</w:t>
        <w:tab/>
        <w:t>130.00</w:t>
        <w:tab/>
        <w:t>37 017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4</w:t>
        <w:tab/>
        <w:t>140.00</w:t>
        <w:tab/>
        <w:t>37 017025</w:t>
        <w:tab/>
        <w:t>130.00</w:t>
        <w:tab/>
        <w:t>37 017026</w:t>
        <w:tab/>
        <w:t>80.00</w:t>
        <w:tab/>
        <w:t>37 017027</w:t>
        <w:tab/>
        <w:t>45.00</w:t>
        <w:tab/>
        <w:t>37 017028</w:t>
        <w:tab/>
        <w:t>78.75</w:t>
        <w:tab/>
        <w:t>37 01702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30</w:t>
        <w:tab/>
        <w:t>77.40</w:t>
        <w:tab/>
        <w:t>37 017031</w:t>
        <w:tab/>
        <w:t>86.90</w:t>
        <w:tab/>
        <w:t>37 017032</w:t>
        <w:tab/>
        <w:t>110.00</w:t>
        <w:tab/>
        <w:t>37 017033</w:t>
        <w:tab/>
        <w:t>130.00</w:t>
        <w:tab/>
        <w:t>37 018001</w:t>
        <w:tab/>
        <w:t>218.00</w:t>
        <w:tab/>
        <w:t>37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03</w:t>
        <w:tab/>
        <w:t>180.00</w:t>
        <w:tab/>
        <w:t>37 018004</w:t>
        <w:tab/>
        <w:t>226.90</w:t>
        <w:tab/>
        <w:t>37 018005</w:t>
        <w:tab/>
        <w:t>180.00</w:t>
        <w:tab/>
        <w:t>37 018006</w:t>
        <w:tab/>
        <w:t>211.50</w:t>
        <w:tab/>
        <w:t>37 018007</w:t>
        <w:tab/>
        <w:t>129.45</w:t>
        <w:tab/>
        <w:t>37 018008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09</w:t>
        <w:tab/>
        <w:t>189.40</w:t>
        <w:tab/>
        <w:t>37 018010</w:t>
        <w:tab/>
        <w:t>120.00</w:t>
        <w:tab/>
        <w:t>37 018011</w:t>
        <w:tab/>
        <w:t>120.00</w:t>
        <w:tab/>
        <w:t>37 018012</w:t>
        <w:tab/>
        <w:t>119.90</w:t>
        <w:tab/>
        <w:t>37 018013</w:t>
        <w:tab/>
        <w:t>112.00</w:t>
        <w:tab/>
        <w:t>37 018014</w:t>
        <w:tab/>
        <w:t>2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5</w:t>
        <w:tab/>
        <w:t>99.90</w:t>
        <w:tab/>
        <w:t>37 018016</w:t>
        <w:tab/>
        <w:t>160.00</w:t>
        <w:tab/>
        <w:t>37 018017</w:t>
        <w:tab/>
        <w:t>180.00</w:t>
        <w:tab/>
        <w:t>37 018018</w:t>
        <w:tab/>
        <w:t>180.00</w:t>
        <w:tab/>
        <w:t>37 018019</w:t>
        <w:tab/>
        <w:t>224.90</w:t>
        <w:tab/>
        <w:t>37 018020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1</w:t>
        <w:tab/>
        <w:t>260.00</w:t>
        <w:tab/>
        <w:t>37 018022</w:t>
        <w:tab/>
        <w:t>163.90</w:t>
        <w:tab/>
        <w:t>37 018023</w:t>
        <w:tab/>
        <w:t>170.00</w:t>
        <w:tab/>
        <w:t>37 018024</w:t>
        <w:tab/>
        <w:t>190.00</w:t>
        <w:tab/>
        <w:t>37 018025</w:t>
        <w:tab/>
        <w:t>368.90</w:t>
        <w:tab/>
        <w:t>37 01802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7</w:t>
        <w:tab/>
        <w:t>180.00</w:t>
        <w:tab/>
        <w:t>37 018028</w:t>
        <w:tab/>
        <w:t>180.00</w:t>
        <w:tab/>
        <w:t>37 018029</w:t>
        <w:tab/>
        <w:t>180.00</w:t>
        <w:tab/>
        <w:t>37 018030</w:t>
        <w:tab/>
        <w:t>150.00</w:t>
        <w:tab/>
        <w:t>37 018031</w:t>
        <w:tab/>
        <w:t>120.50</w:t>
        <w:tab/>
        <w:t>37 01803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33</w:t>
        <w:tab/>
        <w:t>132.25</w:t>
        <w:tab/>
        <w:t>37 018034</w:t>
        <w:tab/>
        <w:t>104.90</w:t>
        <w:tab/>
        <w:t>37 018035</w:t>
        <w:tab/>
        <w:t>196.00</w:t>
        <w:tab/>
        <w:t>37 018036</w:t>
        <w:tab/>
        <w:t>130.00</w:t>
        <w:tab/>
        <w:t>37 018037</w:t>
        <w:tab/>
        <w:t>250.00</w:t>
        <w:tab/>
        <w:t>37 01803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39</w:t>
        <w:tab/>
        <w:t>200.00</w:t>
        <w:tab/>
        <w:t>37 018040</w:t>
        <w:tab/>
        <w:t>366.00</w:t>
        <w:tab/>
        <w:t>37 018041</w:t>
        <w:tab/>
        <w:t>285.00</w:t>
        <w:tab/>
        <w:t>37 018042</w:t>
        <w:tab/>
        <w:t>340.00</w:t>
        <w:tab/>
        <w:t>37 018043</w:t>
        <w:tab/>
        <w:t>168.15</w:t>
        <w:tab/>
        <w:t>37 01804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5</w:t>
        <w:tab/>
        <w:t>157.65</w:t>
        <w:tab/>
        <w:t>37 018046</w:t>
        <w:tab/>
        <w:t>180.00</w:t>
        <w:tab/>
        <w:t>37 018047</w:t>
        <w:tab/>
        <w:t>142.50</w:t>
        <w:tab/>
        <w:t>37 019001</w:t>
        <w:tab/>
        <w:t>145.00</w:t>
        <w:tab/>
        <w:t>37 019002</w:t>
        <w:tab/>
        <w:t>180.00</w:t>
        <w:tab/>
        <w:t>37 019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04</w:t>
        <w:tab/>
        <w:t>120.00</w:t>
        <w:tab/>
        <w:t>37 019005</w:t>
        <w:tab/>
        <w:t>900.00</w:t>
        <w:tab/>
        <w:t>37 019006</w:t>
        <w:tab/>
        <w:t>346.96</w:t>
        <w:tab/>
        <w:t>37 019007</w:t>
        <w:tab/>
        <w:t>900.00</w:t>
        <w:tab/>
        <w:t>37 019008</w:t>
        <w:tab/>
        <w:t>130.00</w:t>
        <w:tab/>
        <w:t>37 019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10</w:t>
        <w:tab/>
        <w:t>70.00</w:t>
        <w:tab/>
        <w:t>37 019011</w:t>
        <w:tab/>
        <w:t>70.00</w:t>
        <w:tab/>
        <w:t>37 019012</w:t>
        <w:tab/>
        <w:t>110.00</w:t>
        <w:tab/>
        <w:t>37 019013</w:t>
        <w:tab/>
        <w:t>114.00</w:t>
        <w:tab/>
        <w:t>37 020001</w:t>
        <w:tab/>
        <w:t>140.00</w:t>
        <w:tab/>
        <w:t>37 020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0003</w:t>
        <w:tab/>
        <w:t>120.00</w:t>
        <w:tab/>
        <w:t>37 020004</w:t>
        <w:tab/>
        <w:t>88.00</w:t>
        <w:tab/>
        <w:t>37 020005</w:t>
        <w:tab/>
        <w:t>122.00</w:t>
        <w:tab/>
        <w:t>37 020006</w:t>
        <w:tab/>
        <w:t>96.00</w:t>
        <w:tab/>
        <w:t>37 020007</w:t>
        <w:tab/>
        <w:t>156.00</w:t>
        <w:tab/>
        <w:t>37 020008</w:t>
        <w:tab/>
        <w:t>10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0009</w:t>
        <w:tab/>
        <w:t>24.00</w:t>
        <w:tab/>
        <w:t>37 021001</w:t>
        <w:tab/>
        <w:t>137.50</w:t>
        <w:tab/>
        <w:t>37 021002</w:t>
        <w:tab/>
        <w:t>148.00</w:t>
        <w:tab/>
        <w:t>37 021003</w:t>
        <w:tab/>
        <w:t>133.90</w:t>
        <w:tab/>
        <w:t>37 021004</w:t>
        <w:tab/>
        <w:t>118.75</w:t>
        <w:tab/>
        <w:t>37 021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6</w:t>
        <w:tab/>
        <w:t>55.00</w:t>
        <w:tab/>
        <w:t>37 021007</w:t>
        <w:tab/>
        <w:t>81.50</w:t>
        <w:tab/>
        <w:t>37 021008</w:t>
        <w:tab/>
        <w:t>80.00</w:t>
        <w:tab/>
        <w:t>37 021009</w:t>
        <w:tab/>
        <w:t>120.00</w:t>
        <w:tab/>
        <w:t>37 021010</w:t>
        <w:tab/>
        <w:t>111.76</w:t>
        <w:tab/>
        <w:t>37 02101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12</w:t>
        <w:tab/>
        <w:t>85.00</w:t>
        <w:tab/>
        <w:t>37 022001</w:t>
        <w:tab/>
        <w:t>55.90</w:t>
        <w:tab/>
        <w:t>37 022002</w:t>
        <w:tab/>
        <w:t>137.50</w:t>
        <w:tab/>
        <w:t>37 022003</w:t>
        <w:tab/>
        <w:t>142.50</w:t>
        <w:tab/>
        <w:t>37 022004</w:t>
        <w:tab/>
        <w:t>88.25</w:t>
        <w:tab/>
        <w:t>37 022005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6</w:t>
        <w:tab/>
        <w:t>68.00</w:t>
        <w:tab/>
        <w:t>37 022007</w:t>
        <w:tab/>
        <w:t>100.00</w:t>
        <w:tab/>
        <w:t>37 022008</w:t>
        <w:tab/>
        <w:t>50.50</w:t>
        <w:tab/>
        <w:t>37 022009</w:t>
        <w:tab/>
        <w:t>92.50</w:t>
        <w:tab/>
        <w:t>37 022010</w:t>
        <w:tab/>
        <w:t>107.50</w:t>
        <w:tab/>
        <w:t>37 022011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12</w:t>
        <w:tab/>
        <w:t>52.90</w:t>
        <w:tab/>
        <w:t>37 022013</w:t>
        <w:tab/>
        <w:t>72.00</w:t>
        <w:tab/>
        <w:t>37 022014</w:t>
        <w:tab/>
        <w:t>79.00</w:t>
        <w:tab/>
        <w:t>37 022015</w:t>
        <w:tab/>
        <w:t>140.00</w:t>
        <w:tab/>
        <w:t>37 022016</w:t>
        <w:tab/>
        <w:t>52.00</w:t>
        <w:tab/>
        <w:t>37 02201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18</w:t>
        <w:tab/>
        <w:t>69.00</w:t>
        <w:tab/>
        <w:t>37 022019</w:t>
        <w:tab/>
        <w:t>72.00</w:t>
        <w:tab/>
        <w:t>37 022020</w:t>
        <w:tab/>
        <w:t>76.25</w:t>
        <w:tab/>
        <w:t>37 022021</w:t>
        <w:tab/>
        <w:t>72.00</w:t>
        <w:tab/>
        <w:t>37 022022</w:t>
        <w:tab/>
        <w:t>75.75</w:t>
        <w:tab/>
        <w:t>37 02202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1</w:t>
        <w:tab/>
        <w:t>79.90</w:t>
        <w:tab/>
        <w:t>37 023002</w:t>
        <w:tab/>
        <w:t>81.00</w:t>
        <w:tab/>
        <w:t>37 023003</w:t>
        <w:tab/>
        <w:t>88.50</w:t>
        <w:tab/>
        <w:t>37 023004</w:t>
        <w:tab/>
        <w:t>80.00</w:t>
        <w:tab/>
        <w:t>37 023005</w:t>
        <w:tab/>
        <w:t>128.00</w:t>
        <w:tab/>
        <w:t>37 023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7</w:t>
        <w:tab/>
        <w:t>97.74</w:t>
        <w:tab/>
        <w:t>37 023008</w:t>
        <w:tab/>
        <w:t>52.00</w:t>
        <w:tab/>
        <w:t>37 023009</w:t>
        <w:tab/>
        <w:t>60.00</w:t>
        <w:tab/>
        <w:t>37 023010</w:t>
        <w:tab/>
        <w:t>60.00</w:t>
        <w:tab/>
        <w:t>37 024001</w:t>
        <w:tab/>
        <w:t>327.60</w:t>
        <w:tab/>
        <w:t>37 024002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4003</w:t>
        <w:tab/>
        <w:t>380.00</w:t>
        <w:tab/>
        <w:t>37 024004</w:t>
        <w:tab/>
        <w:t>170.00</w:t>
        <w:tab/>
        <w:t>37 024005</w:t>
        <w:tab/>
        <w:t>170.00</w:t>
        <w:tab/>
        <w:t>37 024006</w:t>
        <w:tab/>
        <w:t>394.40</w:t>
        <w:tab/>
        <w:t>37 024007</w:t>
        <w:tab/>
        <w:t>153.00</w:t>
        <w:tab/>
        <w:t>37 024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4009</w:t>
        <w:tab/>
        <w:t>164.00</w:t>
        <w:tab/>
        <w:t>37 024010</w:t>
        <w:tab/>
        <w:t>160.00</w:t>
        <w:tab/>
        <w:t>37 025001</w:t>
        <w:tab/>
        <w:t>24.65</w:t>
        <w:tab/>
        <w:t>37 025002</w:t>
        <w:tab/>
        <w:t>50.00</w:t>
        <w:tab/>
        <w:t>37 025003</w:t>
        <w:tab/>
        <w:t>99.40</w:t>
        <w:tab/>
        <w:t>37 02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5</w:t>
        <w:tab/>
        <w:t>39.13</w:t>
        <w:tab/>
        <w:t>37 025006</w:t>
        <w:tab/>
        <w:t>109.90</w:t>
        <w:tab/>
        <w:t>37 025007</w:t>
        <w:tab/>
        <w:t>80.00</w:t>
        <w:tab/>
        <w:t>37 025008</w:t>
        <w:tab/>
        <w:t>80.00</w:t>
        <w:tab/>
        <w:t>37 026001</w:t>
        <w:tab/>
        <w:t>146.15</w:t>
        <w:tab/>
        <w:t>37 026002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03</w:t>
        <w:tab/>
        <w:t>131.43</w:t>
        <w:tab/>
        <w:t>37 026004</w:t>
        <w:tab/>
        <w:t>98.82</w:t>
        <w:tab/>
        <w:t>37 026005</w:t>
        <w:tab/>
        <w:t>187.97</w:t>
        <w:tab/>
        <w:t>37 026006</w:t>
        <w:tab/>
        <w:t>142.86</w:t>
        <w:tab/>
        <w:t>37 026007</w:t>
        <w:tab/>
        <w:t>100.00</w:t>
        <w:tab/>
        <w:t>37 026008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09</w:t>
        <w:tab/>
        <w:t>121.43</w:t>
        <w:tab/>
        <w:t>37 026010</w:t>
        <w:tab/>
        <w:t>157.69</w:t>
        <w:tab/>
        <w:t>37 026011</w:t>
        <w:tab/>
        <w:t>153.85</w:t>
        <w:tab/>
        <w:t>37 027001</w:t>
        <w:tab/>
        <w:t>150.00</w:t>
        <w:tab/>
        <w:t>37 027002</w:t>
        <w:tab/>
        <w:t>202.62</w:t>
        <w:tab/>
        <w:t>37 027003</w:t>
        <w:tab/>
        <w:t>2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7004</w:t>
        <w:tab/>
        <w:t>135.09</w:t>
        <w:tab/>
        <w:t>37 027005</w:t>
        <w:tab/>
        <w:t>125.00</w:t>
        <w:tab/>
        <w:t>37 027006</w:t>
        <w:tab/>
        <w:t>140.00</w:t>
        <w:tab/>
        <w:t>37 027007</w:t>
        <w:tab/>
        <w:t>130.00</w:t>
        <w:tab/>
        <w:t>37 027008</w:t>
        <w:tab/>
        <w:t>230.00</w:t>
        <w:tab/>
        <w:t>37 02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1</w:t>
        <w:tab/>
        <w:t>139.00</w:t>
        <w:tab/>
        <w:t>37 028002</w:t>
        <w:tab/>
        <w:t>139.06</w:t>
        <w:tab/>
        <w:t>37 028003</w:t>
        <w:tab/>
        <w:t>319.90</w:t>
        <w:tab/>
        <w:t>37 028004</w:t>
        <w:tab/>
        <w:t>399.00</w:t>
        <w:tab/>
        <w:t>37 028005</w:t>
        <w:tab/>
        <w:t>250.00</w:t>
        <w:tab/>
        <w:t>37 02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7</w:t>
        <w:tab/>
        <w:t>120.00</w:t>
        <w:tab/>
        <w:t>37 028008</w:t>
        <w:tab/>
        <w:t>100.00</w:t>
        <w:tab/>
        <w:t>37 028009</w:t>
        <w:tab/>
        <w:t>45.00</w:t>
        <w:tab/>
        <w:t>37 028010</w:t>
        <w:tab/>
        <w:t>290.00</w:t>
        <w:tab/>
        <w:t>37 028011</w:t>
        <w:tab/>
        <w:t>225.00</w:t>
        <w:tab/>
        <w:t>37 029001</w:t>
        <w:tab/>
        <w:t>21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9002</w:t>
        <w:tab/>
        <w:t>633.33</w:t>
        <w:tab/>
        <w:t>37 029003</w:t>
        <w:tab/>
        <w:t>242.14</w:t>
        <w:tab/>
        <w:t>37 029004</w:t>
        <w:tab/>
        <w:t>210.0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9008</w:t>
        <w:tab/>
        <w:t>380.00</w:t>
        <w:tab/>
        <w:t>37 029009</w:t>
        <w:tab/>
        <w:t>220.00</w:t>
        <w:tab/>
        <w:t>37 030001</w:t>
        <w:tab/>
        <w:t>120.00</w:t>
        <w:tab/>
        <w:t>37 030002</w:t>
        <w:tab/>
        <w:t>125.00</w:t>
        <w:tab/>
        <w:t>37 030003</w:t>
        <w:tab/>
        <w:t>39.90</w:t>
        <w:tab/>
        <w:t>37 030004</w:t>
        <w:tab/>
        <w:t>8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5</w:t>
        <w:tab/>
        <w:t>57.00</w:t>
        <w:tab/>
        <w:t>37 030006</w:t>
        <w:tab/>
        <w:t>90.00</w:t>
        <w:tab/>
        <w:t>37 030007</w:t>
        <w:tab/>
        <w:t>85.90</w:t>
        <w:tab/>
        <w:t>37 030008</w:t>
        <w:tab/>
        <w:t>95.00</w:t>
        <w:tab/>
        <w:t>37 030009</w:t>
        <w:tab/>
        <w:t>119.00</w:t>
        <w:tab/>
        <w:t>37 030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1</w:t>
        <w:tab/>
        <w:t>180.00</w:t>
        <w:tab/>
        <w:t>37 030012</w:t>
        <w:tab/>
        <w:t>329.00</w:t>
        <w:tab/>
        <w:t>37 030013</w:t>
        <w:tab/>
        <w:t>200.00</w:t>
        <w:tab/>
        <w:t>37 030014</w:t>
        <w:tab/>
        <w:t>74.00</w:t>
        <w:tab/>
        <w:t>37 030015</w:t>
        <w:tab/>
        <w:t>190.00</w:t>
        <w:tab/>
        <w:t>37 03001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7</w:t>
        <w:tab/>
        <w:t>130.00</w:t>
        <w:tab/>
        <w:t>37 030018</w:t>
        <w:tab/>
        <w:t>100.00</w:t>
        <w:tab/>
        <w:t>37 030019</w:t>
        <w:tab/>
        <w:t>190.00</w:t>
        <w:tab/>
        <w:t>37 030020</w:t>
        <w:tab/>
        <w:t>130.00</w:t>
        <w:tab/>
        <w:t>37 030021</w:t>
        <w:tab/>
        <w:t>120.00</w:t>
        <w:tab/>
        <w:t>37 03002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23</w:t>
        <w:tab/>
        <w:t>210.00</w:t>
        <w:tab/>
        <w:t>37 030024</w:t>
        <w:tab/>
        <w:t>210.00</w:t>
        <w:tab/>
        <w:t>37 030025</w:t>
        <w:tab/>
        <w:t>90.00</w:t>
        <w:tab/>
        <w:t>37 030026</w:t>
        <w:tab/>
        <w:t>190.00</w:t>
        <w:tab/>
        <w:t>37 030027</w:t>
        <w:tab/>
        <w:t>90.00</w:t>
        <w:tab/>
        <w:t>37 031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02</w:t>
        <w:tab/>
        <w:t>100.00</w:t>
        <w:tab/>
        <w:t>37 031003</w:t>
        <w:tab/>
        <w:t>105.00</w:t>
        <w:tab/>
        <w:t>37 031004</w:t>
        <w:tab/>
        <w:t>80.28</w:t>
        <w:tab/>
        <w:t>37 031005</w:t>
        <w:tab/>
        <w:t>68.50</w:t>
        <w:tab/>
        <w:t>37 031006</w:t>
        <w:tab/>
        <w:t>84.44</w:t>
        <w:tab/>
        <w:t>37 031007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08</w:t>
        <w:tab/>
        <w:t>160.00</w:t>
        <w:tab/>
        <w:t>37 031009</w:t>
        <w:tab/>
        <w:t>82.50</w:t>
        <w:tab/>
        <w:t>37 031010</w:t>
        <w:tab/>
        <w:t>70.00</w:t>
        <w:tab/>
        <w:t>37 032001</w:t>
        <w:tab/>
        <w:t>32.90</w:t>
        <w:tab/>
        <w:t>37 032002</w:t>
        <w:tab/>
        <w:t>37.25</w:t>
        <w:tab/>
        <w:t>37 03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2004</w:t>
        <w:tab/>
        <w:t>86.25</w:t>
        <w:tab/>
        <w:t>37 032005</w:t>
        <w:tab/>
        <w:t>38.00</w:t>
        <w:tab/>
        <w:t>37 032006</w:t>
        <w:tab/>
        <w:t>40.50</w:t>
        <w:tab/>
        <w:t>37 032007</w:t>
        <w:tab/>
        <w:t>33.50</w:t>
        <w:tab/>
        <w:t>37 032008</w:t>
        <w:tab/>
        <w:t>34.13</w:t>
        <w:tab/>
        <w:t>37 032009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2010</w:t>
        <w:tab/>
        <w:t>37.00</w:t>
        <w:tab/>
        <w:t>37 033001</w:t>
        <w:tab/>
        <w:t>194.00</w:t>
        <w:tab/>
        <w:t>37 033002</w:t>
        <w:tab/>
        <w:t>215.85</w:t>
        <w:tab/>
        <w:t>37 033003</w:t>
        <w:tab/>
        <w:t>39.00</w:t>
        <w:tab/>
        <w:t>37 033004</w:t>
        <w:tab/>
        <w:t>904.67</w:t>
        <w:tab/>
        <w:t>37 033005</w:t>
        <w:tab/>
        <w:t>4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6</w:t>
        <w:tab/>
        <w:t>65.01</w:t>
        <w:tab/>
        <w:t>37 033007</w:t>
        <w:tab/>
        <w:t>28.54</w:t>
        <w:tab/>
        <w:t>37 033008</w:t>
        <w:tab/>
        <w:t>33.83</w:t>
        <w:tab/>
        <w:t>37 034001</w:t>
        <w:tab/>
        <w:t>197.92</w:t>
        <w:tab/>
        <w:t>37 034002</w:t>
        <w:tab/>
        <w:t>134.51</w:t>
        <w:tab/>
        <w:t>37 034003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4004</w:t>
        <w:tab/>
        <w:t>154.35</w:t>
        <w:tab/>
        <w:t>37 034005</w:t>
        <w:tab/>
        <w:t>244.96</w:t>
        <w:tab/>
        <w:t>37 034006</w:t>
        <w:tab/>
        <w:t>121.15</w:t>
        <w:tab/>
        <w:t>37 034007</w:t>
        <w:tab/>
        <w:t>23.00</w:t>
        <w:tab/>
        <w:t>37 035001</w:t>
        <w:tab/>
        <w:t>61.80</w:t>
        <w:tab/>
        <w:t>37 035002</w:t>
        <w:tab/>
        <w:t>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5003</w:t>
        <w:tab/>
        <w:t>62.50</w:t>
        <w:tab/>
        <w:t>37 035004</w:t>
        <w:tab/>
        <w:t>55.77</w:t>
        <w:tab/>
        <w:t>37 035005</w:t>
        <w:tab/>
        <w:t>703.13</w:t>
        <w:tab/>
        <w:t>37 035006</w:t>
        <w:tab/>
        <w:t>66.67</w:t>
        <w:tab/>
        <w:t>37 036001</w:t>
        <w:tab/>
        <w:t>19.31</w:t>
        <w:tab/>
        <w:t>37 036002</w:t>
        <w:tab/>
        <w:t>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6003</w:t>
        <w:tab/>
        <w:t>23.28</w:t>
        <w:tab/>
        <w:t>37 036004</w:t>
        <w:tab/>
        <w:t>19.29</w:t>
        <w:tab/>
        <w:t>37 036005</w:t>
        <w:tab/>
        <w:t>25.00</w:t>
        <w:tab/>
        <w:t>37 036006</w:t>
        <w:tab/>
        <w:t>27.00</w:t>
        <w:tab/>
        <w:t>37 036007</w:t>
        <w:tab/>
        <w:t>19.50</w:t>
        <w:tab/>
        <w:t>37 036008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6009</w:t>
        <w:tab/>
        <w:t>23.89</w:t>
        <w:tab/>
        <w:t>37 037001</w:t>
        <w:tab/>
        <w:t>225.75</w:t>
        <w:tab/>
        <w:t>37 037002</w:t>
        <w:tab/>
        <w:t>120.00</w:t>
        <w:tab/>
        <w:t>37 037003</w:t>
        <w:tab/>
        <w:t>271.48</w:t>
        <w:tab/>
        <w:t>37 037004</w:t>
        <w:tab/>
        <w:t>676.59</w:t>
        <w:tab/>
        <w:t>37 037005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6</w:t>
        <w:tab/>
        <w:t>211.00</w:t>
        <w:tab/>
        <w:t>37 037007</w:t>
        <w:tab/>
        <w:t>168.00</w:t>
        <w:tab/>
        <w:t>37 037008</w:t>
        <w:tab/>
        <w:t>280.00</w:t>
        <w:tab/>
        <w:t>37 037009</w:t>
        <w:tab/>
        <w:t>275.00</w:t>
        <w:tab/>
        <w:t>37 037010</w:t>
        <w:tab/>
        <w:t>202.50</w:t>
        <w:tab/>
        <w:t>37 037011</w:t>
        <w:tab/>
        <w:t>2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12</w:t>
        <w:tab/>
        <w:t>205.26</w:t>
        <w:tab/>
        <w:t>37 037013</w:t>
        <w:tab/>
        <w:t>200.00</w:t>
        <w:tab/>
        <w:t>37 037014</w:t>
        <w:tab/>
        <w:t>160.00</w:t>
        <w:tab/>
        <w:t>37 037015</w:t>
        <w:tab/>
        <w:t>191.00</w:t>
        <w:tab/>
        <w:t>37 038001</w:t>
        <w:tab/>
        <w:t>131.25</w:t>
        <w:tab/>
        <w:t>37 038002</w:t>
        <w:tab/>
        <w:t>21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8003</w:t>
        <w:tab/>
        <w:t>118.05</w:t>
        <w:tab/>
        <w:t>37 038004</w:t>
        <w:tab/>
        <w:t>60.00</w:t>
        <w:tab/>
        <w:t>37 038005</w:t>
        <w:tab/>
        <w:t>177.14</w:t>
        <w:tab/>
        <w:t>37 038006</w:t>
        <w:tab/>
        <w:t>160.00</w:t>
        <w:tab/>
        <w:t>37 039001</w:t>
        <w:tab/>
        <w:t>165.22</w:t>
        <w:tab/>
        <w:t>37 039002</w:t>
        <w:tab/>
        <w:t>20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9003</w:t>
        <w:tab/>
        <w:t>109.09</w:t>
        <w:tab/>
        <w:t>37 039004</w:t>
        <w:tab/>
        <w:t>130.00</w:t>
        <w:tab/>
        <w:t>37 039005</w:t>
        <w:tab/>
        <w:t>130.00</w:t>
        <w:tab/>
        <w:t>37 039006</w:t>
        <w:tab/>
        <w:t>105.00</w:t>
        <w:tab/>
        <w:t>37 039007</w:t>
        <w:tab/>
        <w:t>136.00</w:t>
        <w:tab/>
        <w:t>37 040001</w:t>
        <w:tab/>
        <w:t>2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0002</w:t>
        <w:tab/>
        <w:t>258.00</w:t>
        <w:tab/>
        <w:t>37 040003</w:t>
        <w:tab/>
        <w:t>258.55</w:t>
        <w:tab/>
        <w:t>37 040004</w:t>
        <w:tab/>
        <w:t>252.14</w:t>
        <w:tab/>
        <w:t>37 040005</w:t>
        <w:tab/>
        <w:t>102.00</w:t>
        <w:tab/>
        <w:t>37 040006</w:t>
        <w:tab/>
        <w:t>39.00</w:t>
        <w:tab/>
        <w:t>37 040007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0008</w:t>
        <w:tab/>
        <w:t>230.00</w:t>
        <w:tab/>
        <w:t>37 040009</w:t>
        <w:tab/>
        <w:t>287.50</w:t>
        <w:tab/>
        <w:t>37 041001</w:t>
        <w:tab/>
        <w:t>131.15</w:t>
        <w:tab/>
        <w:t>37 041002</w:t>
        <w:tab/>
        <w:t>229.90</w:t>
        <w:tab/>
        <w:t>37 041003</w:t>
        <w:tab/>
        <w:t>215.00</w:t>
        <w:tab/>
        <w:t>37 04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5</w:t>
        <w:tab/>
        <w:t>85.00</w:t>
        <w:tab/>
        <w:t>37 041006</w:t>
        <w:tab/>
        <w:t>225.00</w:t>
        <w:tab/>
        <w:t>37 041007</w:t>
        <w:tab/>
        <w:t>170.00</w:t>
        <w:tab/>
        <w:t>37 042001</w:t>
        <w:tab/>
        <w:t>77.05</w:t>
        <w:tab/>
        <w:t>37 042002</w:t>
        <w:tab/>
        <w:t>77.27</w:t>
        <w:tab/>
        <w:t>37 04200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04</w:t>
        <w:tab/>
        <w:t>45.00</w:t>
        <w:tab/>
        <w:t>37 042005</w:t>
        <w:tab/>
        <w:t>81.82</w:t>
        <w:tab/>
        <w:t>37 042006</w:t>
        <w:tab/>
        <w:t>112.50</w:t>
        <w:tab/>
        <w:t>37 042007</w:t>
        <w:tab/>
        <w:t>64.05</w:t>
        <w:tab/>
        <w:t>37 042008</w:t>
        <w:tab/>
        <w:t>70.18</w:t>
        <w:tab/>
        <w:t>37 04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10</w:t>
        <w:tab/>
        <w:t>97.06</w:t>
        <w:tab/>
        <w:t>37 042011</w:t>
        <w:tab/>
        <w:t>92.11</w:t>
        <w:tab/>
        <w:t>37 042012</w:t>
        <w:tab/>
        <w:t>75.00</w:t>
        <w:tab/>
        <w:t>37 042013</w:t>
        <w:tab/>
        <w:t>111.29</w:t>
        <w:tab/>
        <w:t>37 042014</w:t>
        <w:tab/>
        <w:t>59.09</w:t>
        <w:tab/>
        <w:t>37 042015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16</w:t>
        <w:tab/>
        <w:t>112.50</w:t>
        <w:tab/>
        <w:t>37 043001</w:t>
        <w:tab/>
        <w:t>51.69</w:t>
        <w:tab/>
        <w:t>37 043002</w:t>
        <w:tab/>
        <w:t>56.00</w:t>
        <w:tab/>
        <w:t>37 043003</w:t>
        <w:tab/>
        <w:t>51.25</w:t>
        <w:tab/>
        <w:t>37 043004</w:t>
        <w:tab/>
        <w:t>200.00</w:t>
        <w:tab/>
        <w:t>37 043005</w:t>
        <w:tab/>
        <w:t>6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6</w:t>
        <w:tab/>
        <w:t>52.00</w:t>
        <w:tab/>
        <w:t>37 043007</w:t>
        <w:tab/>
        <w:t>88.24</w:t>
        <w:tab/>
        <w:t>37 043008</w:t>
        <w:tab/>
        <w:t>56.47</w:t>
        <w:tab/>
        <w:t>37 043009</w:t>
        <w:tab/>
        <w:t>100.00</w:t>
        <w:tab/>
        <w:t>37 043010</w:t>
        <w:tab/>
        <w:t>57.00</w:t>
        <w:tab/>
        <w:t>37 043011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12</w:t>
        <w:tab/>
        <w:t>52.00</w:t>
        <w:tab/>
        <w:t>37 043013</w:t>
        <w:tab/>
        <w:t>45.75</w:t>
        <w:tab/>
        <w:t>37 044001</w:t>
        <w:tab/>
        <w:t>70.00</w:t>
        <w:tab/>
        <w:t>37 044002</w:t>
        <w:tab/>
        <w:t>60.00</w:t>
        <w:tab/>
        <w:t>37 044003</w:t>
        <w:tab/>
        <w:t>60.00</w:t>
        <w:tab/>
        <w:t>37 044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5</w:t>
        <w:tab/>
        <w:t>50.00</w:t>
        <w:tab/>
        <w:t>37 044006</w:t>
        <w:tab/>
        <w:t>74.96</w:t>
        <w:tab/>
        <w:t>37 044007</w:t>
        <w:tab/>
        <w:t>70.00</w:t>
        <w:tab/>
        <w:t>37 044008</w:t>
        <w:tab/>
        <w:t>74.00</w:t>
        <w:tab/>
        <w:t>37 044009</w:t>
        <w:tab/>
        <w:t>49.71</w:t>
        <w:tab/>
        <w:t>37 044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11</w:t>
        <w:tab/>
        <w:t>60.00</w:t>
        <w:tab/>
        <w:t>37 045001</w:t>
        <w:tab/>
        <w:t>310.00</w:t>
        <w:tab/>
        <w:t>37 045002</w:t>
        <w:tab/>
        <w:t>222.22</w:t>
        <w:tab/>
        <w:t>37 045003</w:t>
        <w:tab/>
        <w:t>276.67</w:t>
        <w:tab/>
        <w:t>37 045004</w:t>
        <w:tab/>
        <w:t>244.44</w:t>
        <w:tab/>
        <w:t>37 045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5006</w:t>
        <w:tab/>
        <w:t>277.78</w:t>
        <w:tab/>
        <w:t>37 046001</w:t>
        <w:tab/>
        <w:t>74.33</w:t>
        <w:tab/>
        <w:t>37 046002</w:t>
        <w:tab/>
        <w:t>76.75</w:t>
        <w:tab/>
        <w:t>37 046003</w:t>
        <w:tab/>
        <w:t>55.50</w:t>
        <w:tab/>
        <w:t>37 046004</w:t>
        <w:tab/>
        <w:t>41.25</w:t>
        <w:tab/>
        <w:t>37 04600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6</w:t>
        <w:tab/>
        <w:t>75.00</w:t>
        <w:tab/>
        <w:t>37 046007</w:t>
        <w:tab/>
        <w:t>35.00</w:t>
        <w:tab/>
        <w:t>37 046008</w:t>
        <w:tab/>
        <w:t>83.25</w:t>
        <w:tab/>
        <w:t>37 046009</w:t>
        <w:tab/>
        <w:t>45.00</w:t>
        <w:tab/>
        <w:t>37 046010</w:t>
        <w:tab/>
        <w:t>65.00</w:t>
        <w:tab/>
        <w:t>37 047001</w:t>
        <w:tab/>
        <w:t>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02</w:t>
        <w:tab/>
        <w:t>78.90</w:t>
        <w:tab/>
        <w:t>37 047003</w:t>
        <w:tab/>
        <w:t>80.00</w:t>
        <w:tab/>
        <w:t>37 047004</w:t>
        <w:tab/>
        <w:t>120.00</w:t>
        <w:tab/>
        <w:t>37 047005</w:t>
        <w:tab/>
        <w:t>84.11</w:t>
        <w:tab/>
        <w:t>37 047006</w:t>
        <w:tab/>
        <w:t>95.00</w:t>
        <w:tab/>
        <w:t>37 047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08</w:t>
        <w:tab/>
        <w:t>122.75</w:t>
        <w:tab/>
        <w:t>37 047009</w:t>
        <w:tab/>
        <w:t>54.45</w:t>
        <w:tab/>
        <w:t>37 047010</w:t>
        <w:tab/>
        <w:t>51.73</w:t>
        <w:tab/>
        <w:t>37 047011</w:t>
        <w:tab/>
        <w:t>90.50</w:t>
        <w:tab/>
        <w:t>37 047012</w:t>
        <w:tab/>
        <w:t>107.50</w:t>
        <w:tab/>
        <w:t>37 04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02</w:t>
        <w:tab/>
        <w:t>38.45</w:t>
        <w:tab/>
        <w:t>37 048003</w:t>
        <w:tab/>
        <w:t>36.50</w:t>
        <w:tab/>
        <w:t>37 048004</w:t>
        <w:tab/>
        <w:t>38.75</w:t>
        <w:tab/>
        <w:t>37 048005</w:t>
        <w:tab/>
        <w:t>28.00</w:t>
        <w:tab/>
        <w:t>37 048006</w:t>
        <w:tab/>
        <w:t>38.75</w:t>
        <w:tab/>
        <w:t>37 048007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08</w:t>
        <w:tab/>
        <w:t>32.50</w:t>
        <w:tab/>
        <w:t>37 048009</w:t>
        <w:tab/>
        <w:t>36.00</w:t>
        <w:tab/>
        <w:t>37 048010</w:t>
        <w:tab/>
        <w:t>49.00</w:t>
        <w:tab/>
        <w:t>37 048011</w:t>
        <w:tab/>
        <w:t>35.00</w:t>
        <w:tab/>
        <w:t>37 048012</w:t>
        <w:tab/>
        <w:t>43.75</w:t>
        <w:tab/>
        <w:t>37 048013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1</w:t>
        <w:tab/>
        <w:t>46.15</w:t>
        <w:tab/>
        <w:t>37 049002</w:t>
        <w:tab/>
        <w:t>39.90</w:t>
        <w:tab/>
        <w:t>37 049003</w:t>
        <w:tab/>
        <w:t>34.50</w:t>
        <w:tab/>
        <w:t>37 049004</w:t>
        <w:tab/>
        <w:t>28.75</w:t>
        <w:tab/>
        <w:t>37 049005</w:t>
        <w:tab/>
        <w:t>27.00</w:t>
        <w:tab/>
        <w:t>37 049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7</w:t>
        <w:tab/>
        <w:t>27.75</w:t>
        <w:tab/>
        <w:t>37 049008</w:t>
        <w:tab/>
        <w:t>25.13</w:t>
        <w:tab/>
        <w:t>37 049009</w:t>
        <w:tab/>
        <w:t>33.00</w:t>
        <w:tab/>
        <w:t>37 049010</w:t>
        <w:tab/>
        <w:t>28.75</w:t>
        <w:tab/>
        <w:t>37 049011</w:t>
        <w:tab/>
        <w:t>26.00</w:t>
        <w:tab/>
        <w:t>37 04901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13</w:t>
        <w:tab/>
        <w:t>27.25</w:t>
        <w:tab/>
        <w:t>37 049014</w:t>
        <w:tab/>
        <w:t>25.50</w:t>
        <w:tab/>
        <w:t>37 049015</w:t>
        <w:tab/>
        <w:t>20.00</w:t>
        <w:tab/>
        <w:t>37 049016</w:t>
        <w:tab/>
        <w:t>28.00</w:t>
        <w:tab/>
        <w:t>37 049017</w:t>
        <w:tab/>
        <w:t>30.00</w:t>
        <w:tab/>
        <w:t>37 050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0002</w:t>
        <w:tab/>
        <w:t>36.90</w:t>
        <w:tab/>
        <w:t>37 050003</w:t>
        <w:tab/>
        <w:t>60.00</w:t>
        <w:tab/>
        <w:t>37 050004</w:t>
        <w:tab/>
        <w:t>51.50</w:t>
        <w:tab/>
        <w:t>37 050005</w:t>
        <w:tab/>
        <w:t>50.00</w:t>
        <w:tab/>
        <w:t>37 050006</w:t>
        <w:tab/>
        <w:t>70.00</w:t>
        <w:tab/>
        <w:t>37 050007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0008</w:t>
        <w:tab/>
        <w:t>60.00</w:t>
        <w:tab/>
        <w:t>37 050009</w:t>
        <w:tab/>
        <w:t>55.00</w:t>
        <w:tab/>
        <w:t>37 051001</w:t>
        <w:tab/>
        <w:t>36.36</w:t>
        <w:tab/>
        <w:t>37 051002</w:t>
        <w:tab/>
        <w:t>28.10</w:t>
        <w:tab/>
        <w:t>37 051003</w:t>
        <w:tab/>
        <w:t>27.50</w:t>
        <w:tab/>
        <w:t>37 05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5</w:t>
        <w:tab/>
        <w:t>31.00</w:t>
        <w:tab/>
        <w:t>37 051006</w:t>
        <w:tab/>
        <w:t>35.00</w:t>
        <w:tab/>
        <w:t>37 051007</w:t>
        <w:tab/>
        <w:t>25.00</w:t>
        <w:tab/>
        <w:t>37 051008</w:t>
        <w:tab/>
        <w:t>27.25</w:t>
        <w:tab/>
        <w:t>37 051009</w:t>
        <w:tab/>
        <w:t>29.00</w:t>
        <w:tab/>
        <w:t>37 051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1</w:t>
        <w:tab/>
        <w:t>25.50</w:t>
        <w:tab/>
        <w:t>37 052002</w:t>
        <w:tab/>
        <w:t>21.00</w:t>
        <w:tab/>
        <w:t>37 052003</w:t>
        <w:tab/>
        <w:t>18.00</w:t>
        <w:tab/>
        <w:t>37 052004</w:t>
        <w:tab/>
        <w:t>20.00</w:t>
        <w:tab/>
        <w:t>37 052005</w:t>
        <w:tab/>
        <w:t>16.50</w:t>
        <w:tab/>
        <w:t>37 05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7</w:t>
        <w:tab/>
        <w:t>20.00</w:t>
        <w:tab/>
        <w:t>37 052008</w:t>
        <w:tab/>
        <w:t>15.50</w:t>
        <w:tab/>
        <w:t>37 052009</w:t>
        <w:tab/>
        <w:t>17.50</w:t>
        <w:tab/>
        <w:t>37 052010</w:t>
        <w:tab/>
        <w:t>24.00</w:t>
        <w:tab/>
        <w:t>37 052011</w:t>
        <w:tab/>
        <w:t>20.50</w:t>
        <w:tab/>
        <w:t>37 052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13</w:t>
        <w:tab/>
        <w:t>18.59</w:t>
        <w:tab/>
        <w:t>37 052014</w:t>
        <w:tab/>
        <w:t>18.50</w:t>
        <w:tab/>
        <w:t>37 053001</w:t>
        <w:tab/>
        <w:t>84.15</w:t>
        <w:tab/>
        <w:t>37 053002</w:t>
        <w:tab/>
        <w:t>94.00</w:t>
        <w:tab/>
        <w:t>37 053003</w:t>
        <w:tab/>
        <w:t>75.61</w:t>
        <w:tab/>
        <w:t>37 053004</w:t>
        <w:tab/>
        <w:t>1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5</w:t>
        <w:tab/>
        <w:t>280.00</w:t>
        <w:tab/>
        <w:t>37 053006</w:t>
        <w:tab/>
        <w:t>450.00</w:t>
        <w:tab/>
        <w:t>37 053007</w:t>
        <w:tab/>
        <w:t>313.00</w:t>
        <w:tab/>
        <w:t>37 053008</w:t>
        <w:tab/>
        <w:t>260.97</w:t>
        <w:tab/>
        <w:t>37 053009</w:t>
        <w:tab/>
        <w:t>60.00</w:t>
        <w:tab/>
        <w:t>37 053010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11</w:t>
        <w:tab/>
        <w:t>64.00</w:t>
        <w:tab/>
        <w:t>37 053012</w:t>
        <w:tab/>
        <w:t>67.50</w:t>
        <w:tab/>
        <w:t>37 054001</w:t>
        <w:tab/>
        <w:t>42.00</w:t>
        <w:tab/>
        <w:t>37 054002</w:t>
        <w:tab/>
        <w:t>19.90</w:t>
        <w:tab/>
        <w:t>37 054003</w:t>
        <w:tab/>
        <w:t>14.00</w:t>
        <w:tab/>
        <w:t>37 054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5</w:t>
        <w:tab/>
        <w:t>47.50</w:t>
        <w:tab/>
        <w:t>37 054006</w:t>
        <w:tab/>
        <w:t>24.30</w:t>
        <w:tab/>
        <w:t>37 054007</w:t>
        <w:tab/>
        <w:t>70.00</w:t>
        <w:tab/>
        <w:t>37 054008</w:t>
        <w:tab/>
        <w:t>92.50</w:t>
        <w:tab/>
        <w:t>37 054009</w:t>
        <w:tab/>
        <w:t>79.00</w:t>
        <w:tab/>
        <w:t>37 054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1</w:t>
        <w:tab/>
        <w:t>29.15</w:t>
        <w:tab/>
        <w:t>37 054012</w:t>
        <w:tab/>
        <w:t>38.15</w:t>
        <w:tab/>
        <w:t>37 054013</w:t>
        <w:tab/>
        <w:t>32.50</w:t>
        <w:tab/>
        <w:t>37 054014</w:t>
        <w:tab/>
        <w:t>27.08</w:t>
        <w:tab/>
        <w:t>37 054015</w:t>
        <w:tab/>
        <w:t>26.00</w:t>
        <w:tab/>
        <w:t>37 054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7</w:t>
        <w:tab/>
        <w:t>10.00</w:t>
        <w:tab/>
        <w:t>37 054018</w:t>
        <w:tab/>
        <w:t>25.00</w:t>
        <w:tab/>
        <w:t>37 054019</w:t>
        <w:tab/>
        <w:t>30.75</w:t>
        <w:tab/>
        <w:t>37 054020</w:t>
        <w:tab/>
        <w:t>22.50</w:t>
        <w:tab/>
        <w:t>37 054021</w:t>
        <w:tab/>
        <w:t>40.00</w:t>
        <w:tab/>
        <w:t>37 05402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23</w:t>
        <w:tab/>
        <w:t>159.00</w:t>
        <w:tab/>
        <w:t>37 054024</w:t>
        <w:tab/>
        <w:t>34.00</w:t>
        <w:tab/>
        <w:t>37 054025</w:t>
        <w:tab/>
        <w:t>22.00</w:t>
        <w:tab/>
        <w:t>37 054026</w:t>
        <w:tab/>
        <w:t>42.50</w:t>
        <w:tab/>
        <w:t>37 055001</w:t>
        <w:tab/>
        <w:t>36.00</w:t>
        <w:tab/>
        <w:t>37 055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03</w:t>
        <w:tab/>
        <w:t>24.00</w:t>
        <w:tab/>
        <w:t>37 055004</w:t>
        <w:tab/>
        <w:t>21.00</w:t>
        <w:tab/>
        <w:t>37 055005</w:t>
        <w:tab/>
        <w:t>27.00</w:t>
        <w:tab/>
        <w:t>37 055006</w:t>
        <w:tab/>
        <w:t>25.00</w:t>
        <w:tab/>
        <w:t>37 055007</w:t>
        <w:tab/>
        <w:t>23.00</w:t>
        <w:tab/>
        <w:t>37 055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09</w:t>
        <w:tab/>
        <w:t>28.00</w:t>
        <w:tab/>
        <w:t>37 055010</w:t>
        <w:tab/>
        <w:t>27.13</w:t>
        <w:tab/>
        <w:t>37 055011</w:t>
        <w:tab/>
        <w:t>21.50</w:t>
        <w:tab/>
        <w:t>37 056001</w:t>
        <w:tab/>
        <w:t>65.90</w:t>
        <w:tab/>
        <w:t>37 056002</w:t>
        <w:tab/>
        <w:t>49.68</w:t>
        <w:tab/>
        <w:t>37 056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04</w:t>
        <w:tab/>
        <w:t>75.00</w:t>
        <w:tab/>
        <w:t>37 056005</w:t>
        <w:tab/>
        <w:t>60.00</w:t>
        <w:tab/>
        <w:t>37 056006</w:t>
        <w:tab/>
        <w:t>65.00</w:t>
        <w:tab/>
        <w:t>37 056007</w:t>
        <w:tab/>
        <w:t>63.75</w:t>
        <w:tab/>
        <w:t>37 056008</w:t>
        <w:tab/>
        <w:t>65.00</w:t>
        <w:tab/>
        <w:t>37 056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10</w:t>
        <w:tab/>
        <w:t>55.00</w:t>
        <w:tab/>
        <w:t>37 056011</w:t>
        <w:tab/>
        <w:t>49.90</w:t>
        <w:tab/>
        <w:t>37 056012</w:t>
        <w:tab/>
        <w:t>73.75</w:t>
        <w:tab/>
        <w:t>37 056013</w:t>
        <w:tab/>
        <w:t>60.00</w:t>
        <w:tab/>
        <w:t>37 057001</w:t>
        <w:tab/>
        <w:t>25.08</w:t>
        <w:tab/>
        <w:t>37 057002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7003</w:t>
        <w:tab/>
        <w:t>21.00</w:t>
        <w:tab/>
        <w:t>37 057004</w:t>
        <w:tab/>
        <w:t>25.00</w:t>
        <w:tab/>
        <w:t>37 057005</w:t>
        <w:tab/>
        <w:t>23.75</w:t>
        <w:tab/>
        <w:t>37 057006</w:t>
        <w:tab/>
        <w:t>28.75</w:t>
        <w:tab/>
        <w:t>37 057007</w:t>
        <w:tab/>
        <w:t>23.00</w:t>
        <w:tab/>
        <w:t>37 05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02</w:t>
        <w:tab/>
        <w:t>27.15</w:t>
        <w:tab/>
        <w:t>37 058003</w:t>
        <w:tab/>
        <w:t>44.90</w:t>
        <w:tab/>
        <w:t>37 058004</w:t>
        <w:tab/>
        <w:t>18.00</w:t>
        <w:tab/>
        <w:t>37 058005</w:t>
        <w:tab/>
        <w:t>20.00</w:t>
        <w:tab/>
        <w:t>37 058006</w:t>
        <w:tab/>
        <w:t>30.50</w:t>
        <w:tab/>
        <w:t>37 058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08</w:t>
        <w:tab/>
        <w:t>15.50</w:t>
        <w:tab/>
        <w:t>37 058009</w:t>
        <w:tab/>
        <w:t>25.00</w:t>
        <w:tab/>
        <w:t>37 058010</w:t>
        <w:tab/>
        <w:t>25.00</w:t>
        <w:tab/>
        <w:t>37 058011</w:t>
        <w:tab/>
        <w:t>28.25</w:t>
        <w:tab/>
        <w:t>37 059001</w:t>
        <w:tab/>
        <w:t>16.50</w:t>
        <w:tab/>
        <w:t>37 059002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9003</w:t>
        <w:tab/>
        <w:t>17.50</w:t>
        <w:tab/>
        <w:t>37 059004</w:t>
        <w:tab/>
        <w:t>24.00</w:t>
        <w:tab/>
        <w:t>37 059005</w:t>
        <w:tab/>
        <w:t>17.25</w:t>
        <w:tab/>
        <w:t>37 059006</w:t>
        <w:tab/>
        <w:t>25.75</w:t>
        <w:tab/>
        <w:t>37 059007</w:t>
        <w:tab/>
        <w:t>13.07</w:t>
        <w:tab/>
        <w:t>37 059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9009</w:t>
        <w:tab/>
        <w:t>14.00</w:t>
        <w:tab/>
        <w:t>37 059010</w:t>
        <w:tab/>
        <w:t>15.75</w:t>
        <w:tab/>
        <w:t>37 060001</w:t>
        <w:tab/>
        <w:t>99.90</w:t>
        <w:tab/>
        <w:t>37 060002</w:t>
        <w:tab/>
        <w:t>81.25</w:t>
        <w:tab/>
        <w:t>37 060003</w:t>
        <w:tab/>
        <w:t>150.00</w:t>
        <w:tab/>
        <w:t>37 060004</w:t>
        <w:tab/>
        <w:t>15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5</w:t>
        <w:tab/>
        <w:t>167.50</w:t>
        <w:tab/>
        <w:t>37 060006</w:t>
        <w:tab/>
        <w:t>73.51</w:t>
        <w:tab/>
        <w:t>37 060007</w:t>
        <w:tab/>
        <w:t>149.33</w:t>
        <w:tab/>
        <w:t>37 060008</w:t>
        <w:tab/>
        <w:t>155.00</w:t>
        <w:tab/>
        <w:t>37 060009</w:t>
        <w:tab/>
        <w:t>81.50</w:t>
        <w:tab/>
        <w:t>37 061001</w:t>
        <w:tab/>
        <w:t>3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02</w:t>
        <w:tab/>
        <w:t>32.50</w:t>
        <w:tab/>
        <w:t>37 061003</w:t>
        <w:tab/>
        <w:t>27.50</w:t>
        <w:tab/>
        <w:t>37 061004</w:t>
        <w:tab/>
        <w:t>36.25</w:t>
        <w:tab/>
        <w:t>37 061005</w:t>
        <w:tab/>
        <w:t>40.00</w:t>
        <w:tab/>
        <w:t>37 061006</w:t>
        <w:tab/>
        <w:t>47.50</w:t>
        <w:tab/>
        <w:t>37 061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08</w:t>
        <w:tab/>
        <w:t>36.00</w:t>
        <w:tab/>
        <w:t>37 061009</w:t>
        <w:tab/>
        <w:t>31.15</w:t>
        <w:tab/>
        <w:t>37 061010</w:t>
        <w:tab/>
        <w:t>41.50</w:t>
        <w:tab/>
        <w:t>37 061011</w:t>
        <w:tab/>
        <w:t>35.00</w:t>
        <w:tab/>
        <w:t>37 061012</w:t>
        <w:tab/>
        <w:t>33.75</w:t>
        <w:tab/>
        <w:t>37 06101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14</w:t>
        <w:tab/>
        <w:t>40.00</w:t>
        <w:tab/>
        <w:t>37 061015</w:t>
        <w:tab/>
        <w:t>32.00</w:t>
        <w:tab/>
        <w:t>37 062001</w:t>
        <w:tab/>
        <w:t>28.00</w:t>
        <w:tab/>
        <w:t>37 062002</w:t>
        <w:tab/>
        <w:t>22.50</w:t>
        <w:tab/>
        <w:t>37 062003</w:t>
        <w:tab/>
        <w:t>75.90</w:t>
        <w:tab/>
        <w:t>37 06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5</w:t>
        <w:tab/>
        <w:t>30.00</w:t>
        <w:tab/>
        <w:t>37 062006</w:t>
        <w:tab/>
        <w:t>22.50</w:t>
        <w:tab/>
        <w:t>37 062007</w:t>
        <w:tab/>
        <w:t>30.00</w:t>
        <w:tab/>
        <w:t>37 062008</w:t>
        <w:tab/>
        <w:t>54.00</w:t>
        <w:tab/>
        <w:t>37 062009</w:t>
        <w:tab/>
        <w:t>19.00</w:t>
        <w:tab/>
        <w:t>37 062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11</w:t>
        <w:tab/>
        <w:t>22.00</w:t>
        <w:tab/>
        <w:t>37 062012</w:t>
        <w:tab/>
        <w:t>21.25</w:t>
        <w:tab/>
        <w:t>37 062013</w:t>
        <w:tab/>
        <w:t>23.75</w:t>
        <w:tab/>
        <w:t>37 062014</w:t>
        <w:tab/>
        <w:t>27.50</w:t>
        <w:tab/>
        <w:t>37 062015</w:t>
        <w:tab/>
        <w:t>32.33</w:t>
        <w:tab/>
        <w:t>37 06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02</w:t>
        <w:tab/>
        <w:t>30.00</w:t>
        <w:tab/>
        <w:t>37 063003</w:t>
        <w:tab/>
        <w:t>29.50</w:t>
        <w:tab/>
        <w:t>37 063004</w:t>
        <w:tab/>
        <w:t>33.75</w:t>
        <w:tab/>
        <w:t>37 063005</w:t>
        <w:tab/>
        <w:t>32.00</w:t>
        <w:tab/>
        <w:t>37 063006</w:t>
        <w:tab/>
        <w:t>25.55</w:t>
        <w:tab/>
        <w:t>37 063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08</w:t>
        <w:tab/>
        <w:t>27.00</w:t>
        <w:tab/>
        <w:t>37 063009</w:t>
        <w:tab/>
        <w:t>30.00</w:t>
        <w:tab/>
        <w:t>37 063010</w:t>
        <w:tab/>
        <w:t>26.85</w:t>
        <w:tab/>
        <w:t>37 063011</w:t>
        <w:tab/>
        <w:t>23.75</w:t>
        <w:tab/>
        <w:t>37 063012</w:t>
        <w:tab/>
        <w:t>29.00</w:t>
        <w:tab/>
        <w:t>37 06301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14</w:t>
        <w:tab/>
        <w:t>27.00</w:t>
        <w:tab/>
        <w:t>37 063015</w:t>
        <w:tab/>
        <w:t>25.00</w:t>
        <w:tab/>
        <w:t>37 064001</w:t>
        <w:tab/>
        <w:t>46.25</w:t>
        <w:tab/>
        <w:t>37 064002</w:t>
        <w:tab/>
        <w:t>46.13</w:t>
        <w:tab/>
        <w:t>37 064003</w:t>
        <w:tab/>
        <w:t>45.00</w:t>
        <w:tab/>
        <w:t>37 06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5</w:t>
        <w:tab/>
        <w:t>44.50</w:t>
        <w:tab/>
        <w:t>37 064006</w:t>
        <w:tab/>
        <w:t>60.75</w:t>
        <w:tab/>
        <w:t>37 064007</w:t>
        <w:tab/>
        <w:t>38.50</w:t>
        <w:tab/>
        <w:t>37 064008</w:t>
        <w:tab/>
        <w:t>42.75</w:t>
        <w:tab/>
        <w:t>37 064009</w:t>
        <w:tab/>
        <w:t>44.00</w:t>
        <w:tab/>
        <w:t>37 064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11</w:t>
        <w:tab/>
        <w:t>46.00</w:t>
        <w:tab/>
        <w:t>37 065001</w:t>
        <w:tab/>
        <w:t>150.00</w:t>
        <w:tab/>
        <w:t>37 065002</w:t>
        <w:tab/>
        <w:t>160.00</w:t>
        <w:tab/>
        <w:t>37 065003</w:t>
        <w:tab/>
        <w:t>300.00</w:t>
        <w:tab/>
        <w:t>37 065004</w:t>
        <w:tab/>
        <w:t>225.00</w:t>
        <w:tab/>
        <w:t>37 06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6</w:t>
        <w:tab/>
        <w:t>180.00</w:t>
        <w:tab/>
        <w:t>37 065007</w:t>
        <w:tab/>
        <w:t>160.00</w:t>
        <w:tab/>
        <w:t>37 065008</w:t>
        <w:tab/>
        <w:t>182.00</w:t>
        <w:tab/>
        <w:t>37 065009</w:t>
        <w:tab/>
        <w:t>180.25</w:t>
        <w:tab/>
        <w:t>37 065010</w:t>
        <w:tab/>
        <w:t>110.00</w:t>
        <w:tab/>
        <w:t>37 06501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12</w:t>
        <w:tab/>
        <w:t>180.00</w:t>
        <w:tab/>
        <w:t>37 065013</w:t>
        <w:tab/>
        <w:t>170.00</w:t>
        <w:tab/>
        <w:t>37 065014</w:t>
        <w:tab/>
        <w:t>21.50</w:t>
        <w:tab/>
        <w:t>37 065015</w:t>
        <w:tab/>
        <w:t>180.00</w:t>
        <w:tab/>
        <w:t>37 066001</w:t>
        <w:tab/>
        <w:t>53.75</w:t>
        <w:tab/>
        <w:t>37 066002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03</w:t>
        <w:tab/>
        <w:t>56.25</w:t>
        <w:tab/>
        <w:t>37 066004</w:t>
        <w:tab/>
        <w:t>55.00</w:t>
        <w:tab/>
        <w:t>37 066005</w:t>
        <w:tab/>
        <w:t>58.75</w:t>
        <w:tab/>
        <w:t>37 066006</w:t>
        <w:tab/>
        <w:t>65.50</w:t>
        <w:tab/>
        <w:t>37 066007</w:t>
        <w:tab/>
        <w:t>56.00</w:t>
        <w:tab/>
        <w:t>37 066008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09</w:t>
        <w:tab/>
        <w:t>54.75</w:t>
        <w:tab/>
        <w:t>37 066010</w:t>
        <w:tab/>
        <w:t>36.75</w:t>
        <w:tab/>
        <w:t>37 066011</w:t>
        <w:tab/>
        <w:t>42.00</w:t>
        <w:tab/>
        <w:t>37 066012</w:t>
        <w:tab/>
        <w:t>55.00</w:t>
        <w:tab/>
        <w:t>37 066013</w:t>
        <w:tab/>
        <w:t>67.50</w:t>
        <w:tab/>
        <w:t>37 06601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15</w:t>
        <w:tab/>
        <w:t>60.00</w:t>
        <w:tab/>
        <w:t>37 067001</w:t>
        <w:tab/>
        <w:t>152.38</w:t>
        <w:tab/>
        <w:t>37 067002</w:t>
        <w:tab/>
        <w:t>64.06</w:t>
        <w:tab/>
        <w:t>37 067003</w:t>
        <w:tab/>
        <w:t>70.83</w:t>
        <w:tab/>
        <w:t>37 067004</w:t>
        <w:tab/>
        <w:t>136.90</w:t>
        <w:tab/>
        <w:t>37 067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1</w:t>
        <w:tab/>
        <w:t>41.25</w:t>
        <w:tab/>
        <w:t>37 068002</w:t>
        <w:tab/>
        <w:t>39.71</w:t>
        <w:tab/>
        <w:t>37 068003</w:t>
        <w:tab/>
        <w:t>45.00</w:t>
        <w:tab/>
        <w:t>37 068004</w:t>
        <w:tab/>
        <w:t>51.25</w:t>
        <w:tab/>
        <w:t>37 068005</w:t>
        <w:tab/>
        <w:t>40.00</w:t>
        <w:tab/>
        <w:t>37 068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7</w:t>
        <w:tab/>
        <w:t>37.50</w:t>
        <w:tab/>
        <w:t>37 068008</w:t>
        <w:tab/>
        <w:t>36.25</w:t>
        <w:tab/>
        <w:t>37 068009</w:t>
        <w:tab/>
        <w:t>42.50</w:t>
        <w:tab/>
        <w:t>37 068010</w:t>
        <w:tab/>
        <w:t>59.15</w:t>
        <w:tab/>
        <w:t>37 068011</w:t>
        <w:tab/>
        <w:t>62.50</w:t>
        <w:tab/>
        <w:t>37 068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1</w:t>
        <w:tab/>
        <w:t>46.67</w:t>
        <w:tab/>
        <w:t>37 069002</w:t>
        <w:tab/>
        <w:t>37.00</w:t>
        <w:tab/>
        <w:t>37 069003</w:t>
        <w:tab/>
        <w:t>42.00</w:t>
        <w:tab/>
        <w:t>37 069004</w:t>
        <w:tab/>
        <w:t>58.00</w:t>
        <w:tab/>
        <w:t>37 069005</w:t>
        <w:tab/>
        <w:t>61.67</w:t>
        <w:tab/>
        <w:t>37 069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7</w:t>
        <w:tab/>
        <w:t>40.00</w:t>
        <w:tab/>
        <w:t>37 069008</w:t>
        <w:tab/>
        <w:t>30.28</w:t>
        <w:tab/>
        <w:t>37 069009</w:t>
        <w:tab/>
        <w:t>37.10</w:t>
        <w:tab/>
        <w:t>37 069010</w:t>
        <w:tab/>
        <w:t>40.00</w:t>
        <w:tab/>
        <w:t>37 069011</w:t>
        <w:tab/>
        <w:t>36.00</w:t>
        <w:tab/>
        <w:t>37 06901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13</w:t>
        <w:tab/>
        <w:t>35.50</w:t>
        <w:tab/>
        <w:t>37 069014</w:t>
        <w:tab/>
        <w:t>42.50</w:t>
        <w:tab/>
        <w:t>37 069015</w:t>
        <w:tab/>
        <w:t>38.00</w:t>
        <w:tab/>
        <w:t>37 069016</w:t>
        <w:tab/>
        <w:t>46.00</w:t>
        <w:tab/>
        <w:t>37 069017</w:t>
        <w:tab/>
        <w:t>42.00</w:t>
        <w:tab/>
        <w:t>37 070001</w:t>
        <w:tab/>
        <w:t>4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0002</w:t>
        <w:tab/>
        <w:t>43.18</w:t>
        <w:tab/>
        <w:t>37 070003</w:t>
        <w:tab/>
        <w:t>46.00</w:t>
        <w:tab/>
        <w:t>37 070004</w:t>
        <w:tab/>
        <w:t>40.00</w:t>
        <w:tab/>
        <w:t>37 070005</w:t>
        <w:tab/>
        <w:t>43.18</w:t>
        <w:tab/>
        <w:t>37 070006</w:t>
        <w:tab/>
        <w:t>22.00</w:t>
        <w:tab/>
        <w:t>37 070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1</w:t>
        <w:tab/>
        <w:t>20.50</w:t>
        <w:tab/>
        <w:t>37 071002</w:t>
        <w:tab/>
        <w:t>21.00</w:t>
        <w:tab/>
        <w:t>37 071003</w:t>
        <w:tab/>
        <w:t>60.00</w:t>
        <w:tab/>
        <w:t>37 071004</w:t>
        <w:tab/>
        <w:t>31.75</w:t>
        <w:tab/>
        <w:t>37 071005</w:t>
        <w:tab/>
        <w:t>16.50</w:t>
        <w:tab/>
        <w:t>37 071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7</w:t>
        <w:tab/>
        <w:t>19.00</w:t>
        <w:tab/>
        <w:t>37 071008</w:t>
        <w:tab/>
        <w:t>18.50</w:t>
        <w:tab/>
        <w:t>37 071009</w:t>
        <w:tab/>
        <w:t>20.75</w:t>
        <w:tab/>
        <w:t>37 071010</w:t>
        <w:tab/>
        <w:t>17.00</w:t>
        <w:tab/>
        <w:t>37 071011</w:t>
        <w:tab/>
        <w:t>17.25</w:t>
        <w:tab/>
        <w:t>37 071012</w:t>
        <w:tab/>
        <w:t>1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13</w:t>
        <w:tab/>
        <w:t>17.75</w:t>
        <w:tab/>
        <w:t>37 071014</w:t>
        <w:tab/>
        <w:t>21.25</w:t>
        <w:tab/>
        <w:t>37 071015</w:t>
        <w:tab/>
        <w:t>17.50</w:t>
        <w:tab/>
        <w:t>37 071016</w:t>
        <w:tab/>
        <w:t>19.50</w:t>
        <w:tab/>
        <w:t>37 072001</w:t>
        <w:tab/>
        <w:t>23.75</w:t>
        <w:tab/>
        <w:t>37 072002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03</w:t>
        <w:tab/>
        <w:t>24.90</w:t>
        <w:tab/>
        <w:t>37 072004</w:t>
        <w:tab/>
        <w:t>19.50</w:t>
        <w:tab/>
        <w:t>37 072005</w:t>
        <w:tab/>
        <w:t>23.00</w:t>
        <w:tab/>
        <w:t>37 072006</w:t>
        <w:tab/>
        <w:t>10.00</w:t>
        <w:tab/>
        <w:t>37 072007</w:t>
        <w:tab/>
        <w:t>22.50</w:t>
        <w:tab/>
        <w:t>37 07200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09</w:t>
        <w:tab/>
        <w:t>26.00</w:t>
        <w:tab/>
        <w:t>37 072010</w:t>
        <w:tab/>
        <w:t>9.50</w:t>
        <w:tab/>
        <w:t>37 072011</w:t>
        <w:tab/>
        <w:t>30.00</w:t>
        <w:tab/>
        <w:t>37 072012</w:t>
        <w:tab/>
        <w:t>21.00</w:t>
        <w:tab/>
        <w:t>37 073001</w:t>
        <w:tab/>
        <w:t>35.00</w:t>
        <w:tab/>
        <w:t>37 07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03</w:t>
        <w:tab/>
        <w:t>32.00</w:t>
        <w:tab/>
        <w:t>37 073004</w:t>
        <w:tab/>
        <w:t>40.00</w:t>
        <w:tab/>
        <w:t>37 073005</w:t>
        <w:tab/>
        <w:t>30.00</w:t>
        <w:tab/>
        <w:t>37 073006</w:t>
        <w:tab/>
        <w:t>32.00</w:t>
        <w:tab/>
        <w:t>37 073007</w:t>
        <w:tab/>
        <w:t>40.00</w:t>
        <w:tab/>
        <w:t>37 073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09</w:t>
        <w:tab/>
        <w:t>29.46</w:t>
        <w:tab/>
        <w:t>37 073010</w:t>
        <w:tab/>
        <w:t>35.00</w:t>
        <w:tab/>
        <w:t>37 073011</w:t>
        <w:tab/>
        <w:t>36.00</w:t>
        <w:tab/>
        <w:t>37 073012</w:t>
        <w:tab/>
        <w:t>27.50</w:t>
        <w:tab/>
        <w:t>37 073013</w:t>
        <w:tab/>
        <w:t>31.25</w:t>
        <w:tab/>
        <w:t>37 073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15</w:t>
        <w:tab/>
        <w:t>40.00</w:t>
        <w:tab/>
        <w:t>37 074001</w:t>
        <w:tab/>
        <w:t>46.60</w:t>
        <w:tab/>
        <w:t>37 074002</w:t>
        <w:tab/>
        <w:t>87.98</w:t>
        <w:tab/>
        <w:t>37 074003</w:t>
        <w:tab/>
        <w:t>53.00</w:t>
        <w:tab/>
        <w:t>37 074004</w:t>
        <w:tab/>
        <w:t>44.00</w:t>
        <w:tab/>
        <w:t>37 074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6</w:t>
        <w:tab/>
        <w:t>40.00</w:t>
        <w:tab/>
        <w:t>37 074007</w:t>
        <w:tab/>
        <w:t>44.22</w:t>
        <w:tab/>
        <w:t>37 074008</w:t>
        <w:tab/>
        <w:t>48.00</w:t>
        <w:tab/>
        <w:t>37 074009</w:t>
        <w:tab/>
        <w:t>56.00</w:t>
        <w:tab/>
        <w:t>37 074010</w:t>
        <w:tab/>
        <w:t>32.00</w:t>
        <w:tab/>
        <w:t>37 074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12</w:t>
        <w:tab/>
        <w:t>45.00</w:t>
        <w:tab/>
        <w:t>37 074013</w:t>
        <w:tab/>
        <w:t>31.00</w:t>
        <w:tab/>
        <w:t>37 074014</w:t>
        <w:tab/>
        <w:t>29.00</w:t>
        <w:tab/>
        <w:t>37 075001</w:t>
        <w:tab/>
        <w:t>37.75</w:t>
        <w:tab/>
        <w:t>37 075002</w:t>
        <w:tab/>
        <w:t>125.00</w:t>
        <w:tab/>
        <w:t>37 075003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04</w:t>
        <w:tab/>
        <w:t>6.00</w:t>
        <w:tab/>
        <w:t>37 075005</w:t>
        <w:tab/>
        <w:t>140.00</w:t>
        <w:tab/>
        <w:t>37 075006</w:t>
        <w:tab/>
        <w:t>32.50</w:t>
        <w:tab/>
        <w:t>37 075007</w:t>
        <w:tab/>
        <w:t>12.00</w:t>
        <w:tab/>
        <w:t>37 075008</w:t>
        <w:tab/>
        <w:t>20.75</w:t>
        <w:tab/>
        <w:t>37 075009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10</w:t>
        <w:tab/>
        <w:t>25.00</w:t>
        <w:tab/>
        <w:t>37 075011</w:t>
        <w:tab/>
        <w:t>2.00</w:t>
        <w:tab/>
        <w:t>37 075012</w:t>
        <w:tab/>
        <w:t>22.50</w:t>
        <w:tab/>
        <w:t>37 075013</w:t>
        <w:tab/>
        <w:t>40.50</w:t>
        <w:tab/>
        <w:t>37 076001</w:t>
        <w:tab/>
        <w:t>49.90</w:t>
        <w:tab/>
        <w:t>37 076002</w:t>
        <w:tab/>
        <w:t>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03</w:t>
        <w:tab/>
        <w:t>45.75</w:t>
        <w:tab/>
        <w:t>37 076004</w:t>
        <w:tab/>
        <w:t>57.50</w:t>
        <w:tab/>
        <w:t>37 076005</w:t>
        <w:tab/>
        <w:t>75.00</w:t>
        <w:tab/>
        <w:t>37 076006</w:t>
        <w:tab/>
        <w:t>45.00</w:t>
        <w:tab/>
        <w:t>37 076007</w:t>
        <w:tab/>
        <w:t>65.00</w:t>
        <w:tab/>
        <w:t>37 076008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09</w:t>
        <w:tab/>
        <w:t>160.00</w:t>
        <w:tab/>
        <w:t>37 076010</w:t>
        <w:tab/>
        <w:t>60.00</w:t>
        <w:tab/>
        <w:t>37 076011</w:t>
        <w:tab/>
        <w:t>75.00</w:t>
        <w:tab/>
        <w:t>37 076012</w:t>
        <w:tab/>
        <w:t>45.00</w:t>
        <w:tab/>
        <w:t>37 076013</w:t>
        <w:tab/>
        <w:t>45.00</w:t>
        <w:tab/>
        <w:t>37 076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15</w:t>
        <w:tab/>
        <w:t>55.00</w:t>
        <w:tab/>
        <w:t>37 077001</w:t>
        <w:tab/>
        <w:t>24.90</w:t>
        <w:tab/>
        <w:t>37 077002</w:t>
        <w:tab/>
        <w:t>30.00</w:t>
        <w:tab/>
        <w:t>37 077003</w:t>
        <w:tab/>
        <w:t>43.90</w:t>
        <w:tab/>
        <w:t>37 077004</w:t>
        <w:tab/>
        <w:t>30.00</w:t>
        <w:tab/>
        <w:t>37 0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6</w:t>
        <w:tab/>
        <w:t>33.50</w:t>
        <w:tab/>
        <w:t>37 077007</w:t>
        <w:tab/>
        <w:t>29.25</w:t>
        <w:tab/>
        <w:t>37 077008</w:t>
        <w:tab/>
        <w:t>32.00</w:t>
        <w:tab/>
        <w:t>37 077009</w:t>
        <w:tab/>
        <w:t>35.00</w:t>
        <w:tab/>
        <w:t>37 078001</w:t>
        <w:tab/>
        <w:t>350.00</w:t>
        <w:tab/>
        <w:t>37 078002</w:t>
        <w:tab/>
        <w:t>3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8003</w:t>
        <w:tab/>
        <w:t>354.17</w:t>
        <w:tab/>
        <w:t>37 078004</w:t>
        <w:tab/>
        <w:t>400.00</w:t>
        <w:tab/>
        <w:t>37 078005</w:t>
        <w:tab/>
        <w:t>333.33</w:t>
        <w:tab/>
        <w:t>37 079001</w:t>
        <w:tab/>
        <w:t>29.15</w:t>
        <w:tab/>
        <w:t>37 079002</w:t>
        <w:tab/>
        <w:t>44.90</w:t>
        <w:tab/>
        <w:t>37 079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04</w:t>
        <w:tab/>
        <w:t>29.50</w:t>
        <w:tab/>
        <w:t>37 079005</w:t>
        <w:tab/>
        <w:t>20.59</w:t>
        <w:tab/>
        <w:t>37 079006</w:t>
        <w:tab/>
        <w:t>21.75</w:t>
        <w:tab/>
        <w:t>37 079007</w:t>
        <w:tab/>
        <w:t>22.00</w:t>
        <w:tab/>
        <w:t>37 079008</w:t>
        <w:tab/>
        <w:t>17.50</w:t>
        <w:tab/>
        <w:t>37 079009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10</w:t>
        <w:tab/>
        <w:t>24.00</w:t>
        <w:tab/>
        <w:t>37 079011</w:t>
        <w:tab/>
        <w:t>20.50</w:t>
        <w:tab/>
        <w:t>37 079012</w:t>
        <w:tab/>
        <w:t>23.25</w:t>
        <w:tab/>
        <w:t>37 079013</w:t>
        <w:tab/>
        <w:t>28.75</w:t>
        <w:tab/>
        <w:t>37 080001</w:t>
        <w:tab/>
        <w:t>38.75</w:t>
        <w:tab/>
        <w:t>37 080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0003</w:t>
        <w:tab/>
        <w:t>32.50</w:t>
        <w:tab/>
        <w:t>37 080004</w:t>
        <w:tab/>
        <w:t>25.00</w:t>
        <w:tab/>
        <w:t>37 080005</w:t>
        <w:tab/>
        <w:t>35.00</w:t>
        <w:tab/>
        <w:t>37 080006</w:t>
        <w:tab/>
        <w:t>33.00</w:t>
        <w:tab/>
        <w:t>37 080007</w:t>
        <w:tab/>
        <w:t>18.75</w:t>
        <w:tab/>
        <w:t>37 080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0009</w:t>
        <w:tab/>
        <w:t>38.00</w:t>
        <w:tab/>
        <w:t>37 080010</w:t>
        <w:tab/>
        <w:t>40.00</w:t>
        <w:tab/>
        <w:t>37 081001</w:t>
        <w:tab/>
        <w:t>80.00</w:t>
        <w:tab/>
        <w:t>37 081002</w:t>
        <w:tab/>
        <w:t>101.00</w:t>
        <w:tab/>
        <w:t>37 081003</w:t>
        <w:tab/>
        <w:t>42.50</w:t>
        <w:tab/>
        <w:t>37 081004</w:t>
        <w:tab/>
        <w:t>6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5</w:t>
        <w:tab/>
        <w:t>60.47</w:t>
        <w:tab/>
        <w:t>37 081006</w:t>
        <w:tab/>
        <w:t>41.86</w:t>
        <w:tab/>
        <w:t>37 081007</w:t>
        <w:tab/>
        <w:t>136.25</w:t>
        <w:tab/>
        <w:t>37 081008</w:t>
        <w:tab/>
        <w:t>86.84</w:t>
        <w:tab/>
        <w:t>37 082001</w:t>
        <w:tab/>
        <w:t>11.86</w:t>
        <w:tab/>
        <w:t>37 08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03</w:t>
        <w:tab/>
        <w:t>16.00</w:t>
        <w:tab/>
        <w:t>37 082004</w:t>
        <w:tab/>
        <w:t>20.00</w:t>
        <w:tab/>
        <w:t>37 082005</w:t>
        <w:tab/>
        <w:t>21.25</w:t>
        <w:tab/>
        <w:t>37 082006</w:t>
        <w:tab/>
        <w:t>12.75</w:t>
        <w:tab/>
        <w:t>37 082007</w:t>
        <w:tab/>
        <w:t>15.00</w:t>
        <w:tab/>
        <w:t>37 082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09</w:t>
        <w:tab/>
        <w:t>17.00</w:t>
        <w:tab/>
        <w:t>37 082010</w:t>
        <w:tab/>
        <w:t>17.25</w:t>
        <w:tab/>
        <w:t>37 082011</w:t>
        <w:tab/>
        <w:t>20.50</w:t>
        <w:tab/>
        <w:t>37 083001</w:t>
        <w:tab/>
        <w:t>41.11</w:t>
        <w:tab/>
        <w:t>37 083002</w:t>
        <w:tab/>
        <w:t>31.90</w:t>
        <w:tab/>
        <w:t>37 083003</w:t>
        <w:tab/>
        <w:t>4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3004</w:t>
        <w:tab/>
        <w:t>48.00</w:t>
        <w:tab/>
        <w:t>37 083005</w:t>
        <w:tab/>
        <w:t>29.50</w:t>
        <w:tab/>
        <w:t>37 083006</w:t>
        <w:tab/>
        <w:t>29.00</w:t>
        <w:tab/>
        <w:t>37 083007</w:t>
        <w:tab/>
        <w:t>36.00</w:t>
        <w:tab/>
        <w:t>37 083008</w:t>
        <w:tab/>
        <w:t>500.00</w:t>
        <w:tab/>
        <w:t>37 083009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1</w:t>
        <w:tab/>
        <w:t>86.85</w:t>
        <w:tab/>
        <w:t>37 084002</w:t>
        <w:tab/>
        <w:t>166.67</w:t>
        <w:tab/>
        <w:t>37 084003</w:t>
        <w:tab/>
        <w:t>154.76</w:t>
        <w:tab/>
        <w:t>37 084004</w:t>
        <w:tab/>
        <w:t>87.37</w:t>
        <w:tab/>
        <w:t>37 084005</w:t>
        <w:tab/>
        <w:t>846.15</w:t>
        <w:tab/>
        <w:t>37 084006</w:t>
        <w:tab/>
        <w:t>1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7</w:t>
        <w:tab/>
        <w:t>199.57</w:t>
        <w:tab/>
        <w:t>37 084008</w:t>
        <w:tab/>
        <w:t>94.44</w:t>
        <w:tab/>
        <w:t>37 084009</w:t>
        <w:tab/>
        <w:t>28.99</w:t>
        <w:tab/>
        <w:t>37 084010</w:t>
        <w:tab/>
        <w:t>37.00</w:t>
        <w:tab/>
        <w:t>37 084011</w:t>
        <w:tab/>
        <w:t>135.19</w:t>
        <w:tab/>
        <w:t>37 084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13</w:t>
        <w:tab/>
        <w:t>10.50</w:t>
        <w:tab/>
        <w:t>37 084014</w:t>
        <w:tab/>
        <w:t>92.00</w:t>
        <w:tab/>
        <w:t>37 084015</w:t>
        <w:tab/>
        <w:t>166.67</w:t>
        <w:tab/>
        <w:t>37 084016</w:t>
        <w:tab/>
        <w:t>100.00</w:t>
        <w:tab/>
        <w:t>37 084017</w:t>
        <w:tab/>
        <w:t>463.41</w:t>
        <w:tab/>
        <w:t>37 084018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19</w:t>
        <w:tab/>
        <w:t>507.50</w:t>
        <w:tab/>
        <w:t>37 084020</w:t>
        <w:tab/>
        <w:t>77.21</w:t>
        <w:tab/>
        <w:t>37 084021</w:t>
        <w:tab/>
        <w:t>4.00</w:t>
        <w:tab/>
        <w:t>37 084022</w:t>
        <w:tab/>
        <w:t>3.00</w:t>
        <w:tab/>
        <w:t>37 084023</w:t>
        <w:tab/>
        <w:t>82.00</w:t>
        <w:tab/>
        <w:t>37 084024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25</w:t>
        <w:tab/>
        <w:t>95.00</w:t>
        <w:tab/>
        <w:t>37 085001</w:t>
        <w:tab/>
        <w:t>106.11</w:t>
        <w:tab/>
        <w:t>37 085002</w:t>
        <w:tab/>
        <w:t>88.89</w:t>
        <w:tab/>
        <w:t>37 085003</w:t>
        <w:tab/>
        <w:t>76.00</w:t>
        <w:tab/>
        <w:t>37 085004</w:t>
        <w:tab/>
        <w:t>129.55</w:t>
        <w:tab/>
        <w:t>37 085005</w:t>
        <w:tab/>
        <w:t>18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6</w:t>
        <w:tab/>
        <w:t>295.00</w:t>
        <w:tab/>
        <w:t>37 085007</w:t>
        <w:tab/>
        <w:t>11.00</w:t>
        <w:tab/>
        <w:t>37 085008</w:t>
        <w:tab/>
        <w:t>35.60</w:t>
        <w:tab/>
        <w:t>37 085009</w:t>
        <w:tab/>
        <w:t>37.00</w:t>
        <w:tab/>
        <w:t>37 085010</w:t>
        <w:tab/>
        <w:t>111.11</w:t>
        <w:tab/>
        <w:t>37 085011</w:t>
        <w:tab/>
        <w:t>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12</w:t>
        <w:tab/>
        <w:t>61.54</w:t>
        <w:tab/>
        <w:t>37 085013</w:t>
        <w:tab/>
        <w:t>250.00</w:t>
        <w:tab/>
        <w:t>37 085014</w:t>
        <w:tab/>
        <w:t>204.00</w:t>
        <w:tab/>
        <w:t>37 085015</w:t>
        <w:tab/>
        <w:t>204.00</w:t>
        <w:tab/>
        <w:t>37 086001</w:t>
        <w:tab/>
        <w:t>28.29</w:t>
        <w:tab/>
        <w:t>37 08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6003</w:t>
        <w:tab/>
        <w:t>68.75</w:t>
        <w:tab/>
        <w:t>37 086004</w:t>
        <w:tab/>
        <w:t>52.00</w:t>
        <w:tab/>
        <w:t>37 086005</w:t>
        <w:tab/>
        <w:t>13.75</w:t>
        <w:tab/>
        <w:t>37 086006</w:t>
        <w:tab/>
        <w:t>27.00</w:t>
        <w:tab/>
        <w:t>37 087001</w:t>
        <w:tab/>
        <w:t>137.17</w:t>
        <w:tab/>
        <w:t>37 087002</w:t>
        <w:tab/>
        <w:t>2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7003</w:t>
        <w:tab/>
        <w:t>115.04</w:t>
        <w:tab/>
        <w:t>37 087004</w:t>
        <w:tab/>
        <w:t>291.67</w:t>
        <w:tab/>
        <w:t>37 087005</w:t>
        <w:tab/>
        <w:t>119.46</w:t>
        <w:tab/>
        <w:t>37 088001</w:t>
        <w:tab/>
        <w:t>238.50</w:t>
        <w:tab/>
        <w:t>37 088002</w:t>
        <w:tab/>
        <w:t>19.00</w:t>
        <w:tab/>
        <w:t>37 088003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8004</w:t>
        <w:tab/>
        <w:t>21.33</w:t>
        <w:tab/>
        <w:t>37 088005</w:t>
        <w:tab/>
        <w:t>363.64</w:t>
        <w:tab/>
        <w:t>37 088006</w:t>
        <w:tab/>
        <w:t>272.73</w:t>
        <w:tab/>
        <w:t>37 088007</w:t>
        <w:tab/>
        <w:t>18.00</w:t>
        <w:tab/>
        <w:t>37 088008</w:t>
        <w:tab/>
        <w:t>15.00</w:t>
        <w:tab/>
        <w:t>37 089001</w:t>
        <w:tab/>
        <w:t>10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9002</w:t>
        <w:tab/>
        <w:t>120.83</w:t>
        <w:tab/>
        <w:t>37 089003</w:t>
        <w:tab/>
        <w:t>585.00</w:t>
        <w:tab/>
        <w:t>37 089004</w:t>
        <w:tab/>
        <w:t>154.76</w:t>
        <w:tab/>
        <w:t>37 089005</w:t>
        <w:tab/>
        <w:t>400.00</w:t>
        <w:tab/>
        <w:t>37 089006</w:t>
        <w:tab/>
        <w:t>154.76</w:t>
        <w:tab/>
        <w:t>37 090001</w:t>
        <w:tab/>
        <w:t>13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0002</w:t>
        <w:tab/>
        <w:t>130.44</w:t>
        <w:tab/>
        <w:t>37 090003</w:t>
        <w:tab/>
        <w:t>111.75</w:t>
        <w:tab/>
        <w:t>37 090004</w:t>
        <w:tab/>
        <w:t>119.05</w:t>
        <w:tab/>
        <w:t>37 090005</w:t>
        <w:tab/>
        <w:t>157.90</w:t>
        <w:tab/>
        <w:t>37 090006</w:t>
        <w:tab/>
        <w:t>112.77</w:t>
        <w:tab/>
        <w:t>37 091001</w:t>
        <w:tab/>
        <w:t>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1002</w:t>
        <w:tab/>
        <w:t>217.52</w:t>
        <w:tab/>
        <w:t>37 091003</w:t>
        <w:tab/>
        <w:t>65.00</w:t>
        <w:tab/>
        <w:t>37 091004</w:t>
        <w:tab/>
        <w:t>44.12</w:t>
        <w:tab/>
        <w:t>37 091005</w:t>
        <w:tab/>
        <w:t>216.00</w:t>
        <w:tab/>
        <w:t>37 091006</w:t>
        <w:tab/>
        <w:t>176.00</w:t>
        <w:tab/>
        <w:t>37 092001</w:t>
        <w:tab/>
        <w:t>10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02</w:t>
        <w:tab/>
        <w:t>23.87</w:t>
        <w:tab/>
        <w:t>37 092003</w:t>
        <w:tab/>
        <w:t>500.00</w:t>
        <w:tab/>
        <w:t>37 092004</w:t>
        <w:tab/>
        <w:t>440.00</w:t>
        <w:tab/>
        <w:t>37 092005</w:t>
        <w:tab/>
        <w:t>110.00</w:t>
        <w:tab/>
        <w:t>37 092006</w:t>
        <w:tab/>
        <w:t>122.50</w:t>
        <w:tab/>
        <w:t>37 092007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08</w:t>
        <w:tab/>
        <w:t>79.52</w:t>
        <w:tab/>
        <w:t>37 092009</w:t>
        <w:tab/>
        <w:t>190.00</w:t>
        <w:tab/>
        <w:t>37 092010</w:t>
        <w:tab/>
        <w:t>160.00</w:t>
        <w:tab/>
        <w:t>37 092011</w:t>
        <w:tab/>
        <w:t>8.00</w:t>
        <w:tab/>
        <w:t>37 092012</w:t>
        <w:tab/>
        <w:t>6.00</w:t>
        <w:tab/>
        <w:t>37 09201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3001</w:t>
        <w:tab/>
        <w:t>39.29</w:t>
        <w:tab/>
        <w:t>37 093002</w:t>
        <w:tab/>
        <w:t>81.36</w:t>
        <w:tab/>
        <w:t>37 093003</w:t>
        <w:tab/>
        <w:t>116.67</w:t>
        <w:tab/>
        <w:t>37 093004</w:t>
        <w:tab/>
        <w:t>36.00</w:t>
        <w:tab/>
        <w:t>37 093005</w:t>
        <w:tab/>
        <w:t>42.86</w:t>
        <w:tab/>
        <w:t>37 09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3007</w:t>
        <w:tab/>
        <w:t>130.00</w:t>
        <w:tab/>
        <w:t>37 094001</w:t>
        <w:tab/>
        <w:t>554.14</w:t>
        <w:tab/>
        <w:t>37 094002</w:t>
        <w:tab/>
        <w:t>545.00</w:t>
        <w:tab/>
        <w:t>37 094003</w:t>
        <w:tab/>
        <w:t>833.33</w:t>
        <w:tab/>
        <w:t>37 094004</w:t>
        <w:tab/>
        <w:t>569.38</w:t>
        <w:tab/>
        <w:t>37 094005</w:t>
        <w:tab/>
        <w:t>8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6</w:t>
        <w:tab/>
        <w:t>617.14</w:t>
        <w:tab/>
        <w:t>37 094007</w:t>
        <w:tab/>
        <w:t>475.55</w:t>
        <w:tab/>
        <w:t>37 094008</w:t>
        <w:tab/>
        <w:t>405.00</w:t>
        <w:tab/>
        <w:t>37 094009</w:t>
        <w:tab/>
        <w:t>782.61</w:t>
        <w:tab/>
        <w:t>37 094010</w:t>
        <w:tab/>
        <w:t>283.33</w:t>
        <w:tab/>
        <w:t>37 09401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5001</w:t>
        <w:tab/>
        <w:t>329.30</w:t>
        <w:tab/>
        <w:t>37 095002</w:t>
        <w:tab/>
        <w:t>365.00</w:t>
        <w:tab/>
        <w:t>37 095003</w:t>
        <w:tab/>
        <w:t>261.25</w:t>
        <w:tab/>
        <w:t>37 095004</w:t>
        <w:tab/>
        <w:t>387.54</w:t>
        <w:tab/>
        <w:t>37 095005</w:t>
        <w:tab/>
        <w:t>360.00</w:t>
        <w:tab/>
        <w:t>37 096001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6002</w:t>
        <w:tab/>
        <w:t>150.35</w:t>
        <w:tab/>
        <w:t>37 096003</w:t>
        <w:tab/>
        <w:t>272.73</w:t>
        <w:tab/>
        <w:t>37 096004</w:t>
        <w:tab/>
        <w:t>110.09</w:t>
        <w:tab/>
        <w:t>37 097001</w:t>
        <w:tab/>
        <w:t>40.00</w:t>
        <w:tab/>
        <w:t>37 097002</w:t>
        <w:tab/>
        <w:t>26.90</w:t>
        <w:tab/>
        <w:t>37 09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04</w:t>
        <w:tab/>
        <w:t>30.00</w:t>
        <w:tab/>
        <w:t>37 097005</w:t>
        <w:tab/>
        <w:t>50.00</w:t>
        <w:tab/>
        <w:t>37 097006</w:t>
        <w:tab/>
        <w:t>12.90</w:t>
        <w:tab/>
        <w:t>37 097007</w:t>
        <w:tab/>
        <w:t>51.00</w:t>
        <w:tab/>
        <w:t>37 097008</w:t>
        <w:tab/>
        <w:t>22.50</w:t>
        <w:tab/>
        <w:t>37 097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10</w:t>
        <w:tab/>
        <w:t>25.00</w:t>
        <w:tab/>
        <w:t>37 097011</w:t>
        <w:tab/>
        <w:t>20.00</w:t>
        <w:tab/>
        <w:t>37 097012</w:t>
        <w:tab/>
        <w:t>25.00</w:t>
        <w:tab/>
        <w:t>37 098001</w:t>
        <w:tab/>
        <w:t>13.00</w:t>
        <w:tab/>
        <w:t>37 098002</w:t>
        <w:tab/>
        <w:t>17.25</w:t>
        <w:tab/>
        <w:t>37 098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8004</w:t>
        <w:tab/>
        <w:t>10.67</w:t>
        <w:tab/>
        <w:t>37 098005</w:t>
        <w:tab/>
        <w:t>15.00</w:t>
        <w:tab/>
        <w:t>37 098006</w:t>
        <w:tab/>
        <w:t>12.33</w:t>
        <w:tab/>
        <w:t>37 098007</w:t>
        <w:tab/>
        <w:t>12.50</w:t>
        <w:tab/>
        <w:t>37 098008</w:t>
        <w:tab/>
        <w:t>26.67</w:t>
        <w:tab/>
        <w:t>37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9001</w:t>
        <w:tab/>
        <w:t>5.50</w:t>
        <w:tab/>
        <w:t>37 099002</w:t>
        <w:tab/>
        <w:t>73.00</w:t>
        <w:tab/>
        <w:t>37 099003</w:t>
        <w:tab/>
        <w:t>7.00</w:t>
        <w:tab/>
        <w:t>37 099004</w:t>
        <w:tab/>
        <w:t>5.00</w:t>
        <w:tab/>
        <w:t>37 099005</w:t>
        <w:tab/>
        <w:t>8.38</w:t>
        <w:tab/>
        <w:t>37 099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9007</w:t>
        <w:tab/>
        <w:t>7.00</w:t>
        <w:tab/>
        <w:t>37 099008</w:t>
        <w:tab/>
        <w:t>333.33</w:t>
        <w:tab/>
        <w:t>37 100001</w:t>
        <w:tab/>
        <w:t>28.54</w:t>
        <w:tab/>
        <w:t>37 100002</w:t>
        <w:tab/>
        <w:t>21.96</w:t>
        <w:tab/>
        <w:t>37 100003</w:t>
        <w:tab/>
        <w:t>38.81</w:t>
        <w:tab/>
        <w:t>37 100004</w:t>
        <w:tab/>
        <w:t>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5</w:t>
        <w:tab/>
        <w:t>36.32</w:t>
        <w:tab/>
        <w:t>37 100006</w:t>
        <w:tab/>
        <w:t>36.62</w:t>
        <w:tab/>
        <w:t>37 100007</w:t>
        <w:tab/>
        <w:t>33.80</w:t>
        <w:tab/>
        <w:t>37 100008</w:t>
        <w:tab/>
        <w:t>35.21</w:t>
        <w:tab/>
        <w:t>37 100009</w:t>
        <w:tab/>
        <w:t>54.55</w:t>
        <w:tab/>
        <w:t>37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02</w:t>
        <w:tab/>
        <w:t>12.50</w:t>
        <w:tab/>
        <w:t>37 101003</w:t>
        <w:tab/>
        <w:t>14.25</w:t>
        <w:tab/>
        <w:t>37 101004</w:t>
        <w:tab/>
        <w:t>13.20</w:t>
        <w:tab/>
        <w:t>37 101005</w:t>
        <w:tab/>
        <w:t>28.33</w:t>
        <w:tab/>
        <w:t>37 101006</w:t>
        <w:tab/>
        <w:t>14.00</w:t>
        <w:tab/>
        <w:t>37 10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08</w:t>
        <w:tab/>
        <w:t>33.33</w:t>
        <w:tab/>
        <w:t>37 101009</w:t>
        <w:tab/>
        <w:t>36.67</w:t>
        <w:tab/>
        <w:t>37 101010</w:t>
        <w:tab/>
        <w:t>53.52</w:t>
        <w:tab/>
        <w:t>37 102001</w:t>
        <w:tab/>
        <w:t>326.44</w:t>
        <w:tab/>
        <w:t>37 102002</w:t>
        <w:tab/>
        <w:t>230.00</w:t>
        <w:tab/>
        <w:t>37 102003</w:t>
        <w:tab/>
        <w:t>3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2004</w:t>
        <w:tab/>
        <w:t>202.22</w:t>
        <w:tab/>
        <w:t>37 103001</w:t>
        <w:tab/>
        <w:t>339.99</w:t>
        <w:tab/>
        <w:t>37 103002</w:t>
        <w:tab/>
        <w:t>568.57</w:t>
        <w:tab/>
        <w:t>37 103003</w:t>
        <w:tab/>
        <w:t>130.25</w:t>
        <w:tab/>
        <w:t>37 103004</w:t>
        <w:tab/>
        <w:t>1305.30</w:t>
        <w:tab/>
        <w:t>37 103005</w:t>
        <w:tab/>
        <w:t>48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6</w:t>
        <w:tab/>
        <w:t>922.67</w:t>
        <w:tab/>
        <w:t>37 103007</w:t>
        <w:tab/>
        <w:t>478.67</w:t>
        <w:tab/>
        <w:t>37 103008</w:t>
        <w:tab/>
        <w:t>186.00</w:t>
        <w:tab/>
        <w:t>37 103009</w:t>
        <w:tab/>
        <w:t>40.00</w:t>
        <w:tab/>
        <w:t>37 103010</w:t>
        <w:tab/>
        <w:t>526.67</w:t>
        <w:tab/>
        <w:t>37 103011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1</w:t>
        <w:tab/>
        <w:t>350.00</w:t>
        <w:tab/>
        <w:t>37 104002</w:t>
        <w:tab/>
        <w:t>533.33</w:t>
        <w:tab/>
        <w:t>37 104003</w:t>
        <w:tab/>
        <w:t>250.01</w:t>
        <w:tab/>
        <w:t>37 104004</w:t>
        <w:tab/>
        <w:t>322.33</w:t>
        <w:tab/>
        <w:t>37 104005</w:t>
        <w:tab/>
        <w:t>264.29</w:t>
        <w:tab/>
        <w:t>37 104006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7</w:t>
        <w:tab/>
        <w:t>384.00</w:t>
        <w:tab/>
        <w:t>37 104008</w:t>
        <w:tab/>
        <w:t>332.00</w:t>
        <w:tab/>
        <w:t>37 104009</w:t>
        <w:tab/>
        <w:t>312.00</w:t>
        <w:tab/>
        <w:t>37 104010</w:t>
        <w:tab/>
        <w:t>373.33</w:t>
        <w:tab/>
        <w:t>37 105001</w:t>
        <w:tab/>
        <w:t>435.71</w:t>
        <w:tab/>
        <w:t>37 105002</w:t>
        <w:tab/>
        <w:t>5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5003</w:t>
        <w:tab/>
        <w:t>305.25</w:t>
        <w:tab/>
        <w:t>37 105004</w:t>
        <w:tab/>
        <w:t>390.00</w:t>
        <w:tab/>
        <w:t>37 105005</w:t>
        <w:tab/>
        <w:t>1090.00</w:t>
        <w:tab/>
        <w:t>37 105006</w:t>
        <w:tab/>
        <w:t>561.13</w:t>
        <w:tab/>
        <w:t>37 105007</w:t>
        <w:tab/>
        <w:t>279.00</w:t>
        <w:tab/>
        <w:t>37 105008</w:t>
        <w:tab/>
        <w:t>5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5009</w:t>
        <w:tab/>
        <w:t>405.37</w:t>
        <w:tab/>
        <w:t>37 106001</w:t>
        <w:tab/>
        <w:t>138.57</w:t>
        <w:tab/>
        <w:t>37 106002</w:t>
        <w:tab/>
        <w:t>417.33</w:t>
        <w:tab/>
        <w:t>37 106003</w:t>
        <w:tab/>
        <w:t>205.33</w:t>
        <w:tab/>
        <w:t>37 106004</w:t>
        <w:tab/>
        <w:t>226.66</w:t>
        <w:tab/>
        <w:t>37 106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6006</w:t>
        <w:tab/>
        <w:t>185.33</w:t>
        <w:tab/>
        <w:t>37 107001</w:t>
        <w:tab/>
        <w:t>39.39</w:t>
        <w:tab/>
        <w:t>37 107002</w:t>
        <w:tab/>
        <w:t>43.62</w:t>
        <w:tab/>
        <w:t>37 107003</w:t>
        <w:tab/>
        <w:t>44.43</w:t>
        <w:tab/>
        <w:t>37 107004</w:t>
        <w:tab/>
        <w:t>17.00</w:t>
        <w:tab/>
        <w:t>37 107005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7006</w:t>
        <w:tab/>
        <w:t>46.51</w:t>
        <w:tab/>
        <w:t>37 107007</w:t>
        <w:tab/>
        <w:t>53.99</w:t>
        <w:tab/>
        <w:t>37 108001</w:t>
        <w:tab/>
        <w:t>75.00</w:t>
        <w:tab/>
        <w:t>37 108002</w:t>
        <w:tab/>
        <w:t>80.00</w:t>
        <w:tab/>
        <w:t>37 108003</w:t>
        <w:tab/>
        <w:t>73.00</w:t>
        <w:tab/>
        <w:t>37 10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5</w:t>
        <w:tab/>
        <w:t>80.00</w:t>
        <w:tab/>
        <w:t>37 108006</w:t>
        <w:tab/>
        <w:t>80.00</w:t>
        <w:tab/>
        <w:t>37 108007</w:t>
        <w:tab/>
        <w:t>85.00</w:t>
        <w:tab/>
        <w:t>37 109001</w:t>
        <w:tab/>
        <w:t>749.00</w:t>
        <w:tab/>
        <w:t>37 109002</w:t>
        <w:tab/>
        <w:t>799.00</w:t>
        <w:tab/>
        <w:t>37 109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04</w:t>
        <w:tab/>
        <w:t>399.00</w:t>
        <w:tab/>
        <w:t>37 109005</w:t>
        <w:tab/>
        <w:t>349.00</w:t>
        <w:tab/>
        <w:t>37 109006</w:t>
        <w:tab/>
        <w:t>119.90</w:t>
        <w:tab/>
        <w:t>37 109007</w:t>
        <w:tab/>
        <w:t>290.13</w:t>
        <w:tab/>
        <w:t>37 109008</w:t>
        <w:tab/>
        <w:t>399.00</w:t>
        <w:tab/>
        <w:t>37 109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10</w:t>
        <w:tab/>
        <w:t>180.25</w:t>
        <w:tab/>
        <w:t>37 109011</w:t>
        <w:tab/>
        <w:t>74.87</w:t>
        <w:tab/>
        <w:t>37 109012</w:t>
        <w:tab/>
        <w:t>99.99</w:t>
        <w:tab/>
        <w:t>37 109013</w:t>
        <w:tab/>
        <w:t>119.99</w:t>
        <w:tab/>
        <w:t>37 110001</w:t>
        <w:tab/>
        <w:t>289.00</w:t>
        <w:tab/>
        <w:t>37 11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03</w:t>
        <w:tab/>
        <w:t>289.00</w:t>
        <w:tab/>
        <w:t>37 110004</w:t>
        <w:tab/>
        <w:t>179.00</w:t>
        <w:tab/>
        <w:t>37 110005</w:t>
        <w:tab/>
        <w:t>19.90</w:t>
        <w:tab/>
        <w:t>37 110006</w:t>
        <w:tab/>
        <w:t>38.50</w:t>
        <w:tab/>
        <w:t>37 110007</w:t>
        <w:tab/>
        <w:t>39.00</w:t>
        <w:tab/>
        <w:t>37 110008</w:t>
        <w:tab/>
        <w:t>17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09</w:t>
        <w:tab/>
        <w:t>94.80</w:t>
        <w:tab/>
        <w:t>37 110010</w:t>
        <w:tab/>
        <w:t>110.02</w:t>
        <w:tab/>
        <w:t>37 110011</w:t>
        <w:tab/>
        <w:t>34.99</w:t>
        <w:tab/>
        <w:t>37 110012</w:t>
        <w:tab/>
        <w:t>30.00</w:t>
        <w:tab/>
        <w:t>37 111001</w:t>
        <w:tab/>
        <w:t>189.00</w:t>
        <w:tab/>
        <w:t>37 111002</w:t>
        <w:tab/>
        <w:t>7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03</w:t>
        <w:tab/>
        <w:t>199.00</w:t>
        <w:tab/>
        <w:t>37 111004</w:t>
        <w:tab/>
        <w:t>54.90</w:t>
        <w:tab/>
        <w:t>37 111005</w:t>
        <w:tab/>
        <w:t>139.00</w:t>
        <w:tab/>
        <w:t>37 111006</w:t>
        <w:tab/>
        <w:t>59.10</w:t>
        <w:tab/>
        <w:t>37 111007</w:t>
        <w:tab/>
        <w:t>54.00</w:t>
        <w:tab/>
        <w:t>37 11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09</w:t>
        <w:tab/>
        <w:t>149.00</w:t>
        <w:tab/>
        <w:t>37 111010</w:t>
        <w:tab/>
        <w:t>19.99</w:t>
        <w:tab/>
        <w:t>37 111011</w:t>
        <w:tab/>
        <w:t>219.00</w:t>
        <w:tab/>
        <w:t>37 112001</w:t>
        <w:tab/>
        <w:t>74.90</w:t>
        <w:tab/>
        <w:t>37 112002</w:t>
        <w:tab/>
        <w:t>199.00</w:t>
        <w:tab/>
        <w:t>37 112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04</w:t>
        <w:tab/>
        <w:t>79.00</w:t>
        <w:tab/>
        <w:t>37 112005</w:t>
        <w:tab/>
        <w:t>32.49</w:t>
        <w:tab/>
        <w:t>37 112006</w:t>
        <w:tab/>
        <w:t>179.00</w:t>
        <w:tab/>
        <w:t>37 112007</w:t>
        <w:tab/>
        <w:t>9.99</w:t>
        <w:tab/>
        <w:t>37 112008</w:t>
        <w:tab/>
        <w:t>9.99</w:t>
        <w:tab/>
        <w:t>37 112009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10</w:t>
        <w:tab/>
        <w:t>14.99</w:t>
        <w:tab/>
        <w:t>37 112011</w:t>
        <w:tab/>
        <w:t>12.99</w:t>
        <w:tab/>
        <w:t>37 112012</w:t>
        <w:tab/>
        <w:t>12.99</w:t>
        <w:tab/>
        <w:t>37 112013</w:t>
        <w:tab/>
        <w:t>59.99</w:t>
        <w:tab/>
        <w:t>37 113001</w:t>
        <w:tab/>
        <w:t>999.00</w:t>
        <w:tab/>
        <w:t>37 11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03</w:t>
        <w:tab/>
        <w:t>319.00</w:t>
        <w:tab/>
        <w:t>37 113004</w:t>
        <w:tab/>
        <w:t>149.00</w:t>
        <w:tab/>
        <w:t>37 113005</w:t>
        <w:tab/>
        <w:t>1099.00</w:t>
        <w:tab/>
        <w:t>37 113006</w:t>
        <w:tab/>
        <w:t>399.00</w:t>
        <w:tab/>
        <w:t>37 113007</w:t>
        <w:tab/>
        <w:t>289.00</w:t>
        <w:tab/>
        <w:t>37 113008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09</w:t>
        <w:tab/>
        <w:t>169.00</w:t>
        <w:tab/>
        <w:t>37 113010</w:t>
        <w:tab/>
        <w:t>90.59</w:t>
        <w:tab/>
        <w:t>37 113011</w:t>
        <w:tab/>
        <w:t>69.99</w:t>
        <w:tab/>
        <w:t>37 113012</w:t>
        <w:tab/>
        <w:t>330.00</w:t>
        <w:tab/>
        <w:t>37 113013</w:t>
        <w:tab/>
        <w:t>250.00</w:t>
        <w:tab/>
        <w:t>37 113014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1</w:t>
        <w:tab/>
        <w:t>499.00</w:t>
        <w:tab/>
        <w:t>37 114002</w:t>
        <w:tab/>
        <w:t>254.00</w:t>
        <w:tab/>
        <w:t>37 114003</w:t>
        <w:tab/>
        <w:t>91.27</w:t>
        <w:tab/>
        <w:t>37 114004</w:t>
        <w:tab/>
        <w:t>149.00</w:t>
        <w:tab/>
        <w:t>37 114005</w:t>
        <w:tab/>
        <w:t>129.99</w:t>
        <w:tab/>
        <w:t>37 114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7</w:t>
        <w:tab/>
        <w:t>29.99</w:t>
        <w:tab/>
        <w:t>37 114008</w:t>
        <w:tab/>
        <w:t>99.00</w:t>
        <w:tab/>
        <w:t>37 114009</w:t>
        <w:tab/>
        <w:t>49.99</w:t>
        <w:tab/>
        <w:t>37 114010</w:t>
        <w:tab/>
        <w:t>169.00</w:t>
        <w:tab/>
        <w:t>37 115001</w:t>
        <w:tab/>
        <w:t>44.99</w:t>
        <w:tab/>
        <w:t>37 115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5003</w:t>
        <w:tab/>
        <w:t>56.00</w:t>
        <w:tab/>
        <w:t>37 115004</w:t>
        <w:tab/>
        <w:t>329.00</w:t>
        <w:tab/>
        <w:t>37 115005</w:t>
        <w:tab/>
        <w:t>189.00</w:t>
        <w:tab/>
        <w:t>37 116001</w:t>
        <w:tab/>
        <w:t>594.00</w:t>
        <w:tab/>
        <w:t>37 116002</w:t>
        <w:tab/>
        <w:t>99.00</w:t>
        <w:tab/>
        <w:t>37 116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6004</w:t>
        <w:tab/>
        <w:t>79.99</w:t>
        <w:tab/>
        <w:t>37 116005</w:t>
        <w:tab/>
        <w:t>99.99</w:t>
        <w:tab/>
        <w:t>37 116006</w:t>
        <w:tab/>
        <w:t>42.49</w:t>
        <w:tab/>
        <w:t>37 117001</w:t>
        <w:tab/>
        <w:t>484.00</w:t>
        <w:tab/>
        <w:t>37 117002</w:t>
        <w:tab/>
        <w:t>139.90</w:t>
        <w:tab/>
        <w:t>37 117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7004</w:t>
        <w:tab/>
        <w:t>420.27</w:t>
        <w:tab/>
        <w:t>37 117005</w:t>
        <w:tab/>
        <w:t>199.00</w:t>
        <w:tab/>
        <w:t>37 117006</w:t>
        <w:tab/>
        <w:t>99.90</w:t>
        <w:tab/>
        <w:t>37 117007</w:t>
        <w:tab/>
        <w:t>99.99</w:t>
        <w:tab/>
        <w:t>37 117008</w:t>
        <w:tab/>
        <w:t>39.99</w:t>
        <w:tab/>
        <w:t>37 117009</w:t>
        <w:tab/>
        <w:t>1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7010</w:t>
        <w:tab/>
        <w:t>19.00</w:t>
        <w:tab/>
        <w:t>37 117011</w:t>
        <w:tab/>
        <w:t>79.99</w:t>
        <w:tab/>
        <w:t>37 118001</w:t>
        <w:tab/>
        <w:t>1599.00</w:t>
        <w:tab/>
        <w:t>37 118002</w:t>
        <w:tab/>
        <w:t>1199.00</w:t>
        <w:tab/>
        <w:t>37 118003</w:t>
        <w:tab/>
        <w:t>1299.00</w:t>
        <w:tab/>
        <w:t>37 11800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5</w:t>
        <w:tab/>
        <w:t>179.90</w:t>
        <w:tab/>
        <w:t>37 118006</w:t>
        <w:tab/>
        <w:t>269.00</w:t>
        <w:tab/>
        <w:t>37 118007</w:t>
        <w:tab/>
        <w:t>339.00</w:t>
        <w:tab/>
        <w:t>37 118008</w:t>
        <w:tab/>
        <w:t>229.00</w:t>
        <w:tab/>
        <w:t>37 118009</w:t>
        <w:tab/>
        <w:t>349.00</w:t>
        <w:tab/>
        <w:t>37 118010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11</w:t>
        <w:tab/>
        <w:t>129.99</w:t>
        <w:tab/>
        <w:t>37 118012</w:t>
        <w:tab/>
        <w:t>219.99</w:t>
        <w:tab/>
        <w:t>37 118013</w:t>
        <w:tab/>
        <w:t>279.00</w:t>
        <w:tab/>
        <w:t>37 119001</w:t>
        <w:tab/>
        <w:t>899.00</w:t>
        <w:tab/>
        <w:t>37 119002</w:t>
        <w:tab/>
        <w:t>369.00</w:t>
        <w:tab/>
        <w:t>37 119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04</w:t>
        <w:tab/>
        <w:t>220.00</w:t>
        <w:tab/>
        <w:t>37 119005</w:t>
        <w:tab/>
        <w:t>499.00</w:t>
        <w:tab/>
        <w:t>37 119006</w:t>
        <w:tab/>
        <w:t>259.90</w:t>
        <w:tab/>
        <w:t>37 119007</w:t>
        <w:tab/>
        <w:t>1299.00</w:t>
        <w:tab/>
        <w:t>37 119008</w:t>
        <w:tab/>
        <w:t>329.00</w:t>
        <w:tab/>
        <w:t>37 119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10</w:t>
        <w:tab/>
        <w:t>299.00</w:t>
        <w:tab/>
        <w:t>37 119011</w:t>
        <w:tab/>
        <w:t>219.00</w:t>
        <w:tab/>
        <w:t>37 119012</w:t>
        <w:tab/>
        <w:t>508.94</w:t>
        <w:tab/>
        <w:t>37 119013</w:t>
        <w:tab/>
        <w:t>99.99</w:t>
        <w:tab/>
        <w:t>37 119014</w:t>
        <w:tab/>
        <w:t>229.99</w:t>
        <w:tab/>
        <w:t>37 11901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1</w:t>
        <w:tab/>
        <w:t>499.00</w:t>
        <w:tab/>
        <w:t>37 120002</w:t>
        <w:tab/>
        <w:t>536.76</w:t>
        <w:tab/>
        <w:t>37 120003</w:t>
        <w:tab/>
        <w:t>249.00</w:t>
        <w:tab/>
        <w:t>37 120004</w:t>
        <w:tab/>
        <w:t>399.00</w:t>
        <w:tab/>
        <w:t>37 120005</w:t>
        <w:tab/>
        <w:t>199.90</w:t>
        <w:tab/>
        <w:t>37 120006</w:t>
        <w:tab/>
        <w:t>23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7</w:t>
        <w:tab/>
        <w:t>199.00</w:t>
        <w:tab/>
        <w:t>37 120008</w:t>
        <w:tab/>
        <w:t>299.00</w:t>
        <w:tab/>
        <w:t>37 120009</w:t>
        <w:tab/>
        <w:t>341.22</w:t>
        <w:tab/>
        <w:t>37 120010</w:t>
        <w:tab/>
        <w:t>229.90</w:t>
        <w:tab/>
        <w:t>37 120011</w:t>
        <w:tab/>
        <w:t>118.05</w:t>
        <w:tab/>
        <w:t>37 12001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13</w:t>
        <w:tab/>
        <w:t>179.99</w:t>
        <w:tab/>
        <w:t>37 120014</w:t>
        <w:tab/>
        <w:t>154.99</w:t>
        <w:tab/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04</w:t>
        <w:tab/>
        <w:t>1800.00</w:t>
        <w:tab/>
        <w:t>37 121005</w:t>
        <w:tab/>
        <w:t>465.00</w:t>
        <w:tab/>
        <w:t>37 121006</w:t>
        <w:tab/>
        <w:t>1650.00</w:t>
        <w:tab/>
        <w:t>37 121007</w:t>
        <w:tab/>
        <w:t>1449.00</w:t>
        <w:tab/>
        <w:t>37 121008</w:t>
        <w:tab/>
        <w:t>899.00</w:t>
        <w:tab/>
        <w:t>37 121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0</w:t>
        <w:tab/>
        <w:t>2999.00</w:t>
        <w:tab/>
        <w:t>37 121011</w:t>
        <w:tab/>
        <w:t>489.00</w:t>
        <w:tab/>
        <w:t>37 121012</w:t>
        <w:tab/>
        <w:t>499.00</w:t>
        <w:tab/>
        <w:t>37 121013</w:t>
        <w:tab/>
        <w:t>899.00</w:t>
        <w:tab/>
        <w:t>37 121014</w:t>
        <w:tab/>
        <w:t>399.82</w:t>
        <w:tab/>
        <w:t>37 121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6</w:t>
        <w:tab/>
        <w:t>999.00</w:t>
        <w:tab/>
        <w:t>37 121017</w:t>
        <w:tab/>
        <w:t>509.12</w:t>
        <w:tab/>
        <w:t>37 121018</w:t>
        <w:tab/>
        <w:t>429.00</w:t>
        <w:tab/>
        <w:t>37 121019</w:t>
        <w:tab/>
        <w:t>329.00</w:t>
        <w:tab/>
        <w:t>37 121020</w:t>
        <w:tab/>
        <w:t>179.90</w:t>
        <w:tab/>
        <w:t>37 12102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22</w:t>
        <w:tab/>
        <w:t>329.00</w:t>
        <w:tab/>
        <w:t>37 121023</w:t>
        <w:tab/>
        <w:t>559.00</w:t>
        <w:tab/>
        <w:t>37 121024</w:t>
        <w:tab/>
        <w:t>469.00</w:t>
        <w:tab/>
        <w:t>37 121025</w:t>
        <w:tab/>
        <w:t>522.45</w:t>
        <w:tab/>
        <w:t>37 121026</w:t>
        <w:tab/>
        <w:t>799.00</w:t>
        <w:tab/>
        <w:t>37 121027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28</w:t>
        <w:tab/>
        <w:t>290.00</w:t>
        <w:tab/>
        <w:t>37 121029</w:t>
        <w:tab/>
        <w:t>487.51</w:t>
        <w:tab/>
        <w:t>37 121030</w:t>
        <w:tab/>
        <w:t>599.00</w:t>
        <w:tab/>
        <w:t>37 122001</w:t>
        <w:tab/>
        <w:t>379.00</w:t>
        <w:tab/>
        <w:t>37 122002</w:t>
        <w:tab/>
        <w:t>194.00</w:t>
        <w:tab/>
        <w:t>37 122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04</w:t>
        <w:tab/>
        <w:t>579.00</w:t>
        <w:tab/>
        <w:t>37 122005</w:t>
        <w:tab/>
        <w:t>130.09</w:t>
        <w:tab/>
        <w:t>37 122006</w:t>
        <w:tab/>
        <w:t>169.00</w:t>
        <w:tab/>
        <w:t>37 122007</w:t>
        <w:tab/>
        <w:t>199.00</w:t>
        <w:tab/>
        <w:t>37 122008</w:t>
        <w:tab/>
        <w:t>59.99</w:t>
        <w:tab/>
        <w:t>37 122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10</w:t>
        <w:tab/>
        <w:t>59.99</w:t>
        <w:tab/>
        <w:t>37 122011</w:t>
        <w:tab/>
        <w:t>600.00</w:t>
        <w:tab/>
        <w:t>37 122012</w:t>
        <w:tab/>
        <w:t>29.99</w:t>
        <w:tab/>
        <w:t>37 122013</w:t>
        <w:tab/>
        <w:t>28.10</w:t>
        <w:tab/>
        <w:t>37 122014</w:t>
        <w:tab/>
        <w:t>20.80</w:t>
        <w:tab/>
        <w:t>37 12201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16</w:t>
        <w:tab/>
        <w:t>39.99</w:t>
        <w:tab/>
        <w:t>37 123001</w:t>
        <w:tab/>
        <w:t>137.15</w:t>
        <w:tab/>
        <w:t>37 123002</w:t>
        <w:tab/>
        <w:t>249.00</w:t>
        <w:tab/>
        <w:t>37 123003</w:t>
        <w:tab/>
        <w:t>179.00</w:t>
        <w:tab/>
        <w:t>37 123004</w:t>
        <w:tab/>
        <w:t>79.00</w:t>
        <w:tab/>
        <w:t>37 123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6</w:t>
        <w:tab/>
        <w:t>94.90</w:t>
        <w:tab/>
        <w:t>37 123007</w:t>
        <w:tab/>
        <w:t>149.00</w:t>
        <w:tab/>
        <w:t>37 123008</w:t>
        <w:tab/>
        <w:t>29.54</w:t>
        <w:tab/>
        <w:t>37 123009</w:t>
        <w:tab/>
        <w:t>119.00</w:t>
        <w:tab/>
        <w:t>37 123010</w:t>
        <w:tab/>
        <w:t>199.00</w:t>
        <w:tab/>
        <w:t>37 123011</w:t>
        <w:tab/>
        <w:t>16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12</w:t>
        <w:tab/>
        <w:t>79.00</w:t>
        <w:tab/>
        <w:t>37 123013</w:t>
        <w:tab/>
        <w:t>209.00</w:t>
        <w:tab/>
        <w:t>37 123014</w:t>
        <w:tab/>
        <w:t>79.00</w:t>
        <w:tab/>
        <w:t>37 123015</w:t>
        <w:tab/>
        <w:t>99.99</w:t>
        <w:tab/>
        <w:t>37 123016</w:t>
        <w:tab/>
        <w:t>50.75</w:t>
        <w:tab/>
        <w:t>37 123017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18</w:t>
        <w:tab/>
        <w:t>36.90</w:t>
        <w:tab/>
        <w:t>37 123019</w:t>
        <w:tab/>
        <w:t>149.00</w:t>
        <w:tab/>
        <w:t>37 123020</w:t>
        <w:tab/>
        <w:t>159.00</w:t>
        <w:tab/>
        <w:t>37 123021</w:t>
        <w:tab/>
        <w:t>399.00</w:t>
        <w:tab/>
        <w:t>37 123022</w:t>
        <w:tab/>
        <w:t>319.00</w:t>
        <w:tab/>
        <w:t>37 12302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4</w:t>
        <w:tab/>
        <w:t>109.01</w:t>
        <w:tab/>
        <w:t>37 123025</w:t>
        <w:tab/>
        <w:t>79.00</w:t>
        <w:tab/>
        <w:t>37 123026</w:t>
        <w:tab/>
        <w:t>89.50</w:t>
        <w:tab/>
        <w:t>37 123027</w:t>
        <w:tab/>
        <w:t>29.99</w:t>
        <w:tab/>
        <w:t>37 123028</w:t>
        <w:tab/>
        <w:t>19.99</w:t>
        <w:tab/>
        <w:t>37 123029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30</w:t>
        <w:tab/>
        <w:t>19.99</w:t>
        <w:tab/>
        <w:t>37 123031</w:t>
        <w:tab/>
        <w:t>19.99</w:t>
        <w:tab/>
        <w:t>37 123032</w:t>
        <w:tab/>
        <w:t>39.99</w:t>
        <w:tab/>
        <w:t>37 123033</w:t>
        <w:tab/>
        <w:t>9.99</w:t>
        <w:tab/>
        <w:t>37 123034</w:t>
        <w:tab/>
        <w:t>19.90</w:t>
        <w:tab/>
        <w:t>37 12303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1</w:t>
        <w:tab/>
        <w:t>1159.00</w:t>
        <w:tab/>
        <w:t>37 124002</w:t>
        <w:tab/>
        <w:t>159.00</w:t>
        <w:tab/>
        <w:t>37 124003</w:t>
        <w:tab/>
        <w:t>89.99</w:t>
        <w:tab/>
        <w:t>37 124004</w:t>
        <w:tab/>
        <w:t>149.00</w:t>
        <w:tab/>
        <w:t>37 124005</w:t>
        <w:tab/>
        <w:t>129.00</w:t>
        <w:tab/>
        <w:t>37 124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7</w:t>
        <w:tab/>
        <w:t>339.00</w:t>
        <w:tab/>
        <w:t>37 124008</w:t>
        <w:tab/>
        <w:t>80.00</w:t>
        <w:tab/>
        <w:t>37 124009</w:t>
        <w:tab/>
        <w:t>60.00</w:t>
        <w:tab/>
        <w:t>37 124010</w:t>
        <w:tab/>
        <w:t>320.00</w:t>
        <w:tab/>
        <w:t>37 124011</w:t>
        <w:tab/>
        <w:t>121.00</w:t>
        <w:tab/>
        <w:t>37 12401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13</w:t>
        <w:tab/>
        <w:t>68.00</w:t>
        <w:tab/>
        <w:t>37 124014</w:t>
        <w:tab/>
        <w:t>413.00</w:t>
        <w:tab/>
        <w:t>37 124015</w:t>
        <w:tab/>
        <w:t>349.00</w:t>
        <w:tab/>
        <w:t>37 124016</w:t>
        <w:tab/>
        <w:t>99.90</w:t>
        <w:tab/>
        <w:t>37 124017</w:t>
        <w:tab/>
        <w:t>99.90</w:t>
        <w:tab/>
        <w:t>37 124018</w:t>
        <w:tab/>
        <w:t>3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19</w:t>
        <w:tab/>
        <w:t>299.00</w:t>
        <w:tab/>
        <w:t>37 125001</w:t>
        <w:tab/>
        <w:t>499.00</w:t>
        <w:tab/>
        <w:t>37 125002</w:t>
        <w:tab/>
        <w:t>499.00</w:t>
        <w:tab/>
        <w:t>37 125003</w:t>
        <w:tab/>
        <w:t>149.00</w:t>
        <w:tab/>
        <w:t>37 125004</w:t>
        <w:tab/>
        <w:t>163.85</w:t>
        <w:tab/>
        <w:t>37 12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6</w:t>
        <w:tab/>
        <w:t>199.00</w:t>
        <w:tab/>
        <w:t>37 125007</w:t>
        <w:tab/>
        <w:t>299.00</w:t>
        <w:tab/>
        <w:t>37 125008</w:t>
        <w:tab/>
        <w:t>229.00</w:t>
        <w:tab/>
        <w:t>37 125009</w:t>
        <w:tab/>
        <w:t>159.99</w:t>
        <w:tab/>
        <w:t>37 125010</w:t>
        <w:tab/>
        <w:t>169.00</w:t>
        <w:tab/>
        <w:t>37 12501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6001</w:t>
        <w:tab/>
        <w:t>4999.00</w:t>
        <w:tab/>
        <w:t>37 126002</w:t>
        <w:tab/>
        <w:t>4337.52</w:t>
        <w:tab/>
        <w:t>37 126003</w:t>
        <w:tab/>
        <w:t>1349.00</w:t>
        <w:tab/>
        <w:t>37 126004</w:t>
        <w:tab/>
        <w:t>3849.00</w:t>
        <w:tab/>
        <w:t>37 126005</w:t>
        <w:tab/>
        <w:t>2199.00</w:t>
        <w:tab/>
        <w:t>37 126006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6007</w:t>
        <w:tab/>
        <w:t>849.99</w:t>
        <w:tab/>
        <w:t>37 126008</w:t>
        <w:tab/>
        <w:t>849.99</w:t>
        <w:tab/>
        <w:t>37 127001</w:t>
        <w:tab/>
        <w:t>337.00</w:t>
        <w:tab/>
        <w:t>37 127002</w:t>
        <w:tab/>
        <w:t>314.97</w:t>
        <w:tab/>
        <w:t>37 127003</w:t>
        <w:tab/>
        <w:t>370.00</w:t>
        <w:tab/>
        <w:t>37 127004</w:t>
        <w:tab/>
        <w:t>18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5</w:t>
        <w:tab/>
        <w:t>700.00</w:t>
        <w:tab/>
        <w:t>37 127006</w:t>
        <w:tab/>
        <w:t>685.00</w:t>
        <w:tab/>
        <w:t>37 127007</w:t>
        <w:tab/>
        <w:t>102.90</w:t>
        <w:tab/>
        <w:t>37 127008</w:t>
        <w:tab/>
        <w:t>99.99</w:t>
        <w:tab/>
        <w:t>37 127009</w:t>
        <w:tab/>
        <w:t>100.00</w:t>
        <w:tab/>
        <w:t>37 128001</w:t>
        <w:tab/>
        <w:t>27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02</w:t>
        <w:tab/>
        <w:t>1249.00</w:t>
        <w:tab/>
        <w:t>37 128003</w:t>
        <w:tab/>
        <w:t>299.00</w:t>
        <w:tab/>
        <w:t>37 128004</w:t>
        <w:tab/>
        <w:t>399.00</w:t>
        <w:tab/>
        <w:t>37 128005</w:t>
        <w:tab/>
        <w:t>399.00</w:t>
        <w:tab/>
        <w:t>37 128006</w:t>
        <w:tab/>
        <w:t>100.00</w:t>
        <w:tab/>
        <w:t>37 128007</w:t>
        <w:tab/>
        <w:t>91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08</w:t>
        <w:tab/>
        <w:t>2320.95</w:t>
        <w:tab/>
        <w:t>37 128009</w:t>
        <w:tab/>
        <w:t>1299.00</w:t>
        <w:tab/>
        <w:t>37 128010</w:t>
        <w:tab/>
        <w:t>299.90</w:t>
        <w:tab/>
        <w:t>37 128011</w:t>
        <w:tab/>
        <w:t>299.99</w:t>
        <w:tab/>
        <w:t>37 128012</w:t>
        <w:tab/>
        <w:t>339.00</w:t>
        <w:tab/>
        <w:t>37 128013</w:t>
        <w:tab/>
        <w:t>74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4</w:t>
        <w:tab/>
        <w:t>200.43</w:t>
        <w:tab/>
        <w:t>37 128015</w:t>
        <w:tab/>
        <w:t>390.90</w:t>
        <w:tab/>
        <w:t>37 128016</w:t>
        <w:tab/>
        <w:t>400.00</w:t>
        <w:tab/>
        <w:t>37 128017</w:t>
        <w:tab/>
        <w:t>380.27</w:t>
        <w:tab/>
        <w:t>37 128018</w:t>
        <w:tab/>
        <w:t>139.57</w:t>
        <w:tab/>
        <w:t>37 12801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1</w:t>
        <w:tab/>
        <w:t>599.00</w:t>
        <w:tab/>
        <w:t>37 129002</w:t>
        <w:tab/>
        <w:t>1999.00</w:t>
        <w:tab/>
        <w:t>37 129003</w:t>
        <w:tab/>
        <w:t>474.00</w:t>
        <w:tab/>
        <w:t>37 129004</w:t>
        <w:tab/>
        <w:t>79.90</w:t>
        <w:tab/>
        <w:t>37 129005</w:t>
        <w:tab/>
        <w:t>399.00</w:t>
        <w:tab/>
        <w:t>37 129006</w:t>
        <w:tab/>
        <w:t>39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7</w:t>
        <w:tab/>
        <w:t>269.36</w:t>
        <w:tab/>
        <w:t>37 129008</w:t>
        <w:tab/>
        <w:t>349.00</w:t>
        <w:tab/>
        <w:t>37 129009</w:t>
        <w:tab/>
        <w:t>459.61</w:t>
        <w:tab/>
        <w:t>37 129010</w:t>
        <w:tab/>
        <w:t>29.99</w:t>
        <w:tab/>
        <w:t>37 129011</w:t>
        <w:tab/>
        <w:t>99.90</w:t>
        <w:tab/>
        <w:t>37 129012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13</w:t>
        <w:tab/>
        <w:t>299.00</w:t>
        <w:tab/>
        <w:t>37 130001</w:t>
        <w:tab/>
        <w:t>19.00</w:t>
        <w:tab/>
        <w:t>37 130002</w:t>
        <w:tab/>
        <w:t>17.00</w:t>
        <w:tab/>
        <w:t>37 130003</w:t>
        <w:tab/>
        <w:t>230.00</w:t>
        <w:tab/>
        <w:t>37 130004</w:t>
        <w:tab/>
        <w:t>15.00</w:t>
        <w:tab/>
        <w:t>37 13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1002</w:t>
        <w:tab/>
        <w:t>65.00</w:t>
        <w:tab/>
        <w:t>37 131003</w:t>
        <w:tab/>
        <w:t>140.00</w:t>
        <w:tab/>
        <w:t>37 131004</w:t>
        <w:tab/>
        <w:t>180.00</w:t>
        <w:tab/>
        <w:t>37 132001</w:t>
        <w:tab/>
        <w:t>1799.00</w:t>
        <w:tab/>
        <w:t>37 132002</w:t>
        <w:tab/>
        <w:t>802.86</w:t>
        <w:tab/>
        <w:t>37 132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2004</w:t>
        <w:tab/>
        <w:t>359.00</w:t>
        <w:tab/>
        <w:t>37 132005</w:t>
        <w:tab/>
        <w:t>79.90</w:t>
        <w:tab/>
        <w:t>37 132006</w:t>
        <w:tab/>
        <w:t>449.00</w:t>
        <w:tab/>
        <w:t>37 132007</w:t>
        <w:tab/>
        <w:t>239.00</w:t>
        <w:tab/>
        <w:t>37 132008</w:t>
        <w:tab/>
        <w:t>129.00</w:t>
        <w:tab/>
        <w:t>37 133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3002</w:t>
        <w:tab/>
        <w:t>1999.00</w:t>
        <w:tab/>
        <w:t>37 133003</w:t>
        <w:tab/>
        <w:t>949.00</w:t>
        <w:tab/>
        <w:t>37 133004</w:t>
        <w:tab/>
        <w:t>3599.00</w:t>
        <w:tab/>
        <w:t>37 133005</w:t>
        <w:tab/>
        <w:t>1199.00</w:t>
        <w:tab/>
        <w:t>37 133006</w:t>
        <w:tab/>
        <w:t>3499.00</w:t>
        <w:tab/>
        <w:t>37 13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4002</w:t>
        <w:tab/>
        <w:t>379.00</w:t>
        <w:tab/>
        <w:t>37 134003</w:t>
        <w:tab/>
        <w:t>289.00</w:t>
        <w:tab/>
        <w:t>37 134004</w:t>
        <w:tab/>
        <w:t>1399.00</w:t>
        <w:tab/>
        <w:t>37 134005</w:t>
        <w:tab/>
        <w:t>1399.00</w:t>
        <w:tab/>
        <w:t>37 135001</w:t>
        <w:tab/>
        <w:t>799.00</w:t>
        <w:tab/>
        <w:t>37 135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03</w:t>
        <w:tab/>
        <w:t>549.00</w:t>
        <w:tab/>
        <w:t>37 135004</w:t>
        <w:tab/>
        <w:t>499.00</w:t>
        <w:tab/>
        <w:t>37 135005</w:t>
        <w:tab/>
        <w:t>479.00</w:t>
        <w:tab/>
        <w:t>37 135006</w:t>
        <w:tab/>
        <w:t>199.00</w:t>
        <w:tab/>
        <w:t>37 135007</w:t>
        <w:tab/>
        <w:t>589.00</w:t>
        <w:tab/>
        <w:t>37 135008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09</w:t>
        <w:tab/>
        <w:t>699.00</w:t>
        <w:tab/>
        <w:t>37 135010</w:t>
        <w:tab/>
        <w:t>599.00</w:t>
        <w:tab/>
        <w:t>37 135011</w:t>
        <w:tab/>
        <w:t>569.00</w:t>
        <w:tab/>
        <w:t>37 136001</w:t>
        <w:tab/>
        <w:t>2199.00</w:t>
        <w:tab/>
        <w:t>37 136002</w:t>
        <w:tab/>
        <w:t>1249.00</w:t>
        <w:tab/>
        <w:t>37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6004</w:t>
        <w:tab/>
        <w:t>1299.00</w:t>
        <w:tab/>
        <w:t>37 136005</w:t>
        <w:tab/>
        <w:t>699.00</w:t>
        <w:tab/>
        <w:t>37 136006</w:t>
        <w:tab/>
        <w:t>1699.00</w:t>
        <w:tab/>
        <w:t>37 136007</w:t>
        <w:tab/>
        <w:t>1299.00</w:t>
        <w:tab/>
        <w:t>37 136008</w:t>
        <w:tab/>
        <w:t>1799.00</w:t>
        <w:tab/>
        <w:t>37 136009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7001</w:t>
        <w:tab/>
        <w:t>320.00</w:t>
        <w:tab/>
        <w:t>37 137002</w:t>
        <w:tab/>
        <w:t>16.00</w:t>
        <w:tab/>
        <w:t>37 137003</w:t>
        <w:tab/>
        <w:t>81.06</w:t>
        <w:tab/>
        <w:t>37 137004</w:t>
        <w:tab/>
        <w:t>100.00</w:t>
        <w:tab/>
        <w:t>37 137005</w:t>
        <w:tab/>
        <w:t>120.00</w:t>
        <w:tab/>
        <w:t>37 137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8001</w:t>
        <w:tab/>
        <w:t>118.39</w:t>
        <w:tab/>
        <w:t>37 139001</w:t>
        <w:tab/>
        <w:t>118.18</w:t>
        <w:tab/>
        <w:t>37 140001</w:t>
        <w:tab/>
        <w:t>3600.00</w:t>
        <w:tab/>
        <w:t>37 140002</w:t>
        <w:tab/>
        <w:t>8.76</w:t>
        <w:tab/>
        <w:t>37 140003</w:t>
        <w:tab/>
        <w:t>70.00</w:t>
        <w:tab/>
        <w:t>37 14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0005</w:t>
        <w:tab/>
        <w:t>102.00</w:t>
        <w:tab/>
        <w:t>37 141001</w:t>
        <w:tab/>
        <w:t>175.18</w:t>
        <w:tab/>
        <w:t>37 141002</w:t>
        <w:tab/>
        <w:t>288.72</w:t>
        <w:tab/>
        <w:t>37 141003</w:t>
        <w:tab/>
        <w:t>360.73</w:t>
        <w:tab/>
        <w:t>37 141004</w:t>
        <w:tab/>
        <w:t>175.18</w:t>
        <w:tab/>
        <w:t>37 141005</w:t>
        <w:tab/>
        <w:t>28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1006</w:t>
        <w:tab/>
        <w:t>360.73</w:t>
        <w:tab/>
        <w:t>37 142001</w:t>
        <w:tab/>
        <w:t>220.00</w:t>
        <w:tab/>
        <w:t>37 142002</w:t>
        <w:tab/>
        <w:t>800.00</w:t>
        <w:tab/>
        <w:t>37 142003</w:t>
        <w:tab/>
        <w:t>2160.00</w:t>
        <w:tab/>
        <w:t>37 142004</w:t>
        <w:tab/>
        <w:t>600.00</w:t>
        <w:tab/>
        <w:t>37 142005</w:t>
        <w:tab/>
        <w:t>254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6</w:t>
        <w:tab/>
        <w:t>250.00</w:t>
        <w:tab/>
        <w:t>37 142007</w:t>
        <w:tab/>
        <w:t>435.62</w:t>
        <w:tab/>
        <w:t>37 142008</w:t>
        <w:tab/>
        <w:t>544.52</w:t>
        <w:tab/>
        <w:t>37 142009</w:t>
        <w:tab/>
        <w:t>762.33</w:t>
        <w:tab/>
        <w:t>37 142010</w:t>
        <w:tab/>
        <w:t>653.42</w:t>
        <w:tab/>
        <w:t>37 142011</w:t>
        <w:tab/>
        <w:t>21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12</w:t>
        <w:tab/>
        <w:t>250.00</w:t>
        <w:tab/>
        <w:t>37 142013</w:t>
        <w:tab/>
        <w:t>250.00</w:t>
        <w:tab/>
        <w:t>37 142014</w:t>
        <w:tab/>
        <w:t>250.00</w:t>
        <w:tab/>
        <w:t>37 142015</w:t>
        <w:tab/>
        <w:t>250.00</w:t>
        <w:tab/>
        <w:t>37 143001</w:t>
        <w:tab/>
        <w:t>26.62</w:t>
        <w:tab/>
        <w:t>37 143002</w:t>
        <w:tab/>
        <w:t>5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03</w:t>
        <w:tab/>
        <w:t>79.87</w:t>
        <w:tab/>
        <w:t>37 143004</w:t>
        <w:tab/>
        <w:t>106.49</w:t>
        <w:tab/>
        <w:t>37 143005</w:t>
        <w:tab/>
        <w:t>137.32</w:t>
        <w:tab/>
        <w:t>37 143006</w:t>
        <w:tab/>
        <w:t>168.14</w:t>
        <w:tab/>
        <w:t>37 143007</w:t>
        <w:tab/>
        <w:t>274.25</w:t>
        <w:tab/>
        <w:t>37 143008</w:t>
        <w:tab/>
        <w:t>3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09</w:t>
        <w:tab/>
        <w:t>486.48</w:t>
        <w:tab/>
        <w:t>37 143010</w:t>
        <w:tab/>
        <w:t>592.59</w:t>
        <w:tab/>
        <w:t>37 143011</w:t>
        <w:tab/>
        <w:t>804.81</w:t>
        <w:tab/>
        <w:t>37 143012</w:t>
        <w:tab/>
        <w:t>2537.36</w:t>
        <w:tab/>
        <w:t>37 143013</w:t>
        <w:tab/>
        <w:t>3133.48</w:t>
        <w:tab/>
        <w:t>37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5</w:t>
        <w:tab/>
        <w:t>6114.10</w:t>
        <w:tab/>
        <w:t>37 143016</w:t>
        <w:tab/>
        <w:t>7306.35</w:t>
        <w:tab/>
        <w:t>37 143017</w:t>
        <w:tab/>
        <w:t>7604.41</w:t>
        <w:tab/>
        <w:t>37 143018</w:t>
        <w:tab/>
        <w:t>9094.72</w:t>
        <w:tab/>
        <w:t>37 143019</w:t>
        <w:tab/>
        <w:t>10585.03</w:t>
        <w:tab/>
        <w:t>37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1</w:t>
        <w:tab/>
        <w:t>13565.65</w:t>
        <w:tab/>
        <w:t>37 143022</w:t>
        <w:tab/>
        <w:t>15055.96</w:t>
        <w:tab/>
        <w:t>37 143023</w:t>
        <w:tab/>
        <w:t>16546.27</w:t>
        <w:tab/>
        <w:t>37 143024</w:t>
        <w:tab/>
        <w:t>18036.58</w:t>
        <w:tab/>
        <w:t>37 143025</w:t>
        <w:tab/>
        <w:t>19526.89</w:t>
        <w:tab/>
        <w:t>37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7</w:t>
        <w:tab/>
        <w:t>155.81</w:t>
        <w:tab/>
        <w:t>37 143028</w:t>
        <w:tab/>
        <w:t>2835.42</w:t>
        <w:tab/>
        <w:t>37 143029</w:t>
        <w:tab/>
        <w:t>3729.61</w:t>
        <w:tab/>
        <w:t>37 143030</w:t>
        <w:tab/>
        <w:t>5219.92</w:t>
        <w:tab/>
        <w:t>37 143031</w:t>
        <w:tab/>
        <w:t>5517.98</w:t>
        <w:tab/>
        <w:t>37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33</w:t>
        <w:tab/>
        <w:t>23997.82</w:t>
        <w:tab/>
        <w:t>37 143034</w:t>
        <w:tab/>
        <w:t>29959.06</w:t>
        <w:tab/>
        <w:t>37 143035</w:t>
        <w:tab/>
        <w:t>35920.30</w:t>
        <w:tab/>
        <w:t>37 143036</w:t>
        <w:tab/>
        <w:t>41881.54</w:t>
        <w:tab/>
        <w:t>37 143037</w:t>
        <w:tab/>
        <w:t>47842.78</w:t>
        <w:tab/>
        <w:t>37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1</w:t>
        <w:tab/>
        <w:t>19.32</w:t>
        <w:tab/>
        <w:t>37 144002</w:t>
        <w:tab/>
        <w:t>10.44</w:t>
        <w:tab/>
        <w:t>37 144003</w:t>
        <w:tab/>
        <w:t>19.40</w:t>
        <w:tab/>
        <w:t>37 144004</w:t>
        <w:tab/>
        <w:t>10.48</w:t>
        <w:tab/>
        <w:t>37 144005</w:t>
        <w:tab/>
        <w:t>19.40</w:t>
        <w:tab/>
        <w:t>37 144006</w:t>
        <w:tab/>
        <w:t>1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7</w:t>
        <w:tab/>
        <w:t>19.40</w:t>
        <w:tab/>
        <w:t>37 144008</w:t>
        <w:tab/>
        <w:t>10.48</w:t>
        <w:tab/>
        <w:t>37 144009</w:t>
        <w:tab/>
        <w:t>19.40</w:t>
        <w:tab/>
        <w:t>37 144010</w:t>
        <w:tab/>
        <w:t>10.48</w:t>
        <w:tab/>
        <w:t>37 146001</w:t>
        <w:tab/>
        <w:t>3999.00</w:t>
        <w:tab/>
        <w:t>37 14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6003</w:t>
        <w:tab/>
        <w:t>4899.00</w:t>
        <w:tab/>
        <w:t>37 146004</w:t>
        <w:tab/>
        <w:t>10579.00</w:t>
        <w:tab/>
        <w:t>37 146005</w:t>
        <w:tab/>
        <w:t>8290.00</w:t>
        <w:tab/>
        <w:t>37 146006</w:t>
        <w:tab/>
        <w:t>3495.00</w:t>
        <w:tab/>
        <w:t>37 146007</w:t>
        <w:tab/>
        <w:t>17284.75</w:t>
        <w:tab/>
        <w:t>37 146008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6009</w:t>
        <w:tab/>
        <w:t>5300.00</w:t>
        <w:tab/>
        <w:t>37 146010</w:t>
        <w:tab/>
        <w:t>3999.00</w:t>
        <w:tab/>
        <w:t>37 147001</w:t>
        <w:tab/>
        <w:t>14499.00</w:t>
        <w:tab/>
        <w:t>37 147002</w:t>
        <w:tab/>
        <w:t>13199.00</w:t>
        <w:tab/>
        <w:t>37 147003</w:t>
        <w:tab/>
        <w:t>5849.00</w:t>
        <w:tab/>
        <w:t>37 147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7005</w:t>
        <w:tab/>
        <w:t>18700.00</w:t>
        <w:tab/>
        <w:t>37 148001</w:t>
        <w:tab/>
        <w:t>1099.00</w:t>
        <w:tab/>
        <w:t>37 148002</w:t>
        <w:tab/>
        <w:t>2249.00</w:t>
        <w:tab/>
        <w:t>37 148003</w:t>
        <w:tab/>
        <w:t>399.00</w:t>
        <w:tab/>
        <w:t>37 148004</w:t>
        <w:tab/>
        <w:t>1259.00</w:t>
        <w:tab/>
        <w:t>37 148005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1</w:t>
        <w:tab/>
        <w:t>1699.00</w:t>
        <w:tab/>
        <w:t>37 149002</w:t>
        <w:tab/>
        <w:t>1455.44</w:t>
        <w:tab/>
        <w:t>37 149003</w:t>
        <w:tab/>
        <w:t>5590.00</w:t>
        <w:tab/>
        <w:t>37 149004</w:t>
        <w:tab/>
        <w:t>5500.00</w:t>
        <w:tab/>
        <w:t>37 149005</w:t>
        <w:tab/>
        <w:t>1675.00</w:t>
        <w:tab/>
        <w:t>37 149006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7</w:t>
        <w:tab/>
        <w:t>7100.00</w:t>
        <w:tab/>
        <w:t>37 149008</w:t>
        <w:tab/>
        <w:t>9449.00</w:t>
        <w:tab/>
        <w:t>37 149009</w:t>
        <w:tab/>
        <w:t>8990.00</w:t>
        <w:tab/>
        <w:t>37 150001</w:t>
        <w:tab/>
        <w:t>6199.00</w:t>
        <w:tab/>
        <w:t>37 150002</w:t>
        <w:tab/>
        <w:t>5349.00</w:t>
        <w:tab/>
        <w:t>37 150003</w:t>
        <w:tab/>
        <w:t>89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0004</w:t>
        <w:tab/>
        <w:t>3648.50</w:t>
        <w:tab/>
        <w:t>37 150005</w:t>
        <w:tab/>
        <w:t>169.00</w:t>
        <w:tab/>
        <w:t>37 150006</w:t>
        <w:tab/>
        <w:t>6302.13</w:t>
        <w:tab/>
        <w:t>37 150007</w:t>
        <w:tab/>
        <w:t>7390.00</w:t>
        <w:tab/>
        <w:t>37 150008</w:t>
        <w:tab/>
        <w:t>550.00</w:t>
        <w:tab/>
        <w:t>37 150009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1</w:t>
        <w:tab/>
        <w:t>4499.00</w:t>
        <w:tab/>
        <w:t>37 151002</w:t>
        <w:tab/>
        <w:t>14999.00</w:t>
        <w:tab/>
        <w:t>37 151003</w:t>
        <w:tab/>
        <w:t>13999.00</w:t>
        <w:tab/>
        <w:t>37 151004</w:t>
        <w:tab/>
        <w:t>3985.00</w:t>
        <w:tab/>
        <w:t>37 151005</w:t>
        <w:tab/>
        <w:t>9900.00</w:t>
        <w:tab/>
        <w:t>37 151006</w:t>
        <w:tab/>
        <w:t>6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7</w:t>
        <w:tab/>
        <w:t>10284.22</w:t>
        <w:tab/>
        <w:t>37 151008</w:t>
        <w:tab/>
        <w:t>5400.00</w:t>
        <w:tab/>
        <w:t>37 151009</w:t>
        <w:tab/>
        <w:t>10829.00</w:t>
        <w:tab/>
        <w:t>37 151010</w:t>
        <w:tab/>
        <w:t>1390.00</w:t>
        <w:tab/>
        <w:t>37 152001</w:t>
        <w:tab/>
        <w:t>12499.00</w:t>
        <w:tab/>
        <w:t>37 152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03</w:t>
        <w:tab/>
        <w:t>8192.43</w:t>
        <w:tab/>
        <w:t>37 152004</w:t>
        <w:tab/>
        <w:t>14000.00</w:t>
        <w:tab/>
        <w:t>37 152005</w:t>
        <w:tab/>
        <w:t>54900.00</w:t>
        <w:tab/>
        <w:t>37 152006</w:t>
        <w:tab/>
        <w:t>9790.00</w:t>
        <w:tab/>
        <w:t>37 152007</w:t>
        <w:tab/>
        <w:t>9108.22</w:t>
        <w:tab/>
        <w:t>37 152008</w:t>
        <w:tab/>
        <w:t>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09</w:t>
        <w:tab/>
        <w:t>26999.00</w:t>
        <w:tab/>
        <w:t>37 152010</w:t>
        <w:tab/>
        <w:t>24499.00</w:t>
        <w:tab/>
        <w:t>37 152011</w:t>
        <w:tab/>
        <w:t>14000.00</w:t>
        <w:tab/>
        <w:t>37 153001</w:t>
        <w:tab/>
        <w:t>450.00</w:t>
        <w:tab/>
        <w:t>37 153002</w:t>
        <w:tab/>
        <w:t>829.00</w:t>
        <w:tab/>
        <w:t>37 153003</w:t>
        <w:tab/>
        <w:t>1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3004</w:t>
        <w:tab/>
        <w:t>443.12</w:t>
        <w:tab/>
        <w:t>37 153005</w:t>
        <w:tab/>
        <w:t>250.64</w:t>
        <w:tab/>
        <w:t>37 154001</w:t>
        <w:tab/>
        <w:t>29.00</w:t>
        <w:tab/>
        <w:t>37 154002</w:t>
        <w:tab/>
        <w:t>16.00</w:t>
        <w:tab/>
        <w:t>37 154003</w:t>
        <w:tab/>
        <w:t>12.00</w:t>
        <w:tab/>
        <w:t>37 15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4005</w:t>
        <w:tab/>
        <w:t>479.00</w:t>
        <w:tab/>
        <w:t>37 155001</w:t>
        <w:tab/>
        <w:t>2239.00</w:t>
        <w:tab/>
        <w:t>37 155002</w:t>
        <w:tab/>
        <w:t>1049.00</w:t>
        <w:tab/>
        <w:t>37 155003</w:t>
        <w:tab/>
        <w:t>1199.00</w:t>
        <w:tab/>
        <w:t>37 155004</w:t>
        <w:tab/>
        <w:t>1249.00</w:t>
        <w:tab/>
        <w:t>37 155005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6</w:t>
        <w:tab/>
        <w:t>489.00</w:t>
        <w:tab/>
        <w:t>37 155007</w:t>
        <w:tab/>
        <w:t>719.00</w:t>
        <w:tab/>
        <w:t>37 155008</w:t>
        <w:tab/>
        <w:t>669.00</w:t>
        <w:tab/>
        <w:t>37 155009</w:t>
        <w:tab/>
        <w:t>999.00</w:t>
        <w:tab/>
        <w:t>37 155010</w:t>
        <w:tab/>
        <w:t>1585.37</w:t>
        <w:tab/>
        <w:t>37 15501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6001</w:t>
        <w:tab/>
        <w:t>429.00</w:t>
        <w:tab/>
        <w:t>37 156002</w:t>
        <w:tab/>
        <w:t>419.00</w:t>
        <w:tab/>
        <w:t>37 156003</w:t>
        <w:tab/>
        <w:t>76.90</w:t>
        <w:tab/>
        <w:t>37 156004</w:t>
        <w:tab/>
        <w:t>59.99</w:t>
        <w:tab/>
        <w:t>37 156005</w:t>
        <w:tab/>
        <w:t>59.99</w:t>
        <w:tab/>
        <w:t>37 156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7001</w:t>
        <w:tab/>
        <w:t>1169.00</w:t>
        <w:tab/>
        <w:t>37 157002</w:t>
        <w:tab/>
        <w:t>259.00</w:t>
        <w:tab/>
        <w:t>37 157003</w:t>
        <w:tab/>
        <w:t>449.00</w:t>
        <w:tab/>
        <w:t>37 157004</w:t>
        <w:tab/>
        <w:t>199.00</w:t>
        <w:tab/>
        <w:t>37 157005</w:t>
        <w:tab/>
        <w:t>129.99</w:t>
        <w:tab/>
        <w:t>37 158001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8002</w:t>
        <w:tab/>
        <w:t>261.99</w:t>
        <w:tab/>
        <w:t>37 158003</w:t>
        <w:tab/>
        <w:t>79.00</w:t>
        <w:tab/>
        <w:t>37 158004</w:t>
        <w:tab/>
        <w:t>20.50</w:t>
        <w:tab/>
        <w:t>37 159001</w:t>
        <w:tab/>
        <w:t>12799.00</w:t>
        <w:tab/>
        <w:t>37 159002</w:t>
        <w:tab/>
        <w:t>7199.00</w:t>
        <w:tab/>
        <w:t>37 159003</w:t>
        <w:tab/>
        <w:t>9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9004</w:t>
        <w:tab/>
        <w:t>9599.00</w:t>
        <w:tab/>
        <w:t>37 159005</w:t>
        <w:tab/>
        <w:t>13664.50</w:t>
        <w:tab/>
        <w:t>37 159006</w:t>
        <w:tab/>
        <w:t>20399.00</w:t>
        <w:tab/>
        <w:t>37 159007</w:t>
        <w:tab/>
        <w:t>9999.00</w:t>
        <w:tab/>
        <w:t>37 160001</w:t>
        <w:tab/>
        <w:t>2624.13</w:t>
        <w:tab/>
        <w:t>37 160002</w:t>
        <w:tab/>
        <w:t>2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0003</w:t>
        <w:tab/>
        <w:t>799.00</w:t>
        <w:tab/>
        <w:t>37 160004</w:t>
        <w:tab/>
        <w:t>3862.00</w:t>
        <w:tab/>
        <w:t>37 160005</w:t>
        <w:tab/>
        <w:t>2289.00</w:t>
        <w:tab/>
        <w:t>37 160006</w:t>
        <w:tab/>
        <w:t>1899.00</w:t>
        <w:tab/>
        <w:t>37 161001</w:t>
        <w:tab/>
        <w:t>10299.00</w:t>
        <w:tab/>
        <w:t>37 161002</w:t>
        <w:tab/>
        <w:t>14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1003</w:t>
        <w:tab/>
        <w:t>8249.00</w:t>
        <w:tab/>
        <w:t>37 161004</w:t>
        <w:tab/>
        <w:t>13499.00</w:t>
        <w:tab/>
        <w:t>37 161005</w:t>
        <w:tab/>
        <w:t>5194.50</w:t>
        <w:tab/>
        <w:t>37 161006</w:t>
        <w:tab/>
        <w:t>12569.00</w:t>
        <w:tab/>
        <w:t>37 161007</w:t>
        <w:tab/>
        <w:t>8740.00</w:t>
        <w:tab/>
        <w:t>37 16200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2002</w:t>
        <w:tab/>
        <w:t>3049.00</w:t>
        <w:tab/>
        <w:t>37 162003</w:t>
        <w:tab/>
        <w:t>2790.00</w:t>
        <w:tab/>
        <w:t>37 162004</w:t>
        <w:tab/>
        <w:t>1849.00</w:t>
        <w:tab/>
        <w:t>37 162005</w:t>
        <w:tab/>
        <w:t>2990.00</w:t>
        <w:tab/>
        <w:t>37 162006</w:t>
        <w:tab/>
        <w:t>4099.00</w:t>
        <w:tab/>
        <w:t>37 162007</w:t>
        <w:tab/>
        <w:t>5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2008</w:t>
        <w:tab/>
        <w:t>3239.00</w:t>
        <w:tab/>
        <w:t>37 163001</w:t>
        <w:tab/>
        <w:t>11499.00</w:t>
        <w:tab/>
        <w:t>37 163002</w:t>
        <w:tab/>
        <w:t>4999.00</w:t>
        <w:tab/>
        <w:t>37 163003</w:t>
        <w:tab/>
        <w:t>13990.00</w:t>
        <w:tab/>
        <w:t>37 163004</w:t>
        <w:tab/>
        <w:t>14499.00</w:t>
        <w:tab/>
        <w:t>37 163005</w:t>
        <w:tab/>
        <w:t>4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6</w:t>
        <w:tab/>
        <w:t>12435.00</w:t>
        <w:tab/>
        <w:t>37 163007</w:t>
        <w:tab/>
        <w:t>14879.40</w:t>
        <w:tab/>
        <w:t>37 163008</w:t>
        <w:tab/>
        <w:t>10719.00</w:t>
        <w:tab/>
        <w:t>37 164001</w:t>
        <w:tab/>
        <w:t>12927.36</w:t>
        <w:tab/>
        <w:t>37 164002</w:t>
        <w:tab/>
        <w:t>11999.00</w:t>
        <w:tab/>
        <w:t>37 164003</w:t>
        <w:tab/>
        <w:t>9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4004</w:t>
        <w:tab/>
        <w:t>16490.00</w:t>
        <w:tab/>
        <w:t>37 164005</w:t>
        <w:tab/>
        <w:t>11194.00</w:t>
        <w:tab/>
        <w:t>37 164006</w:t>
        <w:tab/>
        <w:t>13399.00</w:t>
        <w:tab/>
        <w:t>37 164007</w:t>
        <w:tab/>
        <w:t>14199.00</w:t>
        <w:tab/>
        <w:t>37 164008</w:t>
        <w:tab/>
        <w:t>13899.00</w:t>
        <w:tab/>
        <w:t>37 165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02</w:t>
        <w:tab/>
        <w:t>499.00</w:t>
        <w:tab/>
        <w:t>37 165003</w:t>
        <w:tab/>
        <w:t>1349.00</w:t>
        <w:tab/>
        <w:t>37 165004</w:t>
        <w:tab/>
        <w:t>799.00</w:t>
        <w:tab/>
        <w:t>37 165005</w:t>
        <w:tab/>
        <w:t>1449.00</w:t>
        <w:tab/>
        <w:t>37 165006</w:t>
        <w:tab/>
        <w:t>4083.50</w:t>
        <w:tab/>
        <w:t>37 165007</w:t>
        <w:tab/>
        <w:t>90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08</w:t>
        <w:tab/>
        <w:t>863.36</w:t>
        <w:tab/>
        <w:t>37 165009</w:t>
        <w:tab/>
        <w:t>1249.00</w:t>
        <w:tab/>
        <w:t>37 165010</w:t>
        <w:tab/>
        <w:t>4576.59</w:t>
        <w:tab/>
        <w:t>37 165011</w:t>
        <w:tab/>
        <w:t>1099.00</w:t>
        <w:tab/>
        <w:t>37 166001</w:t>
        <w:tab/>
        <w:t>319.00</w:t>
        <w:tab/>
        <w:t>37 16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6003</w:t>
        <w:tab/>
        <w:t>1754.00</w:t>
        <w:tab/>
        <w:t>37 166004</w:t>
        <w:tab/>
        <w:t>1150.00</w:t>
        <w:tab/>
        <w:t>37 166005</w:t>
        <w:tab/>
        <w:t>3149.00</w:t>
        <w:tab/>
        <w:t>37 166006</w:t>
        <w:tab/>
        <w:t>1999.00</w:t>
        <w:tab/>
        <w:t>37 166007</w:t>
        <w:tab/>
        <w:t>1399.30</w:t>
        <w:tab/>
        <w:t>37 16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7002</w:t>
        <w:tab/>
        <w:t>1599.00</w:t>
        <w:tab/>
        <w:t>37 167003</w:t>
        <w:tab/>
        <w:t>389.00</w:t>
        <w:tab/>
        <w:t>37 167004</w:t>
        <w:tab/>
        <w:t>744.00</w:t>
        <w:tab/>
        <w:t>37 167005</w:t>
        <w:tab/>
        <w:t>1014.00</w:t>
        <w:tab/>
        <w:t>37 167006</w:t>
        <w:tab/>
        <w:t>983.87</w:t>
        <w:tab/>
        <w:t>37 167007</w:t>
        <w:tab/>
        <w:t>76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8001</w:t>
        <w:tab/>
        <w:t>129.00</w:t>
        <w:tab/>
        <w:t>37 168002</w:t>
        <w:tab/>
        <w:t>124.00</w:t>
        <w:tab/>
        <w:t>37 168003</w:t>
        <w:tab/>
        <w:t>23.50</w:t>
        <w:tab/>
        <w:t>37 168004</w:t>
        <w:tab/>
        <w:t>156.50</w:t>
        <w:tab/>
        <w:t>37 169001</w:t>
        <w:tab/>
        <w:t>617.00</w:t>
        <w:tab/>
        <w:t>37 16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9003</w:t>
        <w:tab/>
        <w:t>1446.00</w:t>
        <w:tab/>
        <w:t>37 169004</w:t>
        <w:tab/>
        <w:t>2328.79</w:t>
        <w:tab/>
        <w:t>37 169005</w:t>
        <w:tab/>
        <w:t>5599.00</w:t>
        <w:tab/>
        <w:t>37 170001</w:t>
        <w:tab/>
        <w:t>849.00</w:t>
        <w:tab/>
        <w:t>37 170002</w:t>
        <w:tab/>
        <w:t>1299.00</w:t>
        <w:tab/>
        <w:t>37 170003</w:t>
        <w:tab/>
        <w:t>7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04</w:t>
        <w:tab/>
        <w:t>45.00</w:t>
        <w:tab/>
        <w:t>37 170005</w:t>
        <w:tab/>
        <w:t>36.00</w:t>
        <w:tab/>
        <w:t>37 170006</w:t>
        <w:tab/>
        <w:t>27.00</w:t>
        <w:tab/>
        <w:t>37 170007</w:t>
        <w:tab/>
        <w:t>24.00</w:t>
        <w:tab/>
        <w:t>37 170008</w:t>
        <w:tab/>
        <w:t>7.00</w:t>
        <w:tab/>
        <w:t>37 170009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10</w:t>
        <w:tab/>
        <w:t>12.00</w:t>
        <w:tab/>
        <w:t>37 170011</w:t>
        <w:tab/>
        <w:t>8.00</w:t>
        <w:tab/>
        <w:t>37 170012</w:t>
        <w:tab/>
        <w:t>44.00</w:t>
        <w:tab/>
        <w:t>37 171001</w:t>
        <w:tab/>
        <w:t>129.00</w:t>
        <w:tab/>
        <w:t>37 171002</w:t>
        <w:tab/>
        <w:t>139.00</w:t>
        <w:tab/>
        <w:t>37 171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1004</w:t>
        <w:tab/>
        <w:t>6649.00</w:t>
        <w:tab/>
        <w:t>37 171005</w:t>
        <w:tab/>
        <w:t>789.00</w:t>
        <w:tab/>
        <w:t>37 171006</w:t>
        <w:tab/>
        <w:t>450.00</w:t>
        <w:tab/>
        <w:t>37 171007</w:t>
        <w:tab/>
        <w:t>1260.00</w:t>
        <w:tab/>
        <w:t>37 171008</w:t>
        <w:tab/>
        <w:t>385.00</w:t>
        <w:tab/>
        <w:t>37 172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2002</w:t>
        <w:tab/>
        <w:t>130.00</w:t>
        <w:tab/>
        <w:t>37 172003</w:t>
        <w:tab/>
        <w:t>35.00</w:t>
        <w:tab/>
        <w:t>37 172004</w:t>
        <w:tab/>
        <w:t>80.00</w:t>
        <w:tab/>
        <w:t>37 172005</w:t>
        <w:tab/>
        <w:t>45.50</w:t>
        <w:tab/>
        <w:t>37 172006</w:t>
        <w:tab/>
        <w:t>475.00</w:t>
        <w:tab/>
        <w:t>37 173001</w:t>
        <w:tab/>
        <w:t>84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02</w:t>
        <w:tab/>
        <w:t>6511.00</w:t>
        <w:tab/>
        <w:t>37 173003</w:t>
        <w:tab/>
        <w:t>1764.00</w:t>
        <w:tab/>
        <w:t>37 173004</w:t>
        <w:tab/>
        <w:t>2760.00</w:t>
        <w:tab/>
        <w:t>37 173005</w:t>
        <w:tab/>
        <w:t>1032.00</w:t>
        <w:tab/>
        <w:t>37 173006</w:t>
        <w:tab/>
        <w:t>2250.00</w:t>
        <w:tab/>
        <w:t>37 173007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08</w:t>
        <w:tab/>
        <w:t>2395.00</w:t>
        <w:tab/>
        <w:t>37 173009</w:t>
        <w:tab/>
        <w:t>4350.00</w:t>
        <w:tab/>
        <w:t>37 173010</w:t>
        <w:tab/>
        <w:t>765.00</w:t>
        <w:tab/>
        <w:t>37 173011</w:t>
        <w:tab/>
        <w:t>7250.00</w:t>
        <w:tab/>
        <w:t>37 173012</w:t>
        <w:tab/>
        <w:t>3311.00</w:t>
        <w:tab/>
        <w:t>37 17301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14</w:t>
        <w:tab/>
        <w:t>5999.00</w:t>
        <w:tab/>
        <w:t>37 173015</w:t>
        <w:tab/>
        <w:t>2959.20</w:t>
        <w:tab/>
        <w:t>37 174001</w:t>
        <w:tab/>
        <w:t>54.90</w:t>
        <w:tab/>
        <w:t>37 174002</w:t>
        <w:tab/>
        <w:t>69.00</w:t>
        <w:tab/>
        <w:t>37 174003</w:t>
        <w:tab/>
        <w:t>62.00</w:t>
        <w:tab/>
        <w:t>37 17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4005</w:t>
        <w:tab/>
        <w:t>79.00</w:t>
        <w:tab/>
        <w:t>37 174006</w:t>
        <w:tab/>
        <w:t>115.00</w:t>
        <w:tab/>
        <w:t>37 175001</w:t>
        <w:tab/>
        <w:t>16.00</w:t>
        <w:tab/>
        <w:t>37 175002</w:t>
        <w:tab/>
        <w:t>10.00</w:t>
        <w:tab/>
        <w:t>37 175003</w:t>
        <w:tab/>
        <w:t>230.00</w:t>
        <w:tab/>
        <w:t>37 175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5</w:t>
        <w:tab/>
        <w:t>235.00</w:t>
        <w:tab/>
        <w:t>37 175006</w:t>
        <w:tab/>
        <w:t>13.00</w:t>
        <w:tab/>
        <w:t>37 175007</w:t>
        <w:tab/>
        <w:t>275.00</w:t>
        <w:tab/>
        <w:t>37 175008</w:t>
        <w:tab/>
        <w:t>215.00</w:t>
        <w:tab/>
        <w:t>37 175009</w:t>
        <w:tab/>
        <w:t>15.00</w:t>
        <w:tab/>
        <w:t>37 17501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11</w:t>
        <w:tab/>
        <w:t>41.00</w:t>
        <w:tab/>
        <w:t>37 175012</w:t>
        <w:tab/>
        <w:t>110.00</w:t>
        <w:tab/>
        <w:t>37 175013</w:t>
        <w:tab/>
        <w:t>27.50</w:t>
        <w:tab/>
        <w:t>37 175014</w:t>
        <w:tab/>
        <w:t>292.50</w:t>
        <w:tab/>
        <w:t>37 175015</w:t>
        <w:tab/>
        <w:t>27.00</w:t>
        <w:tab/>
        <w:t>37 176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6002</w:t>
        <w:tab/>
        <w:t>74.00</w:t>
        <w:tab/>
        <w:t>37 176003</w:t>
        <w:tab/>
        <w:t>515.00</w:t>
        <w:tab/>
        <w:t>37 176004</w:t>
        <w:tab/>
        <w:t>7.50</w:t>
        <w:tab/>
        <w:t>37 176005</w:t>
        <w:tab/>
        <w:t>199.75</w:t>
        <w:tab/>
        <w:t>37 177001</w:t>
        <w:tab/>
        <w:t>10.65</w:t>
        <w:tab/>
        <w:t>37 177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03</w:t>
        <w:tab/>
        <w:t>38.00</w:t>
        <w:tab/>
        <w:t>37 177004</w:t>
        <w:tab/>
        <w:t>15.57</w:t>
        <w:tab/>
        <w:t>37 177005</w:t>
        <w:tab/>
        <w:t>49.00</w:t>
        <w:tab/>
        <w:t>37 177006</w:t>
        <w:tab/>
        <w:t>130.00</w:t>
        <w:tab/>
        <w:t>37 177007</w:t>
        <w:tab/>
        <w:t>79.00</w:t>
        <w:tab/>
        <w:t>37 177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09</w:t>
        <w:tab/>
        <w:t>31.00</w:t>
        <w:tab/>
        <w:t>37 177010</w:t>
        <w:tab/>
        <w:t>12.00</w:t>
        <w:tab/>
        <w:t>37 177011</w:t>
        <w:tab/>
        <w:t>23.00</w:t>
        <w:tab/>
        <w:t>37 177012</w:t>
        <w:tab/>
        <w:t>32.00</w:t>
        <w:tab/>
        <w:t>37 177013</w:t>
        <w:tab/>
        <w:t>5.00</w:t>
        <w:tab/>
        <w:t>37 17701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5</w:t>
        <w:tab/>
        <w:t>33.00</w:t>
        <w:tab/>
        <w:t>37 177016</w:t>
        <w:tab/>
        <w:t>20.00</w:t>
        <w:tab/>
        <w:t>37 177017</w:t>
        <w:tab/>
        <w:t>64.00</w:t>
        <w:tab/>
        <w:t>37 177018</w:t>
        <w:tab/>
        <w:t>51.00</w:t>
        <w:tab/>
        <w:t>37 177019</w:t>
        <w:tab/>
        <w:t>42.00</w:t>
        <w:tab/>
        <w:t>37 178001</w:t>
        <w:tab/>
        <w:t>1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8002</w:t>
        <w:tab/>
        <w:t>26.00</w:t>
        <w:tab/>
        <w:t>37 178003</w:t>
        <w:tab/>
        <w:t>11.33</w:t>
        <w:tab/>
        <w:t>37 178004</w:t>
        <w:tab/>
        <w:t>24.00</w:t>
        <w:tab/>
        <w:t>37 178005</w:t>
        <w:tab/>
        <w:t>17.89</w:t>
        <w:tab/>
        <w:t>37 178006</w:t>
        <w:tab/>
        <w:t>16.00</w:t>
        <w:tab/>
        <w:t>37 178007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8008</w:t>
        <w:tab/>
        <w:t>16.34</w:t>
        <w:tab/>
        <w:t>37 178009</w:t>
        <w:tab/>
        <w:t>13.20</w:t>
        <w:tab/>
        <w:t>37 179001</w:t>
        <w:tab/>
        <w:t>23.90</w:t>
        <w:tab/>
        <w:t>37 179002</w:t>
        <w:tab/>
        <w:t>26.00</w:t>
        <w:tab/>
        <w:t>37 179003</w:t>
        <w:tab/>
        <w:t>3.00</w:t>
        <w:tab/>
        <w:t>37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9005</w:t>
        <w:tab/>
        <w:t>3.00</w:t>
        <w:tab/>
        <w:t>37 180001</w:t>
        <w:tab/>
        <w:t>48.00</w:t>
        <w:tab/>
        <w:t>37 180002</w:t>
        <w:tab/>
        <w:t>19.90</w:t>
        <w:tab/>
        <w:t>37 180003</w:t>
        <w:tab/>
        <w:t>159.90</w:t>
        <w:tab/>
        <w:t>37 180004</w:t>
        <w:tab/>
        <w:t>109.00</w:t>
        <w:tab/>
        <w:t>37 180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1001</w:t>
        <w:tab/>
        <w:t>50.27</w:t>
        <w:tab/>
        <w:t>37 181002</w:t>
        <w:tab/>
        <w:t>43.99</w:t>
        <w:tab/>
        <w:t>37 181003</w:t>
        <w:tab/>
        <w:t>63.33</w:t>
        <w:tab/>
        <w:t>37 181004</w:t>
        <w:tab/>
        <w:t>36.00</w:t>
        <w:tab/>
        <w:t>37 181005</w:t>
        <w:tab/>
        <w:t>48.33</w:t>
        <w:tab/>
        <w:t>37 181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1007</w:t>
        <w:tab/>
        <w:t>49.11</w:t>
        <w:tab/>
        <w:t>37 181008</w:t>
        <w:tab/>
        <w:t>41.67</w:t>
        <w:tab/>
        <w:t>37 182001</w:t>
        <w:tab/>
        <w:t>73.90</w:t>
        <w:tab/>
        <w:t>37 182002</w:t>
        <w:tab/>
        <w:t>39.60</w:t>
        <w:tab/>
        <w:t>37 182003</w:t>
        <w:tab/>
        <w:t>99.00</w:t>
        <w:tab/>
        <w:t>37 18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5</w:t>
        <w:tab/>
        <w:t>40.00</w:t>
        <w:tab/>
        <w:t>37 182006</w:t>
        <w:tab/>
        <w:t>49.00</w:t>
        <w:tab/>
        <w:t>37 182007</w:t>
        <w:tab/>
        <w:t>9.00</w:t>
        <w:tab/>
        <w:t>37 182008</w:t>
        <w:tab/>
        <w:t>145.00</w:t>
        <w:tab/>
        <w:t>37 182009</w:t>
        <w:tab/>
        <w:t>69.00</w:t>
        <w:tab/>
        <w:t>37 183001</w:t>
        <w:tab/>
        <w:t>2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3002</w:t>
        <w:tab/>
        <w:t>62.86</w:t>
        <w:tab/>
        <w:t>37 183003</w:t>
        <w:tab/>
        <w:t>44.75</w:t>
        <w:tab/>
        <w:t>37 183004</w:t>
        <w:tab/>
        <w:t>58.75</w:t>
        <w:tab/>
        <w:t>37 183005</w:t>
        <w:tab/>
        <w:t>75.00</w:t>
        <w:tab/>
        <w:t>37 184001</w:t>
        <w:tab/>
        <w:t>82.50</w:t>
        <w:tab/>
        <w:t>37 18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4003</w:t>
        <w:tab/>
        <w:t>59.00</w:t>
        <w:tab/>
        <w:t>37 184004</w:t>
        <w:tab/>
        <w:t>75.00</w:t>
        <w:tab/>
        <w:t>37 184005</w:t>
        <w:tab/>
        <w:t>84.00</w:t>
        <w:tab/>
        <w:t>37 184006</w:t>
        <w:tab/>
        <w:t>81.00</w:t>
        <w:tab/>
        <w:t>37 184007</w:t>
        <w:tab/>
        <w:t>250.50</w:t>
        <w:tab/>
        <w:t>37 185001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5002</w:t>
        <w:tab/>
        <w:t>11.50</w:t>
        <w:tab/>
        <w:t>37 185003</w:t>
        <w:tab/>
        <w:t>50.25</w:t>
        <w:tab/>
        <w:t>37 185004</w:t>
        <w:tab/>
        <w:t>199.00</w:t>
        <w:tab/>
        <w:t>37 186001</w:t>
        <w:tab/>
        <w:t>46.67</w:t>
        <w:tab/>
        <w:t>37 186002</w:t>
        <w:tab/>
        <w:t>26.35</w:t>
        <w:tab/>
        <w:t>37 186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04</w:t>
        <w:tab/>
        <w:t>46.90</w:t>
        <w:tab/>
        <w:t>37 186005</w:t>
        <w:tab/>
        <w:t>44.06</w:t>
        <w:tab/>
        <w:t>37 186006</w:t>
        <w:tab/>
        <w:t>35.50</w:t>
        <w:tab/>
        <w:t>37 186007</w:t>
        <w:tab/>
        <w:t>43.75</w:t>
        <w:tab/>
        <w:t>37 186008</w:t>
        <w:tab/>
        <w:t>36.25</w:t>
        <w:tab/>
        <w:t>37 18600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10</w:t>
        <w:tab/>
        <w:t>21.50</w:t>
        <w:tab/>
        <w:t>37 186011</w:t>
        <w:tab/>
        <w:t>34.71</w:t>
        <w:tab/>
        <w:t>37 186012</w:t>
        <w:tab/>
        <w:t>22.61</w:t>
        <w:tab/>
        <w:t>37 186013</w:t>
        <w:tab/>
        <w:t>9.50</w:t>
        <w:tab/>
        <w:t>37 187001</w:t>
        <w:tab/>
        <w:t>51.50</w:t>
        <w:tab/>
        <w:t>37 187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03</w:t>
        <w:tab/>
        <w:t>18.00</w:t>
        <w:tab/>
        <w:t>37 187004</w:t>
        <w:tab/>
        <w:t>47.90</w:t>
        <w:tab/>
        <w:t>37 187005</w:t>
        <w:tab/>
        <w:t>95.00</w:t>
        <w:tab/>
        <w:t>37 187006</w:t>
        <w:tab/>
        <w:t>18.00</w:t>
        <w:tab/>
        <w:t>37 187007</w:t>
        <w:tab/>
        <w:t>58.00</w:t>
        <w:tab/>
        <w:t>37 187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09</w:t>
        <w:tab/>
        <w:t>17.00</w:t>
        <w:tab/>
        <w:t>37 187010</w:t>
        <w:tab/>
        <w:t>16.00</w:t>
        <w:tab/>
        <w:t>37 187011</w:t>
        <w:tab/>
        <w:t>25.00</w:t>
        <w:tab/>
        <w:t>37 187012</w:t>
        <w:tab/>
        <w:t>22.00</w:t>
        <w:tab/>
        <w:t>37 188001</w:t>
        <w:tab/>
        <w:t>3960.00</w:t>
        <w:tab/>
        <w:t>37 18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8003</w:t>
        <w:tab/>
        <w:t>4480.00</w:t>
        <w:tab/>
        <w:t>37 188004</w:t>
        <w:tab/>
        <w:t>4000.00</w:t>
        <w:tab/>
        <w:t>37 188005</w:t>
        <w:tab/>
        <w:t>4000.00</w:t>
        <w:tab/>
        <w:t>37 188006</w:t>
        <w:tab/>
        <w:t>3000.00</w:t>
        <w:tab/>
        <w:t>37 188007</w:t>
        <w:tab/>
        <w:t>2400.00</w:t>
        <w:tab/>
        <w:t>37 188008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8009</w:t>
        <w:tab/>
        <w:t>4000.00</w:t>
        <w:tab/>
        <w:t>37 188010</w:t>
        <w:tab/>
        <w:t>4000.00</w:t>
        <w:tab/>
        <w:t>37 189001</w:t>
        <w:tab/>
        <w:t>76.60</w:t>
        <w:tab/>
        <w:t>37 189002</w:t>
        <w:tab/>
        <w:t>83.79</w:t>
        <w:tab/>
        <w:t>37 189003</w:t>
        <w:tab/>
        <w:t>63.36</w:t>
        <w:tab/>
        <w:t>37 189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5</w:t>
        <w:tab/>
        <w:t>86.00</w:t>
        <w:tab/>
        <w:t>37 189006</w:t>
        <w:tab/>
        <w:t>6.00</w:t>
        <w:tab/>
        <w:t>37 189007</w:t>
        <w:tab/>
        <w:t>143.44</w:t>
        <w:tab/>
        <w:t>37 189008</w:t>
        <w:tab/>
        <w:t>62.11</w:t>
        <w:tab/>
        <w:t>37 190001</w:t>
        <w:tab/>
        <w:t>1014.20</w:t>
        <w:tab/>
        <w:t>37 190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0003</w:t>
        <w:tab/>
        <w:t>245.00</w:t>
        <w:tab/>
        <w:t>37 190004</w:t>
        <w:tab/>
        <w:t>218.34</w:t>
        <w:tab/>
        <w:t>37 190005</w:t>
        <w:tab/>
        <w:t>48.00</w:t>
        <w:tab/>
        <w:t>37 190006</w:t>
        <w:tab/>
        <w:t>274.50</w:t>
        <w:tab/>
        <w:t>37 190007</w:t>
        <w:tab/>
        <w:t>14.98</w:t>
        <w:tab/>
        <w:t>37 191001</w:t>
        <w:tab/>
        <w:t>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1002</w:t>
        <w:tab/>
        <w:t>50.75</w:t>
        <w:tab/>
        <w:t>37 191003</w:t>
        <w:tab/>
        <w:t>25.55</w:t>
        <w:tab/>
        <w:t>37 191004</w:t>
        <w:tab/>
        <w:t>132.00</w:t>
        <w:tab/>
        <w:t>37 191005</w:t>
        <w:tab/>
        <w:t>62.57</w:t>
        <w:tab/>
        <w:t>37 191006</w:t>
        <w:tab/>
        <w:t>62.86</w:t>
        <w:tab/>
        <w:t>37 191007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2001</w:t>
        <w:tab/>
        <w:t>118.50</w:t>
        <w:tab/>
        <w:t>37 192002</w:t>
        <w:tab/>
        <w:t>217.00</w:t>
        <w:tab/>
        <w:t>37 192003</w:t>
        <w:tab/>
        <w:t>108.75</w:t>
        <w:tab/>
        <w:t>37 192004</w:t>
        <w:tab/>
        <w:t>640.40</w:t>
        <w:tab/>
        <w:t>37 192005</w:t>
        <w:tab/>
        <w:t>14.54</w:t>
        <w:tab/>
        <w:t>37 193001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3002</w:t>
        <w:tab/>
        <w:t>1727.22</w:t>
        <w:tab/>
        <w:t>37 193003</w:t>
        <w:tab/>
        <w:t>947.80</w:t>
        <w:tab/>
        <w:t>37 193004</w:t>
        <w:tab/>
        <w:t>510.30</w:t>
        <w:tab/>
        <w:t>37 193005</w:t>
        <w:tab/>
        <w:t>394.16</w:t>
        <w:tab/>
        <w:t>37 193006</w:t>
        <w:tab/>
        <w:t>34.97</w:t>
        <w:tab/>
        <w:t>37 193007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3008</w:t>
        <w:tab/>
        <w:t>1027.00</w:t>
        <w:tab/>
        <w:t>37 194001</w:t>
        <w:tab/>
        <w:t>69.66</w:t>
        <w:tab/>
        <w:t>37 194002</w:t>
        <w:tab/>
        <w:t>212.04</w:t>
        <w:tab/>
        <w:t>37 194003</w:t>
        <w:tab/>
        <w:t>22.00</w:t>
        <w:tab/>
        <w:t>37 194004</w:t>
        <w:tab/>
        <w:t>302.22</w:t>
        <w:tab/>
        <w:t>37 194005</w:t>
        <w:tab/>
        <w:t>19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4006</w:t>
        <w:tab/>
        <w:t>629.00</w:t>
        <w:tab/>
        <w:t>37 195001</w:t>
        <w:tab/>
        <w:t>132.91</w:t>
        <w:tab/>
        <w:t>37 195002</w:t>
        <w:tab/>
        <w:t>131.49</w:t>
        <w:tab/>
        <w:t>37 195003</w:t>
        <w:tab/>
        <w:t>248.50</w:t>
        <w:tab/>
        <w:t>37 196001</w:t>
        <w:tab/>
        <w:t>192.51</w:t>
        <w:tab/>
        <w:t>37 196002</w:t>
        <w:tab/>
        <w:t>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6003</w:t>
        <w:tab/>
        <w:t>17.00</w:t>
        <w:tab/>
        <w:t>37 196004</w:t>
        <w:tab/>
        <w:t>289.50</w:t>
        <w:tab/>
        <w:t>37 196005</w:t>
        <w:tab/>
        <w:t>129.02</w:t>
        <w:tab/>
        <w:t>37 197001</w:t>
        <w:tab/>
        <w:t>150.49</w:t>
        <w:tab/>
        <w:t>37 197002</w:t>
        <w:tab/>
        <w:t>210.69</w:t>
        <w:tab/>
        <w:t>37 197003</w:t>
        <w:tab/>
        <w:t>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7004</w:t>
        <w:tab/>
        <w:t>241.98</w:t>
        <w:tab/>
        <w:t>37 197005</w:t>
        <w:tab/>
        <w:t>149.85</w:t>
        <w:tab/>
        <w:t>37 197006</w:t>
        <w:tab/>
        <w:t>270.92</w:t>
        <w:tab/>
        <w:t>37 198001</w:t>
        <w:tab/>
        <w:t>458.00</w:t>
        <w:tab/>
        <w:t>37 198002</w:t>
        <w:tab/>
        <w:t>702.24</w:t>
        <w:tab/>
        <w:t>37 198003</w:t>
        <w:tab/>
        <w:t>10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8004</w:t>
        <w:tab/>
        <w:t>20.00</w:t>
        <w:tab/>
        <w:t>37 198005</w:t>
        <w:tab/>
        <w:t>343.50</w:t>
        <w:tab/>
        <w:t>37 198006</w:t>
        <w:tab/>
        <w:t>1562.91</w:t>
        <w:tab/>
        <w:t>37 199001</w:t>
        <w:tab/>
        <w:t>50.00</w:t>
        <w:tab/>
        <w:t>37 199002</w:t>
        <w:tab/>
        <w:t>50.00</w:t>
        <w:tab/>
        <w:t>37 19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9004</w:t>
        <w:tab/>
        <w:t>166.24</w:t>
        <w:tab/>
        <w:t>37 200001</w:t>
        <w:tab/>
        <w:t>409.72</w:t>
        <w:tab/>
        <w:t>37 200002</w:t>
        <w:tab/>
        <w:t>217.01</w:t>
        <w:tab/>
        <w:t>37 200003</w:t>
        <w:tab/>
        <w:t>168.00</w:t>
        <w:tab/>
        <w:t>37 200004</w:t>
        <w:tab/>
        <w:t>385.00</w:t>
        <w:tab/>
        <w:t>37 200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0006</w:t>
        <w:tab/>
        <w:t>384.67</w:t>
        <w:tab/>
        <w:t>37 200007</w:t>
        <w:tab/>
        <w:t>418.50</w:t>
        <w:tab/>
        <w:t>37 201001</w:t>
        <w:tab/>
        <w:t>389.00</w:t>
        <w:tab/>
        <w:t>37 201002</w:t>
        <w:tab/>
        <w:t>450.96</w:t>
        <w:tab/>
        <w:t>37 201003</w:t>
        <w:tab/>
        <w:t>434.70</w:t>
        <w:tab/>
        <w:t>37 201004</w:t>
        <w:tab/>
        <w:t>3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5</w:t>
        <w:tab/>
        <w:t>403.98</w:t>
        <w:tab/>
        <w:t>37 201006</w:t>
        <w:tab/>
        <w:t>65.00</w:t>
        <w:tab/>
        <w:t>37 201007</w:t>
        <w:tab/>
        <w:t>121.50</w:t>
        <w:tab/>
        <w:t>37 201008</w:t>
        <w:tab/>
        <w:t>696.38</w:t>
        <w:tab/>
        <w:t>37 201009</w:t>
        <w:tab/>
        <w:t>550.00</w:t>
        <w:tab/>
        <w:t>37 201010</w:t>
        <w:tab/>
        <w:t>57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11</w:t>
        <w:tab/>
        <w:t>1542.13</w:t>
        <w:tab/>
        <w:t>37 201012</w:t>
        <w:tab/>
        <w:t>1620.50</w:t>
        <w:tab/>
        <w:t>37 201013</w:t>
        <w:tab/>
        <w:t>321.50</w:t>
        <w:tab/>
        <w:t>37 201014</w:t>
        <w:tab/>
        <w:t>202.40</w:t>
        <w:tab/>
        <w:t>37 201015</w:t>
        <w:tab/>
        <w:t>327.09</w:t>
        <w:tab/>
        <w:t>37 201016</w:t>
        <w:tab/>
        <w:t>8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17</w:t>
        <w:tab/>
        <w:t>42.00</w:t>
        <w:tab/>
        <w:t>37 202001</w:t>
        <w:tab/>
        <w:t>39.00</w:t>
        <w:tab/>
        <w:t>37 202002</w:t>
        <w:tab/>
        <w:t>75.50</w:t>
        <w:tab/>
        <w:t>37 202003</w:t>
        <w:tab/>
        <w:t>70.61</w:t>
        <w:tab/>
        <w:t>37 202004</w:t>
        <w:tab/>
        <w:t>21.90</w:t>
        <w:tab/>
        <w:t>37 202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2006</w:t>
        <w:tab/>
        <w:t>35.00</w:t>
        <w:tab/>
        <w:t>37 203001</w:t>
        <w:tab/>
        <w:t>2400.00</w:t>
        <w:tab/>
        <w:t>37 203002</w:t>
        <w:tab/>
        <w:t>1700.00</w:t>
        <w:tab/>
        <w:t>37 203003</w:t>
        <w:tab/>
        <w:t>2480.00</w:t>
        <w:tab/>
        <w:t>37 203004</w:t>
        <w:tab/>
        <w:t>2000.00</w:t>
        <w:tab/>
        <w:t>37 203005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3006</w:t>
        <w:tab/>
        <w:t>1040.00</w:t>
        <w:tab/>
        <w:t>37 204001</w:t>
        <w:tab/>
        <w:t>466.53</w:t>
        <w:tab/>
        <w:t>37 204002</w:t>
        <w:tab/>
        <w:t>1000.00</w:t>
        <w:tab/>
        <w:t>37 204003</w:t>
        <w:tab/>
        <w:t>800.00</w:t>
        <w:tab/>
        <w:t>37 204004</w:t>
        <w:tab/>
        <w:t>800.00</w:t>
        <w:tab/>
        <w:t>37 204005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6</w:t>
        <w:tab/>
        <w:t>800.00</w:t>
        <w:tab/>
        <w:t>37 204007</w:t>
        <w:tab/>
        <w:t>800.00</w:t>
        <w:tab/>
        <w:t>37 204008</w:t>
        <w:tab/>
        <w:t>900.00</w:t>
        <w:tab/>
        <w:t>37 204009</w:t>
        <w:tab/>
        <w:t>500.00</w:t>
        <w:tab/>
        <w:t>37 204010</w:t>
        <w:tab/>
        <w:t>600.00</w:t>
        <w:tab/>
        <w:t>37 20401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12</w:t>
        <w:tab/>
        <w:t>800.00</w:t>
        <w:tab/>
        <w:t>37 204013</w:t>
        <w:tab/>
        <w:t>400.00</w:t>
        <w:tab/>
        <w:t>37 204014</w:t>
        <w:tab/>
        <w:t>400.00</w:t>
        <w:tab/>
        <w:t>37 205001</w:t>
        <w:tab/>
        <w:t>2500.00</w:t>
        <w:tab/>
        <w:t>37 205002</w:t>
        <w:tab/>
        <w:t>400.00</w:t>
        <w:tab/>
        <w:t>37 20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5004</w:t>
        <w:tab/>
        <w:t>780.00</w:t>
        <w:tab/>
        <w:t>37 205005</w:t>
        <w:tab/>
        <w:t>16500.00</w:t>
        <w:tab/>
        <w:t>37 205006</w:t>
        <w:tab/>
        <w:t>400.00</w:t>
        <w:tab/>
        <w:t>37 206001</w:t>
        <w:tab/>
        <w:t>169.00</w:t>
        <w:tab/>
        <w:t>37 206002</w:t>
        <w:tab/>
        <w:t>100.00</w:t>
        <w:tab/>
        <w:t>37 206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6004</w:t>
        <w:tab/>
        <w:t>950.00</w:t>
        <w:tab/>
        <w:t>37 206005</w:t>
        <w:tab/>
        <w:t>550.00</w:t>
        <w:tab/>
        <w:t>37 206006</w:t>
        <w:tab/>
        <w:t>910.00</w:t>
        <w:tab/>
        <w:t>37 206007</w:t>
        <w:tab/>
        <w:t>170.00</w:t>
        <w:tab/>
        <w:t>37 206008</w:t>
        <w:tab/>
        <w:t>400.00</w:t>
        <w:tab/>
        <w:t>37 207001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7002</w:t>
        <w:tab/>
        <w:t>22000.00</w:t>
        <w:tab/>
        <w:t>37 207003</w:t>
        <w:tab/>
        <w:t>15000.00</w:t>
        <w:tab/>
        <w:t>37 207004</w:t>
        <w:tab/>
        <w:t>3000.00</w:t>
        <w:tab/>
        <w:t>37 208001</w:t>
        <w:tab/>
        <w:t>1100.00</w:t>
        <w:tab/>
        <w:t>37 208002</w:t>
        <w:tab/>
        <w:t>1300.00</w:t>
        <w:tab/>
        <w:t>37 208003</w:t>
        <w:tab/>
        <w:t>2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8004</w:t>
        <w:tab/>
        <w:t>1860.00</w:t>
        <w:tab/>
        <w:t>37 209001</w:t>
        <w:tab/>
        <w:t>8500.00</w:t>
        <w:tab/>
        <w:t>37 209002</w:t>
        <w:tab/>
        <w:t>10300.00</w:t>
        <w:tab/>
        <w:t>37 209003</w:t>
        <w:tab/>
        <w:t>1860.00</w:t>
        <w:tab/>
        <w:t>37 209004</w:t>
        <w:tab/>
        <w:t>2500.00</w:t>
        <w:tab/>
        <w:t>37 210001</w:t>
        <w:tab/>
        <w:t>2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0002</w:t>
        <w:tab/>
        <w:t>12000.00</w:t>
        <w:tab/>
        <w:t>37 210003</w:t>
        <w:tab/>
        <w:t>16000.00</w:t>
        <w:tab/>
        <w:t>37 211001</w:t>
        <w:tab/>
        <w:t>339900.00</w:t>
        <w:tab/>
        <w:t>37 211002</w:t>
        <w:tab/>
        <w:t>364900.00</w:t>
        <w:tab/>
        <w:t>37 211003</w:t>
        <w:tab/>
        <w:t>347900.00</w:t>
        <w:tab/>
        <w:t>37 211004</w:t>
        <w:tab/>
        <w:t>34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5</w:t>
        <w:tab/>
        <w:t>1140000.00</w:t>
        <w:tab/>
        <w:t>37 211006</w:t>
        <w:tab/>
        <w:t>300900.00</w:t>
        <w:tab/>
        <w:t>37 211007</w:t>
        <w:tab/>
        <w:t>472900.00</w:t>
        <w:tab/>
        <w:t>37 211008</w:t>
        <w:tab/>
        <w:t>376900.00</w:t>
        <w:tab/>
        <w:t>37 211009</w:t>
        <w:tab/>
        <w:t>739900.00</w:t>
        <w:tab/>
        <w:t>37 211010</w:t>
        <w:tab/>
        <w:t>66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11</w:t>
        <w:tab/>
        <w:t>692900.00</w:t>
        <w:tab/>
        <w:t>37 211012</w:t>
        <w:tab/>
        <w:t>488900.00</w:t>
        <w:tab/>
        <w:t>37 212001</w:t>
        <w:tab/>
        <w:t>19999.00</w:t>
        <w:tab/>
        <w:t>37 212002</w:t>
        <w:tab/>
        <w:t>23999.00</w:t>
        <w:tab/>
        <w:t>37 212003</w:t>
        <w:tab/>
        <w:t>42990.00</w:t>
        <w:tab/>
        <w:t>37 212004</w:t>
        <w:tab/>
        <w:t>2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5</w:t>
        <w:tab/>
        <w:t>39490.00</w:t>
        <w:tab/>
        <w:t>37 212006</w:t>
        <w:tab/>
        <w:t>36990.00</w:t>
        <w:tab/>
        <w:t>37 212007</w:t>
        <w:tab/>
        <w:t>39990.00</w:t>
        <w:tab/>
        <w:t>37 212008</w:t>
        <w:tab/>
        <w:t>369900.00</w:t>
        <w:tab/>
        <w:t>37 212009</w:t>
        <w:tab/>
        <w:t>59999.00</w:t>
        <w:tab/>
        <w:t>37 212010</w:t>
        <w:tab/>
        <w:t>4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1</w:t>
        <w:tab/>
        <w:t>7749.00</w:t>
        <w:tab/>
        <w:t>37 213002</w:t>
        <w:tab/>
        <w:t>3300.00</w:t>
        <w:tab/>
        <w:t>37 213003</w:t>
        <w:tab/>
        <w:t>2699.00</w:t>
        <w:tab/>
        <w:t>37 213004</w:t>
        <w:tab/>
        <w:t>7600.00</w:t>
        <w:tab/>
        <w:t>37 213005</w:t>
        <w:tab/>
        <w:t>6210.00</w:t>
        <w:tab/>
        <w:t>37 213006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7</w:t>
        <w:tab/>
        <w:t>2725.18</w:t>
        <w:tab/>
        <w:t>37 213008</w:t>
        <w:tab/>
        <w:t>20500.00</w:t>
        <w:tab/>
        <w:t>37 213009</w:t>
        <w:tab/>
        <w:t>3499.00</w:t>
        <w:tab/>
        <w:t>37 213010</w:t>
        <w:tab/>
        <w:t>3827.83</w:t>
        <w:tab/>
        <w:t>37 213011</w:t>
        <w:tab/>
        <w:t>10649.00</w:t>
        <w:tab/>
        <w:t>37 214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4002</w:t>
        <w:tab/>
        <w:t>2480.00</w:t>
        <w:tab/>
        <w:t>37 214003</w:t>
        <w:tab/>
        <w:t>3500.00</w:t>
        <w:tab/>
        <w:t>37 214004</w:t>
        <w:tab/>
        <w:t>2830.40</w:t>
        <w:tab/>
        <w:t>37 214005</w:t>
        <w:tab/>
        <w:t>2199.00</w:t>
        <w:tab/>
        <w:t>37 215001</w:t>
        <w:tab/>
        <w:t>3814.08</w:t>
        <w:tab/>
        <w:t>37 215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5003</w:t>
        <w:tab/>
        <w:t>1199.00</w:t>
        <w:tab/>
        <w:t>37 215004</w:t>
        <w:tab/>
        <w:t>1029.00</w:t>
        <w:tab/>
        <w:t>37 215005</w:t>
        <w:tab/>
        <w:t>1580.00</w:t>
        <w:tab/>
        <w:t>37 215006</w:t>
        <w:tab/>
        <w:t>1860.00</w:t>
        <w:tab/>
        <w:t>37 215007</w:t>
        <w:tab/>
        <w:t>5822.62</w:t>
        <w:tab/>
        <w:t>37 215008</w:t>
        <w:tab/>
        <w:t>2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5009</w:t>
        <w:tab/>
        <w:t>3280.00</w:t>
        <w:tab/>
        <w:t>37 215010</w:t>
        <w:tab/>
        <w:t>1349.00</w:t>
        <w:tab/>
        <w:t>37 216001</w:t>
        <w:tab/>
        <w:t>499.00</w:t>
        <w:tab/>
        <w:t>37 216002</w:t>
        <w:tab/>
        <w:t>179.00</w:t>
        <w:tab/>
        <w:t>37 216003</w:t>
        <w:tab/>
        <w:t>586.50</w:t>
        <w:tab/>
        <w:t>37 216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5</w:t>
        <w:tab/>
        <w:t>634.75</w:t>
        <w:tab/>
        <w:t>37 216006</w:t>
        <w:tab/>
        <w:t>964.19</w:t>
        <w:tab/>
        <w:t>37 216007</w:t>
        <w:tab/>
        <w:t>991.10</w:t>
        <w:tab/>
        <w:t>37 216008</w:t>
        <w:tab/>
        <w:t>434.00</w:t>
        <w:tab/>
        <w:t>37 216009</w:t>
        <w:tab/>
        <w:t>65.00</w:t>
        <w:tab/>
        <w:t>37 216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7001</w:t>
        <w:tab/>
        <w:t>199.79</w:t>
        <w:tab/>
        <w:t>37 217002</w:t>
        <w:tab/>
        <w:t>131.08</w:t>
        <w:tab/>
        <w:t>37 217003</w:t>
        <w:tab/>
        <w:t>211.11</w:t>
        <w:tab/>
        <w:t>37 217004</w:t>
        <w:tab/>
        <w:t>120.00</w:t>
        <w:tab/>
        <w:t>37 218001</w:t>
        <w:tab/>
        <w:t>125.46</w:t>
        <w:tab/>
        <w:t>37 219001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1</w:t>
        <w:tab/>
        <w:t>300.00</w:t>
        <w:tab/>
        <w:t>37 220002</w:t>
        <w:tab/>
        <w:t>130.00</w:t>
        <w:tab/>
        <w:t>37 220003</w:t>
        <w:tab/>
        <w:t>85.00</w:t>
        <w:tab/>
        <w:t>37 220004</w:t>
        <w:tab/>
        <w:t>80.00</w:t>
        <w:tab/>
        <w:t>37 220005</w:t>
        <w:tab/>
        <w:t>90.00</w:t>
        <w:tab/>
        <w:t>37 22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7</w:t>
        <w:tab/>
        <w:t>100.00</w:t>
        <w:tab/>
        <w:t>37 220008</w:t>
        <w:tab/>
        <w:t>130.00</w:t>
        <w:tab/>
        <w:t>37 220009</w:t>
        <w:tab/>
        <w:t>100.00</w:t>
        <w:tab/>
        <w:t>37 221001</w:t>
        <w:tab/>
        <w:t>1309.64</w:t>
        <w:tab/>
        <w:t>37 221002</w:t>
        <w:tab/>
        <w:t>4865.00</w:t>
        <w:tab/>
        <w:t>37 221003</w:t>
        <w:tab/>
        <w:t>91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04</w:t>
        <w:tab/>
        <w:t>1789.00</w:t>
        <w:tab/>
        <w:t>37 221005</w:t>
        <w:tab/>
        <w:t>1440.00</w:t>
        <w:tab/>
        <w:t>37 221006</w:t>
        <w:tab/>
        <w:t>8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10</w:t>
        <w:tab/>
        <w:t>350.00</w:t>
        <w:tab/>
        <w:t>37 221011</w:t>
        <w:tab/>
        <w:t>300.00</w:t>
        <w:tab/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2002</w:t>
        <w:tab/>
        <w:t>534.76</w:t>
        <w:tab/>
        <w:t>37 222003</w:t>
        <w:tab/>
        <w:t>400.00</w:t>
        <w:tab/>
        <w:t>37 222004</w:t>
        <w:tab/>
        <w:t>650.00</w:t>
        <w:tab/>
        <w:t>37 223001</w:t>
        <w:tab/>
        <w:t>470.00</w:t>
        <w:tab/>
        <w:t>37 223159</w:t>
        <w:tab/>
        <w:t>235.00</w:t>
        <w:tab/>
        <w:t>37 22318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3205</w:t>
        <w:tab/>
        <w:t>165.00</w:t>
        <w:tab/>
        <w:t>37 224001</w:t>
        <w:tab/>
        <w:t>20.00</w:t>
        <w:tab/>
        <w:t>37 224002</w:t>
        <w:tab/>
        <w:t>21.00</w:t>
        <w:tab/>
        <w:t>37 224003</w:t>
        <w:tab/>
        <w:t>16.00</w:t>
        <w:tab/>
        <w:t>37 224004</w:t>
        <w:tab/>
        <w:t>16.00</w:t>
        <w:tab/>
        <w:t>37 225001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5002</w:t>
        <w:tab/>
        <w:t>926.00</w:t>
        <w:tab/>
        <w:t>37 227001</w:t>
        <w:tab/>
        <w:t>490.00</w:t>
        <w:tab/>
        <w:t>37 227002</w:t>
        <w:tab/>
        <w:t>400.00</w:t>
        <w:tab/>
        <w:t>37 227003</w:t>
        <w:tab/>
        <w:t>1678.00</w:t>
        <w:tab/>
        <w:t>37 227004</w:t>
        <w:tab/>
        <w:t>115.00</w:t>
        <w:tab/>
        <w:t>37 227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7006</w:t>
        <w:tab/>
        <w:t>250.00</w:t>
        <w:tab/>
        <w:t>37 228001</w:t>
        <w:tab/>
        <w:t>10.00</w:t>
        <w:tab/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9002</w:t>
        <w:tab/>
        <w:t>10.00</w:t>
        <w:tab/>
        <w:t>37 229003</w:t>
        <w:tab/>
        <w:t>10.00</w:t>
        <w:tab/>
        <w:t>37 229004</w:t>
        <w:tab/>
        <w:t>10.00</w:t>
        <w:tab/>
        <w:t>37 230001</w:t>
        <w:tab/>
        <w:t>50.00</w:t>
        <w:tab/>
        <w:t>37 230002</w:t>
        <w:tab/>
        <w:t>250.00</w:t>
        <w:tab/>
        <w:t>37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0004</w:t>
        <w:tab/>
        <w:t>70.00</w:t>
        <w:tab/>
        <w:t>37 231001</w:t>
        <w:tab/>
        <w:t>1600.00</w:t>
        <w:tab/>
        <w:t>37 231002</w:t>
        <w:tab/>
        <w:t>850.00</w:t>
        <w:tab/>
        <w:t>37 232001</w:t>
        <w:tab/>
        <w:t>2236.71</w:t>
        <w:tab/>
        <w:t>37 232002</w:t>
        <w:tab/>
        <w:t>2818.00</w:t>
        <w:tab/>
        <w:t>37 232003</w:t>
        <w:tab/>
        <w:t>47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2004</w:t>
        <w:tab/>
        <w:t>10320.75</w:t>
        <w:tab/>
        <w:t>37 233001</w:t>
        <w:tab/>
        <w:t>328.54</w:t>
        <w:tab/>
        <w:t>37 233002</w:t>
        <w:tab/>
        <w:t>523.24</w:t>
        <w:tab/>
        <w:t>37 233003</w:t>
        <w:tab/>
        <w:t>240.80</w:t>
        <w:tab/>
        <w:t>37 234001</w:t>
        <w:tab/>
        <w:t>107.56</w:t>
        <w:tab/>
        <w:t>37 235001</w:t>
        <w:tab/>
        <w:t>8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6001</w:t>
        <w:tab/>
        <w:t>10.00</w:t>
        <w:tab/>
        <w:t>37 237001</w:t>
        <w:tab/>
        <w:t>90.03</w:t>
        <w:tab/>
        <w:t>37 238001</w:t>
        <w:tab/>
        <w:t>100.00</w:t>
        <w:tab/>
        <w:t>37 239001</w:t>
        <w:tab/>
        <w:t>5999.00</w:t>
        <w:tab/>
        <w:t>37 239002</w:t>
        <w:tab/>
        <w:t>5299.00</w:t>
        <w:tab/>
        <w:t>37 239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9004</w:t>
        <w:tab/>
        <w:t>1349.00</w:t>
        <w:tab/>
        <w:t>37 239005</w:t>
        <w:tab/>
        <w:t>1499.00</w:t>
        <w:tab/>
        <w:t>37 239006</w:t>
        <w:tab/>
        <w:t>6999.00</w:t>
        <w:tab/>
        <w:t>37 239007</w:t>
        <w:tab/>
        <w:t>4470.02</w:t>
        <w:tab/>
        <w:t>37 239008</w:t>
        <w:tab/>
        <w:t>4113.00</w:t>
        <w:tab/>
        <w:t>37 239009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0001</w:t>
        <w:tab/>
        <w:t>1088.00</w:t>
        <w:tab/>
        <w:t>37 240002</w:t>
        <w:tab/>
        <w:t>393.36</w:t>
        <w:tab/>
        <w:t>37 240003</w:t>
        <w:tab/>
        <w:t>990.00</w:t>
        <w:tab/>
        <w:t>37 240004</w:t>
        <w:tab/>
        <w:t>1999.00</w:t>
        <w:tab/>
        <w:t>37 240005</w:t>
        <w:tab/>
        <w:t>2060.00</w:t>
        <w:tab/>
        <w:t>37 240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0007</w:t>
        <w:tab/>
        <w:t>769.00</w:t>
        <w:tab/>
        <w:t>37 240008</w:t>
        <w:tab/>
        <w:t>899.00</w:t>
        <w:tab/>
        <w:t>37 241001</w:t>
        <w:tab/>
        <w:t>10740.00</w:t>
        <w:tab/>
        <w:t>37 241002</w:t>
        <w:tab/>
        <w:t>13499.00</w:t>
        <w:tab/>
        <w:t>37 241003</w:t>
        <w:tab/>
        <w:t>5349.00</w:t>
        <w:tab/>
        <w:t>37 241004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5</w:t>
        <w:tab/>
        <w:t>7284.75</w:t>
        <w:tab/>
        <w:t>37 241006</w:t>
        <w:tab/>
        <w:t>7049.00</w:t>
        <w:tab/>
        <w:t>37 241007</w:t>
        <w:tab/>
        <w:t>4120.00</w:t>
        <w:tab/>
        <w:t>37 241008</w:t>
        <w:tab/>
        <w:t>9990.00</w:t>
        <w:tab/>
        <w:t>37 241009</w:t>
        <w:tab/>
        <w:t>8022.00</w:t>
        <w:tab/>
        <w:t>37 241010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11</w:t>
        <w:tab/>
        <w:t>9981.00</w:t>
        <w:tab/>
        <w:t>37 242001</w:t>
        <w:tab/>
        <w:t>6.00</w:t>
        <w:tab/>
        <w:t>37 242002</w:t>
        <w:tab/>
        <w:t>9919.60</w:t>
        <w:tab/>
        <w:t>37 242003</w:t>
        <w:tab/>
        <w:t>5.00</w:t>
        <w:tab/>
        <w:t>37 242004</w:t>
        <w:tab/>
        <w:t>80.00</w:t>
        <w:tab/>
        <w:t>37 242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6</w:t>
        <w:tab/>
        <w:t>110.00</w:t>
        <w:tab/>
        <w:t>37 242007</w:t>
        <w:tab/>
        <w:t>90.00</w:t>
        <w:tab/>
        <w:t>37 242008</w:t>
        <w:tab/>
        <w:t>5.11</w:t>
        <w:tab/>
        <w:t>37 242009</w:t>
        <w:tab/>
        <w:t>12.00</w:t>
        <w:tab/>
        <w:t>37 242010</w:t>
        <w:tab/>
        <w:t>100.00</w:t>
        <w:tab/>
        <w:t>37 242011</w:t>
        <w:tab/>
        <w:t>207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12</w:t>
        <w:tab/>
        <w:t>19096.95</w:t>
        <w:tab/>
        <w:t>37 242013</w:t>
        <w:tab/>
        <w:t>2296.47</w:t>
        <w:tab/>
        <w:t>37 242014</w:t>
        <w:tab/>
        <w:t>36999.00</w:t>
        <w:tab/>
        <w:t>37 243001</w:t>
        <w:tab/>
        <w:t>73.49</w:t>
        <w:tab/>
        <w:t>37 244001</w:t>
        <w:tab/>
        <w:t>206.82</w:t>
        <w:tab/>
        <w:t>37 244002</w:t>
        <w:tab/>
        <w:t>10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4003</w:t>
        <w:tab/>
        <w:t>149.00</w:t>
        <w:tab/>
        <w:t>37 244004</w:t>
        <w:tab/>
        <w:t>149.00</w:t>
        <w:tab/>
        <w:t>37 244005</w:t>
        <w:tab/>
        <w:t>40.00</w:t>
        <w:tab/>
        <w:t>37 244006</w:t>
        <w:tab/>
        <w:t>285.00</w:t>
        <w:tab/>
        <w:t>37 244007</w:t>
        <w:tab/>
        <w:t>55.00</w:t>
        <w:tab/>
        <w:t>37 244008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4009</w:t>
        <w:tab/>
        <w:t>18.71</w:t>
        <w:tab/>
        <w:t>37 245001</w:t>
        <w:tab/>
        <w:t>1180.00</w:t>
        <w:tab/>
        <w:t>37 245002</w:t>
        <w:tab/>
        <w:t>1350.00</w:t>
        <w:tab/>
        <w:t>37 245003</w:t>
        <w:tab/>
        <w:t>8699.00</w:t>
        <w:tab/>
        <w:t>37 245004</w:t>
        <w:tab/>
        <w:t>145.00</w:t>
        <w:tab/>
        <w:t>37 245005</w:t>
        <w:tab/>
        <w:t>316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6</w:t>
        <w:tab/>
        <w:t>11500.00</w:t>
        <w:tab/>
        <w:t>37 245007</w:t>
        <w:tab/>
        <w:t>4944.88</w:t>
        <w:tab/>
        <w:t>37 245008</w:t>
        <w:tab/>
        <w:t>1195.00</w:t>
        <w:tab/>
        <w:t>37 245009</w:t>
        <w:tab/>
        <w:t>159.00</w:t>
        <w:tab/>
        <w:t>37 245010</w:t>
        <w:tab/>
        <w:t>220.00</w:t>
        <w:tab/>
        <w:t>37 24501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12</w:t>
        <w:tab/>
        <w:t>1890.00</w:t>
        <w:tab/>
        <w:t>37 245013</w:t>
        <w:tab/>
        <w:t>18579.00</w:t>
        <w:tab/>
        <w:t>37 246001</w:t>
        <w:tab/>
        <w:t>6999.00</w:t>
        <w:tab/>
        <w:t>37 246002</w:t>
        <w:tab/>
        <w:t>7099.00</w:t>
        <w:tab/>
        <w:t>37 246003</w:t>
        <w:tab/>
        <w:t>1499.00</w:t>
        <w:tab/>
        <w:t>37 246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6005</w:t>
        <w:tab/>
        <w:t>10699.00</w:t>
        <w:tab/>
        <w:t>37 246006</w:t>
        <w:tab/>
        <w:t>7599.00</w:t>
        <w:tab/>
        <w:t>37 247001</w:t>
        <w:tab/>
        <w:t>454.00</w:t>
        <w:tab/>
        <w:t>37 247002</w:t>
        <w:tab/>
        <w:t>48.00</w:t>
        <w:tab/>
        <w:t>37 247003</w:t>
        <w:tab/>
        <w:t>189.00</w:t>
        <w:tab/>
        <w:t>37 247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5</w:t>
        <w:tab/>
        <w:t>399.00</w:t>
        <w:tab/>
        <w:t>37 247006</w:t>
        <w:tab/>
        <w:t>181.00</w:t>
        <w:tab/>
        <w:t>37 247007</w:t>
        <w:tab/>
        <w:t>6.50</w:t>
        <w:tab/>
        <w:t>37 247008</w:t>
        <w:tab/>
        <w:t>359.00</w:t>
        <w:tab/>
        <w:t>37 247009</w:t>
        <w:tab/>
        <w:t>304.50</w:t>
        <w:tab/>
        <w:t>37 248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02</w:t>
        <w:tab/>
        <w:t>409.00</w:t>
        <w:tab/>
        <w:t>37 248003</w:t>
        <w:tab/>
        <w:t>1199.00</w:t>
        <w:tab/>
        <w:t>37 248004</w:t>
        <w:tab/>
        <w:t>1759.20</w:t>
        <w:tab/>
        <w:t>37 248005</w:t>
        <w:tab/>
        <w:t>1499.40</w:t>
        <w:tab/>
        <w:t>37 248006</w:t>
        <w:tab/>
        <w:t>599.00</w:t>
        <w:tab/>
        <w:t>37 248007</w:t>
        <w:tab/>
        <w:t>1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08</w:t>
        <w:tab/>
        <w:t>699.00</w:t>
        <w:tab/>
        <w:t>37 248009</w:t>
        <w:tab/>
        <w:t>1759.20</w:t>
        <w:tab/>
        <w:t>37 248010</w:t>
        <w:tab/>
        <w:t>599.00</w:t>
        <w:tab/>
        <w:t>37 248011</w:t>
        <w:tab/>
        <w:t>209.00</w:t>
        <w:tab/>
        <w:t>37 249001</w:t>
        <w:tab/>
        <w:t>539.00</w:t>
        <w:tab/>
        <w:t>37 24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03</w:t>
        <w:tab/>
        <w:t>79.00</w:t>
        <w:tab/>
        <w:t>37 249004</w:t>
        <w:tab/>
        <w:t>1000.00</w:t>
        <w:tab/>
        <w:t>37 249005</w:t>
        <w:tab/>
        <w:t>800.00</w:t>
        <w:tab/>
        <w:t>37 249006</w:t>
        <w:tab/>
        <w:t>70.00</w:t>
        <w:tab/>
        <w:t>37 249007</w:t>
        <w:tab/>
        <w:t>85.00</w:t>
        <w:tab/>
        <w:t>37 249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09</w:t>
        <w:tab/>
        <w:t>130.00</w:t>
        <w:tab/>
        <w:t>37 249010</w:t>
        <w:tab/>
        <w:t>115.00</w:t>
        <w:tab/>
        <w:t>37 249011</w:t>
        <w:tab/>
        <w:t>70.00</w:t>
        <w:tab/>
        <w:t>37 249012</w:t>
        <w:tab/>
        <w:t>25.00</w:t>
        <w:tab/>
        <w:t>37 249013</w:t>
        <w:tab/>
        <w:t>40.00</w:t>
        <w:tab/>
        <w:t>37 249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5</w:t>
        <w:tab/>
        <w:t>850.00</w:t>
        <w:tab/>
        <w:t>37 249016</w:t>
        <w:tab/>
        <w:t>70.00</w:t>
        <w:tab/>
        <w:t>37 249017</w:t>
        <w:tab/>
        <w:t>90.00</w:t>
        <w:tab/>
        <w:t>37 249018</w:t>
        <w:tab/>
        <w:t>433.33</w:t>
        <w:tab/>
        <w:t>37 249019</w:t>
        <w:tab/>
        <w:t>79.00</w:t>
        <w:tab/>
        <w:t>37 250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0002</w:t>
        <w:tab/>
        <w:t>47.10</w:t>
        <w:tab/>
        <w:t>37 250003</w:t>
        <w:tab/>
        <w:t>98.00</w:t>
        <w:tab/>
        <w:t>37 250004</w:t>
        <w:tab/>
        <w:t>49.00</w:t>
        <w:tab/>
        <w:t>37 250005</w:t>
        <w:tab/>
        <w:t>26.00</w:t>
        <w:tab/>
        <w:t>37 250006</w:t>
        <w:tab/>
        <w:t>50.00</w:t>
        <w:tab/>
        <w:t>37 250007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0008</w:t>
        <w:tab/>
        <w:t>27.56</w:t>
        <w:tab/>
        <w:t>37 251001</w:t>
        <w:tab/>
        <w:t>250.00</w:t>
        <w:tab/>
        <w:t>37 251002</w:t>
        <w:tab/>
        <w:t>180.00</w:t>
        <w:tab/>
        <w:t>37 251003</w:t>
        <w:tab/>
        <w:t>200.00</w:t>
        <w:tab/>
        <w:t>37 251004</w:t>
        <w:tab/>
        <w:t>350.00</w:t>
        <w:tab/>
        <w:t>37 25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2002</w:t>
        <w:tab/>
        <w:t>2300.00</w:t>
        <w:tab/>
        <w:t>37 252003</w:t>
        <w:tab/>
        <w:t>4200.00</w:t>
        <w:tab/>
        <w:t>37 252004</w:t>
        <w:tab/>
        <w:t>640.00</w:t>
        <w:tab/>
        <w:t>37 253001</w:t>
        <w:tab/>
        <w:t>68.00</w:t>
        <w:tab/>
        <w:t>37 253002</w:t>
        <w:tab/>
        <w:t>75.00</w:t>
        <w:tab/>
        <w:t>37 253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1</w:t>
        <w:tab/>
        <w:t>600.00</w:t>
        <w:tab/>
        <w:t>37 254002</w:t>
        <w:tab/>
        <w:t>6000.00</w:t>
        <w:tab/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7</w:t>
        <w:tab/>
        <w:t>80.00</w:t>
        <w:tab/>
        <w:t>37 254008</w:t>
        <w:tab/>
        <w:t>3100.00</w:t>
        <w:tab/>
        <w:t>37 254009</w:t>
        <w:tab/>
        <w:t>99.00</w:t>
        <w:tab/>
        <w:t>37 254010</w:t>
        <w:tab/>
        <w:t>50.00</w:t>
        <w:tab/>
        <w:t>37 254011</w:t>
        <w:tab/>
        <w:t>400.00</w:t>
        <w:tab/>
        <w:t>37 254012</w:t>
        <w:tab/>
        <w:t>53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13</w:t>
        <w:tab/>
        <w:t>350.00</w:t>
        <w:tab/>
        <w:t>37 254014</w:t>
        <w:tab/>
        <w:t>134500.00</w:t>
        <w:tab/>
        <w:t>37 255001</w:t>
        <w:tab/>
        <w:t>219.00</w:t>
        <w:tab/>
        <w:t>37 255002</w:t>
        <w:tab/>
        <w:t>179.00</w:t>
        <w:tab/>
        <w:t>37 255003</w:t>
        <w:tab/>
        <w:t>299.00</w:t>
        <w:tab/>
        <w:t>37 25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5005</w:t>
        <w:tab/>
        <w:t>219.00</w:t>
        <w:tab/>
        <w:t>37 256001</w:t>
        <w:tab/>
        <w:t>399.50</w:t>
        <w:tab/>
        <w:t>37 256002</w:t>
        <w:tab/>
        <w:t>315.00</w:t>
        <w:tab/>
        <w:t>37 256003</w:t>
        <w:tab/>
        <w:t>549.00</w:t>
        <w:tab/>
        <w:t>37 256004</w:t>
        <w:tab/>
        <w:t>292.50</w:t>
        <w:tab/>
        <w:t>37 256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6</w:t>
        <w:tab/>
        <w:t>350.00</w:t>
        <w:tab/>
        <w:t>37 256007</w:t>
        <w:tab/>
        <w:t>320.00</w:t>
        <w:tab/>
        <w:t>37 256008</w:t>
        <w:tab/>
        <w:t>319.00</w:t>
        <w:tab/>
        <w:t>37 256009</w:t>
        <w:tab/>
        <w:t>319.00</w:t>
        <w:tab/>
        <w:t>37 256010</w:t>
        <w:tab/>
        <w:t>442.00</w:t>
        <w:tab/>
        <w:t>37 256011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12</w:t>
        <w:tab/>
        <w:t>285.00</w:t>
        <w:tab/>
        <w:t>37 256013</w:t>
        <w:tab/>
        <w:t>285.00</w:t>
        <w:tab/>
        <w:t>37 256014</w:t>
        <w:tab/>
        <w:t>549.00</w:t>
        <w:tab/>
        <w:t>37 257001</w:t>
        <w:tab/>
        <w:t>389.00</w:t>
        <w:tab/>
        <w:t>37 257002</w:t>
        <w:tab/>
        <w:t>358.00</w:t>
        <w:tab/>
        <w:t>37 257003</w:t>
        <w:tab/>
        <w:t>2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7004</w:t>
        <w:tab/>
        <w:t>1104.60</w:t>
        <w:tab/>
        <w:t>37 257005</w:t>
        <w:tab/>
        <w:t>269.00</w:t>
        <w:tab/>
        <w:t>37 257006</w:t>
        <w:tab/>
        <w:t>70.00</w:t>
        <w:tab/>
        <w:t>37 257007</w:t>
        <w:tab/>
        <w:t>220.50</w:t>
        <w:tab/>
        <w:t>37 257008</w:t>
        <w:tab/>
        <w:t>439.00</w:t>
        <w:tab/>
        <w:t>37 257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7010</w:t>
        <w:tab/>
        <w:t>359.00</w:t>
        <w:tab/>
        <w:t>37 258001</w:t>
        <w:tab/>
        <w:t>10.00</w:t>
        <w:tab/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9001</w:t>
        <w:tab/>
        <w:t>39.00</w:t>
        <w:tab/>
        <w:t>37 259002</w:t>
        <w:tab/>
        <w:t>48.00</w:t>
        <w:tab/>
        <w:t>37 259003</w:t>
        <w:tab/>
        <w:t>64.00</w:t>
        <w:tab/>
        <w:t>37 259004</w:t>
        <w:tab/>
        <w:t>64.00</w:t>
        <w:tab/>
        <w:t>37 259005</w:t>
        <w:tab/>
        <w:t>68.51</w:t>
        <w:tab/>
        <w:t>37 259006</w:t>
        <w:tab/>
        <w:t>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9007</w:t>
        <w:tab/>
        <w:t>91.00</w:t>
        <w:tab/>
        <w:t>37 260001</w:t>
        <w:tab/>
        <w:t>32.00</w:t>
        <w:tab/>
        <w:t>37 260002</w:t>
        <w:tab/>
        <w:t>29.25</w:t>
        <w:tab/>
        <w:t>37 260003</w:t>
        <w:tab/>
        <w:t>61.00</w:t>
        <w:tab/>
        <w:t>37 260004</w:t>
        <w:tab/>
        <w:t>49.00</w:t>
        <w:tab/>
        <w:t>37 260005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6</w:t>
        <w:tab/>
        <w:t>8.00</w:t>
        <w:tab/>
        <w:t>37 260007</w:t>
        <w:tab/>
        <w:t>5.00</w:t>
        <w:tab/>
        <w:t>37 260008</w:t>
        <w:tab/>
        <w:t>44.00</w:t>
        <w:tab/>
        <w:t>37 260009</w:t>
        <w:tab/>
        <w:t>5.50</w:t>
        <w:tab/>
        <w:t>37 260010</w:t>
        <w:tab/>
        <w:t>86.00</w:t>
        <w:tab/>
        <w:t>37 26001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12</w:t>
        <w:tab/>
        <w:t>26.50</w:t>
        <w:tab/>
        <w:t>37 260013</w:t>
        <w:tab/>
        <w:t>2.00</w:t>
        <w:tab/>
        <w:t>37 261001</w:t>
        <w:tab/>
        <w:t>9717.00</w:t>
        <w:tab/>
        <w:t>37 261002</w:t>
        <w:tab/>
        <w:t>7320.13</w:t>
        <w:tab/>
        <w:t>37 261003</w:t>
        <w:tab/>
        <w:t>8856.60</w:t>
        <w:tab/>
        <w:t>37 261004</w:t>
        <w:tab/>
        <w:t>390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5</w:t>
        <w:tab/>
        <w:t>4017.16</w:t>
        <w:tab/>
        <w:t>37 261006</w:t>
        <w:tab/>
        <w:t>4809.25</w:t>
        <w:tab/>
        <w:t>37 261007</w:t>
        <w:tab/>
        <w:t>6157.13</w:t>
        <w:tab/>
        <w:t>37 262001</w:t>
        <w:tab/>
        <w:t>3237.50</w:t>
        <w:tab/>
        <w:t>37 262002</w:t>
        <w:tab/>
        <w:t>2902.50</w:t>
        <w:tab/>
        <w:t>37 262003</w:t>
        <w:tab/>
        <w:t>19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2004</w:t>
        <w:tab/>
        <w:t>2570.83</w:t>
        <w:tab/>
        <w:t>37 263001</w:t>
        <w:tab/>
        <w:t>3885.00</w:t>
        <w:tab/>
        <w:t>37 263002</w:t>
        <w:tab/>
        <w:t>4075.00</w:t>
        <w:tab/>
        <w:t>37 263003</w:t>
        <w:tab/>
        <w:t>3485.83</w:t>
        <w:tab/>
        <w:t>37 263004</w:t>
        <w:tab/>
        <w:t>3932.50</w:t>
        <w:tab/>
        <w:t>37 264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4002</w:t>
        <w:tab/>
        <w:t>3933.33</w:t>
        <w:tab/>
        <w:t>37 264003</w:t>
        <w:tab/>
        <w:t>4241.67</w:t>
        <w:tab/>
        <w:t>37 264004</w:t>
        <w:tab/>
        <w:t>3591.67</w:t>
        <w:tab/>
        <w:t>37 265001</w:t>
        <w:tab/>
        <w:t>3785.83</w:t>
        <w:tab/>
        <w:t>37 265002</w:t>
        <w:tab/>
        <w:t>2399.58</w:t>
        <w:tab/>
        <w:t>37 265003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5004</w:t>
        <w:tab/>
        <w:t>350.00</w:t>
        <w:tab/>
        <w:t>37 266001</w:t>
        <w:tab/>
        <w:t>654.17</w:t>
        <w:tab/>
        <w:t>37 266002</w:t>
        <w:tab/>
        <w:t>1358.33</w:t>
        <w:tab/>
        <w:t>37 266003</w:t>
        <w:tab/>
        <w:t>826.67</w:t>
        <w:tab/>
        <w:t>37 266004</w:t>
        <w:tab/>
        <w:t>854.17</w:t>
        <w:tab/>
        <w:t>37 267001</w:t>
        <w:tab/>
        <w:t>67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7002</w:t>
        <w:tab/>
        <w:t>841.67</w:t>
        <w:tab/>
        <w:t>37 267003</w:t>
        <w:tab/>
        <w:t>3100.00</w:t>
        <w:tab/>
        <w:t>37 267004</w:t>
        <w:tab/>
        <w:t>1883.33</w:t>
        <w:tab/>
        <w:t>37 268001</w:t>
        <w:tab/>
        <w:t>8960.00</w:t>
        <w:tab/>
        <w:t>37 268002</w:t>
        <w:tab/>
        <w:t>7350.00</w:t>
        <w:tab/>
        <w:t>37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8004</w:t>
        <w:tab/>
        <w:t>41978.00</w:t>
        <w:tab/>
        <w:t>37 269001</w:t>
        <w:tab/>
        <w:t>350.00</w:t>
        <w:tab/>
        <w:t>37 269002</w:t>
        <w:tab/>
        <w:t>450.00</w:t>
        <w:tab/>
        <w:t>37 269003</w:t>
        <w:tab/>
        <w:t>360.00</w:t>
        <w:tab/>
        <w:t>37 269004</w:t>
        <w:tab/>
        <w:t>400.00</w:t>
        <w:tab/>
        <w:t>37 270001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0002</w:t>
        <w:tab/>
        <w:t>260.00</w:t>
        <w:tab/>
        <w:t>37 270003</w:t>
        <w:tab/>
        <w:t>290.00</w:t>
        <w:tab/>
        <w:t>37 270004</w:t>
        <w:tab/>
        <w:t>300.00</w:t>
        <w:tab/>
        <w:t>37 271001</w:t>
        <w:tab/>
        <w:t>38.00</w:t>
        <w:tab/>
        <w:t>37 271002</w:t>
        <w:tab/>
        <w:t>80.00</w:t>
        <w:tab/>
        <w:t>37 27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1004</w:t>
        <w:tab/>
        <w:t>70.00</w:t>
        <w:tab/>
        <w:t>37 271005</w:t>
        <w:tab/>
        <w:t>77.50</w:t>
        <w:tab/>
        <w:t>37 272001</w:t>
        <w:tab/>
        <w:t>77.00</w:t>
        <w:tab/>
        <w:t>37 272002</w:t>
        <w:tab/>
        <w:t>74.90</w:t>
        <w:tab/>
        <w:t>37 272003</w:t>
        <w:tab/>
        <w:t>91.50</w:t>
        <w:tab/>
        <w:t>37 272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5</w:t>
        <w:tab/>
        <w:t>50.00</w:t>
        <w:tab/>
        <w:t>37 272006</w:t>
        <w:tab/>
        <w:t>126.00</w:t>
        <w:tab/>
        <w:t>37 272007</w:t>
        <w:tab/>
        <w:t>65.00</w:t>
        <w:tab/>
        <w:t>37 272008</w:t>
        <w:tab/>
        <w:t>87.50</w:t>
        <w:tab/>
        <w:t>37 272009</w:t>
        <w:tab/>
        <w:t>70.00</w:t>
        <w:tab/>
        <w:t>37 272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3001</w:t>
        <w:tab/>
        <w:t>81.90</w:t>
        <w:tab/>
        <w:t>37 273002</w:t>
        <w:tab/>
        <w:t>110.00</w:t>
        <w:tab/>
        <w:t>37 273003</w:t>
        <w:tab/>
        <w:t>160.00</w:t>
        <w:tab/>
        <w:t>37 273004</w:t>
        <w:tab/>
        <w:t>92.90</w:t>
        <w:tab/>
        <w:t>37 274001</w:t>
        <w:tab/>
        <w:t>159.00</w:t>
        <w:tab/>
        <w:t>37 274002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4003</w:t>
        <w:tab/>
        <w:t>266.20</w:t>
        <w:tab/>
        <w:t>37 274004</w:t>
        <w:tab/>
        <w:t>146.32</w:t>
        <w:tab/>
        <w:t>37 274005</w:t>
        <w:tab/>
        <w:t>186.04</w:t>
        <w:tab/>
        <w:t>37 275001</w:t>
        <w:tab/>
        <w:t>250.00</w:t>
        <w:tab/>
        <w:t>37 275002</w:t>
        <w:tab/>
        <w:t>179.00</w:t>
        <w:tab/>
        <w:t>37 275003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1</w:t>
        <w:tab/>
        <w:t>240.00</w:t>
        <w:tab/>
        <w:t>37 276002</w:t>
        <w:tab/>
        <w:t>109.00</w:t>
        <w:tab/>
        <w:t>37 276003</w:t>
        <w:tab/>
        <w:t>250.00</w:t>
        <w:tab/>
        <w:t>37 276004</w:t>
        <w:tab/>
        <w:t>293.00</w:t>
        <w:tab/>
        <w:t>37 276005</w:t>
        <w:tab/>
        <w:t>104.00</w:t>
        <w:tab/>
        <w:t>37 27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7</w:t>
        <w:tab/>
        <w:t>227.00</w:t>
        <w:tab/>
        <w:t>37 276008</w:t>
        <w:tab/>
        <w:t>103.00</w:t>
        <w:tab/>
        <w:t>37 276009</w:t>
        <w:tab/>
        <w:t>273.00</w:t>
        <w:tab/>
        <w:t>37 276010</w:t>
        <w:tab/>
        <w:t>159.00</w:t>
        <w:tab/>
        <w:t>37 276011</w:t>
        <w:tab/>
        <w:t>39.00</w:t>
        <w:tab/>
        <w:t>37 276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13</w:t>
        <w:tab/>
        <w:t>45.00</w:t>
        <w:tab/>
        <w:t>37 276014</w:t>
        <w:tab/>
        <w:t>57.00</w:t>
        <w:tab/>
        <w:t>37 276015</w:t>
        <w:tab/>
        <w:t>140.00</w:t>
        <w:tab/>
        <w:t>37 276016</w:t>
        <w:tab/>
        <w:t>100.00</w:t>
        <w:tab/>
        <w:t>37 276017</w:t>
        <w:tab/>
        <w:t>90.00</w:t>
        <w:tab/>
        <w:t>37 27601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19</w:t>
        <w:tab/>
        <w:t>115.00</w:t>
        <w:tab/>
        <w:t>37 276020</w:t>
        <w:tab/>
        <w:t>374.00</w:t>
        <w:tab/>
        <w:t>37 276021</w:t>
        <w:tab/>
        <w:t>60.00</w:t>
        <w:tab/>
        <w:t>37 276022</w:t>
        <w:tab/>
        <w:t>100.00</w:t>
        <w:tab/>
        <w:t>37 276023</w:t>
        <w:tab/>
        <w:t>233.00</w:t>
        <w:tab/>
        <w:t>37 277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02</w:t>
        <w:tab/>
        <w:t>1570.00</w:t>
        <w:tab/>
        <w:t>37 277003</w:t>
        <w:tab/>
        <w:t>1650.00</w:t>
        <w:tab/>
        <w:t>37 277004</w:t>
        <w:tab/>
        <w:t>1490.00</w:t>
        <w:tab/>
        <w:t>37 277005</w:t>
        <w:tab/>
        <w:t>890.00</w:t>
        <w:tab/>
        <w:t>37 277006</w:t>
        <w:tab/>
        <w:t>1200.00</w:t>
        <w:tab/>
        <w:t>37 277007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08</w:t>
        <w:tab/>
        <w:t>999.00</w:t>
        <w:tab/>
        <w:t>37 277009</w:t>
        <w:tab/>
        <w:t>796.00</w:t>
        <w:tab/>
        <w:t>37 277010</w:t>
        <w:tab/>
        <w:t>990.00</w:t>
        <w:tab/>
        <w:t>37 277011</w:t>
        <w:tab/>
        <w:t>1722.47</w:t>
        <w:tab/>
        <w:t>37 277012</w:t>
        <w:tab/>
        <w:t>1040.00</w:t>
        <w:tab/>
        <w:t>37 27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8002</w:t>
        <w:tab/>
        <w:t>350.00</w:t>
        <w:tab/>
        <w:t>37 278003</w:t>
        <w:tab/>
        <w:t>650.00</w:t>
        <w:tab/>
        <w:t>37 278004</w:t>
        <w:tab/>
        <w:t>120.00</w:t>
        <w:tab/>
        <w:t>37 279001</w:t>
        <w:tab/>
        <w:t>2000.00</w:t>
        <w:tab/>
        <w:t>37 279002</w:t>
        <w:tab/>
        <w:t>600.00</w:t>
        <w:tab/>
        <w:t>37 279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9004</w:t>
        <w:tab/>
        <w:t>550.00</w:t>
        <w:tab/>
        <w:t>37 279005</w:t>
        <w:tab/>
        <w:t>300.00</w:t>
        <w:tab/>
        <w:t>37 279006</w:t>
        <w:tab/>
        <w:t>150.00</w:t>
        <w:tab/>
        <w:t>37 279007</w:t>
        <w:tab/>
        <w:t>80.00</w:t>
        <w:tab/>
        <w:t>37 279008</w:t>
        <w:tab/>
        <w:t>320.00</w:t>
        <w:tab/>
        <w:t>37 280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0002</w:t>
        <w:tab/>
        <w:t>1399.00</w:t>
        <w:tab/>
        <w:t>37 280003</w:t>
        <w:tab/>
        <w:t>569.00</w:t>
        <w:tab/>
        <w:t>37 280004</w:t>
        <w:tab/>
        <w:t>839.00</w:t>
        <w:tab/>
        <w:t>37 280005</w:t>
        <w:tab/>
        <w:t>1699.00</w:t>
        <w:tab/>
        <w:t>37 280006</w:t>
        <w:tab/>
        <w:t>699.00</w:t>
        <w:tab/>
        <w:t>37 280007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1</w:t>
        <w:tab/>
        <w:t>185.00</w:t>
        <w:tab/>
        <w:t>37 281002</w:t>
        <w:tab/>
        <w:t>104.00</w:t>
        <w:tab/>
        <w:t>37 281003</w:t>
        <w:tab/>
        <w:t>118.49</w:t>
        <w:tab/>
        <w:t>37 281004</w:t>
        <w:tab/>
        <w:t>4.00</w:t>
        <w:tab/>
        <w:t>37 281005</w:t>
        <w:tab/>
        <w:t>4.00</w:t>
        <w:tab/>
        <w:t>37 281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7</w:t>
        <w:tab/>
        <w:t>22.70</w:t>
        <w:tab/>
        <w:t>37 281008</w:t>
        <w:tab/>
        <w:t>15.00</w:t>
        <w:tab/>
        <w:t>37 281009</w:t>
        <w:tab/>
        <w:t>15.00</w:t>
        <w:tab/>
        <w:t>37 282001</w:t>
        <w:tab/>
        <w:t>72.00</w:t>
        <w:tab/>
        <w:t>37 282002</w:t>
        <w:tab/>
        <w:t>31.00</w:t>
        <w:tab/>
        <w:t>37 28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2004</w:t>
        <w:tab/>
        <w:t>175.00</w:t>
        <w:tab/>
        <w:t>37 282005</w:t>
        <w:tab/>
        <w:t>39.50</w:t>
        <w:tab/>
        <w:t>37 283001</w:t>
        <w:tab/>
        <w:t>379.34</w:t>
        <w:tab/>
        <w:t>37 283002</w:t>
        <w:tab/>
        <w:t>351.20</w:t>
        <w:tab/>
        <w:t>37 283003</w:t>
        <w:tab/>
        <w:t>260.00</w:t>
        <w:tab/>
        <w:t>37 283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5</w:t>
        <w:tab/>
        <w:t>293.18</w:t>
        <w:tab/>
        <w:t>37 283006</w:t>
        <w:tab/>
        <w:t>488.00</w:t>
        <w:tab/>
        <w:t>37 283007</w:t>
        <w:tab/>
        <w:t>13.00</w:t>
        <w:tab/>
        <w:t>37 283008</w:t>
        <w:tab/>
        <w:t>34.00</w:t>
        <w:tab/>
        <w:t>37 283009</w:t>
        <w:tab/>
        <w:t>238.89</w:t>
        <w:tab/>
        <w:t>37 283010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11</w:t>
        <w:tab/>
        <w:t>420.00</w:t>
        <w:tab/>
        <w:t>37 283012</w:t>
        <w:tab/>
        <w:t>248.33</w:t>
        <w:tab/>
        <w:t>37 283013</w:t>
        <w:tab/>
        <w:t>320.00</w:t>
        <w:tab/>
        <w:t>37 283014</w:t>
        <w:tab/>
        <w:t>1000.00</w:t>
        <w:tab/>
        <w:t>37 283015</w:t>
        <w:tab/>
        <w:t>220.00</w:t>
        <w:tab/>
        <w:t>37 283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17</w:t>
        <w:tab/>
        <w:t>109.00</w:t>
        <w:tab/>
        <w:t>37 284001</w:t>
        <w:tab/>
        <w:t>4176.00</w:t>
        <w:tab/>
        <w:t>37 284002</w:t>
        <w:tab/>
        <w:t>3272.55</w:t>
        <w:tab/>
        <w:t>37 284003</w:t>
        <w:tab/>
        <w:t>79.50</w:t>
        <w:tab/>
        <w:t>37 284004</w:t>
        <w:tab/>
        <w:t>137.00</w:t>
        <w:tab/>
        <w:t>37 285001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5002</w:t>
        <w:tab/>
        <w:t>70.00</w:t>
        <w:tab/>
        <w:t>37 285003</w:t>
        <w:tab/>
        <w:t>76.00</w:t>
        <w:tab/>
        <w:t>37 285004</w:t>
        <w:tab/>
        <w:t>37.25</w:t>
        <w:tab/>
        <w:t>37 285005</w:t>
        <w:tab/>
        <w:t>66.50</w:t>
        <w:tab/>
        <w:t>37 285006</w:t>
        <w:tab/>
        <w:t>59.00</w:t>
        <w:tab/>
        <w:t>37 286001</w:t>
        <w:tab/>
        <w:t>1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6002</w:t>
        <w:tab/>
        <w:t>118.84</w:t>
        <w:tab/>
        <w:t>37 286003</w:t>
        <w:tab/>
        <w:t>148.15</w:t>
        <w:tab/>
        <w:t>37 286004</w:t>
        <w:tab/>
        <w:t>111.33</w:t>
        <w:tab/>
        <w:t>37 286005</w:t>
        <w:tab/>
        <w:t>225.93</w:t>
        <w:tab/>
        <w:t>37 286006</w:t>
        <w:tab/>
        <w:t>120.00</w:t>
        <w:tab/>
        <w:t>37 286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6008</w:t>
        <w:tab/>
        <w:t>113.33</w:t>
        <w:tab/>
        <w:t>37 286009</w:t>
        <w:tab/>
        <w:t>288.89</w:t>
        <w:tab/>
        <w:t>37 287001</w:t>
        <w:tab/>
        <w:t>134.90</w:t>
        <w:tab/>
        <w:t>37 287002</w:t>
        <w:tab/>
        <w:t>93.50</w:t>
        <w:tab/>
        <w:t>37 287003</w:t>
        <w:tab/>
        <w:t>31.50</w:t>
        <w:tab/>
        <w:t>37 287004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1</w:t>
        <w:tab/>
        <w:t>46.00</w:t>
        <w:tab/>
        <w:t>37 288002</w:t>
        <w:tab/>
        <w:t>430.00</w:t>
        <w:tab/>
        <w:t>37 288003</w:t>
        <w:tab/>
        <w:t>28.90</w:t>
        <w:tab/>
        <w:t>37 288004</w:t>
        <w:tab/>
        <w:t>46.22</w:t>
        <w:tab/>
        <w:t>37 288005</w:t>
        <w:tab/>
        <w:t>5.00</w:t>
        <w:tab/>
        <w:t>37 288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7</w:t>
        <w:tab/>
        <w:t>4.00</w:t>
        <w:tab/>
        <w:t>37 288008</w:t>
        <w:tab/>
        <w:t>33.00</w:t>
        <w:tab/>
        <w:t>37 288009</w:t>
        <w:tab/>
        <w:t>49.00</w:t>
        <w:tab/>
        <w:t>37 288010</w:t>
        <w:tab/>
        <w:t>179.00</w:t>
        <w:tab/>
        <w:t>37 288011</w:t>
        <w:tab/>
        <w:t>24.00</w:t>
        <w:tab/>
        <w:t>37 28801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13</w:t>
        <w:tab/>
        <w:t>9.50</w:t>
        <w:tab/>
        <w:t>37 289001</w:t>
        <w:tab/>
        <w:t>267.00</w:t>
        <w:tab/>
        <w:t>37 289002</w:t>
        <w:tab/>
        <w:t>369.00</w:t>
        <w:tab/>
        <w:t>37 289003</w:t>
        <w:tab/>
        <w:t>76.50</w:t>
        <w:tab/>
        <w:t>37 289004</w:t>
        <w:tab/>
        <w:t>6.00</w:t>
        <w:tab/>
        <w:t>37 289005</w:t>
        <w:tab/>
        <w:t>2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6</w:t>
        <w:tab/>
        <w:t>7.00</w:t>
        <w:tab/>
        <w:t>37 289007</w:t>
        <w:tab/>
        <w:t>166.50</w:t>
        <w:tab/>
        <w:t>37 289008</w:t>
        <w:tab/>
        <w:t>968.99</w:t>
        <w:tab/>
        <w:t>37 289009</w:t>
        <w:tab/>
        <w:t>414.00</w:t>
        <w:tab/>
        <w:t>37 290001</w:t>
        <w:tab/>
        <w:t>110.00</w:t>
        <w:tab/>
        <w:t>37 29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03</w:t>
        <w:tab/>
        <w:t>34.00</w:t>
        <w:tab/>
        <w:t>37 290004</w:t>
        <w:tab/>
        <w:t>18.50</w:t>
        <w:tab/>
        <w:t>37 290005</w:t>
        <w:tab/>
        <w:t>24.90</w:t>
        <w:tab/>
        <w:t>37 290006</w:t>
        <w:tab/>
        <w:t>46.00</w:t>
        <w:tab/>
        <w:t>37 290007</w:t>
        <w:tab/>
        <w:t>28.50</w:t>
        <w:tab/>
        <w:t>37 290008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09</w:t>
        <w:tab/>
        <w:t>7.50</w:t>
        <w:tab/>
        <w:t>37 290010</w:t>
        <w:tab/>
        <w:t>38.00</w:t>
        <w:tab/>
        <w:t>37 290011</w:t>
        <w:tab/>
        <w:t>325.00</w:t>
        <w:tab/>
        <w:t>37 291001</w:t>
        <w:tab/>
        <w:t>182.35</w:t>
        <w:tab/>
        <w:t>37 291002</w:t>
        <w:tab/>
        <w:t>340.00</w:t>
        <w:tab/>
        <w:t>37 291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1004</w:t>
        <w:tab/>
        <w:t>139.23</w:t>
        <w:tab/>
        <w:t>37 291005</w:t>
        <w:tab/>
        <w:t>194.45</w:t>
        <w:tab/>
        <w:t>37 291006</w:t>
        <w:tab/>
        <w:t>77.95</w:t>
        <w:tab/>
        <w:t>37 291007</w:t>
        <w:tab/>
        <w:t>106.42</w:t>
        <w:tab/>
        <w:t>37 291008</w:t>
        <w:tab/>
        <w:t>184.00</w:t>
        <w:tab/>
        <w:t>37 292001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02</w:t>
        <w:tab/>
        <w:t>91.50</w:t>
        <w:tab/>
        <w:t>37 292003</w:t>
        <w:tab/>
        <w:t>25.00</w:t>
        <w:tab/>
        <w:t>37 292004</w:t>
        <w:tab/>
        <w:t>25.90</w:t>
        <w:tab/>
        <w:t>37 292005</w:t>
        <w:tab/>
        <w:t>15.50</w:t>
        <w:tab/>
        <w:t>37 292006</w:t>
        <w:tab/>
        <w:t>33.00</w:t>
        <w:tab/>
        <w:t>37 292007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08</w:t>
        <w:tab/>
        <w:t>59.00</w:t>
        <w:tab/>
        <w:t>37 292009</w:t>
        <w:tab/>
        <w:t>25.00</w:t>
        <w:tab/>
        <w:t>37 292010</w:t>
        <w:tab/>
        <w:t>105.00</w:t>
        <w:tab/>
        <w:t>37 292011</w:t>
        <w:tab/>
        <w:t>53.00</w:t>
        <w:tab/>
        <w:t>37 293001</w:t>
        <w:tab/>
        <w:t>3319.00</w:t>
        <w:tab/>
        <w:t>37 293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03</w:t>
        <w:tab/>
        <w:t>51.50</w:t>
        <w:tab/>
        <w:t>37 293004</w:t>
        <w:tab/>
        <w:t>6000.00</w:t>
        <w:tab/>
        <w:t>37 293005</w:t>
        <w:tab/>
        <w:t>599.90</w:t>
        <w:tab/>
        <w:t>37 293006</w:t>
        <w:tab/>
        <w:t>3899.00</w:t>
        <w:tab/>
        <w:t>37 293007</w:t>
        <w:tab/>
        <w:t>49.90</w:t>
        <w:tab/>
        <w:t>37 293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09</w:t>
        <w:tab/>
        <w:t>99.00</w:t>
        <w:tab/>
        <w:t>37 293010</w:t>
        <w:tab/>
        <w:t>39.90</w:t>
        <w:tab/>
        <w:t>37 293011</w:t>
        <w:tab/>
        <w:t>99.90</w:t>
        <w:tab/>
        <w:t>37 293012</w:t>
        <w:tab/>
        <w:t>79.90</w:t>
        <w:tab/>
        <w:t>37 293013</w:t>
        <w:tab/>
        <w:t>297.00</w:t>
        <w:tab/>
        <w:t>37 29301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5</w:t>
        <w:tab/>
        <w:t>3539.51</w:t>
        <w:tab/>
        <w:t>37 293016</w:t>
        <w:tab/>
        <w:t>2465.00</w:t>
        <w:tab/>
        <w:t>37 293017</w:t>
        <w:tab/>
        <w:t>3065.00</w:t>
        <w:tab/>
        <w:t>37 293018</w:t>
        <w:tab/>
        <w:t>4780.00</w:t>
        <w:tab/>
        <w:t>37 293019</w:t>
        <w:tab/>
        <w:t>8010.00</w:t>
        <w:tab/>
        <w:t>37 293020</w:t>
        <w:tab/>
        <w:t>1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21</w:t>
        <w:tab/>
        <w:t>228.00</w:t>
        <w:tab/>
        <w:t>37 293022</w:t>
        <w:tab/>
        <w:t>688.00</w:t>
        <w:tab/>
        <w:t>37 293023</w:t>
        <w:tab/>
        <w:t>498.00</w:t>
        <w:tab/>
        <w:t>37 293024</w:t>
        <w:tab/>
        <w:t>475.00</w:t>
        <w:tab/>
        <w:t>37 293025</w:t>
        <w:tab/>
        <w:t>12.00</w:t>
        <w:tab/>
        <w:t>37 293026</w:t>
        <w:tab/>
        <w:t>4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27</w:t>
        <w:tab/>
        <w:t>1985.00</w:t>
        <w:tab/>
        <w:t>37 293028</w:t>
        <w:tab/>
        <w:t>1470.00</w:t>
        <w:tab/>
        <w:t>37 294001</w:t>
        <w:tab/>
        <w:t>349.93</w:t>
        <w:tab/>
        <w:t>37 294002</w:t>
        <w:tab/>
        <w:t>21.00</w:t>
        <w:tab/>
        <w:t>37 294003</w:t>
        <w:tab/>
        <w:t>4799.00</w:t>
        <w:tab/>
        <w:t>37 294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5</w:t>
        <w:tab/>
        <w:t>449.00</w:t>
        <w:tab/>
        <w:t>37 294006</w:t>
        <w:tab/>
        <w:t>2178.55</w:t>
        <w:tab/>
        <w:t>37 294007</w:t>
        <w:tab/>
        <w:t>899.00</w:t>
        <w:tab/>
        <w:t>37 294008</w:t>
        <w:tab/>
        <w:t>799.00</w:t>
        <w:tab/>
        <w:t>37 294009</w:t>
        <w:tab/>
        <w:t>1999.00</w:t>
        <w:tab/>
        <w:t>37 294010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1</w:t>
        <w:tab/>
        <w:t>75.00</w:t>
        <w:tab/>
        <w:t>37 294012</w:t>
        <w:tab/>
        <w:t>1099.00</w:t>
        <w:tab/>
        <w:t>37 294013</w:t>
        <w:tab/>
        <w:t>45.00</w:t>
        <w:tab/>
        <w:t>37 294014</w:t>
        <w:tab/>
        <w:t>99.90</w:t>
        <w:tab/>
        <w:t>37 294015</w:t>
        <w:tab/>
        <w:t>399.90</w:t>
        <w:tab/>
        <w:t>37 29401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7</w:t>
        <w:tab/>
        <w:t>439.00</w:t>
        <w:tab/>
        <w:t>37 294018</w:t>
        <w:tab/>
        <w:t>159.00</w:t>
        <w:tab/>
        <w:t>37 294019</w:t>
        <w:tab/>
        <w:t>1299.00</w:t>
        <w:tab/>
        <w:t>37 294020</w:t>
        <w:tab/>
        <w:t>99.00</w:t>
        <w:tab/>
        <w:t>37 295001</w:t>
        <w:tab/>
        <w:t>2290.83</w:t>
        <w:tab/>
        <w:t>37 295002</w:t>
        <w:tab/>
        <w:t>3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5003</w:t>
        <w:tab/>
        <w:t>1579.17</w:t>
        <w:tab/>
        <w:t>37 295004</w:t>
        <w:tab/>
        <w:t>1270.83</w:t>
        <w:tab/>
        <w:t>37 296001</w:t>
        <w:tab/>
        <w:t>165.46</w:t>
        <w:tab/>
        <w:t>37 297001</w:t>
        <w:tab/>
        <w:t>652.86</w:t>
        <w:tab/>
        <w:t>37 297002</w:t>
        <w:tab/>
        <w:t>2250.00</w:t>
        <w:tab/>
        <w:t>37 297003</w:t>
        <w:tab/>
        <w:t>6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7004</w:t>
        <w:tab/>
        <w:t>65.87</w:t>
        <w:tab/>
        <w:t>37 297005</w:t>
        <w:tab/>
        <w:t>482.77</w:t>
        <w:tab/>
        <w:t>37 297006</w:t>
        <w:tab/>
        <w:t>926.00</w:t>
        <w:tab/>
        <w:t>37 298001</w:t>
        <w:tab/>
        <w:t>31700.00</w:t>
        <w:tab/>
        <w:t>37 298002</w:t>
        <w:tab/>
        <w:t>58732.00</w:t>
        <w:tab/>
        <w:t>37 298003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8004</w:t>
        <w:tab/>
        <w:t>13900.00</w:t>
        <w:tab/>
        <w:t>37 299001</w:t>
        <w:tab/>
        <w:t>4000.00</w:t>
        <w:tab/>
        <w:t>37 299002</w:t>
        <w:tab/>
        <w:t>70.00</w:t>
        <w:tab/>
        <w:t>37 299003</w:t>
        <w:tab/>
        <w:t>7990.00</w:t>
        <w:tab/>
        <w:t>37 299004</w:t>
        <w:tab/>
        <w:t>28500.00</w:t>
        <w:tab/>
        <w:t>37 29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1001</w:t>
        <w:tab/>
        <w:t>29.04</w:t>
        <w:tab/>
        <w:t>38 001002</w:t>
        <w:tab/>
        <w:t>20.39</w:t>
        <w:tab/>
        <w:t>38 001003</w:t>
        <w:tab/>
        <w:t>21.39</w:t>
        <w:tab/>
        <w:t>38 001004</w:t>
        <w:tab/>
        <w:t>42.50</w:t>
        <w:tab/>
        <w:t>38 001005</w:t>
        <w:tab/>
        <w:t>27.01</w:t>
        <w:tab/>
        <w:t>38 001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2001</w:t>
        <w:tab/>
        <w:t>152.94</w:t>
        <w:tab/>
        <w:t>38 002002</w:t>
        <w:tab/>
        <w:t>247.50</w:t>
        <w:tab/>
        <w:t>38 002003</w:t>
        <w:tab/>
        <w:t>126.67</w:t>
        <w:tab/>
        <w:t>38 002004</w:t>
        <w:tab/>
        <w:t>151.20</w:t>
        <w:tab/>
        <w:t>38 002005</w:t>
        <w:tab/>
        <w:t>222.20</w:t>
        <w:tab/>
        <w:t>38 003001</w:t>
        <w:tab/>
        <w:t>7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3002</w:t>
        <w:tab/>
        <w:t>158.09</w:t>
        <w:tab/>
        <w:t>38 003003</w:t>
        <w:tab/>
        <w:t>123.53</w:t>
        <w:tab/>
        <w:t>38 003004</w:t>
        <w:tab/>
        <w:t>133.77</w:t>
        <w:tab/>
        <w:t>38 003005</w:t>
        <w:tab/>
        <w:t>71.00</w:t>
        <w:tab/>
        <w:t>38 004001</w:t>
        <w:tab/>
        <w:t>110.80</w:t>
        <w:tab/>
        <w:t>38 004002</w:t>
        <w:tab/>
        <w:t>10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03</w:t>
        <w:tab/>
        <w:t>104.17</w:t>
        <w:tab/>
        <w:t>38 004004</w:t>
        <w:tab/>
        <w:t>126.40</w:t>
        <w:tab/>
        <w:t>38 004005</w:t>
        <w:tab/>
        <w:t>53.10</w:t>
        <w:tab/>
        <w:t>38 004006</w:t>
        <w:tab/>
        <w:t>99.55</w:t>
        <w:tab/>
        <w:t>38 004007</w:t>
        <w:tab/>
        <w:t>135.53</w:t>
        <w:tab/>
        <w:t>38 004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09</w:t>
        <w:tab/>
        <w:t>200.00</w:t>
        <w:tab/>
        <w:t>38 004010</w:t>
        <w:tab/>
        <w:t>200.00</w:t>
        <w:tab/>
        <w:t>38 004011</w:t>
        <w:tab/>
        <w:t>201.50</w:t>
        <w:tab/>
        <w:t>38 004012</w:t>
        <w:tab/>
        <w:t>176.92</w:t>
        <w:tab/>
        <w:t>38 005001</w:t>
        <w:tab/>
        <w:t>65.56</w:t>
        <w:tab/>
        <w:t>38 005002</w:t>
        <w:tab/>
        <w:t>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5003</w:t>
        <w:tab/>
        <w:t>23.00</w:t>
        <w:tab/>
        <w:t>38 005004</w:t>
        <w:tab/>
        <w:t>21.90</w:t>
        <w:tab/>
        <w:t>38 005005</w:t>
        <w:tab/>
        <w:t>23.50</w:t>
        <w:tab/>
        <w:t>38 005006</w:t>
        <w:tab/>
        <w:t>36.60</w:t>
        <w:tab/>
        <w:t>38 006001</w:t>
        <w:tab/>
        <w:t>36.25</w:t>
        <w:tab/>
        <w:t>38 006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6003</w:t>
        <w:tab/>
        <w:t>12.00</w:t>
        <w:tab/>
        <w:t>38 006004</w:t>
        <w:tab/>
        <w:t>11.00</w:t>
        <w:tab/>
        <w:t>38 006005</w:t>
        <w:tab/>
        <w:t>12.00</w:t>
        <w:tab/>
        <w:t>38 006006</w:t>
        <w:tab/>
        <w:t>10.00</w:t>
        <w:tab/>
        <w:t>38 006007</w:t>
        <w:tab/>
        <w:t>15.00</w:t>
        <w:tab/>
        <w:t>38 006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7001</w:t>
        <w:tab/>
        <w:t>18.00</w:t>
        <w:tab/>
        <w:t>38 007002</w:t>
        <w:tab/>
        <w:t>22.00</w:t>
        <w:tab/>
        <w:t>38 007003</w:t>
        <w:tab/>
        <w:t>132.94</w:t>
        <w:tab/>
        <w:t>38 007004</w:t>
        <w:tab/>
        <w:t>22.00</w:t>
        <w:tab/>
        <w:t>38 007005</w:t>
        <w:tab/>
        <w:t>18.00</w:t>
        <w:tab/>
        <w:t>38 007006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8001</w:t>
        <w:tab/>
        <w:t>3.50</w:t>
        <w:tab/>
        <w:t>38 008002</w:t>
        <w:tab/>
        <w:t>3.00</w:t>
        <w:tab/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8007</w:t>
        <w:tab/>
        <w:t>3.50</w:t>
        <w:tab/>
        <w:t>38 009001</w:t>
        <w:tab/>
        <w:t>158.29</w:t>
        <w:tab/>
        <w:t>38 009002</w:t>
        <w:tab/>
        <w:t>108.47</w:t>
        <w:tab/>
        <w:t>38 009003</w:t>
        <w:tab/>
        <w:t>126.86</w:t>
        <w:tab/>
        <w:t>38 009004</w:t>
        <w:tab/>
        <w:t>133.33</w:t>
        <w:tab/>
        <w:t>38 00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9006</w:t>
        <w:tab/>
        <w:t>74.26</w:t>
        <w:tab/>
        <w:t>38 009007</w:t>
        <w:tab/>
        <w:t>139.12</w:t>
        <w:tab/>
        <w:t>38 010001</w:t>
        <w:tab/>
        <w:t>7.00</w:t>
        <w:tab/>
        <w:t>38 010002</w:t>
        <w:tab/>
        <w:t>4.00</w:t>
        <w:tab/>
        <w:t>38 010003</w:t>
        <w:tab/>
        <w:t>5.00</w:t>
        <w:tab/>
        <w:t>38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5</w:t>
        <w:tab/>
        <w:t>4.00</w:t>
        <w:tab/>
        <w:t>38 010006</w:t>
        <w:tab/>
        <w:t>8.00</w:t>
        <w:tab/>
        <w:t>38 010007</w:t>
        <w:tab/>
        <w:t>25.00</w:t>
        <w:tab/>
        <w:t>38 010008</w:t>
        <w:tab/>
        <w:t>7.00</w:t>
        <w:tab/>
        <w:t>38 010009</w:t>
        <w:tab/>
        <w:t>7.50</w:t>
        <w:tab/>
        <w:t>38 01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1002</w:t>
        <w:tab/>
        <w:t>63.33</w:t>
        <w:tab/>
        <w:t>38 011003</w:t>
        <w:tab/>
        <w:t>40.00</w:t>
        <w:tab/>
        <w:t>38 011004</w:t>
        <w:tab/>
        <w:t>29.77</w:t>
        <w:tab/>
        <w:t>38 011005</w:t>
        <w:tab/>
        <w:t>65.00</w:t>
        <w:tab/>
        <w:t>38 011006</w:t>
        <w:tab/>
        <w:t>32.50</w:t>
        <w:tab/>
        <w:t>38 011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1</w:t>
        <w:tab/>
        <w:t>173.21</w:t>
        <w:tab/>
        <w:t>38 012002</w:t>
        <w:tab/>
        <w:t>360.00</w:t>
        <w:tab/>
        <w:t>38 012003</w:t>
        <w:tab/>
        <w:t>163.64</w:t>
        <w:tab/>
        <w:t>38 012004</w:t>
        <w:tab/>
        <w:t>118.57</w:t>
        <w:tab/>
        <w:t>38 012005</w:t>
        <w:tab/>
        <w:t>262.50</w:t>
        <w:tab/>
        <w:t>38 012006</w:t>
        <w:tab/>
        <w:t>18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7</w:t>
        <w:tab/>
        <w:t>241.94</w:t>
        <w:tab/>
        <w:t>38 012008</w:t>
        <w:tab/>
        <w:t>193.04</w:t>
        <w:tab/>
        <w:t>38 012009</w:t>
        <w:tab/>
        <w:t>144.93</w:t>
        <w:tab/>
        <w:t>38 013001</w:t>
        <w:tab/>
        <w:t>248.00</w:t>
        <w:tab/>
        <w:t>38 013002</w:t>
        <w:tab/>
        <w:t>155.00</w:t>
        <w:tab/>
        <w:t>38 01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3004</w:t>
        <w:tab/>
        <w:t>250.00</w:t>
        <w:tab/>
        <w:t>38 013005</w:t>
        <w:tab/>
        <w:t>50.00</w:t>
        <w:tab/>
        <w:t>38 013006</w:t>
        <w:tab/>
        <w:t>66.00</w:t>
        <w:tab/>
        <w:t>38 014001</w:t>
        <w:tab/>
        <w:t>24.00</w:t>
        <w:tab/>
        <w:t>38 014002</w:t>
        <w:tab/>
        <w:t>23.00</w:t>
        <w:tab/>
        <w:t>38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4004</w:t>
        <w:tab/>
        <w:t>22.00</w:t>
        <w:tab/>
        <w:t>38 014005</w:t>
        <w:tab/>
        <w:t>24.00</w:t>
        <w:tab/>
        <w:t>38 014006</w:t>
        <w:tab/>
        <w:t>20.00</w:t>
        <w:tab/>
        <w:t>38 014007</w:t>
        <w:tab/>
        <w:t>24.00</w:t>
        <w:tab/>
        <w:t>38 014008</w:t>
        <w:tab/>
        <w:t>23.00</w:t>
        <w:tab/>
        <w:t>38 014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4010</w:t>
        <w:tab/>
        <w:t>18.50</w:t>
        <w:tab/>
        <w:t>38 014011</w:t>
        <w:tab/>
        <w:t>22.00</w:t>
        <w:tab/>
        <w:t>38 015001</w:t>
        <w:tab/>
        <w:t>93.20</w:t>
        <w:tab/>
        <w:t>38 015002</w:t>
        <w:tab/>
        <w:t>74.69</w:t>
        <w:tab/>
        <w:t>38 015003</w:t>
        <w:tab/>
        <w:t>84.00</w:t>
        <w:tab/>
        <w:t>38 01500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5</w:t>
        <w:tab/>
        <w:t>54.46</w:t>
        <w:tab/>
        <w:t>38 015006</w:t>
        <w:tab/>
        <w:t>55.29</w:t>
        <w:tab/>
        <w:t>38 015007</w:t>
        <w:tab/>
        <w:t>92.00</w:t>
        <w:tab/>
        <w:t>38 015008</w:t>
        <w:tab/>
        <w:t>82.96</w:t>
        <w:tab/>
        <w:t>38 015009</w:t>
        <w:tab/>
        <w:t>88.00</w:t>
        <w:tab/>
        <w:t>38 016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6002</w:t>
        <w:tab/>
        <w:t>163.93</w:t>
        <w:tab/>
        <w:t>38 016003</w:t>
        <w:tab/>
        <w:t>135.00</w:t>
        <w:tab/>
        <w:t>38 016004</w:t>
        <w:tab/>
        <w:t>114.06</w:t>
        <w:tab/>
        <w:t>38 016005</w:t>
        <w:tab/>
        <w:t>99.67</w:t>
        <w:tab/>
        <w:t>38 016006</w:t>
        <w:tab/>
        <w:t>147.62</w:t>
        <w:tab/>
        <w:t>38 01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02</w:t>
        <w:tab/>
        <w:t>160.00</w:t>
        <w:tab/>
        <w:t>38 017003</w:t>
        <w:tab/>
        <w:t>98.00</w:t>
        <w:tab/>
        <w:t>38 017004</w:t>
        <w:tab/>
        <w:t>130.00</w:t>
        <w:tab/>
        <w:t>38 017005</w:t>
        <w:tab/>
        <w:t>155.00</w:t>
        <w:tab/>
        <w:t>38 017006</w:t>
        <w:tab/>
        <w:t>102.90</w:t>
        <w:tab/>
        <w:t>38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08</w:t>
        <w:tab/>
        <w:t>165.00</w:t>
        <w:tab/>
        <w:t>38 017009</w:t>
        <w:tab/>
        <w:t>150.00</w:t>
        <w:tab/>
        <w:t>38 017010</w:t>
        <w:tab/>
        <w:t>150.00</w:t>
        <w:tab/>
        <w:t>38 017011</w:t>
        <w:tab/>
        <w:t>145.00</w:t>
        <w:tab/>
        <w:t>38 017012</w:t>
        <w:tab/>
        <w:t>140.00</w:t>
        <w:tab/>
        <w:t>38 017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4</w:t>
        <w:tab/>
        <w:t>138.00</w:t>
        <w:tab/>
        <w:t>38 017015</w:t>
        <w:tab/>
        <w:t>160.00</w:t>
        <w:tab/>
        <w:t>38 017016</w:t>
        <w:tab/>
        <w:t>103.65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20</w:t>
        <w:tab/>
        <w:t>76.00</w:t>
        <w:tab/>
        <w:t>38 017021</w:t>
        <w:tab/>
        <w:t>80.00</w:t>
        <w:tab/>
        <w:t>38 017022</w:t>
        <w:tab/>
        <w:t>70.00</w:t>
        <w:tab/>
        <w:t>38 017023</w:t>
        <w:tab/>
        <w:t>126.50</w:t>
        <w:tab/>
        <w:t>38 017024</w:t>
        <w:tab/>
        <w:t>54.90</w:t>
        <w:tab/>
        <w:t>38 017025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1</w:t>
        <w:tab/>
        <w:t>200.50</w:t>
        <w:tab/>
        <w:t>38 018002</w:t>
        <w:tab/>
        <w:t>240.00</w:t>
        <w:tab/>
        <w:t>38 018003</w:t>
        <w:tab/>
        <w:t>182.75</w:t>
        <w:tab/>
        <w:t>38 018004</w:t>
        <w:tab/>
        <w:t>188.00</w:t>
        <w:tab/>
        <w:t>38 018005</w:t>
        <w:tab/>
        <w:t>240.00</w:t>
        <w:tab/>
        <w:t>38 018006</w:t>
        <w:tab/>
        <w:t>1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7</w:t>
        <w:tab/>
        <w:t>180.00</w:t>
        <w:tab/>
        <w:t>38 018008</w:t>
        <w:tab/>
        <w:t>240.00</w:t>
        <w:tab/>
        <w:t>38 018009</w:t>
        <w:tab/>
        <w:t>179.00</w:t>
        <w:tab/>
        <w:t>38 018010</w:t>
        <w:tab/>
        <w:t>194.15</w:t>
        <w:tab/>
        <w:t>38 018011</w:t>
        <w:tab/>
        <w:t>200.00</w:t>
        <w:tab/>
        <w:t>38 018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13</w:t>
        <w:tab/>
        <w:t>132.65</w:t>
        <w:tab/>
        <w:t>38 018014</w:t>
        <w:tab/>
        <w:t>119.00</w:t>
        <w:tab/>
        <w:t>38 018015</w:t>
        <w:tab/>
        <w:t>89.00</w:t>
        <w:tab/>
        <w:t>38 018016</w:t>
        <w:tab/>
        <w:t>118.00</w:t>
        <w:tab/>
        <w:t>38 018017</w:t>
        <w:tab/>
        <w:t>140.00</w:t>
        <w:tab/>
        <w:t>38 01801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19</w:t>
        <w:tab/>
        <w:t>229.25</w:t>
        <w:tab/>
        <w:t>38 018020</w:t>
        <w:tab/>
        <w:t>215.90</w:t>
        <w:tab/>
        <w:t>38 018021</w:t>
        <w:tab/>
        <w:t>200.00</w:t>
        <w:tab/>
        <w:t>38 018022</w:t>
        <w:tab/>
        <w:t>298.90</w:t>
        <w:tab/>
        <w:t>38 018023</w:t>
        <w:tab/>
        <w:t>360.01</w:t>
        <w:tab/>
        <w:t>38 01802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5</w:t>
        <w:tab/>
        <w:t>313.90</w:t>
        <w:tab/>
        <w:t>38 018026</w:t>
        <w:tab/>
        <w:t>220.00</w:t>
        <w:tab/>
        <w:t>38 018027</w:t>
        <w:tab/>
        <w:t>200.00</w:t>
        <w:tab/>
        <w:t>38 018028</w:t>
        <w:tab/>
        <w:t>240.00</w:t>
        <w:tab/>
        <w:t>38 018029</w:t>
        <w:tab/>
        <w:t>181.50</w:t>
        <w:tab/>
        <w:t>38 01803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1</w:t>
        <w:tab/>
        <w:t>140.00</w:t>
        <w:tab/>
        <w:t>38 018032</w:t>
        <w:tab/>
        <w:t>140.00</w:t>
        <w:tab/>
        <w:t>38 018033</w:t>
        <w:tab/>
        <w:t>140.00</w:t>
        <w:tab/>
        <w:t>38 018034</w:t>
        <w:tab/>
        <w:t>120.00</w:t>
        <w:tab/>
        <w:t>38 018035</w:t>
        <w:tab/>
        <w:t>210.00</w:t>
        <w:tab/>
        <w:t>38 01803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7</w:t>
        <w:tab/>
        <w:t>190.00</w:t>
        <w:tab/>
        <w:t>38 018038</w:t>
        <w:tab/>
        <w:t>119.00</w:t>
        <w:tab/>
        <w:t>38 018039</w:t>
        <w:tab/>
        <w:t>116.00</w:t>
        <w:tab/>
        <w:t>38 018040</w:t>
        <w:tab/>
        <w:t>109.00</w:t>
        <w:tab/>
        <w:t>38 018041</w:t>
        <w:tab/>
        <w:t>219.50</w:t>
        <w:tab/>
        <w:t>38 01804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1</w:t>
        <w:tab/>
        <w:t>280.00</w:t>
        <w:tab/>
        <w:t>38 019002</w:t>
        <w:tab/>
        <w:t>199.60</w:t>
        <w:tab/>
        <w:t>38 019003</w:t>
        <w:tab/>
        <w:t>125.00</w:t>
        <w:tab/>
        <w:t>38 019004</w:t>
        <w:tab/>
        <w:t>119.90</w:t>
        <w:tab/>
        <w:t>38 019005</w:t>
        <w:tab/>
        <w:t>189.25</w:t>
        <w:tab/>
        <w:t>38 019006</w:t>
        <w:tab/>
        <w:t>3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7</w:t>
        <w:tab/>
        <w:t>150.00</w:t>
        <w:tab/>
        <w:t>38 019008</w:t>
        <w:tab/>
        <w:t>159.00</w:t>
        <w:tab/>
        <w:t>38 019009</w:t>
        <w:tab/>
        <w:t>87.00</w:t>
        <w:tab/>
        <w:t>38 019010</w:t>
        <w:tab/>
        <w:t>150.00</w:t>
        <w:tab/>
        <w:t>38 019011</w:t>
        <w:tab/>
        <w:t>279.33</w:t>
        <w:tab/>
        <w:t>38 0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0002</w:t>
        <w:tab/>
        <w:t>160.00</w:t>
        <w:tab/>
        <w:t>38 020003</w:t>
        <w:tab/>
        <w:t>71.00</w:t>
        <w:tab/>
        <w:t>38 020004</w:t>
        <w:tab/>
        <w:t>108.25</w:t>
        <w:tab/>
        <w:t>38 020005</w:t>
        <w:tab/>
        <w:t>140.00</w:t>
        <w:tab/>
        <w:t>38 020006</w:t>
        <w:tab/>
        <w:t>123.90</w:t>
        <w:tab/>
        <w:t>38 021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1002</w:t>
        <w:tab/>
        <w:t>140.00</w:t>
        <w:tab/>
        <w:t>38 021003</w:t>
        <w:tab/>
        <w:t>270.00</w:t>
        <w:tab/>
        <w:t>38 021004</w:t>
        <w:tab/>
        <w:t>60.00</w:t>
        <w:tab/>
        <w:t>38 021005</w:t>
        <w:tab/>
        <w:t>52.00</w:t>
        <w:tab/>
        <w:t>38 022001</w:t>
        <w:tab/>
        <w:t>47.00</w:t>
        <w:tab/>
        <w:t>38 022002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03</w:t>
        <w:tab/>
        <w:t>110.00</w:t>
        <w:tab/>
        <w:t>38 022004</w:t>
        <w:tab/>
        <w:t>161.25</w:t>
        <w:tab/>
        <w:t>38 022005</w:t>
        <w:tab/>
        <w:t>80.00</w:t>
        <w:tab/>
        <w:t>38 022006</w:t>
        <w:tab/>
        <w:t>88.00</w:t>
        <w:tab/>
        <w:t>38 022007</w:t>
        <w:tab/>
        <w:t>44.00</w:t>
        <w:tab/>
        <w:t>38 022008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09</w:t>
        <w:tab/>
        <w:t>110.00</w:t>
        <w:tab/>
        <w:t>38 022010</w:t>
        <w:tab/>
        <w:t>120.00</w:t>
        <w:tab/>
        <w:t>38 022011</w:t>
        <w:tab/>
        <w:t>90.00</w:t>
        <w:tab/>
        <w:t>38 022012</w:t>
        <w:tab/>
        <w:t>85.00</w:t>
        <w:tab/>
        <w:t>38 023001</w:t>
        <w:tab/>
        <w:t>88.60</w:t>
        <w:tab/>
        <w:t>38 023002</w:t>
        <w:tab/>
        <w:t>8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3003</w:t>
        <w:tab/>
        <w:t>104.50</w:t>
        <w:tab/>
        <w:t>38 023004</w:t>
        <w:tab/>
        <w:t>50.15</w:t>
        <w:tab/>
        <w:t>38 023005</w:t>
        <w:tab/>
        <w:t>56.00</w:t>
        <w:tab/>
        <w:t>38 024001</w:t>
        <w:tab/>
        <w:t>150.00</w:t>
        <w:tab/>
        <w:t>38 024002</w:t>
        <w:tab/>
        <w:t>205.00</w:t>
        <w:tab/>
        <w:t>38 024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4004</w:t>
        <w:tab/>
        <w:t>145.10</w:t>
        <w:tab/>
        <w:t>38 024005</w:t>
        <w:tab/>
        <w:t>116.90</w:t>
        <w:tab/>
        <w:t>38 024006</w:t>
        <w:tab/>
        <w:t>75.00</w:t>
        <w:tab/>
        <w:t>38 024007</w:t>
        <w:tab/>
        <w:t>485.29</w:t>
        <w:tab/>
        <w:t>38 024008</w:t>
        <w:tab/>
        <w:t>148.00</w:t>
        <w:tab/>
        <w:t>38 02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5002</w:t>
        <w:tab/>
        <w:t>60.00</w:t>
        <w:tab/>
        <w:t>38 025003</w:t>
        <w:tab/>
        <w:t>109.40</w:t>
        <w:tab/>
        <w:t>38 025004</w:t>
        <w:tab/>
        <w:t>88.00</w:t>
        <w:tab/>
        <w:t>38 025005</w:t>
        <w:tab/>
        <w:t>114.50</w:t>
        <w:tab/>
        <w:t>38 025006</w:t>
        <w:tab/>
        <w:t>70.00</w:t>
        <w:tab/>
        <w:t>38 026001</w:t>
        <w:tab/>
        <w:t>1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6002</w:t>
        <w:tab/>
        <w:t>157.14</w:t>
        <w:tab/>
        <w:t>38 026003</w:t>
        <w:tab/>
        <w:t>91.03</w:t>
        <w:tab/>
        <w:t>38 026004</w:t>
        <w:tab/>
        <w:t>86.12</w:t>
        <w:tab/>
        <w:t>38 026005</w:t>
        <w:tab/>
        <w:t>157.69</w:t>
        <w:tab/>
        <w:t>38 026006</w:t>
        <w:tab/>
        <w:t>198.61</w:t>
        <w:tab/>
        <w:t>38 026007</w:t>
        <w:tab/>
        <w:t>10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6008</w:t>
        <w:tab/>
        <w:t>100.59</w:t>
        <w:tab/>
        <w:t>38 027001</w:t>
        <w:tab/>
        <w:t>200.00</w:t>
        <w:tab/>
        <w:t>38 027002</w:t>
        <w:tab/>
        <w:t>199.00</w:t>
        <w:tab/>
        <w:t>38 027003</w:t>
        <w:tab/>
        <w:t>252.50</w:t>
        <w:tab/>
        <w:t>38 027004</w:t>
        <w:tab/>
        <w:t>292.50</w:t>
        <w:tab/>
        <w:t>38 028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8002</w:t>
        <w:tab/>
        <w:t>263.00</w:t>
        <w:tab/>
        <w:t>38 028003</w:t>
        <w:tab/>
        <w:t>119.00</w:t>
        <w:tab/>
        <w:t>38 028004</w:t>
        <w:tab/>
        <w:t>324.00</w:t>
        <w:tab/>
        <w:t>38 028005</w:t>
        <w:tab/>
        <w:t>221.25</w:t>
        <w:tab/>
        <w:t>38 028006</w:t>
        <w:tab/>
        <w:t>70.00</w:t>
        <w:tab/>
        <w:t>38 028007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9001</w:t>
        <w:tab/>
        <w:t>270.00</w:t>
        <w:tab/>
        <w:t>38 029002</w:t>
        <w:tab/>
        <w:t>823.81</w:t>
        <w:tab/>
        <w:t>38 029003</w:t>
        <w:tab/>
        <w:t>220.00</w:t>
        <w:tab/>
        <w:t>38 029004</w:t>
        <w:tab/>
        <w:t>994.57</w:t>
        <w:tab/>
        <w:t>38 029005</w:t>
        <w:tab/>
        <w:t>607.32</w:t>
        <w:tab/>
        <w:t>38 029006</w:t>
        <w:tab/>
        <w:t>5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9007</w:t>
        <w:tab/>
        <w:t>645.00</w:t>
        <w:tab/>
        <w:t>38 030001</w:t>
        <w:tab/>
        <w:t>60.00</w:t>
        <w:tab/>
        <w:t>38 030002</w:t>
        <w:tab/>
        <w:t>124.23</w:t>
        <w:tab/>
        <w:t>38 030003</w:t>
        <w:tab/>
        <w:t>110.00</w:t>
        <w:tab/>
        <w:t>38 030004</w:t>
        <w:tab/>
        <w:t>286.72</w:t>
        <w:tab/>
        <w:t>38 030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6</w:t>
        <w:tab/>
        <w:t>150.00</w:t>
        <w:tab/>
        <w:t>38 030007</w:t>
        <w:tab/>
        <w:t>84.00</w:t>
        <w:tab/>
        <w:t>38 030008</w:t>
        <w:tab/>
        <w:t>125.00</w:t>
        <w:tab/>
        <w:t>38 030009</w:t>
        <w:tab/>
        <w:t>210.00</w:t>
        <w:tab/>
        <w:t>38 030010</w:t>
        <w:tab/>
        <w:t>149.00</w:t>
        <w:tab/>
        <w:t>38 03001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12</w:t>
        <w:tab/>
        <w:t>216.00</w:t>
        <w:tab/>
        <w:t>38 030013</w:t>
        <w:tab/>
        <w:t>222.50</w:t>
        <w:tab/>
        <w:t>38 030014</w:t>
        <w:tab/>
        <w:t>225.00</w:t>
        <w:tab/>
        <w:t>38 030015</w:t>
        <w:tab/>
        <w:t>210.00</w:t>
        <w:tab/>
        <w:t>38 030016</w:t>
        <w:tab/>
        <w:t>252.50</w:t>
        <w:tab/>
        <w:t>38 03001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18</w:t>
        <w:tab/>
        <w:t>206.25</w:t>
        <w:tab/>
        <w:t>38 031001</w:t>
        <w:tab/>
        <w:t>89.20</w:t>
        <w:tab/>
        <w:t>38 031002</w:t>
        <w:tab/>
        <w:t>95.05</w:t>
        <w:tab/>
        <w:t>38 031003</w:t>
        <w:tab/>
        <w:t>80.00</w:t>
        <w:tab/>
        <w:t>38 031004</w:t>
        <w:tab/>
        <w:t>100.00</w:t>
        <w:tab/>
        <w:t>38 031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1006</w:t>
        <w:tab/>
        <w:t>88.00</w:t>
        <w:tab/>
        <w:t>38 031007</w:t>
        <w:tab/>
        <w:t>60.00</w:t>
        <w:tab/>
        <w:t>38 032001</w:t>
        <w:tab/>
        <w:t>34.50</w:t>
        <w:tab/>
        <w:t>38 032002</w:t>
        <w:tab/>
        <w:t>90.74</w:t>
        <w:tab/>
        <w:t>38 032003</w:t>
        <w:tab/>
        <w:t>72.53</w:t>
        <w:tab/>
        <w:t>38 032004</w:t>
        <w:tab/>
        <w:t>8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5</w:t>
        <w:tab/>
        <w:t>44.00</w:t>
        <w:tab/>
        <w:t>38 032006</w:t>
        <w:tab/>
        <w:t>83.84</w:t>
        <w:tab/>
        <w:t>38 032007</w:t>
        <w:tab/>
        <w:t>48.00</w:t>
        <w:tab/>
        <w:t>38 032008</w:t>
        <w:tab/>
        <w:t>81.00</w:t>
        <w:tab/>
        <w:t>38 032009</w:t>
        <w:tab/>
        <w:t>78.75</w:t>
        <w:tab/>
        <w:t>38 033001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3002</w:t>
        <w:tab/>
        <w:t>274.60</w:t>
        <w:tab/>
        <w:t>38 033003</w:t>
        <w:tab/>
        <w:t>34.90</w:t>
        <w:tab/>
        <w:t>38 033004</w:t>
        <w:tab/>
        <w:t>59.09</w:t>
        <w:tab/>
        <w:t>38 033005</w:t>
        <w:tab/>
        <w:t>208.00</w:t>
        <w:tab/>
        <w:t>38 033006</w:t>
        <w:tab/>
        <w:t>24.17</w:t>
        <w:tab/>
        <w:t>38 033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4001</w:t>
        <w:tab/>
        <w:t>206.25</w:t>
        <w:tab/>
        <w:t>38 034002</w:t>
        <w:tab/>
        <w:t>113.74</w:t>
        <w:tab/>
        <w:t>38 034003</w:t>
        <w:tab/>
        <w:t>152.72</w:t>
        <w:tab/>
        <w:t>38 034004</w:t>
        <w:tab/>
        <w:t>138.91</w:t>
        <w:tab/>
        <w:t>38 034005</w:t>
        <w:tab/>
        <w:t>162.18</w:t>
        <w:tab/>
        <w:t>38 034006</w:t>
        <w:tab/>
        <w:t>15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5001</w:t>
        <w:tab/>
        <w:t>509.06</w:t>
        <w:tab/>
        <w:t>38 035002</w:t>
        <w:tab/>
        <w:t>898.75</w:t>
        <w:tab/>
        <w:t>38 035003</w:t>
        <w:tab/>
        <w:t>57.75</w:t>
        <w:tab/>
        <w:t>38 035004</w:t>
        <w:tab/>
        <w:t>49.20</w:t>
        <w:tab/>
        <w:t>38 035005</w:t>
        <w:tab/>
        <w:t>54.15</w:t>
        <w:tab/>
        <w:t>38 035006</w:t>
        <w:tab/>
        <w:t>29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1</w:t>
        <w:tab/>
        <w:t>40.00</w:t>
        <w:tab/>
        <w:t>38 036002</w:t>
        <w:tab/>
        <w:t>22.97</w:t>
        <w:tab/>
        <w:t>38 036003</w:t>
        <w:tab/>
        <w:t>31.50</w:t>
        <w:tab/>
        <w:t>38 036004</w:t>
        <w:tab/>
        <w:t>28.50</w:t>
        <w:tab/>
        <w:t>38 036005</w:t>
        <w:tab/>
        <w:t>30.40</w:t>
        <w:tab/>
        <w:t>38 036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7</w:t>
        <w:tab/>
        <w:t>24.30</w:t>
        <w:tab/>
        <w:t>38 036008</w:t>
        <w:tab/>
        <w:t>22.00</w:t>
        <w:tab/>
        <w:t>38 036009</w:t>
        <w:tab/>
        <w:t>16.00</w:t>
        <w:tab/>
        <w:t>38 036010</w:t>
        <w:tab/>
        <w:t>23.72</w:t>
        <w:tab/>
        <w:t>38 037001</w:t>
        <w:tab/>
        <w:t>546.26</w:t>
        <w:tab/>
        <w:t>38 037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7003</w:t>
        <w:tab/>
        <w:t>200.00</w:t>
        <w:tab/>
        <w:t>38 037004</w:t>
        <w:tab/>
        <w:t>202.25</w:t>
        <w:tab/>
        <w:t>38 038001</w:t>
        <w:tab/>
        <w:t>126.42</w:t>
        <w:tab/>
        <w:t>38 038002</w:t>
        <w:tab/>
        <w:t>201.39</w:t>
        <w:tab/>
        <w:t>38 038003</w:t>
        <w:tab/>
        <w:t>281.25</w:t>
        <w:tab/>
        <w:t>38 038004</w:t>
        <w:tab/>
        <w:t>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8005</w:t>
        <w:tab/>
        <w:t>134.82</w:t>
        <w:tab/>
        <w:t>38 038006</w:t>
        <w:tab/>
        <w:t>246.98</w:t>
        <w:tab/>
        <w:t>38 039001</w:t>
        <w:tab/>
        <w:t>46.00</w:t>
        <w:tab/>
        <w:t>38 039002</w:t>
        <w:tab/>
        <w:t>210.00</w:t>
        <w:tab/>
        <w:t>38 039003</w:t>
        <w:tab/>
        <w:t>45.00</w:t>
        <w:tab/>
        <w:t>38 03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5</w:t>
        <w:tab/>
        <w:t>29.00</w:t>
        <w:tab/>
        <w:t>38 039006</w:t>
        <w:tab/>
        <w:t>176.00</w:t>
        <w:tab/>
        <w:t>38 039007</w:t>
        <w:tab/>
        <w:t>318.00</w:t>
        <w:tab/>
        <w:t>38 040001</w:t>
        <w:tab/>
        <w:t>223.50</w:t>
        <w:tab/>
        <w:t>38 040002</w:t>
        <w:tab/>
        <w:t>315.00</w:t>
        <w:tab/>
        <w:t>38 040003</w:t>
        <w:tab/>
        <w:t>16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0004</w:t>
        <w:tab/>
        <w:t>261.88</w:t>
        <w:tab/>
        <w:t>38 041001</w:t>
        <w:tab/>
        <w:t>180.00</w:t>
        <w:tab/>
        <w:t>38 041002</w:t>
        <w:tab/>
        <w:t>138.00</w:t>
        <w:tab/>
        <w:t>38 041003</w:t>
        <w:tab/>
        <w:t>154.00</w:t>
        <w:tab/>
        <w:t>38 041004</w:t>
        <w:tab/>
        <w:t>130.00</w:t>
        <w:tab/>
        <w:t>38 041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6</w:t>
        <w:tab/>
        <w:t>125.00</w:t>
        <w:tab/>
        <w:t>38 041007</w:t>
        <w:tab/>
        <w:t>100.00</w:t>
        <w:tab/>
        <w:t>38 041008</w:t>
        <w:tab/>
        <w:t>207.40</w:t>
        <w:tab/>
        <w:t>38 041009</w:t>
        <w:tab/>
        <w:t>140.00</w:t>
        <w:tab/>
        <w:t>38 042001</w:t>
        <w:tab/>
        <w:t>62.50</w:t>
        <w:tab/>
        <w:t>38 042002</w:t>
        <w:tab/>
        <w:t>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03</w:t>
        <w:tab/>
        <w:t>43.18</w:t>
        <w:tab/>
        <w:t>38 042004</w:t>
        <w:tab/>
        <w:t>70.83</w:t>
        <w:tab/>
        <w:t>38 042005</w:t>
        <w:tab/>
        <w:t>105.33</w:t>
        <w:tab/>
        <w:t>38 042006</w:t>
        <w:tab/>
        <w:t>120.93</w:t>
        <w:tab/>
        <w:t>38 042007</w:t>
        <w:tab/>
        <w:t>73.33</w:t>
        <w:tab/>
        <w:t>38 042008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09</w:t>
        <w:tab/>
        <w:t>54.55</w:t>
        <w:tab/>
        <w:t>38 042010</w:t>
        <w:tab/>
        <w:t>71.36</w:t>
        <w:tab/>
        <w:t>38 042011</w:t>
        <w:tab/>
        <w:t>75.47</w:t>
        <w:tab/>
        <w:t>38 043001</w:t>
        <w:tab/>
        <w:t>43.03</w:t>
        <w:tab/>
        <w:t>38 043002</w:t>
        <w:tab/>
        <w:t>50.90</w:t>
        <w:tab/>
        <w:t>38 043003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3004</w:t>
        <w:tab/>
        <w:t>44.96</w:t>
        <w:tab/>
        <w:t>38 043005</w:t>
        <w:tab/>
        <w:t>43.53</w:t>
        <w:tab/>
        <w:t>38 043006</w:t>
        <w:tab/>
        <w:t>46.06</w:t>
        <w:tab/>
        <w:t>38 043007</w:t>
        <w:tab/>
        <w:t>56.00</w:t>
        <w:tab/>
        <w:t>38 044001</w:t>
        <w:tab/>
        <w:t>66.00</w:t>
        <w:tab/>
        <w:t>38 044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4003</w:t>
        <w:tab/>
        <w:t>59.00</w:t>
        <w:tab/>
        <w:t>38 044004</w:t>
        <w:tab/>
        <w:t>54.50</w:t>
        <w:tab/>
        <w:t>38 044005</w:t>
        <w:tab/>
        <w:t>59.00</w:t>
        <w:tab/>
        <w:t>38 044006</w:t>
        <w:tab/>
        <w:t>54.50</w:t>
        <w:tab/>
        <w:t>38 044007</w:t>
        <w:tab/>
        <w:t>70.12</w:t>
        <w:tab/>
        <w:t>38 045001</w:t>
        <w:tab/>
        <w:t>2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5002</w:t>
        <w:tab/>
        <w:t>294.44</w:t>
        <w:tab/>
        <w:t>38 045003</w:t>
        <w:tab/>
        <w:t>272.22</w:t>
        <w:tab/>
        <w:t>38 045004</w:t>
        <w:tab/>
        <w:t>307.78</w:t>
        <w:tab/>
        <w:t>38 045005</w:t>
        <w:tab/>
        <w:t>241.33</w:t>
        <w:tab/>
        <w:t>38 045006</w:t>
        <w:tab/>
        <w:t>180.00</w:t>
        <w:tab/>
        <w:t>38 046001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6002</w:t>
        <w:tab/>
        <w:t>60.00</w:t>
        <w:tab/>
        <w:t>38 046003</w:t>
        <w:tab/>
        <w:t>59.35</w:t>
        <w:tab/>
        <w:t>38 046004</w:t>
        <w:tab/>
        <w:t>65.00</w:t>
        <w:tab/>
        <w:t>38 046005</w:t>
        <w:tab/>
        <w:t>70.50</w:t>
        <w:tab/>
        <w:t>38 046006</w:t>
        <w:tab/>
        <w:t>70.00</w:t>
        <w:tab/>
        <w:t>38 046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6008</w:t>
        <w:tab/>
        <w:t>55.00</w:t>
        <w:tab/>
        <w:t>38 046009</w:t>
        <w:tab/>
        <w:t>66.25</w:t>
        <w:tab/>
        <w:t>38 047001</w:t>
        <w:tab/>
        <w:t>52.18</w:t>
        <w:tab/>
        <w:t>38 047002</w:t>
        <w:tab/>
        <w:t>98.90</w:t>
        <w:tab/>
        <w:t>38 047003</w:t>
        <w:tab/>
        <w:t>77.50</w:t>
        <w:tab/>
        <w:t>38 047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5</w:t>
        <w:tab/>
        <w:t>74.00</w:t>
        <w:tab/>
        <w:t>38 047006</w:t>
        <w:tab/>
        <w:t>100.00</w:t>
        <w:tab/>
        <w:t>38 047007</w:t>
        <w:tab/>
        <w:t>75.48</w:t>
        <w:tab/>
        <w:t>38 047008</w:t>
        <w:tab/>
        <w:t>93.58</w:t>
        <w:tab/>
        <w:t>38 047009</w:t>
        <w:tab/>
        <w:t>97.75</w:t>
        <w:tab/>
        <w:t>38 048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8002</w:t>
        <w:tab/>
        <w:t>35.00</w:t>
        <w:tab/>
        <w:t>38 048003</w:t>
        <w:tab/>
        <w:t>64.00</w:t>
        <w:tab/>
        <w:t>38 048004</w:t>
        <w:tab/>
        <w:t>37.25</w:t>
        <w:tab/>
        <w:t>38 048005</w:t>
        <w:tab/>
        <w:t>42.50</w:t>
        <w:tab/>
        <w:t>38 048006</w:t>
        <w:tab/>
        <w:t>41.36</w:t>
        <w:tab/>
        <w:t>38 048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8008</w:t>
        <w:tab/>
        <w:t>35.00</w:t>
        <w:tab/>
        <w:t>38 048009</w:t>
        <w:tab/>
        <w:t>55.00</w:t>
        <w:tab/>
        <w:t>38 049001</w:t>
        <w:tab/>
        <w:t>47.70</w:t>
        <w:tab/>
        <w:t>38 049002</w:t>
        <w:tab/>
        <w:t>29.08</w:t>
        <w:tab/>
        <w:t>38 049003</w:t>
        <w:tab/>
        <w:t>46.25</w:t>
        <w:tab/>
        <w:t>38 049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5</w:t>
        <w:tab/>
        <w:t>40.00</w:t>
        <w:tab/>
        <w:t>38 049006</w:t>
        <w:tab/>
        <w:t>33.75</w:t>
        <w:tab/>
        <w:t>38 049007</w:t>
        <w:tab/>
        <w:t>35.00</w:t>
        <w:tab/>
        <w:t>38 049008</w:t>
        <w:tab/>
        <w:t>40.00</w:t>
        <w:tab/>
        <w:t>38 049009</w:t>
        <w:tab/>
        <w:t>33.75</w:t>
        <w:tab/>
        <w:t>38 049010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11</w:t>
        <w:tab/>
        <w:t>36.25</w:t>
        <w:tab/>
        <w:t>38 050001</w:t>
        <w:tab/>
        <w:t>62.50</w:t>
        <w:tab/>
        <w:t>38 050002</w:t>
        <w:tab/>
        <w:t>47.50</w:t>
        <w:tab/>
        <w:t>38 050003</w:t>
        <w:tab/>
        <w:t>54.28</w:t>
        <w:tab/>
        <w:t>38 050004</w:t>
        <w:tab/>
        <w:t>70.00</w:t>
        <w:tab/>
        <w:t>38 050005</w:t>
        <w:tab/>
        <w:t>7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0006</w:t>
        <w:tab/>
        <w:t>47.50</w:t>
        <w:tab/>
        <w:t>38 050007</w:t>
        <w:tab/>
        <w:t>50.00</w:t>
        <w:tab/>
        <w:t>38 051001</w:t>
        <w:tab/>
        <w:t>31.30</w:t>
        <w:tab/>
        <w:t>38 051002</w:t>
        <w:tab/>
        <w:t>28.35</w:t>
        <w:tab/>
        <w:t>38 051003</w:t>
        <w:tab/>
        <w:t>51.10</w:t>
        <w:tab/>
        <w:t>38 05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5</w:t>
        <w:tab/>
        <w:t>40.00</w:t>
        <w:tab/>
        <w:t>38 051006</w:t>
        <w:tab/>
        <w:t>45.00</w:t>
        <w:tab/>
        <w:t>38 051007</w:t>
        <w:tab/>
        <w:t>39.53</w:t>
        <w:tab/>
        <w:t>38 052001</w:t>
        <w:tab/>
        <w:t>25.47</w:t>
        <w:tab/>
        <w:t>38 052002</w:t>
        <w:tab/>
        <w:t>24.25</w:t>
        <w:tab/>
        <w:t>38 052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2004</w:t>
        <w:tab/>
        <w:t>24.75</w:t>
        <w:tab/>
        <w:t>38 052005</w:t>
        <w:tab/>
        <w:t>21.50</w:t>
        <w:tab/>
        <w:t>38 052006</w:t>
        <w:tab/>
        <w:t>22.25</w:t>
        <w:tab/>
        <w:t>38 052007</w:t>
        <w:tab/>
        <w:t>24.54</w:t>
        <w:tab/>
        <w:t>38 052008</w:t>
        <w:tab/>
        <w:t>21.56</w:t>
        <w:tab/>
        <w:t>38 052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2010</w:t>
        <w:tab/>
        <w:t>20.00</w:t>
        <w:tab/>
        <w:t>38 053001</w:t>
        <w:tab/>
        <w:t>53.13</w:t>
        <w:tab/>
        <w:t>38 053002</w:t>
        <w:tab/>
        <w:t>177.50</w:t>
        <w:tab/>
        <w:t>38 053003</w:t>
        <w:tab/>
        <w:t>450.00</w:t>
        <w:tab/>
        <w:t>38 053004</w:t>
        <w:tab/>
        <w:t>278.67</w:t>
        <w:tab/>
        <w:t>38 05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6</w:t>
        <w:tab/>
        <w:t>78.00</w:t>
        <w:tab/>
        <w:t>38 053007</w:t>
        <w:tab/>
        <w:t>69.51</w:t>
        <w:tab/>
        <w:t>38 053008</w:t>
        <w:tab/>
        <w:t>90.00</w:t>
        <w:tab/>
        <w:t>38 053009</w:t>
        <w:tab/>
        <w:t>147.00</w:t>
        <w:tab/>
        <w:t>38 053010</w:t>
        <w:tab/>
        <w:t>37.62</w:t>
        <w:tab/>
        <w:t>38 053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12</w:t>
        <w:tab/>
        <w:t>10.00</w:t>
        <w:tab/>
        <w:t>38 053013</w:t>
        <w:tab/>
        <w:t>53.77</w:t>
        <w:tab/>
        <w:t>38 054001</w:t>
        <w:tab/>
        <w:t>44.90</w:t>
        <w:tab/>
        <w:t>38 054002</w:t>
        <w:tab/>
        <w:t>69.45</w:t>
        <w:tab/>
        <w:t>38 054003</w:t>
        <w:tab/>
        <w:t>40.00</w:t>
        <w:tab/>
        <w:t>38 05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5</w:t>
        <w:tab/>
        <w:t>105.95</w:t>
        <w:tab/>
        <w:t>38 054006</w:t>
        <w:tab/>
        <w:t>107.65</w:t>
        <w:tab/>
        <w:t>38 054007</w:t>
        <w:tab/>
        <w:t>54.00</w:t>
        <w:tab/>
        <w:t>38 054008</w:t>
        <w:tab/>
        <w:t>85.00</w:t>
        <w:tab/>
        <w:t>38 054009</w:t>
        <w:tab/>
        <w:t>145.37</w:t>
        <w:tab/>
        <w:t>38 054010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1</w:t>
        <w:tab/>
        <w:t>28.40</w:t>
        <w:tab/>
        <w:t>38 054012</w:t>
        <w:tab/>
        <w:t>29.03</w:t>
        <w:tab/>
        <w:t>38 054013</w:t>
        <w:tab/>
        <w:t>26.90</w:t>
        <w:tab/>
        <w:t>38 054014</w:t>
        <w:tab/>
        <w:t>35.25</w:t>
        <w:tab/>
        <w:t>38 054015</w:t>
        <w:tab/>
        <w:t>79.00</w:t>
        <w:tab/>
        <w:t>38 05401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7</w:t>
        <w:tab/>
        <w:t>27.50</w:t>
        <w:tab/>
        <w:t>38 054018</w:t>
        <w:tab/>
        <w:t>51.25</w:t>
        <w:tab/>
        <w:t>38 054019</w:t>
        <w:tab/>
        <w:t>48.33</w:t>
        <w:tab/>
        <w:t>38 054020</w:t>
        <w:tab/>
        <w:t>36.25</w:t>
        <w:tab/>
        <w:t>38 055001</w:t>
        <w:tab/>
        <w:t>22.25</w:t>
        <w:tab/>
        <w:t>38 055002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5003</w:t>
        <w:tab/>
        <w:t>33.05</w:t>
        <w:tab/>
        <w:t>38 055004</w:t>
        <w:tab/>
        <w:t>32.15</w:t>
        <w:tab/>
        <w:t>38 055005</w:t>
        <w:tab/>
        <w:t>29.00</w:t>
        <w:tab/>
        <w:t>38 055006</w:t>
        <w:tab/>
        <w:t>30.00</w:t>
        <w:tab/>
        <w:t>38 055007</w:t>
        <w:tab/>
        <w:t>24.93</w:t>
        <w:tab/>
        <w:t>38 056001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6002</w:t>
        <w:tab/>
        <w:t>76.33</w:t>
        <w:tab/>
        <w:t>38 056003</w:t>
        <w:tab/>
        <w:t>51.55</w:t>
        <w:tab/>
        <w:t>38 056004</w:t>
        <w:tab/>
        <w:t>39.95</w:t>
        <w:tab/>
        <w:t>38 056005</w:t>
        <w:tab/>
        <w:t>60.00</w:t>
        <w:tab/>
        <w:t>38 056006</w:t>
        <w:tab/>
        <w:t>70.00</w:t>
        <w:tab/>
        <w:t>38 056007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7001</w:t>
        <w:tab/>
        <w:t>40.00</w:t>
        <w:tab/>
        <w:t>38 057002</w:t>
        <w:tab/>
        <w:t>23.80</w:t>
        <w:tab/>
        <w:t>38 057003</w:t>
        <w:tab/>
        <w:t>45.00</w:t>
        <w:tab/>
        <w:t>38 057004</w:t>
        <w:tab/>
        <w:t>47.50</w:t>
        <w:tab/>
        <w:t>38 057005</w:t>
        <w:tab/>
        <w:t>50.99</w:t>
        <w:tab/>
        <w:t>38 057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1</w:t>
        <w:tab/>
        <w:t>22.35</w:t>
        <w:tab/>
        <w:t>38 058002</w:t>
        <w:tab/>
        <w:t>23.80</w:t>
        <w:tab/>
        <w:t>38 058003</w:t>
        <w:tab/>
        <w:t>22.65</w:t>
        <w:tab/>
        <w:t>38 058004</w:t>
        <w:tab/>
        <w:t>24.75</w:t>
        <w:tab/>
        <w:t>38 058005</w:t>
        <w:tab/>
        <w:t>21.25</w:t>
        <w:tab/>
        <w:t>38 058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7</w:t>
        <w:tab/>
        <w:t>21.18</w:t>
        <w:tab/>
        <w:t>38 058008</w:t>
        <w:tab/>
        <w:t>36.90</w:t>
        <w:tab/>
        <w:t>38 058009</w:t>
        <w:tab/>
        <w:t>25.00</w:t>
        <w:tab/>
        <w:t>38 059001</w:t>
        <w:tab/>
        <w:t>15.78</w:t>
        <w:tab/>
        <w:t>38 059002</w:t>
        <w:tab/>
        <w:t>16.50</w:t>
        <w:tab/>
        <w:t>38 059003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9004</w:t>
        <w:tab/>
        <w:t>18.00</w:t>
        <w:tab/>
        <w:t>38 059005</w:t>
        <w:tab/>
        <w:t>19.20</w:t>
        <w:tab/>
        <w:t>38 059006</w:t>
        <w:tab/>
        <w:t>24.02</w:t>
        <w:tab/>
        <w:t>38 059007</w:t>
        <w:tab/>
        <w:t>22.50</w:t>
        <w:tab/>
        <w:t>38 059008</w:t>
        <w:tab/>
        <w:t>16.00</w:t>
        <w:tab/>
        <w:t>38 059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0001</w:t>
        <w:tab/>
        <w:t>96.45</w:t>
        <w:tab/>
        <w:t>38 060002</w:t>
        <w:tab/>
        <w:t>84.65</w:t>
        <w:tab/>
        <w:t>38 060003</w:t>
        <w:tab/>
        <w:t>50.00</w:t>
        <w:tab/>
        <w:t>38 060004</w:t>
        <w:tab/>
        <w:t>100.00</w:t>
        <w:tab/>
        <w:t>38 060005</w:t>
        <w:tab/>
        <w:t>95.00</w:t>
        <w:tab/>
        <w:t>38 060006</w:t>
        <w:tab/>
        <w:t>8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1</w:t>
        <w:tab/>
        <w:t>20.00</w:t>
        <w:tab/>
        <w:t>38 061002</w:t>
        <w:tab/>
        <w:t>30.00</w:t>
        <w:tab/>
        <w:t>38 061003</w:t>
        <w:tab/>
        <w:t>57.50</w:t>
        <w:tab/>
        <w:t>38 061004</w:t>
        <w:tab/>
        <w:t>17.50</w:t>
        <w:tab/>
        <w:t>38 061005</w:t>
        <w:tab/>
        <w:t>21.25</w:t>
        <w:tab/>
        <w:t>38 06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7</w:t>
        <w:tab/>
        <w:t>30.00</w:t>
        <w:tab/>
        <w:t>38 061008</w:t>
        <w:tab/>
        <w:t>23.50</w:t>
        <w:tab/>
        <w:t>38 061009</w:t>
        <w:tab/>
        <w:t>18.00</w:t>
        <w:tab/>
        <w:t>38 062001</w:t>
        <w:tab/>
        <w:t>25.00</w:t>
        <w:tab/>
        <w:t>38 062002</w:t>
        <w:tab/>
        <w:t>46.90</w:t>
        <w:tab/>
        <w:t>38 062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2004</w:t>
        <w:tab/>
        <w:t>55.75</w:t>
        <w:tab/>
        <w:t>38 062005</w:t>
        <w:tab/>
        <w:t>23.25</w:t>
        <w:tab/>
        <w:t>38 062006</w:t>
        <w:tab/>
        <w:t>25.00</w:t>
        <w:tab/>
        <w:t>38 062007</w:t>
        <w:tab/>
        <w:t>30.00</w:t>
        <w:tab/>
        <w:t>38 062008</w:t>
        <w:tab/>
        <w:t>23.75</w:t>
        <w:tab/>
        <w:t>38 063001</w:t>
        <w:tab/>
        <w:t>2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3002</w:t>
        <w:tab/>
        <w:t>32.50</w:t>
        <w:tab/>
        <w:t>38 063003</w:t>
        <w:tab/>
        <w:t>23.75</w:t>
        <w:tab/>
        <w:t>38 063004</w:t>
        <w:tab/>
        <w:t>20.00</w:t>
        <w:tab/>
        <w:t>38 063005</w:t>
        <w:tab/>
        <w:t>20.25</w:t>
        <w:tab/>
        <w:t>38 063006</w:t>
        <w:tab/>
        <w:t>18.75</w:t>
        <w:tab/>
        <w:t>38 063007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3008</w:t>
        <w:tab/>
        <w:t>25.50</w:t>
        <w:tab/>
        <w:t>38 064001</w:t>
        <w:tab/>
        <w:t>40.00</w:t>
        <w:tab/>
        <w:t>38 064002</w:t>
        <w:tab/>
        <w:t>51.25</w:t>
        <w:tab/>
        <w:t>38 064003</w:t>
        <w:tab/>
        <w:t>62.30</w:t>
        <w:tab/>
        <w:t>38 064004</w:t>
        <w:tab/>
        <w:t>45.00</w:t>
        <w:tab/>
        <w:t>38 064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4006</w:t>
        <w:tab/>
        <w:t>48.75</w:t>
        <w:tab/>
        <w:t>38 065001</w:t>
        <w:tab/>
        <w:t>150.00</w:t>
        <w:tab/>
        <w:t>38 065002</w:t>
        <w:tab/>
        <w:t>147.50</w:t>
        <w:tab/>
        <w:t>38 065003</w:t>
        <w:tab/>
        <w:t>264.97</w:t>
        <w:tab/>
        <w:t>38 065004</w:t>
        <w:tab/>
        <w:t>160.00</w:t>
        <w:tab/>
        <w:t>38 065005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6</w:t>
        <w:tab/>
        <w:t>162.00</w:t>
        <w:tab/>
        <w:t>38 065007</w:t>
        <w:tab/>
        <w:t>191.75</w:t>
        <w:tab/>
        <w:t>38 065008</w:t>
        <w:tab/>
        <w:t>200.00</w:t>
        <w:tab/>
        <w:t>38 065009</w:t>
        <w:tab/>
        <w:t>170.00</w:t>
        <w:tab/>
        <w:t>38 065010</w:t>
        <w:tab/>
        <w:t>150.00</w:t>
        <w:tab/>
        <w:t>38 065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12</w:t>
        <w:tab/>
        <w:t>163.80</w:t>
        <w:tab/>
        <w:t>38 066001</w:t>
        <w:tab/>
        <w:t>68.75</w:t>
        <w:tab/>
        <w:t>38 066002</w:t>
        <w:tab/>
        <w:t>70.94</w:t>
        <w:tab/>
        <w:t>38 066003</w:t>
        <w:tab/>
        <w:t>55.00</w:t>
        <w:tab/>
        <w:t>38 066004</w:t>
        <w:tab/>
        <w:t>72.50</w:t>
        <w:tab/>
        <w:t>38 06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6</w:t>
        <w:tab/>
        <w:t>47.50</w:t>
        <w:tab/>
        <w:t>38 066007</w:t>
        <w:tab/>
        <w:t>68.75</w:t>
        <w:tab/>
        <w:t>38 066008</w:t>
        <w:tab/>
        <w:t>66.25</w:t>
        <w:tab/>
        <w:t>38 066009</w:t>
        <w:tab/>
        <w:t>57.50</w:t>
        <w:tab/>
        <w:t>38 066010</w:t>
        <w:tab/>
        <w:t>43.75</w:t>
        <w:tab/>
        <w:t>38 066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7001</w:t>
        <w:tab/>
        <w:t>65.83</w:t>
        <w:tab/>
        <w:t>38 067002</w:t>
        <w:tab/>
        <w:t>62.50</w:t>
        <w:tab/>
        <w:t>38 067003</w:t>
        <w:tab/>
        <w:t>158.14</w:t>
        <w:tab/>
        <w:t>38 067004</w:t>
        <w:tab/>
        <w:t>100.00</w:t>
        <w:tab/>
        <w:t>38 068001</w:t>
        <w:tab/>
        <w:t>43.75</w:t>
        <w:tab/>
        <w:t>38 068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8003</w:t>
        <w:tab/>
        <w:t>42.50</w:t>
        <w:tab/>
        <w:t>38 068004</w:t>
        <w:tab/>
        <w:t>35.00</w:t>
        <w:tab/>
        <w:t>38 068005</w:t>
        <w:tab/>
        <w:t>46.50</w:t>
        <w:tab/>
        <w:t>38 068006</w:t>
        <w:tab/>
        <w:t>41.25</w:t>
        <w:tab/>
        <w:t>38 068007</w:t>
        <w:tab/>
        <w:t>35.00</w:t>
        <w:tab/>
        <w:t>38 068008</w:t>
        <w:tab/>
        <w:t>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1</w:t>
        <w:tab/>
        <w:t>52.92</w:t>
        <w:tab/>
        <w:t>38 069002</w:t>
        <w:tab/>
        <w:t>40.20</w:t>
        <w:tab/>
        <w:t>38 069003</w:t>
        <w:tab/>
        <w:t>49.00</w:t>
        <w:tab/>
        <w:t>38 069004</w:t>
        <w:tab/>
        <w:t>68.33</w:t>
        <w:tab/>
        <w:t>38 069005</w:t>
        <w:tab/>
        <w:t>41.11</w:t>
        <w:tab/>
        <w:t>38 069006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7</w:t>
        <w:tab/>
        <w:t>55.75</w:t>
        <w:tab/>
        <w:t>38 069008</w:t>
        <w:tab/>
        <w:t>45.00</w:t>
        <w:tab/>
        <w:t>38 069009</w:t>
        <w:tab/>
        <w:t>49.00</w:t>
        <w:tab/>
        <w:t>38 069010</w:t>
        <w:tab/>
        <w:t>40.00</w:t>
        <w:tab/>
        <w:t>38 069011</w:t>
        <w:tab/>
        <w:t>46.00</w:t>
        <w:tab/>
        <w:t>38 069012</w:t>
        <w:tab/>
        <w:t>5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13</w:t>
        <w:tab/>
        <w:t>50.00</w:t>
        <w:tab/>
        <w:t>38 070001</w:t>
        <w:tab/>
        <w:t>30.23</w:t>
        <w:tab/>
        <w:t>38 070002</w:t>
        <w:tab/>
        <w:t>34.59</w:t>
        <w:tab/>
        <w:t>38 070003</w:t>
        <w:tab/>
        <w:t>23.18</w:t>
        <w:tab/>
        <w:t>38 070004</w:t>
        <w:tab/>
        <w:t>45.18</w:t>
        <w:tab/>
        <w:t>38 070005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0006</w:t>
        <w:tab/>
        <w:t>41.86</w:t>
        <w:tab/>
        <w:t>38 070007</w:t>
        <w:tab/>
        <w:t>30.00</w:t>
        <w:tab/>
        <w:t>38 071001</w:t>
        <w:tab/>
        <w:t>22.75</w:t>
        <w:tab/>
        <w:t>38 071002</w:t>
        <w:tab/>
        <w:t>29.50</w:t>
        <w:tab/>
        <w:t>38 071003</w:t>
        <w:tab/>
        <w:t>26.75</w:t>
        <w:tab/>
        <w:t>38 071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5</w:t>
        <w:tab/>
        <w:t>33.00</w:t>
        <w:tab/>
        <w:t>38 071006</w:t>
        <w:tab/>
        <w:t>29.57</w:t>
        <w:tab/>
        <w:t>38 071007</w:t>
        <w:tab/>
        <w:t>28.75</w:t>
        <w:tab/>
        <w:t>38 071008</w:t>
        <w:tab/>
        <w:t>19.00</w:t>
        <w:tab/>
        <w:t>38 071009</w:t>
        <w:tab/>
        <w:t>22.75</w:t>
        <w:tab/>
        <w:t>38 071010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2001</w:t>
        <w:tab/>
        <w:t>33.75</w:t>
        <w:tab/>
        <w:t>38 072002</w:t>
        <w:tab/>
        <w:t>23.90</w:t>
        <w:tab/>
        <w:t>38 072003</w:t>
        <w:tab/>
        <w:t>21.15</w:t>
        <w:tab/>
        <w:t>38 072004</w:t>
        <w:tab/>
        <w:t>28.00</w:t>
        <w:tab/>
        <w:t>38 072005</w:t>
        <w:tab/>
        <w:t>25.00</w:t>
        <w:tab/>
        <w:t>38 072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1</w:t>
        <w:tab/>
        <w:t>47.50</w:t>
        <w:tab/>
        <w:t>38 073002</w:t>
        <w:tab/>
        <w:t>32.50</w:t>
        <w:tab/>
        <w:t>38 073003</w:t>
        <w:tab/>
        <w:t>42.50</w:t>
        <w:tab/>
        <w:t>38 073004</w:t>
        <w:tab/>
        <w:t>30.00</w:t>
        <w:tab/>
        <w:t>38 073005</w:t>
        <w:tab/>
        <w:t>42.50</w:t>
        <w:tab/>
        <w:t>38 073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7</w:t>
        <w:tab/>
        <w:t>39.88</w:t>
        <w:tab/>
        <w:t>38 073008</w:t>
        <w:tab/>
        <w:t>32.50</w:t>
        <w:tab/>
        <w:t>38 073009</w:t>
        <w:tab/>
        <w:t>32.00</w:t>
        <w:tab/>
        <w:t>38 074001</w:t>
        <w:tab/>
        <w:t>42.50</w:t>
        <w:tab/>
        <w:t>38 074002</w:t>
        <w:tab/>
        <w:t>43.32</w:t>
        <w:tab/>
        <w:t>38 074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4004</w:t>
        <w:tab/>
        <w:t>72.75</w:t>
        <w:tab/>
        <w:t>38 074005</w:t>
        <w:tab/>
        <w:t>126.00</w:t>
        <w:tab/>
        <w:t>38 074006</w:t>
        <w:tab/>
        <w:t>67.00</w:t>
        <w:tab/>
        <w:t>38 074007</w:t>
        <w:tab/>
        <w:t>45.00</w:t>
        <w:tab/>
        <w:t>38 074008</w:t>
        <w:tab/>
        <w:t>90.00</w:t>
        <w:tab/>
        <w:t>38 074009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5001</w:t>
        <w:tab/>
        <w:t>8.00</w:t>
        <w:tab/>
        <w:t>38 075002</w:t>
        <w:tab/>
        <w:t>130.00</w:t>
        <w:tab/>
        <w:t>38 075003</w:t>
        <w:tab/>
        <w:t>20.90</w:t>
        <w:tab/>
        <w:t>38 075004</w:t>
        <w:tab/>
        <w:t>8.00</w:t>
        <w:tab/>
        <w:t>38 075005</w:t>
        <w:tab/>
        <w:t>5.00</w:t>
        <w:tab/>
        <w:t>38 0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5007</w:t>
        <w:tab/>
        <w:t>4.50</w:t>
        <w:tab/>
        <w:t>38 075008</w:t>
        <w:tab/>
        <w:t>115.00</w:t>
        <w:tab/>
        <w:t>38 076001</w:t>
        <w:tab/>
        <w:t>88.44</w:t>
        <w:tab/>
        <w:t>38 076002</w:t>
        <w:tab/>
        <w:t>84.40</w:t>
        <w:tab/>
        <w:t>38 076003</w:t>
        <w:tab/>
        <w:t>43.75</w:t>
        <w:tab/>
        <w:t>38 076004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5</w:t>
        <w:tab/>
        <w:t>90.00</w:t>
        <w:tab/>
        <w:t>38 076006</w:t>
        <w:tab/>
        <w:t>42.50</w:t>
        <w:tab/>
        <w:t>38 076007</w:t>
        <w:tab/>
        <w:t>95.00</w:t>
        <w:tab/>
        <w:t>38 076008</w:t>
        <w:tab/>
        <w:t>77.50</w:t>
        <w:tab/>
        <w:t>38 076009</w:t>
        <w:tab/>
        <w:t>162.00</w:t>
        <w:tab/>
        <w:t>38 076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7001</w:t>
        <w:tab/>
        <w:t>27.50</w:t>
        <w:tab/>
        <w:t>38 077002</w:t>
        <w:tab/>
        <w:t>32.00</w:t>
        <w:tab/>
        <w:t>38 077003</w:t>
        <w:tab/>
        <w:t>30.00</w:t>
        <w:tab/>
        <w:t>38 077004</w:t>
        <w:tab/>
        <w:t>28.75</w:t>
        <w:tab/>
        <w:t>38 077005</w:t>
        <w:tab/>
        <w:t>25.00</w:t>
        <w:tab/>
        <w:t>38 077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7007</w:t>
        <w:tab/>
        <w:t>44.73</w:t>
        <w:tab/>
        <w:t>38 077008</w:t>
        <w:tab/>
        <w:t>11.73</w:t>
        <w:tab/>
        <w:t>38 078001</w:t>
        <w:tab/>
        <w:t>322.58</w:t>
        <w:tab/>
        <w:t>38 078002</w:t>
        <w:tab/>
        <w:t>375.00</w:t>
        <w:tab/>
        <w:t>38 078003</w:t>
        <w:tab/>
        <w:t>267.65</w:t>
        <w:tab/>
        <w:t>38 078004</w:t>
        <w:tab/>
        <w:t>35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8005</w:t>
        <w:tab/>
        <w:t>350.00</w:t>
        <w:tab/>
        <w:t>38 079001</w:t>
        <w:tab/>
        <w:t>42.90</w:t>
        <w:tab/>
        <w:t>38 079002</w:t>
        <w:tab/>
        <w:t>25.00</w:t>
        <w:tab/>
        <w:t>38 079003</w:t>
        <w:tab/>
        <w:t>39.25</w:t>
        <w:tab/>
        <w:t>38 079004</w:t>
        <w:tab/>
        <w:t>19.10</w:t>
        <w:tab/>
        <w:t>38 079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6</w:t>
        <w:tab/>
        <w:t>23.75</w:t>
        <w:tab/>
        <w:t>38 079007</w:t>
        <w:tab/>
        <w:t>25.75</w:t>
        <w:tab/>
        <w:t>38 079008</w:t>
        <w:tab/>
        <w:t>21.25</w:t>
        <w:tab/>
        <w:t>38 079009</w:t>
        <w:tab/>
        <w:t>23.25</w:t>
        <w:tab/>
        <w:t>38 080001</w:t>
        <w:tab/>
        <w:t>30.00</w:t>
        <w:tab/>
        <w:t>38 08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0003</w:t>
        <w:tab/>
        <w:t>29.50</w:t>
        <w:tab/>
        <w:t>38 080004</w:t>
        <w:tab/>
        <w:t>27.00</w:t>
        <w:tab/>
        <w:t>38 080005</w:t>
        <w:tab/>
        <w:t>30.75</w:t>
        <w:tab/>
        <w:t>38 080006</w:t>
        <w:tab/>
        <w:t>23.00</w:t>
        <w:tab/>
        <w:t>38 080007</w:t>
        <w:tab/>
        <w:t>33.75</w:t>
        <w:tab/>
        <w:t>38 080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1001</w:t>
        <w:tab/>
        <w:t>87.78</w:t>
        <w:tab/>
        <w:t>38 081002</w:t>
        <w:tab/>
        <w:t>75.45</w:t>
        <w:tab/>
        <w:t>38 081003</w:t>
        <w:tab/>
        <w:t>46.25</w:t>
        <w:tab/>
        <w:t>38 081004</w:t>
        <w:tab/>
        <w:t>39.78</w:t>
        <w:tab/>
        <w:t>38 081005</w:t>
        <w:tab/>
        <w:t>120.26</w:t>
        <w:tab/>
        <w:t>38 081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2001</w:t>
        <w:tab/>
        <w:t>20.75</w:t>
        <w:tab/>
        <w:t>38 082002</w:t>
        <w:tab/>
        <w:t>14.03</w:t>
        <w:tab/>
        <w:t>38 082003</w:t>
        <w:tab/>
        <w:t>20.00</w:t>
        <w:tab/>
        <w:t>38 082004</w:t>
        <w:tab/>
        <w:t>17.00</w:t>
        <w:tab/>
        <w:t>38 082005</w:t>
        <w:tab/>
        <w:t>24.00</w:t>
        <w:tab/>
        <w:t>38 08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2007</w:t>
        <w:tab/>
        <w:t>15.00</w:t>
        <w:tab/>
        <w:t>38 083001</w:t>
        <w:tab/>
        <w:t>42.92</w:t>
        <w:tab/>
        <w:t>38 083002</w:t>
        <w:tab/>
        <w:t>33.50</w:t>
        <w:tab/>
        <w:t>38 083003</w:t>
        <w:tab/>
        <w:t>44.75</w:t>
        <w:tab/>
        <w:t>38 083004</w:t>
        <w:tab/>
        <w:t>47.00</w:t>
        <w:tab/>
        <w:t>38 083005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3006</w:t>
        <w:tab/>
        <w:t>48.00</w:t>
        <w:tab/>
        <w:t>38 083007</w:t>
        <w:tab/>
        <w:t>28.00</w:t>
        <w:tab/>
        <w:t>38 084001</w:t>
        <w:tab/>
        <w:t>130.00</w:t>
        <w:tab/>
        <w:t>38 084002</w:t>
        <w:tab/>
        <w:t>93.08</w:t>
        <w:tab/>
        <w:t>38 084003</w:t>
        <w:tab/>
        <w:t>211.91</w:t>
        <w:tab/>
        <w:t>38 08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5</w:t>
        <w:tab/>
        <w:t>648.00</w:t>
        <w:tab/>
        <w:t>38 084006</w:t>
        <w:tab/>
        <w:t>170.00</w:t>
        <w:tab/>
        <w:t>38 084007</w:t>
        <w:tab/>
        <w:t>384.62</w:t>
        <w:tab/>
        <w:t>38 084008</w:t>
        <w:tab/>
        <w:t>10.00</w:t>
        <w:tab/>
        <w:t>38 084009</w:t>
        <w:tab/>
        <w:t>243.78</w:t>
        <w:tab/>
        <w:t>38 084010</w:t>
        <w:tab/>
        <w:t>15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1</w:t>
        <w:tab/>
        <w:t>700.00</w:t>
        <w:tab/>
        <w:t>38 084012</w:t>
        <w:tab/>
        <w:t>180.00</w:t>
        <w:tab/>
        <w:t>38 084013</w:t>
        <w:tab/>
        <w:t>919.00</w:t>
        <w:tab/>
        <w:t>38 084014</w:t>
        <w:tab/>
        <w:t>90.00</w:t>
        <w:tab/>
        <w:t>38 084015</w:t>
        <w:tab/>
        <w:t>3.00</w:t>
        <w:tab/>
        <w:t>38 084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7</w:t>
        <w:tab/>
        <w:t>3.00</w:t>
        <w:tab/>
        <w:t>38 084018</w:t>
        <w:tab/>
        <w:t>255.72</w:t>
        <w:tab/>
        <w:t>38 084019</w:t>
        <w:tab/>
        <w:t>152.50</w:t>
        <w:tab/>
        <w:t>38 084020</w:t>
        <w:tab/>
        <w:t>262.72</w:t>
        <w:tab/>
        <w:t>38 085001</w:t>
        <w:tab/>
        <w:t>72.72</w:t>
        <w:tab/>
        <w:t>38 085002</w:t>
        <w:tab/>
        <w:t>1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03</w:t>
        <w:tab/>
        <w:t>133.90</w:t>
        <w:tab/>
        <w:t>38 085004</w:t>
        <w:tab/>
        <w:t>130.00</w:t>
        <w:tab/>
        <w:t>38 085005</w:t>
        <w:tab/>
        <w:t>199.92</w:t>
        <w:tab/>
        <w:t>38 085006</w:t>
        <w:tab/>
        <w:t>84.00</w:t>
        <w:tab/>
        <w:t>38 085007</w:t>
        <w:tab/>
        <w:t>87.50</w:t>
        <w:tab/>
        <w:t>38 085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09</w:t>
        <w:tab/>
        <w:t>192.28</w:t>
        <w:tab/>
        <w:t>38 085010</w:t>
        <w:tab/>
        <w:t>120.11</w:t>
        <w:tab/>
        <w:t>38 085011</w:t>
        <w:tab/>
        <w:t>80.80</w:t>
        <w:tab/>
        <w:t>38 086001</w:t>
        <w:tab/>
        <w:t>54.00</w:t>
        <w:tab/>
        <w:t>38 086002</w:t>
        <w:tab/>
        <w:t>25.00</w:t>
        <w:tab/>
        <w:t>38 086003</w:t>
        <w:tab/>
        <w:t>7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6004</w:t>
        <w:tab/>
        <w:t>399.58</w:t>
        <w:tab/>
        <w:t>38 086005</w:t>
        <w:tab/>
        <w:t>160.00</w:t>
        <w:tab/>
        <w:t>38 086006</w:t>
        <w:tab/>
        <w:t>74.14</w:t>
        <w:tab/>
        <w:t>38 086007</w:t>
        <w:tab/>
        <w:t>80.90</w:t>
        <w:tab/>
        <w:t>38 087001</w:t>
        <w:tab/>
        <w:t>108.57</w:t>
        <w:tab/>
        <w:t>38 087002</w:t>
        <w:tab/>
        <w:t>1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7003</w:t>
        <w:tab/>
        <w:t>128.32</w:t>
        <w:tab/>
        <w:t>38 087004</w:t>
        <w:tab/>
        <w:t>119.47</w:t>
        <w:tab/>
        <w:t>38 088001</w:t>
        <w:tab/>
        <w:t>20.25</w:t>
        <w:tab/>
        <w:t>38 088002</w:t>
        <w:tab/>
        <w:t>205.33</w:t>
        <w:tab/>
        <w:t>38 088003</w:t>
        <w:tab/>
        <w:t>17.90</w:t>
        <w:tab/>
        <w:t>38 088004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5</w:t>
        <w:tab/>
        <w:t>312.50</w:t>
        <w:tab/>
        <w:t>38 088006</w:t>
        <w:tab/>
        <w:t>440.48</w:t>
        <w:tab/>
        <w:t>38 088007</w:t>
        <w:tab/>
        <w:t>285.71</w:t>
        <w:tab/>
        <w:t>38 088008</w:t>
        <w:tab/>
        <w:t>12.00</w:t>
        <w:tab/>
        <w:t>38 089001</w:t>
        <w:tab/>
        <w:t>550.00</w:t>
        <w:tab/>
        <w:t>38 089002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9003</w:t>
        <w:tab/>
        <w:t>95.24</w:t>
        <w:tab/>
        <w:t>38 089004</w:t>
        <w:tab/>
        <w:t>200.60</w:t>
        <w:tab/>
        <w:t>38 089005</w:t>
        <w:tab/>
        <w:t>100.00</w:t>
        <w:tab/>
        <w:t>38 090001</w:t>
        <w:tab/>
        <w:t>130.98</w:t>
        <w:tab/>
        <w:t>38 090002</w:t>
        <w:tab/>
        <w:t>91.47</w:t>
        <w:tab/>
        <w:t>38 090003</w:t>
        <w:tab/>
        <w:t>11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0004</w:t>
        <w:tab/>
        <w:t>115.79</w:t>
        <w:tab/>
        <w:t>38 090005</w:t>
        <w:tab/>
        <w:t>110.13</w:t>
        <w:tab/>
        <w:t>38 091001</w:t>
        <w:tab/>
        <w:t>78.37</w:t>
        <w:tab/>
        <w:t>38 091002</w:t>
        <w:tab/>
        <w:t>160.00</w:t>
        <w:tab/>
        <w:t>38 091003</w:t>
        <w:tab/>
        <w:t>106.67</w:t>
        <w:tab/>
        <w:t>38 091004</w:t>
        <w:tab/>
        <w:t>4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1005</w:t>
        <w:tab/>
        <w:t>43.06</w:t>
        <w:tab/>
        <w:t>38 092001</w:t>
        <w:tab/>
        <w:t>251.73</w:t>
        <w:tab/>
        <w:t>38 092002</w:t>
        <w:tab/>
        <w:t>14.75</w:t>
        <w:tab/>
        <w:t>38 092003</w:t>
        <w:tab/>
        <w:t>97.84</w:t>
        <w:tab/>
        <w:t>38 092004</w:t>
        <w:tab/>
        <w:t>179.00</w:t>
        <w:tab/>
        <w:t>38 092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6</w:t>
        <w:tab/>
        <w:t>10.00</w:t>
        <w:tab/>
        <w:t>38 092007</w:t>
        <w:tab/>
        <w:t>20.00</w:t>
        <w:tab/>
        <w:t>38 092008</w:t>
        <w:tab/>
        <w:t>24.00</w:t>
        <w:tab/>
        <w:t>38 092009</w:t>
        <w:tab/>
        <w:t>29.40</w:t>
        <w:tab/>
        <w:t>38 092010</w:t>
        <w:tab/>
        <w:t>320.00</w:t>
        <w:tab/>
        <w:t>38 09201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3001</w:t>
        <w:tab/>
        <w:t>29.95</w:t>
        <w:tab/>
        <w:t>38 093002</w:t>
        <w:tab/>
        <w:t>40.50</w:t>
        <w:tab/>
        <w:t>38 093003</w:t>
        <w:tab/>
        <w:t>116.67</w:t>
        <w:tab/>
        <w:t>38 093004</w:t>
        <w:tab/>
        <w:t>218.75</w:t>
        <w:tab/>
        <w:t>38 094001</w:t>
        <w:tab/>
        <w:t>1793.38</w:t>
        <w:tab/>
        <w:t>38 094002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4003</w:t>
        <w:tab/>
        <w:t>861.18</w:t>
        <w:tab/>
        <w:t>38 094004</w:t>
        <w:tab/>
        <w:t>587.65</w:t>
        <w:tab/>
        <w:t>38 094005</w:t>
        <w:tab/>
        <w:t>553.11</w:t>
        <w:tab/>
        <w:t>38 094006</w:t>
        <w:tab/>
        <w:t>395.00</w:t>
        <w:tab/>
        <w:t>38 094007</w:t>
        <w:tab/>
        <w:t>700.00</w:t>
        <w:tab/>
        <w:t>38 095001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5002</w:t>
        <w:tab/>
        <w:t>266.67</w:t>
        <w:tab/>
        <w:t>38 095003</w:t>
        <w:tab/>
        <w:t>200.00</w:t>
        <w:tab/>
        <w:t>38 095004</w:t>
        <w:tab/>
        <w:t>250.80</w:t>
        <w:tab/>
        <w:t>38 096001</w:t>
        <w:tab/>
        <w:t>113.93</w:t>
        <w:tab/>
        <w:t>38 096002</w:t>
        <w:tab/>
        <w:t>150.00</w:t>
        <w:tab/>
        <w:t>38 096003</w:t>
        <w:tab/>
        <w:t>16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6004</w:t>
        <w:tab/>
        <w:t>117.68</w:t>
        <w:tab/>
        <w:t>38 097001</w:t>
        <w:tab/>
        <w:t>10.00</w:t>
        <w:tab/>
        <w:t>38 097002</w:t>
        <w:tab/>
        <w:t>10.00</w:t>
        <w:tab/>
        <w:t>38 097003</w:t>
        <w:tab/>
        <w:t>61.00</w:t>
        <w:tab/>
        <w:t>38 097004</w:t>
        <w:tab/>
        <w:t>21.20</w:t>
        <w:tab/>
        <w:t>38 097005</w:t>
        <w:tab/>
        <w:t>6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6</w:t>
        <w:tab/>
        <w:t>883.33</w:t>
        <w:tab/>
        <w:t>38 097007</w:t>
        <w:tab/>
        <w:t>37.50</w:t>
        <w:tab/>
        <w:t>38 097008</w:t>
        <w:tab/>
        <w:t>10.00</w:t>
        <w:tab/>
        <w:t>38 097009</w:t>
        <w:tab/>
        <w:t>1550.00</w:t>
        <w:tab/>
        <w:t>38 098001</w:t>
        <w:tab/>
        <w:t>8.00</w:t>
        <w:tab/>
        <w:t>38 098002</w:t>
        <w:tab/>
        <w:t>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8003</w:t>
        <w:tab/>
        <w:t>13.33</w:t>
        <w:tab/>
        <w:t>38 098004</w:t>
        <w:tab/>
        <w:t>15.02</w:t>
        <w:tab/>
        <w:t>38 098005</w:t>
        <w:tab/>
        <w:t>16.67</w:t>
        <w:tab/>
        <w:t>38 098006</w:t>
        <w:tab/>
        <w:t>3.96</w:t>
        <w:tab/>
        <w:t>38 099001</w:t>
        <w:tab/>
        <w:t>5.00</w:t>
        <w:tab/>
        <w:t>38 099002</w:t>
        <w:tab/>
        <w:t>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9003</w:t>
        <w:tab/>
        <w:t>148.00</w:t>
        <w:tab/>
        <w:t>38 099004</w:t>
        <w:tab/>
        <w:t>3.70</w:t>
        <w:tab/>
        <w:t>38 099005</w:t>
        <w:tab/>
        <w:t>4.00</w:t>
        <w:tab/>
        <w:t>38 099006</w:t>
        <w:tab/>
        <w:t>80.00</w:t>
        <w:tab/>
        <w:t>38 099007</w:t>
        <w:tab/>
        <w:t>6.00</w:t>
        <w:tab/>
        <w:t>38 099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0001</w:t>
        <w:tab/>
        <w:t>43.58</w:t>
        <w:tab/>
        <w:t>38 100002</w:t>
        <w:tab/>
        <w:t>27.75</w:t>
        <w:tab/>
        <w:t>38 100003</w:t>
        <w:tab/>
        <w:t>25.00</w:t>
        <w:tab/>
        <w:t>38 100004</w:t>
        <w:tab/>
        <w:t>19.98</w:t>
        <w:tab/>
        <w:t>38 100005</w:t>
        <w:tab/>
        <w:t>48.00</w:t>
        <w:tab/>
        <w:t>38 100006</w:t>
        <w:tab/>
        <w:t>3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0007</w:t>
        <w:tab/>
        <w:t>35.00</w:t>
        <w:tab/>
        <w:t>38 100008</w:t>
        <w:tab/>
        <w:t>23.80</w:t>
        <w:tab/>
        <w:t>38 101001</w:t>
        <w:tab/>
        <w:t>50.65</w:t>
        <w:tab/>
        <w:t>38 101002</w:t>
        <w:tab/>
        <w:t>13.00</w:t>
        <w:tab/>
        <w:t>38 101003</w:t>
        <w:tab/>
        <w:t>12.50</w:t>
        <w:tab/>
        <w:t>38 101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5</w:t>
        <w:tab/>
        <w:t>13.20</w:t>
        <w:tab/>
        <w:t>38 101006</w:t>
        <w:tab/>
        <w:t>51.83</w:t>
        <w:tab/>
        <w:t>38 101007</w:t>
        <w:tab/>
        <w:t>26.83</w:t>
        <w:tab/>
        <w:t>38 101008</w:t>
        <w:tab/>
        <w:t>28.33</w:t>
        <w:tab/>
        <w:t>38 101009</w:t>
        <w:tab/>
        <w:t>33.33</w:t>
        <w:tab/>
        <w:t>38 101010</w:t>
        <w:tab/>
        <w:t>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11</w:t>
        <w:tab/>
        <w:t>12.50</w:t>
        <w:tab/>
        <w:t>38 102001</w:t>
        <w:tab/>
        <w:t>198.89</w:t>
        <w:tab/>
        <w:t>38 102002</w:t>
        <w:tab/>
        <w:t>219.00</w:t>
        <w:tab/>
        <w:t>38 102003</w:t>
        <w:tab/>
        <w:t>581.44</w:t>
        <w:tab/>
        <w:t>38 102004</w:t>
        <w:tab/>
        <w:t>276.43</w:t>
        <w:tab/>
        <w:t>38 103001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3002</w:t>
        <w:tab/>
        <w:t>457.86</w:t>
        <w:tab/>
        <w:t>38 103003</w:t>
        <w:tab/>
        <w:t>290.00</w:t>
        <w:tab/>
        <w:t>38 103004</w:t>
        <w:tab/>
        <w:t>798.57</w:t>
        <w:tab/>
        <w:t>38 103005</w:t>
        <w:tab/>
        <w:t>353.94</w:t>
        <w:tab/>
        <w:t>38 103006</w:t>
        <w:tab/>
        <w:t>180.00</w:t>
        <w:tab/>
        <w:t>38 103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3008</w:t>
        <w:tab/>
        <w:t>245.00</w:t>
        <w:tab/>
        <w:t>38 103009</w:t>
        <w:tab/>
        <w:t>351.25</w:t>
        <w:tab/>
        <w:t>38 104001</w:t>
        <w:tab/>
        <w:t>288.59</w:t>
        <w:tab/>
        <w:t>38 104002</w:t>
        <w:tab/>
        <w:t>525.32</w:t>
        <w:tab/>
        <w:t>38 104003</w:t>
        <w:tab/>
        <w:t>162.00</w:t>
        <w:tab/>
        <w:t>38 104004</w:t>
        <w:tab/>
        <w:t>4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5</w:t>
        <w:tab/>
        <w:t>305.72</w:t>
        <w:tab/>
        <w:t>38 104006</w:t>
        <w:tab/>
        <w:t>255.72</w:t>
        <w:tab/>
        <w:t>38 104007</w:t>
        <w:tab/>
        <w:t>268.00</w:t>
        <w:tab/>
        <w:t>38 105001</w:t>
        <w:tab/>
        <w:t>443.58</w:t>
        <w:tab/>
        <w:t>38 105002</w:t>
        <w:tab/>
        <w:t>502.14</w:t>
        <w:tab/>
        <w:t>38 105003</w:t>
        <w:tab/>
        <w:t>2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5004</w:t>
        <w:tab/>
        <w:t>224.50</w:t>
        <w:tab/>
        <w:t>38 105005</w:t>
        <w:tab/>
        <w:t>1307.17</w:t>
        <w:tab/>
        <w:t>38 106001</w:t>
        <w:tab/>
        <w:t>313.33</w:t>
        <w:tab/>
        <w:t>38 106002</w:t>
        <w:tab/>
        <w:t>172.00</w:t>
        <w:tab/>
        <w:t>38 106003</w:t>
        <w:tab/>
        <w:t>335.99</w:t>
        <w:tab/>
        <w:t>38 106004</w:t>
        <w:tab/>
        <w:t>1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1</w:t>
        <w:tab/>
        <w:t>38.33</w:t>
        <w:tab/>
        <w:t>38 107002</w:t>
        <w:tab/>
        <w:t>45.98</w:t>
        <w:tab/>
        <w:t>38 107003</w:t>
        <w:tab/>
        <w:t>63.38</w:t>
        <w:tab/>
        <w:t>38 107004</w:t>
        <w:tab/>
        <w:t>45.20</w:t>
        <w:tab/>
        <w:t>38 107005</w:t>
        <w:tab/>
        <w:t>46.52</w:t>
        <w:tab/>
        <w:t>38 107006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7</w:t>
        <w:tab/>
        <w:t>60.96</w:t>
        <w:tab/>
        <w:t>38 107008</w:t>
        <w:tab/>
        <w:t>64.79</w:t>
        <w:tab/>
        <w:t>38 107009</w:t>
        <w:tab/>
        <w:t>35.00</w:t>
        <w:tab/>
        <w:t>38 108001</w:t>
        <w:tab/>
        <w:t>66.93</w:t>
        <w:tab/>
        <w:t>38 108002</w:t>
        <w:tab/>
        <w:t>85.19</w:t>
        <w:tab/>
        <w:t>38 108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8004</w:t>
        <w:tab/>
        <w:t>82.00</w:t>
        <w:tab/>
        <w:t>38 109001</w:t>
        <w:tab/>
        <w:t>220.00</w:t>
        <w:tab/>
        <w:t>38 109002</w:t>
        <w:tab/>
        <w:t>75.00</w:t>
        <w:tab/>
        <w:t>38 109003</w:t>
        <w:tab/>
        <w:t>399.00</w:t>
        <w:tab/>
        <w:t>38 109004</w:t>
        <w:tab/>
        <w:t>279.00</w:t>
        <w:tab/>
        <w:t>38 109005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6</w:t>
        <w:tab/>
        <w:t>89.90</w:t>
        <w:tab/>
        <w:t>38 109007</w:t>
        <w:tab/>
        <w:t>139.99</w:t>
        <w:tab/>
        <w:t>38 109008</w:t>
        <w:tab/>
        <w:t>99.99</w:t>
        <w:tab/>
        <w:t>38 109009</w:t>
        <w:tab/>
        <w:t>349.00</w:t>
        <w:tab/>
        <w:t>38 110001</w:t>
        <w:tab/>
        <w:t>59.00</w:t>
        <w:tab/>
        <w:t>38 110002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0003</w:t>
        <w:tab/>
        <w:t>102.00</w:t>
        <w:tab/>
        <w:t>38 110004</w:t>
        <w:tab/>
        <w:t>179.00</w:t>
        <w:tab/>
        <w:t>38 110005</w:t>
        <w:tab/>
        <w:t>89.00</w:t>
        <w:tab/>
        <w:t>38 110006</w:t>
        <w:tab/>
        <w:t>45.00</w:t>
        <w:tab/>
        <w:t>38 110007</w:t>
        <w:tab/>
        <w:t>12.99</w:t>
        <w:tab/>
        <w:t>38 110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0009</w:t>
        <w:tab/>
        <w:t>40.00</w:t>
        <w:tab/>
        <w:t>38 110010</w:t>
        <w:tab/>
        <w:t>536.24</w:t>
        <w:tab/>
        <w:t>38 111001</w:t>
        <w:tab/>
        <w:t>80.10</w:t>
        <w:tab/>
        <w:t>38 111002</w:t>
        <w:tab/>
        <w:t>89.50</w:t>
        <w:tab/>
        <w:t>38 111003</w:t>
        <w:tab/>
        <w:t>120.00</w:t>
        <w:tab/>
        <w:t>38 111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5</w:t>
        <w:tab/>
        <w:t>161.10</w:t>
        <w:tab/>
        <w:t>38 111006</w:t>
        <w:tab/>
        <w:t>89.90</w:t>
        <w:tab/>
        <w:t>38 111007</w:t>
        <w:tab/>
        <w:t>44.99</w:t>
        <w:tab/>
        <w:t>38 111008</w:t>
        <w:tab/>
        <w:t>200.23</w:t>
        <w:tab/>
        <w:t>38 112001</w:t>
        <w:tab/>
        <w:t>103.20</w:t>
        <w:tab/>
        <w:t>38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2003</w:t>
        <w:tab/>
        <w:t>15.00</w:t>
        <w:tab/>
        <w:t>38 112004</w:t>
        <w:tab/>
        <w:t>99.50</w:t>
        <w:tab/>
        <w:t>38 112005</w:t>
        <w:tab/>
        <w:t>161.10</w:t>
        <w:tab/>
        <w:t>38 112006</w:t>
        <w:tab/>
        <w:t>149.00</w:t>
        <w:tab/>
        <w:t>38 112007</w:t>
        <w:tab/>
        <w:t>49.00</w:t>
        <w:tab/>
        <w:t>38 112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2009</w:t>
        <w:tab/>
        <w:t>29.99</w:t>
        <w:tab/>
        <w:t>38 113001</w:t>
        <w:tab/>
        <w:t>499.00</w:t>
        <w:tab/>
        <w:t>38 113002</w:t>
        <w:tab/>
        <w:t>258.65</w:t>
        <w:tab/>
        <w:t>38 113003</w:t>
        <w:tab/>
        <w:t>629.10</w:t>
        <w:tab/>
        <w:t>38 113004</w:t>
        <w:tab/>
        <w:t>229.00</w:t>
        <w:tab/>
        <w:t>38 113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6</w:t>
        <w:tab/>
        <w:t>299.00</w:t>
        <w:tab/>
        <w:t>38 113007</w:t>
        <w:tab/>
        <w:t>224.10</w:t>
        <w:tab/>
        <w:t>38 113008</w:t>
        <w:tab/>
        <w:t>240.00</w:t>
        <w:tab/>
        <w:t>38 113009</w:t>
        <w:tab/>
        <w:t>179.99</w:t>
        <w:tab/>
        <w:t>38 113010</w:t>
        <w:tab/>
        <w:t>59.99</w:t>
        <w:tab/>
        <w:t>38 113011</w:t>
        <w:tab/>
        <w:t>6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12</w:t>
        <w:tab/>
        <w:t>499.00</w:t>
        <w:tab/>
        <w:t>38 113013</w:t>
        <w:tab/>
        <w:t>179.99</w:t>
        <w:tab/>
        <w:t>38 114001</w:t>
        <w:tab/>
        <w:t>329.00</w:t>
        <w:tab/>
        <w:t>38 114002</w:t>
        <w:tab/>
        <w:t>169.00</w:t>
        <w:tab/>
        <w:t>38 114003</w:t>
        <w:tab/>
        <w:t>319.20</w:t>
        <w:tab/>
        <w:t>38 11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5</w:t>
        <w:tab/>
        <w:t>127.20</w:t>
        <w:tab/>
        <w:t>38 114006</w:t>
        <w:tab/>
        <w:t>89.90</w:t>
        <w:tab/>
        <w:t>38 114007</w:t>
        <w:tab/>
        <w:t>89.99</w:t>
        <w:tab/>
        <w:t>38 114008</w:t>
        <w:tab/>
        <w:t>149.99</w:t>
        <w:tab/>
        <w:t>38 115001</w:t>
        <w:tab/>
        <w:t>183.97</w:t>
        <w:tab/>
        <w:t>38 11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5003</w:t>
        <w:tab/>
        <w:t>39.00</w:t>
        <w:tab/>
        <w:t>38 115004</w:t>
        <w:tab/>
        <w:t>95.20</w:t>
        <w:tab/>
        <w:t>38 115005</w:t>
        <w:tab/>
        <w:t>229.00</w:t>
        <w:tab/>
        <w:t>38 115006</w:t>
        <w:tab/>
        <w:t>699.00</w:t>
        <w:tab/>
        <w:t>38 115007</w:t>
        <w:tab/>
        <w:t>98.10</w:t>
        <w:tab/>
        <w:t>38 115008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5009</w:t>
        <w:tab/>
        <w:t>49.99</w:t>
        <w:tab/>
        <w:t>38 116001</w:t>
        <w:tab/>
        <w:t>299.00</w:t>
        <w:tab/>
        <w:t>38 116002</w:t>
        <w:tab/>
        <w:t>379.00</w:t>
        <w:tab/>
        <w:t>38 116003</w:t>
        <w:tab/>
        <w:t>269.10</w:t>
        <w:tab/>
        <w:t>38 116004</w:t>
        <w:tab/>
        <w:t>299.00</w:t>
        <w:tab/>
        <w:t>38 116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6006</w:t>
        <w:tab/>
        <w:t>99.99</w:t>
        <w:tab/>
        <w:t>38 116007</w:t>
        <w:tab/>
        <w:t>201.47</w:t>
        <w:tab/>
        <w:t>38 117001</w:t>
        <w:tab/>
        <w:t>269.00</w:t>
        <w:tab/>
        <w:t>38 117002</w:t>
        <w:tab/>
        <w:t>134.10</w:t>
        <w:tab/>
        <w:t>38 117003</w:t>
        <w:tab/>
        <w:t>339.00</w:t>
        <w:tab/>
        <w:t>38 11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5</w:t>
        <w:tab/>
        <w:t>219.00</w:t>
        <w:tab/>
        <w:t>38 117006</w:t>
        <w:tab/>
        <w:t>99.00</w:t>
        <w:tab/>
        <w:t>38 117007</w:t>
        <w:tab/>
        <w:t>99.99</w:t>
        <w:tab/>
        <w:t>38 117008</w:t>
        <w:tab/>
        <w:t>105.00</w:t>
        <w:tab/>
        <w:t>38 118001</w:t>
        <w:tab/>
        <w:t>809.10</w:t>
        <w:tab/>
        <w:t>38 11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03</w:t>
        <w:tab/>
        <w:t>629.00</w:t>
        <w:tab/>
        <w:t>38 118004</w:t>
        <w:tab/>
        <w:t>229.00</w:t>
        <w:tab/>
        <w:t>38 118005</w:t>
        <w:tab/>
        <w:t>611.10</w:t>
        <w:tab/>
        <w:t>38 118006</w:t>
        <w:tab/>
        <w:t>299.00</w:t>
        <w:tab/>
        <w:t>38 118007</w:t>
        <w:tab/>
        <w:t>299.00</w:t>
        <w:tab/>
        <w:t>38 118008</w:t>
        <w:tab/>
        <w:t>16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09</w:t>
        <w:tab/>
        <w:t>550.00</w:t>
        <w:tab/>
        <w:t>38 118010</w:t>
        <w:tab/>
        <w:t>99.99</w:t>
        <w:tab/>
        <w:t>38 118011</w:t>
        <w:tab/>
        <w:t>179.99</w:t>
        <w:tab/>
        <w:t>38 118012</w:t>
        <w:tab/>
        <w:t>179.99</w:t>
        <w:tab/>
        <w:t>38 119001</w:t>
        <w:tab/>
        <w:t>259.00</w:t>
        <w:tab/>
        <w:t>38 119002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03</w:t>
        <w:tab/>
        <w:t>216.36</w:t>
        <w:tab/>
        <w:t>38 119004</w:t>
        <w:tab/>
        <w:t>259.00</w:t>
        <w:tab/>
        <w:t>38 119005</w:t>
        <w:tab/>
        <w:t>314.30</w:t>
        <w:tab/>
        <w:t>38 119006</w:t>
        <w:tab/>
        <w:t>799.00</w:t>
        <w:tab/>
        <w:t>38 119007</w:t>
        <w:tab/>
        <w:t>599.00</w:t>
        <w:tab/>
        <w:t>38 11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09</w:t>
        <w:tab/>
        <w:t>1199.00</w:t>
        <w:tab/>
        <w:t>38 119010</w:t>
        <w:tab/>
        <w:t>279.00</w:t>
        <w:tab/>
        <w:t>38 119011</w:t>
        <w:tab/>
        <w:t>127.95</w:t>
        <w:tab/>
        <w:t>38 119012</w:t>
        <w:tab/>
        <w:t>130.25</w:t>
        <w:tab/>
        <w:t>38 119013</w:t>
        <w:tab/>
        <w:t>499.00</w:t>
        <w:tab/>
        <w:t>38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02</w:t>
        <w:tab/>
        <w:t>179.00</w:t>
        <w:tab/>
        <w:t>38 120003</w:t>
        <w:tab/>
        <w:t>229.00</w:t>
        <w:tab/>
        <w:t>38 120004</w:t>
        <w:tab/>
        <w:t>303.20</w:t>
        <w:tab/>
        <w:t>38 120005</w:t>
        <w:tab/>
        <w:t>289.00</w:t>
        <w:tab/>
        <w:t>38 120006</w:t>
        <w:tab/>
        <w:t>179.00</w:t>
        <w:tab/>
        <w:t>38 120007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08</w:t>
        <w:tab/>
        <w:t>169.99</w:t>
        <w:tab/>
        <w:t>38 120009</w:t>
        <w:tab/>
        <w:t>50.00</w:t>
        <w:tab/>
        <w:t>38 120010</w:t>
        <w:tab/>
        <w:t>179.99</w:t>
        <w:tab/>
        <w:t>38 121001</w:t>
        <w:tab/>
        <w:t>399.00</w:t>
        <w:tab/>
        <w:t>38 121002</w:t>
        <w:tab/>
        <w:t>149.99</w:t>
        <w:tab/>
        <w:t>38 121003</w:t>
        <w:tab/>
        <w:t>5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04</w:t>
        <w:tab/>
        <w:t>70.00</w:t>
        <w:tab/>
        <w:t>38 121005</w:t>
        <w:tab/>
        <w:t>200.00</w:t>
        <w:tab/>
        <w:t>38 121006</w:t>
        <w:tab/>
        <w:t>279.99</w:t>
        <w:tab/>
        <w:t>38 121007</w:t>
        <w:tab/>
        <w:t>299.00</w:t>
        <w:tab/>
        <w:t>38 121008</w:t>
        <w:tab/>
        <w:t>299.00</w:t>
        <w:tab/>
        <w:t>38 121009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0</w:t>
        <w:tab/>
        <w:t>629.00</w:t>
        <w:tab/>
        <w:t>38 121011</w:t>
        <w:tab/>
        <w:t>398.00</w:t>
        <w:tab/>
        <w:t>38 121012</w:t>
        <w:tab/>
        <w:t>389.00</w:t>
        <w:tab/>
        <w:t>38 121013</w:t>
        <w:tab/>
        <w:t>249.99</w:t>
        <w:tab/>
        <w:t>38 121014</w:t>
        <w:tab/>
        <w:t>1599.00</w:t>
        <w:tab/>
        <w:t>38 121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6</w:t>
        <w:tab/>
        <w:t>299.00</w:t>
        <w:tab/>
        <w:t>38 121017</w:t>
        <w:tab/>
        <w:t>251.10</w:t>
        <w:tab/>
        <w:t>38 121018</w:t>
        <w:tab/>
        <w:t>199.00</w:t>
        <w:tab/>
        <w:t>38 121019</w:t>
        <w:tab/>
        <w:t>479.00</w:t>
        <w:tab/>
        <w:t>38 121020</w:t>
        <w:tab/>
        <w:t>999.00</w:t>
        <w:tab/>
        <w:t>38 12102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22</w:t>
        <w:tab/>
        <w:t>259.00</w:t>
        <w:tab/>
        <w:t>38 121023</w:t>
        <w:tab/>
        <w:t>329.00</w:t>
        <w:tab/>
        <w:t>38 121024</w:t>
        <w:tab/>
        <w:t>399.00</w:t>
        <w:tab/>
        <w:t>38 121025</w:t>
        <w:tab/>
        <w:t>349.00</w:t>
        <w:tab/>
        <w:t>38 121026</w:t>
        <w:tab/>
        <w:t>159.99</w:t>
        <w:tab/>
        <w:t>38 121027</w:t>
        <w:tab/>
        <w:t>3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28</w:t>
        <w:tab/>
        <w:t>299.00</w:t>
        <w:tab/>
        <w:t>38 121029</w:t>
        <w:tab/>
        <w:t>997.88</w:t>
        <w:tab/>
        <w:t>38 121030</w:t>
        <w:tab/>
        <w:t>499.00</w:t>
        <w:tab/>
        <w:t>38 121031</w:t>
        <w:tab/>
        <w:t>149.00</w:t>
        <w:tab/>
        <w:t>38 121032</w:t>
        <w:tab/>
        <w:t>1199.00</w:t>
        <w:tab/>
        <w:t>38 122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02</w:t>
        <w:tab/>
        <w:t>269.10</w:t>
        <w:tab/>
        <w:t>38 122003</w:t>
        <w:tab/>
        <w:t>269.00</w:t>
        <w:tab/>
        <w:t>38 122004</w:t>
        <w:tab/>
        <w:t>239.00</w:t>
        <w:tab/>
        <w:t>38 122005</w:t>
        <w:tab/>
        <w:t>199.00</w:t>
        <w:tab/>
        <w:t>38 122006</w:t>
        <w:tab/>
        <w:t>458.10</w:t>
        <w:tab/>
        <w:t>38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08</w:t>
        <w:tab/>
        <w:t>24.99</w:t>
        <w:tab/>
        <w:t>38 122009</w:t>
        <w:tab/>
        <w:t>29.99</w:t>
        <w:tab/>
        <w:t>38 122010</w:t>
        <w:tab/>
        <w:t>29.99</w:t>
        <w:tab/>
        <w:t>38 123001</w:t>
        <w:tab/>
        <w:t>87.20</w:t>
        <w:tab/>
        <w:t>38 123002</w:t>
        <w:tab/>
        <w:t>209.00</w:t>
        <w:tab/>
        <w:t>38 123003</w:t>
        <w:tab/>
        <w:t>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04</w:t>
        <w:tab/>
        <w:t>127.93</w:t>
        <w:tab/>
        <w:t>38 123005</w:t>
        <w:tab/>
        <w:t>149.00</w:t>
        <w:tab/>
        <w:t>38 123006</w:t>
        <w:tab/>
        <w:t>159.00</w:t>
        <w:tab/>
        <w:t>38 123007</w:t>
        <w:tab/>
        <w:t>35.00</w:t>
        <w:tab/>
        <w:t>38 123008</w:t>
        <w:tab/>
        <w:t>139.00</w:t>
        <w:tab/>
        <w:t>38 123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0</w:t>
        <w:tab/>
        <w:t>47.50</w:t>
        <w:tab/>
        <w:t>38 123011</w:t>
        <w:tab/>
        <w:t>314.10</w:t>
        <w:tab/>
        <w:t>38 123012</w:t>
        <w:tab/>
        <w:t>21.99</w:t>
        <w:tab/>
        <w:t>38 123013</w:t>
        <w:tab/>
        <w:t>24.99</w:t>
        <w:tab/>
        <w:t>38 123014</w:t>
        <w:tab/>
        <w:t>74.00</w:t>
        <w:tab/>
        <w:t>38 123015</w:t>
        <w:tab/>
        <w:t>2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6</w:t>
        <w:tab/>
        <w:t>49.00</w:t>
        <w:tab/>
        <w:t>38 123017</w:t>
        <w:tab/>
        <w:t>132.47</w:t>
        <w:tab/>
        <w:t>38 123018</w:t>
        <w:tab/>
        <w:t>179.00</w:t>
        <w:tab/>
        <w:t>38 123019</w:t>
        <w:tab/>
        <w:t>132.47</w:t>
        <w:tab/>
        <w:t>38 123020</w:t>
        <w:tab/>
        <w:t>109.00</w:t>
        <w:tab/>
        <w:t>38 123021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22</w:t>
        <w:tab/>
        <w:t>69.99</w:t>
        <w:tab/>
        <w:t>38 123023</w:t>
        <w:tab/>
        <w:t>284.72</w:t>
        <w:tab/>
        <w:t>38 123024</w:t>
        <w:tab/>
        <w:t>44.62</w:t>
        <w:tab/>
        <w:t>38 123025</w:t>
        <w:tab/>
        <w:t>19.99</w:t>
        <w:tab/>
        <w:t>38 124001</w:t>
        <w:tab/>
        <w:t>120.00</w:t>
        <w:tab/>
        <w:t>38 124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4003</w:t>
        <w:tab/>
        <w:t>99.99</w:t>
        <w:tab/>
        <w:t>38 124004</w:t>
        <w:tab/>
        <w:t>34.99</w:t>
        <w:tab/>
        <w:t>38 124005</w:t>
        <w:tab/>
        <w:t>45.00</w:t>
        <w:tab/>
        <w:t>38 124006</w:t>
        <w:tab/>
        <w:t>59.99</w:t>
        <w:tab/>
        <w:t>38 124007</w:t>
        <w:tab/>
        <w:t>134.10</w:t>
        <w:tab/>
        <w:t>38 124008</w:t>
        <w:tab/>
        <w:t>9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1</w:t>
        <w:tab/>
        <w:t>111.20</w:t>
        <w:tab/>
        <w:t>38 125002</w:t>
        <w:tab/>
        <w:t>179.00</w:t>
        <w:tab/>
        <w:t>38 125003</w:t>
        <w:tab/>
        <w:t>449.10</w:t>
        <w:tab/>
        <w:t>38 125004</w:t>
        <w:tab/>
        <w:t>179.00</w:t>
        <w:tab/>
        <w:t>38 125005</w:t>
        <w:tab/>
        <w:t>199.00</w:t>
        <w:tab/>
        <w:t>38 125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7</w:t>
        <w:tab/>
        <w:t>149.99</w:t>
        <w:tab/>
        <w:t>38 125008</w:t>
        <w:tab/>
        <w:t>329.50</w:t>
        <w:tab/>
        <w:t>38 125009</w:t>
        <w:tab/>
        <w:t>52.42</w:t>
        <w:tab/>
        <w:t>38 126001</w:t>
        <w:tab/>
        <w:t>2999.00</w:t>
        <w:tab/>
        <w:t>38 126002</w:t>
        <w:tab/>
        <w:t>2999.00</w:t>
        <w:tab/>
        <w:t>38 126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6004</w:t>
        <w:tab/>
        <w:t>1599.00</w:t>
        <w:tab/>
        <w:t>38 126005</w:t>
        <w:tab/>
        <w:t>1999.00</w:t>
        <w:tab/>
        <w:t>38 126006</w:t>
        <w:tab/>
        <w:t>1199.99</w:t>
        <w:tab/>
        <w:t>38 126007</w:t>
        <w:tab/>
        <w:t>3599.10</w:t>
        <w:tab/>
        <w:t>38 126008</w:t>
        <w:tab/>
        <w:t>849.99</w:t>
        <w:tab/>
        <w:t>38 127001</w:t>
        <w:tab/>
        <w:t>7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7002</w:t>
        <w:tab/>
        <w:t>850.00</w:t>
        <w:tab/>
        <w:t>38 127003</w:t>
        <w:tab/>
        <w:t>300.00</w:t>
        <w:tab/>
        <w:t>38 127004</w:t>
        <w:tab/>
        <w:t>702.00</w:t>
        <w:tab/>
        <w:t>38 127005</w:t>
        <w:tab/>
        <w:t>150.98</w:t>
        <w:tab/>
        <w:t>38 127006</w:t>
        <w:tab/>
        <w:t>395.00</w:t>
        <w:tab/>
        <w:t>38 128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02</w:t>
        <w:tab/>
        <w:t>587.10</w:t>
        <w:tab/>
        <w:t>38 128003</w:t>
        <w:tab/>
        <w:t>601.71</w:t>
        <w:tab/>
        <w:t>38 128004</w:t>
        <w:tab/>
        <w:t>1200.51</w:t>
        <w:tab/>
        <w:t>38 128005</w:t>
        <w:tab/>
        <w:t>199.00</w:t>
        <w:tab/>
        <w:t>38 128006</w:t>
        <w:tab/>
        <w:t>219.99</w:t>
        <w:tab/>
        <w:t>38 128007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08</w:t>
        <w:tab/>
        <w:t>199.99</w:t>
        <w:tab/>
        <w:t>38 128009</w:t>
        <w:tab/>
        <w:t>219.31</w:t>
        <w:tab/>
        <w:t>38 128010</w:t>
        <w:tab/>
        <w:t>300.59</w:t>
        <w:tab/>
        <w:t>38 128011</w:t>
        <w:tab/>
        <w:t>359.10</w:t>
        <w:tab/>
        <w:t>38 128012</w:t>
        <w:tab/>
        <w:t>899.00</w:t>
        <w:tab/>
        <w:t>38 128013</w:t>
        <w:tab/>
        <w:t>16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4</w:t>
        <w:tab/>
        <w:t>599.00</w:t>
        <w:tab/>
        <w:t>38 128015</w:t>
        <w:tab/>
        <w:t>699.00</w:t>
        <w:tab/>
        <w:t>38 128016</w:t>
        <w:tab/>
        <w:t>80.35</w:t>
        <w:tab/>
        <w:t>38 128017</w:t>
        <w:tab/>
        <w:t>279.00</w:t>
        <w:tab/>
        <w:t>38 128018</w:t>
        <w:tab/>
        <w:t>99.99</w:t>
        <w:tab/>
        <w:t>38 12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9002</w:t>
        <w:tab/>
        <w:t>199.00</w:t>
        <w:tab/>
        <w:t>38 129003</w:t>
        <w:tab/>
        <w:t>179.00</w:t>
        <w:tab/>
        <w:t>38 129004</w:t>
        <w:tab/>
        <w:t>279.00</w:t>
        <w:tab/>
        <w:t>38 129005</w:t>
        <w:tab/>
        <w:t>1046.41</w:t>
        <w:tab/>
        <w:t>38 129006</w:t>
        <w:tab/>
        <w:t>229.00</w:t>
        <w:tab/>
        <w:t>38 129007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9008</w:t>
        <w:tab/>
        <w:t>38.78</w:t>
        <w:tab/>
        <w:t>38 130001</w:t>
        <w:tab/>
        <w:t>20.00</w:t>
        <w:tab/>
        <w:t>38 130002</w:t>
        <w:tab/>
        <w:t>80.00</w:t>
        <w:tab/>
        <w:t>38 130003</w:t>
        <w:tab/>
        <w:t>70.00</w:t>
        <w:tab/>
        <w:t>38 130004</w:t>
        <w:tab/>
        <w:t>14.00</w:t>
        <w:tab/>
        <w:t>38 13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1002</w:t>
        <w:tab/>
        <w:t>140.50</w:t>
        <w:tab/>
        <w:t>38 131003</w:t>
        <w:tab/>
        <w:t>140.00</w:t>
        <w:tab/>
        <w:t>38 132001</w:t>
        <w:tab/>
        <w:t>79.90</w:t>
        <w:tab/>
        <w:t>38 132002</w:t>
        <w:tab/>
        <w:t>249.00</w:t>
        <w:tab/>
        <w:t>38 132003</w:t>
        <w:tab/>
        <w:t>149.00</w:t>
        <w:tab/>
        <w:t>38 132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5</w:t>
        <w:tab/>
        <w:t>229.00</w:t>
        <w:tab/>
        <w:t>38 132006</w:t>
        <w:tab/>
        <w:t>299.00</w:t>
        <w:tab/>
        <w:t>38 132007</w:t>
        <w:tab/>
        <w:t>49.00</w:t>
        <w:tab/>
        <w:t>38 133001</w:t>
        <w:tab/>
        <w:t>2069.10</w:t>
        <w:tab/>
        <w:t>38 133002</w:t>
        <w:tab/>
        <w:t>1199.00</w:t>
        <w:tab/>
        <w:t>38 133003</w:t>
        <w:tab/>
        <w:t>18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3004</w:t>
        <w:tab/>
        <w:t>355.00</w:t>
        <w:tab/>
        <w:t>38 133005</w:t>
        <w:tab/>
        <w:t>609.00</w:t>
        <w:tab/>
        <w:t>38 133006</w:t>
        <w:tab/>
        <w:t>1099.00</w:t>
        <w:tab/>
        <w:t>38 133007</w:t>
        <w:tab/>
        <w:t>299.00</w:t>
        <w:tab/>
        <w:t>38 134001</w:t>
        <w:tab/>
        <w:t>949.00</w:t>
        <w:tab/>
        <w:t>38 134002</w:t>
        <w:tab/>
        <w:t>203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4003</w:t>
        <w:tab/>
        <w:t>330.00</w:t>
        <w:tab/>
        <w:t>38 134004</w:t>
        <w:tab/>
        <w:t>653.30</w:t>
        <w:tab/>
        <w:t>38 134005</w:t>
        <w:tab/>
        <w:t>379.00</w:t>
        <w:tab/>
        <w:t>38 135001</w:t>
        <w:tab/>
        <w:t>764.15</w:t>
        <w:tab/>
        <w:t>38 135002</w:t>
        <w:tab/>
        <w:t>329.00</w:t>
        <w:tab/>
        <w:t>38 135003</w:t>
        <w:tab/>
        <w:t>6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5004</w:t>
        <w:tab/>
        <w:t>388.00</w:t>
        <w:tab/>
        <w:t>38 135005</w:t>
        <w:tab/>
        <w:t>509.00</w:t>
        <w:tab/>
        <w:t>38 135006</w:t>
        <w:tab/>
        <w:t>399.00</w:t>
        <w:tab/>
        <w:t>38 135007</w:t>
        <w:tab/>
        <w:t>272.00</w:t>
        <w:tab/>
        <w:t>38 135008</w:t>
        <w:tab/>
        <w:t>379.00</w:t>
        <w:tab/>
        <w:t>38 136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02</w:t>
        <w:tab/>
        <w:t>448.66</w:t>
        <w:tab/>
        <w:t>38 136003</w:t>
        <w:tab/>
        <w:t>1499.00</w:t>
        <w:tab/>
        <w:t>38 136004</w:t>
        <w:tab/>
        <w:t>299.00</w:t>
        <w:tab/>
        <w:t>38 136005</w:t>
        <w:tab/>
        <w:t>417.00</w:t>
        <w:tab/>
        <w:t>38 136006</w:t>
        <w:tab/>
        <w:t>369.00</w:t>
        <w:tab/>
        <w:t>38 136007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08</w:t>
        <w:tab/>
        <w:t>289.00</w:t>
        <w:tab/>
        <w:t>38 136009</w:t>
        <w:tab/>
        <w:t>1249.00</w:t>
        <w:tab/>
        <w:t>38 136010</w:t>
        <w:tab/>
        <w:t>799.00</w:t>
        <w:tab/>
        <w:t>38 137001</w:t>
        <w:tab/>
        <w:t>32.00</w:t>
        <w:tab/>
        <w:t>38 137002</w:t>
        <w:tab/>
        <w:t>360.00</w:t>
        <w:tab/>
        <w:t>38 13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7004</w:t>
        <w:tab/>
        <w:t>15.25</w:t>
        <w:tab/>
        <w:t>38 137005</w:t>
        <w:tab/>
        <w:t>120.00</w:t>
        <w:tab/>
        <w:t>38 137006</w:t>
        <w:tab/>
        <w:t>15.50</w:t>
        <w:tab/>
        <w:t>38 138001</w:t>
        <w:tab/>
        <w:t>116.43</w:t>
        <w:tab/>
        <w:t>38 139001</w:t>
        <w:tab/>
        <w:t>117.04</w:t>
        <w:tab/>
        <w:t>38 140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0002</w:t>
        <w:tab/>
        <w:t>273.00</w:t>
        <w:tab/>
        <w:t>38 140003</w:t>
        <w:tab/>
        <w:t>4.45</w:t>
        <w:tab/>
        <w:t>38 140004</w:t>
        <w:tab/>
        <w:t>165.00</w:t>
        <w:tab/>
        <w:t>38 140005</w:t>
        <w:tab/>
        <w:t>78.80</w:t>
        <w:tab/>
        <w:t>38 141001</w:t>
        <w:tab/>
        <w:t>74.00</w:t>
        <w:tab/>
        <w:t>38 141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1003</w:t>
        <w:tab/>
        <w:t>214.00</w:t>
        <w:tab/>
        <w:t>38 141004</w:t>
        <w:tab/>
        <w:t>74.00</w:t>
        <w:tab/>
        <w:t>38 141005</w:t>
        <w:tab/>
        <w:t>113.00</w:t>
        <w:tab/>
        <w:t>38 141006</w:t>
        <w:tab/>
        <w:t>115.00</w:t>
        <w:tab/>
        <w:t>38 142001</w:t>
        <w:tab/>
        <w:t>470.00</w:t>
        <w:tab/>
        <w:t>38 14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2003</w:t>
        <w:tab/>
        <w:t>102.00</w:t>
        <w:tab/>
        <w:t>38 142004</w:t>
        <w:tab/>
        <w:t>20.00</w:t>
        <w:tab/>
        <w:t>38 142005</w:t>
        <w:tab/>
        <w:t>450.00</w:t>
        <w:tab/>
        <w:t>38 142006</w:t>
        <w:tab/>
        <w:t>6.00</w:t>
        <w:tab/>
        <w:t>38 143001</w:t>
        <w:tab/>
        <w:t>29.78</w:t>
        <w:tab/>
        <w:t>38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03</w:t>
        <w:tab/>
        <w:t>89.35</w:t>
        <w:tab/>
        <w:t>38 143004</w:t>
        <w:tab/>
        <w:t>125.63</w:t>
        <w:tab/>
        <w:t>38 143005</w:t>
        <w:tab/>
        <w:t>161.91</w:t>
        <w:tab/>
        <w:t>38 143006</w:t>
        <w:tab/>
        <w:t>226.12</w:t>
        <w:tab/>
        <w:t>38 143007</w:t>
        <w:tab/>
        <w:t>332.23</w:t>
        <w:tab/>
        <w:t>38 143008</w:t>
        <w:tab/>
        <w:t>43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09</w:t>
        <w:tab/>
        <w:t>544.45</w:t>
        <w:tab/>
        <w:t>38 143010</w:t>
        <w:tab/>
        <w:t>650.56</w:t>
        <w:tab/>
        <w:t>38 143011</w:t>
        <w:tab/>
        <w:t>1941.24</w:t>
        <w:tab/>
        <w:t>38 143012</w:t>
        <w:tab/>
        <w:t>2537.36</w:t>
        <w:tab/>
        <w:t>38 143013</w:t>
        <w:tab/>
        <w:t>3133.48</w:t>
        <w:tab/>
        <w:t>38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5</w:t>
        <w:tab/>
        <w:t>6114.10</w:t>
        <w:tab/>
        <w:t>38 143016</w:t>
        <w:tab/>
        <w:t>7306.35</w:t>
        <w:tab/>
        <w:t>38 143017</w:t>
        <w:tab/>
        <w:t>7604.41</w:t>
        <w:tab/>
        <w:t>38 143018</w:t>
        <w:tab/>
        <w:t>9094.72</w:t>
        <w:tab/>
        <w:t>38 143019</w:t>
        <w:tab/>
        <w:t>10585.03</w:t>
        <w:tab/>
        <w:t>38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1</w:t>
        <w:tab/>
        <w:t>13565.65</w:t>
        <w:tab/>
        <w:t>38 143022</w:t>
        <w:tab/>
        <w:t>15055.96</w:t>
        <w:tab/>
        <w:t>38 143023</w:t>
        <w:tab/>
        <w:t>16546.27</w:t>
        <w:tab/>
        <w:t>38 143024</w:t>
        <w:tab/>
        <w:t>18036.58</w:t>
        <w:tab/>
        <w:t>38 143025</w:t>
        <w:tab/>
        <w:t>19526.89</w:t>
        <w:tab/>
        <w:t>38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7</w:t>
        <w:tab/>
        <w:t>183.67</w:t>
        <w:tab/>
        <w:t>38 143028</w:t>
        <w:tab/>
        <w:t>2835.42</w:t>
        <w:tab/>
        <w:t>38 143029</w:t>
        <w:tab/>
        <w:t>3729.61</w:t>
        <w:tab/>
        <w:t>38 143030</w:t>
        <w:tab/>
        <w:t>5219.92</w:t>
        <w:tab/>
        <w:t>38 143031</w:t>
        <w:tab/>
        <w:t>5517.98</w:t>
        <w:tab/>
        <w:t>38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33</w:t>
        <w:tab/>
        <w:t>23997.82</w:t>
        <w:tab/>
        <w:t>38 143034</w:t>
        <w:tab/>
        <w:t>29959.06</w:t>
        <w:tab/>
        <w:t>38 143035</w:t>
        <w:tab/>
        <w:t>35920.30</w:t>
        <w:tab/>
        <w:t>38 143036</w:t>
        <w:tab/>
        <w:t>41881.54</w:t>
        <w:tab/>
        <w:t>38 143037</w:t>
        <w:tab/>
        <w:t>47842.78</w:t>
        <w:tab/>
        <w:t>38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4001</w:t>
        <w:tab/>
        <w:t>19.21</w:t>
        <w:tab/>
        <w:t>38 144002</w:t>
        <w:tab/>
        <w:t>19.21</w:t>
        <w:tab/>
        <w:t>38 144003</w:t>
        <w:tab/>
        <w:t>10.38</w:t>
        <w:tab/>
        <w:t>38 144004</w:t>
        <w:tab/>
        <w:t>10.38</w:t>
        <w:tab/>
        <w:t>38 144005</w:t>
        <w:tab/>
        <w:t>19.21</w:t>
        <w:tab/>
        <w:t>38 144006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1</w:t>
        <w:tab/>
        <w:t>10387.30</w:t>
        <w:tab/>
        <w:t>38 146002</w:t>
        <w:tab/>
        <w:t>6799.00</w:t>
        <w:tab/>
        <w:t>38 146003</w:t>
        <w:tab/>
        <w:t>2290.00</w:t>
        <w:tab/>
        <w:t>38 146004</w:t>
        <w:tab/>
        <w:t>10349.00</w:t>
        <w:tab/>
        <w:t>38 146005</w:t>
        <w:tab/>
        <w:t>3850.00</w:t>
        <w:tab/>
        <w:t>38 146006</w:t>
        <w:tab/>
        <w:t>12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7</w:t>
        <w:tab/>
        <w:t>4200.00</w:t>
        <w:tab/>
        <w:t>38 146008</w:t>
        <w:tab/>
        <w:t>5210.00</w:t>
        <w:tab/>
        <w:t>38 146009</w:t>
        <w:tab/>
        <w:t>5789.00</w:t>
        <w:tab/>
        <w:t>38 146010</w:t>
        <w:tab/>
        <w:t>2495.00</w:t>
        <w:tab/>
        <w:t>38 146011</w:t>
        <w:tab/>
        <w:t>3399.00</w:t>
        <w:tab/>
        <w:t>38 147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7002</w:t>
        <w:tab/>
        <w:t>11058.42</w:t>
        <w:tab/>
        <w:t>38 147003</w:t>
        <w:tab/>
        <w:t>6333.03</w:t>
        <w:tab/>
        <w:t>38 147004</w:t>
        <w:tab/>
        <w:t>21065.10</w:t>
        <w:tab/>
        <w:t>38 147005</w:t>
        <w:tab/>
        <w:t>9114.01</w:t>
        <w:tab/>
        <w:t>38 147006</w:t>
        <w:tab/>
        <w:t>11040.00</w:t>
        <w:tab/>
        <w:t>38 148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8002</w:t>
        <w:tab/>
        <w:t>2418.99</w:t>
        <w:tab/>
        <w:t>38 148003</w:t>
        <w:tab/>
        <w:t>769.00</w:t>
        <w:tab/>
        <w:t>38 148004</w:t>
        <w:tab/>
        <w:t>3199.00</w:t>
        <w:tab/>
        <w:t>38 148005</w:t>
        <w:tab/>
        <w:t>449.00</w:t>
        <w:tab/>
        <w:t>38 148006</w:t>
        <w:tab/>
        <w:t>456.00</w:t>
        <w:tab/>
        <w:t>38 148007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9001</w:t>
        <w:tab/>
        <w:t>2505.22</w:t>
        <w:tab/>
        <w:t>38 149002</w:t>
        <w:tab/>
        <w:t>2995.01</w:t>
        <w:tab/>
        <w:t>38 149003</w:t>
        <w:tab/>
        <w:t>749.00</w:t>
        <w:tab/>
        <w:t>38 149004</w:t>
        <w:tab/>
        <w:t>6077.00</w:t>
        <w:tab/>
        <w:t>38 149005</w:t>
        <w:tab/>
        <w:t>9199.00</w:t>
        <w:tab/>
        <w:t>38 149006</w:t>
        <w:tab/>
        <w:t>35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9007</w:t>
        <w:tab/>
        <w:t>4080.00</w:t>
        <w:tab/>
        <w:t>38 149008</w:t>
        <w:tab/>
        <w:t>579.00</w:t>
        <w:tab/>
        <w:t>38 150001</w:t>
        <w:tab/>
        <w:t>12399.20</w:t>
        <w:tab/>
        <w:t>38 150002</w:t>
        <w:tab/>
        <w:t>6199.00</w:t>
        <w:tab/>
        <w:t>38 150003</w:t>
        <w:tab/>
        <w:t>4849.00</w:t>
        <w:tab/>
        <w:t>38 150004</w:t>
        <w:tab/>
        <w:t>3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5</w:t>
        <w:tab/>
        <w:t>10999.00</w:t>
        <w:tab/>
        <w:t>38 150006</w:t>
        <w:tab/>
        <w:t>4277.00</w:t>
        <w:tab/>
        <w:t>38 150007</w:t>
        <w:tab/>
        <w:t>6863.00</w:t>
        <w:tab/>
        <w:t>38 151001</w:t>
        <w:tab/>
        <w:t>17847.20</w:t>
        <w:tab/>
        <w:t>38 151002</w:t>
        <w:tab/>
        <w:t>6599.00</w:t>
        <w:tab/>
        <w:t>38 151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1004</w:t>
        <w:tab/>
        <w:t>5899.00</w:t>
        <w:tab/>
        <w:t>38 151005</w:t>
        <w:tab/>
        <w:t>3859.00</w:t>
        <w:tab/>
        <w:t>38 151006</w:t>
        <w:tab/>
        <w:t>3750.00</w:t>
        <w:tab/>
        <w:t>38 151007</w:t>
        <w:tab/>
        <w:t>5500.00</w:t>
        <w:tab/>
        <w:t>38 151008</w:t>
        <w:tab/>
        <w:t>5320.00</w:t>
        <w:tab/>
        <w:t>38 152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2002</w:t>
        <w:tab/>
        <w:t>13999.00</w:t>
        <w:tab/>
        <w:t>38 152003</w:t>
        <w:tab/>
        <w:t>8099.00</w:t>
        <w:tab/>
        <w:t>38 152004</w:t>
        <w:tab/>
        <w:t>6859.30</w:t>
        <w:tab/>
        <w:t>38 152005</w:t>
        <w:tab/>
        <w:t>21399.00</w:t>
        <w:tab/>
        <w:t>38 152006</w:t>
        <w:tab/>
        <w:t>10114.00</w:t>
        <w:tab/>
        <w:t>38 153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3002</w:t>
        <w:tab/>
        <w:t>245.53</w:t>
        <w:tab/>
        <w:t>38 153003</w:t>
        <w:tab/>
        <w:t>2839.00</w:t>
        <w:tab/>
        <w:t>38 153004</w:t>
        <w:tab/>
        <w:t>100.00</w:t>
        <w:tab/>
        <w:t>38 153005</w:t>
        <w:tab/>
        <w:t>310.00</w:t>
        <w:tab/>
        <w:t>38 153006</w:t>
        <w:tab/>
        <w:t>650.00</w:t>
        <w:tab/>
        <w:t>38 153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4001</w:t>
        <w:tab/>
        <w:t>11.49</w:t>
        <w:tab/>
        <w:t>38 154002</w:t>
        <w:tab/>
        <w:t>9.99</w:t>
        <w:tab/>
        <w:t>38 154003</w:t>
        <w:tab/>
        <w:t>329.00</w:t>
        <w:tab/>
        <w:t>38 154004</w:t>
        <w:tab/>
        <w:t>32.52</w:t>
        <w:tab/>
        <w:t>38 154005</w:t>
        <w:tab/>
        <w:t>23.00</w:t>
        <w:tab/>
        <w:t>38 154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4007</w:t>
        <w:tab/>
        <w:t>39.99</w:t>
        <w:tab/>
        <w:t>38 155001</w:t>
        <w:tab/>
        <w:t>2213.10</w:t>
        <w:tab/>
        <w:t>38 155002</w:t>
        <w:tab/>
        <w:t>1166.41</w:t>
        <w:tab/>
        <w:t>38 155003</w:t>
        <w:tab/>
        <w:t>1390.00</w:t>
        <w:tab/>
        <w:t>38 155004</w:t>
        <w:tab/>
        <w:t>99.00</w:t>
        <w:tab/>
        <w:t>38 155005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6</w:t>
        <w:tab/>
        <w:t>1699.00</w:t>
        <w:tab/>
        <w:t>38 155007</w:t>
        <w:tab/>
        <w:t>1399.00</w:t>
        <w:tab/>
        <w:t>38 155008</w:t>
        <w:tab/>
        <w:t>99.00</w:t>
        <w:tab/>
        <w:t>38 155009</w:t>
        <w:tab/>
        <w:t>1293.46</w:t>
        <w:tab/>
        <w:t>38 155010</w:t>
        <w:tab/>
        <w:t>279.00</w:t>
        <w:tab/>
        <w:t>38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6002</w:t>
        <w:tab/>
        <w:t>279.00</w:t>
        <w:tab/>
        <w:t>38 156003</w:t>
        <w:tab/>
        <w:t>69.99</w:t>
        <w:tab/>
        <w:t>38 156004</w:t>
        <w:tab/>
        <w:t>329.00</w:t>
        <w:tab/>
        <w:t>38 156005</w:t>
        <w:tab/>
        <w:t>69.99</w:t>
        <w:tab/>
        <w:t>38 157001</w:t>
        <w:tab/>
        <w:t>189.00</w:t>
        <w:tab/>
        <w:t>38 15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7003</w:t>
        <w:tab/>
        <w:t>1499.00</w:t>
        <w:tab/>
        <w:t>38 157004</w:t>
        <w:tab/>
        <w:t>259.00</w:t>
        <w:tab/>
        <w:t>38 157005</w:t>
        <w:tab/>
        <w:t>1499.00</w:t>
        <w:tab/>
        <w:t>38 157006</w:t>
        <w:tab/>
        <w:t>129.99</w:t>
        <w:tab/>
        <w:t>38 158001</w:t>
        <w:tab/>
        <w:t>129.00</w:t>
        <w:tab/>
        <w:t>38 158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8003</w:t>
        <w:tab/>
        <w:t>329.00</w:t>
        <w:tab/>
        <w:t>38 158004</w:t>
        <w:tab/>
        <w:t>329.00</w:t>
        <w:tab/>
        <w:t>38 158005</w:t>
        <w:tab/>
        <w:t>16.99</w:t>
        <w:tab/>
        <w:t>38 159001</w:t>
        <w:tab/>
        <w:t>6399.00</w:t>
        <w:tab/>
        <w:t>38 159002</w:t>
        <w:tab/>
        <w:t>16939.55</w:t>
        <w:tab/>
        <w:t>38 159003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9004</w:t>
        <w:tab/>
        <w:t>6399.00</w:t>
        <w:tab/>
        <w:t>38 159005</w:t>
        <w:tab/>
        <w:t>13899.00</w:t>
        <w:tab/>
        <w:t>38 160001</w:t>
        <w:tab/>
        <w:t>2369.00</w:t>
        <w:tab/>
        <w:t>38 160002</w:t>
        <w:tab/>
        <w:t>556.91</w:t>
        <w:tab/>
        <w:t>38 160003</w:t>
        <w:tab/>
        <w:t>2069.00</w:t>
        <w:tab/>
        <w:t>38 160004</w:t>
        <w:tab/>
        <w:t>80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0005</w:t>
        <w:tab/>
        <w:t>2366.86</w:t>
        <w:tab/>
        <w:t>38 161001</w:t>
        <w:tab/>
        <w:t>7217.38</w:t>
        <w:tab/>
        <w:t>38 161002</w:t>
        <w:tab/>
        <w:t>11044.84</w:t>
        <w:tab/>
        <w:t>38 161003</w:t>
        <w:tab/>
        <w:t>5490.00</w:t>
        <w:tab/>
        <w:t>38 161004</w:t>
        <w:tab/>
        <w:t>5295.00</w:t>
        <w:tab/>
        <w:t>38 161005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6</w:t>
        <w:tab/>
        <w:t>7624.65</w:t>
        <w:tab/>
        <w:t>38 161007</w:t>
        <w:tab/>
        <w:t>498.33</w:t>
        <w:tab/>
        <w:t>38 161008</w:t>
        <w:tab/>
        <w:t>9999.00</w:t>
        <w:tab/>
        <w:t>38 162001</w:t>
        <w:tab/>
        <w:t>2040.00</w:t>
        <w:tab/>
        <w:t>38 162002</w:t>
        <w:tab/>
        <w:t>1690.00</w:t>
        <w:tab/>
        <w:t>38 162003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2004</w:t>
        <w:tab/>
        <w:t>3499.00</w:t>
        <w:tab/>
        <w:t>38 162005</w:t>
        <w:tab/>
        <w:t>2736.00</w:t>
        <w:tab/>
        <w:t>38 162006</w:t>
        <w:tab/>
        <w:t>3499.00</w:t>
        <w:tab/>
        <w:t>38 162007</w:t>
        <w:tab/>
        <w:t>2899.00</w:t>
        <w:tab/>
        <w:t>38 162008</w:t>
        <w:tab/>
        <w:t>2799.00</w:t>
        <w:tab/>
        <w:t>38 162009</w:t>
        <w:tab/>
        <w:t>275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3001</w:t>
        <w:tab/>
        <w:t>14699.00</w:t>
        <w:tab/>
        <w:t>38 163002</w:t>
        <w:tab/>
        <w:t>6453.51</w:t>
        <w:tab/>
        <w:t>38 163003</w:t>
        <w:tab/>
        <w:t>15749.00</w:t>
        <w:tab/>
        <w:t>38 163004</w:t>
        <w:tab/>
        <w:t>5049.00</w:t>
        <w:tab/>
        <w:t>38 163005</w:t>
        <w:tab/>
        <w:t>5388.08</w:t>
        <w:tab/>
        <w:t>38 163006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3007</w:t>
        <w:tab/>
        <w:t>9445.00</w:t>
        <w:tab/>
        <w:t>38 163008</w:t>
        <w:tab/>
        <w:t>10849.00</w:t>
        <w:tab/>
        <w:t>38 164001</w:t>
        <w:tab/>
        <w:t>7899.00</w:t>
        <w:tab/>
        <w:t>38 164002</w:t>
        <w:tab/>
        <w:t>12999.00</w:t>
        <w:tab/>
        <w:t>38 164003</w:t>
        <w:tab/>
        <w:t>8904.23</w:t>
        <w:tab/>
        <w:t>38 164004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4005</w:t>
        <w:tab/>
        <w:t>16365.68</w:t>
        <w:tab/>
        <w:t>38 164006</w:t>
        <w:tab/>
        <w:t>18999.00</w:t>
        <w:tab/>
        <w:t>38 165001</w:t>
        <w:tab/>
        <w:t>1149.00</w:t>
        <w:tab/>
        <w:t>38 165002</w:t>
        <w:tab/>
        <w:t>6449.00</w:t>
        <w:tab/>
        <w:t>38 165003</w:t>
        <w:tab/>
        <w:t>945.00</w:t>
        <w:tab/>
        <w:t>38 165004</w:t>
        <w:tab/>
        <w:t>40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5</w:t>
        <w:tab/>
        <w:t>1985.26</w:t>
        <w:tab/>
        <w:t>38 165006</w:t>
        <w:tab/>
        <w:t>1434.65</w:t>
        <w:tab/>
        <w:t>38 165007</w:t>
        <w:tab/>
        <w:t>519.00</w:t>
        <w:tab/>
        <w:t>38 165008</w:t>
        <w:tab/>
        <w:t>990.00</w:t>
        <w:tab/>
        <w:t>38 165009</w:t>
        <w:tab/>
        <w:t>1899.00</w:t>
        <w:tab/>
        <w:t>38 166001</w:t>
        <w:tab/>
        <w:t>1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6002</w:t>
        <w:tab/>
        <w:t>3149.00</w:t>
        <w:tab/>
        <w:t>38 166003</w:t>
        <w:tab/>
        <w:t>640.64</w:t>
        <w:tab/>
        <w:t>38 166004</w:t>
        <w:tab/>
        <w:t>1099.00</w:t>
        <w:tab/>
        <w:t>38 166005</w:t>
        <w:tab/>
        <w:t>1401.65</w:t>
        <w:tab/>
        <w:t>38 166006</w:t>
        <w:tab/>
        <w:t>1499.00</w:t>
        <w:tab/>
        <w:t>38 167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7002</w:t>
        <w:tab/>
        <w:t>1345.00</w:t>
        <w:tab/>
        <w:t>38 167003</w:t>
        <w:tab/>
        <w:t>417.29</w:t>
        <w:tab/>
        <w:t>38 167004</w:t>
        <w:tab/>
        <w:t>1255.20</w:t>
        <w:tab/>
        <w:t>38 167005</w:t>
        <w:tab/>
        <w:t>1499.00</w:t>
        <w:tab/>
        <w:t>38 167006</w:t>
        <w:tab/>
        <w:t>851.73</w:t>
        <w:tab/>
        <w:t>38 167007</w:t>
        <w:tab/>
        <w:t>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7008</w:t>
        <w:tab/>
        <w:t>1199.00</w:t>
        <w:tab/>
        <w:t>38 168001</w:t>
        <w:tab/>
        <w:t>119.20</w:t>
        <w:tab/>
        <w:t>38 168002</w:t>
        <w:tab/>
        <w:t>99.00</w:t>
        <w:tab/>
        <w:t>38 168003</w:t>
        <w:tab/>
        <w:t>67.00</w:t>
        <w:tab/>
        <w:t>38 168004</w:t>
        <w:tab/>
        <w:t>26.00</w:t>
        <w:tab/>
        <w:t>38 168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8006</w:t>
        <w:tab/>
        <w:t>25.00</w:t>
        <w:tab/>
        <w:t>38 169001</w:t>
        <w:tab/>
        <w:t>419.00</w:t>
        <w:tab/>
        <w:t>38 169002</w:t>
        <w:tab/>
        <w:t>999.00</w:t>
        <w:tab/>
        <w:t>38 169003</w:t>
        <w:tab/>
        <w:t>1149.00</w:t>
        <w:tab/>
        <w:t>38 169004</w:t>
        <w:tab/>
        <w:t>1499.00</w:t>
        <w:tab/>
        <w:t>38 169005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9006</w:t>
        <w:tab/>
        <w:t>710.00</w:t>
        <w:tab/>
        <w:t>38 169007</w:t>
        <w:tab/>
        <w:t>1899.00</w:t>
        <w:tab/>
        <w:t>38 170001</w:t>
        <w:tab/>
        <w:t>599.00</w:t>
        <w:tab/>
        <w:t>38 170002</w:t>
        <w:tab/>
        <w:t>26.90</w:t>
        <w:tab/>
        <w:t>38 170003</w:t>
        <w:tab/>
        <w:t>52.00</w:t>
        <w:tab/>
        <w:t>38 17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0005</w:t>
        <w:tab/>
        <w:t>1096.00</w:t>
        <w:tab/>
        <w:t>38 171001</w:t>
        <w:tab/>
        <w:t>149.00</w:t>
        <w:tab/>
        <w:t>38 171002</w:t>
        <w:tab/>
        <w:t>1189.30</w:t>
        <w:tab/>
        <w:t>38 171003</w:t>
        <w:tab/>
        <w:t>1199.00</w:t>
        <w:tab/>
        <w:t>38 171004</w:t>
        <w:tab/>
        <w:t>1699.00</w:t>
        <w:tab/>
        <w:t>38 171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1006</w:t>
        <w:tab/>
        <w:t>1150.00</w:t>
        <w:tab/>
        <w:t>38 171007</w:t>
        <w:tab/>
        <w:t>800.00</w:t>
        <w:tab/>
        <w:t>38 172001</w:t>
        <w:tab/>
        <w:t>135.00</w:t>
        <w:tab/>
        <w:t>38 172002</w:t>
        <w:tab/>
        <w:t>199.00</w:t>
        <w:tab/>
        <w:t>38 172003</w:t>
        <w:tab/>
        <w:t>48.00</w:t>
        <w:tab/>
        <w:t>38 17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2005</w:t>
        <w:tab/>
        <w:t>179.00</w:t>
        <w:tab/>
        <w:t>38 173001</w:t>
        <w:tab/>
        <w:t>1926.00</w:t>
        <w:tab/>
        <w:t>38 173002</w:t>
        <w:tab/>
        <w:t>1615.00</w:t>
        <w:tab/>
        <w:t>38 173003</w:t>
        <w:tab/>
        <w:t>3152.00</w:t>
        <w:tab/>
        <w:t>38 173004</w:t>
        <w:tab/>
        <w:t>3899.00</w:t>
        <w:tab/>
        <w:t>38 173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4001</w:t>
        <w:tab/>
        <w:t>49.00</w:t>
        <w:tab/>
        <w:t>38 174002</w:t>
        <w:tab/>
        <w:t>75.00</w:t>
        <w:tab/>
        <w:t>38 174003</w:t>
        <w:tab/>
        <w:t>24.00</w:t>
        <w:tab/>
        <w:t>38 174004</w:t>
        <w:tab/>
        <w:t>52.50</w:t>
        <w:tab/>
        <w:t>38 174005</w:t>
        <w:tab/>
        <w:t>29.30</w:t>
        <w:tab/>
        <w:t>38 174006</w:t>
        <w:tab/>
        <w:t>3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5001</w:t>
        <w:tab/>
        <w:t>184.00</w:t>
        <w:tab/>
        <w:t>38 175002</w:t>
        <w:tab/>
        <w:t>289.00</w:t>
        <w:tab/>
        <w:t>38 175003</w:t>
        <w:tab/>
        <w:t>10.02</w:t>
        <w:tab/>
        <w:t>38 175004</w:t>
        <w:tab/>
        <w:t>140.33</w:t>
        <w:tab/>
        <w:t>38 175005</w:t>
        <w:tab/>
        <w:t>51.50</w:t>
        <w:tab/>
        <w:t>38 17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6002</w:t>
        <w:tab/>
        <w:t>159.00</w:t>
        <w:tab/>
        <w:t>38 176003</w:t>
        <w:tab/>
        <w:t>29.00</w:t>
        <w:tab/>
        <w:t>38 176004</w:t>
        <w:tab/>
        <w:t>25.00</w:t>
        <w:tab/>
        <w:t>38 176005</w:t>
        <w:tab/>
        <w:t>13.00</w:t>
        <w:tab/>
        <w:t>38 177001</w:t>
        <w:tab/>
        <w:t>79.99</w:t>
        <w:tab/>
        <w:t>38 17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7003</w:t>
        <w:tab/>
        <w:t>61.90</w:t>
        <w:tab/>
        <w:t>38 177004</w:t>
        <w:tab/>
        <w:t>57.00</w:t>
        <w:tab/>
        <w:t>38 177005</w:t>
        <w:tab/>
        <w:t>49.68</w:t>
        <w:tab/>
        <w:t>38 177006</w:t>
        <w:tab/>
        <w:t>50.00</w:t>
        <w:tab/>
        <w:t>38 177007</w:t>
        <w:tab/>
        <w:t>20.31</w:t>
        <w:tab/>
        <w:t>38 177008</w:t>
        <w:tab/>
        <w:t>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7009</w:t>
        <w:tab/>
        <w:t>33.18</w:t>
        <w:tab/>
        <w:t>38 178001</w:t>
        <w:tab/>
        <w:t>19.47</w:t>
        <w:tab/>
        <w:t>38 178002</w:t>
        <w:tab/>
        <w:t>17.20</w:t>
        <w:tab/>
        <w:t>38 178003</w:t>
        <w:tab/>
        <w:t>17.20</w:t>
        <w:tab/>
        <w:t>38 178004</w:t>
        <w:tab/>
        <w:t>12.30</w:t>
        <w:tab/>
        <w:t>38 178005</w:t>
        <w:tab/>
        <w:t>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9001</w:t>
        <w:tab/>
        <w:t>16.75</w:t>
        <w:tab/>
        <w:t>38 179002</w:t>
        <w:tab/>
        <w:t>16.62</w:t>
        <w:tab/>
        <w:t>38 179003</w:t>
        <w:tab/>
        <w:t>31.00</w:t>
        <w:tab/>
        <w:t>38 179004</w:t>
        <w:tab/>
        <w:t>46.00</w:t>
        <w:tab/>
        <w:t>38 179005</w:t>
        <w:tab/>
        <w:t>45.86</w:t>
        <w:tab/>
        <w:t>38 180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0002</w:t>
        <w:tab/>
        <w:t>108.00</w:t>
        <w:tab/>
        <w:t>38 180003</w:t>
        <w:tab/>
        <w:t>27.00</w:t>
        <w:tab/>
        <w:t>38 180004</w:t>
        <w:tab/>
        <w:t>18.00</w:t>
        <w:tab/>
        <w:t>38 181001</w:t>
        <w:tab/>
        <w:t>36.47</w:t>
        <w:tab/>
        <w:t>38 181002</w:t>
        <w:tab/>
        <w:t>47.00</w:t>
        <w:tab/>
        <w:t>38 181003</w:t>
        <w:tab/>
        <w:t>3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1004</w:t>
        <w:tab/>
        <w:t>34.38</w:t>
        <w:tab/>
        <w:t>38 181005</w:t>
        <w:tab/>
        <w:t>45.76</w:t>
        <w:tab/>
        <w:t>38 181006</w:t>
        <w:tab/>
        <w:t>40.28</w:t>
        <w:tab/>
        <w:t>38 181007</w:t>
        <w:tab/>
        <w:t>56.00</w:t>
        <w:tab/>
        <w:t>38 182001</w:t>
        <w:tab/>
        <w:t>169.00</w:t>
        <w:tab/>
        <w:t>38 182002</w:t>
        <w:tab/>
        <w:t>4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2003</w:t>
        <w:tab/>
        <w:t>107.00</w:t>
        <w:tab/>
        <w:t>38 182004</w:t>
        <w:tab/>
        <w:t>14.99</w:t>
        <w:tab/>
        <w:t>38 182005</w:t>
        <w:tab/>
        <w:t>14.99</w:t>
        <w:tab/>
        <w:t>38 182006</w:t>
        <w:tab/>
        <w:t>76.00</w:t>
        <w:tab/>
        <w:t>38 182007</w:t>
        <w:tab/>
        <w:t>93.10</w:t>
        <w:tab/>
        <w:t>38 182008</w:t>
        <w:tab/>
        <w:t>5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2009</w:t>
        <w:tab/>
        <w:t>53.00</w:t>
        <w:tab/>
        <w:t>38 183001</w:t>
        <w:tab/>
        <w:t>34.25</w:t>
        <w:tab/>
        <w:t>38 183002</w:t>
        <w:tab/>
        <w:t>57.95</w:t>
        <w:tab/>
        <w:t>38 183003</w:t>
        <w:tab/>
        <w:t>51.71</w:t>
        <w:tab/>
        <w:t>38 183004</w:t>
        <w:tab/>
        <w:t>50.00</w:t>
        <w:tab/>
        <w:t>38 183005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3006</w:t>
        <w:tab/>
        <w:t>53.57</w:t>
        <w:tab/>
        <w:t>38 183007</w:t>
        <w:tab/>
        <w:t>70.00</w:t>
        <w:tab/>
        <w:t>38 184001</w:t>
        <w:tab/>
        <w:t>100.00</w:t>
        <w:tab/>
        <w:t>38 184002</w:t>
        <w:tab/>
        <w:t>57.67</w:t>
        <w:tab/>
        <w:t>38 184003</w:t>
        <w:tab/>
        <w:t>46.17</w:t>
        <w:tab/>
        <w:t>38 184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5001</w:t>
        <w:tab/>
        <w:t>49.00</w:t>
        <w:tab/>
        <w:t>38 185002</w:t>
        <w:tab/>
        <w:t>14.00</w:t>
        <w:tab/>
        <w:t>38 185003</w:t>
        <w:tab/>
        <w:t>25.00</w:t>
        <w:tab/>
        <w:t>38 185004</w:t>
        <w:tab/>
        <w:t>55.90</w:t>
        <w:tab/>
        <w:t>38 185005</w:t>
        <w:tab/>
        <w:t>28.16</w:t>
        <w:tab/>
        <w:t>38 186001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6002</w:t>
        <w:tab/>
        <w:t>22.00</w:t>
        <w:tab/>
        <w:t>38 186003</w:t>
        <w:tab/>
        <w:t>21.47</w:t>
        <w:tab/>
        <w:t>38 186004</w:t>
        <w:tab/>
        <w:t>32.14</w:t>
        <w:tab/>
        <w:t>38 186005</w:t>
        <w:tab/>
        <w:t>34.40</w:t>
        <w:tab/>
        <w:t>38 186006</w:t>
        <w:tab/>
        <w:t>45.00</w:t>
        <w:tab/>
        <w:t>38 187001</w:t>
        <w:tab/>
        <w:t>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7002</w:t>
        <w:tab/>
        <w:t>30.41</w:t>
        <w:tab/>
        <w:t>38 187003</w:t>
        <w:tab/>
        <w:t>30.50</w:t>
        <w:tab/>
        <w:t>38 187004</w:t>
        <w:tab/>
        <w:t>33.00</w:t>
        <w:tab/>
        <w:t>38 187005</w:t>
        <w:tab/>
        <w:t>25.00</w:t>
        <w:tab/>
        <w:t>38 187006</w:t>
        <w:tab/>
        <w:t>10.00</w:t>
        <w:tab/>
        <w:t>38 18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1</w:t>
        <w:tab/>
        <w:t>270.00</w:t>
        <w:tab/>
        <w:t>38 188002</w:t>
        <w:tab/>
        <w:t>250.00</w:t>
        <w:tab/>
        <w:t>38 188003</w:t>
        <w:tab/>
        <w:t>160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7</w:t>
        <w:tab/>
        <w:t>300.00</w:t>
        <w:tab/>
        <w:t>38 188008</w:t>
        <w:tab/>
        <w:t>300.00</w:t>
        <w:tab/>
        <w:t>38 188009</w:t>
        <w:tab/>
        <w:t>100.00</w:t>
        <w:tab/>
        <w:t>38 188010</w:t>
        <w:tab/>
        <w:t>1100.00</w:t>
        <w:tab/>
        <w:t>38 189001</w:t>
        <w:tab/>
        <w:t>149.00</w:t>
        <w:tab/>
        <w:t>38 18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9003</w:t>
        <w:tab/>
        <w:t>254.49</w:t>
        <w:tab/>
        <w:t>38 189004</w:t>
        <w:tab/>
        <w:t>281.50</w:t>
        <w:tab/>
        <w:t>38 189005</w:t>
        <w:tab/>
        <w:t>76.00</w:t>
        <w:tab/>
        <w:t>38 189006</w:t>
        <w:tab/>
        <w:t>42.00</w:t>
        <w:tab/>
        <w:t>38 190001</w:t>
        <w:tab/>
        <w:t>538.00</w:t>
        <w:tab/>
        <w:t>38 190002</w:t>
        <w:tab/>
        <w:t>35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0003</w:t>
        <w:tab/>
        <w:t>523.00</w:t>
        <w:tab/>
        <w:t>38 190004</w:t>
        <w:tab/>
        <w:t>461.00</w:t>
        <w:tab/>
        <w:t>38 190005</w:t>
        <w:tab/>
        <w:t>96.00</w:t>
        <w:tab/>
        <w:t>38 191001</w:t>
        <w:tab/>
        <w:t>38.00</w:t>
        <w:tab/>
        <w:t>38 191002</w:t>
        <w:tab/>
        <w:t>134.00</w:t>
        <w:tab/>
        <w:t>38 19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1004</w:t>
        <w:tab/>
        <w:t>39.00</w:t>
        <w:tab/>
        <w:t>38 192001</w:t>
        <w:tab/>
        <w:t>530.62</w:t>
        <w:tab/>
        <w:t>38 192002</w:t>
        <w:tab/>
        <w:t>280.61</w:t>
        <w:tab/>
        <w:t>38 192003</w:t>
        <w:tab/>
        <w:t>998.00</w:t>
        <w:tab/>
        <w:t>38 192004</w:t>
        <w:tab/>
        <w:t>121.00</w:t>
        <w:tab/>
        <w:t>38 192005</w:t>
        <w:tab/>
        <w:t>4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3001</w:t>
        <w:tab/>
        <w:t>75.00</w:t>
        <w:tab/>
        <w:t>38 193002</w:t>
        <w:tab/>
        <w:t>360.00</w:t>
        <w:tab/>
        <w:t>38 193003</w:t>
        <w:tab/>
        <w:t>841.61</w:t>
        <w:tab/>
        <w:t>38 193004</w:t>
        <w:tab/>
        <w:t>994.00</w:t>
        <w:tab/>
        <w:t>38 193005</w:t>
        <w:tab/>
        <w:t>550.50</w:t>
        <w:tab/>
        <w:t>38 194001</w:t>
        <w:tab/>
        <w:t>57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4002</w:t>
        <w:tab/>
        <w:t>234.00</w:t>
        <w:tab/>
        <w:t>38 194003</w:t>
        <w:tab/>
        <w:t>94.00</w:t>
        <w:tab/>
        <w:t>38 194004</w:t>
        <w:tab/>
        <w:t>270.50</w:t>
        <w:tab/>
        <w:t>38 194005</w:t>
        <w:tab/>
        <w:t>92.00</w:t>
        <w:tab/>
        <w:t>38 195001</w:t>
        <w:tab/>
        <w:t>126.00</w:t>
        <w:tab/>
        <w:t>38 195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5003</w:t>
        <w:tab/>
        <w:t>210.45</w:t>
        <w:tab/>
        <w:t>38 195004</w:t>
        <w:tab/>
        <w:t>164.50</w:t>
        <w:tab/>
        <w:t>38 195005</w:t>
        <w:tab/>
        <w:t>198.00</w:t>
        <w:tab/>
        <w:t>38 196001</w:t>
        <w:tab/>
        <w:t>487.00</w:t>
        <w:tab/>
        <w:t>38 196002</w:t>
        <w:tab/>
        <w:t>170.00</w:t>
        <w:tab/>
        <w:t>38 196003</w:t>
        <w:tab/>
        <w:t>18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6004</w:t>
        <w:tab/>
        <w:t>188.50</w:t>
        <w:tab/>
        <w:t>38 196005</w:t>
        <w:tab/>
        <w:t>211.00</w:t>
        <w:tab/>
        <w:t>38 197001</w:t>
        <w:tab/>
        <w:t>43.00</w:t>
        <w:tab/>
        <w:t>38 197002</w:t>
        <w:tab/>
        <w:t>364.81</w:t>
        <w:tab/>
        <w:t>38 197003</w:t>
        <w:tab/>
        <w:t>213.00</w:t>
        <w:tab/>
        <w:t>38 19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8001</w:t>
        <w:tab/>
        <w:t>1140.00</w:t>
        <w:tab/>
        <w:t>38 198002</w:t>
        <w:tab/>
        <w:t>733.49</w:t>
        <w:tab/>
        <w:t>38 198003</w:t>
        <w:tab/>
        <w:t>695.00</w:t>
        <w:tab/>
        <w:t>38 198004</w:t>
        <w:tab/>
        <w:t>560.00</w:t>
        <w:tab/>
        <w:t>38 199001</w:t>
        <w:tab/>
        <w:t>81.00</w:t>
        <w:tab/>
        <w:t>38 19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9003</w:t>
        <w:tab/>
        <w:t>185.00</w:t>
        <w:tab/>
        <w:t>38 199004</w:t>
        <w:tab/>
        <w:t>107.00</w:t>
        <w:tab/>
        <w:t>38 200001</w:t>
        <w:tab/>
        <w:t>415.00</w:t>
        <w:tab/>
        <w:t>38 200002</w:t>
        <w:tab/>
        <w:t>62.00</w:t>
        <w:tab/>
        <w:t>38 200003</w:t>
        <w:tab/>
        <w:t>81.91</w:t>
        <w:tab/>
        <w:t>38 200004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0005</w:t>
        <w:tab/>
        <w:t>194.00</w:t>
        <w:tab/>
        <w:t>38 200006</w:t>
        <w:tab/>
        <w:t>127.00</w:t>
        <w:tab/>
        <w:t>38 201001</w:t>
        <w:tab/>
        <w:t>80.00</w:t>
        <w:tab/>
        <w:t>38 201002</w:t>
        <w:tab/>
        <w:t>130.00</w:t>
        <w:tab/>
        <w:t>38 201003</w:t>
        <w:tab/>
        <w:t>337.00</w:t>
        <w:tab/>
        <w:t>38 201004</w:t>
        <w:tab/>
        <w:t>5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5</w:t>
        <w:tab/>
        <w:t>490.00</w:t>
        <w:tab/>
        <w:t>38 201006</w:t>
        <w:tab/>
        <w:t>745.00</w:t>
        <w:tab/>
        <w:t>38 201007</w:t>
        <w:tab/>
        <w:t>957.00</w:t>
        <w:tab/>
        <w:t>38 201008</w:t>
        <w:tab/>
        <w:t>79.55</w:t>
        <w:tab/>
        <w:t>38 201009</w:t>
        <w:tab/>
        <w:t>77.00</w:t>
        <w:tab/>
        <w:t>38 201010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11</w:t>
        <w:tab/>
        <w:t>1050.00</w:t>
        <w:tab/>
        <w:t>38 201012</w:t>
        <w:tab/>
        <w:t>453.00</w:t>
        <w:tab/>
        <w:t>38 201013</w:t>
        <w:tab/>
        <w:t>579.00</w:t>
        <w:tab/>
        <w:t>38 201014</w:t>
        <w:tab/>
        <w:t>391.50</w:t>
        <w:tab/>
        <w:t>38 201015</w:t>
        <w:tab/>
        <w:t>1220.00</w:t>
        <w:tab/>
        <w:t>38 201016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17</w:t>
        <w:tab/>
        <w:t>850.00</w:t>
        <w:tab/>
        <w:t>38 201018</w:t>
        <w:tab/>
        <w:t>1923.08</w:t>
        <w:tab/>
        <w:t>38 202001</w:t>
        <w:tab/>
        <w:t>37.99</w:t>
        <w:tab/>
        <w:t>38 202002</w:t>
        <w:tab/>
        <w:t>24.90</w:t>
        <w:tab/>
        <w:t>38 202003</w:t>
        <w:tab/>
        <w:t>26.00</w:t>
        <w:tab/>
        <w:t>38 202004</w:t>
        <w:tab/>
        <w:t>1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2005</w:t>
        <w:tab/>
        <w:t>31.00</w:t>
        <w:tab/>
        <w:t>38 202006</w:t>
        <w:tab/>
        <w:t>51.32</w:t>
        <w:tab/>
        <w:t>38 203001</w:t>
        <w:tab/>
        <w:t>2500.00</w:t>
        <w:tab/>
        <w:t>38 203002</w:t>
        <w:tab/>
        <w:t>989.00</w:t>
        <w:tab/>
        <w:t>38 203003</w:t>
        <w:tab/>
        <w:t>3834.00</w:t>
        <w:tab/>
        <w:t>38 203004</w:t>
        <w:tab/>
        <w:t>4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3005</w:t>
        <w:tab/>
        <w:t>1995.00</w:t>
        <w:tab/>
        <w:t>38 203006</w:t>
        <w:tab/>
        <w:t>3825.00</w:t>
        <w:tab/>
        <w:t>38 204001</w:t>
        <w:tab/>
        <w:t>500.00</w:t>
        <w:tab/>
        <w:t>38 204002</w:t>
        <w:tab/>
        <w:t>500.00</w:t>
        <w:tab/>
        <w:t>38 204003</w:t>
        <w:tab/>
        <w:t>500.00</w:t>
        <w:tab/>
        <w:t>38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5</w:t>
        <w:tab/>
        <w:t>900.00</w:t>
        <w:tab/>
        <w:t>38 204006</w:t>
        <w:tab/>
        <w:t>800.00</w:t>
        <w:tab/>
        <w:t>38 204007</w:t>
        <w:tab/>
        <w:t>800.00</w:t>
        <w:tab/>
        <w:t>38 204008</w:t>
        <w:tab/>
        <w:t>800.00</w:t>
        <w:tab/>
        <w:t>38 204009</w:t>
        <w:tab/>
        <w:t>800.00</w:t>
        <w:tab/>
        <w:t>38 204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11</w:t>
        <w:tab/>
        <w:t>600.00</w:t>
        <w:tab/>
        <w:t>38 204012</w:t>
        <w:tab/>
        <w:t>100.00</w:t>
        <w:tab/>
        <w:t>38 204013</w:t>
        <w:tab/>
        <w:t>700.00</w:t>
        <w:tab/>
        <w:t>38 205001</w:t>
        <w:tab/>
        <w:t>7000.00</w:t>
        <w:tab/>
        <w:t>38 205002</w:t>
        <w:tab/>
        <w:t>4800.00</w:t>
        <w:tab/>
        <w:t>38 205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5004</w:t>
        <w:tab/>
        <w:t>900.00</w:t>
        <w:tab/>
        <w:t>38 205005</w:t>
        <w:tab/>
        <w:t>1000.00</w:t>
        <w:tab/>
        <w:t>38 205006</w:t>
        <w:tab/>
        <w:t>300.00</w:t>
        <w:tab/>
        <w:t>38 205007</w:t>
        <w:tab/>
        <w:t>800.00</w:t>
        <w:tab/>
        <w:t>38 206001</w:t>
        <w:tab/>
        <w:t>1650.00</w:t>
        <w:tab/>
        <w:t>38 206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6003</w:t>
        <w:tab/>
        <w:t>300.00</w:t>
        <w:tab/>
        <w:t>38 206004</w:t>
        <w:tab/>
        <w:t>90.00</w:t>
        <w:tab/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7002</w:t>
        <w:tab/>
        <w:t>20000.00</w:t>
        <w:tab/>
        <w:t>38 207003</w:t>
        <w:tab/>
        <w:t>8000.00</w:t>
        <w:tab/>
        <w:t>38 207004</w:t>
        <w:tab/>
        <w:t>12000.00</w:t>
        <w:tab/>
        <w:t>38 208001</w:t>
        <w:tab/>
        <w:t>1740.00</w:t>
        <w:tab/>
        <w:t>38 208002</w:t>
        <w:tab/>
        <w:t>1650.00</w:t>
        <w:tab/>
        <w:t>38 20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8004</w:t>
        <w:tab/>
        <w:t>1000.00</w:t>
        <w:tab/>
        <w:t>38 209001</w:t>
        <w:tab/>
        <w:t>1650.00</w:t>
        <w:tab/>
        <w:t>38 209002</w:t>
        <w:tab/>
        <w:t>18000.00</w:t>
        <w:tab/>
        <w:t>38 209003</w:t>
        <w:tab/>
        <w:t>10000.00</w:t>
        <w:tab/>
        <w:t>38 209004</w:t>
        <w:tab/>
        <w:t>13900.00</w:t>
        <w:tab/>
        <w:t>38 210001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0002</w:t>
        <w:tab/>
        <w:t>2000.00</w:t>
        <w:tab/>
        <w:t>38 210003</w:t>
        <w:tab/>
        <w:t>11000.00</w:t>
        <w:tab/>
        <w:t>38 210004</w:t>
        <w:tab/>
        <w:t>13000.00</w:t>
        <w:tab/>
        <w:t>38 211001</w:t>
        <w:tab/>
        <w:t>327800.00</w:t>
        <w:tab/>
        <w:t>38 211002</w:t>
        <w:tab/>
        <w:t>495070.00</w:t>
        <w:tab/>
        <w:t>38 211003</w:t>
        <w:tab/>
        <w:t>48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04</w:t>
        <w:tab/>
        <w:t>404770.00</w:t>
        <w:tab/>
        <w:t>38 211005</w:t>
        <w:tab/>
        <w:t>345900.00</w:t>
        <w:tab/>
        <w:t>38 211006</w:t>
        <w:tab/>
        <w:t>489200.00</w:t>
        <w:tab/>
        <w:t>38 211007</w:t>
        <w:tab/>
        <w:t>339900.00</w:t>
        <w:tab/>
        <w:t>38 211008</w:t>
        <w:tab/>
        <w:t>460900.00</w:t>
        <w:tab/>
        <w:t>38 211009</w:t>
        <w:tab/>
        <w:t>577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10</w:t>
        <w:tab/>
        <w:t>260500.00</w:t>
        <w:tab/>
        <w:t>38 211011</w:t>
        <w:tab/>
        <w:t>354700.00</w:t>
        <w:tab/>
        <w:t>38 211012</w:t>
        <w:tab/>
        <w:t>699900.00</w:t>
        <w:tab/>
        <w:t>38 212001</w:t>
        <w:tab/>
        <w:t>24999.00</w:t>
        <w:tab/>
        <w:t>38 212002</w:t>
        <w:tab/>
        <w:t>29999.00</w:t>
        <w:tab/>
        <w:t>38 212003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2004</w:t>
        <w:tab/>
        <w:t>44990.00</w:t>
        <w:tab/>
        <w:t>38 212005</w:t>
        <w:tab/>
        <w:t>58990.00</w:t>
        <w:tab/>
        <w:t>38 212006</w:t>
        <w:tab/>
        <w:t>47900.00</w:t>
        <w:tab/>
        <w:t>38 212007</w:t>
        <w:tab/>
        <w:t>53789.44</w:t>
        <w:tab/>
        <w:t>38 212008</w:t>
        <w:tab/>
        <w:t>152000.00</w:t>
        <w:tab/>
        <w:t>38 212009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2010</w:t>
        <w:tab/>
        <w:t>27999.00</w:t>
        <w:tab/>
        <w:t>38 213001</w:t>
        <w:tab/>
        <w:t>2399.00</w:t>
        <w:tab/>
        <w:t>38 213002</w:t>
        <w:tab/>
        <w:t>1899.00</w:t>
        <w:tab/>
        <w:t>38 213003</w:t>
        <w:tab/>
        <w:t>5899.00</w:t>
        <w:tab/>
        <w:t>38 213004</w:t>
        <w:tab/>
        <w:t>9999.00</w:t>
        <w:tab/>
        <w:t>38 213005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6</w:t>
        <w:tab/>
        <w:t>27500.00</w:t>
        <w:tab/>
        <w:t>38 213007</w:t>
        <w:tab/>
        <w:t>2500.00</w:t>
        <w:tab/>
        <w:t>38 213008</w:t>
        <w:tab/>
        <w:t>2499.00</w:t>
        <w:tab/>
        <w:t>38 213009</w:t>
        <w:tab/>
        <w:t>3060.00</w:t>
        <w:tab/>
        <w:t>38 214001</w:t>
        <w:tab/>
        <w:t>3399.00</w:t>
        <w:tab/>
        <w:t>38 214002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4003</w:t>
        <w:tab/>
        <w:t>2355.00</w:t>
        <w:tab/>
        <w:t>38 214004</w:t>
        <w:tab/>
        <w:t>2267.00</w:t>
        <w:tab/>
        <w:t>38 214005</w:t>
        <w:tab/>
        <w:t>2325.54</w:t>
        <w:tab/>
        <w:t>38 214006</w:t>
        <w:tab/>
        <w:t>2199.00</w:t>
        <w:tab/>
        <w:t>38 215001</w:t>
        <w:tab/>
        <w:t>1350.00</w:t>
        <w:tab/>
        <w:t>38 215002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5003</w:t>
        <w:tab/>
        <w:t>1390.00</w:t>
        <w:tab/>
        <w:t>38 215004</w:t>
        <w:tab/>
        <w:t>3479.82</w:t>
        <w:tab/>
        <w:t>38 215005</w:t>
        <w:tab/>
        <w:t>2000.00</w:t>
        <w:tab/>
        <w:t>38 215006</w:t>
        <w:tab/>
        <w:t>6088.63</w:t>
        <w:tab/>
        <w:t>38 215007</w:t>
        <w:tab/>
        <w:t>2499.00</w:t>
        <w:tab/>
        <w:t>38 215008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5009</w:t>
        <w:tab/>
        <w:t>1119.00</w:t>
        <w:tab/>
        <w:t>38 216001</w:t>
        <w:tab/>
        <w:t>393.00</w:t>
        <w:tab/>
        <w:t>38 216002</w:t>
        <w:tab/>
        <w:t>775.00</w:t>
        <w:tab/>
        <w:t>38 216003</w:t>
        <w:tab/>
        <w:t>53.00</w:t>
        <w:tab/>
        <w:t>38 216004</w:t>
        <w:tab/>
        <w:t>338.99</w:t>
        <w:tab/>
        <w:t>38 21600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6</w:t>
        <w:tab/>
        <w:t>120.00</w:t>
        <w:tab/>
        <w:t>38 216007</w:t>
        <w:tab/>
        <w:t>672.00</w:t>
        <w:tab/>
        <w:t>38 216008</w:t>
        <w:tab/>
        <w:t>208.99</w:t>
        <w:tab/>
        <w:t>38 216009</w:t>
        <w:tab/>
        <w:t>484.99</w:t>
        <w:tab/>
        <w:t>38 216010</w:t>
        <w:tab/>
        <w:t>2099.00</w:t>
        <w:tab/>
        <w:t>38 21601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7001</w:t>
        <w:tab/>
        <w:t>134.78</w:t>
        <w:tab/>
        <w:t>38 217002</w:t>
        <w:tab/>
        <w:t>87.74</w:t>
        <w:tab/>
        <w:t>38 217003</w:t>
        <w:tab/>
        <w:t>150.11</w:t>
        <w:tab/>
        <w:t>38 217004</w:t>
        <w:tab/>
        <w:t>128.42</w:t>
        <w:tab/>
        <w:t>38 217005</w:t>
        <w:tab/>
        <w:t>115.21</w:t>
        <w:tab/>
        <w:t>38 218001</w:t>
        <w:tab/>
        <w:t>1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9001</w:t>
        <w:tab/>
        <w:t>130.01</w:t>
        <w:tab/>
        <w:t>38 220001</w:t>
        <w:tab/>
        <w:t>800.00</w:t>
        <w:tab/>
        <w:t>38 220002</w:t>
        <w:tab/>
        <w:t>85.00</w:t>
        <w:tab/>
        <w:t>38 220003</w:t>
        <w:tab/>
        <w:t>120.00</w:t>
        <w:tab/>
        <w:t>38 221001</w:t>
        <w:tab/>
        <w:t>1800.00</w:t>
        <w:tab/>
        <w:t>38 221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03</w:t>
        <w:tab/>
        <w:t>3538.50</w:t>
        <w:tab/>
        <w:t>38 221004</w:t>
        <w:tab/>
        <w:t>1167.00</w:t>
        <w:tab/>
        <w:t>38 221005</w:t>
        <w:tab/>
        <w:t>1300.00</w:t>
        <w:tab/>
        <w:t>38 221006</w:t>
        <w:tab/>
        <w:t>545.00</w:t>
        <w:tab/>
        <w:t>38 221007</w:t>
        <w:tab/>
        <w:t>1550.00</w:t>
        <w:tab/>
        <w:t>38 221008</w:t>
        <w:tab/>
        <w:t>81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09</w:t>
        <w:tab/>
        <w:t>1207.00</w:t>
        <w:tab/>
        <w:t>38 221010</w:t>
        <w:tab/>
        <w:t>500.00</w:t>
        <w:tab/>
        <w:t>38 221011</w:t>
        <w:tab/>
        <w:t>2400.00</w:t>
        <w:tab/>
        <w:t>38 222001</w:t>
        <w:tab/>
        <w:t>8500.00</w:t>
        <w:tab/>
        <w:t>38 222002</w:t>
        <w:tab/>
        <w:t>1800.00</w:t>
        <w:tab/>
        <w:t>38 222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2004</w:t>
        <w:tab/>
        <w:t>9141.00</w:t>
        <w:tab/>
        <w:t>38 223075</w:t>
        <w:tab/>
        <w:t>103.00</w:t>
        <w:tab/>
        <w:t>38 223186</w:t>
        <w:tab/>
        <w:t>89.00</w:t>
        <w:tab/>
        <w:t>38 224001</w:t>
        <w:tab/>
        <w:t>20.00</w:t>
        <w:tab/>
        <w:t>38 224002</w:t>
        <w:tab/>
        <w:t>20.00</w:t>
        <w:tab/>
        <w:t>3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4004</w:t>
        <w:tab/>
        <w:t>30.00</w:t>
        <w:tab/>
        <w:t>38 225001</w:t>
        <w:tab/>
        <w:t>1022.00</w:t>
        <w:tab/>
        <w:t>38 225002</w:t>
        <w:tab/>
        <w:t>209.00</w:t>
        <w:tab/>
        <w:t>38 225003</w:t>
        <w:tab/>
        <w:t>729.00</w:t>
        <w:tab/>
        <w:t>38 227001</w:t>
        <w:tab/>
        <w:t>1068.00</w:t>
        <w:tab/>
        <w:t>38 227002</w:t>
        <w:tab/>
        <w:t>1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7003</w:t>
        <w:tab/>
        <w:t>964.00</w:t>
        <w:tab/>
        <w:t>38 227004</w:t>
        <w:tab/>
        <w:t>1274.00</w:t>
        <w:tab/>
        <w:t>38 227005</w:t>
        <w:tab/>
        <w:t>300.00</w:t>
        <w:tab/>
        <w:t>38 227006</w:t>
        <w:tab/>
        <w:t>320.00</w:t>
        <w:tab/>
        <w:t>38 227007</w:t>
        <w:tab/>
        <w:t>150.00</w:t>
        <w:tab/>
        <w:t>38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8002</w:t>
        <w:tab/>
        <w:t>8.00</w:t>
        <w:tab/>
        <w:t>38 228003</w:t>
        <w:tab/>
        <w:t>8.00</w:t>
        <w:tab/>
        <w:t>38 228004</w:t>
        <w:tab/>
        <w:t>8.00</w:t>
        <w:tab/>
        <w:t>38 229001</w:t>
        <w:tab/>
        <w:t>12.00</w:t>
        <w:tab/>
        <w:t>38 229002</w:t>
        <w:tab/>
        <w:t>12.00</w:t>
        <w:tab/>
        <w:t>38 22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9004</w:t>
        <w:tab/>
        <w:t>15.00</w:t>
        <w:tab/>
        <w:t>38 230001</w:t>
        <w:tab/>
        <w:t>80.00</w:t>
        <w:tab/>
        <w:t>38 230002</w:t>
        <w:tab/>
        <w:t>70.00</w:t>
        <w:tab/>
        <w:t>38 230003</w:t>
        <w:tab/>
        <w:t>250.00</w:t>
        <w:tab/>
        <w:t>38 230004</w:t>
        <w:tab/>
        <w:t>70.00</w:t>
        <w:tab/>
        <w:t>38 231001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1002</w:t>
        <w:tab/>
        <w:t>1250.00</w:t>
        <w:tab/>
        <w:t>38 232001</w:t>
        <w:tab/>
        <w:t>1054.28</w:t>
        <w:tab/>
        <w:t>38 232002</w:t>
        <w:tab/>
        <w:t>1720.00</w:t>
        <w:tab/>
        <w:t>38 232003</w:t>
        <w:tab/>
        <w:t>2652.19</w:t>
        <w:tab/>
        <w:t>38 232004</w:t>
        <w:tab/>
        <w:t>1104.25</w:t>
        <w:tab/>
        <w:t>38 23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3002</w:t>
        <w:tab/>
        <w:t>60.00</w:t>
        <w:tab/>
        <w:t>38 233003</w:t>
        <w:tab/>
        <w:t>370.09</w:t>
        <w:tab/>
        <w:t>38 234001</w:t>
        <w:tab/>
        <w:t>98.24</w:t>
        <w:tab/>
        <w:t>38 235001</w:t>
        <w:tab/>
        <w:t>83.33</w:t>
        <w:tab/>
        <w:t>38 236001</w:t>
        <w:tab/>
        <w:t>510.00</w:t>
        <w:tab/>
        <w:t>38 236002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7001</w:t>
        <w:tab/>
        <w:t>88.01</w:t>
        <w:tab/>
        <w:t>38 238001</w:t>
        <w:tab/>
        <w:t>99.62</w:t>
        <w:tab/>
        <w:t>38 239001</w:t>
        <w:tab/>
        <w:t>1123.23</w:t>
        <w:tab/>
        <w:t>38 239002</w:t>
        <w:tab/>
        <w:t>4678.34</w:t>
        <w:tab/>
        <w:t>38 239003</w:t>
        <w:tab/>
        <w:t>1299.00</w:t>
        <w:tab/>
        <w:t>38 239004</w:t>
        <w:tab/>
        <w:t>15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5</w:t>
        <w:tab/>
        <w:t>679.00</w:t>
        <w:tab/>
        <w:t>38 239006</w:t>
        <w:tab/>
        <w:t>999.00</w:t>
        <w:tab/>
        <w:t>38 239007</w:t>
        <w:tab/>
        <w:t>3099.00</w:t>
        <w:tab/>
        <w:t>38 239008</w:t>
        <w:tab/>
        <w:t>8333.21</w:t>
        <w:tab/>
        <w:t>38 240001</w:t>
        <w:tab/>
        <w:t>2490.00</w:t>
        <w:tab/>
        <w:t>38 240002</w:t>
        <w:tab/>
        <w:t>89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0003</w:t>
        <w:tab/>
        <w:t>99.00</w:t>
        <w:tab/>
        <w:t>38 240004</w:t>
        <w:tab/>
        <w:t>510.77</w:t>
        <w:tab/>
        <w:t>38 240005</w:t>
        <w:tab/>
        <w:t>479.00</w:t>
        <w:tab/>
        <w:t>38 240006</w:t>
        <w:tab/>
        <w:t>199.00</w:t>
        <w:tab/>
        <w:t>38 241001</w:t>
        <w:tab/>
        <w:t>4831.56</w:t>
        <w:tab/>
        <w:t>38 241002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1003</w:t>
        <w:tab/>
        <w:t>5899.00</w:t>
        <w:tab/>
        <w:t>38 241004</w:t>
        <w:tab/>
        <w:t>11436.63</w:t>
        <w:tab/>
        <w:t>38 241005</w:t>
        <w:tab/>
        <w:t>2599.00</w:t>
        <w:tab/>
        <w:t>38 241006</w:t>
        <w:tab/>
        <w:t>14749.00</w:t>
        <w:tab/>
        <w:t>38 241007</w:t>
        <w:tab/>
        <w:t>7499.00</w:t>
        <w:tab/>
        <w:t>38 241008</w:t>
        <w:tab/>
        <w:t>7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1</w:t>
        <w:tab/>
        <w:t>6.50</w:t>
        <w:tab/>
        <w:t>38 242002</w:t>
        <w:tab/>
        <w:t>6299.00</w:t>
        <w:tab/>
        <w:t>38 242003</w:t>
        <w:tab/>
        <w:t>14999.00</w:t>
        <w:tab/>
        <w:t>38 242004</w:t>
        <w:tab/>
        <w:t>70.00</w:t>
        <w:tab/>
        <w:t>38 242005</w:t>
        <w:tab/>
        <w:t>45.00</w:t>
        <w:tab/>
        <w:t>38 24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7</w:t>
        <w:tab/>
        <w:t>10.00</w:t>
        <w:tab/>
        <w:t>38 242008</w:t>
        <w:tab/>
        <w:t>60.00</w:t>
        <w:tab/>
        <w:t>38 242009</w:t>
        <w:tab/>
        <w:t>10.00</w:t>
        <w:tab/>
        <w:t>38 242010</w:t>
        <w:tab/>
        <w:t>180.00</w:t>
        <w:tab/>
        <w:t>38 242011</w:t>
        <w:tab/>
        <w:t>170.00</w:t>
        <w:tab/>
        <w:t>38 242012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13</w:t>
        <w:tab/>
        <w:t>1999.00</w:t>
        <w:tab/>
        <w:t>38 242014</w:t>
        <w:tab/>
        <w:t>2499.00</w:t>
        <w:tab/>
        <w:t>38 242015</w:t>
        <w:tab/>
        <w:t>1599.00</w:t>
        <w:tab/>
        <w:t>38 243001</w:t>
        <w:tab/>
        <w:t>73.49</w:t>
        <w:tab/>
        <w:t>38 244001</w:t>
        <w:tab/>
        <w:t>179.00</w:t>
        <w:tab/>
        <w:t>38 244002</w:t>
        <w:tab/>
        <w:t>1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4003</w:t>
        <w:tab/>
        <w:t>219.00</w:t>
        <w:tab/>
        <w:t>38 244004</w:t>
        <w:tab/>
        <w:t>199.00</w:t>
        <w:tab/>
        <w:t>38 244005</w:t>
        <w:tab/>
        <w:t>168.00</w:t>
        <w:tab/>
        <w:t>38 245001</w:t>
        <w:tab/>
        <w:t>215.00</w:t>
        <w:tab/>
        <w:t>38 245002</w:t>
        <w:tab/>
        <w:t>14500.00</w:t>
        <w:tab/>
        <w:t>38 245003</w:t>
        <w:tab/>
        <w:t>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5004</w:t>
        <w:tab/>
        <w:t>922.06</w:t>
        <w:tab/>
        <w:t>38 245005</w:t>
        <w:tab/>
        <w:t>5824.00</w:t>
        <w:tab/>
        <w:t>38 245006</w:t>
        <w:tab/>
        <w:t>4045.00</w:t>
        <w:tab/>
        <w:t>38 245007</w:t>
        <w:tab/>
        <w:t>3657.00</w:t>
        <w:tab/>
        <w:t>38 245008</w:t>
        <w:tab/>
        <w:t>80.80</w:t>
        <w:tab/>
        <w:t>38 245009</w:t>
        <w:tab/>
        <w:t>37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6001</w:t>
        <w:tab/>
        <w:t>13499.00</w:t>
        <w:tab/>
        <w:t>38 246002</w:t>
        <w:tab/>
        <w:t>7674.00</w:t>
        <w:tab/>
        <w:t>38 246003</w:t>
        <w:tab/>
        <w:t>169.00</w:t>
        <w:tab/>
        <w:t>38 246004</w:t>
        <w:tab/>
        <w:t>1135.56</w:t>
        <w:tab/>
        <w:t>38 246005</w:t>
        <w:tab/>
        <w:t>1164.23</w:t>
        <w:tab/>
        <w:t>38 246006</w:t>
        <w:tab/>
        <w:t>739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7001</w:t>
        <w:tab/>
        <w:t>479.00</w:t>
        <w:tab/>
        <w:t>38 247002</w:t>
        <w:tab/>
        <w:t>795.00</w:t>
        <w:tab/>
        <w:t>38 247003</w:t>
        <w:tab/>
        <w:t>289.00</w:t>
        <w:tab/>
        <w:t>38 247004</w:t>
        <w:tab/>
        <w:t>16.50</w:t>
        <w:tab/>
        <w:t>38 247005</w:t>
        <w:tab/>
        <w:t>239.00</w:t>
        <w:tab/>
        <w:t>38 247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7007</w:t>
        <w:tab/>
        <w:t>389.00</w:t>
        <w:tab/>
        <w:t>38 247008</w:t>
        <w:tab/>
        <w:t>278.74</w:t>
        <w:tab/>
        <w:t>38 248001</w:t>
        <w:tab/>
        <w:t>225.00</w:t>
        <w:tab/>
        <w:t>38 248002</w:t>
        <w:tab/>
        <w:t>1595.00</w:t>
        <w:tab/>
        <w:t>38 248003</w:t>
        <w:tab/>
        <w:t>39.00</w:t>
        <w:tab/>
        <w:t>38 248004</w:t>
        <w:tab/>
        <w:t>17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5</w:t>
        <w:tab/>
        <w:t>779.00</w:t>
        <w:tab/>
        <w:t>38 248006</w:t>
        <w:tab/>
        <w:t>999.00</w:t>
        <w:tab/>
        <w:t>38 248007</w:t>
        <w:tab/>
        <w:t>549.00</w:t>
        <w:tab/>
        <w:t>38 248008</w:t>
        <w:tab/>
        <w:t>419.00</w:t>
        <w:tab/>
        <w:t>38 248009</w:t>
        <w:tab/>
        <w:t>319.00</w:t>
        <w:tab/>
        <w:t>38 24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9002</w:t>
        <w:tab/>
        <w:t>50.00</w:t>
        <w:tab/>
        <w:t>38 249003</w:t>
        <w:tab/>
        <w:t>149.00</w:t>
        <w:tab/>
        <w:t>38 249004</w:t>
        <w:tab/>
        <w:t>70.00</w:t>
        <w:tab/>
        <w:t>38 249005</w:t>
        <w:tab/>
        <w:t>103.00</w:t>
        <w:tab/>
        <w:t>38 249006</w:t>
        <w:tab/>
        <w:t>600.00</w:t>
        <w:tab/>
        <w:t>38 249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9008</w:t>
        <w:tab/>
        <w:t>59.99</w:t>
        <w:tab/>
        <w:t>38 250001</w:t>
        <w:tab/>
        <w:t>115.00</w:t>
        <w:tab/>
        <w:t>38 250002</w:t>
        <w:tab/>
        <w:t>116.18</w:t>
        <w:tab/>
        <w:t>38 250003</w:t>
        <w:tab/>
        <w:t>51.76</w:t>
        <w:tab/>
        <w:t>38 250004</w:t>
        <w:tab/>
        <w:t>111.72</w:t>
        <w:tab/>
        <w:t>38 250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1001</w:t>
        <w:tab/>
        <w:t>300.00</w:t>
        <w:tab/>
        <w:t>38 251002</w:t>
        <w:tab/>
        <w:t>200.00</w:t>
        <w:tab/>
        <w:t>38 251003</w:t>
        <w:tab/>
        <w:t>200.00</w:t>
        <w:tab/>
        <w:t>38 252001</w:t>
        <w:tab/>
        <w:t>540.00</w:t>
        <w:tab/>
        <w:t>38 252002</w:t>
        <w:tab/>
        <w:t>450.00</w:t>
        <w:tab/>
        <w:t>38 252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2004</w:t>
        <w:tab/>
        <w:t>820.00</w:t>
        <w:tab/>
        <w:t>38 253001</w:t>
        <w:tab/>
        <w:t>75.00</w:t>
        <w:tab/>
        <w:t>38 253002</w:t>
        <w:tab/>
        <w:t>75.00</w:t>
        <w:tab/>
        <w:t>38 253003</w:t>
        <w:tab/>
        <w:t>45.00</w:t>
        <w:tab/>
        <w:t>38 254001</w:t>
        <w:tab/>
        <w:t>95.00</w:t>
        <w:tab/>
        <w:t>38 254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03</w:t>
        <w:tab/>
        <w:t>62.00</w:t>
        <w:tab/>
        <w:t>38 254004</w:t>
        <w:tab/>
        <w:t>170.00</w:t>
        <w:tab/>
        <w:t>38 254005</w:t>
        <w:tab/>
        <w:t>100.00</w:t>
        <w:tab/>
        <w:t>38 254006</w:t>
        <w:tab/>
        <w:t>120.00</w:t>
        <w:tab/>
        <w:t>38 254007</w:t>
        <w:tab/>
        <w:t>95.00</w:t>
        <w:tab/>
        <w:t>38 254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09</w:t>
        <w:tab/>
        <w:t>350.00</w:t>
        <w:tab/>
        <w:t>38 254010</w:t>
        <w:tab/>
        <w:t>23200.00</w:t>
        <w:tab/>
        <w:t>38 254011</w:t>
        <w:tab/>
        <w:t>22800.00</w:t>
        <w:tab/>
        <w:t>38 254012</w:t>
        <w:tab/>
        <w:t>110.00</w:t>
        <w:tab/>
        <w:t>38 254013</w:t>
        <w:tab/>
        <w:t>120.00</w:t>
        <w:tab/>
        <w:t>38 254014</w:t>
        <w:tab/>
        <w:t>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5001</w:t>
        <w:tab/>
        <w:t>419.00</w:t>
        <w:tab/>
        <w:t>38 255002</w:t>
        <w:tab/>
        <w:t>299.00</w:t>
        <w:tab/>
        <w:t>38 255003</w:t>
        <w:tab/>
        <w:t>249.00</w:t>
        <w:tab/>
        <w:t>38 255004</w:t>
        <w:tab/>
        <w:t>740.00</w:t>
        <w:tab/>
        <w:t>38 255005</w:t>
        <w:tab/>
        <w:t>119.00</w:t>
        <w:tab/>
        <w:t>38 256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02</w:t>
        <w:tab/>
        <w:t>245.00</w:t>
        <w:tab/>
        <w:t>38 256003</w:t>
        <w:tab/>
        <w:t>220.00</w:t>
        <w:tab/>
        <w:t>38 256004</w:t>
        <w:tab/>
        <w:t>309.00</w:t>
        <w:tab/>
        <w:t>38 256005</w:t>
        <w:tab/>
        <w:t>1538.50</w:t>
        <w:tab/>
        <w:t>38 256006</w:t>
        <w:tab/>
        <w:t>449.00</w:t>
        <w:tab/>
        <w:t>38 256007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08</w:t>
        <w:tab/>
        <w:t>319.00</w:t>
        <w:tab/>
        <w:t>38 256009</w:t>
        <w:tab/>
        <w:t>380.00</w:t>
        <w:tab/>
        <w:t>38 256010</w:t>
        <w:tab/>
        <w:t>135.00</w:t>
        <w:tab/>
        <w:t>38 256011</w:t>
        <w:tab/>
        <w:t>235.00</w:t>
        <w:tab/>
        <w:t>38 256012</w:t>
        <w:tab/>
        <w:t>229.00</w:t>
        <w:tab/>
        <w:t>38 25601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14</w:t>
        <w:tab/>
        <w:t>250.00</w:t>
        <w:tab/>
        <w:t>38 257001</w:t>
        <w:tab/>
        <w:t>89.00</w:t>
        <w:tab/>
        <w:t>38 257002</w:t>
        <w:tab/>
        <w:t>499.00</w:t>
        <w:tab/>
        <w:t>38 257003</w:t>
        <w:tab/>
        <w:t>365.00</w:t>
        <w:tab/>
        <w:t>38 257004</w:t>
        <w:tab/>
        <w:t>388.00</w:t>
        <w:tab/>
        <w:t>38 257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8001</w:t>
        <w:tab/>
        <w:t>12.00</w:t>
        <w:tab/>
        <w:t>38 258002</w:t>
        <w:tab/>
        <w:t>11.00</w:t>
        <w:tab/>
        <w:t>38 258003</w:t>
        <w:tab/>
        <w:t>10.00</w:t>
        <w:tab/>
        <w:t>38 258004</w:t>
        <w:tab/>
        <w:t>45.00</w:t>
        <w:tab/>
        <w:t>38 258005</w:t>
        <w:tab/>
        <w:t>10.00</w:t>
        <w:tab/>
        <w:t>38 25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1</w:t>
        <w:tab/>
        <w:t>39.00</w:t>
        <w:tab/>
        <w:t>38 259002</w:t>
        <w:tab/>
        <w:t>64.00</w:t>
        <w:tab/>
        <w:t>38 259003</w:t>
        <w:tab/>
        <w:t>70.00</w:t>
        <w:tab/>
        <w:t>38 259004</w:t>
        <w:tab/>
        <w:t>69.00</w:t>
        <w:tab/>
        <w:t>38 259005</w:t>
        <w:tab/>
        <w:t>74.00</w:t>
        <w:tab/>
        <w:t>38 259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7</w:t>
        <w:tab/>
        <w:t>89.00</w:t>
        <w:tab/>
        <w:t>38 259008</w:t>
        <w:tab/>
        <w:t>64.00</w:t>
        <w:tab/>
        <w:t>38 259009</w:t>
        <w:tab/>
        <w:t>91.00</w:t>
        <w:tab/>
        <w:t>38 260001</w:t>
        <w:tab/>
        <w:t>40.50</w:t>
        <w:tab/>
        <w:t>38 260002</w:t>
        <w:tab/>
        <w:t>19.00</w:t>
        <w:tab/>
        <w:t>38 260003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0004</w:t>
        <w:tab/>
        <w:t>30.30</w:t>
        <w:tab/>
        <w:t>38 260005</w:t>
        <w:tab/>
        <w:t>18.50</w:t>
        <w:tab/>
        <w:t>38 260006</w:t>
        <w:tab/>
        <w:t>55.00</w:t>
        <w:tab/>
        <w:t>38 260007</w:t>
        <w:tab/>
        <w:t>1.50</w:t>
        <w:tab/>
        <w:t>38 260008</w:t>
        <w:tab/>
        <w:t>14.05</w:t>
        <w:tab/>
        <w:t>38 260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0010</w:t>
        <w:tab/>
        <w:t>32.00</w:t>
        <w:tab/>
        <w:t>38 260011</w:t>
        <w:tab/>
        <w:t>139.00</w:t>
        <w:tab/>
        <w:t>38 261001</w:t>
        <w:tab/>
        <w:t>6527.50</w:t>
        <w:tab/>
        <w:t>38 261002</w:t>
        <w:tab/>
        <w:t>4015.00</w:t>
        <w:tab/>
        <w:t>38 261003</w:t>
        <w:tab/>
        <w:t>2936.63</w:t>
        <w:tab/>
        <w:t>38 261004</w:t>
        <w:tab/>
        <w:t>6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1005</w:t>
        <w:tab/>
        <w:t>28996.00</w:t>
        <w:tab/>
        <w:t>38 261006</w:t>
        <w:tab/>
        <w:t>3232.00</w:t>
        <w:tab/>
        <w:t>38 262001</w:t>
        <w:tab/>
        <w:t>4112.50</w:t>
        <w:tab/>
        <w:t>38 262002</w:t>
        <w:tab/>
        <w:t>3749.17</w:t>
        <w:tab/>
        <w:t>38 262003</w:t>
        <w:tab/>
        <w:t>2303.33</w:t>
        <w:tab/>
        <w:t>38 262004</w:t>
        <w:tab/>
        <w:t>396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2005</w:t>
        <w:tab/>
        <w:t>2083.33</w:t>
        <w:tab/>
        <w:t>38 262006</w:t>
        <w:tab/>
        <w:t>1866.67</w:t>
        <w:tab/>
        <w:t>38 263001</w:t>
        <w:tab/>
        <w:t>4029.17</w:t>
        <w:tab/>
        <w:t>38 263002</w:t>
        <w:tab/>
        <w:t>3220.83</w:t>
        <w:tab/>
        <w:t>38 263003</w:t>
        <w:tab/>
        <w:t>3917.50</w:t>
        <w:tab/>
        <w:t>38 263004</w:t>
        <w:tab/>
        <w:t>37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3005</w:t>
        <w:tab/>
        <w:t>1964.17</w:t>
        <w:tab/>
        <w:t>38 263006</w:t>
        <w:tab/>
        <w:t>2956.67</w:t>
        <w:tab/>
        <w:t>38 264001</w:t>
        <w:tab/>
        <w:t>5084.00</w:t>
        <w:tab/>
        <w:t>38 264002</w:t>
        <w:tab/>
        <w:t>3665.88</w:t>
        <w:tab/>
        <w:t>38 264003</w:t>
        <w:tab/>
        <w:t>5488.33</w:t>
        <w:tab/>
        <w:t>38 264004</w:t>
        <w:tab/>
        <w:t>4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4005</w:t>
        <w:tab/>
        <w:t>6445.42</w:t>
        <w:tab/>
        <w:t>38 265001</w:t>
        <w:tab/>
        <w:t>3550.00</w:t>
        <w:tab/>
        <w:t>38 265002</w:t>
        <w:tab/>
        <w:t>4206.50</w:t>
        <w:tab/>
        <w:t>38 265003</w:t>
        <w:tab/>
        <w:t>6413.42</w:t>
        <w:tab/>
        <w:t>38 265004</w:t>
        <w:tab/>
        <w:t>5353.00</w:t>
        <w:tab/>
        <w:t>38 265005</w:t>
        <w:tab/>
        <w:t>35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5006</w:t>
        <w:tab/>
        <w:t>2525.00</w:t>
        <w:tab/>
        <w:t>38 266001</w:t>
        <w:tab/>
        <w:t>4741.67</w:t>
        <w:tab/>
        <w:t>38 266002</w:t>
        <w:tab/>
        <w:t>2203.67</w:t>
        <w:tab/>
        <w:t>38 266003</w:t>
        <w:tab/>
        <w:t>4313.58</w:t>
        <w:tab/>
        <w:t>38 266004</w:t>
        <w:tab/>
        <w:t>2083.33</w:t>
        <w:tab/>
        <w:t>38 266005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6006</w:t>
        <w:tab/>
        <w:t>2330.00</w:t>
        <w:tab/>
        <w:t>38 267001</w:t>
        <w:tab/>
        <w:t>2628.00</w:t>
        <w:tab/>
        <w:t>38 267002</w:t>
        <w:tab/>
        <w:t>729.50</w:t>
        <w:tab/>
        <w:t>38 267003</w:t>
        <w:tab/>
        <w:t>500.00</w:t>
        <w:tab/>
        <w:t>38 267004</w:t>
        <w:tab/>
        <w:t>1937.50</w:t>
        <w:tab/>
        <w:t>38 267005</w:t>
        <w:tab/>
        <w:t>24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7006</w:t>
        <w:tab/>
        <w:t>2500.00</w:t>
        <w:tab/>
        <w:t>38 268001</w:t>
        <w:tab/>
        <w:t>6250.00</w:t>
        <w:tab/>
        <w:t>38 268002</w:t>
        <w:tab/>
        <w:t>3710.00</w:t>
        <w:tab/>
        <w:t>38 268003</w:t>
        <w:tab/>
        <w:t>7500.00</w:t>
        <w:tab/>
        <w:t>38 268004</w:t>
        <w:tab/>
        <w:t>16000.00</w:t>
        <w:tab/>
        <w:t>38 268005</w:t>
        <w:tab/>
        <w:t>4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8006</w:t>
        <w:tab/>
        <w:t>10050.00</w:t>
        <w:tab/>
        <w:t>38 269001</w:t>
        <w:tab/>
        <w:t>500.00</w:t>
        <w:tab/>
        <w:t>38 269002</w:t>
        <w:tab/>
        <w:t>400.00</w:t>
        <w:tab/>
        <w:t>38 269003</w:t>
        <w:tab/>
        <w:t>600.00</w:t>
        <w:tab/>
        <w:t>38 269004</w:t>
        <w:tab/>
        <w:t>400.00</w:t>
        <w:tab/>
        <w:t>38 27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0002</w:t>
        <w:tab/>
        <w:t>360.00</w:t>
        <w:tab/>
        <w:t>38 270003</w:t>
        <w:tab/>
        <w:t>350.00</w:t>
        <w:tab/>
        <w:t>38 270004</w:t>
        <w:tab/>
        <w:t>420.00</w:t>
        <w:tab/>
        <w:t>38 270005</w:t>
        <w:tab/>
        <w:t>280.00</w:t>
        <w:tab/>
        <w:t>38 271001</w:t>
        <w:tab/>
        <w:t>25.00</w:t>
        <w:tab/>
        <w:t>38 27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1003</w:t>
        <w:tab/>
        <w:t>58.00</w:t>
        <w:tab/>
        <w:t>38 271004</w:t>
        <w:tab/>
        <w:t>60.00</w:t>
        <w:tab/>
        <w:t>38 271005</w:t>
        <w:tab/>
        <w:t>62.00</w:t>
        <w:tab/>
        <w:t>38 271006</w:t>
        <w:tab/>
        <w:t>100.00</w:t>
        <w:tab/>
        <w:t>38 272001</w:t>
        <w:tab/>
        <w:t>128.00</w:t>
        <w:tab/>
        <w:t>38 272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2003</w:t>
        <w:tab/>
        <w:t>125.00</w:t>
        <w:tab/>
        <w:t>38 272004</w:t>
        <w:tab/>
        <w:t>165.00</w:t>
        <w:tab/>
        <w:t>38 272005</w:t>
        <w:tab/>
        <w:t>80.00</w:t>
        <w:tab/>
        <w:t>38 272006</w:t>
        <w:tab/>
        <w:t>65.00</w:t>
        <w:tab/>
        <w:t>38 272007</w:t>
        <w:tab/>
        <w:t>119.00</w:t>
        <w:tab/>
        <w:t>38 27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3002</w:t>
        <w:tab/>
        <w:t>139.00</w:t>
        <w:tab/>
        <w:t>38 273003</w:t>
        <w:tab/>
        <w:t>80.50</w:t>
        <w:tab/>
        <w:t>38 273004</w:t>
        <w:tab/>
        <w:t>70.50</w:t>
        <w:tab/>
        <w:t>38 274001</w:t>
        <w:tab/>
        <w:t>100.00</w:t>
        <w:tab/>
        <w:t>38 274002</w:t>
        <w:tab/>
        <w:t>199.00</w:t>
        <w:tab/>
        <w:t>38 274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4004</w:t>
        <w:tab/>
        <w:t>259.00</w:t>
        <w:tab/>
        <w:t>38 274005</w:t>
        <w:tab/>
        <w:t>24.68</w:t>
        <w:tab/>
        <w:t>38 274006</w:t>
        <w:tab/>
        <w:t>44.93</w:t>
        <w:tab/>
        <w:t>38 275001</w:t>
        <w:tab/>
        <w:t>240.00</w:t>
        <w:tab/>
        <w:t>38 275002</w:t>
        <w:tab/>
        <w:t>230.00</w:t>
        <w:tab/>
        <w:t>38 275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5004</w:t>
        <w:tab/>
        <w:t>230.00</w:t>
        <w:tab/>
        <w:t>38 275005</w:t>
        <w:tab/>
        <w:t>130.00</w:t>
        <w:tab/>
        <w:t>38 276001</w:t>
        <w:tab/>
        <w:t>399.00</w:t>
        <w:tab/>
        <w:t>38 276002</w:t>
        <w:tab/>
        <w:t>213.00</w:t>
        <w:tab/>
        <w:t>38 276003</w:t>
        <w:tab/>
        <w:t>250.00</w:t>
        <w:tab/>
        <w:t>38 27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5</w:t>
        <w:tab/>
        <w:t>95.00</w:t>
        <w:tab/>
        <w:t>38 276006</w:t>
        <w:tab/>
        <w:t>271.00</w:t>
        <w:tab/>
        <w:t>38 276007</w:t>
        <w:tab/>
        <w:t>140.00</w:t>
        <w:tab/>
        <w:t>38 276008</w:t>
        <w:tab/>
        <w:t>120.00</w:t>
        <w:tab/>
        <w:t>38 276009</w:t>
        <w:tab/>
        <w:t>385.00</w:t>
        <w:tab/>
        <w:t>38 276010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1</w:t>
        <w:tab/>
        <w:t>55.00</w:t>
        <w:tab/>
        <w:t>38 276012</w:t>
        <w:tab/>
        <w:t>171.60</w:t>
        <w:tab/>
        <w:t>38 276013</w:t>
        <w:tab/>
        <w:t>60.00</w:t>
        <w:tab/>
        <w:t>38 276014</w:t>
        <w:tab/>
        <w:t>42.00</w:t>
        <w:tab/>
        <w:t>38 276015</w:t>
        <w:tab/>
        <w:t>60.00</w:t>
        <w:tab/>
        <w:t>38 276016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7</w:t>
        <w:tab/>
        <w:t>118.00</w:t>
        <w:tab/>
        <w:t>38 276018</w:t>
        <w:tab/>
        <w:t>117.50</w:t>
        <w:tab/>
        <w:t>38 276019</w:t>
        <w:tab/>
        <w:t>133.00</w:t>
        <w:tab/>
        <w:t>38 276020</w:t>
        <w:tab/>
        <w:t>262.00</w:t>
        <w:tab/>
        <w:t>38 276021</w:t>
        <w:tab/>
        <w:t>268.00</w:t>
        <w:tab/>
        <w:t>38 277001</w:t>
        <w:tab/>
        <w:t>19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02</w:t>
        <w:tab/>
        <w:t>1606.50</w:t>
        <w:tab/>
        <w:t>38 277003</w:t>
        <w:tab/>
        <w:t>1150.00</w:t>
        <w:tab/>
        <w:t>38 277004</w:t>
        <w:tab/>
        <w:t>2185.00</w:t>
        <w:tab/>
        <w:t>38 277005</w:t>
        <w:tab/>
        <w:t>1500.00</w:t>
        <w:tab/>
        <w:t>38 277006</w:t>
        <w:tab/>
        <w:t>1114.00</w:t>
        <w:tab/>
        <w:t>38 277007</w:t>
        <w:tab/>
        <w:t>16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08</w:t>
        <w:tab/>
        <w:t>2146.50</w:t>
        <w:tab/>
        <w:t>38 277009</w:t>
        <w:tab/>
        <w:t>2465.00</w:t>
        <w:tab/>
        <w:t>38 277010</w:t>
        <w:tab/>
        <w:t>2145.50</w:t>
        <w:tab/>
        <w:t>38 277011</w:t>
        <w:tab/>
        <w:t>1250.00</w:t>
        <w:tab/>
        <w:t>38 277012</w:t>
        <w:tab/>
        <w:t>750.00</w:t>
        <w:tab/>
        <w:t>38 277013</w:t>
        <w:tab/>
        <w:t>2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4</w:t>
        <w:tab/>
        <w:t>1078.00</w:t>
        <w:tab/>
        <w:t>38 277015</w:t>
        <w:tab/>
        <w:t>3808.00</w:t>
        <w:tab/>
        <w:t>38 277016</w:t>
        <w:tab/>
        <w:t>2513.50</w:t>
        <w:tab/>
        <w:t>38 277017</w:t>
        <w:tab/>
        <w:t>1850.00</w:t>
        <w:tab/>
        <w:t>38 277018</w:t>
        <w:tab/>
        <w:t>1785.00</w:t>
        <w:tab/>
        <w:t>38 277019</w:t>
        <w:tab/>
        <w:t>20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0</w:t>
        <w:tab/>
        <w:t>1275.00</w:t>
        <w:tab/>
        <w:t>38 277021</w:t>
        <w:tab/>
        <w:t>2295.00</w:t>
        <w:tab/>
        <w:t>38 277022</w:t>
        <w:tab/>
        <w:t>2715.50</w:t>
        <w:tab/>
        <w:t>38 277023</w:t>
        <w:tab/>
        <w:t>1825.00</w:t>
        <w:tab/>
        <w:t>38 277024</w:t>
        <w:tab/>
        <w:t>1790.00</w:t>
        <w:tab/>
        <w:t>38 277025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6</w:t>
        <w:tab/>
        <w:t>1231.00</w:t>
        <w:tab/>
        <w:t>38 277027</w:t>
        <w:tab/>
        <w:t>2030.00</w:t>
        <w:tab/>
        <w:t>38 277028</w:t>
        <w:tab/>
        <w:t>2800.00</w:t>
        <w:tab/>
        <w:t>38 277029</w:t>
        <w:tab/>
        <w:t>2737.00</w:t>
        <w:tab/>
        <w:t>38 277030</w:t>
        <w:tab/>
        <w:t>1025.00</w:t>
        <w:tab/>
        <w:t>38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8002</w:t>
        <w:tab/>
        <w:t>450.00</w:t>
        <w:tab/>
        <w:t>38 278003</w:t>
        <w:tab/>
        <w:t>120.00</w:t>
        <w:tab/>
        <w:t>38 279001</w:t>
        <w:tab/>
        <w:t>150.00</w:t>
        <w:tab/>
        <w:t>38 279002</w:t>
        <w:tab/>
        <w:t>280.00</w:t>
        <w:tab/>
        <w:t>38 279003</w:t>
        <w:tab/>
        <w:t>450.00</w:t>
        <w:tab/>
        <w:t>38 28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0002</w:t>
        <w:tab/>
        <w:t>1299.00</w:t>
        <w:tab/>
        <w:t>38 280003</w:t>
        <w:tab/>
        <w:t>495.00</w:t>
        <w:tab/>
        <w:t>38 280004</w:t>
        <w:tab/>
        <w:t>1099.00</w:t>
        <w:tab/>
        <w:t>38 280005</w:t>
        <w:tab/>
        <w:t>849.00</w:t>
        <w:tab/>
        <w:t>38 280006</w:t>
        <w:tab/>
        <w:t>1099.00</w:t>
        <w:tab/>
        <w:t>38 281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1002</w:t>
        <w:tab/>
        <w:t>99.90</w:t>
        <w:tab/>
        <w:t>38 281003</w:t>
        <w:tab/>
        <w:t>31.00</w:t>
        <w:tab/>
        <w:t>38 281004</w:t>
        <w:tab/>
        <w:t>89.05</w:t>
        <w:tab/>
        <w:t>38 282001</w:t>
        <w:tab/>
        <w:t>49.00</w:t>
        <w:tab/>
        <w:t>38 282002</w:t>
        <w:tab/>
        <w:t>152.00</w:t>
        <w:tab/>
        <w:t>38 282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2004</w:t>
        <w:tab/>
        <w:t>269.00</w:t>
        <w:tab/>
        <w:t>38 282005</w:t>
        <w:tab/>
        <w:t>54.00</w:t>
        <w:tab/>
        <w:t>38 282006</w:t>
        <w:tab/>
        <w:t>24.99</w:t>
        <w:tab/>
        <w:t>38 283001</w:t>
        <w:tab/>
        <w:t>296.00</w:t>
        <w:tab/>
        <w:t>38 283002</w:t>
        <w:tab/>
        <w:t>522.73</w:t>
        <w:tab/>
        <w:t>38 283003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3004</w:t>
        <w:tab/>
        <w:t>40.90</w:t>
        <w:tab/>
        <w:t>38 283005</w:t>
        <w:tab/>
        <w:t>424.00</w:t>
        <w:tab/>
        <w:t>38 283006</w:t>
        <w:tab/>
        <w:t>688.98</w:t>
        <w:tab/>
        <w:t>38 283007</w:t>
        <w:tab/>
        <w:t>72.00</w:t>
        <w:tab/>
        <w:t>38 283008</w:t>
        <w:tab/>
        <w:t>10.67</w:t>
        <w:tab/>
        <w:t>38 284001</w:t>
        <w:tab/>
        <w:t>2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4002</w:t>
        <w:tab/>
        <w:t>150.38</w:t>
        <w:tab/>
        <w:t>38 284003</w:t>
        <w:tab/>
        <w:t>120.00</w:t>
        <w:tab/>
        <w:t>38 284004</w:t>
        <w:tab/>
        <w:t>219.75</w:t>
        <w:tab/>
        <w:t>38 284005</w:t>
        <w:tab/>
        <w:t>320.00</w:t>
        <w:tab/>
        <w:t>38 284006</w:t>
        <w:tab/>
        <w:t>9166.52</w:t>
        <w:tab/>
        <w:t>38 285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5002</w:t>
        <w:tab/>
        <w:t>75.00</w:t>
        <w:tab/>
        <w:t>38 285003</w:t>
        <w:tab/>
        <w:t>51.74</w:t>
        <w:tab/>
        <w:t>38 285004</w:t>
        <w:tab/>
        <w:t>68.90</w:t>
        <w:tab/>
        <w:t>38 286001</w:t>
        <w:tab/>
        <w:t>137.50</w:t>
        <w:tab/>
        <w:t>38 286002</w:t>
        <w:tab/>
        <w:t>75.27</w:t>
        <w:tab/>
        <w:t>38 286003</w:t>
        <w:tab/>
        <w:t>7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6004</w:t>
        <w:tab/>
        <w:t>135.15</w:t>
        <w:tab/>
        <w:t>38 287001</w:t>
        <w:tab/>
        <w:t>89.00</w:t>
        <w:tab/>
        <w:t>38 287002</w:t>
        <w:tab/>
        <w:t>97.00</w:t>
        <w:tab/>
        <w:t>38 287003</w:t>
        <w:tab/>
        <w:t>132.00</w:t>
        <w:tab/>
        <w:t>38 287004</w:t>
        <w:tab/>
        <w:t>100.00</w:t>
        <w:tab/>
        <w:t>38 287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8001</w:t>
        <w:tab/>
        <w:t>154.50</w:t>
        <w:tab/>
        <w:t>38 288002</w:t>
        <w:tab/>
        <w:t>46.00</w:t>
        <w:tab/>
        <w:t>38 288003</w:t>
        <w:tab/>
        <w:t>47.30</w:t>
        <w:tab/>
        <w:t>38 288004</w:t>
        <w:tab/>
        <w:t>49.08</w:t>
        <w:tab/>
        <w:t>38 288005</w:t>
        <w:tab/>
        <w:t>21.50</w:t>
        <w:tab/>
        <w:t>38 288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8007</w:t>
        <w:tab/>
        <w:t>99.00</w:t>
        <w:tab/>
        <w:t>38 288008</w:t>
        <w:tab/>
        <w:t>29.96</w:t>
        <w:tab/>
        <w:t>38 289001</w:t>
        <w:tab/>
        <w:t>158.00</w:t>
        <w:tab/>
        <w:t>38 289002</w:t>
        <w:tab/>
        <w:t>449.00</w:t>
        <w:tab/>
        <w:t>38 289003</w:t>
        <w:tab/>
        <w:t>150.00</w:t>
        <w:tab/>
        <w:t>38 289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9005</w:t>
        <w:tab/>
        <w:t>185.00</w:t>
        <w:tab/>
        <w:t>38 289006</w:t>
        <w:tab/>
        <w:t>98.00</w:t>
        <w:tab/>
        <w:t>38 290001</w:t>
        <w:tab/>
        <w:t>28.50</w:t>
        <w:tab/>
        <w:t>38 290002</w:t>
        <w:tab/>
        <w:t>10.00</w:t>
        <w:tab/>
        <w:t>38 290003</w:t>
        <w:tab/>
        <w:t>63.50</w:t>
        <w:tab/>
        <w:t>38 290004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5</w:t>
        <w:tab/>
        <w:t>25.00</w:t>
        <w:tab/>
        <w:t>38 290006</w:t>
        <w:tab/>
        <w:t>65.00</w:t>
        <w:tab/>
        <w:t>38 290007</w:t>
        <w:tab/>
        <w:t>36.50</w:t>
        <w:tab/>
        <w:t>38 290008</w:t>
        <w:tab/>
        <w:t>89.00</w:t>
        <w:tab/>
        <w:t>38 290009</w:t>
        <w:tab/>
        <w:t>28.00</w:t>
        <w:tab/>
        <w:t>38 291001</w:t>
        <w:tab/>
        <w:t>6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1002</w:t>
        <w:tab/>
        <w:t>94.73</w:t>
        <w:tab/>
        <w:t>38 291003</w:t>
        <w:tab/>
        <w:t>122.86</w:t>
        <w:tab/>
        <w:t>38 291004</w:t>
        <w:tab/>
        <w:t>164.29</w:t>
        <w:tab/>
        <w:t>38 291005</w:t>
        <w:tab/>
        <w:t>150.00</w:t>
        <w:tab/>
        <w:t>38 291006</w:t>
        <w:tab/>
        <w:t>160.00</w:t>
        <w:tab/>
        <w:t>38 291007</w:t>
        <w:tab/>
        <w:t>7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2001</w:t>
        <w:tab/>
        <w:t>25.00</w:t>
        <w:tab/>
        <w:t>38 292002</w:t>
        <w:tab/>
        <w:t>83.00</w:t>
        <w:tab/>
        <w:t>38 292003</w:t>
        <w:tab/>
        <w:t>62.00</w:t>
        <w:tab/>
        <w:t>38 292004</w:t>
        <w:tab/>
        <w:t>23.00</w:t>
        <w:tab/>
        <w:t>38 292005</w:t>
        <w:tab/>
        <w:t>20.50</w:t>
        <w:tab/>
        <w:t>38 29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1</w:t>
        <w:tab/>
        <w:t>380.00</w:t>
        <w:tab/>
        <w:t>38 293002</w:t>
        <w:tab/>
        <w:t>3959.00</w:t>
        <w:tab/>
        <w:t>38 293003</w:t>
        <w:tab/>
        <w:t>4750.00</w:t>
        <w:tab/>
        <w:t>38 293004</w:t>
        <w:tab/>
        <w:t>2049.00</w:t>
        <w:tab/>
        <w:t>38 293005</w:t>
        <w:tab/>
        <w:t>146.00</w:t>
        <w:tab/>
        <w:t>38 293006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7</w:t>
        <w:tab/>
        <w:t>119.00</w:t>
        <w:tab/>
        <w:t>38 293008</w:t>
        <w:tab/>
        <w:t>49.00</w:t>
        <w:tab/>
        <w:t>38 293009</w:t>
        <w:tab/>
        <w:t>285.00</w:t>
        <w:tab/>
        <w:t>38 293010</w:t>
        <w:tab/>
        <w:t>2000.00</w:t>
        <w:tab/>
        <w:t>38 293011</w:t>
        <w:tab/>
        <w:t>1169.00</w:t>
        <w:tab/>
        <w:t>38 293012</w:t>
        <w:tab/>
        <w:t>60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1</w:t>
        <w:tab/>
        <w:t>715.38</w:t>
        <w:tab/>
        <w:t>38 294002</w:t>
        <w:tab/>
        <w:t>95.00</w:t>
        <w:tab/>
        <w:t>38 294003</w:t>
        <w:tab/>
        <w:t>480.00</w:t>
        <w:tab/>
        <w:t>38 294004</w:t>
        <w:tab/>
        <w:t>449.00</w:t>
        <w:tab/>
        <w:t>38 294005</w:t>
        <w:tab/>
        <w:t>239.99</w:t>
        <w:tab/>
        <w:t>38 294006</w:t>
        <w:tab/>
        <w:t>29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7</w:t>
        <w:tab/>
        <w:t>699.00</w:t>
        <w:tab/>
        <w:t>38 294008</w:t>
        <w:tab/>
        <w:t>116.38</w:t>
        <w:tab/>
        <w:t>38 294009</w:t>
        <w:tab/>
        <w:t>3976.00</w:t>
        <w:tab/>
        <w:t>38 294010</w:t>
        <w:tab/>
        <w:t>400.00</w:t>
        <w:tab/>
        <w:t>38 294011</w:t>
        <w:tab/>
        <w:t>3360.00</w:t>
        <w:tab/>
        <w:t>38 294012</w:t>
        <w:tab/>
        <w:t>26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13</w:t>
        <w:tab/>
        <w:t>459.00</w:t>
        <w:tab/>
        <w:t>38 294014</w:t>
        <w:tab/>
        <w:t>4017.00</w:t>
        <w:tab/>
        <w:t>38 294015</w:t>
        <w:tab/>
        <w:t>608.00</w:t>
        <w:tab/>
        <w:t>38 294016</w:t>
        <w:tab/>
        <w:t>3642.27</w:t>
        <w:tab/>
        <w:t>38 295001</w:t>
        <w:tab/>
        <w:t>4821.67</w:t>
        <w:tab/>
        <w:t>38 295002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5003</w:t>
        <w:tab/>
        <w:t>2466.67</w:t>
        <w:tab/>
        <w:t>38 295004</w:t>
        <w:tab/>
        <w:t>3068.70</w:t>
        <w:tab/>
        <w:t>38 295005</w:t>
        <w:tab/>
        <w:t>2510.83</w:t>
        <w:tab/>
        <w:t>38 295006</w:t>
        <w:tab/>
        <w:t>3056.67</w:t>
        <w:tab/>
        <w:t>38 296001</w:t>
        <w:tab/>
        <w:t>165.46</w:t>
        <w:tab/>
        <w:t>38 297001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7002</w:t>
        <w:tab/>
        <w:t>224.00</w:t>
        <w:tab/>
        <w:t>38 297003</w:t>
        <w:tab/>
        <w:t>125.00</w:t>
        <w:tab/>
        <w:t>38 297004</w:t>
        <w:tab/>
        <w:t>125.00</w:t>
        <w:tab/>
        <w:t>38 297005</w:t>
        <w:tab/>
        <w:t>125.00</w:t>
        <w:tab/>
        <w:t>38 297006</w:t>
        <w:tab/>
        <w:t>125.00</w:t>
        <w:tab/>
        <w:t>38 298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8002</w:t>
        <w:tab/>
        <w:t>21700.00</w:t>
        <w:tab/>
        <w:t>38 298003</w:t>
        <w:tab/>
        <w:t>4041.00</w:t>
        <w:tab/>
        <w:t>38 298004</w:t>
        <w:tab/>
        <w:t>6000.00</w:t>
        <w:tab/>
        <w:t>38 299001</w:t>
        <w:tab/>
        <w:t>5000.00</w:t>
        <w:tab/>
        <w:t>38 299002</w:t>
        <w:tab/>
        <w:t>4000.00</w:t>
        <w:tab/>
        <w:t>38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1001</w:t>
        <w:tab/>
        <w:t>40.00</w:t>
        <w:tab/>
        <w:t>39 001002</w:t>
        <w:tab/>
        <w:t>36.00</w:t>
        <w:tab/>
        <w:t>39 001003</w:t>
        <w:tab/>
        <w:t>38.00</w:t>
        <w:tab/>
        <w:t>39 001004</w:t>
        <w:tab/>
        <w:t>32.00</w:t>
        <w:tab/>
        <w:t>39 001005</w:t>
        <w:tab/>
        <w:t>24.00</w:t>
        <w:tab/>
        <w:t>39 001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2001</w:t>
        <w:tab/>
        <w:t>189.66</w:t>
        <w:tab/>
        <w:t>39 002002</w:t>
        <w:tab/>
        <w:t>250.00</w:t>
        <w:tab/>
        <w:t>39 002003</w:t>
        <w:tab/>
        <w:t>164.71</w:t>
        <w:tab/>
        <w:t>39 002004</w:t>
        <w:tab/>
        <w:t>291.67</w:t>
        <w:tab/>
        <w:t>39 002005</w:t>
        <w:tab/>
        <w:t>226.47</w:t>
        <w:tab/>
        <w:t>39 003001</w:t>
        <w:tab/>
        <w:t>8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3002</w:t>
        <w:tab/>
        <w:t>166.67</w:t>
        <w:tab/>
        <w:t>39 003003</w:t>
        <w:tab/>
        <w:t>118.75</w:t>
        <w:tab/>
        <w:t>39 003004</w:t>
        <w:tab/>
        <w:t>250.00</w:t>
        <w:tab/>
        <w:t>39 003005</w:t>
        <w:tab/>
        <w:t>70.00</w:t>
        <w:tab/>
        <w:t>39 003006</w:t>
        <w:tab/>
        <w:t>70.00</w:t>
        <w:tab/>
        <w:t>39 003007</w:t>
        <w:tab/>
        <w:t>22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3008</w:t>
        <w:tab/>
        <w:t>114.29</w:t>
        <w:tab/>
        <w:t>39 004001</w:t>
        <w:tab/>
        <w:t>119.25</w:t>
        <w:tab/>
        <w:t>39 004002</w:t>
        <w:tab/>
        <w:t>149.30</w:t>
        <w:tab/>
        <w:t>39 004003</w:t>
        <w:tab/>
        <w:t>87.59</w:t>
        <w:tab/>
        <w:t>39 004004</w:t>
        <w:tab/>
        <w:t>107.53</w:t>
        <w:tab/>
        <w:t>39 004005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6</w:t>
        <w:tab/>
        <w:t>131.87</w:t>
        <w:tab/>
        <w:t>39 004007</w:t>
        <w:tab/>
        <w:t>88.24</w:t>
        <w:tab/>
        <w:t>39 004008</w:t>
        <w:tab/>
        <w:t>100.00</w:t>
        <w:tab/>
        <w:t>39 004009</w:t>
        <w:tab/>
        <w:t>137.40</w:t>
        <w:tab/>
        <w:t>39 004010</w:t>
        <w:tab/>
        <w:t>117.65</w:t>
        <w:tab/>
        <w:t>39 004011</w:t>
        <w:tab/>
        <w:t>1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5001</w:t>
        <w:tab/>
        <w:t>41.97</w:t>
        <w:tab/>
        <w:t>39 005002</w:t>
        <w:tab/>
        <w:t>29.75</w:t>
        <w:tab/>
        <w:t>39 005003</w:t>
        <w:tab/>
        <w:t>138.42</w:t>
        <w:tab/>
        <w:t>39 005004</w:t>
        <w:tab/>
        <w:t>24.00</w:t>
        <w:tab/>
        <w:t>39 005005</w:t>
        <w:tab/>
        <w:t>22.00</w:t>
        <w:tab/>
        <w:t>39 005006</w:t>
        <w:tab/>
        <w:t>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6001</w:t>
        <w:tab/>
        <w:t>25.63</w:t>
        <w:tab/>
        <w:t>39 006002</w:t>
        <w:tab/>
        <w:t>34.50</w:t>
        <w:tab/>
        <w:t>39 006003</w:t>
        <w:tab/>
        <w:t>30.00</w:t>
        <w:tab/>
        <w:t>39 006004</w:t>
        <w:tab/>
        <w:t>32.11</w:t>
        <w:tab/>
        <w:t>39 006005</w:t>
        <w:tab/>
        <w:t>9.00</w:t>
        <w:tab/>
        <w:t>39 006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7001</w:t>
        <w:tab/>
        <w:t>24.50</w:t>
        <w:tab/>
        <w:t>39 007002</w:t>
        <w:tab/>
        <w:t>20.00</w:t>
        <w:tab/>
        <w:t>39 007003</w:t>
        <w:tab/>
        <w:t>24.00</w:t>
        <w:tab/>
        <w:t>39 007004</w:t>
        <w:tab/>
        <w:t>150.00</w:t>
        <w:tab/>
        <w:t>39 007005</w:t>
        <w:tab/>
        <w:t>26.00</w:t>
        <w:tab/>
        <w:t>39 007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7007</w:t>
        <w:tab/>
        <w:t>22.00</w:t>
        <w:tab/>
        <w:t>39 008001</w:t>
        <w:tab/>
        <w:t>4.00</w:t>
        <w:tab/>
        <w:t>39 008002</w:t>
        <w:tab/>
        <w:t>3.00</w:t>
        <w:tab/>
        <w:t>39 008003</w:t>
        <w:tab/>
        <w:t>3.08</w:t>
        <w:tab/>
        <w:t>39 008004</w:t>
        <w:tab/>
        <w:t>3.00</w:t>
        <w:tab/>
        <w:t>39 008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8006</w:t>
        <w:tab/>
        <w:t>4.00</w:t>
        <w:tab/>
        <w:t>39 009001</w:t>
        <w:tab/>
        <w:t>160.00</w:t>
        <w:tab/>
        <w:t>39 009002</w:t>
        <w:tab/>
        <w:t>111.03</w:t>
        <w:tab/>
        <w:t>39 009003</w:t>
        <w:tab/>
        <w:t>90.32</w:t>
        <w:tab/>
        <w:t>39 009004</w:t>
        <w:tab/>
        <w:t>69.12</w:t>
        <w:tab/>
        <w:t>39 009005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9006</w:t>
        <w:tab/>
        <w:t>73.44</w:t>
        <w:tab/>
        <w:t>39 010001</w:t>
        <w:tab/>
        <w:t>8.00</w:t>
        <w:tab/>
        <w:t>39 010002</w:t>
        <w:tab/>
        <w:t>12.57</w:t>
        <w:tab/>
        <w:t>39 010003</w:t>
        <w:tab/>
        <w:t>14.00</w:t>
        <w:tab/>
        <w:t>39 010004</w:t>
        <w:tab/>
        <w:t>8.00</w:t>
        <w:tab/>
        <w:t>39 010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1001</w:t>
        <w:tab/>
        <w:t>60.00</w:t>
        <w:tab/>
        <w:t>39 011002</w:t>
        <w:tab/>
        <w:t>45.00</w:t>
        <w:tab/>
        <w:t>39 011003</w:t>
        <w:tab/>
        <w:t>45.00</w:t>
        <w:tab/>
        <w:t>39 011004</w:t>
        <w:tab/>
        <w:t>22.22</w:t>
        <w:tab/>
        <w:t>39 011005</w:t>
        <w:tab/>
        <w:t>45.00</w:t>
        <w:tab/>
        <w:t>39 012001</w:t>
        <w:tab/>
        <w:t>31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2002</w:t>
        <w:tab/>
        <w:t>241.94</w:t>
        <w:tab/>
        <w:t>39 012003</w:t>
        <w:tab/>
        <w:t>159.50</w:t>
        <w:tab/>
        <w:t>39 012004</w:t>
        <w:tab/>
        <w:t>134.25</w:t>
        <w:tab/>
        <w:t>39 012005</w:t>
        <w:tab/>
        <w:t>320.00</w:t>
        <w:tab/>
        <w:t>39 012006</w:t>
        <w:tab/>
        <w:t>320.00</w:t>
        <w:tab/>
        <w:t>39 013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3002</w:t>
        <w:tab/>
        <w:t>419.00</w:t>
        <w:tab/>
        <w:t>39 013003</w:t>
        <w:tab/>
        <w:t>290.00</w:t>
        <w:tab/>
        <w:t>39 013004</w:t>
        <w:tab/>
        <w:t>450.00</w:t>
        <w:tab/>
        <w:t>39 013005</w:t>
        <w:tab/>
        <w:t>245.27</w:t>
        <w:tab/>
        <w:t>39 014001</w:t>
        <w:tab/>
        <w:t>24.00</w:t>
        <w:tab/>
        <w:t>39 014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4003</w:t>
        <w:tab/>
        <w:t>23.00</w:t>
        <w:tab/>
        <w:t>39 014004</w:t>
        <w:tab/>
        <w:t>26.00</w:t>
        <w:tab/>
        <w:t>39 014005</w:t>
        <w:tab/>
        <w:t>32.00</w:t>
        <w:tab/>
        <w:t>39 014006</w:t>
        <w:tab/>
        <w:t>25.00</w:t>
        <w:tab/>
        <w:t>39 014007</w:t>
        <w:tab/>
        <w:t>22.00</w:t>
        <w:tab/>
        <w:t>39 014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4009</w:t>
        <w:tab/>
        <w:t>24.00</w:t>
        <w:tab/>
        <w:t>39 014010</w:t>
        <w:tab/>
        <w:t>33.75</w:t>
        <w:tab/>
        <w:t>39 015001</w:t>
        <w:tab/>
        <w:t>94.77</w:t>
        <w:tab/>
        <w:t>39 015002</w:t>
        <w:tab/>
        <w:t>71.90</w:t>
        <w:tab/>
        <w:t>39 015003</w:t>
        <w:tab/>
        <w:t>69.23</w:t>
        <w:tab/>
        <w:t>39 01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5005</w:t>
        <w:tab/>
        <w:t>100.00</w:t>
        <w:tab/>
        <w:t>39 015006</w:t>
        <w:tab/>
        <w:t>78.43</w:t>
        <w:tab/>
        <w:t>39 016001</w:t>
        <w:tab/>
        <w:t>29.00</w:t>
        <w:tab/>
        <w:t>39 016002</w:t>
        <w:tab/>
        <w:t>39.90</w:t>
        <w:tab/>
        <w:t>39 016003</w:t>
        <w:tab/>
        <w:t>97.22</w:t>
        <w:tab/>
        <w:t>39 016004</w:t>
        <w:tab/>
        <w:t>1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1</w:t>
        <w:tab/>
        <w:t>131.18</w:t>
        <w:tab/>
        <w:t>39 017002</w:t>
        <w:tab/>
        <w:t>160.00</w:t>
        <w:tab/>
        <w:t>39 017003</w:t>
        <w:tab/>
        <w:t>118.00</w:t>
        <w:tab/>
        <w:t>39 017004</w:t>
        <w:tab/>
        <w:t>122.50</w:t>
        <w:tab/>
        <w:t>39 017005</w:t>
        <w:tab/>
        <w:t>61.13</w:t>
        <w:tab/>
        <w:t>39 017006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7</w:t>
        <w:tab/>
        <w:t>113.00</w:t>
        <w:tab/>
        <w:t>39 017008</w:t>
        <w:tab/>
        <w:t>140.00</w:t>
        <w:tab/>
        <w:t>39 017009</w:t>
        <w:tab/>
        <w:t>142.18</w:t>
        <w:tab/>
        <w:t>39 017010</w:t>
        <w:tab/>
        <w:t>99.00</w:t>
        <w:tab/>
        <w:t>39 017011</w:t>
        <w:tab/>
        <w:t>118.00</w:t>
        <w:tab/>
        <w:t>39 01701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13</w:t>
        <w:tab/>
        <w:t>114.90</w:t>
        <w:tab/>
        <w:t>39 017014</w:t>
        <w:tab/>
        <w:t>118.00</w:t>
        <w:tab/>
        <w:t>39 017015</w:t>
        <w:tab/>
        <w:t>118.00</w:t>
        <w:tab/>
        <w:t>39 017016</w:t>
        <w:tab/>
        <w:t>140.00</w:t>
        <w:tab/>
        <w:t>39 017017</w:t>
        <w:tab/>
        <w:t>127.00</w:t>
        <w:tab/>
        <w:t>39 017018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19</w:t>
        <w:tab/>
        <w:t>88.00</w:t>
        <w:tab/>
        <w:t>39 017020</w:t>
        <w:tab/>
        <w:t>117.00</w:t>
        <w:tab/>
        <w:t>39 017021</w:t>
        <w:tab/>
        <w:t>85.00</w:t>
        <w:tab/>
        <w:t>39 017022</w:t>
        <w:tab/>
        <w:t>120.00</w:t>
        <w:tab/>
        <w:t>39 018001</w:t>
        <w:tab/>
        <w:t>194.00</w:t>
        <w:tab/>
        <w:t>39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03</w:t>
        <w:tab/>
        <w:t>188.00</w:t>
        <w:tab/>
        <w:t>39 018004</w:t>
        <w:tab/>
        <w:t>215.25</w:t>
        <w:tab/>
        <w:t>39 018005</w:t>
        <w:tab/>
        <w:t>200.00</w:t>
        <w:tab/>
        <w:t>39 018006</w:t>
        <w:tab/>
        <w:t>198.00</w:t>
        <w:tab/>
        <w:t>39 018007</w:t>
        <w:tab/>
        <w:t>190.00</w:t>
        <w:tab/>
        <w:t>39 018008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09</w:t>
        <w:tab/>
        <w:t>108.90</w:t>
        <w:tab/>
        <w:t>39 018010</w:t>
        <w:tab/>
        <w:t>200.00</w:t>
        <w:tab/>
        <w:t>39 018011</w:t>
        <w:tab/>
        <w:t>190.00</w:t>
        <w:tab/>
        <w:t>39 018012</w:t>
        <w:tab/>
        <w:t>160.00</w:t>
        <w:tab/>
        <w:t>39 018013</w:t>
        <w:tab/>
        <w:t>138.90</w:t>
        <w:tab/>
        <w:t>39 01801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5</w:t>
        <w:tab/>
        <w:t>123.63</w:t>
        <w:tab/>
        <w:t>39 018016</w:t>
        <w:tab/>
        <w:t>140.00</w:t>
        <w:tab/>
        <w:t>39 018017</w:t>
        <w:tab/>
        <w:t>122.00</w:t>
        <w:tab/>
        <w:t>39 018018</w:t>
        <w:tab/>
        <w:t>210.00</w:t>
        <w:tab/>
        <w:t>39 018019</w:t>
        <w:tab/>
        <w:t>230.10</w:t>
        <w:tab/>
        <w:t>39 01802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1</w:t>
        <w:tab/>
        <w:t>223.75</w:t>
        <w:tab/>
        <w:t>39 018022</w:t>
        <w:tab/>
        <w:t>205.00</w:t>
        <w:tab/>
        <w:t>39 018023</w:t>
        <w:tab/>
        <w:t>268.90</w:t>
        <w:tab/>
        <w:t>39 018024</w:t>
        <w:tab/>
        <w:t>200.00</w:t>
        <w:tab/>
        <w:t>39 018025</w:t>
        <w:tab/>
        <w:t>216.90</w:t>
        <w:tab/>
        <w:t>39 01802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7</w:t>
        <w:tab/>
        <w:t>180.00</w:t>
        <w:tab/>
        <w:t>39 018028</w:t>
        <w:tab/>
        <w:t>211.75</w:t>
        <w:tab/>
        <w:t>39 018029</w:t>
        <w:tab/>
        <w:t>140.00</w:t>
        <w:tab/>
        <w:t>39 018030</w:t>
        <w:tab/>
        <w:t>127.25</w:t>
        <w:tab/>
        <w:t>39 018031</w:t>
        <w:tab/>
        <w:t>140.00</w:t>
        <w:tab/>
        <w:t>39 018032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33</w:t>
        <w:tab/>
        <w:t>194.00</w:t>
        <w:tab/>
        <w:t>39 018034</w:t>
        <w:tab/>
        <w:t>182.00</w:t>
        <w:tab/>
        <w:t>39 018035</w:t>
        <w:tab/>
        <w:t>128.50</w:t>
        <w:tab/>
        <w:t>39 018036</w:t>
        <w:tab/>
        <w:t>184.00</w:t>
        <w:tab/>
        <w:t>39 018037</w:t>
        <w:tab/>
        <w:t>204.00</w:t>
        <w:tab/>
        <w:t>39 01803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39</w:t>
        <w:tab/>
        <w:t>195.00</w:t>
        <w:tab/>
        <w:t>39 019001</w:t>
        <w:tab/>
        <w:t>113.00</w:t>
        <w:tab/>
        <w:t>39 019002</w:t>
        <w:tab/>
        <w:t>249.50</w:t>
        <w:tab/>
        <w:t>39 019003</w:t>
        <w:tab/>
        <w:t>134.20</w:t>
        <w:tab/>
        <w:t>39 019004</w:t>
        <w:tab/>
        <w:t>820.34</w:t>
        <w:tab/>
        <w:t>39 019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0001</w:t>
        <w:tab/>
        <w:t>139.00</w:t>
        <w:tab/>
        <w:t>39 020002</w:t>
        <w:tab/>
        <w:t>236.00</w:t>
        <w:tab/>
        <w:t>39 020003</w:t>
        <w:tab/>
        <w:t>155.00</w:t>
        <w:tab/>
        <w:t>39 020004</w:t>
        <w:tab/>
        <w:t>166.00</w:t>
        <w:tab/>
        <w:t>39 020005</w:t>
        <w:tab/>
        <w:t>137.00</w:t>
        <w:tab/>
        <w:t>39 020006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0007</w:t>
        <w:tab/>
        <w:t>160.00</w:t>
        <w:tab/>
        <w:t>39 020008</w:t>
        <w:tab/>
        <w:t>156.63</w:t>
        <w:tab/>
        <w:t>39 021001</w:t>
        <w:tab/>
        <w:t>260.00</w:t>
        <w:tab/>
        <w:t>39 021002</w:t>
        <w:tab/>
        <w:t>156.00</w:t>
        <w:tab/>
        <w:t>39 021003</w:t>
        <w:tab/>
        <w:t>204.00</w:t>
        <w:tab/>
        <w:t>39 021004</w:t>
        <w:tab/>
        <w:t>1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5</w:t>
        <w:tab/>
        <w:t>151.80</w:t>
        <w:tab/>
        <w:t>39 021006</w:t>
        <w:tab/>
        <w:t>116.00</w:t>
        <w:tab/>
        <w:t>39 021007</w:t>
        <w:tab/>
        <w:t>90.00</w:t>
        <w:tab/>
        <w:t>39 021008</w:t>
        <w:tab/>
        <w:t>110.00</w:t>
        <w:tab/>
        <w:t>39 021009</w:t>
        <w:tab/>
        <w:t>120.00</w:t>
        <w:tab/>
        <w:t>39 022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02</w:t>
        <w:tab/>
        <w:t>81.50</w:t>
        <w:tab/>
        <w:t>39 022003</w:t>
        <w:tab/>
        <w:t>170.00</w:t>
        <w:tab/>
        <w:t>39 022004</w:t>
        <w:tab/>
        <w:t>141.25</w:t>
        <w:tab/>
        <w:t>39 022005</w:t>
        <w:tab/>
        <w:t>45.00</w:t>
        <w:tab/>
        <w:t>39 022006</w:t>
        <w:tab/>
        <w:t>88.25</w:t>
        <w:tab/>
        <w:t>39 022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08</w:t>
        <w:tab/>
        <w:t>89.00</w:t>
        <w:tab/>
        <w:t>39 022009</w:t>
        <w:tab/>
        <w:t>80.00</w:t>
        <w:tab/>
        <w:t>39 022010</w:t>
        <w:tab/>
        <w:t>99.00</w:t>
        <w:tab/>
        <w:t>39 022011</w:t>
        <w:tab/>
        <w:t>77.50</w:t>
        <w:tab/>
        <w:t>39 022012</w:t>
        <w:tab/>
        <w:t>50.00</w:t>
        <w:tab/>
        <w:t>39 02201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4</w:t>
        <w:tab/>
        <w:t>80.00</w:t>
        <w:tab/>
        <w:t>39 022015</w:t>
        <w:tab/>
        <w:t>121.25</w:t>
        <w:tab/>
        <w:t>39 022016</w:t>
        <w:tab/>
        <w:t>80.00</w:t>
        <w:tab/>
        <w:t>39 022017</w:t>
        <w:tab/>
        <w:t>75.00</w:t>
        <w:tab/>
        <w:t>39 022018</w:t>
        <w:tab/>
        <w:t>45.00</w:t>
        <w:tab/>
        <w:t>39 022019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0</w:t>
        <w:tab/>
        <w:t>56.25</w:t>
        <w:tab/>
        <w:t>39 022021</w:t>
        <w:tab/>
        <w:t>80.00</w:t>
        <w:tab/>
        <w:t>39 022022</w:t>
        <w:tab/>
        <w:t>36.00</w:t>
        <w:tab/>
        <w:t>39 022023</w:t>
        <w:tab/>
        <w:t>85.00</w:t>
        <w:tab/>
        <w:t>39 022024</w:t>
        <w:tab/>
        <w:t>138.00</w:t>
        <w:tab/>
        <w:t>39 02202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6</w:t>
        <w:tab/>
        <w:t>30.00</w:t>
        <w:tab/>
        <w:t>39 022027</w:t>
        <w:tab/>
        <w:t>50.00</w:t>
        <w:tab/>
        <w:t>39 022028</w:t>
        <w:tab/>
        <w:t>78.00</w:t>
        <w:tab/>
        <w:t>39 022029</w:t>
        <w:tab/>
        <w:t>120.00</w:t>
        <w:tab/>
        <w:t>39 022030</w:t>
        <w:tab/>
        <w:t>145.00</w:t>
        <w:tab/>
        <w:t>39 02203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3001</w:t>
        <w:tab/>
        <w:t>95.00</w:t>
        <w:tab/>
        <w:t>39 023002</w:t>
        <w:tab/>
        <w:t>83.30</w:t>
        <w:tab/>
        <w:t>39 023003</w:t>
        <w:tab/>
        <w:t>55.00</w:t>
        <w:tab/>
        <w:t>39 023004</w:t>
        <w:tab/>
        <w:t>93.98</w:t>
        <w:tab/>
        <w:t>39 023005</w:t>
        <w:tab/>
        <w:t>93.99</w:t>
        <w:tab/>
        <w:t>39 023006</w:t>
        <w:tab/>
        <w:t>12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3007</w:t>
        <w:tab/>
        <w:t>79.50</w:t>
        <w:tab/>
        <w:t>39 024001</w:t>
        <w:tab/>
        <w:t>455.89</w:t>
        <w:tab/>
        <w:t>39 024002</w:t>
        <w:tab/>
        <w:t>186.60</w:t>
        <w:tab/>
        <w:t>39 024003</w:t>
        <w:tab/>
        <w:t>154.25</w:t>
        <w:tab/>
        <w:t>39 024004</w:t>
        <w:tab/>
        <w:t>199.00</w:t>
        <w:tab/>
        <w:t>39 024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6</w:t>
        <w:tab/>
        <w:t>202.94</w:t>
        <w:tab/>
        <w:t>39 024007</w:t>
        <w:tab/>
        <w:t>170.00</w:t>
        <w:tab/>
        <w:t>39 024008</w:t>
        <w:tab/>
        <w:t>284.75</w:t>
        <w:tab/>
        <w:t>39 024009</w:t>
        <w:tab/>
        <w:t>416.00</w:t>
        <w:tab/>
        <w:t>39 025001</w:t>
        <w:tab/>
        <w:t>59.80</w:t>
        <w:tab/>
        <w:t>39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5003</w:t>
        <w:tab/>
        <w:t>80.00</w:t>
        <w:tab/>
        <w:t>39 025004</w:t>
        <w:tab/>
        <w:t>100.00</w:t>
        <w:tab/>
        <w:t>39 025005</w:t>
        <w:tab/>
        <w:t>104.00</w:t>
        <w:tab/>
        <w:t>39 025006</w:t>
        <w:tab/>
        <w:t>294.00</w:t>
        <w:tab/>
        <w:t>39 026001</w:t>
        <w:tab/>
        <w:t>103.53</w:t>
        <w:tab/>
        <w:t>39 026002</w:t>
        <w:tab/>
        <w:t>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6003</w:t>
        <w:tab/>
        <w:t>120.54</w:t>
        <w:tab/>
        <w:t>39 026004</w:t>
        <w:tab/>
        <w:t>178.57</w:t>
        <w:tab/>
        <w:t>39 026005</w:t>
        <w:tab/>
        <w:t>178.57</w:t>
        <w:tab/>
        <w:t>39 027001</w:t>
        <w:tab/>
        <w:t>220.00</w:t>
        <w:tab/>
        <w:t>39 027002</w:t>
        <w:tab/>
        <w:t>299.00</w:t>
        <w:tab/>
        <w:t>39 027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7004</w:t>
        <w:tab/>
        <w:t>347.50</w:t>
        <w:tab/>
        <w:t>39 027005</w:t>
        <w:tab/>
        <w:t>265.00</w:t>
        <w:tab/>
        <w:t>39 027006</w:t>
        <w:tab/>
        <w:t>319.25</w:t>
        <w:tab/>
        <w:t>39 027007</w:t>
        <w:tab/>
        <w:t>260.00</w:t>
        <w:tab/>
        <w:t>39 027008</w:t>
        <w:tab/>
        <w:t>340.00</w:t>
        <w:tab/>
        <w:t>39 028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02</w:t>
        <w:tab/>
        <w:t>142.00</w:t>
        <w:tab/>
        <w:t>39 028003</w:t>
        <w:tab/>
        <w:t>265.00</w:t>
        <w:tab/>
        <w:t>39 028004</w:t>
        <w:tab/>
        <w:t>474.50</w:t>
        <w:tab/>
        <w:t>39 028005</w:t>
        <w:tab/>
        <w:t>430.00</w:t>
        <w:tab/>
        <w:t>39 028006</w:t>
        <w:tab/>
        <w:t>110.00</w:t>
        <w:tab/>
        <w:t>39 028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08</w:t>
        <w:tab/>
        <w:t>45.00</w:t>
        <w:tab/>
        <w:t>39 028009</w:t>
        <w:tab/>
        <w:t>140.00</w:t>
        <w:tab/>
        <w:t>39 028010</w:t>
        <w:tab/>
        <w:t>180.00</w:t>
        <w:tab/>
        <w:t>39 028011</w:t>
        <w:tab/>
        <w:t>40.00</w:t>
        <w:tab/>
        <w:t>39 029001</w:t>
        <w:tab/>
        <w:t>122.35</w:t>
        <w:tab/>
        <w:t>39 029002</w:t>
        <w:tab/>
        <w:t>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9003</w:t>
        <w:tab/>
        <w:t>270.00</w:t>
        <w:tab/>
        <w:t>39 029004</w:t>
        <w:tab/>
        <w:t>400.00</w:t>
        <w:tab/>
        <w:t>39 029005</w:t>
        <w:tab/>
        <w:t>350.00</w:t>
        <w:tab/>
        <w:t>39 029006</w:t>
        <w:tab/>
        <w:t>350.00</w:t>
        <w:tab/>
        <w:t>39 029007</w:t>
        <w:tab/>
        <w:t>355.00</w:t>
        <w:tab/>
        <w:t>39 030001</w:t>
        <w:tab/>
        <w:t>3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02</w:t>
        <w:tab/>
        <w:t>97.25</w:t>
        <w:tab/>
        <w:t>39 030003</w:t>
        <w:tab/>
        <w:t>394.90</w:t>
        <w:tab/>
        <w:t>39 030004</w:t>
        <w:tab/>
        <w:t>181.00</w:t>
        <w:tab/>
        <w:t>39 030005</w:t>
        <w:tab/>
        <w:t>110.00</w:t>
        <w:tab/>
        <w:t>39 030006</w:t>
        <w:tab/>
        <w:t>61.50</w:t>
        <w:tab/>
        <w:t>39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08</w:t>
        <w:tab/>
        <w:t>97.00</w:t>
        <w:tab/>
        <w:t>39 030009</w:t>
        <w:tab/>
        <w:t>240.00</w:t>
        <w:tab/>
        <w:t>39 030010</w:t>
        <w:tab/>
        <w:t>108.00</w:t>
        <w:tab/>
        <w:t>39 030011</w:t>
        <w:tab/>
        <w:t>138.90</w:t>
        <w:tab/>
        <w:t>39 030012</w:t>
        <w:tab/>
        <w:t>140.00</w:t>
        <w:tab/>
        <w:t>39 030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4</w:t>
        <w:tab/>
        <w:t>249.00</w:t>
        <w:tab/>
        <w:t>39 030015</w:t>
        <w:tab/>
        <w:t>179.00</w:t>
        <w:tab/>
        <w:t>39 030016</w:t>
        <w:tab/>
        <w:t>350.00</w:t>
        <w:tab/>
        <w:t>39 030017</w:t>
        <w:tab/>
        <w:t>110.00</w:t>
        <w:tab/>
        <w:t>39 030018</w:t>
        <w:tab/>
        <w:t>100.00</w:t>
        <w:tab/>
        <w:t>39 03001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20</w:t>
        <w:tab/>
        <w:t>150.00</w:t>
        <w:tab/>
        <w:t>39 030021</w:t>
        <w:tab/>
        <w:t>140.00</w:t>
        <w:tab/>
        <w:t>39 030022</w:t>
        <w:tab/>
        <w:t>141.25</w:t>
        <w:tab/>
        <w:t>39 030023</w:t>
        <w:tab/>
        <w:t>183.75</w:t>
        <w:tab/>
        <w:t>39 030024</w:t>
        <w:tab/>
        <w:t>281.25</w:t>
        <w:tab/>
        <w:t>39 030025</w:t>
        <w:tab/>
        <w:t>3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26</w:t>
        <w:tab/>
        <w:t>228.00</w:t>
        <w:tab/>
        <w:t>39 030027</w:t>
        <w:tab/>
        <w:t>75.00</w:t>
        <w:tab/>
        <w:t>39 031001</w:t>
        <w:tab/>
        <w:t>86.85</w:t>
        <w:tab/>
        <w:t>39 031002</w:t>
        <w:tab/>
        <w:t>76.11</w:t>
        <w:tab/>
        <w:t>39 031003</w:t>
        <w:tab/>
        <w:t>86.67</w:t>
        <w:tab/>
        <w:t>39 031004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5</w:t>
        <w:tab/>
        <w:t>102.50</w:t>
        <w:tab/>
        <w:t>39 031006</w:t>
        <w:tab/>
        <w:t>167.50</w:t>
        <w:tab/>
        <w:t>39 031007</w:t>
        <w:tab/>
        <w:t>93.33</w:t>
        <w:tab/>
        <w:t>39 032001</w:t>
        <w:tab/>
        <w:t>39.75</w:t>
        <w:tab/>
        <w:t>39 032002</w:t>
        <w:tab/>
        <w:t>35.50</w:t>
        <w:tab/>
        <w:t>39 032003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2004</w:t>
        <w:tab/>
        <w:t>43.25</w:t>
        <w:tab/>
        <w:t>39 032005</w:t>
        <w:tab/>
        <w:t>37.75</w:t>
        <w:tab/>
        <w:t>39 033001</w:t>
        <w:tab/>
        <w:t>195.00</w:t>
        <w:tab/>
        <w:t>39 033002</w:t>
        <w:tab/>
        <w:t>162.00</w:t>
        <w:tab/>
        <w:t>39 033003</w:t>
        <w:tab/>
        <w:t>28.54</w:t>
        <w:tab/>
        <w:t>39 033004</w:t>
        <w:tab/>
        <w:t>3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3005</w:t>
        <w:tab/>
        <w:t>33.30</w:t>
        <w:tab/>
        <w:t>39 033006</w:t>
        <w:tab/>
        <w:t>308.00</w:t>
        <w:tab/>
        <w:t>39 034001</w:t>
        <w:tab/>
        <w:t>154.58</w:t>
        <w:tab/>
        <w:t>39 034002</w:t>
        <w:tab/>
        <w:t>218.75</w:t>
        <w:tab/>
        <w:t>39 034003</w:t>
        <w:tab/>
        <w:t>155.54</w:t>
        <w:tab/>
        <w:t>39 034004</w:t>
        <w:tab/>
        <w:t>1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5001</w:t>
        <w:tab/>
        <w:t>50.53</w:t>
        <w:tab/>
        <w:t>39 035002</w:t>
        <w:tab/>
        <w:t>422.22</w:t>
        <w:tab/>
        <w:t>39 035003</w:t>
        <w:tab/>
        <w:t>425.00</w:t>
        <w:tab/>
        <w:t>39 035004</w:t>
        <w:tab/>
        <w:t>61.84</w:t>
        <w:tab/>
        <w:t>39 035005</w:t>
        <w:tab/>
        <w:t>68.78</w:t>
        <w:tab/>
        <w:t>39 035006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5007</w:t>
        <w:tab/>
        <w:t>61.11</w:t>
        <w:tab/>
        <w:t>39 035008</w:t>
        <w:tab/>
        <w:t>63.89</w:t>
        <w:tab/>
        <w:t>39 036001</w:t>
        <w:tab/>
        <w:t>31.50</w:t>
        <w:tab/>
        <w:t>39 036002</w:t>
        <w:tab/>
        <w:t>24.00</w:t>
        <w:tab/>
        <w:t>39 036003</w:t>
        <w:tab/>
        <w:t>26.00</w:t>
        <w:tab/>
        <w:t>39 036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6005</w:t>
        <w:tab/>
        <w:t>21.80</w:t>
        <w:tab/>
        <w:t>39 037001</w:t>
        <w:tab/>
        <w:t>199.00</w:t>
        <w:tab/>
        <w:t>39 037002</w:t>
        <w:tab/>
        <w:t>106.60</w:t>
        <w:tab/>
        <w:t>39 037003</w:t>
        <w:tab/>
        <w:t>260.72</w:t>
        <w:tab/>
        <w:t>39 037004</w:t>
        <w:tab/>
        <w:t>184.00</w:t>
        <w:tab/>
        <w:t>39 038001</w:t>
        <w:tab/>
        <w:t>38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8002</w:t>
        <w:tab/>
        <w:t>89.30</w:t>
        <w:tab/>
        <w:t>39 038003</w:t>
        <w:tab/>
        <w:t>178.76</w:t>
        <w:tab/>
        <w:t>39 038004</w:t>
        <w:tab/>
        <w:t>222.22</w:t>
        <w:tab/>
        <w:t>39 038005</w:t>
        <w:tab/>
        <w:t>171.43</w:t>
        <w:tab/>
        <w:t>39 039001</w:t>
        <w:tab/>
        <w:t>120.80</w:t>
        <w:tab/>
        <w:t>39 039002</w:t>
        <w:tab/>
        <w:t>3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9003</w:t>
        <w:tab/>
        <w:t>116.00</w:t>
        <w:tab/>
        <w:t>39 039004</w:t>
        <w:tab/>
        <w:t>140.00</w:t>
        <w:tab/>
        <w:t>39 039005</w:t>
        <w:tab/>
        <w:t>120.00</w:t>
        <w:tab/>
        <w:t>39 039006</w:t>
        <w:tab/>
        <w:t>140.00</w:t>
        <w:tab/>
        <w:t>39 040001</w:t>
        <w:tab/>
        <w:t>247.50</w:t>
        <w:tab/>
        <w:t>39 04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0003</w:t>
        <w:tab/>
        <w:t>211.10</w:t>
        <w:tab/>
        <w:t>39 040004</w:t>
        <w:tab/>
        <w:t>305.00</w:t>
        <w:tab/>
        <w:t>39 040005</w:t>
        <w:tab/>
        <w:t>170.00</w:t>
        <w:tab/>
        <w:t>39 040006</w:t>
        <w:tab/>
        <w:t>222.22</w:t>
        <w:tab/>
        <w:t>39 041001</w:t>
        <w:tab/>
        <w:t>355.00</w:t>
        <w:tab/>
        <w:t>39 041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1003</w:t>
        <w:tab/>
        <w:t>133.25</w:t>
        <w:tab/>
        <w:t>39 041004</w:t>
        <w:tab/>
        <w:t>150.00</w:t>
        <w:tab/>
        <w:t>39 041005</w:t>
        <w:tab/>
        <w:t>150.00</w:t>
        <w:tab/>
        <w:t>39 041006</w:t>
        <w:tab/>
        <w:t>175.00</w:t>
        <w:tab/>
        <w:t>39 042001</w:t>
        <w:tab/>
        <w:t>64.00</w:t>
        <w:tab/>
        <w:t>39 042002</w:t>
        <w:tab/>
        <w:t>5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03</w:t>
        <w:tab/>
        <w:t>53.20</w:t>
        <w:tab/>
        <w:t>39 042004</w:t>
        <w:tab/>
        <w:t>45.70</w:t>
        <w:tab/>
        <w:t>39 042005</w:t>
        <w:tab/>
        <w:t>54.55</w:t>
        <w:tab/>
        <w:t>39 042006</w:t>
        <w:tab/>
        <w:t>45.88</w:t>
        <w:tab/>
        <w:t>39 042007</w:t>
        <w:tab/>
        <w:t>89.09</w:t>
        <w:tab/>
        <w:t>39 042008</w:t>
        <w:tab/>
        <w:t>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09</w:t>
        <w:tab/>
        <w:t>100.00</w:t>
        <w:tab/>
        <w:t>39 042010</w:t>
        <w:tab/>
        <w:t>112.50</w:t>
        <w:tab/>
        <w:t>39 042011</w:t>
        <w:tab/>
        <w:t>100.00</w:t>
        <w:tab/>
        <w:t>39 042012</w:t>
        <w:tab/>
        <w:t>87.50</w:t>
        <w:tab/>
        <w:t>39 043001</w:t>
        <w:tab/>
        <w:t>62.22</w:t>
        <w:tab/>
        <w:t>39 04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3003</w:t>
        <w:tab/>
        <w:t>53.75</w:t>
        <w:tab/>
        <w:t>39 043004</w:t>
        <w:tab/>
        <w:t>60.16</w:t>
        <w:tab/>
        <w:t>39 043005</w:t>
        <w:tab/>
        <w:t>408.75</w:t>
        <w:tab/>
        <w:t>39 044001</w:t>
        <w:tab/>
        <w:t>40.00</w:t>
        <w:tab/>
        <w:t>39 044002</w:t>
        <w:tab/>
        <w:t>48.00</w:t>
        <w:tab/>
        <w:t>39 044003</w:t>
        <w:tab/>
        <w:t>5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4004</w:t>
        <w:tab/>
        <w:t>62.00</w:t>
        <w:tab/>
        <w:t>39 044005</w:t>
        <w:tab/>
        <w:t>56.00</w:t>
        <w:tab/>
        <w:t>39 045001</w:t>
        <w:tab/>
        <w:t>272.22</w:t>
        <w:tab/>
        <w:t>39 045002</w:t>
        <w:tab/>
        <w:t>295.83</w:t>
        <w:tab/>
        <w:t>39 045003</w:t>
        <w:tab/>
        <w:t>305.56</w:t>
        <w:tab/>
        <w:t>39 045004</w:t>
        <w:tab/>
        <w:t>2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5005</w:t>
        <w:tab/>
        <w:t>166.67</w:t>
        <w:tab/>
        <w:t>39 045006</w:t>
        <w:tab/>
        <w:t>237.50</w:t>
        <w:tab/>
        <w:t>39 046001</w:t>
        <w:tab/>
        <w:t>46.00</w:t>
        <w:tab/>
        <w:t>39 046002</w:t>
        <w:tab/>
        <w:t>68.75</w:t>
        <w:tab/>
        <w:t>39 046003</w:t>
        <w:tab/>
        <w:t>65.00</w:t>
        <w:tab/>
        <w:t>39 046004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5</w:t>
        <w:tab/>
        <w:t>65.25</w:t>
        <w:tab/>
        <w:t>39 046006</w:t>
        <w:tab/>
        <w:t>76.25</w:t>
        <w:tab/>
        <w:t>39 046007</w:t>
        <w:tab/>
        <w:t>70.00</w:t>
        <w:tab/>
        <w:t>39 046008</w:t>
        <w:tab/>
        <w:t>72.50</w:t>
        <w:tab/>
        <w:t>39 046009</w:t>
        <w:tab/>
        <w:t>55.75</w:t>
        <w:tab/>
        <w:t>39 046010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1</w:t>
        <w:tab/>
        <w:t>77.25</w:t>
        <w:tab/>
        <w:t>39 047002</w:t>
        <w:tab/>
        <w:t>75.75</w:t>
        <w:tab/>
        <w:t>39 047003</w:t>
        <w:tab/>
        <w:t>89.80</w:t>
        <w:tab/>
        <w:t>39 047004</w:t>
        <w:tab/>
        <w:t>97.50</w:t>
        <w:tab/>
        <w:t>39 047005</w:t>
        <w:tab/>
        <w:t>86.50</w:t>
        <w:tab/>
        <w:t>39 047006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7</w:t>
        <w:tab/>
        <w:t>91.25</w:t>
        <w:tab/>
        <w:t>39 047008</w:t>
        <w:tab/>
        <w:t>96.25</w:t>
        <w:tab/>
        <w:t>39 047009</w:t>
        <w:tab/>
        <w:t>95.75</w:t>
        <w:tab/>
        <w:t>39 047010</w:t>
        <w:tab/>
        <w:t>63.00</w:t>
        <w:tab/>
        <w:t>39 047011</w:t>
        <w:tab/>
        <w:t>95.00</w:t>
        <w:tab/>
        <w:t>39 048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02</w:t>
        <w:tab/>
        <w:t>33.25</w:t>
        <w:tab/>
        <w:t>39 048003</w:t>
        <w:tab/>
        <w:t>36.50</w:t>
        <w:tab/>
        <w:t>39 048004</w:t>
        <w:tab/>
        <w:t>33.75</w:t>
        <w:tab/>
        <w:t>39 048005</w:t>
        <w:tab/>
        <w:t>42.94</w:t>
        <w:tab/>
        <w:t>39 048006</w:t>
        <w:tab/>
        <w:t>33.75</w:t>
        <w:tab/>
        <w:t>39 048007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08</w:t>
        <w:tab/>
        <w:t>35.75</w:t>
        <w:tab/>
        <w:t>39 048009</w:t>
        <w:tab/>
        <w:t>40.00</w:t>
        <w:tab/>
        <w:t>39 048010</w:t>
        <w:tab/>
        <w:t>33.75</w:t>
        <w:tab/>
        <w:t>39 048011</w:t>
        <w:tab/>
        <w:t>36.00</w:t>
        <w:tab/>
        <w:t>39 049001</w:t>
        <w:tab/>
        <w:t>32.00</w:t>
        <w:tab/>
        <w:t>39 049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03</w:t>
        <w:tab/>
        <w:t>38.75</w:t>
        <w:tab/>
        <w:t>39 049004</w:t>
        <w:tab/>
        <w:t>36.45</w:t>
        <w:tab/>
        <w:t>39 049005</w:t>
        <w:tab/>
        <w:t>34.00</w:t>
        <w:tab/>
        <w:t>39 049006</w:t>
        <w:tab/>
        <w:t>52.63</w:t>
        <w:tab/>
        <w:t>39 049007</w:t>
        <w:tab/>
        <w:t>35.75</w:t>
        <w:tab/>
        <w:t>39 049008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09</w:t>
        <w:tab/>
        <w:t>35.75</w:t>
        <w:tab/>
        <w:t>39 049010</w:t>
        <w:tab/>
        <w:t>33.75</w:t>
        <w:tab/>
        <w:t>39 049011</w:t>
        <w:tab/>
        <w:t>28.75</w:t>
        <w:tab/>
        <w:t>39 049012</w:t>
        <w:tab/>
        <w:t>42.50</w:t>
        <w:tab/>
        <w:t>39 049013</w:t>
        <w:tab/>
        <w:t>26.75</w:t>
        <w:tab/>
        <w:t>39 04901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15</w:t>
        <w:tab/>
        <w:t>44.00</w:t>
        <w:tab/>
        <w:t>39 049016</w:t>
        <w:tab/>
        <w:t>28.50</w:t>
        <w:tab/>
        <w:t>39 050001</w:t>
        <w:tab/>
        <w:t>30.50</w:t>
        <w:tab/>
        <w:t>39 050002</w:t>
        <w:tab/>
        <w:t>66.50</w:t>
        <w:tab/>
        <w:t>39 050003</w:t>
        <w:tab/>
        <w:t>39.50</w:t>
        <w:tab/>
        <w:t>39 050004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5</w:t>
        <w:tab/>
        <w:t>68.15</w:t>
        <w:tab/>
        <w:t>39 050006</w:t>
        <w:tab/>
        <w:t>75.00</w:t>
        <w:tab/>
        <w:t>39 050007</w:t>
        <w:tab/>
        <w:t>77.50</w:t>
        <w:tab/>
        <w:t>39 050008</w:t>
        <w:tab/>
        <w:t>45.00</w:t>
        <w:tab/>
        <w:t>39 050009</w:t>
        <w:tab/>
        <w:t>48.50</w:t>
        <w:tab/>
        <w:t>39 051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1002</w:t>
        <w:tab/>
        <w:t>23.75</w:t>
        <w:tab/>
        <w:t>39 051003</w:t>
        <w:tab/>
        <w:t>34.75</w:t>
        <w:tab/>
        <w:t>39 051004</w:t>
        <w:tab/>
        <w:t>33.45</w:t>
        <w:tab/>
        <w:t>39 051005</w:t>
        <w:tab/>
        <w:t>26.00</w:t>
        <w:tab/>
        <w:t>39 051006</w:t>
        <w:tab/>
        <w:t>25.50</w:t>
        <w:tab/>
        <w:t>39 051007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1008</w:t>
        <w:tab/>
        <w:t>24.50</w:t>
        <w:tab/>
        <w:t>39 051009</w:t>
        <w:tab/>
        <w:t>24.50</w:t>
        <w:tab/>
        <w:t>39 052001</w:t>
        <w:tab/>
        <w:t>20.75</w:t>
        <w:tab/>
        <w:t>39 052002</w:t>
        <w:tab/>
        <w:t>21.50</w:t>
        <w:tab/>
        <w:t>39 052003</w:t>
        <w:tab/>
        <w:t>22.50</w:t>
        <w:tab/>
        <w:t>39 052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5</w:t>
        <w:tab/>
        <w:t>26.90</w:t>
        <w:tab/>
        <w:t>39 052006</w:t>
        <w:tab/>
        <w:t>23.00</w:t>
        <w:tab/>
        <w:t>39 052007</w:t>
        <w:tab/>
        <w:t>19.50</w:t>
        <w:tab/>
        <w:t>39 052008</w:t>
        <w:tab/>
        <w:t>19.50</w:t>
        <w:tab/>
        <w:t>39 052009</w:t>
        <w:tab/>
        <w:t>18.50</w:t>
        <w:tab/>
        <w:t>39 052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11</w:t>
        <w:tab/>
        <w:t>22.00</w:t>
        <w:tab/>
        <w:t>39 053001</w:t>
        <w:tab/>
        <w:t>63.21</w:t>
        <w:tab/>
        <w:t>39 053002</w:t>
        <w:tab/>
        <w:t>63.26</w:t>
        <w:tab/>
        <w:t>39 053003</w:t>
        <w:tab/>
        <w:t>78.13</w:t>
        <w:tab/>
        <w:t>39 053004</w:t>
        <w:tab/>
        <w:t>132.50</w:t>
        <w:tab/>
        <w:t>39 053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6</w:t>
        <w:tab/>
        <w:t>70.00</w:t>
        <w:tab/>
        <w:t>39 053007</w:t>
        <w:tab/>
        <w:t>300.00</w:t>
        <w:tab/>
        <w:t>39 053008</w:t>
        <w:tab/>
        <w:t>70.00</w:t>
        <w:tab/>
        <w:t>39 053009</w:t>
        <w:tab/>
        <w:t>68.75</w:t>
        <w:tab/>
        <w:t>39 053010</w:t>
        <w:tab/>
        <w:t>300.00</w:t>
        <w:tab/>
        <w:t>39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12</w:t>
        <w:tab/>
        <w:t>100.00</w:t>
        <w:tab/>
        <w:t>39 054001</w:t>
        <w:tab/>
        <w:t>26.90</w:t>
        <w:tab/>
        <w:t>39 054002</w:t>
        <w:tab/>
        <w:t>36.98</w:t>
        <w:tab/>
        <w:t>39 054003</w:t>
        <w:tab/>
        <w:t>24.00</w:t>
        <w:tab/>
        <w:t>39 054004</w:t>
        <w:tab/>
        <w:t>42.00</w:t>
        <w:tab/>
        <w:t>39 054005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6</w:t>
        <w:tab/>
        <w:t>76.25</w:t>
        <w:tab/>
        <w:t>39 054007</w:t>
        <w:tab/>
        <w:t>92.50</w:t>
        <w:tab/>
        <w:t>39 054008</w:t>
        <w:tab/>
        <w:t>90.00</w:t>
        <w:tab/>
        <w:t>39 054009</w:t>
        <w:tab/>
        <w:t>16.00</w:t>
        <w:tab/>
        <w:t>39 054010</w:t>
        <w:tab/>
        <w:t>36.75</w:t>
        <w:tab/>
        <w:t>39 05401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12</w:t>
        <w:tab/>
        <w:t>26.00</w:t>
        <w:tab/>
        <w:t>39 054013</w:t>
        <w:tab/>
        <w:t>26.00</w:t>
        <w:tab/>
        <w:t>39 054014</w:t>
        <w:tab/>
        <w:t>32.25</w:t>
        <w:tab/>
        <w:t>39 054015</w:t>
        <w:tab/>
        <w:t>120.00</w:t>
        <w:tab/>
        <w:t>39 054016</w:t>
        <w:tab/>
        <w:t>51.50</w:t>
        <w:tab/>
        <w:t>39 05401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18</w:t>
        <w:tab/>
        <w:t>37.50</w:t>
        <w:tab/>
        <w:t>39 054019</w:t>
        <w:tab/>
        <w:t>36.75</w:t>
        <w:tab/>
        <w:t>39 054020</w:t>
        <w:tab/>
        <w:t>31.90</w:t>
        <w:tab/>
        <w:t>39 054021</w:t>
        <w:tab/>
        <w:t>33.00</w:t>
        <w:tab/>
        <w:t>39 054022</w:t>
        <w:tab/>
        <w:t>42.50</w:t>
        <w:tab/>
        <w:t>39 05402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4</w:t>
        <w:tab/>
        <w:t>23.75</w:t>
        <w:tab/>
        <w:t>39 054025</w:t>
        <w:tab/>
        <w:t>28.00</w:t>
        <w:tab/>
        <w:t>39 054026</w:t>
        <w:tab/>
        <w:t>30.00</w:t>
        <w:tab/>
        <w:t>39 054027</w:t>
        <w:tab/>
        <w:t>14.00</w:t>
        <w:tab/>
        <w:t>39 054028</w:t>
        <w:tab/>
        <w:t>21.50</w:t>
        <w:tab/>
        <w:t>39 05402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0</w:t>
        <w:tab/>
        <w:t>36.00</w:t>
        <w:tab/>
        <w:t>39 054031</w:t>
        <w:tab/>
        <w:t>39.00</w:t>
        <w:tab/>
        <w:t>39 054032</w:t>
        <w:tab/>
        <w:t>11.00</w:t>
        <w:tab/>
        <w:t>39 054033</w:t>
        <w:tab/>
        <w:t>30.00</w:t>
        <w:tab/>
        <w:t>39 054034</w:t>
        <w:tab/>
        <w:t>22.00</w:t>
        <w:tab/>
        <w:t>39 054035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6</w:t>
        <w:tab/>
        <w:t>20.28</w:t>
        <w:tab/>
        <w:t>39 054037</w:t>
        <w:tab/>
        <w:t>40.00</w:t>
        <w:tab/>
        <w:t>39 054038</w:t>
        <w:tab/>
        <w:t>23.75</w:t>
        <w:tab/>
        <w:t>39 055001</w:t>
        <w:tab/>
        <w:t>36.25</w:t>
        <w:tab/>
        <w:t>39 055002</w:t>
        <w:tab/>
        <w:t>32.75</w:t>
        <w:tab/>
        <w:t>39 055003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5004</w:t>
        <w:tab/>
        <w:t>32.50</w:t>
        <w:tab/>
        <w:t>39 055005</w:t>
        <w:tab/>
        <w:t>32.98</w:t>
        <w:tab/>
        <w:t>39 055006</w:t>
        <w:tab/>
        <w:t>35.60</w:t>
        <w:tab/>
        <w:t>39 055007</w:t>
        <w:tab/>
        <w:t>33.75</w:t>
        <w:tab/>
        <w:t>39 055008</w:t>
        <w:tab/>
        <w:t>39.50</w:t>
        <w:tab/>
        <w:t>39 055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5010</w:t>
        <w:tab/>
        <w:t>35.00</w:t>
        <w:tab/>
        <w:t>39 055011</w:t>
        <w:tab/>
        <w:t>31.50</w:t>
        <w:tab/>
        <w:t>39 056001</w:t>
        <w:tab/>
        <w:t>59.75</w:t>
        <w:tab/>
        <w:t>39 056002</w:t>
        <w:tab/>
        <w:t>59.25</w:t>
        <w:tab/>
        <w:t>39 056003</w:t>
        <w:tab/>
        <w:t>61.25</w:t>
        <w:tab/>
        <w:t>39 056004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5</w:t>
        <w:tab/>
        <w:t>64.25</w:t>
        <w:tab/>
        <w:t>39 056006</w:t>
        <w:tab/>
        <w:t>56.18</w:t>
        <w:tab/>
        <w:t>39 056007</w:t>
        <w:tab/>
        <w:t>71.15</w:t>
        <w:tab/>
        <w:t>39 056008</w:t>
        <w:tab/>
        <w:t>70.00</w:t>
        <w:tab/>
        <w:t>39 056009</w:t>
        <w:tab/>
        <w:t>78.75</w:t>
        <w:tab/>
        <w:t>39 056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11</w:t>
        <w:tab/>
        <w:t>60.00</w:t>
        <w:tab/>
        <w:t>39 057001</w:t>
        <w:tab/>
        <w:t>23.98</w:t>
        <w:tab/>
        <w:t>39 057002</w:t>
        <w:tab/>
        <w:t>21.00</w:t>
        <w:tab/>
        <w:t>39 057003</w:t>
        <w:tab/>
        <w:t>31.50</w:t>
        <w:tab/>
        <w:t>39 057004</w:t>
        <w:tab/>
        <w:t>23.75</w:t>
        <w:tab/>
        <w:t>39 057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6</w:t>
        <w:tab/>
        <w:t>23.00</w:t>
        <w:tab/>
        <w:t>39 057007</w:t>
        <w:tab/>
        <w:t>19.25</w:t>
        <w:tab/>
        <w:t>39 057008</w:t>
        <w:tab/>
        <w:t>21.75</w:t>
        <w:tab/>
        <w:t>39 057009</w:t>
        <w:tab/>
        <w:t>20.75</w:t>
        <w:tab/>
        <w:t>39 058001</w:t>
        <w:tab/>
        <w:t>40.00</w:t>
        <w:tab/>
        <w:t>39 058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03</w:t>
        <w:tab/>
        <w:t>21.50</w:t>
        <w:tab/>
        <w:t>39 058004</w:t>
        <w:tab/>
        <w:t>41.45</w:t>
        <w:tab/>
        <w:t>39 058005</w:t>
        <w:tab/>
        <w:t>37.25</w:t>
        <w:tab/>
        <w:t>39 058006</w:t>
        <w:tab/>
        <w:t>19.00</w:t>
        <w:tab/>
        <w:t>39 058007</w:t>
        <w:tab/>
        <w:t>23.50</w:t>
        <w:tab/>
        <w:t>39 05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09</w:t>
        <w:tab/>
        <w:t>37.25</w:t>
        <w:tab/>
        <w:t>39 058010</w:t>
        <w:tab/>
        <w:t>34.25</w:t>
        <w:tab/>
        <w:t>39 058011</w:t>
        <w:tab/>
        <w:t>33.50</w:t>
        <w:tab/>
        <w:t>39 058012</w:t>
        <w:tab/>
        <w:t>17.25</w:t>
        <w:tab/>
        <w:t>39 059001</w:t>
        <w:tab/>
        <w:t>16.00</w:t>
        <w:tab/>
        <w:t>39 059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9003</w:t>
        <w:tab/>
        <w:t>16.50</w:t>
        <w:tab/>
        <w:t>39 059004</w:t>
        <w:tab/>
        <w:t>20.20</w:t>
        <w:tab/>
        <w:t>39 059005</w:t>
        <w:tab/>
        <w:t>17.00</w:t>
        <w:tab/>
        <w:t>39 059006</w:t>
        <w:tab/>
        <w:t>17.25</w:t>
        <w:tab/>
        <w:t>39 059007</w:t>
        <w:tab/>
        <w:t>21.00</w:t>
        <w:tab/>
        <w:t>39 059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9009</w:t>
        <w:tab/>
        <w:t>18.25</w:t>
        <w:tab/>
        <w:t>39 060001</w:t>
        <w:tab/>
        <w:t>160.00</w:t>
        <w:tab/>
        <w:t>39 060002</w:t>
        <w:tab/>
        <w:t>76.50</w:t>
        <w:tab/>
        <w:t>39 060003</w:t>
        <w:tab/>
        <w:t>69.00</w:t>
        <w:tab/>
        <w:t>39 060004</w:t>
        <w:tab/>
        <w:t>160.00</w:t>
        <w:tab/>
        <w:t>39 06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6</w:t>
        <w:tab/>
        <w:t>143.50</w:t>
        <w:tab/>
        <w:t>39 060007</w:t>
        <w:tab/>
        <w:t>131.16</w:t>
        <w:tab/>
        <w:t>39 060008</w:t>
        <w:tab/>
        <w:t>150.00</w:t>
        <w:tab/>
        <w:t>39 060009</w:t>
        <w:tab/>
        <w:t>165.00</w:t>
        <w:tab/>
        <w:t>39 060010</w:t>
        <w:tab/>
        <w:t>151.25</w:t>
        <w:tab/>
        <w:t>39 060011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12</w:t>
        <w:tab/>
        <w:t>155.00</w:t>
        <w:tab/>
        <w:t>39 061001</w:t>
        <w:tab/>
        <w:t>23.75</w:t>
        <w:tab/>
        <w:t>39 061002</w:t>
        <w:tab/>
        <w:t>17.75</w:t>
        <w:tab/>
        <w:t>39 061003</w:t>
        <w:tab/>
        <w:t>44.25</w:t>
        <w:tab/>
        <w:t>39 061004</w:t>
        <w:tab/>
        <w:t>21.00</w:t>
        <w:tab/>
        <w:t>39 061005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6</w:t>
        <w:tab/>
        <w:t>22.50</w:t>
        <w:tab/>
        <w:t>39 061007</w:t>
        <w:tab/>
        <w:t>22.25</w:t>
        <w:tab/>
        <w:t>39 061008</w:t>
        <w:tab/>
        <w:t>23.75</w:t>
        <w:tab/>
        <w:t>39 061009</w:t>
        <w:tab/>
        <w:t>23.00</w:t>
        <w:tab/>
        <w:t>39 061010</w:t>
        <w:tab/>
        <w:t>23.75</w:t>
        <w:tab/>
        <w:t>39 061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12</w:t>
        <w:tab/>
        <w:t>17.25</w:t>
        <w:tab/>
        <w:t>39 061013</w:t>
        <w:tab/>
        <w:t>21.00</w:t>
        <w:tab/>
        <w:t>39 062001</w:t>
        <w:tab/>
        <w:t>16.50</w:t>
        <w:tab/>
        <w:t>39 062002</w:t>
        <w:tab/>
        <w:t>34.25</w:t>
        <w:tab/>
        <w:t>39 062003</w:t>
        <w:tab/>
        <w:t>16.50</w:t>
        <w:tab/>
        <w:t>39 06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5</w:t>
        <w:tab/>
        <w:t>41.00</w:t>
        <w:tab/>
        <w:t>39 062006</w:t>
        <w:tab/>
        <w:t>51.50</w:t>
        <w:tab/>
        <w:t>39 062007</w:t>
        <w:tab/>
        <w:t>41.80</w:t>
        <w:tab/>
        <w:t>39 062008</w:t>
        <w:tab/>
        <w:t>30.00</w:t>
        <w:tab/>
        <w:t>39 062009</w:t>
        <w:tab/>
        <w:t>39.25</w:t>
        <w:tab/>
        <w:t>39 062010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11</w:t>
        <w:tab/>
        <w:t>17.25</w:t>
        <w:tab/>
        <w:t>39 063001</w:t>
        <w:tab/>
        <w:t>24.25</w:t>
        <w:tab/>
        <w:t>39 063002</w:t>
        <w:tab/>
        <w:t>23.00</w:t>
        <w:tab/>
        <w:t>39 063003</w:t>
        <w:tab/>
        <w:t>34.25</w:t>
        <w:tab/>
        <w:t>39 063004</w:t>
        <w:tab/>
        <w:t>28.00</w:t>
        <w:tab/>
        <w:t>39 063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6</w:t>
        <w:tab/>
        <w:t>28.25</w:t>
        <w:tab/>
        <w:t>39 063007</w:t>
        <w:tab/>
        <w:t>29.50</w:t>
        <w:tab/>
        <w:t>39 063008</w:t>
        <w:tab/>
        <w:t>26.25</w:t>
        <w:tab/>
        <w:t>39 063009</w:t>
        <w:tab/>
        <w:t>25.25</w:t>
        <w:tab/>
        <w:t>39 063010</w:t>
        <w:tab/>
        <w:t>26.00</w:t>
        <w:tab/>
        <w:t>39 063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12</w:t>
        <w:tab/>
        <w:t>37.50</w:t>
        <w:tab/>
        <w:t>39 064001</w:t>
        <w:tab/>
        <w:t>48.50</w:t>
        <w:tab/>
        <w:t>39 064002</w:t>
        <w:tab/>
        <w:t>35.50</w:t>
        <w:tab/>
        <w:t>39 064003</w:t>
        <w:tab/>
        <w:t>49.25</w:t>
        <w:tab/>
        <w:t>39 064004</w:t>
        <w:tab/>
        <w:t>45.75</w:t>
        <w:tab/>
        <w:t>39 064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6</w:t>
        <w:tab/>
        <w:t>52.29</w:t>
        <w:tab/>
        <w:t>39 064007</w:t>
        <w:tab/>
        <w:t>154.00</w:t>
        <w:tab/>
        <w:t>39 064008</w:t>
        <w:tab/>
        <w:t>42.50</w:t>
        <w:tab/>
        <w:t>39 064009</w:t>
        <w:tab/>
        <w:t>38.75</w:t>
        <w:tab/>
        <w:t>39 064010</w:t>
        <w:tab/>
        <w:t>45.25</w:t>
        <w:tab/>
        <w:t>39 06401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5001</w:t>
        <w:tab/>
        <w:t>192.50</w:t>
        <w:tab/>
        <w:t>39 065002</w:t>
        <w:tab/>
        <w:t>180.00</w:t>
        <w:tab/>
        <w:t>39 065003</w:t>
        <w:tab/>
        <w:t>180.00</w:t>
        <w:tab/>
        <w:t>39 065004</w:t>
        <w:tab/>
        <w:t>150.00</w:t>
        <w:tab/>
        <w:t>39 065005</w:t>
        <w:tab/>
        <w:t>180.00</w:t>
        <w:tab/>
        <w:t>39 065006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5007</w:t>
        <w:tab/>
        <w:t>200.00</w:t>
        <w:tab/>
        <w:t>39 066001</w:t>
        <w:tab/>
        <w:t>43.50</w:t>
        <w:tab/>
        <w:t>39 066002</w:t>
        <w:tab/>
        <w:t>68.25</w:t>
        <w:tab/>
        <w:t>39 066003</w:t>
        <w:tab/>
        <w:t>33.75</w:t>
        <w:tab/>
        <w:t>39 066004</w:t>
        <w:tab/>
        <w:t>53.75</w:t>
        <w:tab/>
        <w:t>39 066005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6</w:t>
        <w:tab/>
        <w:t>61.50</w:t>
        <w:tab/>
        <w:t>39 066007</w:t>
        <w:tab/>
        <w:t>53.25</w:t>
        <w:tab/>
        <w:t>39 066008</w:t>
        <w:tab/>
        <w:t>53.25</w:t>
        <w:tab/>
        <w:t>39 066009</w:t>
        <w:tab/>
        <w:t>48.00</w:t>
        <w:tab/>
        <w:t>39 066010</w:t>
        <w:tab/>
        <w:t>54.25</w:t>
        <w:tab/>
        <w:t>39 066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12</w:t>
        <w:tab/>
        <w:t>63.25</w:t>
        <w:tab/>
        <w:t>39 067001</w:t>
        <w:tab/>
        <w:t>69.19</w:t>
        <w:tab/>
        <w:t>39 067002</w:t>
        <w:tab/>
        <w:t>113.64</w:t>
        <w:tab/>
        <w:t>39 067003</w:t>
        <w:tab/>
        <w:t>77.27</w:t>
        <w:tab/>
        <w:t>39 067004</w:t>
        <w:tab/>
        <w:t>61.36</w:t>
        <w:tab/>
        <w:t>39 067005</w:t>
        <w:tab/>
        <w:t>10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1</w:t>
        <w:tab/>
        <w:t>53.75</w:t>
        <w:tab/>
        <w:t>39 068002</w:t>
        <w:tab/>
        <w:t>42.75</w:t>
        <w:tab/>
        <w:t>39 068003</w:t>
        <w:tab/>
        <w:t>47.00</w:t>
        <w:tab/>
        <w:t>39 068004</w:t>
        <w:tab/>
        <w:t>51.25</w:t>
        <w:tab/>
        <w:t>39 068005</w:t>
        <w:tab/>
        <w:t>47.50</w:t>
        <w:tab/>
        <w:t>39 068006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7</w:t>
        <w:tab/>
        <w:t>56.25</w:t>
        <w:tab/>
        <w:t>39 068008</w:t>
        <w:tab/>
        <w:t>52.00</w:t>
        <w:tab/>
        <w:t>39 068009</w:t>
        <w:tab/>
        <w:t>50.00</w:t>
        <w:tab/>
        <w:t>39 068010</w:t>
        <w:tab/>
        <w:t>47.25</w:t>
        <w:tab/>
        <w:t>39 068011</w:t>
        <w:tab/>
        <w:t>42.50</w:t>
        <w:tab/>
        <w:t>39 069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02</w:t>
        <w:tab/>
        <w:t>37.00</w:t>
        <w:tab/>
        <w:t>39 069003</w:t>
        <w:tab/>
        <w:t>39.25</w:t>
        <w:tab/>
        <w:t>39 069004</w:t>
        <w:tab/>
        <w:t>50.17</w:t>
        <w:tab/>
        <w:t>39 069005</w:t>
        <w:tab/>
        <w:t>44.25</w:t>
        <w:tab/>
        <w:t>39 069006</w:t>
        <w:tab/>
        <w:t>34.00</w:t>
        <w:tab/>
        <w:t>39 069007</w:t>
        <w:tab/>
        <w:t>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08</w:t>
        <w:tab/>
        <w:t>41.00</w:t>
        <w:tab/>
        <w:t>39 069009</w:t>
        <w:tab/>
        <w:t>40.51</w:t>
        <w:tab/>
        <w:t>39 069010</w:t>
        <w:tab/>
        <w:t>41.75</w:t>
        <w:tab/>
        <w:t>39 069011</w:t>
        <w:tab/>
        <w:t>39.75</w:t>
        <w:tab/>
        <w:t>39 069012</w:t>
        <w:tab/>
        <w:t>41.00</w:t>
        <w:tab/>
        <w:t>39 06901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4</w:t>
        <w:tab/>
        <w:t>38.00</w:t>
        <w:tab/>
        <w:t>39 069015</w:t>
        <w:tab/>
        <w:t>40.00</w:t>
        <w:tab/>
        <w:t>39 069016</w:t>
        <w:tab/>
        <w:t>50.00</w:t>
        <w:tab/>
        <w:t>39 069017</w:t>
        <w:tab/>
        <w:t>72.11</w:t>
        <w:tab/>
        <w:t>39 070001</w:t>
        <w:tab/>
        <w:t>25.86</w:t>
        <w:tab/>
        <w:t>39 070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0003</w:t>
        <w:tab/>
        <w:t>34.48</w:t>
        <w:tab/>
        <w:t>39 070004</w:t>
        <w:tab/>
        <w:t>31.90</w:t>
        <w:tab/>
        <w:t>39 070005</w:t>
        <w:tab/>
        <w:t>45.45</w:t>
        <w:tab/>
        <w:t>39 071001</w:t>
        <w:tab/>
        <w:t>23.50</w:t>
        <w:tab/>
        <w:t>39 071002</w:t>
        <w:tab/>
        <w:t>25.50</w:t>
        <w:tab/>
        <w:t>39 07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04</w:t>
        <w:tab/>
        <w:t>24.00</w:t>
        <w:tab/>
        <w:t>39 071005</w:t>
        <w:tab/>
        <w:t>15.75</w:t>
        <w:tab/>
        <w:t>39 071006</w:t>
        <w:tab/>
        <w:t>28.48</w:t>
        <w:tab/>
        <w:t>39 071007</w:t>
        <w:tab/>
        <w:t>22.75</w:t>
        <w:tab/>
        <w:t>39 071008</w:t>
        <w:tab/>
        <w:t>23.75</w:t>
        <w:tab/>
        <w:t>39 071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10</w:t>
        <w:tab/>
        <w:t>23.00</w:t>
        <w:tab/>
        <w:t>39 071011</w:t>
        <w:tab/>
        <w:t>18.50</w:t>
        <w:tab/>
        <w:t>39 071012</w:t>
        <w:tab/>
        <w:t>26.75</w:t>
        <w:tab/>
        <w:t>39 072001</w:t>
        <w:tab/>
        <w:t>20.00</w:t>
        <w:tab/>
        <w:t>39 072002</w:t>
        <w:tab/>
        <w:t>14.75</w:t>
        <w:tab/>
        <w:t>39 072003</w:t>
        <w:tab/>
        <w:t>2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04</w:t>
        <w:tab/>
        <w:t>15.75</w:t>
        <w:tab/>
        <w:t>39 072005</w:t>
        <w:tab/>
        <w:t>33.75</w:t>
        <w:tab/>
        <w:t>39 072006</w:t>
        <w:tab/>
        <w:t>18.75</w:t>
        <w:tab/>
        <w:t>39 072007</w:t>
        <w:tab/>
        <w:t>32.50</w:t>
        <w:tab/>
        <w:t>39 072008</w:t>
        <w:tab/>
        <w:t>17.50</w:t>
        <w:tab/>
        <w:t>39 072009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0</w:t>
        <w:tab/>
        <w:t>19.50</w:t>
        <w:tab/>
        <w:t>39 072011</w:t>
        <w:tab/>
        <w:t>17.50</w:t>
        <w:tab/>
        <w:t>39 072012</w:t>
        <w:tab/>
        <w:t>20.00</w:t>
        <w:tab/>
        <w:t>39 072013</w:t>
        <w:tab/>
        <w:t>20.00</w:t>
        <w:tab/>
        <w:t>39 072014</w:t>
        <w:tab/>
        <w:t>20.00</w:t>
        <w:tab/>
        <w:t>39 072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6</w:t>
        <w:tab/>
        <w:t>29.25</w:t>
        <w:tab/>
        <w:t>39 072017</w:t>
        <w:tab/>
        <w:t>14.50</w:t>
        <w:tab/>
        <w:t>39 072018</w:t>
        <w:tab/>
        <w:t>18.75</w:t>
        <w:tab/>
        <w:t>39 072019</w:t>
        <w:tab/>
        <w:t>15.50</w:t>
        <w:tab/>
        <w:t>39 073001</w:t>
        <w:tab/>
        <w:t>26.25</w:t>
        <w:tab/>
        <w:t>39 073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03</w:t>
        <w:tab/>
        <w:t>36.00</w:t>
        <w:tab/>
        <w:t>39 073004</w:t>
        <w:tab/>
        <w:t>24.75</w:t>
        <w:tab/>
        <w:t>39 073005</w:t>
        <w:tab/>
        <w:t>23.50</w:t>
        <w:tab/>
        <w:t>39 073006</w:t>
        <w:tab/>
        <w:t>21.50</w:t>
        <w:tab/>
        <w:t>39 073007</w:t>
        <w:tab/>
        <w:t>24.25</w:t>
        <w:tab/>
        <w:t>39 073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09</w:t>
        <w:tab/>
        <w:t>21.00</w:t>
        <w:tab/>
        <w:t>39 073010</w:t>
        <w:tab/>
        <w:t>22.50</w:t>
        <w:tab/>
        <w:t>39 073011</w:t>
        <w:tab/>
        <w:t>20.00</w:t>
        <w:tab/>
        <w:t>39 073012</w:t>
        <w:tab/>
        <w:t>26.00</w:t>
        <w:tab/>
        <w:t>39 073013</w:t>
        <w:tab/>
        <w:t>18.00</w:t>
        <w:tab/>
        <w:t>39 07301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1</w:t>
        <w:tab/>
        <w:t>90.00</w:t>
        <w:tab/>
        <w:t>39 074002</w:t>
        <w:tab/>
        <w:t>67.00</w:t>
        <w:tab/>
        <w:t>39 074003</w:t>
        <w:tab/>
        <w:t>38.00</w:t>
        <w:tab/>
        <w:t>39 074004</w:t>
        <w:tab/>
        <w:t>88.00</w:t>
        <w:tab/>
        <w:t>39 074005</w:t>
        <w:tab/>
        <w:t>29.50</w:t>
        <w:tab/>
        <w:t>39 074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7</w:t>
        <w:tab/>
        <w:t>92.00</w:t>
        <w:tab/>
        <w:t>39 074008</w:t>
        <w:tab/>
        <w:t>42.00</w:t>
        <w:tab/>
        <w:t>39 074009</w:t>
        <w:tab/>
        <w:t>34.00</w:t>
        <w:tab/>
        <w:t>39 074010</w:t>
        <w:tab/>
        <w:t>40.00</w:t>
        <w:tab/>
        <w:t>39 075001</w:t>
        <w:tab/>
        <w:t>23.00</w:t>
        <w:tab/>
        <w:t>39 075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5003</w:t>
        <w:tab/>
        <w:t>45.00</w:t>
        <w:tab/>
        <w:t>39 075004</w:t>
        <w:tab/>
        <w:t>78.50</w:t>
        <w:tab/>
        <w:t>39 075005</w:t>
        <w:tab/>
        <w:t>46.50</w:t>
        <w:tab/>
        <w:t>39 075006</w:t>
        <w:tab/>
        <w:t>100.00</w:t>
        <w:tab/>
        <w:t>39 075007</w:t>
        <w:tab/>
        <w:t>28.75</w:t>
        <w:tab/>
        <w:t>39 075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5009</w:t>
        <w:tab/>
        <w:t>15.00</w:t>
        <w:tab/>
        <w:t>39 076001</w:t>
        <w:tab/>
        <w:t>35.25</w:t>
        <w:tab/>
        <w:t>39 076002</w:t>
        <w:tab/>
        <w:t>70.00</w:t>
        <w:tab/>
        <w:t>39 076003</w:t>
        <w:tab/>
        <w:t>85.00</w:t>
        <w:tab/>
        <w:t>39 076004</w:t>
        <w:tab/>
        <w:t>27.50</w:t>
        <w:tab/>
        <w:t>39 07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6</w:t>
        <w:tab/>
        <w:t>80.90</w:t>
        <w:tab/>
        <w:t>39 076007</w:t>
        <w:tab/>
        <w:t>46.50</w:t>
        <w:tab/>
        <w:t>39 076008</w:t>
        <w:tab/>
        <w:t>120.00</w:t>
        <w:tab/>
        <w:t>39 076009</w:t>
        <w:tab/>
        <w:t>60.00</w:t>
        <w:tab/>
        <w:t>39 076010</w:t>
        <w:tab/>
        <w:t>42.50</w:t>
        <w:tab/>
        <w:t>39 076011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12</w:t>
        <w:tab/>
        <w:t>140.00</w:t>
        <w:tab/>
        <w:t>39 076013</w:t>
        <w:tab/>
        <w:t>140.00</w:t>
        <w:tab/>
        <w:t>39 076014</w:t>
        <w:tab/>
        <w:t>45.25</w:t>
        <w:tab/>
        <w:t>39 077001</w:t>
        <w:tab/>
        <w:t>26.50</w:t>
        <w:tab/>
        <w:t>39 077002</w:t>
        <w:tab/>
        <w:t>40.50</w:t>
        <w:tab/>
        <w:t>39 077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7004</w:t>
        <w:tab/>
        <w:t>37.25</w:t>
        <w:tab/>
        <w:t>39 077005</w:t>
        <w:tab/>
        <w:t>25.75</w:t>
        <w:tab/>
        <w:t>39 077006</w:t>
        <w:tab/>
        <w:t>32.50</w:t>
        <w:tab/>
        <w:t>39 077007</w:t>
        <w:tab/>
        <w:t>24.80</w:t>
        <w:tab/>
        <w:t>39 077008</w:t>
        <w:tab/>
        <w:t>39.25</w:t>
        <w:tab/>
        <w:t>39 077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8001</w:t>
        <w:tab/>
        <w:t>322.58</w:t>
        <w:tab/>
        <w:t>39 078002</w:t>
        <w:tab/>
        <w:t>135.00</w:t>
        <w:tab/>
        <w:t>39 078003</w:t>
        <w:tab/>
        <w:t>435.95</w:t>
        <w:tab/>
        <w:t>39 078004</w:t>
        <w:tab/>
        <w:t>428.57</w:t>
        <w:tab/>
        <w:t>39 079001</w:t>
        <w:tab/>
        <w:t>36.00</w:t>
        <w:tab/>
        <w:t>39 07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9003</w:t>
        <w:tab/>
        <w:t>39.50</w:t>
        <w:tab/>
        <w:t>39 079004</w:t>
        <w:tab/>
        <w:t>32.50</w:t>
        <w:tab/>
        <w:t>39 079005</w:t>
        <w:tab/>
        <w:t>35.00</w:t>
        <w:tab/>
        <w:t>39 079006</w:t>
        <w:tab/>
        <w:t>34.00</w:t>
        <w:tab/>
        <w:t>39 079007</w:t>
        <w:tab/>
        <w:t>28.00</w:t>
        <w:tab/>
        <w:t>39 079008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9009</w:t>
        <w:tab/>
        <w:t>44.15</w:t>
        <w:tab/>
        <w:t>39 079010</w:t>
        <w:tab/>
        <w:t>25.50</w:t>
        <w:tab/>
        <w:t>39 080001</w:t>
        <w:tab/>
        <w:t>28.25</w:t>
        <w:tab/>
        <w:t>39 080002</w:t>
        <w:tab/>
        <w:t>29.50</w:t>
        <w:tab/>
        <w:t>39 080003</w:t>
        <w:tab/>
        <w:t>36.75</w:t>
        <w:tab/>
        <w:t>39 080004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5</w:t>
        <w:tab/>
        <w:t>41.50</w:t>
        <w:tab/>
        <w:t>39 080006</w:t>
        <w:tab/>
        <w:t>28.75</w:t>
        <w:tab/>
        <w:t>39 080007</w:t>
        <w:tab/>
        <w:t>27.75</w:t>
        <w:tab/>
        <w:t>39 080008</w:t>
        <w:tab/>
        <w:t>28.50</w:t>
        <w:tab/>
        <w:t>39 080009</w:t>
        <w:tab/>
        <w:t>24.75</w:t>
        <w:tab/>
        <w:t>39 080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1</w:t>
        <w:tab/>
        <w:t>42.50</w:t>
        <w:tab/>
        <w:t>39 081002</w:t>
        <w:tab/>
        <w:t>56.82</w:t>
        <w:tab/>
        <w:t>39 081003</w:t>
        <w:tab/>
        <w:t>91.00</w:t>
        <w:tab/>
        <w:t>39 081004</w:t>
        <w:tab/>
        <w:t>82.00</w:t>
        <w:tab/>
        <w:t>39 081005</w:t>
        <w:tab/>
        <w:t>42.79</w:t>
        <w:tab/>
        <w:t>39 081006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7</w:t>
        <w:tab/>
        <w:t>48.44</w:t>
        <w:tab/>
        <w:t>39 081008</w:t>
        <w:tab/>
        <w:t>74.50</w:t>
        <w:tab/>
        <w:t>39 081009</w:t>
        <w:tab/>
        <w:t>51.25</w:t>
        <w:tab/>
        <w:t>39 082001</w:t>
        <w:tab/>
        <w:t>17.00</w:t>
        <w:tab/>
        <w:t>39 082002</w:t>
        <w:tab/>
        <w:t>13.00</w:t>
        <w:tab/>
        <w:t>39 082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2004</w:t>
        <w:tab/>
        <w:t>11.33</w:t>
        <w:tab/>
        <w:t>39 082005</w:t>
        <w:tab/>
        <w:t>13.00</w:t>
        <w:tab/>
        <w:t>39 082006</w:t>
        <w:tab/>
        <w:t>17.25</w:t>
        <w:tab/>
        <w:t>39 082007</w:t>
        <w:tab/>
        <w:t>14.50</w:t>
        <w:tab/>
        <w:t>39 082008</w:t>
        <w:tab/>
        <w:t>20.00</w:t>
        <w:tab/>
        <w:t>39 082009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2010</w:t>
        <w:tab/>
        <w:t>13.00</w:t>
        <w:tab/>
        <w:t>39 083001</w:t>
        <w:tab/>
        <w:t>42.50</w:t>
        <w:tab/>
        <w:t>39 083002</w:t>
        <w:tab/>
        <w:t>36.50</w:t>
        <w:tab/>
        <w:t>39 083003</w:t>
        <w:tab/>
        <w:t>28.00</w:t>
        <w:tab/>
        <w:t>39 083004</w:t>
        <w:tab/>
        <w:t>40.00</w:t>
        <w:tab/>
        <w:t>39 083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3006</w:t>
        <w:tab/>
        <w:t>859.09</w:t>
        <w:tab/>
        <w:t>39 083007</w:t>
        <w:tab/>
        <w:t>30.00</w:t>
        <w:tab/>
        <w:t>39 084001</w:t>
        <w:tab/>
        <w:t>761.40</w:t>
        <w:tab/>
        <w:t>39 084002</w:t>
        <w:tab/>
        <w:t>357.89</w:t>
        <w:tab/>
        <w:t>39 084003</w:t>
        <w:tab/>
        <w:t>1250.00</w:t>
        <w:tab/>
        <w:t>39 084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5</w:t>
        <w:tab/>
        <w:t>308.31</w:t>
        <w:tab/>
        <w:t>39 084006</w:t>
        <w:tab/>
        <w:t>49.00</w:t>
        <w:tab/>
        <w:t>39 084007</w:t>
        <w:tab/>
        <w:t>75.50</w:t>
        <w:tab/>
        <w:t>39 084008</w:t>
        <w:tab/>
        <w:t>38.00</w:t>
        <w:tab/>
        <w:t>39 084009</w:t>
        <w:tab/>
        <w:t>161.11</w:t>
        <w:tab/>
        <w:t>39 084010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1</w:t>
        <w:tab/>
        <w:t>416.67</w:t>
        <w:tab/>
        <w:t>39 084012</w:t>
        <w:tab/>
        <w:t>95.50</w:t>
        <w:tab/>
        <w:t>39 084013</w:t>
        <w:tab/>
        <w:t>63.00</w:t>
        <w:tab/>
        <w:t>39 084014</w:t>
        <w:tab/>
        <w:t>71.00</w:t>
        <w:tab/>
        <w:t>39 084015</w:t>
        <w:tab/>
        <w:t>91.00</w:t>
        <w:tab/>
        <w:t>39 084016</w:t>
        <w:tab/>
        <w:t>11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7</w:t>
        <w:tab/>
        <w:t>4.00</w:t>
        <w:tab/>
        <w:t>39 084018</w:t>
        <w:tab/>
        <w:t>106.25</w:t>
        <w:tab/>
        <w:t>39 084019</w:t>
        <w:tab/>
        <w:t>100.00</w:t>
        <w:tab/>
        <w:t>39 084020</w:t>
        <w:tab/>
        <w:t>88.00</w:t>
        <w:tab/>
        <w:t>39 084021</w:t>
        <w:tab/>
        <w:t>147.83</w:t>
        <w:tab/>
        <w:t>39 085001</w:t>
        <w:tab/>
        <w:t>1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5002</w:t>
        <w:tab/>
        <w:t>154.23</w:t>
        <w:tab/>
        <w:t>39 085003</w:t>
        <w:tab/>
        <w:t>65.84</w:t>
        <w:tab/>
        <w:t>39 085004</w:t>
        <w:tab/>
        <w:t>550.00</w:t>
        <w:tab/>
        <w:t>39 085005</w:t>
        <w:tab/>
        <w:t>25.00</w:t>
        <w:tab/>
        <w:t>39 085006</w:t>
        <w:tab/>
        <w:t>111.11</w:t>
        <w:tab/>
        <w:t>39 086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6002</w:t>
        <w:tab/>
        <w:t>53.70</w:t>
        <w:tab/>
        <w:t>39 086003</w:t>
        <w:tab/>
        <w:t>76.90</w:t>
        <w:tab/>
        <w:t>39 086004</w:t>
        <w:tab/>
        <w:t>269.00</w:t>
        <w:tab/>
        <w:t>39 086005</w:t>
        <w:tab/>
        <w:t>30.00</w:t>
        <w:tab/>
        <w:t>39 086006</w:t>
        <w:tab/>
        <w:t>30.00</w:t>
        <w:tab/>
        <w:t>39 087001</w:t>
        <w:tab/>
        <w:t>2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7002</w:t>
        <w:tab/>
        <w:t>149.34</w:t>
        <w:tab/>
        <w:t>39 087003</w:t>
        <w:tab/>
        <w:t>141.59</w:t>
        <w:tab/>
        <w:t>39 087004</w:t>
        <w:tab/>
        <w:t>112.21</w:t>
        <w:tab/>
        <w:t>39 087005</w:t>
        <w:tab/>
        <w:t>149.34</w:t>
        <w:tab/>
        <w:t>39 088001</w:t>
        <w:tab/>
        <w:t>182.36</w:t>
        <w:tab/>
        <w:t>39 08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8003</w:t>
        <w:tab/>
        <w:t>272.73</w:t>
        <w:tab/>
        <w:t>39 088004</w:t>
        <w:tab/>
        <w:t>197.95</w:t>
        <w:tab/>
        <w:t>39 088005</w:t>
        <w:tab/>
        <w:t>19.75</w:t>
        <w:tab/>
        <w:t>39 088006</w:t>
        <w:tab/>
        <w:t>25.00</w:t>
        <w:tab/>
        <w:t>39 088007</w:t>
        <w:tab/>
        <w:t>24.50</w:t>
        <w:tab/>
        <w:t>39 088008</w:t>
        <w:tab/>
        <w:t>3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8009</w:t>
        <w:tab/>
        <w:t>21.00</w:t>
        <w:tab/>
        <w:t>39 089001</w:t>
        <w:tab/>
        <w:t>120.83</w:t>
        <w:tab/>
        <w:t>39 089002</w:t>
        <w:tab/>
        <w:t>580.00</w:t>
        <w:tab/>
        <w:t>39 089003</w:t>
        <w:tab/>
        <w:t>85.71</w:t>
        <w:tab/>
        <w:t>39 089004</w:t>
        <w:tab/>
        <w:t>100.00</w:t>
        <w:tab/>
        <w:t>39 089005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9006</w:t>
        <w:tab/>
        <w:t>187.50</w:t>
        <w:tab/>
        <w:t>39 089007</w:t>
        <w:tab/>
        <w:t>104.26</w:t>
        <w:tab/>
        <w:t>39 090001</w:t>
        <w:tab/>
        <w:t>135.19</w:t>
        <w:tab/>
        <w:t>39 090002</w:t>
        <w:tab/>
        <w:t>148.61</w:t>
        <w:tab/>
        <w:t>39 090003</w:t>
        <w:tab/>
        <w:t>145.19</w:t>
        <w:tab/>
        <w:t>39 090004</w:t>
        <w:tab/>
        <w:t>12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1001</w:t>
        <w:tab/>
        <w:t>51.56</w:t>
        <w:tab/>
        <w:t>39 091002</w:t>
        <w:tab/>
        <w:t>218.09</w:t>
        <w:tab/>
        <w:t>39 091003</w:t>
        <w:tab/>
        <w:t>140.00</w:t>
        <w:tab/>
        <w:t>39 091004</w:t>
        <w:tab/>
        <w:t>53.85</w:t>
        <w:tab/>
        <w:t>39 091005</w:t>
        <w:tab/>
        <w:t>78.57</w:t>
        <w:tab/>
        <w:t>39 092001</w:t>
        <w:tab/>
        <w:t>1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2002</w:t>
        <w:tab/>
        <w:t>157.50</w:t>
        <w:tab/>
        <w:t>39 092003</w:t>
        <w:tab/>
        <w:t>18.95</w:t>
        <w:tab/>
        <w:t>39 092004</w:t>
        <w:tab/>
        <w:t>100.00</w:t>
        <w:tab/>
        <w:t>39 092005</w:t>
        <w:tab/>
        <w:t>1633.33</w:t>
        <w:tab/>
        <w:t>39 092006</w:t>
        <w:tab/>
        <w:t>304.50</w:t>
        <w:tab/>
        <w:t>39 09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2008</w:t>
        <w:tab/>
        <w:t>18.00</w:t>
        <w:tab/>
        <w:t>39 092009</w:t>
        <w:tab/>
        <w:t>140.00</w:t>
        <w:tab/>
        <w:t>39 093001</w:t>
        <w:tab/>
        <w:t>39.90</w:t>
        <w:tab/>
        <w:t>39 093002</w:t>
        <w:tab/>
        <w:t>603.45</w:t>
        <w:tab/>
        <w:t>39 093003</w:t>
        <w:tab/>
        <w:t>240.79</w:t>
        <w:tab/>
        <w:t>39 093004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4001</w:t>
        <w:tab/>
        <w:t>830.00</w:t>
        <w:tab/>
        <w:t>39 094002</w:t>
        <w:tab/>
        <w:t>785.71</w:t>
        <w:tab/>
        <w:t>39 094003</w:t>
        <w:tab/>
        <w:t>581.25</w:t>
        <w:tab/>
        <w:t>39 094004</w:t>
        <w:tab/>
        <w:t>857.14</w:t>
        <w:tab/>
        <w:t>39 094005</w:t>
        <w:tab/>
        <w:t>857.14</w:t>
        <w:tab/>
        <w:t>39 095001</w:t>
        <w:tab/>
        <w:t>39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5002</w:t>
        <w:tab/>
        <w:t>308.13</w:t>
        <w:tab/>
        <w:t>39 095003</w:t>
        <w:tab/>
        <w:t>304.00</w:t>
        <w:tab/>
        <w:t>39 095004</w:t>
        <w:tab/>
        <w:t>285.00</w:t>
        <w:tab/>
        <w:t>39 095005</w:t>
        <w:tab/>
        <w:t>266.67</w:t>
        <w:tab/>
        <w:t>39 096001</w:t>
        <w:tab/>
        <w:t>94.05</w:t>
        <w:tab/>
        <w:t>39 096002</w:t>
        <w:tab/>
        <w:t>1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6003</w:t>
        <w:tab/>
        <w:t>117.15</w:t>
        <w:tab/>
        <w:t>39 096004</w:t>
        <w:tab/>
        <w:t>120.50</w:t>
        <w:tab/>
        <w:t>39 096005</w:t>
        <w:tab/>
        <w:t>108.57</w:t>
        <w:tab/>
        <w:t>39 097001</w:t>
        <w:tab/>
        <w:t>25.00</w:t>
        <w:tab/>
        <w:t>39 097002</w:t>
        <w:tab/>
        <w:t>20.50</w:t>
        <w:tab/>
        <w:t>39 097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7004</w:t>
        <w:tab/>
        <w:t>60.00</w:t>
        <w:tab/>
        <w:t>39 097005</w:t>
        <w:tab/>
        <w:t>26.00</w:t>
        <w:tab/>
        <w:t>39 098001</w:t>
        <w:tab/>
        <w:t>18.63</w:t>
        <w:tab/>
        <w:t>39 098002</w:t>
        <w:tab/>
        <w:t>8.67</w:t>
        <w:tab/>
        <w:t>39 098003</w:t>
        <w:tab/>
        <w:t>7.83</w:t>
        <w:tab/>
        <w:t>39 098004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8005</w:t>
        <w:tab/>
        <w:t>11.50</w:t>
        <w:tab/>
        <w:t>39 098006</w:t>
        <w:tab/>
        <w:t>10.83</w:t>
        <w:tab/>
        <w:t>39 099001</w:t>
        <w:tab/>
        <w:t>392.31</w:t>
        <w:tab/>
        <w:t>39 099002</w:t>
        <w:tab/>
        <w:t>396.15</w:t>
        <w:tab/>
        <w:t>39 099003</w:t>
        <w:tab/>
        <w:t>5.00</w:t>
        <w:tab/>
        <w:t>39 09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9005</w:t>
        <w:tab/>
        <w:t>5.00</w:t>
        <w:tab/>
        <w:t>39 100001</w:t>
        <w:tab/>
        <w:t>32.77</w:t>
        <w:tab/>
        <w:t>39 100002</w:t>
        <w:tab/>
        <w:t>26.40</w:t>
        <w:tab/>
        <w:t>39 100003</w:t>
        <w:tab/>
        <w:t>38.74</w:t>
        <w:tab/>
        <w:t>39 100004</w:t>
        <w:tab/>
        <w:t>41.16</w:t>
        <w:tab/>
        <w:t>39 100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0006</w:t>
        <w:tab/>
        <w:t>48.00</w:t>
        <w:tab/>
        <w:t>39 101001</w:t>
        <w:tab/>
        <w:t>26.67</w:t>
        <w:tab/>
        <w:t>39 101002</w:t>
        <w:tab/>
        <w:t>32.50</w:t>
        <w:tab/>
        <w:t>39 101003</w:t>
        <w:tab/>
        <w:t>30.00</w:t>
        <w:tab/>
        <w:t>39 101004</w:t>
        <w:tab/>
        <w:t>18.33</w:t>
        <w:tab/>
        <w:t>39 10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6</w:t>
        <w:tab/>
        <w:t>25.00</w:t>
        <w:tab/>
        <w:t>39 101007</w:t>
        <w:tab/>
        <w:t>30.00</w:t>
        <w:tab/>
        <w:t>39 101008</w:t>
        <w:tab/>
        <w:t>26.67</w:t>
        <w:tab/>
        <w:t>39 102001</w:t>
        <w:tab/>
        <w:t>231.75</w:t>
        <w:tab/>
        <w:t>39 102002</w:t>
        <w:tab/>
        <w:t>301.43</w:t>
        <w:tab/>
        <w:t>39 102003</w:t>
        <w:tab/>
        <w:t>1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2004</w:t>
        <w:tab/>
        <w:t>116.67</w:t>
        <w:tab/>
        <w:t>39 102005</w:t>
        <w:tab/>
        <w:t>342.86</w:t>
        <w:tab/>
        <w:t>39 102006</w:t>
        <w:tab/>
        <w:t>201.06</w:t>
        <w:tab/>
        <w:t>39 102007</w:t>
        <w:tab/>
        <w:t>437.40</w:t>
        <w:tab/>
        <w:t>39 102008</w:t>
        <w:tab/>
        <w:t>515.69</w:t>
        <w:tab/>
        <w:t>39 103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3002</w:t>
        <w:tab/>
        <w:t>486.65</w:t>
        <w:tab/>
        <w:t>39 103003</w:t>
        <w:tab/>
        <w:t>612.86</w:t>
        <w:tab/>
        <w:t>39 103004</w:t>
        <w:tab/>
        <w:t>759.23</w:t>
        <w:tab/>
        <w:t>39 103005</w:t>
        <w:tab/>
        <w:t>804.77</w:t>
        <w:tab/>
        <w:t>39 103006</w:t>
        <w:tab/>
        <w:t>107.00</w:t>
        <w:tab/>
        <w:t>39 104001</w:t>
        <w:tab/>
        <w:t>27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4002</w:t>
        <w:tab/>
        <w:t>238.57</w:t>
        <w:tab/>
        <w:t>39 104003</w:t>
        <w:tab/>
        <w:t>270.00</w:t>
        <w:tab/>
        <w:t>39 104004</w:t>
        <w:tab/>
        <w:t>435.71</w:t>
        <w:tab/>
        <w:t>39 104005</w:t>
        <w:tab/>
        <w:t>317.33</w:t>
        <w:tab/>
        <w:t>39 105001</w:t>
        <w:tab/>
        <w:t>441.43</w:t>
        <w:tab/>
        <w:t>39 105002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5003</w:t>
        <w:tab/>
        <w:t>298.50</w:t>
        <w:tab/>
        <w:t>39 105004</w:t>
        <w:tab/>
        <w:t>1059.13</w:t>
        <w:tab/>
        <w:t>39 105005</w:t>
        <w:tab/>
        <w:t>637.16</w:t>
        <w:tab/>
        <w:t>39 105006</w:t>
        <w:tab/>
        <w:t>2210.81</w:t>
        <w:tab/>
        <w:t>39 106001</w:t>
        <w:tab/>
        <w:t>220.00</w:t>
        <w:tab/>
        <w:t>39 106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6003</w:t>
        <w:tab/>
        <w:t>172.00</w:t>
        <w:tab/>
        <w:t>39 106004</w:t>
        <w:tab/>
        <w:t>306.67</w:t>
        <w:tab/>
        <w:t>39 106005</w:t>
        <w:tab/>
        <w:t>201.07</w:t>
        <w:tab/>
        <w:t>39 106006</w:t>
        <w:tab/>
        <w:t>421.11</w:t>
        <w:tab/>
        <w:t>39 107001</w:t>
        <w:tab/>
        <w:t>64.79</w:t>
        <w:tab/>
        <w:t>39 107002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7003</w:t>
        <w:tab/>
        <w:t>53.99</w:t>
        <w:tab/>
        <w:t>39 107004</w:t>
        <w:tab/>
        <w:t>49.30</w:t>
        <w:tab/>
        <w:t>39 107005</w:t>
        <w:tab/>
        <w:t>35.00</w:t>
        <w:tab/>
        <w:t>39 108001</w:t>
        <w:tab/>
        <w:t>66.00</w:t>
        <w:tab/>
        <w:t>39 108002</w:t>
        <w:tab/>
        <w:t>80.00</w:t>
        <w:tab/>
        <w:t>39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8004</w:t>
        <w:tab/>
        <w:t>80.00</w:t>
        <w:tab/>
        <w:t>39 109001</w:t>
        <w:tab/>
        <w:t>999.00</w:t>
        <w:tab/>
        <w:t>39 109002</w:t>
        <w:tab/>
        <w:t>769.00</w:t>
        <w:tab/>
        <w:t>39 109003</w:t>
        <w:tab/>
        <w:t>412.00</w:t>
        <w:tab/>
        <w:t>39 109004</w:t>
        <w:tab/>
        <w:t>349.00</w:t>
        <w:tab/>
        <w:t>3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6</w:t>
        <w:tab/>
        <w:t>138.30</w:t>
        <w:tab/>
        <w:t>39 109007</w:t>
        <w:tab/>
        <w:t>192.00</w:t>
        <w:tab/>
        <w:t>39 109008</w:t>
        <w:tab/>
        <w:t>179.00</w:t>
        <w:tab/>
        <w:t>39 109009</w:t>
        <w:tab/>
        <w:t>159.99</w:t>
        <w:tab/>
        <w:t>39 109010</w:t>
        <w:tab/>
        <w:t>279.00</w:t>
        <w:tab/>
        <w:t>39 110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02</w:t>
        <w:tab/>
        <w:t>159.00</w:t>
        <w:tab/>
        <w:t>39 110003</w:t>
        <w:tab/>
        <w:t>49.00</w:t>
        <w:tab/>
        <w:t>39 110004</w:t>
        <w:tab/>
        <w:t>29.31</w:t>
        <w:tab/>
        <w:t>39 110005</w:t>
        <w:tab/>
        <w:t>178.00</w:t>
        <w:tab/>
        <w:t>39 110006</w:t>
        <w:tab/>
        <w:t>388.44</w:t>
        <w:tab/>
        <w:t>39 110007</w:t>
        <w:tab/>
        <w:t>1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08</w:t>
        <w:tab/>
        <w:t>27.00</w:t>
        <w:tab/>
        <w:t>39 110009</w:t>
        <w:tab/>
        <w:t>94.00</w:t>
        <w:tab/>
        <w:t>39 110010</w:t>
        <w:tab/>
        <w:t>40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4</w:t>
        <w:tab/>
        <w:t>259.00</w:t>
        <w:tab/>
        <w:t>39 110015</w:t>
        <w:tab/>
        <w:t>229.00</w:t>
        <w:tab/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02</w:t>
        <w:tab/>
        <w:t>100.00</w:t>
        <w:tab/>
        <w:t>39 111003</w:t>
        <w:tab/>
        <w:t>349.00</w:t>
        <w:tab/>
        <w:t>39 111004</w:t>
        <w:tab/>
        <w:t>89.00</w:t>
        <w:tab/>
        <w:t>39 111005</w:t>
        <w:tab/>
        <w:t>77.88</w:t>
        <w:tab/>
        <w:t>39 111006</w:t>
        <w:tab/>
        <w:t>45.00</w:t>
        <w:tab/>
        <w:t>39 111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08</w:t>
        <w:tab/>
        <w:t>84.00</w:t>
        <w:tab/>
        <w:t>39 111009</w:t>
        <w:tab/>
        <w:t>449.00</w:t>
        <w:tab/>
        <w:t>39 111010</w:t>
        <w:tab/>
        <w:t>159.00</w:t>
        <w:tab/>
        <w:t>39 112001</w:t>
        <w:tab/>
        <w:t>58.95</w:t>
        <w:tab/>
        <w:t>39 112002</w:t>
        <w:tab/>
        <w:t>249.00</w:t>
        <w:tab/>
        <w:t>39 112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2004</w:t>
        <w:tab/>
        <w:t>99.50</w:t>
        <w:tab/>
        <w:t>39 112005</w:t>
        <w:tab/>
        <w:t>59.80</w:t>
        <w:tab/>
        <w:t>39 112006</w:t>
        <w:tab/>
        <w:t>7.25</w:t>
        <w:tab/>
        <w:t>39 112007</w:t>
        <w:tab/>
        <w:t>179.00</w:t>
        <w:tab/>
        <w:t>39 112008</w:t>
        <w:tab/>
        <w:t>79.00</w:t>
        <w:tab/>
        <w:t>39 112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1</w:t>
        <w:tab/>
        <w:t>929.00</w:t>
        <w:tab/>
        <w:t>39 113002</w:t>
        <w:tab/>
        <w:t>569.00</w:t>
        <w:tab/>
        <w:t>39 113003</w:t>
        <w:tab/>
        <w:t>521.77</w:t>
        <w:tab/>
        <w:t>39 113004</w:t>
        <w:tab/>
        <w:t>279.00</w:t>
        <w:tab/>
        <w:t>39 113005</w:t>
        <w:tab/>
        <w:t>299.00</w:t>
        <w:tab/>
        <w:t>39 113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7</w:t>
        <w:tab/>
        <w:t>789.00</w:t>
        <w:tab/>
        <w:t>39 113008</w:t>
        <w:tab/>
        <w:t>199.99</w:t>
        <w:tab/>
        <w:t>39 113009</w:t>
        <w:tab/>
        <w:t>219.99</w:t>
        <w:tab/>
        <w:t>39 113010</w:t>
        <w:tab/>
        <w:t>199.98</w:t>
        <w:tab/>
        <w:t>39 113011</w:t>
        <w:tab/>
        <w:t>195.00</w:t>
        <w:tab/>
        <w:t>39 113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13</w:t>
        <w:tab/>
        <w:t>210.00</w:t>
        <w:tab/>
        <w:t>39 113014</w:t>
        <w:tab/>
        <w:t>240.00</w:t>
        <w:tab/>
        <w:t>39 113015</w:t>
        <w:tab/>
        <w:t>75.00</w:t>
        <w:tab/>
        <w:t>39 113016</w:t>
        <w:tab/>
        <w:t>1299.00</w:t>
        <w:tab/>
        <w:t>39 114001</w:t>
        <w:tab/>
        <w:t>279.00</w:t>
        <w:tab/>
        <w:t>39 114002</w:t>
        <w:tab/>
        <w:t>25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4003</w:t>
        <w:tab/>
        <w:t>160.00</w:t>
        <w:tab/>
        <w:t>39 114004</w:t>
        <w:tab/>
        <w:t>219.00</w:t>
        <w:tab/>
        <w:t>39 114005</w:t>
        <w:tab/>
        <w:t>169.00</w:t>
        <w:tab/>
        <w:t>39 114006</w:t>
        <w:tab/>
        <w:t>199.00</w:t>
        <w:tab/>
        <w:t>39 114007</w:t>
        <w:tab/>
        <w:t>496.00</w:t>
        <w:tab/>
        <w:t>39 114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4009</w:t>
        <w:tab/>
        <w:t>190.09</w:t>
        <w:tab/>
        <w:t>39 114010</w:t>
        <w:tab/>
        <w:t>179.99</w:t>
        <w:tab/>
        <w:t>39 115001</w:t>
        <w:tab/>
        <w:t>549.00</w:t>
        <w:tab/>
        <w:t>39 115002</w:t>
        <w:tab/>
        <w:t>92.00</w:t>
        <w:tab/>
        <w:t>39 115003</w:t>
        <w:tab/>
        <w:t>499.00</w:t>
        <w:tab/>
        <w:t>39 115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5</w:t>
        <w:tab/>
        <w:t>139.00</w:t>
        <w:tab/>
        <w:t>39 115006</w:t>
        <w:tab/>
        <w:t>121.00</w:t>
        <w:tab/>
        <w:t>39 115007</w:t>
        <w:tab/>
        <w:t>349.00</w:t>
        <w:tab/>
        <w:t>39 115008</w:t>
        <w:tab/>
        <w:t>219.98</w:t>
        <w:tab/>
        <w:t>39 115009</w:t>
        <w:tab/>
        <w:t>48.00</w:t>
        <w:tab/>
        <w:t>39 115010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11</w:t>
        <w:tab/>
        <w:t>52.00</w:t>
        <w:tab/>
        <w:t>39 116001</w:t>
        <w:tab/>
        <w:t>749.00</w:t>
        <w:tab/>
        <w:t>39 116002</w:t>
        <w:tab/>
        <w:t>199.00</w:t>
        <w:tab/>
        <w:t>39 116003</w:t>
        <w:tab/>
        <w:t>299.00</w:t>
        <w:tab/>
        <w:t>39 116004</w:t>
        <w:tab/>
        <w:t>155.00</w:t>
        <w:tab/>
        <w:t>39 116005</w:t>
        <w:tab/>
        <w:t>5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6</w:t>
        <w:tab/>
        <w:t>424.27</w:t>
        <w:tab/>
        <w:t>39 116007</w:t>
        <w:tab/>
        <w:t>866.37</w:t>
        <w:tab/>
        <w:t>39 116008</w:t>
        <w:tab/>
        <w:t>279.90</w:t>
        <w:tab/>
        <w:t>39 116009</w:t>
        <w:tab/>
        <w:t>99.00</w:t>
        <w:tab/>
        <w:t>39 116010</w:t>
        <w:tab/>
        <w:t>203.91</w:t>
        <w:tab/>
        <w:t>39 116011</w:t>
        <w:tab/>
        <w:t>3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7001</w:t>
        <w:tab/>
        <w:t>192.60</w:t>
        <w:tab/>
        <w:t>39 117002</w:t>
        <w:tab/>
        <w:t>169.00</w:t>
        <w:tab/>
        <w:t>39 117003</w:t>
        <w:tab/>
        <w:t>649.00</w:t>
        <w:tab/>
        <w:t>39 117004</w:t>
        <w:tab/>
        <w:t>120.00</w:t>
        <w:tab/>
        <w:t>39 117005</w:t>
        <w:tab/>
        <w:t>199.99</w:t>
        <w:tab/>
        <w:t>39 118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02</w:t>
        <w:tab/>
        <w:t>1299.00</w:t>
        <w:tab/>
        <w:t>39 118003</w:t>
        <w:tab/>
        <w:t>899.00</w:t>
        <w:tab/>
        <w:t>39 118004</w:t>
        <w:tab/>
        <w:t>379.90</w:t>
        <w:tab/>
        <w:t>39 118005</w:t>
        <w:tab/>
        <w:t>2399.00</w:t>
        <w:tab/>
        <w:t>39 118006</w:t>
        <w:tab/>
        <w:t>549.00</w:t>
        <w:tab/>
        <w:t>39 118007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08</w:t>
        <w:tab/>
        <w:t>369.00</w:t>
        <w:tab/>
        <w:t>39 118009</w:t>
        <w:tab/>
        <w:t>279.99</w:t>
        <w:tab/>
        <w:t>39 118010</w:t>
        <w:tab/>
        <w:t>350.00</w:t>
        <w:tab/>
        <w:t>39 118011</w:t>
        <w:tab/>
        <w:t>899.00</w:t>
        <w:tab/>
        <w:t>39 118012</w:t>
        <w:tab/>
        <w:t>899.00</w:t>
        <w:tab/>
        <w:t>39 119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02</w:t>
        <w:tab/>
        <w:t>147.00</w:t>
        <w:tab/>
        <w:t>39 119003</w:t>
        <w:tab/>
        <w:t>588.98</w:t>
        <w:tab/>
        <w:t>39 119004</w:t>
        <w:tab/>
        <w:t>329.00</w:t>
        <w:tab/>
        <w:t>39 119005</w:t>
        <w:tab/>
        <w:t>599.00</w:t>
        <w:tab/>
        <w:t>39 119006</w:t>
        <w:tab/>
        <w:t>1799.00</w:t>
        <w:tab/>
        <w:t>39 119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08</w:t>
        <w:tab/>
        <w:t>799.00</w:t>
        <w:tab/>
        <w:t>39 119009</w:t>
        <w:tab/>
        <w:t>420.00</w:t>
        <w:tab/>
        <w:t>39 119010</w:t>
        <w:tab/>
        <w:t>899.00</w:t>
        <w:tab/>
        <w:t>39 120001</w:t>
        <w:tab/>
        <w:t>551.42</w:t>
        <w:tab/>
        <w:t>39 120002</w:t>
        <w:tab/>
        <w:t>319.00</w:t>
        <w:tab/>
        <w:t>39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04</w:t>
        <w:tab/>
        <w:t>444.50</w:t>
        <w:tab/>
        <w:t>39 120005</w:t>
        <w:tab/>
        <w:t>749.00</w:t>
        <w:tab/>
        <w:t>39 120006</w:t>
        <w:tab/>
        <w:t>551.27</w:t>
        <w:tab/>
        <w:t>39 120007</w:t>
        <w:tab/>
        <w:t>426.90</w:t>
        <w:tab/>
        <w:t>39 120008</w:t>
        <w:tab/>
        <w:t>226.00</w:t>
        <w:tab/>
        <w:t>39 120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10</w:t>
        <w:tab/>
        <w:t>195.00</w:t>
        <w:tab/>
        <w:t>39 120011</w:t>
        <w:tab/>
        <w:t>180.00</w:t>
        <w:tab/>
        <w:t>39 120012</w:t>
        <w:tab/>
        <w:t>549.00</w:t>
        <w:tab/>
        <w:t>39 121001</w:t>
        <w:tab/>
        <w:t>1189.00</w:t>
        <w:tab/>
        <w:t>39 121002</w:t>
        <w:tab/>
        <w:t>599.00</w:t>
        <w:tab/>
        <w:t>39 121003</w:t>
        <w:tab/>
        <w:t>47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04</w:t>
        <w:tab/>
        <w:t>599.00</w:t>
        <w:tab/>
        <w:t>39 121005</w:t>
        <w:tab/>
        <w:t>616.95</w:t>
        <w:tab/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0</w:t>
        <w:tab/>
        <w:t>1398.00</w:t>
        <w:tab/>
        <w:t>39 121011</w:t>
        <w:tab/>
        <w:t>1369.00</w:t>
        <w:tab/>
        <w:t>39 121012</w:t>
        <w:tab/>
        <w:t>983.30</w:t>
        <w:tab/>
        <w:t>39 121013</w:t>
        <w:tab/>
        <w:t>512.00</w:t>
        <w:tab/>
        <w:t>39 121014</w:t>
        <w:tab/>
        <w:t>1039.00</w:t>
        <w:tab/>
        <w:t>39 12101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6</w:t>
        <w:tab/>
        <w:t>1800.00</w:t>
        <w:tab/>
        <w:t>39 121017</w:t>
        <w:tab/>
        <w:t>682.00</w:t>
        <w:tab/>
        <w:t>39 121018</w:t>
        <w:tab/>
        <w:t>836.00</w:t>
        <w:tab/>
        <w:t>39 121019</w:t>
        <w:tab/>
        <w:t>219.00</w:t>
        <w:tab/>
        <w:t>39 121020</w:t>
        <w:tab/>
        <w:t>50.00</w:t>
        <w:tab/>
        <w:t>39 121021</w:t>
        <w:tab/>
        <w:t>35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22</w:t>
        <w:tab/>
        <w:t>1786.09</w:t>
        <w:tab/>
        <w:t>39 121023</w:t>
        <w:tab/>
        <w:t>499.00</w:t>
        <w:tab/>
        <w:t>39 121024</w:t>
        <w:tab/>
        <w:t>520.00</w:t>
        <w:tab/>
        <w:t>39 121025</w:t>
        <w:tab/>
        <w:t>399.00</w:t>
        <w:tab/>
        <w:t>39 121026</w:t>
        <w:tab/>
        <w:t>179.00</w:t>
        <w:tab/>
        <w:t>39 12102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28</w:t>
        <w:tab/>
        <w:t>599.00</w:t>
        <w:tab/>
        <w:t>39 121029</w:t>
        <w:tab/>
        <w:t>699.00</w:t>
        <w:tab/>
        <w:t>39 121030</w:t>
        <w:tab/>
        <w:t>599.00</w:t>
        <w:tab/>
        <w:t>39 121031</w:t>
        <w:tab/>
        <w:t>549.00</w:t>
        <w:tab/>
        <w:t>39 121032</w:t>
        <w:tab/>
        <w:t>799.00</w:t>
        <w:tab/>
        <w:t>39 12103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4</w:t>
        <w:tab/>
        <w:t>899.00</w:t>
        <w:tab/>
        <w:t>39 121035</w:t>
        <w:tab/>
        <w:t>349.00</w:t>
        <w:tab/>
        <w:t>39 121036</w:t>
        <w:tab/>
        <w:t>2995.00</w:t>
        <w:tab/>
        <w:t>39 122001</w:t>
        <w:tab/>
        <w:t>1099.00</w:t>
        <w:tab/>
        <w:t>39 122002</w:t>
        <w:tab/>
        <w:t>164.00</w:t>
        <w:tab/>
        <w:t>39 122003</w:t>
        <w:tab/>
        <w:t>80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04</w:t>
        <w:tab/>
        <w:t>399.00</w:t>
        <w:tab/>
        <w:t>39 122005</w:t>
        <w:tab/>
        <w:t>158.00</w:t>
        <w:tab/>
        <w:t>39 122006</w:t>
        <w:tab/>
        <w:t>198.02</w:t>
        <w:tab/>
        <w:t>39 122007</w:t>
        <w:tab/>
        <w:t>314.66</w:t>
        <w:tab/>
        <w:t>39 122008</w:t>
        <w:tab/>
        <w:t>489.00</w:t>
        <w:tab/>
        <w:t>39 12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10</w:t>
        <w:tab/>
        <w:t>59.99</w:t>
        <w:tab/>
        <w:t>39 122011</w:t>
        <w:tab/>
        <w:t>54.99</w:t>
        <w:tab/>
        <w:t>39 122012</w:t>
        <w:tab/>
        <w:t>59.99</w:t>
        <w:tab/>
        <w:t>39 122013</w:t>
        <w:tab/>
        <w:t>549.00</w:t>
        <w:tab/>
        <w:t>39 123001</w:t>
        <w:tab/>
        <w:t>189.00</w:t>
        <w:tab/>
        <w:t>39 123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03</w:t>
        <w:tab/>
        <w:t>122.92</w:t>
        <w:tab/>
        <w:t>39 123004</w:t>
        <w:tab/>
        <w:t>52.98</w:t>
        <w:tab/>
        <w:t>39 123005</w:t>
        <w:tab/>
        <w:t>119.00</w:t>
        <w:tab/>
        <w:t>39 123006</w:t>
        <w:tab/>
        <w:t>399.00</w:t>
        <w:tab/>
        <w:t>39 123007</w:t>
        <w:tab/>
        <w:t>69.00</w:t>
        <w:tab/>
        <w:t>39 123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09</w:t>
        <w:tab/>
        <w:t>96.00</w:t>
        <w:tab/>
        <w:t>39 123010</w:t>
        <w:tab/>
        <w:t>209.00</w:t>
        <w:tab/>
        <w:t>39 123011</w:t>
        <w:tab/>
        <w:t>104.68</w:t>
        <w:tab/>
        <w:t>39 123012</w:t>
        <w:tab/>
        <w:t>209.00</w:t>
        <w:tab/>
        <w:t>39 123013</w:t>
        <w:tab/>
        <w:t>199.00</w:t>
        <w:tab/>
        <w:t>39 12301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5</w:t>
        <w:tab/>
        <w:t>83.42</w:t>
        <w:tab/>
        <w:t>39 123016</w:t>
        <w:tab/>
        <w:t>32.50</w:t>
        <w:tab/>
        <w:t>39 123017</w:t>
        <w:tab/>
        <w:t>179.00</w:t>
        <w:tab/>
        <w:t>39 123018</w:t>
        <w:tab/>
        <w:t>69.00</w:t>
        <w:tab/>
        <w:t>39 123019</w:t>
        <w:tab/>
        <w:t>99.00</w:t>
        <w:tab/>
        <w:t>39 12302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21</w:t>
        <w:tab/>
        <w:t>71.00</w:t>
        <w:tab/>
        <w:t>39 123022</w:t>
        <w:tab/>
        <w:t>81.00</w:t>
        <w:tab/>
        <w:t>39 123023</w:t>
        <w:tab/>
        <w:t>125.01</w:t>
        <w:tab/>
        <w:t>39 123024</w:t>
        <w:tab/>
        <w:t>99.00</w:t>
        <w:tab/>
        <w:t>39 123025</w:t>
        <w:tab/>
        <w:t>58.02</w:t>
        <w:tab/>
        <w:t>39 12302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1</w:t>
        <w:tab/>
        <w:t>769.00</w:t>
        <w:tab/>
        <w:t>39 124002</w:t>
        <w:tab/>
        <w:t>1900.00</w:t>
        <w:tab/>
        <w:t>39 124003</w:t>
        <w:tab/>
        <w:t>269.00</w:t>
        <w:tab/>
        <w:t>39 124004</w:t>
        <w:tab/>
        <w:t>799.00</w:t>
        <w:tab/>
        <w:t>39 124005</w:t>
        <w:tab/>
        <w:t>259.00</w:t>
        <w:tab/>
        <w:t>39 124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7</w:t>
        <w:tab/>
        <w:t>89.00</w:t>
        <w:tab/>
        <w:t>39 124008</w:t>
        <w:tab/>
        <w:t>204.00</w:t>
        <w:tab/>
        <w:t>39 124009</w:t>
        <w:tab/>
        <w:t>217.00</w:t>
        <w:tab/>
        <w:t>39 124010</w:t>
        <w:tab/>
        <w:t>556.00</w:t>
        <w:tab/>
        <w:t>39 124011</w:t>
        <w:tab/>
        <w:t>299.00</w:t>
        <w:tab/>
        <w:t>39 12401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13</w:t>
        <w:tab/>
        <w:t>99.00</w:t>
        <w:tab/>
        <w:t>39 124014</w:t>
        <w:tab/>
        <w:t>99.90</w:t>
        <w:tab/>
        <w:t>39 124015</w:t>
        <w:tab/>
        <w:t>399.00</w:t>
        <w:tab/>
        <w:t>39 124016</w:t>
        <w:tab/>
        <w:t>699.00</w:t>
        <w:tab/>
        <w:t>39 124017</w:t>
        <w:tab/>
        <w:t>899.00</w:t>
        <w:tab/>
        <w:t>39 12401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19</w:t>
        <w:tab/>
        <w:t>799.00</w:t>
        <w:tab/>
        <w:t>39 124020</w:t>
        <w:tab/>
        <w:t>229.00</w:t>
        <w:tab/>
        <w:t>39 125001</w:t>
        <w:tab/>
        <w:t>468.00</w:t>
        <w:tab/>
        <w:t>39 125002</w:t>
        <w:tab/>
        <w:t>65.00</w:t>
        <w:tab/>
        <w:t>39 125003</w:t>
        <w:tab/>
        <w:t>278.00</w:t>
        <w:tab/>
        <w:t>39 12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5</w:t>
        <w:tab/>
        <w:t>474.73</w:t>
        <w:tab/>
        <w:t>39 125006</w:t>
        <w:tab/>
        <w:t>450.07</w:t>
        <w:tab/>
        <w:t>39 125007</w:t>
        <w:tab/>
        <w:t>225.00</w:t>
        <w:tab/>
        <w:t>39 125008</w:t>
        <w:tab/>
        <w:t>999.00</w:t>
        <w:tab/>
        <w:t>39 126001</w:t>
        <w:tab/>
        <w:t>997.00</w:t>
        <w:tab/>
        <w:t>39 12600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6003</w:t>
        <w:tab/>
        <w:t>1349.00</w:t>
        <w:tab/>
        <w:t>39 126004</w:t>
        <w:tab/>
        <w:t>3299.00</w:t>
        <w:tab/>
        <w:t>39 126005</w:t>
        <w:tab/>
        <w:t>2707.40</w:t>
        <w:tab/>
        <w:t>39 126006</w:t>
        <w:tab/>
        <w:t>1799.00</w:t>
        <w:tab/>
        <w:t>39 127001</w:t>
        <w:tab/>
        <w:t>800.00</w:t>
        <w:tab/>
        <w:t>39 127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7003</w:t>
        <w:tab/>
        <w:t>655.00</w:t>
        <w:tab/>
        <w:t>39 127004</w:t>
        <w:tab/>
        <w:t>62.99</w:t>
        <w:tab/>
        <w:t>39 127005</w:t>
        <w:tab/>
        <w:t>99.70</w:t>
        <w:tab/>
        <w:t>39 127006</w:t>
        <w:tab/>
        <w:t>59.99</w:t>
        <w:tab/>
        <w:t>39 127007</w:t>
        <w:tab/>
        <w:t>99.99</w:t>
        <w:tab/>
        <w:t>39 127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1</w:t>
        <w:tab/>
        <w:t>1137.09</w:t>
        <w:tab/>
        <w:t>39 128002</w:t>
        <w:tab/>
        <w:t>2269.00</w:t>
        <w:tab/>
        <w:t>39 128003</w:t>
        <w:tab/>
        <w:t>1300.00</w:t>
        <w:tab/>
        <w:t>39 128004</w:t>
        <w:tab/>
        <w:t>484.00</w:t>
        <w:tab/>
        <w:t>39 128005</w:t>
        <w:tab/>
        <w:t>279.00</w:t>
        <w:tab/>
        <w:t>39 128006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7</w:t>
        <w:tab/>
        <w:t>467.19</w:t>
        <w:tab/>
        <w:t>39 128008</w:t>
        <w:tab/>
        <w:t>170.00</w:t>
        <w:tab/>
        <w:t>39 128009</w:t>
        <w:tab/>
        <w:t>1097.83</w:t>
        <w:tab/>
        <w:t>39 128010</w:t>
        <w:tab/>
        <w:t>1699.00</w:t>
        <w:tab/>
        <w:t>39 128011</w:t>
        <w:tab/>
        <w:t>1299.00</w:t>
        <w:tab/>
        <w:t>39 128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13</w:t>
        <w:tab/>
        <w:t>1299.00</w:t>
        <w:tab/>
        <w:t>39 128014</w:t>
        <w:tab/>
        <w:t>799.00</w:t>
        <w:tab/>
        <w:t>39 128015</w:t>
        <w:tab/>
        <w:t>699.00</w:t>
        <w:tab/>
        <w:t>39 128016</w:t>
        <w:tab/>
        <w:t>2791.72</w:t>
        <w:tab/>
        <w:t>39 129001</w:t>
        <w:tab/>
        <w:t>449.00</w:t>
        <w:tab/>
        <w:t>39 129002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9003</w:t>
        <w:tab/>
        <w:t>999.00</w:t>
        <w:tab/>
        <w:t>39 129004</w:t>
        <w:tab/>
        <w:t>1995.00</w:t>
        <w:tab/>
        <w:t>39 129005</w:t>
        <w:tab/>
        <w:t>449.00</w:t>
        <w:tab/>
        <w:t>39 129006</w:t>
        <w:tab/>
        <w:t>299.00</w:t>
        <w:tab/>
        <w:t>39 129007</w:t>
        <w:tab/>
        <w:t>322.16</w:t>
        <w:tab/>
        <w:t>39 129008</w:t>
        <w:tab/>
        <w:t>1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9009</w:t>
        <w:tab/>
        <w:t>549.00</w:t>
        <w:tab/>
        <w:t>39 130001</w:t>
        <w:tab/>
        <w:t>30.00</w:t>
        <w:tab/>
        <w:t>39 130002</w:t>
        <w:tab/>
        <w:t>160.00</w:t>
        <w:tab/>
        <w:t>39 130003</w:t>
        <w:tab/>
        <w:t>145.00</w:t>
        <w:tab/>
        <w:t>39 130004</w:t>
        <w:tab/>
        <w:t>138.00</w:t>
        <w:tab/>
        <w:t>39 13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1001</w:t>
        <w:tab/>
        <w:t>67.00</w:t>
        <w:tab/>
        <w:t>39 131002</w:t>
        <w:tab/>
        <w:t>67.00</w:t>
        <w:tab/>
        <w:t>39 131003</w:t>
        <w:tab/>
        <w:t>67.00</w:t>
        <w:tab/>
        <w:t>39 131004</w:t>
        <w:tab/>
        <w:t>121.00</w:t>
        <w:tab/>
        <w:t>39 132001</w:t>
        <w:tab/>
        <w:t>249.00</w:t>
        <w:tab/>
        <w:t>39 132002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03</w:t>
        <w:tab/>
        <w:t>119.53</w:t>
        <w:tab/>
        <w:t>39 132004</w:t>
        <w:tab/>
        <w:t>199.00</w:t>
        <w:tab/>
        <w:t>39 132005</w:t>
        <w:tab/>
        <w:t>499.00</w:t>
        <w:tab/>
        <w:t>39 132006</w:t>
        <w:tab/>
        <w:t>122.00</w:t>
        <w:tab/>
        <w:t>39 132007</w:t>
        <w:tab/>
        <w:t>349.00</w:t>
        <w:tab/>
        <w:t>39 132008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09</w:t>
        <w:tab/>
        <w:t>349.00</w:t>
        <w:tab/>
        <w:t>39 132010</w:t>
        <w:tab/>
        <w:t>89.45</w:t>
        <w:tab/>
        <w:t>39 132011</w:t>
        <w:tab/>
        <w:t>105.00</w:t>
        <w:tab/>
        <w:t>39 132012</w:t>
        <w:tab/>
        <w:t>369.00</w:t>
        <w:tab/>
        <w:t>39 133001</w:t>
        <w:tab/>
        <w:t>1603.12</w:t>
        <w:tab/>
        <w:t>39 133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3003</w:t>
        <w:tab/>
        <w:t>814.00</w:t>
        <w:tab/>
        <w:t>39 133004</w:t>
        <w:tab/>
        <w:t>418.00</w:t>
        <w:tab/>
        <w:t>39 133005</w:t>
        <w:tab/>
        <w:t>489.00</w:t>
        <w:tab/>
        <w:t>39 133006</w:t>
        <w:tab/>
        <w:t>189.00</w:t>
        <w:tab/>
        <w:t>39 134001</w:t>
        <w:tab/>
        <w:t>1571.00</w:t>
        <w:tab/>
        <w:t>39 134002</w:t>
        <w:tab/>
        <w:t>23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4003</w:t>
        <w:tab/>
        <w:t>552.50</w:t>
        <w:tab/>
        <w:t>39 134004</w:t>
        <w:tab/>
        <w:t>424.00</w:t>
        <w:tab/>
        <w:t>39 134005</w:t>
        <w:tab/>
        <w:t>250.00</w:t>
        <w:tab/>
        <w:t>39 135001</w:t>
        <w:tab/>
        <w:t>389.00</w:t>
        <w:tab/>
        <w:t>39 135002</w:t>
        <w:tab/>
        <w:t>399.00</w:t>
        <w:tab/>
        <w:t>39 135003</w:t>
        <w:tab/>
        <w:t>4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5004</w:t>
        <w:tab/>
        <w:t>238.00</w:t>
        <w:tab/>
        <w:t>39 135005</w:t>
        <w:tab/>
        <w:t>439.00</w:t>
        <w:tab/>
        <w:t>39 135006</w:t>
        <w:tab/>
        <w:t>594.80</w:t>
        <w:tab/>
        <w:t>39 135007</w:t>
        <w:tab/>
        <w:t>508.50</w:t>
        <w:tab/>
        <w:t>39 135008</w:t>
        <w:tab/>
        <w:t>185.00</w:t>
        <w:tab/>
        <w:t>39 136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02</w:t>
        <w:tab/>
        <w:t>549.00</w:t>
        <w:tab/>
        <w:t>39 136003</w:t>
        <w:tab/>
        <w:t>699.00</w:t>
        <w:tab/>
        <w:t>39 136004</w:t>
        <w:tab/>
        <w:t>491.00</w:t>
        <w:tab/>
        <w:t>39 136005</w:t>
        <w:tab/>
        <w:t>742.00</w:t>
        <w:tab/>
        <w:t>39 136006</w:t>
        <w:tab/>
        <w:t>1226.00</w:t>
        <w:tab/>
        <w:t>39 136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08</w:t>
        <w:tab/>
        <w:t>1315.00</w:t>
        <w:tab/>
        <w:t>39 136009</w:t>
        <w:tab/>
        <w:t>649.03</w:t>
        <w:tab/>
        <w:t>39 136010</w:t>
        <w:tab/>
        <w:t>649.00</w:t>
        <w:tab/>
        <w:t>39 136011</w:t>
        <w:tab/>
        <w:t>949.00</w:t>
        <w:tab/>
        <w:t>39 136012</w:t>
        <w:tab/>
        <w:t>290.00</w:t>
        <w:tab/>
        <w:t>39 136013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7001</w:t>
        <w:tab/>
        <w:t>99.00</w:t>
        <w:tab/>
        <w:t>39 137002</w:t>
        <w:tab/>
        <w:t>26.90</w:t>
        <w:tab/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1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9001</w:t>
        <w:tab/>
        <w:t>113.16</w:t>
        <w:tab/>
        <w:t>39 140001</w:t>
        <w:tab/>
        <w:t>145.00</w:t>
        <w:tab/>
        <w:t>39 140002</w:t>
        <w:tab/>
        <w:t>10.00</w:t>
        <w:tab/>
        <w:t>39 140003</w:t>
        <w:tab/>
        <w:t>208.00</w:t>
        <w:tab/>
        <w:t>39 140004</w:t>
        <w:tab/>
        <w:t>601.23</w:t>
        <w:tab/>
        <w:t>39 141001</w:t>
        <w:tab/>
        <w:t>21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1002</w:t>
        <w:tab/>
        <w:t>541.86</w:t>
        <w:tab/>
        <w:t>39 141003</w:t>
        <w:tab/>
        <w:t>543.55</w:t>
        <w:tab/>
        <w:t>39 141004</w:t>
        <w:tab/>
        <w:t>721.73</w:t>
        <w:tab/>
        <w:t>39 141005</w:t>
        <w:tab/>
        <w:t>1719.59</w:t>
        <w:tab/>
        <w:t>39 141006</w:t>
        <w:tab/>
        <w:t>3612.18</w:t>
        <w:tab/>
        <w:t>39 14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02</w:t>
        <w:tab/>
        <w:t>100.00</w:t>
        <w:tab/>
        <w:t>39 142003</w:t>
        <w:tab/>
        <w:t>750.00</w:t>
        <w:tab/>
        <w:t>39 142004</w:t>
        <w:tab/>
        <w:t>850.00</w:t>
        <w:tab/>
        <w:t>39 142005</w:t>
        <w:tab/>
        <w:t>400.00</w:t>
        <w:tab/>
        <w:t>39 142006</w:t>
        <w:tab/>
        <w:t>540.00</w:t>
        <w:tab/>
        <w:t>39 142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08</w:t>
        <w:tab/>
        <w:t>700.00</w:t>
        <w:tab/>
        <w:t>39 142009</w:t>
        <w:tab/>
        <w:t>19.00</w:t>
        <w:tab/>
        <w:t>39 142010</w:t>
        <w:tab/>
        <w:t>50.00</w:t>
        <w:tab/>
        <w:t>39 143001</w:t>
        <w:tab/>
        <w:t>29.78</w:t>
        <w:tab/>
        <w:t>39 143002</w:t>
        <w:tab/>
        <w:t>59.57</w:t>
        <w:tab/>
        <w:t>39 143003</w:t>
        <w:tab/>
        <w:t>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04</w:t>
        <w:tab/>
        <w:t>125.63</w:t>
        <w:tab/>
        <w:t>39 143005</w:t>
        <w:tab/>
        <w:t>161.91</w:t>
        <w:tab/>
        <w:t>39 143006</w:t>
        <w:tab/>
        <w:t>226.12</w:t>
        <w:tab/>
        <w:t>39 143007</w:t>
        <w:tab/>
        <w:t>332.23</w:t>
        <w:tab/>
        <w:t>39 143008</w:t>
        <w:tab/>
        <w:t>438.34</w:t>
        <w:tab/>
        <w:t>39 143009</w:t>
        <w:tab/>
        <w:t>5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0</w:t>
        <w:tab/>
        <w:t>650.56</w:t>
        <w:tab/>
        <w:t>39 143011</w:t>
        <w:tab/>
        <w:t>1941.24</w:t>
        <w:tab/>
        <w:t>39 143012</w:t>
        <w:tab/>
        <w:t>2537.36</w:t>
        <w:tab/>
        <w:t>39 143013</w:t>
        <w:tab/>
        <w:t>3133.48</w:t>
        <w:tab/>
        <w:t>39 143014</w:t>
        <w:tab/>
        <w:t>4623.79</w:t>
        <w:tab/>
        <w:t>39 143015</w:t>
        <w:tab/>
        <w:t>61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6</w:t>
        <w:tab/>
        <w:t>7306.35</w:t>
        <w:tab/>
        <w:t>39 143017</w:t>
        <w:tab/>
        <w:t>7604.41</w:t>
        <w:tab/>
        <w:t>39 143018</w:t>
        <w:tab/>
        <w:t>9094.72</w:t>
        <w:tab/>
        <w:t>39 143019</w:t>
        <w:tab/>
        <w:t>10585.03</w:t>
        <w:tab/>
        <w:t>39 143020</w:t>
        <w:tab/>
        <w:t>12075.34</w:t>
        <w:tab/>
        <w:t>39 143021</w:t>
        <w:tab/>
        <w:t>135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22</w:t>
        <w:tab/>
        <w:t>15055.96</w:t>
        <w:tab/>
        <w:t>39 143023</w:t>
        <w:tab/>
        <w:t>16546.27</w:t>
        <w:tab/>
        <w:t>39 143024</w:t>
        <w:tab/>
        <w:t>18036.58</w:t>
        <w:tab/>
        <w:t>39 143025</w:t>
        <w:tab/>
        <w:t>19526.89</w:t>
        <w:tab/>
        <w:t>39 143026</w:t>
        <w:tab/>
        <w:t>21017.20</w:t>
        <w:tab/>
        <w:t>39 143027</w:t>
        <w:tab/>
        <w:t>1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28</w:t>
        <w:tab/>
        <w:t>2835.42</w:t>
        <w:tab/>
        <w:t>39 143029</w:t>
        <w:tab/>
        <w:t>3729.61</w:t>
        <w:tab/>
        <w:t>39 143030</w:t>
        <w:tab/>
        <w:t>5219.92</w:t>
        <w:tab/>
        <w:t>39 143031</w:t>
        <w:tab/>
        <w:t>5517.98</w:t>
        <w:tab/>
        <w:t>39 143032</w:t>
        <w:tab/>
        <w:t>22507.51</w:t>
        <w:tab/>
        <w:t>39 143033</w:t>
        <w:tab/>
        <w:t>2399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4</w:t>
        <w:tab/>
        <w:t>29959.06</w:t>
        <w:tab/>
        <w:t>39 143035</w:t>
        <w:tab/>
        <w:t>35920.30</w:t>
        <w:tab/>
        <w:t>39 143036</w:t>
        <w:tab/>
        <w:t>41881.54</w:t>
        <w:tab/>
        <w:t>39 143037</w:t>
        <w:tab/>
        <w:t>47842.78</w:t>
        <w:tab/>
        <w:t>39 143038</w:t>
        <w:tab/>
        <w:t>59765.26</w:t>
        <w:tab/>
        <w:t>39 144001</w:t>
        <w:tab/>
        <w:t>1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02</w:t>
        <w:tab/>
        <w:t>10.13</w:t>
        <w:tab/>
        <w:t>39 144003</w:t>
        <w:tab/>
        <w:t>18.76</w:t>
        <w:tab/>
        <w:t>39 144004</w:t>
        <w:tab/>
        <w:t>10.13</w:t>
        <w:tab/>
        <w:t>39 144005</w:t>
        <w:tab/>
        <w:t>10.13</w:t>
        <w:tab/>
        <w:t>39 144006</w:t>
        <w:tab/>
        <w:t>18.76</w:t>
        <w:tab/>
        <w:t>39 144007</w:t>
        <w:tab/>
        <w:t>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08</w:t>
        <w:tab/>
        <w:t>10.08</w:t>
        <w:tab/>
        <w:t>39 144009</w:t>
        <w:tab/>
        <w:t>18.76</w:t>
        <w:tab/>
        <w:t>39 144010</w:t>
        <w:tab/>
        <w:t>10.13</w:t>
        <w:tab/>
        <w:t>39 145001</w:t>
        <w:tab/>
        <w:t>269.16</w:t>
        <w:tab/>
        <w:t>39 146001</w:t>
        <w:tab/>
        <w:t>9399.79</w:t>
        <w:tab/>
        <w:t>39 146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6003</w:t>
        <w:tab/>
        <w:t>4199.00</w:t>
        <w:tab/>
        <w:t>39 146004</w:t>
        <w:tab/>
        <w:t>4990.00</w:t>
        <w:tab/>
        <w:t>39 146005</w:t>
        <w:tab/>
        <w:t>14080.00</w:t>
        <w:tab/>
        <w:t>39 146006</w:t>
        <w:tab/>
        <w:t>3050.00</w:t>
        <w:tab/>
        <w:t>39 146007</w:t>
        <w:tab/>
        <w:t>5599.00</w:t>
        <w:tab/>
        <w:t>39 146008</w:t>
        <w:tab/>
        <w:t>256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6009</w:t>
        <w:tab/>
        <w:t>14899.00</w:t>
        <w:tab/>
        <w:t>39 147001</w:t>
        <w:tab/>
        <w:t>27580.00</w:t>
        <w:tab/>
        <w:t>39 147002</w:t>
        <w:tab/>
        <w:t>22999.00</w:t>
        <w:tab/>
        <w:t>39 147003</w:t>
        <w:tab/>
        <w:t>13535.69</w:t>
        <w:tab/>
        <w:t>39 147004</w:t>
        <w:tab/>
        <w:t>32809.50</w:t>
        <w:tab/>
        <w:t>39 147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8001</w:t>
        <w:tab/>
        <w:t>1189.15</w:t>
        <w:tab/>
        <w:t>39 148002</w:t>
        <w:tab/>
        <w:t>719.00</w:t>
        <w:tab/>
        <w:t>39 148003</w:t>
        <w:tab/>
        <w:t>260.00</w:t>
        <w:tab/>
        <w:t>39 148004</w:t>
        <w:tab/>
        <w:t>73.00</w:t>
        <w:tab/>
        <w:t>39 148005</w:t>
        <w:tab/>
        <w:t>57.00</w:t>
        <w:tab/>
        <w:t>39 148006</w:t>
        <w:tab/>
        <w:t>1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9001</w:t>
        <w:tab/>
        <w:t>16739.00</w:t>
        <w:tab/>
        <w:t>39 149002</w:t>
        <w:tab/>
        <w:t>8299.00</w:t>
        <w:tab/>
        <w:t>39 149003</w:t>
        <w:tab/>
        <w:t>9699.00</w:t>
        <w:tab/>
        <w:t>39 149004</w:t>
        <w:tab/>
        <w:t>8999.00</w:t>
        <w:tab/>
        <w:t>39 149005</w:t>
        <w:tab/>
        <w:t>2924.16</w:t>
        <w:tab/>
        <w:t>39 149006</w:t>
        <w:tab/>
        <w:t>7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0001</w:t>
        <w:tab/>
        <w:t>4999.00</w:t>
        <w:tab/>
        <w:t>39 150002</w:t>
        <w:tab/>
        <w:t>9410.00</w:t>
        <w:tab/>
        <w:t>39 150003</w:t>
        <w:tab/>
        <w:t>14999.00</w:t>
        <w:tab/>
        <w:t>39 150004</w:t>
        <w:tab/>
        <w:t>32000.00</w:t>
        <w:tab/>
        <w:t>39 150005</w:t>
        <w:tab/>
        <w:t>14165.24</w:t>
        <w:tab/>
        <w:t>39 151001</w:t>
        <w:tab/>
        <w:t>32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1002</w:t>
        <w:tab/>
        <w:t>4899.00</w:t>
        <w:tab/>
        <w:t>39 151003</w:t>
        <w:tab/>
        <w:t>27500.00</w:t>
        <w:tab/>
        <w:t>39 151004</w:t>
        <w:tab/>
        <w:t>11696.00</w:t>
        <w:tab/>
        <w:t>39 151005</w:t>
        <w:tab/>
        <w:t>16793.40</w:t>
        <w:tab/>
        <w:t>39 151006</w:t>
        <w:tab/>
        <w:t>20500.00</w:t>
        <w:tab/>
        <w:t>39 151007</w:t>
        <w:tab/>
        <w:t>46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1008</w:t>
        <w:tab/>
        <w:t>13100.00</w:t>
        <w:tab/>
        <w:t>39 152001</w:t>
        <w:tab/>
        <w:t>54079.00</w:t>
        <w:tab/>
        <w:t>39 152002</w:t>
        <w:tab/>
        <w:t>12114.63</w:t>
        <w:tab/>
        <w:t>39 152003</w:t>
        <w:tab/>
        <w:t>12554.60</w:t>
        <w:tab/>
        <w:t>39 152004</w:t>
        <w:tab/>
        <w:t>19136.65</w:t>
        <w:tab/>
        <w:t>39 152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6</w:t>
        <w:tab/>
        <w:t>40753.50</w:t>
        <w:tab/>
        <w:t>39 152007</w:t>
        <w:tab/>
        <w:t>5800.00</w:t>
        <w:tab/>
        <w:t>39 152008</w:t>
        <w:tab/>
        <w:t>33999.00</w:t>
        <w:tab/>
        <w:t>39 152009</w:t>
        <w:tab/>
        <w:t>27413.00</w:t>
        <w:tab/>
        <w:t>39 153001</w:t>
        <w:tab/>
        <w:t>779.00</w:t>
        <w:tab/>
        <w:t>39 153002</w:t>
        <w:tab/>
        <w:t>8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3003</w:t>
        <w:tab/>
        <w:t>581.48</w:t>
        <w:tab/>
        <w:t>39 153004</w:t>
        <w:tab/>
        <w:t>185.00</w:t>
        <w:tab/>
        <w:t>39 153005</w:t>
        <w:tab/>
        <w:t>305.00</w:t>
        <w:tab/>
        <w:t>39 153006</w:t>
        <w:tab/>
        <w:t>108.50</w:t>
        <w:tab/>
        <w:t>39 154001</w:t>
        <w:tab/>
        <w:t>45.00</w:t>
        <w:tab/>
        <w:t>39 15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4003</w:t>
        <w:tab/>
        <w:t>30.00</w:t>
        <w:tab/>
        <w:t>39 154004</w:t>
        <w:tab/>
        <w:t>12.00</w:t>
        <w:tab/>
        <w:t>39 154005</w:t>
        <w:tab/>
        <w:t>10.00</w:t>
        <w:tab/>
        <w:t>39 155001</w:t>
        <w:tab/>
        <w:t>1649.00</w:t>
        <w:tab/>
        <w:t>39 155002</w:t>
        <w:tab/>
        <w:t>682.00</w:t>
        <w:tab/>
        <w:t>39 155003</w:t>
        <w:tab/>
        <w:t>1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5004</w:t>
        <w:tab/>
        <w:t>699.00</w:t>
        <w:tab/>
        <w:t>39 155005</w:t>
        <w:tab/>
        <w:t>319.00</w:t>
        <w:tab/>
        <w:t>39 155006</w:t>
        <w:tab/>
        <w:t>1537.00</w:t>
        <w:tab/>
        <w:t>39 155007</w:t>
        <w:tab/>
        <w:t>1440.00</w:t>
        <w:tab/>
        <w:t>39 155008</w:t>
        <w:tab/>
        <w:t>602.93</w:t>
        <w:tab/>
        <w:t>39 15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6001</w:t>
        <w:tab/>
        <w:t>39.99</w:t>
        <w:tab/>
        <w:t>39 156002</w:t>
        <w:tab/>
        <w:t>149.00</w:t>
        <w:tab/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7001</w:t>
        <w:tab/>
        <w:t>438.00</w:t>
        <w:tab/>
        <w:t>39 157002</w:t>
        <w:tab/>
        <w:t>749.00</w:t>
        <w:tab/>
        <w:t>39 157003</w:t>
        <w:tab/>
        <w:t>1098.00</w:t>
        <w:tab/>
        <w:t>39 157004</w:t>
        <w:tab/>
        <w:t>699.00</w:t>
        <w:tab/>
        <w:t>39 157005</w:t>
        <w:tab/>
        <w:t>1099.00</w:t>
        <w:tab/>
        <w:t>39 157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7007</w:t>
        <w:tab/>
        <w:t>999.00</w:t>
        <w:tab/>
        <w:t>39 158001</w:t>
        <w:tab/>
        <w:t>128.50</w:t>
        <w:tab/>
        <w:t>39 158002</w:t>
        <w:tab/>
        <w:t>204.82</w:t>
        <w:tab/>
        <w:t>39 158003</w:t>
        <w:tab/>
        <w:t>329.00</w:t>
        <w:tab/>
        <w:t>39 158004</w:t>
        <w:tab/>
        <w:t>399.00</w:t>
        <w:tab/>
        <w:t>39 158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9001</w:t>
        <w:tab/>
        <w:t>6872.00</w:t>
        <w:tab/>
        <w:t>39 159002</w:t>
        <w:tab/>
        <w:t>7352.00</w:t>
        <w:tab/>
        <w:t>39 159003</w:t>
        <w:tab/>
        <w:t>5280.86</w:t>
        <w:tab/>
        <w:t>39 159004</w:t>
        <w:tab/>
        <w:t>9099.00</w:t>
        <w:tab/>
        <w:t>39 159005</w:t>
        <w:tab/>
        <w:t>20892.55</w:t>
        <w:tab/>
        <w:t>39 159006</w:t>
        <w:tab/>
        <w:t>27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0001</w:t>
        <w:tab/>
        <w:t>1153.50</w:t>
        <w:tab/>
        <w:t>39 160002</w:t>
        <w:tab/>
        <w:t>2799.00</w:t>
        <w:tab/>
        <w:t>39 160003</w:t>
        <w:tab/>
        <w:t>3245.00</w:t>
        <w:tab/>
        <w:t>39 161001</w:t>
        <w:tab/>
        <w:t>5699.00</w:t>
        <w:tab/>
        <w:t>39 161002</w:t>
        <w:tab/>
        <w:t>9999.00</w:t>
        <w:tab/>
        <w:t>39 161003</w:t>
        <w:tab/>
        <w:t>9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1004</w:t>
        <w:tab/>
        <w:t>1895.00</w:t>
        <w:tab/>
        <w:t>39 161005</w:t>
        <w:tab/>
        <w:t>5449.00</w:t>
        <w:tab/>
        <w:t>39 162001</w:t>
        <w:tab/>
        <w:t>3425.91</w:t>
        <w:tab/>
        <w:t>39 162002</w:t>
        <w:tab/>
        <w:t>5037.56</w:t>
        <w:tab/>
        <w:t>39 162003</w:t>
        <w:tab/>
        <w:t>3113.97</w:t>
        <w:tab/>
        <w:t>39 162004</w:t>
        <w:tab/>
        <w:t>178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5</w:t>
        <w:tab/>
        <w:t>3299.00</w:t>
        <w:tab/>
        <w:t>39 162006</w:t>
        <w:tab/>
        <w:t>3190.00</w:t>
        <w:tab/>
        <w:t>39 162007</w:t>
        <w:tab/>
        <w:t>2155.93</w:t>
        <w:tab/>
        <w:t>39 163001</w:t>
        <w:tab/>
        <w:t>5249.00</w:t>
        <w:tab/>
        <w:t>39 163002</w:t>
        <w:tab/>
        <w:t>7262.47</w:t>
        <w:tab/>
        <w:t>39 163003</w:t>
        <w:tab/>
        <w:t>6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3004</w:t>
        <w:tab/>
        <w:t>4813.73</w:t>
        <w:tab/>
        <w:t>39 163005</w:t>
        <w:tab/>
        <w:t>36798.00</w:t>
        <w:tab/>
        <w:t>39 163006</w:t>
        <w:tab/>
        <w:t>9490.00</w:t>
        <w:tab/>
        <w:t>39 163007</w:t>
        <w:tab/>
        <w:t>5999.00</w:t>
        <w:tab/>
        <w:t>39 163008</w:t>
        <w:tab/>
        <w:t>15025.87</w:t>
        <w:tab/>
        <w:t>39 163009</w:t>
        <w:tab/>
        <w:t>290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3010</w:t>
        <w:tab/>
        <w:t>12021.30</w:t>
        <w:tab/>
        <w:t>39 164001</w:t>
        <w:tab/>
        <w:t>13116.85</w:t>
        <w:tab/>
        <w:t>39 164002</w:t>
        <w:tab/>
        <w:t>11998.00</w:t>
        <w:tab/>
        <w:t>39 164003</w:t>
        <w:tab/>
        <w:t>10999.00</w:t>
        <w:tab/>
        <w:t>39 164004</w:t>
        <w:tab/>
        <w:t>12499.00</w:t>
        <w:tab/>
        <w:t>39 164005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6</w:t>
        <w:tab/>
        <w:t>47721.25</w:t>
        <w:tab/>
        <w:t>39 164007</w:t>
        <w:tab/>
        <w:t>11995.00</w:t>
        <w:tab/>
        <w:t>39 164008</w:t>
        <w:tab/>
        <w:t>11940.00</w:t>
        <w:tab/>
        <w:t>39 165001</w:t>
        <w:tab/>
        <w:t>2499.90</w:t>
        <w:tab/>
        <w:t>39 165002</w:t>
        <w:tab/>
        <w:t>819.00</w:t>
        <w:tab/>
        <w:t>39 16500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5004</w:t>
        <w:tab/>
        <w:t>379.00</w:t>
        <w:tab/>
        <w:t>39 165005</w:t>
        <w:tab/>
        <w:t>1199.00</w:t>
        <w:tab/>
        <w:t>39 165006</w:t>
        <w:tab/>
        <w:t>1996.78</w:t>
        <w:tab/>
        <w:t>39 165007</w:t>
        <w:tab/>
        <w:t>941.00</w:t>
        <w:tab/>
        <w:t>39 165008</w:t>
        <w:tab/>
        <w:t>419.00</w:t>
        <w:tab/>
        <w:t>39 166001</w:t>
        <w:tab/>
        <w:t>1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6002</w:t>
        <w:tab/>
        <w:t>2444.00</w:t>
        <w:tab/>
        <w:t>39 166003</w:t>
        <w:tab/>
        <w:t>1549.87</w:t>
        <w:tab/>
        <w:t>39 166004</w:t>
        <w:tab/>
        <w:t>815.79</w:t>
        <w:tab/>
        <w:t>39 166005</w:t>
        <w:tab/>
        <w:t>1382.85</w:t>
        <w:tab/>
        <w:t>39 166006</w:t>
        <w:tab/>
        <w:t>675.00</w:t>
        <w:tab/>
        <w:t>39 166007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6008</w:t>
        <w:tab/>
        <w:t>1499.00</w:t>
        <w:tab/>
        <w:t>39 167001</w:t>
        <w:tab/>
        <w:t>363.00</w:t>
        <w:tab/>
        <w:t>39 167002</w:t>
        <w:tab/>
        <w:t>572.37</w:t>
        <w:tab/>
        <w:t>39 167003</w:t>
        <w:tab/>
        <w:t>2126.74</w:t>
        <w:tab/>
        <w:t>39 167004</w:t>
        <w:tab/>
        <w:t>1349.00</w:t>
        <w:tab/>
        <w:t>39 16700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7006</w:t>
        <w:tab/>
        <w:t>1833.50</w:t>
        <w:tab/>
        <w:t>39 168001</w:t>
        <w:tab/>
        <w:t>56.00</w:t>
        <w:tab/>
        <w:t>39 168002</w:t>
        <w:tab/>
        <w:t>19.00</w:t>
        <w:tab/>
        <w:t>39 168003</w:t>
        <w:tab/>
        <w:t>73.00</w:t>
        <w:tab/>
        <w:t>39 168004</w:t>
        <w:tab/>
        <w:t>49.00</w:t>
        <w:tab/>
        <w:t>39 169001</w:t>
        <w:tab/>
        <w:t>3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9002</w:t>
        <w:tab/>
        <w:t>812.00</w:t>
        <w:tab/>
        <w:t>39 169003</w:t>
        <w:tab/>
        <w:t>1299.00</w:t>
        <w:tab/>
        <w:t>39 169004</w:t>
        <w:tab/>
        <w:t>489.00</w:t>
        <w:tab/>
        <w:t>39 170001</w:t>
        <w:tab/>
        <w:t>67.50</w:t>
        <w:tab/>
        <w:t>39 170002</w:t>
        <w:tab/>
        <w:t>221.00</w:t>
        <w:tab/>
        <w:t>39 170003</w:t>
        <w:tab/>
        <w:t>9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04</w:t>
        <w:tab/>
        <w:t>69.00</w:t>
        <w:tab/>
        <w:t>39 170005</w:t>
        <w:tab/>
        <w:t>59.00</w:t>
        <w:tab/>
        <w:t>39 170006</w:t>
        <w:tab/>
        <w:t>77.95</w:t>
        <w:tab/>
        <w:t>39 170007</w:t>
        <w:tab/>
        <w:t>39.00</w:t>
        <w:tab/>
        <w:t>39 170008</w:t>
        <w:tab/>
        <w:t>23.00</w:t>
        <w:tab/>
        <w:t>39 170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10</w:t>
        <w:tab/>
        <w:t>55.00</w:t>
        <w:tab/>
        <w:t>39 170011</w:t>
        <w:tab/>
        <w:t>385.00</w:t>
        <w:tab/>
        <w:t>39 170012</w:t>
        <w:tab/>
        <w:t>699.00</w:t>
        <w:tab/>
        <w:t>39 170013</w:t>
        <w:tab/>
        <w:t>2399.00</w:t>
        <w:tab/>
        <w:t>39 171001</w:t>
        <w:tab/>
        <w:t>96.00</w:t>
        <w:tab/>
        <w:t>39 171002</w:t>
        <w:tab/>
        <w:t>3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1003</w:t>
        <w:tab/>
        <w:t>5983.00</w:t>
        <w:tab/>
        <w:t>39 171004</w:t>
        <w:tab/>
        <w:t>439.00</w:t>
        <w:tab/>
        <w:t>39 171005</w:t>
        <w:tab/>
        <w:t>1214.00</w:t>
        <w:tab/>
        <w:t>39 171006</w:t>
        <w:tab/>
        <w:t>922.50</w:t>
        <w:tab/>
        <w:t>39 171007</w:t>
        <w:tab/>
        <w:t>99.00</w:t>
        <w:tab/>
        <w:t>39 17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2002</w:t>
        <w:tab/>
        <w:t>129.00</w:t>
        <w:tab/>
        <w:t>39 172003</w:t>
        <w:tab/>
        <w:t>79.00</w:t>
        <w:tab/>
        <w:t>39 172004</w:t>
        <w:tab/>
        <w:t>20.93</w:t>
        <w:tab/>
        <w:t>39 172005</w:t>
        <w:tab/>
        <w:t>15.00</w:t>
        <w:tab/>
        <w:t>39 173001</w:t>
        <w:tab/>
        <w:t>2786.00</w:t>
        <w:tab/>
        <w:t>39 173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03</w:t>
        <w:tab/>
        <w:t>749.00</w:t>
        <w:tab/>
        <w:t>39 173004</w:t>
        <w:tab/>
        <w:t>2050.00</w:t>
        <w:tab/>
        <w:t>39 173005</w:t>
        <w:tab/>
        <w:t>2960.00</w:t>
        <w:tab/>
        <w:t>39 173006</w:t>
        <w:tab/>
        <w:t>8199.00</w:t>
        <w:tab/>
        <w:t>39 173007</w:t>
        <w:tab/>
        <w:t>4145.00</w:t>
        <w:tab/>
        <w:t>39 173008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09</w:t>
        <w:tab/>
        <w:t>1929.32</w:t>
        <w:tab/>
        <w:t>39 173010</w:t>
        <w:tab/>
        <w:t>3081.25</w:t>
        <w:tab/>
        <w:t>39 173011</w:t>
        <w:tab/>
        <w:t>2998.08</w:t>
        <w:tab/>
        <w:t>39 173012</w:t>
        <w:tab/>
        <w:t>2393.01</w:t>
        <w:tab/>
        <w:t>39 173013</w:t>
        <w:tab/>
        <w:t>4925.00</w:t>
        <w:tab/>
        <w:t>39 173014</w:t>
        <w:tab/>
        <w:t>20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5</w:t>
        <w:tab/>
        <w:t>1962.00</w:t>
        <w:tab/>
        <w:t>39 173016</w:t>
        <w:tab/>
        <w:t>1744.64</w:t>
        <w:tab/>
        <w:t>39 173017</w:t>
        <w:tab/>
        <w:t>157.16</w:t>
        <w:tab/>
        <w:t>39 173018</w:t>
        <w:tab/>
        <w:t>222.96</w:t>
        <w:tab/>
        <w:t>39 173019</w:t>
        <w:tab/>
        <w:t>7999.00</w:t>
        <w:tab/>
        <w:t>39 173020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21</w:t>
        <w:tab/>
        <w:t>5499.00</w:t>
        <w:tab/>
        <w:t>39 174001</w:t>
        <w:tab/>
        <w:t>77.00</w:t>
        <w:tab/>
        <w:t>39 174002</w:t>
        <w:tab/>
        <w:t>96.00</w:t>
        <w:tab/>
        <w:t>39 174003</w:t>
        <w:tab/>
        <w:t>53.00</w:t>
        <w:tab/>
        <w:t>39 174004</w:t>
        <w:tab/>
        <w:t>25.00</w:t>
        <w:tab/>
        <w:t>39 174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1</w:t>
        <w:tab/>
        <w:t>190.00</w:t>
        <w:tab/>
        <w:t>39 175002</w:t>
        <w:tab/>
        <w:t>265.00</w:t>
        <w:tab/>
        <w:t>39 175003</w:t>
        <w:tab/>
        <w:t>230.00</w:t>
        <w:tab/>
        <w:t>39 175004</w:t>
        <w:tab/>
        <w:t>397.00</w:t>
        <w:tab/>
        <w:t>39 175005</w:t>
        <w:tab/>
        <w:t>155.00</w:t>
        <w:tab/>
        <w:t>39 175006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7</w:t>
        <w:tab/>
        <w:t>264.00</w:t>
        <w:tab/>
        <w:t>39 175008</w:t>
        <w:tab/>
        <w:t>200.67</w:t>
        <w:tab/>
        <w:t>39 175009</w:t>
        <w:tab/>
        <w:t>159.05</w:t>
        <w:tab/>
        <w:t>39 175010</w:t>
        <w:tab/>
        <w:t>42.53</w:t>
        <w:tab/>
        <w:t>39 175011</w:t>
        <w:tab/>
        <w:t>464.28</w:t>
        <w:tab/>
        <w:t>39 175012</w:t>
        <w:tab/>
        <w:t>2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13</w:t>
        <w:tab/>
        <w:t>5950.00</w:t>
        <w:tab/>
        <w:t>39 176001</w:t>
        <w:tab/>
        <w:t>169.00</w:t>
        <w:tab/>
        <w:t>39 176002</w:t>
        <w:tab/>
        <w:t>187.00</w:t>
        <w:tab/>
        <w:t>39 176003</w:t>
        <w:tab/>
        <w:t>215.24</w:t>
        <w:tab/>
        <w:t>39 176004</w:t>
        <w:tab/>
        <w:t>187.00</w:t>
        <w:tab/>
        <w:t>39 17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6006</w:t>
        <w:tab/>
        <w:t>193.00</w:t>
        <w:tab/>
        <w:t>39 176007</w:t>
        <w:tab/>
        <w:t>25.00</w:t>
        <w:tab/>
        <w:t>39 177001</w:t>
        <w:tab/>
        <w:t>76.00</w:t>
        <w:tab/>
        <w:t>39 177002</w:t>
        <w:tab/>
        <w:t>42.42</w:t>
        <w:tab/>
        <w:t>39 177003</w:t>
        <w:tab/>
        <w:t>17.00</w:t>
        <w:tab/>
        <w:t>39 17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5</w:t>
        <w:tab/>
        <w:t>20.00</w:t>
        <w:tab/>
        <w:t>39 177006</w:t>
        <w:tab/>
        <w:t>30.00</w:t>
        <w:tab/>
        <w:t>39 177007</w:t>
        <w:tab/>
        <w:t>25.00</w:t>
        <w:tab/>
        <w:t>39 177008</w:t>
        <w:tab/>
        <w:t>16.00</w:t>
        <w:tab/>
        <w:t>39 177009</w:t>
        <w:tab/>
        <w:t>12.50</w:t>
        <w:tab/>
        <w:t>39 177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11</w:t>
        <w:tab/>
        <w:t>20.50</w:t>
        <w:tab/>
        <w:t>39 177012</w:t>
        <w:tab/>
        <w:t>25.50</w:t>
        <w:tab/>
        <w:t>39 177013</w:t>
        <w:tab/>
        <w:t>39.00</w:t>
        <w:tab/>
        <w:t>39 177014</w:t>
        <w:tab/>
        <w:t>82.00</w:t>
        <w:tab/>
        <w:t>39 177015</w:t>
        <w:tab/>
        <w:t>16.00</w:t>
        <w:tab/>
        <w:t>39 177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17</w:t>
        <w:tab/>
        <w:t>134.08</w:t>
        <w:tab/>
        <w:t>39 177018</w:t>
        <w:tab/>
        <w:t>76.50</w:t>
        <w:tab/>
        <w:t>39 178001</w:t>
        <w:tab/>
        <w:t>9.33</w:t>
        <w:tab/>
        <w:t>39 178002</w:t>
        <w:tab/>
        <w:t>15.05</w:t>
        <w:tab/>
        <w:t>39 178003</w:t>
        <w:tab/>
        <w:t>21.50</w:t>
        <w:tab/>
        <w:t>39 178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8005</w:t>
        <w:tab/>
        <w:t>18.95</w:t>
        <w:tab/>
        <w:t>39 179001</w:t>
        <w:tab/>
        <w:t>15.50</w:t>
        <w:tab/>
        <w:t>39 179002</w:t>
        <w:tab/>
        <w:t>18.00</w:t>
        <w:tab/>
        <w:t>39 179003</w:t>
        <w:tab/>
        <w:t>27.00</w:t>
        <w:tab/>
        <w:t>39 180001</w:t>
        <w:tab/>
        <w:t>14.50</w:t>
        <w:tab/>
        <w:t>39 18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0003</w:t>
        <w:tab/>
        <w:t>13.87</w:t>
        <w:tab/>
        <w:t>39 180004</w:t>
        <w:tab/>
        <w:t>154.00</w:t>
        <w:tab/>
        <w:t>39 180005</w:t>
        <w:tab/>
        <w:t>21.60</w:t>
        <w:tab/>
        <w:t>39 181001</w:t>
        <w:tab/>
        <w:t>31.97</w:t>
        <w:tab/>
        <w:t>39 181002</w:t>
        <w:tab/>
        <w:t>43.48</w:t>
        <w:tab/>
        <w:t>39 181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1004</w:t>
        <w:tab/>
        <w:t>40.00</w:t>
        <w:tab/>
        <w:t>39 182001</w:t>
        <w:tab/>
        <w:t>50.00</w:t>
        <w:tab/>
        <w:t>39 182002</w:t>
        <w:tab/>
        <w:t>92.00</w:t>
        <w:tab/>
        <w:t>39 182003</w:t>
        <w:tab/>
        <w:t>89.00</w:t>
        <w:tab/>
        <w:t>39 182004</w:t>
        <w:tab/>
        <w:t>22.00</w:t>
        <w:tab/>
        <w:t>39 182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6</w:t>
        <w:tab/>
        <w:t>50.00</w:t>
        <w:tab/>
        <w:t>39 182007</w:t>
        <w:tab/>
        <w:t>50.00</w:t>
        <w:tab/>
        <w:t>39 182008</w:t>
        <w:tab/>
        <w:t>49.00</w:t>
        <w:tab/>
        <w:t>39 183001</w:t>
        <w:tab/>
        <w:t>46.25</w:t>
        <w:tab/>
        <w:t>39 183002</w:t>
        <w:tab/>
        <w:t>59.70</w:t>
        <w:tab/>
        <w:t>39 183003</w:t>
        <w:tab/>
        <w:t>6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3004</w:t>
        <w:tab/>
        <w:t>54.28</w:t>
        <w:tab/>
        <w:t>39 183005</w:t>
        <w:tab/>
        <w:t>53.49</w:t>
        <w:tab/>
        <w:t>39 184001</w:t>
        <w:tab/>
        <w:t>30.85</w:t>
        <w:tab/>
        <w:t>39 184002</w:t>
        <w:tab/>
        <w:t>72.00</w:t>
        <w:tab/>
        <w:t>39 184003</w:t>
        <w:tab/>
        <w:t>77.00</w:t>
        <w:tab/>
        <w:t>39 18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4005</w:t>
        <w:tab/>
        <w:t>26.90</w:t>
        <w:tab/>
        <w:t>39 185001</w:t>
        <w:tab/>
        <w:t>62.03</w:t>
        <w:tab/>
        <w:t>39 185002</w:t>
        <w:tab/>
        <w:t>57.50</w:t>
        <w:tab/>
        <w:t>39 185003</w:t>
        <w:tab/>
        <w:t>22.50</w:t>
        <w:tab/>
        <w:t>39 185004</w:t>
        <w:tab/>
        <w:t>46.00</w:t>
        <w:tab/>
        <w:t>39 186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02</w:t>
        <w:tab/>
        <w:t>21.73</w:t>
        <w:tab/>
        <w:t>39 186003</w:t>
        <w:tab/>
        <w:t>46.94</w:t>
        <w:tab/>
        <w:t>39 186004</w:t>
        <w:tab/>
        <w:t>20.00</w:t>
        <w:tab/>
        <w:t>39 186005</w:t>
        <w:tab/>
        <w:t>27.06</w:t>
        <w:tab/>
        <w:t>39 186006</w:t>
        <w:tab/>
        <w:t>28.00</w:t>
        <w:tab/>
        <w:t>39 186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08</w:t>
        <w:tab/>
        <w:t>48.18</w:t>
        <w:tab/>
        <w:t>39 186009</w:t>
        <w:tab/>
        <w:t>37.50</w:t>
        <w:tab/>
        <w:t>39 186010</w:t>
        <w:tab/>
        <w:t>30.00</w:t>
        <w:tab/>
        <w:t>39 186011</w:t>
        <w:tab/>
        <w:t>32.94</w:t>
        <w:tab/>
        <w:t>39 186012</w:t>
        <w:tab/>
        <w:t>31.71</w:t>
        <w:tab/>
        <w:t>39 186013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14</w:t>
        <w:tab/>
        <w:t>37.50</w:t>
        <w:tab/>
        <w:t>39 187001</w:t>
        <w:tab/>
        <w:t>84.18</w:t>
        <w:tab/>
        <w:t>39 187002</w:t>
        <w:tab/>
        <w:t>199.00</w:t>
        <w:tab/>
        <w:t>39 187003</w:t>
        <w:tab/>
        <w:t>15.00</w:t>
        <w:tab/>
        <w:t>39 187004</w:t>
        <w:tab/>
        <w:t>21.00</w:t>
        <w:tab/>
        <w:t>39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7006</w:t>
        <w:tab/>
        <w:t>19.00</w:t>
        <w:tab/>
        <w:t>39 187007</w:t>
        <w:tab/>
        <w:t>12.00</w:t>
        <w:tab/>
        <w:t>39 188001</w:t>
        <w:tab/>
        <w:t>105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5</w:t>
        <w:tab/>
        <w:t>300.00</w:t>
        <w:tab/>
        <w:t>39 188006</w:t>
        <w:tab/>
        <w:t>1550.00</w:t>
        <w:tab/>
        <w:t>39 188007</w:t>
        <w:tab/>
        <w:t>400.00</w:t>
        <w:tab/>
        <w:t>39 188008</w:t>
        <w:tab/>
        <w:t>1650.00</w:t>
        <w:tab/>
        <w:t>39 188009</w:t>
        <w:tab/>
        <w:t>1350.00</w:t>
        <w:tab/>
        <w:t>39 188010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11</w:t>
        <w:tab/>
        <w:t>803.91</w:t>
        <w:tab/>
        <w:t>39 189001</w:t>
        <w:tab/>
        <w:t>76.00</w:t>
        <w:tab/>
        <w:t>39 189002</w:t>
        <w:tab/>
        <w:t>263.00</w:t>
        <w:tab/>
        <w:t>39 189003</w:t>
        <w:tab/>
        <w:t>76.47</w:t>
        <w:tab/>
        <w:t>39 189004</w:t>
        <w:tab/>
        <w:t>45.47</w:t>
        <w:tab/>
        <w:t>39 189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9006</w:t>
        <w:tab/>
        <w:t>112.51</w:t>
        <w:tab/>
        <w:t>39 189007</w:t>
        <w:tab/>
        <w:t>108.00</w:t>
        <w:tab/>
        <w:t>39 190001</w:t>
        <w:tab/>
        <w:t>147.00</w:t>
        <w:tab/>
        <w:t>39 190002</w:t>
        <w:tab/>
        <w:t>621.50</w:t>
        <w:tab/>
        <w:t>39 190003</w:t>
        <w:tab/>
        <w:t>218.34</w:t>
        <w:tab/>
        <w:t>39 190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0005</w:t>
        <w:tab/>
        <w:t>101.09</w:t>
        <w:tab/>
        <w:t>39 190006</w:t>
        <w:tab/>
        <w:t>30.52</w:t>
        <w:tab/>
        <w:t>39 191001</w:t>
        <w:tab/>
        <w:t>35.90</w:t>
        <w:tab/>
        <w:t>39 191002</w:t>
        <w:tab/>
        <w:t>148.21</w:t>
        <w:tab/>
        <w:t>39 191003</w:t>
        <w:tab/>
        <w:t>170.50</w:t>
        <w:tab/>
        <w:t>39 191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1005</w:t>
        <w:tab/>
        <w:t>63.00</w:t>
        <w:tab/>
        <w:t>39 191006</w:t>
        <w:tab/>
        <w:t>68.00</w:t>
        <w:tab/>
        <w:t>39 192001</w:t>
        <w:tab/>
        <w:t>448.00</w:t>
        <w:tab/>
        <w:t>39 192002</w:t>
        <w:tab/>
        <w:t>146.48</w:t>
        <w:tab/>
        <w:t>39 192003</w:t>
        <w:tab/>
        <w:t>48.00</w:t>
        <w:tab/>
        <w:t>39 192004</w:t>
        <w:tab/>
        <w:t>10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2005</w:t>
        <w:tab/>
        <w:t>123.00</w:t>
        <w:tab/>
        <w:t>39 193001</w:t>
        <w:tab/>
        <w:t>1738.00</w:t>
        <w:tab/>
        <w:t>39 193002</w:t>
        <w:tab/>
        <w:t>75.00</w:t>
        <w:tab/>
        <w:t>39 193003</w:t>
        <w:tab/>
        <w:t>1248.00</w:t>
        <w:tab/>
        <w:t>39 193004</w:t>
        <w:tab/>
        <w:t>424.00</w:t>
        <w:tab/>
        <w:t>39 194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4002</w:t>
        <w:tab/>
        <w:t>693.00</w:t>
        <w:tab/>
        <w:t>39 194003</w:t>
        <w:tab/>
        <w:t>197.59</w:t>
        <w:tab/>
        <w:t>39 194004</w:t>
        <w:tab/>
        <w:t>377.00</w:t>
        <w:tab/>
        <w:t>39 194005</w:t>
        <w:tab/>
        <w:t>368.00</w:t>
        <w:tab/>
        <w:t>39 195001</w:t>
        <w:tab/>
        <w:t>1594.00</w:t>
        <w:tab/>
        <w:t>39 195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5003</w:t>
        <w:tab/>
        <w:t>437.00</w:t>
        <w:tab/>
        <w:t>39 195004</w:t>
        <w:tab/>
        <w:t>341.00</w:t>
        <w:tab/>
        <w:t>39 195005</w:t>
        <w:tab/>
        <w:t>61.50</w:t>
        <w:tab/>
        <w:t>39 196001</w:t>
        <w:tab/>
        <w:t>42.00</w:t>
        <w:tab/>
        <w:t>39 196002</w:t>
        <w:tab/>
        <w:t>583.00</w:t>
        <w:tab/>
        <w:t>39 196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6004</w:t>
        <w:tab/>
        <w:t>33.00</w:t>
        <w:tab/>
        <w:t>39 196005</w:t>
        <w:tab/>
        <w:t>54.99</w:t>
        <w:tab/>
        <w:t>39 196006</w:t>
        <w:tab/>
        <w:t>132.00</w:t>
        <w:tab/>
        <w:t>39 197001</w:t>
        <w:tab/>
        <w:t>75.82</w:t>
        <w:tab/>
        <w:t>39 197002</w:t>
        <w:tab/>
        <w:t>168.50</w:t>
        <w:tab/>
        <w:t>39 197003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7004</w:t>
        <w:tab/>
        <w:t>184.00</w:t>
        <w:tab/>
        <w:t>39 197005</w:t>
        <w:tab/>
        <w:t>320.01</w:t>
        <w:tab/>
        <w:t>39 198001</w:t>
        <w:tab/>
        <w:t>425.00</w:t>
        <w:tab/>
        <w:t>39 198002</w:t>
        <w:tab/>
        <w:t>344.00</w:t>
        <w:tab/>
        <w:t>39 198003</w:t>
        <w:tab/>
        <w:t>109.80</w:t>
        <w:tab/>
        <w:t>39 198004</w:t>
        <w:tab/>
        <w:t>8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8005</w:t>
        <w:tab/>
        <w:t>425.92</w:t>
        <w:tab/>
        <w:t>39 198006</w:t>
        <w:tab/>
        <w:t>587.00</w:t>
        <w:tab/>
        <w:t>39 199001</w:t>
        <w:tab/>
        <w:t>85.00</w:t>
        <w:tab/>
        <w:t>39 199002</w:t>
        <w:tab/>
        <w:t>154.00</w:t>
        <w:tab/>
        <w:t>39 199003</w:t>
        <w:tab/>
        <w:t>146.00</w:t>
        <w:tab/>
        <w:t>39 19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0001</w:t>
        <w:tab/>
        <w:t>283.52</w:t>
        <w:tab/>
        <w:t>39 200002</w:t>
        <w:tab/>
        <w:t>312.00</w:t>
        <w:tab/>
        <w:t>39 200003</w:t>
        <w:tab/>
        <w:t>306.50</w:t>
        <w:tab/>
        <w:t>39 200004</w:t>
        <w:tab/>
        <w:t>289.00</w:t>
        <w:tab/>
        <w:t>39 200005</w:t>
        <w:tab/>
        <w:t>301.00</w:t>
        <w:tab/>
        <w:t>39 20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1</w:t>
        <w:tab/>
        <w:t>629.17</w:t>
        <w:tab/>
        <w:t>39 201002</w:t>
        <w:tab/>
        <w:t>299.25</w:t>
        <w:tab/>
        <w:t>39 201003</w:t>
        <w:tab/>
        <w:t>304.00</w:t>
        <w:tab/>
        <w:t>39 201004</w:t>
        <w:tab/>
        <w:t>602.36</w:t>
        <w:tab/>
        <w:t>39 201005</w:t>
        <w:tab/>
        <w:t>473.00</w:t>
        <w:tab/>
        <w:t>39 201006</w:t>
        <w:tab/>
        <w:t>4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7</w:t>
        <w:tab/>
        <w:t>2651.00</w:t>
        <w:tab/>
        <w:t>39 201008</w:t>
        <w:tab/>
        <w:t>782.50</w:t>
        <w:tab/>
        <w:t>39 201009</w:t>
        <w:tab/>
        <w:t>1287.25</w:t>
        <w:tab/>
        <w:t>39 201010</w:t>
        <w:tab/>
        <w:t>467.00</w:t>
        <w:tab/>
        <w:t>39 201011</w:t>
        <w:tab/>
        <w:t>396.00</w:t>
        <w:tab/>
        <w:t>39 201012</w:t>
        <w:tab/>
        <w:t>2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13</w:t>
        <w:tab/>
        <w:t>792.00</w:t>
        <w:tab/>
        <w:t>39 201014</w:t>
        <w:tab/>
        <w:t>915.88</w:t>
        <w:tab/>
        <w:t>39 201015</w:t>
        <w:tab/>
        <w:t>324.32</w:t>
        <w:tab/>
        <w:t>39 201016</w:t>
        <w:tab/>
        <w:t>2000.16</w:t>
        <w:tab/>
        <w:t>39 201017</w:t>
        <w:tab/>
        <w:t>313.47</w:t>
        <w:tab/>
        <w:t>39 201018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19</w:t>
        <w:tab/>
        <w:t>214.00</w:t>
        <w:tab/>
        <w:t>39 202001</w:t>
        <w:tab/>
        <w:t>25.80</w:t>
        <w:tab/>
        <w:t>39 202002</w:t>
        <w:tab/>
        <w:t>66.50</w:t>
        <w:tab/>
        <w:t>39 202003</w:t>
        <w:tab/>
        <w:t>25.00</w:t>
        <w:tab/>
        <w:t>39 202004</w:t>
        <w:tab/>
        <w:t>64.30</w:t>
        <w:tab/>
        <w:t>39 202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3001</w:t>
        <w:tab/>
        <w:t>399.00</w:t>
        <w:tab/>
        <w:t>39 203002</w:t>
        <w:tab/>
        <w:t>1450.00</w:t>
        <w:tab/>
        <w:t>39 203003</w:t>
        <w:tab/>
        <w:t>1799.00</w:t>
        <w:tab/>
        <w:t>39 203004</w:t>
        <w:tab/>
        <w:t>3470.00</w:t>
        <w:tab/>
        <w:t>39 203005</w:t>
        <w:tab/>
        <w:t>3299.97</w:t>
        <w:tab/>
        <w:t>39 203006</w:t>
        <w:tab/>
        <w:t>392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1</w:t>
        <w:tab/>
        <w:t>250.00</w:t>
        <w:tab/>
        <w:t>39 204002</w:t>
        <w:tab/>
        <w:t>1000.00</w:t>
        <w:tab/>
        <w:t>39 204003</w:t>
        <w:tab/>
        <w:t>900.00</w:t>
        <w:tab/>
        <w:t>39 204004</w:t>
        <w:tab/>
        <w:t>800.00</w:t>
        <w:tab/>
        <w:t>39 204005</w:t>
        <w:tab/>
        <w:t>800.00</w:t>
        <w:tab/>
        <w:t>39 204006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7</w:t>
        <w:tab/>
        <w:t>700.00</w:t>
        <w:tab/>
        <w:t>39 204008</w:t>
        <w:tab/>
        <w:t>800.00</w:t>
        <w:tab/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13</w:t>
        <w:tab/>
        <w:t>850.00</w:t>
        <w:tab/>
        <w:t>39 205001</w:t>
        <w:tab/>
        <w:t>500.00</w:t>
        <w:tab/>
        <w:t>39 205002</w:t>
        <w:tab/>
        <w:t>900.00</w:t>
        <w:tab/>
        <w:t>39 205003</w:t>
        <w:tab/>
        <w:t>650.00</w:t>
        <w:tab/>
        <w:t>39 205004</w:t>
        <w:tab/>
        <w:t>300.00</w:t>
        <w:tab/>
        <w:t>39 206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6002</w:t>
        <w:tab/>
        <w:t>340.00</w:t>
        <w:tab/>
        <w:t>39 206003</w:t>
        <w:tab/>
        <w:t>850.00</w:t>
        <w:tab/>
        <w:t>39 206004</w:t>
        <w:tab/>
        <w:t>110.00</w:t>
        <w:tab/>
        <w:t>39 206005</w:t>
        <w:tab/>
        <w:t>2705.00</w:t>
        <w:tab/>
        <w:t>39 207001</w:t>
        <w:tab/>
        <w:t>24500.00</w:t>
        <w:tab/>
        <w:t>39 207002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7003</w:t>
        <w:tab/>
        <w:t>800.00</w:t>
        <w:tab/>
        <w:t>39 207004</w:t>
        <w:tab/>
        <w:t>11000.00</w:t>
        <w:tab/>
        <w:t>39 208001</w:t>
        <w:tab/>
        <w:t>1300.00</w:t>
        <w:tab/>
        <w:t>39 208002</w:t>
        <w:tab/>
        <w:t>1044.00</w:t>
        <w:tab/>
        <w:t>39 208003</w:t>
        <w:tab/>
        <w:t>1447.00</w:t>
        <w:tab/>
        <w:t>39 208004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9001</w:t>
        <w:tab/>
        <w:t>18560.00</w:t>
        <w:tab/>
        <w:t>39 209002</w:t>
        <w:tab/>
        <w:t>13150.00</w:t>
        <w:tab/>
        <w:t>39 209003</w:t>
        <w:tab/>
        <w:t>27000.00</w:t>
        <w:tab/>
        <w:t>39 209004</w:t>
        <w:tab/>
        <w:t>9180.00</w:t>
        <w:tab/>
        <w:t>39 210001</w:t>
        <w:tab/>
        <w:t>2523.00</w:t>
        <w:tab/>
        <w:t>39 210002</w:t>
        <w:tab/>
        <w:t>10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0003</w:t>
        <w:tab/>
        <w:t>49880.00</w:t>
        <w:tab/>
        <w:t>39 210004</w:t>
        <w:tab/>
        <w:t>28000.00</w:t>
        <w:tab/>
        <w:t>39 210005</w:t>
        <w:tab/>
        <w:t>9720.00</w:t>
        <w:tab/>
        <w:t>39 211001</w:t>
        <w:tab/>
        <w:t>437900.00</w:t>
        <w:tab/>
        <w:t>39 211002</w:t>
        <w:tab/>
        <w:t>864900.00</w:t>
        <w:tab/>
        <w:t>39 211003</w:t>
        <w:tab/>
        <w:t>64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04</w:t>
        <w:tab/>
        <w:t>464200.00</w:t>
        <w:tab/>
        <w:t>39 211005</w:t>
        <w:tab/>
        <w:t>739900.00</w:t>
        <w:tab/>
        <w:t>39 211006</w:t>
        <w:tab/>
        <w:t>891600.00</w:t>
        <w:tab/>
        <w:t>39 211007</w:t>
        <w:tab/>
        <w:t>393900.00</w:t>
        <w:tab/>
        <w:t>39 211008</w:t>
        <w:tab/>
        <w:t>588900.00</w:t>
        <w:tab/>
        <w:t>39 211009</w:t>
        <w:tab/>
        <w:t>6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10</w:t>
        <w:tab/>
        <w:t>674900.00</w:t>
        <w:tab/>
        <w:t>39 211011</w:t>
        <w:tab/>
        <w:t>750900.00</w:t>
        <w:tab/>
        <w:t>39 211012</w:t>
        <w:tab/>
        <w:t>326470.00</w:t>
        <w:tab/>
        <w:t>39 212001</w:t>
        <w:tab/>
        <w:t>33749.00</w:t>
        <w:tab/>
        <w:t>39 212002</w:t>
        <w:tab/>
        <w:t>17283.03</w:t>
        <w:tab/>
        <w:t>39 212003</w:t>
        <w:tab/>
        <w:t>398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2004</w:t>
        <w:tab/>
        <w:t>89999.00</w:t>
        <w:tab/>
        <w:t>39 212005</w:t>
        <w:tab/>
        <w:t>39490.00</w:t>
        <w:tab/>
        <w:t>39 212006</w:t>
        <w:tab/>
        <w:t>36990.00</w:t>
        <w:tab/>
        <w:t>39 212007</w:t>
        <w:tab/>
        <w:t>29900.00</w:t>
        <w:tab/>
        <w:t>39 212008</w:t>
        <w:tab/>
        <w:t>47145.00</w:t>
        <w:tab/>
        <w:t>39 212009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2010</w:t>
        <w:tab/>
        <w:t>38999.00</w:t>
        <w:tab/>
        <w:t>39 213001</w:t>
        <w:tab/>
        <w:t>5499.00</w:t>
        <w:tab/>
        <w:t>39 213002</w:t>
        <w:tab/>
        <w:t>2019.00</w:t>
        <w:tab/>
        <w:t>39 213003</w:t>
        <w:tab/>
        <w:t>2486.00</w:t>
        <w:tab/>
        <w:t>39 213004</w:t>
        <w:tab/>
        <w:t>5400.00</w:t>
        <w:tab/>
        <w:t>39 213005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6</w:t>
        <w:tab/>
        <w:t>4471.00</w:t>
        <w:tab/>
        <w:t>39 213007</w:t>
        <w:tab/>
        <w:t>7690.00</w:t>
        <w:tab/>
        <w:t>39 213008</w:t>
        <w:tab/>
        <w:t>7499.00</w:t>
        <w:tab/>
        <w:t>39 213009</w:t>
        <w:tab/>
        <w:t>25000.00</w:t>
        <w:tab/>
        <w:t>39 213010</w:t>
        <w:tab/>
        <w:t>55000.00</w:t>
        <w:tab/>
        <w:t>39 213011</w:t>
        <w:tab/>
        <w:t>8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4001</w:t>
        <w:tab/>
        <w:t>2679.00</w:t>
        <w:tab/>
        <w:t>39 214002</w:t>
        <w:tab/>
        <w:t>2493.00</w:t>
        <w:tab/>
        <w:t>39 214003</w:t>
        <w:tab/>
        <w:t>1850.00</w:t>
        <w:tab/>
        <w:t>39 214004</w:t>
        <w:tab/>
        <w:t>2489.00</w:t>
        <w:tab/>
        <w:t>39 214005</w:t>
        <w:tab/>
        <w:t>2480.00</w:t>
        <w:tab/>
        <w:t>39 215001</w:t>
        <w:tab/>
        <w:t>6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5002</w:t>
        <w:tab/>
        <w:t>2109.50</w:t>
        <w:tab/>
        <w:t>39 215003</w:t>
        <w:tab/>
        <w:t>3332.32</w:t>
        <w:tab/>
        <w:t>39 215004</w:t>
        <w:tab/>
        <w:t>1736.00</w:t>
        <w:tab/>
        <w:t>39 215005</w:t>
        <w:tab/>
        <w:t>1150.00</w:t>
        <w:tab/>
        <w:t>39 215006</w:t>
        <w:tab/>
        <w:t>1190.00</w:t>
        <w:tab/>
        <w:t>39 215007</w:t>
        <w:tab/>
        <w:t>2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5008</w:t>
        <w:tab/>
        <w:t>1749.00</w:t>
        <w:tab/>
        <w:t>39 215009</w:t>
        <w:tab/>
        <w:t>1503.86</w:t>
        <w:tab/>
        <w:t>39 216001</w:t>
        <w:tab/>
        <w:t>336.00</w:t>
        <w:tab/>
        <w:t>39 216002</w:t>
        <w:tab/>
        <w:t>162.40</w:t>
        <w:tab/>
        <w:t>39 216003</w:t>
        <w:tab/>
        <w:t>60.00</w:t>
        <w:tab/>
        <w:t>39 216004</w:t>
        <w:tab/>
        <w:t>1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5</w:t>
        <w:tab/>
        <w:t>446.41</w:t>
        <w:tab/>
        <w:t>39 216006</w:t>
        <w:tab/>
        <w:t>583.69</w:t>
        <w:tab/>
        <w:t>39 216007</w:t>
        <w:tab/>
        <w:t>132.74</w:t>
        <w:tab/>
        <w:t>39 216008</w:t>
        <w:tab/>
        <w:t>120.42</w:t>
        <w:tab/>
        <w:t>39 216009</w:t>
        <w:tab/>
        <w:t>400.61</w:t>
        <w:tab/>
        <w:t>39 216010</w:t>
        <w:tab/>
        <w:t>4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7001</w:t>
        <w:tab/>
        <w:t>137.42</w:t>
        <w:tab/>
        <w:t>39 217002</w:t>
        <w:tab/>
        <w:t>86.68</w:t>
        <w:tab/>
        <w:t>39 217003</w:t>
        <w:tab/>
        <w:t>144.21</w:t>
        <w:tab/>
        <w:t>39 217004</w:t>
        <w:tab/>
        <w:t>186.05</w:t>
        <w:tab/>
        <w:t>39 217005</w:t>
        <w:tab/>
        <w:t>142.71</w:t>
        <w:tab/>
        <w:t>39 218001</w:t>
        <w:tab/>
        <w:t>1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9001</w:t>
        <w:tab/>
        <w:t>121.18</w:t>
        <w:tab/>
        <w:t>39 220001</w:t>
        <w:tab/>
        <w:t>120.00</w:t>
        <w:tab/>
        <w:t>39 220002</w:t>
        <w:tab/>
        <w:t>100.00</w:t>
        <w:tab/>
        <w:t>39 220003</w:t>
        <w:tab/>
        <w:t>90.00</w:t>
        <w:tab/>
        <w:t>39 220004</w:t>
        <w:tab/>
        <w:t>100.00</w:t>
        <w:tab/>
        <w:t>39 220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6</w:t>
        <w:tab/>
        <w:t>90.00</w:t>
        <w:tab/>
        <w:t>39 220007</w:t>
        <w:tab/>
        <w:t>70.00</w:t>
        <w:tab/>
        <w:t>39 220008</w:t>
        <w:tab/>
        <w:t>110.00</w:t>
        <w:tab/>
        <w:t>39 220009</w:t>
        <w:tab/>
        <w:t>120.00</w:t>
        <w:tab/>
        <w:t>39 220010</w:t>
        <w:tab/>
        <w:t>140.00</w:t>
        <w:tab/>
        <w:t>39 221001</w:t>
        <w:tab/>
        <w:t>150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02</w:t>
        <w:tab/>
        <w:t>350.00</w:t>
        <w:tab/>
        <w:t>39 221003</w:t>
        <w:tab/>
        <w:t>490.00</w:t>
        <w:tab/>
        <w:t>39 221004</w:t>
        <w:tab/>
        <w:t>1070.00</w:t>
        <w:tab/>
        <w:t>39 221005</w:t>
        <w:tab/>
        <w:t>2400.00</w:t>
        <w:tab/>
        <w:t>39 221006</w:t>
        <w:tab/>
        <w:t>800.00</w:t>
        <w:tab/>
        <w:t>39 221007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08</w:t>
        <w:tab/>
        <w:t>550.00</w:t>
        <w:tab/>
        <w:t>39 221009</w:t>
        <w:tab/>
        <w:t>3900.00</w:t>
        <w:tab/>
        <w:t>39 221010</w:t>
        <w:tab/>
        <w:t>6500.00</w:t>
        <w:tab/>
        <w:t>39 221011</w:t>
        <w:tab/>
        <w:t>770.00</w:t>
        <w:tab/>
        <w:t>39 221012</w:t>
        <w:tab/>
        <w:t>1500.00</w:t>
        <w:tab/>
        <w:t>39 221013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4</w:t>
        <w:tab/>
        <w:t>660.00</w:t>
        <w:tab/>
        <w:t>39 221015</w:t>
        <w:tab/>
        <w:t>840.00</w:t>
        <w:tab/>
        <w:t>39 221016</w:t>
        <w:tab/>
        <w:t>1400.00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2004</w:t>
        <w:tab/>
        <w:t>800.00</w:t>
        <w:tab/>
        <w:t>39 222005</w:t>
        <w:tab/>
        <w:t>7000.00</w:t>
        <w:tab/>
        <w:t>39 222006</w:t>
        <w:tab/>
        <w:t>4300.00</w:t>
        <w:tab/>
        <w:t>39 223036</w:t>
        <w:tab/>
        <w:t>57.00</w:t>
        <w:tab/>
        <w:t>39 223082</w:t>
        <w:tab/>
        <w:t>155.00</w:t>
        <w:tab/>
        <w:t>39 22308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3134</w:t>
        <w:tab/>
        <w:t>102.00</w:t>
        <w:tab/>
        <w:t>39 223135</w:t>
        <w:tab/>
        <w:t>102.00</w:t>
        <w:tab/>
        <w:t>39 223150</w:t>
        <w:tab/>
        <w:t>96.00</w:t>
        <w:tab/>
        <w:t>39 224001</w:t>
        <w:tab/>
        <w:t>15.00</w:t>
        <w:tab/>
        <w:t>39 224002</w:t>
        <w:tab/>
        <w:t>20.00</w:t>
        <w:tab/>
        <w:t>39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4004</w:t>
        <w:tab/>
        <w:t>34.00</w:t>
        <w:tab/>
        <w:t>39 225001</w:t>
        <w:tab/>
        <w:t>325.00</w:t>
        <w:tab/>
        <w:t>39 225002</w:t>
        <w:tab/>
        <w:t>1245.00</w:t>
        <w:tab/>
        <w:t>39 225003</w:t>
        <w:tab/>
        <w:t>325.00</w:t>
        <w:tab/>
        <w:t>39 227001</w:t>
        <w:tab/>
        <w:t>1482.00</w:t>
        <w:tab/>
        <w:t>39 227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7003</w:t>
        <w:tab/>
        <w:t>309.00</w:t>
        <w:tab/>
        <w:t>39 227004</w:t>
        <w:tab/>
        <w:t>1030.00</w:t>
        <w:tab/>
        <w:t>39 227005</w:t>
        <w:tab/>
        <w:t>1071.00</w:t>
        <w:tab/>
        <w:t>39 227006</w:t>
        <w:tab/>
        <w:t>81.00</w:t>
        <w:tab/>
        <w:t>39 227007</w:t>
        <w:tab/>
        <w:t>68.00</w:t>
        <w:tab/>
        <w:t>39 228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8002</w:t>
        <w:tab/>
        <w:t>11.00</w:t>
        <w:tab/>
        <w:t>39 228003</w:t>
        <w:tab/>
        <w:t>11.00</w:t>
        <w:tab/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9002</w:t>
        <w:tab/>
        <w:t>11.00</w:t>
        <w:tab/>
        <w:t>39 230001</w:t>
        <w:tab/>
        <w:t>35.00</w:t>
        <w:tab/>
        <w:t>39 230002</w:t>
        <w:tab/>
        <w:t>50.00</w:t>
        <w:tab/>
        <w:t>39 230003</w:t>
        <w:tab/>
        <w:t>80.00</w:t>
        <w:tab/>
        <w:t>39 230004</w:t>
        <w:tab/>
        <w:t>96.00</w:t>
        <w:tab/>
        <w:t>39 231001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1002</w:t>
        <w:tab/>
        <w:t>2500.00</w:t>
        <w:tab/>
        <w:t>39 231003</w:t>
        <w:tab/>
        <w:t>225.00</w:t>
        <w:tab/>
        <w:t>39 232001</w:t>
        <w:tab/>
        <w:t>2489.43</w:t>
        <w:tab/>
        <w:t>39 232002</w:t>
        <w:tab/>
        <w:t>1269.20</w:t>
        <w:tab/>
        <w:t>39 232003</w:t>
        <w:tab/>
        <w:t>15161.08</w:t>
        <w:tab/>
        <w:t>39 232004</w:t>
        <w:tab/>
        <w:t>24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3001</w:t>
        <w:tab/>
        <w:t>278.37</w:t>
        <w:tab/>
        <w:t>39 233002</w:t>
        <w:tab/>
        <w:t>980.00</w:t>
        <w:tab/>
        <w:t>39 233003</w:t>
        <w:tab/>
        <w:t>200.00</w:t>
        <w:tab/>
        <w:t>39 234001</w:t>
        <w:tab/>
        <w:t>90.27</w:t>
        <w:tab/>
        <w:t>39 235001</w:t>
        <w:tab/>
        <w:t>86.50</w:t>
        <w:tab/>
        <w:t>39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6002</w:t>
        <w:tab/>
        <w:t>25.00</w:t>
        <w:tab/>
        <w:t>39 237001</w:t>
        <w:tab/>
        <w:t>87.28</w:t>
        <w:tab/>
        <w:t>39 238001</w:t>
        <w:tab/>
        <w:t>100.00</w:t>
        <w:tab/>
        <w:t>39 239001</w:t>
        <w:tab/>
        <w:t>5769.00</w:t>
        <w:tab/>
        <w:t>39 239002</w:t>
        <w:tab/>
        <w:t>3251.34</w:t>
        <w:tab/>
        <w:t>39 239003</w:t>
        <w:tab/>
        <w:t>680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9004</w:t>
        <w:tab/>
        <w:t>987.62</w:t>
        <w:tab/>
        <w:t>39 239005</w:t>
        <w:tab/>
        <w:t>1789.00</w:t>
        <w:tab/>
        <w:t>39 239006</w:t>
        <w:tab/>
        <w:t>3799.00</w:t>
        <w:tab/>
        <w:t>39 239007</w:t>
        <w:tab/>
        <w:t>3699.00</w:t>
        <w:tab/>
        <w:t>39 239008</w:t>
        <w:tab/>
        <w:t>1599.00</w:t>
        <w:tab/>
        <w:t>39 239009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9010</w:t>
        <w:tab/>
        <w:t>2799.00</w:t>
        <w:tab/>
        <w:t>39 240001</w:t>
        <w:tab/>
        <w:t>4200.00</w:t>
        <w:tab/>
        <w:t>39 240002</w:t>
        <w:tab/>
        <w:t>1899.00</w:t>
        <w:tab/>
        <w:t>39 240003</w:t>
        <w:tab/>
        <w:t>2758.21</w:t>
        <w:tab/>
        <w:t>39 240004</w:t>
        <w:tab/>
        <w:t>434.81</w:t>
        <w:tab/>
        <w:t>39 24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6</w:t>
        <w:tab/>
        <w:t>299.00</w:t>
        <w:tab/>
        <w:t>39 240007</w:t>
        <w:tab/>
        <w:t>1499.00</w:t>
        <w:tab/>
        <w:t>39 240008</w:t>
        <w:tab/>
        <w:t>1299.00</w:t>
        <w:tab/>
        <w:t>39 240009</w:t>
        <w:tab/>
        <w:t>1999.00</w:t>
        <w:tab/>
        <w:t>39 240010</w:t>
        <w:tab/>
        <w:t>1349.00</w:t>
        <w:tab/>
        <w:t>39 241001</w:t>
        <w:tab/>
        <w:t>7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1002</w:t>
        <w:tab/>
        <w:t>11970.69</w:t>
        <w:tab/>
        <w:t>39 241003</w:t>
        <w:tab/>
        <w:t>5339.92</w:t>
        <w:tab/>
        <w:t>39 241004</w:t>
        <w:tab/>
        <w:t>18064.48</w:t>
        <w:tab/>
        <w:t>39 241005</w:t>
        <w:tab/>
        <w:t>8869.00</w:t>
        <w:tab/>
        <w:t>39 241006</w:t>
        <w:tab/>
        <w:t>17018.60</w:t>
        <w:tab/>
        <w:t>39 241007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1</w:t>
        <w:tab/>
        <w:t>25.00</w:t>
        <w:tab/>
        <w:t>39 242002</w:t>
        <w:tab/>
        <w:t>2239.00</w:t>
        <w:tab/>
        <w:t>39 242003</w:t>
        <w:tab/>
        <w:t>2700.00</w:t>
        <w:tab/>
        <w:t>39 242004</w:t>
        <w:tab/>
        <w:t>6.50</w:t>
        <w:tab/>
        <w:t>39 242005</w:t>
        <w:tab/>
        <w:t>202.50</w:t>
        <w:tab/>
        <w:t>39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7</w:t>
        <w:tab/>
        <w:t>100.00</w:t>
        <w:tab/>
        <w:t>39 242008</w:t>
        <w:tab/>
        <w:t>25.00</w:t>
        <w:tab/>
        <w:t>39 242009</w:t>
        <w:tab/>
        <w:t>3068.00</w:t>
        <w:tab/>
        <w:t>39 242010</w:t>
        <w:tab/>
        <w:t>16999.00</w:t>
        <w:tab/>
        <w:t>39 242011</w:t>
        <w:tab/>
        <w:t>110.00</w:t>
        <w:tab/>
        <w:t>39 242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13</w:t>
        <w:tab/>
        <w:t>6.50</w:t>
        <w:tab/>
        <w:t>39 242014</w:t>
        <w:tab/>
        <w:t>75.00</w:t>
        <w:tab/>
        <w:t>39 243001</w:t>
        <w:tab/>
        <w:t>73.49</w:t>
        <w:tab/>
        <w:t>39 244001</w:t>
        <w:tab/>
        <w:t>345.00</w:t>
        <w:tab/>
        <w:t>39 244002</w:t>
        <w:tab/>
        <w:t>313.00</w:t>
        <w:tab/>
        <w:t>39 24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4004</w:t>
        <w:tab/>
        <w:t>176.00</w:t>
        <w:tab/>
        <w:t>39 244005</w:t>
        <w:tab/>
        <w:t>313.00</w:t>
        <w:tab/>
        <w:t>39 244006</w:t>
        <w:tab/>
        <w:t>31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1</w:t>
        <w:tab/>
        <w:t>145.00</w:t>
        <w:tab/>
        <w:t>39 245002</w:t>
        <w:tab/>
        <w:t>3655.00</w:t>
        <w:tab/>
        <w:t>39 245003</w:t>
        <w:tab/>
        <w:t>4970.00</w:t>
        <w:tab/>
        <w:t>39 245004</w:t>
        <w:tab/>
        <w:t>6425.00</w:t>
        <w:tab/>
        <w:t>39 245005</w:t>
        <w:tab/>
        <w:t>2350.00</w:t>
        <w:tab/>
        <w:t>39 245006</w:t>
        <w:tab/>
        <w:t>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7</w:t>
        <w:tab/>
        <w:t>1995.00</w:t>
        <w:tab/>
        <w:t>39 245008</w:t>
        <w:tab/>
        <w:t>1650.00</w:t>
        <w:tab/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13</w:t>
        <w:tab/>
        <w:t>4350.00</w:t>
        <w:tab/>
        <w:t>39 245014</w:t>
        <w:tab/>
        <w:t>1100.00</w:t>
        <w:tab/>
        <w:t>39 245015</w:t>
        <w:tab/>
        <w:t>4580.00</w:t>
        <w:tab/>
        <w:t>39 245016</w:t>
        <w:tab/>
        <w:t>1600.00</w:t>
        <w:tab/>
        <w:t>39 245017</w:t>
        <w:tab/>
        <w:t>5200.00</w:t>
        <w:tab/>
        <w:t>39 245018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19</w:t>
        <w:tab/>
        <w:t>12800.00</w:t>
        <w:tab/>
        <w:t>39 246001</w:t>
        <w:tab/>
        <w:t>3890.00</w:t>
        <w:tab/>
        <w:t>39 246002</w:t>
        <w:tab/>
        <w:t>6850.00</w:t>
        <w:tab/>
        <w:t>39 246003</w:t>
        <w:tab/>
        <w:t>7399.00</w:t>
        <w:tab/>
        <w:t>39 246004</w:t>
        <w:tab/>
        <w:t>6799.00</w:t>
        <w:tab/>
        <w:t>39 246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6006</w:t>
        <w:tab/>
        <w:t>14398.00</w:t>
        <w:tab/>
        <w:t>39 247001</w:t>
        <w:tab/>
        <w:t>310.00</w:t>
        <w:tab/>
        <w:t>39 247002</w:t>
        <w:tab/>
        <w:t>299.00</w:t>
        <w:tab/>
        <w:t>39 247003</w:t>
        <w:tab/>
        <w:t>379.00</w:t>
        <w:tab/>
        <w:t>39 247004</w:t>
        <w:tab/>
        <w:t>259.00</w:t>
        <w:tab/>
        <w:t>39 247005</w:t>
        <w:tab/>
        <w:t>27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7006</w:t>
        <w:tab/>
        <w:t>469.00</w:t>
        <w:tab/>
        <w:t>39 247007</w:t>
        <w:tab/>
        <w:t>299.00</w:t>
        <w:tab/>
        <w:t>39 248001</w:t>
        <w:tab/>
        <w:t>239.00</w:t>
        <w:tab/>
        <w:t>39 248002</w:t>
        <w:tab/>
        <w:t>1799.00</w:t>
        <w:tab/>
        <w:t>39 248003</w:t>
        <w:tab/>
        <w:t>1145.00</w:t>
        <w:tab/>
        <w:t>39 24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5</w:t>
        <w:tab/>
        <w:t>1399.00</w:t>
        <w:tab/>
        <w:t>39 248006</w:t>
        <w:tab/>
        <w:t>149.00</w:t>
        <w:tab/>
        <w:t>39 248007</w:t>
        <w:tab/>
        <w:t>1399.00</w:t>
        <w:tab/>
        <w:t>39 248008</w:t>
        <w:tab/>
        <w:t>1499.00</w:t>
        <w:tab/>
        <w:t>39 248009</w:t>
        <w:tab/>
        <w:t>1599.00</w:t>
        <w:tab/>
        <w:t>39 24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11</w:t>
        <w:tab/>
        <w:t>299.00</w:t>
        <w:tab/>
        <w:t>39 248012</w:t>
        <w:tab/>
        <w:t>289.00</w:t>
        <w:tab/>
        <w:t>39 249001</w:t>
        <w:tab/>
        <w:t>12407.85</w:t>
        <w:tab/>
        <w:t>39 249002</w:t>
        <w:tab/>
        <w:t>97.50</w:t>
        <w:tab/>
        <w:t>39 249003</w:t>
        <w:tab/>
        <w:t>80.00</w:t>
        <w:tab/>
        <w:t>39 249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5</w:t>
        <w:tab/>
        <w:t>235.00</w:t>
        <w:tab/>
        <w:t>39 249006</w:t>
        <w:tab/>
        <w:t>200.00</w:t>
        <w:tab/>
        <w:t>39 249007</w:t>
        <w:tab/>
        <w:t>350.00</w:t>
        <w:tab/>
        <w:t>39 249008</w:t>
        <w:tab/>
        <w:t>850.00</w:t>
        <w:tab/>
        <w:t>39 249009</w:t>
        <w:tab/>
        <w:t>60.00</w:t>
        <w:tab/>
        <w:t>39 249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1</w:t>
        <w:tab/>
        <w:t>76.70</w:t>
        <w:tab/>
        <w:t>39 249012</w:t>
        <w:tab/>
        <w:t>50.11</w:t>
        <w:tab/>
        <w:t>39 249013</w:t>
        <w:tab/>
        <w:t>65.00</w:t>
        <w:tab/>
        <w:t>39 249014</w:t>
        <w:tab/>
        <w:t>45.00</w:t>
        <w:tab/>
        <w:t>39 249015</w:t>
        <w:tab/>
        <w:t>25.00</w:t>
        <w:tab/>
        <w:t>39 24901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7</w:t>
        <w:tab/>
        <w:t>14.00</w:t>
        <w:tab/>
        <w:t>39 249018</w:t>
        <w:tab/>
        <w:t>27.50</w:t>
        <w:tab/>
        <w:t>39 249019</w:t>
        <w:tab/>
        <w:t>122.00</w:t>
        <w:tab/>
        <w:t>39 250001</w:t>
        <w:tab/>
        <w:t>77.00</w:t>
        <w:tab/>
        <w:t>39 250002</w:t>
        <w:tab/>
        <w:t>43.29</w:t>
        <w:tab/>
        <w:t>39 25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0004</w:t>
        <w:tab/>
        <w:t>26.00</w:t>
        <w:tab/>
        <w:t>39 251001</w:t>
        <w:tab/>
        <w:t>300.00</w:t>
        <w:tab/>
        <w:t>39 251002</w:t>
        <w:tab/>
        <w:t>300.00</w:t>
        <w:tab/>
        <w:t>39 251003</w:t>
        <w:tab/>
        <w:t>300.00</w:t>
        <w:tab/>
        <w:t>39 251004</w:t>
        <w:tab/>
        <w:t>850.00</w:t>
        <w:tab/>
        <w:t>39 251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1006</w:t>
        <w:tab/>
        <w:t>400.00</w:t>
        <w:tab/>
        <w:t>39 252001</w:t>
        <w:tab/>
        <w:t>1780.00</w:t>
        <w:tab/>
        <w:t>39 252002</w:t>
        <w:tab/>
        <w:t>7100.00</w:t>
        <w:tab/>
        <w:t>39 252003</w:t>
        <w:tab/>
        <w:t>1990.00</w:t>
        <w:tab/>
        <w:t>39 252004</w:t>
        <w:tab/>
        <w:t>600.00</w:t>
        <w:tab/>
        <w:t>39 25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3002</w:t>
        <w:tab/>
        <w:t>195.00</w:t>
        <w:tab/>
        <w:t>39 253003</w:t>
        <w:tab/>
        <w:t>44.00</w:t>
        <w:tab/>
        <w:t>39 253004</w:t>
        <w:tab/>
        <w:t>57.00</w:t>
        <w:tab/>
        <w:t>39 254001</w:t>
        <w:tab/>
        <w:t>120.00</w:t>
        <w:tab/>
        <w:t>39 254002</w:t>
        <w:tab/>
        <w:t>1300.00</w:t>
        <w:tab/>
        <w:t>39 25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04</w:t>
        <w:tab/>
        <w:t>180.00</w:t>
        <w:tab/>
        <w:t>39 254005</w:t>
        <w:tab/>
        <w:t>250.00</w:t>
        <w:tab/>
        <w:t>39 254006</w:t>
        <w:tab/>
        <w:t>90.00</w:t>
        <w:tab/>
        <w:t>39 254007</w:t>
        <w:tab/>
        <w:t>160.19</w:t>
        <w:tab/>
        <w:t>39 254008</w:t>
        <w:tab/>
        <w:t>200.00</w:t>
        <w:tab/>
        <w:t>39 25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10</w:t>
        <w:tab/>
        <w:t>95.00</w:t>
        <w:tab/>
        <w:t>39 254011</w:t>
        <w:tab/>
        <w:t>5400.00</w:t>
        <w:tab/>
        <w:t>39 254012</w:t>
        <w:tab/>
        <w:t>44000.00</w:t>
        <w:tab/>
        <w:t>39 254013</w:t>
        <w:tab/>
        <w:t>124845.00</w:t>
        <w:tab/>
        <w:t>39 254014</w:t>
        <w:tab/>
        <w:t>80.00</w:t>
        <w:tab/>
        <w:t>39 255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5002</w:t>
        <w:tab/>
        <w:t>680.00</w:t>
        <w:tab/>
        <w:t>39 255003</w:t>
        <w:tab/>
        <w:t>419.00</w:t>
        <w:tab/>
        <w:t>39 255004</w:t>
        <w:tab/>
        <w:t>510.00</w:t>
        <w:tab/>
        <w:t>39 255005</w:t>
        <w:tab/>
        <w:t>630.00</w:t>
        <w:tab/>
        <w:t>39 255006</w:t>
        <w:tab/>
        <w:t>710.00</w:t>
        <w:tab/>
        <w:t>39 25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02</w:t>
        <w:tab/>
        <w:t>490.00</w:t>
        <w:tab/>
        <w:t>39 256003</w:t>
        <w:tab/>
        <w:t>115.00</w:t>
        <w:tab/>
        <w:t>39 256004</w:t>
        <w:tab/>
        <w:t>319.00</w:t>
        <w:tab/>
        <w:t>39 256005</w:t>
        <w:tab/>
        <w:t>325.00</w:t>
        <w:tab/>
        <w:t>39 256006</w:t>
        <w:tab/>
        <w:t>325.00</w:t>
        <w:tab/>
        <w:t>39 256007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08</w:t>
        <w:tab/>
        <w:t>399.00</w:t>
        <w:tab/>
        <w:t>39 256009</w:t>
        <w:tab/>
        <w:t>305.00</w:t>
        <w:tab/>
        <w:t>39 256010</w:t>
        <w:tab/>
        <w:t>319.00</w:t>
        <w:tab/>
        <w:t>39 256011</w:t>
        <w:tab/>
        <w:t>461.00</w:t>
        <w:tab/>
        <w:t>39 256012</w:t>
        <w:tab/>
        <w:t>785.00</w:t>
        <w:tab/>
        <w:t>39 25601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4</w:t>
        <w:tab/>
        <w:t>449.00</w:t>
        <w:tab/>
        <w:t>39 256015</w:t>
        <w:tab/>
        <w:t>439.00</w:t>
        <w:tab/>
        <w:t>39 256016</w:t>
        <w:tab/>
        <w:t>279.00</w:t>
        <w:tab/>
        <w:t>39 256017</w:t>
        <w:tab/>
        <w:t>329.00</w:t>
        <w:tab/>
        <w:t>39 257001</w:t>
        <w:tab/>
        <w:t>220.00</w:t>
        <w:tab/>
        <w:t>39 257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7003</w:t>
        <w:tab/>
        <w:t>90.00</w:t>
        <w:tab/>
        <w:t>39 257004</w:t>
        <w:tab/>
        <w:t>100.00</w:t>
        <w:tab/>
        <w:t>39 257005</w:t>
        <w:tab/>
        <w:t>220.00</w:t>
        <w:tab/>
        <w:t>39 257006</w:t>
        <w:tab/>
        <w:t>429.00</w:t>
        <w:tab/>
        <w:t>39 258001</w:t>
        <w:tab/>
        <w:t>10.00</w:t>
        <w:tab/>
        <w:t>39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8003</w:t>
        <w:tab/>
        <w:t>39.00</w:t>
        <w:tab/>
        <w:t>39 258004</w:t>
        <w:tab/>
        <w:t>10.00</w:t>
        <w:tab/>
        <w:t>39 258005</w:t>
        <w:tab/>
        <w:t>12.00</w:t>
        <w:tab/>
        <w:t>39 258006</w:t>
        <w:tab/>
        <w:t>12.00</w:t>
        <w:tab/>
        <w:t>39 258007</w:t>
        <w:tab/>
        <w:t>10.00</w:t>
        <w:tab/>
        <w:t>39 259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9002</w:t>
        <w:tab/>
        <w:t>39.00</w:t>
        <w:tab/>
        <w:t>39 259003</w:t>
        <w:tab/>
        <w:t>64.00</w:t>
        <w:tab/>
        <w:t>39 259004</w:t>
        <w:tab/>
        <w:t>48.00</w:t>
        <w:tab/>
        <w:t>39 259005</w:t>
        <w:tab/>
        <w:t>45.00</w:t>
        <w:tab/>
        <w:t>39 259006</w:t>
        <w:tab/>
        <w:t>48.00</w:t>
        <w:tab/>
        <w:t>39 259007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1</w:t>
        <w:tab/>
        <w:t>67.50</w:t>
        <w:tab/>
        <w:t>39 260002</w:t>
        <w:tab/>
        <w:t>91.50</w:t>
        <w:tab/>
        <w:t>39 260003</w:t>
        <w:tab/>
        <w:t>38.00</w:t>
        <w:tab/>
        <w:t>39 260004</w:t>
        <w:tab/>
        <w:t>75.00</w:t>
        <w:tab/>
        <w:t>39 260005</w:t>
        <w:tab/>
        <w:t>54.90</w:t>
        <w:tab/>
        <w:t>39 260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7</w:t>
        <w:tab/>
        <w:t>34.90</w:t>
        <w:tab/>
        <w:t>39 260008</w:t>
        <w:tab/>
        <w:t>49.90</w:t>
        <w:tab/>
        <w:t>39 260009</w:t>
        <w:tab/>
        <w:t>4.00</w:t>
        <w:tab/>
        <w:t>39 260010</w:t>
        <w:tab/>
        <w:t>39.90</w:t>
        <w:tab/>
        <w:t>39 260011</w:t>
        <w:tab/>
        <w:t>3.00</w:t>
        <w:tab/>
        <w:t>39 260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13</w:t>
        <w:tab/>
        <w:t>30.00</w:t>
        <w:tab/>
        <w:t>39 261001</w:t>
        <w:tab/>
        <w:t>10346.25</w:t>
        <w:tab/>
        <w:t>39 261002</w:t>
        <w:tab/>
        <w:t>3379.50</w:t>
        <w:tab/>
        <w:t>39 261003</w:t>
        <w:tab/>
        <w:t>6801.20</w:t>
        <w:tab/>
        <w:t>39 261004</w:t>
        <w:tab/>
        <w:t>3834.63</w:t>
        <w:tab/>
        <w:t>39 261005</w:t>
        <w:tab/>
        <w:t>4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1006</w:t>
        <w:tab/>
        <w:t>4784.90</w:t>
        <w:tab/>
        <w:t>39 262001</w:t>
        <w:tab/>
        <w:t>4698.33</w:t>
        <w:tab/>
        <w:t>39 262002</w:t>
        <w:tab/>
        <w:t>7594.17</w:t>
        <w:tab/>
        <w:t>39 262003</w:t>
        <w:tab/>
        <w:t>2887.11</w:t>
        <w:tab/>
        <w:t>39 262004</w:t>
        <w:tab/>
        <w:t>11540.00</w:t>
        <w:tab/>
        <w:t>39 263001</w:t>
        <w:tab/>
        <w:t>436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3002</w:t>
        <w:tab/>
        <w:t>4351.67</w:t>
        <w:tab/>
        <w:t>39 263003</w:t>
        <w:tab/>
        <w:t>4088.17</w:t>
        <w:tab/>
        <w:t>39 263004</w:t>
        <w:tab/>
        <w:t>3747.67</w:t>
        <w:tab/>
        <w:t>39 264001</w:t>
        <w:tab/>
        <w:t>5993.50</w:t>
        <w:tab/>
        <w:t>39 264002</w:t>
        <w:tab/>
        <w:t>4136.00</w:t>
        <w:tab/>
        <w:t>39 264003</w:t>
        <w:tab/>
        <w:t>60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4004</w:t>
        <w:tab/>
        <w:t>4466.67</w:t>
        <w:tab/>
        <w:t>39 265001</w:t>
        <w:tab/>
        <w:t>1858.33</w:t>
        <w:tab/>
        <w:t>39 265002</w:t>
        <w:tab/>
        <w:t>3833.33</w:t>
        <w:tab/>
        <w:t>39 265003</w:t>
        <w:tab/>
        <w:t>606.25</w:t>
        <w:tab/>
        <w:t>39 265004</w:t>
        <w:tab/>
        <w:t>591.67</w:t>
        <w:tab/>
        <w:t>39 266001</w:t>
        <w:tab/>
        <w:t>13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6002</w:t>
        <w:tab/>
        <w:t>1141.25</w:t>
        <w:tab/>
        <w:t>39 266003</w:t>
        <w:tab/>
        <w:t>2345.58</w:t>
        <w:tab/>
        <w:t>39 266004</w:t>
        <w:tab/>
        <w:t>2953.75</w:t>
        <w:tab/>
        <w:t>39 267001</w:t>
        <w:tab/>
        <w:t>3921.33</w:t>
        <w:tab/>
        <w:t>39 267002</w:t>
        <w:tab/>
        <w:t>1683.33</w:t>
        <w:tab/>
        <w:t>39 267003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7004</w:t>
        <w:tab/>
        <w:t>113.67</w:t>
        <w:tab/>
        <w:t>39 268001</w:t>
        <w:tab/>
        <w:t>26200.00</w:t>
        <w:tab/>
        <w:t>39 268002</w:t>
        <w:tab/>
        <w:t>2200.00</w:t>
        <w:tab/>
        <w:t>39 268003</w:t>
        <w:tab/>
        <w:t>3370.00</w:t>
        <w:tab/>
        <w:t>39 268004</w:t>
        <w:tab/>
        <w:t>17600.00</w:t>
        <w:tab/>
        <w:t>39 269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9002</w:t>
        <w:tab/>
        <w:t>605.00</w:t>
        <w:tab/>
        <w:t>39 269003</w:t>
        <w:tab/>
        <w:t>650.00</w:t>
        <w:tab/>
        <w:t>39 269004</w:t>
        <w:tab/>
        <w:t>450.00</w:t>
        <w:tab/>
        <w:t>39 269005</w:t>
        <w:tab/>
        <w:t>400.00</w:t>
        <w:tab/>
        <w:t>39 270001</w:t>
        <w:tab/>
        <w:t>320.00</w:t>
        <w:tab/>
        <w:t>39 270002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0003</w:t>
        <w:tab/>
        <w:t>270.00</w:t>
        <w:tab/>
        <w:t>39 270004</w:t>
        <w:tab/>
        <w:t>250.00</w:t>
        <w:tab/>
        <w:t>39 270005</w:t>
        <w:tab/>
        <w:t>280.00</w:t>
        <w:tab/>
        <w:t>39 270006</w:t>
        <w:tab/>
        <w:t>96.00</w:t>
        <w:tab/>
        <w:t>39 271001</w:t>
        <w:tab/>
        <w:t>153.00</w:t>
        <w:tab/>
        <w:t>39 271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1003</w:t>
        <w:tab/>
        <w:t>153.00</w:t>
        <w:tab/>
        <w:t>39 271004</w:t>
        <w:tab/>
        <w:t>95.00</w:t>
        <w:tab/>
        <w:t>39 271005</w:t>
        <w:tab/>
        <w:t>119.00</w:t>
        <w:tab/>
        <w:t>39 271006</w:t>
        <w:tab/>
        <w:t>120.00</w:t>
        <w:tab/>
        <w:t>39 272001</w:t>
        <w:tab/>
        <w:t>110.00</w:t>
        <w:tab/>
        <w:t>39 272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2003</w:t>
        <w:tab/>
        <w:t>206.00</w:t>
        <w:tab/>
        <w:t>39 272004</w:t>
        <w:tab/>
        <w:t>87.00</w:t>
        <w:tab/>
        <w:t>39 272005</w:t>
        <w:tab/>
        <w:t>110.00</w:t>
        <w:tab/>
        <w:t>39 272006</w:t>
        <w:tab/>
        <w:t>90.00</w:t>
        <w:tab/>
        <w:t>39 272007</w:t>
        <w:tab/>
        <w:t>65.00</w:t>
        <w:tab/>
        <w:t>39 272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2009</w:t>
        <w:tab/>
        <w:t>90.00</w:t>
        <w:tab/>
        <w:t>39 273001</w:t>
        <w:tab/>
        <w:t>69.00</w:t>
        <w:tab/>
        <w:t>39 273002</w:t>
        <w:tab/>
        <w:t>549.00</w:t>
        <w:tab/>
        <w:t>39 273003</w:t>
        <w:tab/>
        <w:t>189.00</w:t>
        <w:tab/>
        <w:t>39 273004</w:t>
        <w:tab/>
        <w:t>60.00</w:t>
        <w:tab/>
        <w:t>39 27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4002</w:t>
        <w:tab/>
        <w:t>89.00</w:t>
        <w:tab/>
        <w:t>39 274003</w:t>
        <w:tab/>
        <w:t>105.75</w:t>
        <w:tab/>
        <w:t>39 274004</w:t>
        <w:tab/>
        <w:t>99.00</w:t>
        <w:tab/>
        <w:t>39 275001</w:t>
        <w:tab/>
        <w:t>128.00</w:t>
        <w:tab/>
        <w:t>39 275002</w:t>
        <w:tab/>
        <w:t>170.00</w:t>
        <w:tab/>
        <w:t>39 275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5004</w:t>
        <w:tab/>
        <w:t>135.00</w:t>
        <w:tab/>
        <w:t>39 276001</w:t>
        <w:tab/>
        <w:t>160.00</w:t>
        <w:tab/>
        <w:t>39 276002</w:t>
        <w:tab/>
        <w:t>435.00</w:t>
        <w:tab/>
        <w:t>39 276003</w:t>
        <w:tab/>
        <w:t>230.00</w:t>
        <w:tab/>
        <w:t>39 276004</w:t>
        <w:tab/>
        <w:t>323.00</w:t>
        <w:tab/>
        <w:t>39 276005</w:t>
        <w:tab/>
        <w:t>10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6</w:t>
        <w:tab/>
        <w:t>421.00</w:t>
        <w:tab/>
        <w:t>39 276007</w:t>
        <w:tab/>
        <w:t>180.00</w:t>
        <w:tab/>
        <w:t>39 276008</w:t>
        <w:tab/>
        <w:t>102.00</w:t>
        <w:tab/>
        <w:t>39 276009</w:t>
        <w:tab/>
        <w:t>70.00</w:t>
        <w:tab/>
        <w:t>39 276010</w:t>
        <w:tab/>
        <w:t>90.00</w:t>
        <w:tab/>
        <w:t>39 276011</w:t>
        <w:tab/>
        <w:t>12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12</w:t>
        <w:tab/>
        <w:t>145.00</w:t>
        <w:tab/>
        <w:t>39 276013</w:t>
        <w:tab/>
        <w:t>69.00</w:t>
        <w:tab/>
        <w:t>39 276014</w:t>
        <w:tab/>
        <w:t>90.00</w:t>
        <w:tab/>
        <w:t>39 276015</w:t>
        <w:tab/>
        <w:t>65.00</w:t>
        <w:tab/>
        <w:t>39 276016</w:t>
        <w:tab/>
        <w:t>100.00</w:t>
        <w:tab/>
        <w:t>39 27601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18</w:t>
        <w:tab/>
        <w:t>148.00</w:t>
        <w:tab/>
        <w:t>39 276019</w:t>
        <w:tab/>
        <w:t>250.00</w:t>
        <w:tab/>
        <w:t>39 276020</w:t>
        <w:tab/>
        <w:t>155.00</w:t>
        <w:tab/>
        <w:t>39 276021</w:t>
        <w:tab/>
        <w:t>119.75</w:t>
        <w:tab/>
        <w:t>39 276022</w:t>
        <w:tab/>
        <w:t>490.00</w:t>
        <w:tab/>
        <w:t>39 277001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02</w:t>
        <w:tab/>
        <w:t>750.00</w:t>
        <w:tab/>
        <w:t>39 277003</w:t>
        <w:tab/>
        <w:t>800.00</w:t>
        <w:tab/>
        <w:t>39 277004</w:t>
        <w:tab/>
        <w:t>1195.00</w:t>
        <w:tab/>
        <w:t>39 277005</w:t>
        <w:tab/>
        <w:t>1374.50</w:t>
        <w:tab/>
        <w:t>39 277006</w:t>
        <w:tab/>
        <w:t>1311.94</w:t>
        <w:tab/>
        <w:t>39 277007</w:t>
        <w:tab/>
        <w:t>1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08</w:t>
        <w:tab/>
        <w:t>1337.25</w:t>
        <w:tab/>
        <w:t>39 277009</w:t>
        <w:tab/>
        <w:t>1340.00</w:t>
        <w:tab/>
        <w:t>39 277010</w:t>
        <w:tab/>
        <w:t>975.00</w:t>
        <w:tab/>
        <w:t>39 277011</w:t>
        <w:tab/>
        <w:t>890.00</w:t>
        <w:tab/>
        <w:t>39 277012</w:t>
        <w:tab/>
        <w:t>790.00</w:t>
        <w:tab/>
        <w:t>39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8002</w:t>
        <w:tab/>
        <w:t>125.00</w:t>
        <w:tab/>
        <w:t>39 278003</w:t>
        <w:tab/>
        <w:t>260.00</w:t>
        <w:tab/>
        <w:t>39 278004</w:t>
        <w:tab/>
        <w:t>320.00</w:t>
        <w:tab/>
        <w:t>39 279001</w:t>
        <w:tab/>
        <w:t>840.00</w:t>
        <w:tab/>
        <w:t>39 279002</w:t>
        <w:tab/>
        <w:t>430.00</w:t>
        <w:tab/>
        <w:t>39 279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9004</w:t>
        <w:tab/>
        <w:t>700.00</w:t>
        <w:tab/>
        <w:t>39 279005</w:t>
        <w:tab/>
        <w:t>350.00</w:t>
        <w:tab/>
        <w:t>39 280001</w:t>
        <w:tab/>
        <w:t>1116.50</w:t>
        <w:tab/>
        <w:t>39 280002</w:t>
        <w:tab/>
        <w:t>749.00</w:t>
        <w:tab/>
        <w:t>39 280003</w:t>
        <w:tab/>
        <w:t>999.00</w:t>
        <w:tab/>
        <w:t>39 280004</w:t>
        <w:tab/>
        <w:t>82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0005</w:t>
        <w:tab/>
        <w:t>310.50</w:t>
        <w:tab/>
        <w:t>39 281001</w:t>
        <w:tab/>
        <w:t>149.00</w:t>
        <w:tab/>
        <w:t>39 281002</w:t>
        <w:tab/>
        <w:t>119.00</w:t>
        <w:tab/>
        <w:t>39 281003</w:t>
        <w:tab/>
        <w:t>112.00</w:t>
        <w:tab/>
        <w:t>39 281004</w:t>
        <w:tab/>
        <w:t>73.03</w:t>
        <w:tab/>
        <w:t>39 28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2001</w:t>
        <w:tab/>
        <w:t>205.00</w:t>
        <w:tab/>
        <w:t>39 282002</w:t>
        <w:tab/>
        <w:t>20.00</w:t>
        <w:tab/>
        <w:t>39 282003</w:t>
        <w:tab/>
        <w:t>810.00</w:t>
        <w:tab/>
        <w:t>39 282004</w:t>
        <w:tab/>
        <w:t>30.50</w:t>
        <w:tab/>
        <w:t>39 283001</w:t>
        <w:tab/>
        <w:t>180.00</w:t>
        <w:tab/>
        <w:t>39 283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3003</w:t>
        <w:tab/>
        <w:t>835.00</w:t>
        <w:tab/>
        <w:t>39 283004</w:t>
        <w:tab/>
        <w:t>540.00</w:t>
        <w:tab/>
        <w:t>39 283005</w:t>
        <w:tab/>
        <w:t>21.39</w:t>
        <w:tab/>
        <w:t>39 283006</w:t>
        <w:tab/>
        <w:t>11.99</w:t>
        <w:tab/>
        <w:t>39 283007</w:t>
        <w:tab/>
        <w:t>373.33</w:t>
        <w:tab/>
        <w:t>39 284001</w:t>
        <w:tab/>
        <w:t>13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4002</w:t>
        <w:tab/>
        <w:t>255.00</w:t>
        <w:tab/>
        <w:t>39 284003</w:t>
        <w:tab/>
        <w:t>184.00</w:t>
        <w:tab/>
        <w:t>39 284004</w:t>
        <w:tab/>
        <w:t>203.75</w:t>
        <w:tab/>
        <w:t>39 284005</w:t>
        <w:tab/>
        <w:t>560.00</w:t>
        <w:tab/>
        <w:t>39 284006</w:t>
        <w:tab/>
        <w:t>178.75</w:t>
        <w:tab/>
        <w:t>39 28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5002</w:t>
        <w:tab/>
        <w:t>59.00</w:t>
        <w:tab/>
        <w:t>39 285003</w:t>
        <w:tab/>
        <w:t>70.50</w:t>
        <w:tab/>
        <w:t>39 285004</w:t>
        <w:tab/>
        <w:t>58.50</w:t>
        <w:tab/>
        <w:t>39 285005</w:t>
        <w:tab/>
        <w:t>68.00</w:t>
        <w:tab/>
        <w:t>39 286001</w:t>
        <w:tab/>
        <w:t>257.41</w:t>
        <w:tab/>
        <w:t>39 28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6003</w:t>
        <w:tab/>
        <w:t>105.75</w:t>
        <w:tab/>
        <w:t>39 286004</w:t>
        <w:tab/>
        <w:t>200.00</w:t>
        <w:tab/>
        <w:t>39 286005</w:t>
        <w:tab/>
        <w:t>168.18</w:t>
        <w:tab/>
        <w:t>39 286006</w:t>
        <w:tab/>
        <w:t>133.33</w:t>
        <w:tab/>
        <w:t>39 287001</w:t>
        <w:tab/>
        <w:t>135.55</w:t>
        <w:tab/>
        <w:t>39 287002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7003</w:t>
        <w:tab/>
        <w:t>195.00</w:t>
        <w:tab/>
        <w:t>39 287004</w:t>
        <w:tab/>
        <w:t>83.67</w:t>
        <w:tab/>
        <w:t>39 287005</w:t>
        <w:tab/>
        <w:t>181.50</w:t>
        <w:tab/>
        <w:t>39 288001</w:t>
        <w:tab/>
        <w:t>36.80</w:t>
        <w:tab/>
        <w:t>39 288002</w:t>
        <w:tab/>
        <w:t>46.50</w:t>
        <w:tab/>
        <w:t>39 28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04</w:t>
        <w:tab/>
        <w:t>15.00</w:t>
        <w:tab/>
        <w:t>39 288005</w:t>
        <w:tab/>
        <w:t>55.00</w:t>
        <w:tab/>
        <w:t>39 288006</w:t>
        <w:tab/>
        <w:t>12.00</w:t>
        <w:tab/>
        <w:t>39 288007</w:t>
        <w:tab/>
        <w:t>15.00</w:t>
        <w:tab/>
        <w:t>39 288008</w:t>
        <w:tab/>
        <w:t>59.00</w:t>
        <w:tab/>
        <w:t>39 288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10</w:t>
        <w:tab/>
        <w:t>98.36</w:t>
        <w:tab/>
        <w:t>39 288011</w:t>
        <w:tab/>
        <w:t>40.00</w:t>
        <w:tab/>
        <w:t>39 288012</w:t>
        <w:tab/>
        <w:t>35.90</w:t>
        <w:tab/>
        <w:t>39 289001</w:t>
        <w:tab/>
        <w:t>178.00</w:t>
        <w:tab/>
        <w:t>39 289002</w:t>
        <w:tab/>
        <w:t>361.00</w:t>
        <w:tab/>
        <w:t>39 28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9004</w:t>
        <w:tab/>
        <w:t>229.74</w:t>
        <w:tab/>
        <w:t>39 290001</w:t>
        <w:tab/>
        <w:t>99.20</w:t>
        <w:tab/>
        <w:t>39 290002</w:t>
        <w:tab/>
        <w:t>187.00</w:t>
        <w:tab/>
        <w:t>39 290003</w:t>
        <w:tab/>
        <w:t>58.83</w:t>
        <w:tab/>
        <w:t>39 290004</w:t>
        <w:tab/>
        <w:t>53.68</w:t>
        <w:tab/>
        <w:t>39 290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6</w:t>
        <w:tab/>
        <w:t>25.10</w:t>
        <w:tab/>
        <w:t>39 290007</w:t>
        <w:tab/>
        <w:t>19.00</w:t>
        <w:tab/>
        <w:t>39 290008</w:t>
        <w:tab/>
        <w:t>23.77</w:t>
        <w:tab/>
        <w:t>39 290009</w:t>
        <w:tab/>
        <w:t>40.00</w:t>
        <w:tab/>
        <w:t>39 291001</w:t>
        <w:tab/>
        <w:t>32.00</w:t>
        <w:tab/>
        <w:t>39 291002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1003</w:t>
        <w:tab/>
        <w:t>66.00</w:t>
        <w:tab/>
        <w:t>39 291004</w:t>
        <w:tab/>
        <w:t>10.00</w:t>
        <w:tab/>
        <w:t>39 291005</w:t>
        <w:tab/>
        <w:t>150.77</w:t>
        <w:tab/>
        <w:t>39 292001</w:t>
        <w:tab/>
        <w:t>24.50</w:t>
        <w:tab/>
        <w:t>39 292002</w:t>
        <w:tab/>
        <w:t>39.00</w:t>
        <w:tab/>
        <w:t>39 292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2004</w:t>
        <w:tab/>
        <w:t>39.80</w:t>
        <w:tab/>
        <w:t>39 292005</w:t>
        <w:tab/>
        <w:t>25.00</w:t>
        <w:tab/>
        <w:t>39 292006</w:t>
        <w:tab/>
        <w:t>22.00</w:t>
        <w:tab/>
        <w:t>39 292007</w:t>
        <w:tab/>
        <w:t>91.00</w:t>
        <w:tab/>
        <w:t>39 292008</w:t>
        <w:tab/>
        <w:t>47.58</w:t>
        <w:tab/>
        <w:t>39 293001</w:t>
        <w:tab/>
        <w:t>133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02</w:t>
        <w:tab/>
        <w:t>730.05</w:t>
        <w:tab/>
        <w:t>39 293003</w:t>
        <w:tab/>
        <w:t>1582.09</w:t>
        <w:tab/>
        <w:t>39 293004</w:t>
        <w:tab/>
        <w:t>2898.81</w:t>
        <w:tab/>
        <w:t>39 293005</w:t>
        <w:tab/>
        <w:t>202.62</w:t>
        <w:tab/>
        <w:t>39 293006</w:t>
        <w:tab/>
        <w:t>3050.00</w:t>
        <w:tab/>
        <w:t>39 293007</w:t>
        <w:tab/>
        <w:t>6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08</w:t>
        <w:tab/>
        <w:t>3670.00</w:t>
        <w:tab/>
        <w:t>39 293009</w:t>
        <w:tab/>
        <w:t>1870.00</w:t>
        <w:tab/>
        <w:t>39 293010</w:t>
        <w:tab/>
        <w:t>2750.00</w:t>
        <w:tab/>
        <w:t>39 293011</w:t>
        <w:tab/>
        <w:t>4535.00</w:t>
        <w:tab/>
        <w:t>39 293012</w:t>
        <w:tab/>
        <w:t>5845.00</w:t>
        <w:tab/>
        <w:t>39 293013</w:t>
        <w:tab/>
        <w:t>5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4</w:t>
        <w:tab/>
        <w:t>4634.00</w:t>
        <w:tab/>
        <w:t>39 293015</w:t>
        <w:tab/>
        <w:t>5689.00</w:t>
        <w:tab/>
        <w:t>39 293016</w:t>
        <w:tab/>
        <w:t>5500.00</w:t>
        <w:tab/>
        <w:t>39 293017</w:t>
        <w:tab/>
        <w:t>25.00</w:t>
        <w:tab/>
        <w:t>39 293018</w:t>
        <w:tab/>
        <w:t>25.00</w:t>
        <w:tab/>
        <w:t>39 29301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20</w:t>
        <w:tab/>
        <w:t>20.00</w:t>
        <w:tab/>
        <w:t>39 293021</w:t>
        <w:tab/>
        <w:t>25.00</w:t>
        <w:tab/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1</w:t>
        <w:tab/>
        <w:t>179.00</w:t>
        <w:tab/>
        <w:t>39 294002</w:t>
        <w:tab/>
        <w:t>607.12</w:t>
        <w:tab/>
        <w:t>39 294003</w:t>
        <w:tab/>
        <w:t>12.00</w:t>
        <w:tab/>
        <w:t>39 294004</w:t>
        <w:tab/>
        <w:t>700.39</w:t>
        <w:tab/>
        <w:t>39 294005</w:t>
        <w:tab/>
        <w:t>399.00</w:t>
        <w:tab/>
        <w:t>39 294006</w:t>
        <w:tab/>
        <w:t>170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7</w:t>
        <w:tab/>
        <w:t>604.00</w:t>
        <w:tab/>
        <w:t>39 294008</w:t>
        <w:tab/>
        <w:t>22.50</w:t>
        <w:tab/>
        <w:t>39 294009</w:t>
        <w:tab/>
        <w:t>3149.00</w:t>
        <w:tab/>
        <w:t>39 294010</w:t>
        <w:tab/>
        <w:t>3799.00</w:t>
        <w:tab/>
        <w:t>39 294011</w:t>
        <w:tab/>
        <w:t>3799.00</w:t>
        <w:tab/>
        <w:t>39 294012</w:t>
        <w:tab/>
        <w:t>7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13</w:t>
        <w:tab/>
        <w:t>3400.00</w:t>
        <w:tab/>
        <w:t>39 294014</w:t>
        <w:tab/>
        <w:t>30.00</w:t>
        <w:tab/>
        <w:t>39 294015</w:t>
        <w:tab/>
        <w:t>80.00</w:t>
        <w:tab/>
        <w:t>39 294016</w:t>
        <w:tab/>
        <w:t>14.00</w:t>
        <w:tab/>
        <w:t>39 294017</w:t>
        <w:tab/>
        <w:t>50.00</w:t>
        <w:tab/>
        <w:t>39 294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19</w:t>
        <w:tab/>
        <w:t>5020.00</w:t>
        <w:tab/>
        <w:t>39 294020</w:t>
        <w:tab/>
        <w:t>3800.00</w:t>
        <w:tab/>
        <w:t>39 294021</w:t>
        <w:tab/>
        <w:t>9190.00</w:t>
        <w:tab/>
        <w:t>39 294022</w:t>
        <w:tab/>
        <w:t>4230.00</w:t>
        <w:tab/>
        <w:t>39 294023</w:t>
        <w:tab/>
        <w:t>7070.00</w:t>
        <w:tab/>
        <w:t>39 29402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25</w:t>
        <w:tab/>
        <w:t>349.90</w:t>
        <w:tab/>
        <w:t>39 294026</w:t>
        <w:tab/>
        <w:t>2179.50</w:t>
        <w:tab/>
        <w:t>39 295001</w:t>
        <w:tab/>
        <w:t>4658.33</w:t>
        <w:tab/>
        <w:t>39 295002</w:t>
        <w:tab/>
        <w:t>4238.33</w:t>
        <w:tab/>
        <w:t>39 295003</w:t>
        <w:tab/>
        <w:t>4154.17</w:t>
        <w:tab/>
        <w:t>39 295004</w:t>
        <w:tab/>
        <w:t>45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6001</w:t>
        <w:tab/>
        <w:t>165.46</w:t>
        <w:tab/>
        <w:t>39 297001</w:t>
        <w:tab/>
        <w:t>136.00</w:t>
        <w:tab/>
        <w:t>39 297002</w:t>
        <w:tab/>
        <w:t>136.00</w:t>
        <w:tab/>
        <w:t>39 297003</w:t>
        <w:tab/>
        <w:t>136.00</w:t>
        <w:tab/>
        <w:t>39 297004</w:t>
        <w:tab/>
        <w:t>2250.00</w:t>
        <w:tab/>
        <w:t>39 297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7006</w:t>
        <w:tab/>
        <w:t>136.00</w:t>
        <w:tab/>
        <w:t>39 298001</w:t>
        <w:tab/>
        <w:t>31960.00</w:t>
        <w:tab/>
        <w:t>39 298002</w:t>
        <w:tab/>
        <w:t>26000.00</w:t>
        <w:tab/>
        <w:t>39 298003</w:t>
        <w:tab/>
        <w:t>52177.50</w:t>
        <w:tab/>
        <w:t>39 298004</w:t>
        <w:tab/>
        <w:t>49780.00</w:t>
        <w:tab/>
        <w:t>39 29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9002</w:t>
        <w:tab/>
        <w:t>2750.00</w:t>
        <w:tab/>
        <w:t>39 299003</w:t>
        <w:tab/>
        <w:t>5950.00</w:t>
        <w:tab/>
        <w:t>39 299004</w:t>
        <w:tab/>
        <w:t>13500.00</w:t>
        <w:tab/>
        <w:t>40 001001</w:t>
        <w:tab/>
        <w:t>32.00</w:t>
        <w:tab/>
        <w:t>40 001002</w:t>
        <w:tab/>
        <w:t>34.86</w:t>
        <w:tab/>
        <w:t>40 00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1004</w:t>
        <w:tab/>
        <w:t>20.00</w:t>
        <w:tab/>
        <w:t>40 001005</w:t>
        <w:tab/>
        <w:t>21.00</w:t>
        <w:tab/>
        <w:t>40 002001</w:t>
        <w:tab/>
        <w:t>354.55</w:t>
        <w:tab/>
        <w:t>40 002002</w:t>
        <w:tab/>
        <w:t>189.66</w:t>
        <w:tab/>
        <w:t>40 002003</w:t>
        <w:tab/>
        <w:t>143.75</w:t>
        <w:tab/>
        <w:t>40 002004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2005</w:t>
        <w:tab/>
        <w:t>42.50</w:t>
        <w:tab/>
        <w:t>40 003001</w:t>
        <w:tab/>
        <w:t>189.31</w:t>
        <w:tab/>
        <w:t>40 003002</w:t>
        <w:tab/>
        <w:t>65.00</w:t>
        <w:tab/>
        <w:t>40 003003</w:t>
        <w:tab/>
        <w:t>116.33</w:t>
        <w:tab/>
        <w:t>40 003004</w:t>
        <w:tab/>
        <w:t>294.67</w:t>
        <w:tab/>
        <w:t>40 003005</w:t>
        <w:tab/>
        <w:t>11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3006</w:t>
        <w:tab/>
        <w:t>60.00</w:t>
        <w:tab/>
        <w:t>40 003007</w:t>
        <w:tab/>
        <w:t>199.87</w:t>
        <w:tab/>
        <w:t>40 004001</w:t>
        <w:tab/>
        <w:t>144.44</w:t>
        <w:tab/>
        <w:t>40 004002</w:t>
        <w:tab/>
        <w:t>115.59</w:t>
        <w:tab/>
        <w:t>40 004003</w:t>
        <w:tab/>
        <w:t>130.62</w:t>
        <w:tab/>
        <w:t>40 004004</w:t>
        <w:tab/>
        <w:t>2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5</w:t>
        <w:tab/>
        <w:t>119.03</w:t>
        <w:tab/>
        <w:t>40 004006</w:t>
        <w:tab/>
        <w:t>95.94</w:t>
        <w:tab/>
        <w:t>40 004007</w:t>
        <w:tab/>
        <w:t>199.77</w:t>
        <w:tab/>
        <w:t>40 004008</w:t>
        <w:tab/>
        <w:t>131.58</w:t>
        <w:tab/>
        <w:t>40 004009</w:t>
        <w:tab/>
        <w:t>58.06</w:t>
        <w:tab/>
        <w:t>40 004010</w:t>
        <w:tab/>
        <w:t>5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11</w:t>
        <w:tab/>
        <w:t>89.14</w:t>
        <w:tab/>
        <w:t>40 004012</w:t>
        <w:tab/>
        <w:t>127.50</w:t>
        <w:tab/>
        <w:t>40 005001</w:t>
        <w:tab/>
        <w:t>21.25</w:t>
        <w:tab/>
        <w:t>40 005002</w:t>
        <w:tab/>
        <w:t>100.00</w:t>
        <w:tab/>
        <w:t>40 005003</w:t>
        <w:tab/>
        <w:t>26.98</w:t>
        <w:tab/>
        <w:t>40 005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5</w:t>
        <w:tab/>
        <w:t>20.41</w:t>
        <w:tab/>
        <w:t>40 005006</w:t>
        <w:tab/>
        <w:t>65.27</w:t>
        <w:tab/>
        <w:t>40 005007</w:t>
        <w:tab/>
        <w:t>86.23</w:t>
        <w:tab/>
        <w:t>40 006001</w:t>
        <w:tab/>
        <w:t>69.23</w:t>
        <w:tab/>
        <w:t>40 006002</w:t>
        <w:tab/>
        <w:t>69.85</w:t>
        <w:tab/>
        <w:t>40 00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6004</w:t>
        <w:tab/>
        <w:t>28.00</w:t>
        <w:tab/>
        <w:t>40 006005</w:t>
        <w:tab/>
        <w:t>25.00</w:t>
        <w:tab/>
        <w:t>40 006006</w:t>
        <w:tab/>
        <w:t>90.00</w:t>
        <w:tab/>
        <w:t>40 006007</w:t>
        <w:tab/>
        <w:t>80.00</w:t>
        <w:tab/>
        <w:t>40 006008</w:t>
        <w:tab/>
        <w:t>120.00</w:t>
        <w:tab/>
        <w:t>40 006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6010</w:t>
        <w:tab/>
        <w:t>24.00</w:t>
        <w:tab/>
        <w:t>40 006011</w:t>
        <w:tab/>
        <w:t>20.50</w:t>
        <w:tab/>
        <w:t>40 007001</w:t>
        <w:tab/>
        <w:t>24.50</w:t>
        <w:tab/>
        <w:t>40 007002</w:t>
        <w:tab/>
        <w:t>20.00</w:t>
        <w:tab/>
        <w:t>40 007003</w:t>
        <w:tab/>
        <w:t>20.00</w:t>
        <w:tab/>
        <w:t>40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7005</w:t>
        <w:tab/>
        <w:t>18.00</w:t>
        <w:tab/>
        <w:t>40 007006</w:t>
        <w:tab/>
        <w:t>126.67</w:t>
        <w:tab/>
        <w:t>40 008001</w:t>
        <w:tab/>
        <w:t>3.50</w:t>
        <w:tab/>
        <w:t>40 008002</w:t>
        <w:tab/>
        <w:t>2.50</w:t>
        <w:tab/>
        <w:t>40 008003</w:t>
        <w:tab/>
        <w:t>2.80</w:t>
        <w:tab/>
        <w:t>40 008004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5</w:t>
        <w:tab/>
        <w:t>3.00</w:t>
        <w:tab/>
        <w:t>40 008006</w:t>
        <w:tab/>
        <w:t>2.50</w:t>
        <w:tab/>
        <w:t>40 008007</w:t>
        <w:tab/>
        <w:t>3.88</w:t>
        <w:tab/>
        <w:t>40 008008</w:t>
        <w:tab/>
        <w:t>3.00</w:t>
        <w:tab/>
        <w:t>40 009001</w:t>
        <w:tab/>
        <w:t>104.94</w:t>
        <w:tab/>
        <w:t>40 009002</w:t>
        <w:tab/>
        <w:t>1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9003</w:t>
        <w:tab/>
        <w:t>92.74</w:t>
        <w:tab/>
        <w:t>40 009004</w:t>
        <w:tab/>
        <w:t>93.06</w:t>
        <w:tab/>
        <w:t>40 009005</w:t>
        <w:tab/>
        <w:t>101.11</w:t>
        <w:tab/>
        <w:t>40 009006</w:t>
        <w:tab/>
        <w:t>74.26</w:t>
        <w:tab/>
        <w:t>40 010001</w:t>
        <w:tab/>
        <w:t>8.50</w:t>
        <w:tab/>
        <w:t>40 010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0003</w:t>
        <w:tab/>
        <w:t>9.00</w:t>
        <w:tab/>
        <w:t>40 010004</w:t>
        <w:tab/>
        <w:t>10.00</w:t>
        <w:tab/>
        <w:t>40 010005</w:t>
        <w:tab/>
        <w:t>19.00</w:t>
        <w:tab/>
        <w:t>40 010006</w:t>
        <w:tab/>
        <w:t>10.50</w:t>
        <w:tab/>
        <w:t>40 010007</w:t>
        <w:tab/>
        <w:t>9.50</w:t>
        <w:tab/>
        <w:t>40 010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1001</w:t>
        <w:tab/>
        <w:t>60.00</w:t>
        <w:tab/>
        <w:t>40 011002</w:t>
        <w:tab/>
        <w:t>27.50</w:t>
        <w:tab/>
        <w:t>40 011003</w:t>
        <w:tab/>
        <w:t>50.00</w:t>
        <w:tab/>
        <w:t>40 011004</w:t>
        <w:tab/>
        <w:t>36.00</w:t>
        <w:tab/>
        <w:t>40 011005</w:t>
        <w:tab/>
        <w:t>33.76</w:t>
        <w:tab/>
        <w:t>40 01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2001</w:t>
        <w:tab/>
        <w:t>320.00</w:t>
        <w:tab/>
        <w:t>40 012002</w:t>
        <w:tab/>
        <w:t>262.50</w:t>
        <w:tab/>
        <w:t>40 012003</w:t>
        <w:tab/>
        <w:t>144.39</w:t>
        <w:tab/>
        <w:t>40 012004</w:t>
        <w:tab/>
        <w:t>131.25</w:t>
        <w:tab/>
        <w:t>40 012005</w:t>
        <w:tab/>
        <w:t>192.50</w:t>
        <w:tab/>
        <w:t>40 012006</w:t>
        <w:tab/>
        <w:t>1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3001</w:t>
        <w:tab/>
        <w:t>95.00</w:t>
        <w:tab/>
        <w:t>40 013002</w:t>
        <w:tab/>
        <w:t>109.90</w:t>
        <w:tab/>
        <w:t>40 013003</w:t>
        <w:tab/>
        <w:t>409.00</w:t>
        <w:tab/>
        <w:t>40 013004</w:t>
        <w:tab/>
        <w:t>280.00</w:t>
        <w:tab/>
        <w:t>40 013005</w:t>
        <w:tab/>
        <w:t>15.00</w:t>
        <w:tab/>
        <w:t>40 01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02</w:t>
        <w:tab/>
        <w:t>23.00</w:t>
        <w:tab/>
        <w:t>40 014003</w:t>
        <w:tab/>
        <w:t>25.00</w:t>
        <w:tab/>
        <w:t>40 014004</w:t>
        <w:tab/>
        <w:t>25.00</w:t>
        <w:tab/>
        <w:t>40 014005</w:t>
        <w:tab/>
        <w:t>20.00</w:t>
        <w:tab/>
        <w:t>40 014006</w:t>
        <w:tab/>
        <w:t>24.00</w:t>
        <w:tab/>
        <w:t>40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08</w:t>
        <w:tab/>
        <w:t>25.00</w:t>
        <w:tab/>
        <w:t>40 014009</w:t>
        <w:tab/>
        <w:t>25.00</w:t>
        <w:tab/>
        <w:t>40 014010</w:t>
        <w:tab/>
        <w:t>25.00</w:t>
        <w:tab/>
        <w:t>40 015001</w:t>
        <w:tab/>
        <w:t>18.50</w:t>
        <w:tab/>
        <w:t>40 015002</w:t>
        <w:tab/>
        <w:t>93.14</w:t>
        <w:tab/>
        <w:t>40 01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5004</w:t>
        <w:tab/>
        <w:t>23.50</w:t>
        <w:tab/>
        <w:t>40 015005</w:t>
        <w:tab/>
        <w:t>81.70</w:t>
        <w:tab/>
        <w:t>40 015006</w:t>
        <w:tab/>
        <w:t>135.00</w:t>
        <w:tab/>
        <w:t>40 015007</w:t>
        <w:tab/>
        <w:t>91.50</w:t>
        <w:tab/>
        <w:t>40 016001</w:t>
        <w:tab/>
        <w:t>164.58</w:t>
        <w:tab/>
        <w:t>40 016002</w:t>
        <w:tab/>
        <w:t>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6003</w:t>
        <w:tab/>
        <w:t>102.78</w:t>
        <w:tab/>
        <w:t>40 016004</w:t>
        <w:tab/>
        <w:t>93.06</w:t>
        <w:tab/>
        <w:t>40 016005</w:t>
        <w:tab/>
        <w:t>71.67</w:t>
        <w:tab/>
        <w:t>40 017001</w:t>
        <w:tab/>
        <w:t>120.00</w:t>
        <w:tab/>
        <w:t>40 017002</w:t>
        <w:tab/>
        <w:t>120.00</w:t>
        <w:tab/>
        <w:t>40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04</w:t>
        <w:tab/>
        <w:t>130.00</w:t>
        <w:tab/>
        <w:t>40 017005</w:t>
        <w:tab/>
        <w:t>115.00</w:t>
        <w:tab/>
        <w:t>40 017006</w:t>
        <w:tab/>
        <w:t>120.00</w:t>
        <w:tab/>
        <w:t>40 017007</w:t>
        <w:tab/>
        <w:t>130.00</w:t>
        <w:tab/>
        <w:t>40 017008</w:t>
        <w:tab/>
        <w:t>150.00</w:t>
        <w:tab/>
        <w:t>40 017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0</w:t>
        <w:tab/>
        <w:t>130.00</w:t>
        <w:tab/>
        <w:t>40 017011</w:t>
        <w:tab/>
        <w:t>130.00</w:t>
        <w:tab/>
        <w:t>40 017012</w:t>
        <w:tab/>
        <w:t>180.00</w:t>
        <w:tab/>
        <w:t>40 017013</w:t>
        <w:tab/>
        <w:t>90.00</w:t>
        <w:tab/>
        <w:t>40 017014</w:t>
        <w:tab/>
        <w:t>100.00</w:t>
        <w:tab/>
        <w:t>40 017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6</w:t>
        <w:tab/>
        <w:t>180.00</w:t>
        <w:tab/>
        <w:t>40 017017</w:t>
        <w:tab/>
        <w:t>130.00</w:t>
        <w:tab/>
        <w:t>40 017018</w:t>
        <w:tab/>
        <w:t>90.00</w:t>
        <w:tab/>
        <w:t>40 017019</w:t>
        <w:tab/>
        <w:t>140.00</w:t>
        <w:tab/>
        <w:t>40 017020</w:t>
        <w:tab/>
        <w:t>140.00</w:t>
        <w:tab/>
        <w:t>40 017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22</w:t>
        <w:tab/>
        <w:t>120.00</w:t>
        <w:tab/>
        <w:t>40 017023</w:t>
        <w:tab/>
        <w:t>120.00</w:t>
        <w:tab/>
        <w:t>40 017024</w:t>
        <w:tab/>
        <w:t>90.00</w:t>
        <w:tab/>
        <w:t>40 017025</w:t>
        <w:tab/>
        <w:t>77.90</w:t>
        <w:tab/>
        <w:t>40 017026</w:t>
        <w:tab/>
        <w:t>75.90</w:t>
        <w:tab/>
        <w:t>40 018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02</w:t>
        <w:tab/>
        <w:t>185.00</w:t>
        <w:tab/>
        <w:t>40 018003</w:t>
        <w:tab/>
        <w:t>170.00</w:t>
        <w:tab/>
        <w:t>40 018004</w:t>
        <w:tab/>
        <w:t>192.00</w:t>
        <w:tab/>
        <w:t>40 018005</w:t>
        <w:tab/>
        <w:t>180.00</w:t>
        <w:tab/>
        <w:t>40 018006</w:t>
        <w:tab/>
        <w:t>200.00</w:t>
        <w:tab/>
        <w:t>40 018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08</w:t>
        <w:tab/>
        <w:t>220.00</w:t>
        <w:tab/>
        <w:t>40 018009</w:t>
        <w:tab/>
        <w:t>180.00</w:t>
        <w:tab/>
        <w:t>40 018010</w:t>
        <w:tab/>
        <w:t>159.25</w:t>
        <w:tab/>
        <w:t>40 018011</w:t>
        <w:tab/>
        <w:t>190.00</w:t>
        <w:tab/>
        <w:t>40 018012</w:t>
        <w:tab/>
        <w:t>180.00</w:t>
        <w:tab/>
        <w:t>40 01801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4</w:t>
        <w:tab/>
        <w:t>212.50</w:t>
        <w:tab/>
        <w:t>40 018015</w:t>
        <w:tab/>
        <w:t>130.00</w:t>
        <w:tab/>
        <w:t>40 018016</w:t>
        <w:tab/>
        <w:t>166.00</w:t>
        <w:tab/>
        <w:t>40 018017</w:t>
        <w:tab/>
        <w:t>130.00</w:t>
        <w:tab/>
        <w:t>40 018018</w:t>
        <w:tab/>
        <w:t>180.00</w:t>
        <w:tab/>
        <w:t>40 01801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0</w:t>
        <w:tab/>
        <w:t>233.00</w:t>
        <w:tab/>
        <w:t>40 018021</w:t>
        <w:tab/>
        <w:t>349.00</w:t>
        <w:tab/>
        <w:t>40 018022</w:t>
        <w:tab/>
        <w:t>349.00</w:t>
        <w:tab/>
        <w:t>40 018023</w:t>
        <w:tab/>
        <w:t>368.90</w:t>
        <w:tab/>
        <w:t>40 018024</w:t>
        <w:tab/>
        <w:t>519.00</w:t>
        <w:tab/>
        <w:t>40 018025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6</w:t>
        <w:tab/>
        <w:t>348.33</w:t>
        <w:tab/>
        <w:t>40 018027</w:t>
        <w:tab/>
        <w:t>200.00</w:t>
        <w:tab/>
        <w:t>40 018028</w:t>
        <w:tab/>
        <w:t>186.00</w:t>
        <w:tab/>
        <w:t>40 018029</w:t>
        <w:tab/>
        <w:t>120.00</w:t>
        <w:tab/>
        <w:t>40 018030</w:t>
        <w:tab/>
        <w:t>160.00</w:t>
        <w:tab/>
        <w:t>40 01803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32</w:t>
        <w:tab/>
        <w:t>186.00</w:t>
        <w:tab/>
        <w:t>40 018033</w:t>
        <w:tab/>
        <w:t>135.00</w:t>
        <w:tab/>
        <w:t>40 018034</w:t>
        <w:tab/>
        <w:t>120.00</w:t>
        <w:tab/>
        <w:t>40 018035</w:t>
        <w:tab/>
        <w:t>200.00</w:t>
        <w:tab/>
        <w:t>40 018036</w:t>
        <w:tab/>
        <w:t>155.00</w:t>
        <w:tab/>
        <w:t>40 01803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38</w:t>
        <w:tab/>
        <w:t>267.50</w:t>
        <w:tab/>
        <w:t>40 018039</w:t>
        <w:tab/>
        <w:t>180.00</w:t>
        <w:tab/>
        <w:t>40 018040</w:t>
        <w:tab/>
        <w:t>200.00</w:t>
        <w:tab/>
        <w:t>40 018041</w:t>
        <w:tab/>
        <w:t>200.00</w:t>
        <w:tab/>
        <w:t>40 018042</w:t>
        <w:tab/>
        <w:t>150.00</w:t>
        <w:tab/>
        <w:t>40 018043</w:t>
        <w:tab/>
        <w:t>1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44</w:t>
        <w:tab/>
        <w:t>97.40</w:t>
        <w:tab/>
        <w:t>40 018045</w:t>
        <w:tab/>
        <w:t>166.73</w:t>
        <w:tab/>
        <w:t>40 019001</w:t>
        <w:tab/>
        <w:t>375.00</w:t>
        <w:tab/>
        <w:t>40 019002</w:t>
        <w:tab/>
        <w:t>94.00</w:t>
        <w:tab/>
        <w:t>40 019003</w:t>
        <w:tab/>
        <w:t>160.00</w:t>
        <w:tab/>
        <w:t>40 019004</w:t>
        <w:tab/>
        <w:t>3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5</w:t>
        <w:tab/>
        <w:t>235.00</w:t>
        <w:tab/>
        <w:t>40 019006</w:t>
        <w:tab/>
        <w:t>300.00</w:t>
        <w:tab/>
        <w:t>40 019007</w:t>
        <w:tab/>
        <w:t>136.00</w:t>
        <w:tab/>
        <w:t>40 019008</w:t>
        <w:tab/>
        <w:t>160.00</w:t>
        <w:tab/>
        <w:t>40 019009</w:t>
        <w:tab/>
        <w:t>215.43</w:t>
        <w:tab/>
        <w:t>40 0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02</w:t>
        <w:tab/>
        <w:t>120.00</w:t>
        <w:tab/>
        <w:t>40 020003</w:t>
        <w:tab/>
        <w:t>120.00</w:t>
        <w:tab/>
        <w:t>40 020004</w:t>
        <w:tab/>
        <w:t>148.00</w:t>
        <w:tab/>
        <w:t>40 020005</w:t>
        <w:tab/>
        <w:t>100.00</w:t>
        <w:tab/>
        <w:t>40 020006</w:t>
        <w:tab/>
        <w:t>140.00</w:t>
        <w:tab/>
        <w:t>40 020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08</w:t>
        <w:tab/>
        <w:t>100.00</w:t>
        <w:tab/>
        <w:t>40 020009</w:t>
        <w:tab/>
        <w:t>150.00</w:t>
        <w:tab/>
        <w:t>40 020010</w:t>
        <w:tab/>
        <w:t>140.00</w:t>
        <w:tab/>
        <w:t>40 021001</w:t>
        <w:tab/>
        <w:t>602.00</w:t>
        <w:tab/>
        <w:t>40 021002</w:t>
        <w:tab/>
        <w:t>280.00</w:t>
        <w:tab/>
        <w:t>40 021003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1004</w:t>
        <w:tab/>
        <w:t>260.00</w:t>
        <w:tab/>
        <w:t>40 021005</w:t>
        <w:tab/>
        <w:t>158.00</w:t>
        <w:tab/>
        <w:t>40 021006</w:t>
        <w:tab/>
        <w:t>120.00</w:t>
        <w:tab/>
        <w:t>40 021007</w:t>
        <w:tab/>
        <w:t>65.00</w:t>
        <w:tab/>
        <w:t>40 021008</w:t>
        <w:tab/>
        <w:t>66.13</w:t>
        <w:tab/>
        <w:t>40 02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02</w:t>
        <w:tab/>
        <w:t>68.75</w:t>
        <w:tab/>
        <w:t>40 022003</w:t>
        <w:tab/>
        <w:t>61.95</w:t>
        <w:tab/>
        <w:t>40 022004</w:t>
        <w:tab/>
        <w:t>120.00</w:t>
        <w:tab/>
        <w:t>40 022005</w:t>
        <w:tab/>
        <w:t>89.00</w:t>
        <w:tab/>
        <w:t>40 022006</w:t>
        <w:tab/>
        <w:t>35.50</w:t>
        <w:tab/>
        <w:t>40 022007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08</w:t>
        <w:tab/>
        <w:t>75.00</w:t>
        <w:tab/>
        <w:t>40 022009</w:t>
        <w:tab/>
        <w:t>63.50</w:t>
        <w:tab/>
        <w:t>40 022010</w:t>
        <w:tab/>
        <w:t>113.75</w:t>
        <w:tab/>
        <w:t>40 022011</w:t>
        <w:tab/>
        <w:t>63.50</w:t>
        <w:tab/>
        <w:t>40 022012</w:t>
        <w:tab/>
        <w:t>68.75</w:t>
        <w:tab/>
        <w:t>40 022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4</w:t>
        <w:tab/>
        <w:t>75.00</w:t>
        <w:tab/>
        <w:t>40 022015</w:t>
        <w:tab/>
        <w:t>120.00</w:t>
        <w:tab/>
        <w:t>40 022016</w:t>
        <w:tab/>
        <w:t>100.00</w:t>
        <w:tab/>
        <w:t>40 022017</w:t>
        <w:tab/>
        <w:t>65.00</w:t>
        <w:tab/>
        <w:t>40 022018</w:t>
        <w:tab/>
        <w:t>80.00</w:t>
        <w:tab/>
        <w:t>40 022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20</w:t>
        <w:tab/>
        <w:t>69.50</w:t>
        <w:tab/>
        <w:t>40 022021</w:t>
        <w:tab/>
        <w:t>75.00</w:t>
        <w:tab/>
        <w:t>40 023001</w:t>
        <w:tab/>
        <w:t>159.60</w:t>
        <w:tab/>
        <w:t>40 023002</w:t>
        <w:tab/>
        <w:t>82.50</w:t>
        <w:tab/>
        <w:t>40 023003</w:t>
        <w:tab/>
        <w:t>92.75</w:t>
        <w:tab/>
        <w:t>40 023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5</w:t>
        <w:tab/>
        <w:t>78.95</w:t>
        <w:tab/>
        <w:t>40 023006</w:t>
        <w:tab/>
        <w:t>90.23</w:t>
        <w:tab/>
        <w:t>40 023007</w:t>
        <w:tab/>
        <w:t>41.13</w:t>
        <w:tab/>
        <w:t>40 023008</w:t>
        <w:tab/>
        <w:t>92.00</w:t>
        <w:tab/>
        <w:t>40 024001</w:t>
        <w:tab/>
        <w:t>287.60</w:t>
        <w:tab/>
        <w:t>40 02400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4003</w:t>
        <w:tab/>
        <w:t>488.00</w:t>
        <w:tab/>
        <w:t>40 024004</w:t>
        <w:tab/>
        <w:t>242.00</w:t>
        <w:tab/>
        <w:t>40 024005</w:t>
        <w:tab/>
        <w:t>240.00</w:t>
        <w:tab/>
        <w:t>40 024006</w:t>
        <w:tab/>
        <w:t>368.00</w:t>
        <w:tab/>
        <w:t>40 024007</w:t>
        <w:tab/>
        <w:t>95.50</w:t>
        <w:tab/>
        <w:t>40 024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5001</w:t>
        <w:tab/>
        <w:t>49.00</w:t>
        <w:tab/>
        <w:t>40 025002</w:t>
        <w:tab/>
        <w:t>70.00</w:t>
        <w:tab/>
        <w:t>40 025003</w:t>
        <w:tab/>
        <w:t>80.00</w:t>
        <w:tab/>
        <w:t>40 025004</w:t>
        <w:tab/>
        <w:t>300.00</w:t>
        <w:tab/>
        <w:t>40 025005</w:t>
        <w:tab/>
        <w:t>99.50</w:t>
        <w:tab/>
        <w:t>40 025006</w:t>
        <w:tab/>
        <w:t>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6001</w:t>
        <w:tab/>
        <w:t>233.33</w:t>
        <w:tab/>
        <w:t>40 026002</w:t>
        <w:tab/>
        <w:t>100.00</w:t>
        <w:tab/>
        <w:t>40 026003</w:t>
        <w:tab/>
        <w:t>141.96</w:t>
        <w:tab/>
        <w:t>40 026004</w:t>
        <w:tab/>
        <w:t>142.86</w:t>
        <w:tab/>
        <w:t>40 026005</w:t>
        <w:tab/>
        <w:t>91.76</w:t>
        <w:tab/>
        <w:t>40 026006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6007</w:t>
        <w:tab/>
        <w:t>128.78</w:t>
        <w:tab/>
        <w:t>40 026008</w:t>
        <w:tab/>
        <w:t>152.91</w:t>
        <w:tab/>
        <w:t>40 027001</w:t>
        <w:tab/>
        <w:t>474.00</w:t>
        <w:tab/>
        <w:t>40 027002</w:t>
        <w:tab/>
        <w:t>320.00</w:t>
        <w:tab/>
        <w:t>40 027003</w:t>
        <w:tab/>
        <w:t>319.00</w:t>
        <w:tab/>
        <w:t>40 027004</w:t>
        <w:tab/>
        <w:t>3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7005</w:t>
        <w:tab/>
        <w:t>180.00</w:t>
        <w:tab/>
        <w:t>40 027006</w:t>
        <w:tab/>
        <w:t>292.50</w:t>
        <w:tab/>
        <w:t>40 028001</w:t>
        <w:tab/>
        <w:t>123.95</w:t>
        <w:tab/>
        <w:t>40 028002</w:t>
        <w:tab/>
        <w:t>230.00</w:t>
        <w:tab/>
        <w:t>40 028003</w:t>
        <w:tab/>
        <w:t>324.00</w:t>
        <w:tab/>
        <w:t>40 028004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5</w:t>
        <w:tab/>
        <w:t>130.00</w:t>
        <w:tab/>
        <w:t>40 028006</w:t>
        <w:tab/>
        <w:t>60.00</w:t>
        <w:tab/>
        <w:t>40 028007</w:t>
        <w:tab/>
        <w:t>150.00</w:t>
        <w:tab/>
        <w:t>40 028008</w:t>
        <w:tab/>
        <w:t>65.00</w:t>
        <w:tab/>
        <w:t>40 029001</w:t>
        <w:tab/>
        <w:t>695.24</w:t>
        <w:tab/>
        <w:t>40 029002</w:t>
        <w:tab/>
        <w:t>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9003</w:t>
        <w:tab/>
        <w:t>207.32</w:t>
        <w:tab/>
        <w:t>40 029004</w:t>
        <w:tab/>
        <w:t>237.50</w:t>
        <w:tab/>
        <w:t>40 029005</w:t>
        <w:tab/>
        <w:t>260.00</w:t>
        <w:tab/>
        <w:t>40 029006</w:t>
        <w:tab/>
        <w:t>290.00</w:t>
        <w:tab/>
        <w:t>40 030001</w:t>
        <w:tab/>
        <w:t>126.18</w:t>
        <w:tab/>
        <w:t>40 030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03</w:t>
        <w:tab/>
        <w:t>499.00</w:t>
        <w:tab/>
        <w:t>40 030004</w:t>
        <w:tab/>
        <w:t>280.00</w:t>
        <w:tab/>
        <w:t>40 030005</w:t>
        <w:tab/>
        <w:t>90.18</w:t>
        <w:tab/>
        <w:t>40 030006</w:t>
        <w:tab/>
        <w:t>140.00</w:t>
        <w:tab/>
        <w:t>40 030007</w:t>
        <w:tab/>
        <w:t>299.00</w:t>
        <w:tab/>
        <w:t>40 030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09</w:t>
        <w:tab/>
        <w:t>580.00</w:t>
        <w:tab/>
        <w:t>40 030010</w:t>
        <w:tab/>
        <w:t>320.00</w:t>
        <w:tab/>
        <w:t>40 030011</w:t>
        <w:tab/>
        <w:t>97.48</w:t>
        <w:tab/>
        <w:t>40 030012</w:t>
        <w:tab/>
        <w:t>291.25</w:t>
        <w:tab/>
        <w:t>40 030013</w:t>
        <w:tab/>
        <w:t>336.50</w:t>
        <w:tab/>
        <w:t>40 03001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5</w:t>
        <w:tab/>
        <w:t>86.00</w:t>
        <w:tab/>
        <w:t>40 030016</w:t>
        <w:tab/>
        <w:t>100.00</w:t>
        <w:tab/>
        <w:t>40 030017</w:t>
        <w:tab/>
        <w:t>107.50</w:t>
        <w:tab/>
        <w:t>40 030018</w:t>
        <w:tab/>
        <w:t>112.50</w:t>
        <w:tab/>
        <w:t>40 030019</w:t>
        <w:tab/>
        <w:t>200.00</w:t>
        <w:tab/>
        <w:t>40 030020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1001</w:t>
        <w:tab/>
        <w:t>102.38</w:t>
        <w:tab/>
        <w:t>40 031002</w:t>
        <w:tab/>
        <w:t>86.03</w:t>
        <w:tab/>
        <w:t>40 031003</w:t>
        <w:tab/>
        <w:t>44.44</w:t>
        <w:tab/>
        <w:t>40 031004</w:t>
        <w:tab/>
        <w:t>92.72</w:t>
        <w:tab/>
        <w:t>40 031005</w:t>
        <w:tab/>
        <w:t>70.00</w:t>
        <w:tab/>
        <w:t>40 03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1007</w:t>
        <w:tab/>
        <w:t>77.21</w:t>
        <w:tab/>
        <w:t>40 032001</w:t>
        <w:tab/>
        <w:t>56.50</w:t>
        <w:tab/>
        <w:t>40 032002</w:t>
        <w:tab/>
        <w:t>43.75</w:t>
        <w:tab/>
        <w:t>40 032003</w:t>
        <w:tab/>
        <w:t>40.00</w:t>
        <w:tab/>
        <w:t>40 032004</w:t>
        <w:tab/>
        <w:t>45.00</w:t>
        <w:tab/>
        <w:t>40 032005</w:t>
        <w:tab/>
        <w:t>4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2006</w:t>
        <w:tab/>
        <w:t>42.50</w:t>
        <w:tab/>
        <w:t>40 033001</w:t>
        <w:tab/>
        <w:t>28.54</w:t>
        <w:tab/>
        <w:t>40 033002</w:t>
        <w:tab/>
        <w:t>39.85</w:t>
        <w:tab/>
        <w:t>40 033003</w:t>
        <w:tab/>
        <w:t>47.04</w:t>
        <w:tab/>
        <w:t>40 033004</w:t>
        <w:tab/>
        <w:t>177.68</w:t>
        <w:tab/>
        <w:t>40 033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3006</w:t>
        <w:tab/>
        <w:t>33.66</w:t>
        <w:tab/>
        <w:t>40 034001</w:t>
        <w:tab/>
        <w:t>176.98</w:t>
        <w:tab/>
        <w:t>40 034002</w:t>
        <w:tab/>
        <w:t>120.00</w:t>
        <w:tab/>
        <w:t>40 034003</w:t>
        <w:tab/>
        <w:t>145.83</w:t>
        <w:tab/>
        <w:t>40 034004</w:t>
        <w:tab/>
        <w:t>158.69</w:t>
        <w:tab/>
        <w:t>40 035001</w:t>
        <w:tab/>
        <w:t>69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5002</w:t>
        <w:tab/>
        <w:t>51.97</w:t>
        <w:tab/>
        <w:t>40 035003</w:t>
        <w:tab/>
        <w:t>461.88</w:t>
        <w:tab/>
        <w:t>40 035004</w:t>
        <w:tab/>
        <w:t>612.22</w:t>
        <w:tab/>
        <w:t>40 035005</w:t>
        <w:tab/>
        <w:t>61.05</w:t>
        <w:tab/>
        <w:t>40 035006</w:t>
        <w:tab/>
        <w:t>59.72</w:t>
        <w:tab/>
        <w:t>40 035007</w:t>
        <w:tab/>
        <w:t>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5008</w:t>
        <w:tab/>
        <w:t>65.46</w:t>
        <w:tab/>
        <w:t>40 036001</w:t>
        <w:tab/>
        <w:t>21.50</w:t>
        <w:tab/>
        <w:t>40 036002</w:t>
        <w:tab/>
        <w:t>23.50</w:t>
        <w:tab/>
        <w:t>40 036003</w:t>
        <w:tab/>
        <w:t>30.18</w:t>
        <w:tab/>
        <w:t>40 036004</w:t>
        <w:tab/>
        <w:t>25.07</w:t>
        <w:tab/>
        <w:t>40 036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6</w:t>
        <w:tab/>
        <w:t>26.41</w:t>
        <w:tab/>
        <w:t>40 036007</w:t>
        <w:tab/>
        <w:t>27.50</w:t>
        <w:tab/>
        <w:t>40 036008</w:t>
        <w:tab/>
        <w:t>28.50</w:t>
        <w:tab/>
        <w:t>40 037001</w:t>
        <w:tab/>
        <w:t>290.73</w:t>
        <w:tab/>
        <w:t>40 037002</w:t>
        <w:tab/>
        <w:t>293.14</w:t>
        <w:tab/>
        <w:t>40 03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7004</w:t>
        <w:tab/>
        <w:t>130.00</w:t>
        <w:tab/>
        <w:t>40 037005</w:t>
        <w:tab/>
        <w:t>450.00</w:t>
        <w:tab/>
        <w:t>40 037006</w:t>
        <w:tab/>
        <w:t>132.00</w:t>
        <w:tab/>
        <w:t>40 037007</w:t>
        <w:tab/>
        <w:t>144.00</w:t>
        <w:tab/>
        <w:t>40 037008</w:t>
        <w:tab/>
        <w:t>136.00</w:t>
        <w:tab/>
        <w:t>40 037009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7010</w:t>
        <w:tab/>
        <w:t>1340.43</w:t>
        <w:tab/>
        <w:t>40 038001</w:t>
        <w:tab/>
        <w:t>213.57</w:t>
        <w:tab/>
        <w:t>40 038002</w:t>
        <w:tab/>
        <w:t>92.86</w:t>
        <w:tab/>
        <w:t>40 038003</w:t>
        <w:tab/>
        <w:t>146.35</w:t>
        <w:tab/>
        <w:t>40 038004</w:t>
        <w:tab/>
        <w:t>214.29</w:t>
        <w:tab/>
        <w:t>40 038005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9001</w:t>
        <w:tab/>
        <w:t>196.25</w:t>
        <w:tab/>
        <w:t>40 039002</w:t>
        <w:tab/>
        <w:t>193.29</w:t>
        <w:tab/>
        <w:t>40 039003</w:t>
        <w:tab/>
        <w:t>140.00</w:t>
        <w:tab/>
        <w:t>40 039004</w:t>
        <w:tab/>
        <w:t>60.00</w:t>
        <w:tab/>
        <w:t>40 039005</w:t>
        <w:tab/>
        <w:t>130.00</w:t>
        <w:tab/>
        <w:t>40 03900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9007</w:t>
        <w:tab/>
        <w:t>45.13</w:t>
        <w:tab/>
        <w:t>40 039008</w:t>
        <w:tab/>
        <w:t>131.58</w:t>
        <w:tab/>
        <w:t>40 040001</w:t>
        <w:tab/>
        <w:t>250.94</w:t>
        <w:tab/>
        <w:t>40 040002</w:t>
        <w:tab/>
        <w:t>255.00</w:t>
        <w:tab/>
        <w:t>40 040003</w:t>
        <w:tab/>
        <w:t>303.44</w:t>
        <w:tab/>
        <w:t>40 040004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5</w:t>
        <w:tab/>
        <w:t>174.36</w:t>
        <w:tab/>
        <w:t>40 040006</w:t>
        <w:tab/>
        <w:t>220.00</w:t>
        <w:tab/>
        <w:t>40 040007</w:t>
        <w:tab/>
        <w:t>250.00</w:t>
        <w:tab/>
        <w:t>40 040008</w:t>
        <w:tab/>
        <w:t>201.00</w:t>
        <w:tab/>
        <w:t>40 041001</w:t>
        <w:tab/>
        <w:t>168.00</w:t>
        <w:tab/>
        <w:t>40 041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1003</w:t>
        <w:tab/>
        <w:t>120.00</w:t>
        <w:tab/>
        <w:t>40 041004</w:t>
        <w:tab/>
        <w:t>170.00</w:t>
        <w:tab/>
        <w:t>40 041005</w:t>
        <w:tab/>
        <w:t>140.00</w:t>
        <w:tab/>
        <w:t>40 041006</w:t>
        <w:tab/>
        <w:t>140.00</w:t>
        <w:tab/>
        <w:t>40 041007</w:t>
        <w:tab/>
        <w:t>111.50</w:t>
        <w:tab/>
        <w:t>40 041008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1009</w:t>
        <w:tab/>
        <w:t>160.00</w:t>
        <w:tab/>
        <w:t>40 041010</w:t>
        <w:tab/>
        <w:t>111.25</w:t>
        <w:tab/>
        <w:t>40 042001</w:t>
        <w:tab/>
        <w:t>49.37</w:t>
        <w:tab/>
        <w:t>40 042002</w:t>
        <w:tab/>
        <w:t>62.78</w:t>
        <w:tab/>
        <w:t>40 042003</w:t>
        <w:tab/>
        <w:t>56.11</w:t>
        <w:tab/>
        <w:t>40 042004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5</w:t>
        <w:tab/>
        <w:t>69.75</w:t>
        <w:tab/>
        <w:t>40 042006</w:t>
        <w:tab/>
        <w:t>49.93</w:t>
        <w:tab/>
        <w:t>40 042007</w:t>
        <w:tab/>
        <w:t>48.28</w:t>
        <w:tab/>
        <w:t>40 042008</w:t>
        <w:tab/>
        <w:t>100.00</w:t>
        <w:tab/>
        <w:t>40 042009</w:t>
        <w:tab/>
        <w:t>50.94</w:t>
        <w:tab/>
        <w:t>40 042010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11</w:t>
        <w:tab/>
        <w:t>52.16</w:t>
        <w:tab/>
        <w:t>40 042012</w:t>
        <w:tab/>
        <w:t>77.27</w:t>
        <w:tab/>
        <w:t>40 042013</w:t>
        <w:tab/>
        <w:t>55.56</w:t>
        <w:tab/>
        <w:t>40 042014</w:t>
        <w:tab/>
        <w:t>75.00</w:t>
        <w:tab/>
        <w:t>40 042015</w:t>
        <w:tab/>
        <w:t>100.00</w:t>
        <w:tab/>
        <w:t>40 042016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17</w:t>
        <w:tab/>
        <w:t>45.45</w:t>
        <w:tab/>
        <w:t>40 043001</w:t>
        <w:tab/>
        <w:t>42.90</w:t>
        <w:tab/>
        <w:t>40 043002</w:t>
        <w:tab/>
        <w:t>47.27</w:t>
        <w:tab/>
        <w:t>40 043003</w:t>
        <w:tab/>
        <w:t>52.00</w:t>
        <w:tab/>
        <w:t>40 043004</w:t>
        <w:tab/>
        <w:t>41.25</w:t>
        <w:tab/>
        <w:t>40 043005</w:t>
        <w:tab/>
        <w:t>1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6</w:t>
        <w:tab/>
        <w:t>50.38</w:t>
        <w:tab/>
        <w:t>40 043007</w:t>
        <w:tab/>
        <w:t>145.83</w:t>
        <w:tab/>
        <w:t>40 043008</w:t>
        <w:tab/>
        <w:t>153.33</w:t>
        <w:tab/>
        <w:t>40 044001</w:t>
        <w:tab/>
        <w:t>60.00</w:t>
        <w:tab/>
        <w:t>40 044002</w:t>
        <w:tab/>
        <w:t>49.00</w:t>
        <w:tab/>
        <w:t>40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4004</w:t>
        <w:tab/>
        <w:t>64.26</w:t>
        <w:tab/>
        <w:t>40 044005</w:t>
        <w:tab/>
        <w:t>50.00</w:t>
        <w:tab/>
        <w:t>40 045001</w:t>
        <w:tab/>
        <w:t>169.90</w:t>
        <w:tab/>
        <w:t>40 045002</w:t>
        <w:tab/>
        <w:t>238.89</w:t>
        <w:tab/>
        <w:t>40 045003</w:t>
        <w:tab/>
        <w:t>282.22</w:t>
        <w:tab/>
        <w:t>40 045004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5</w:t>
        <w:tab/>
        <w:t>157.08</w:t>
        <w:tab/>
        <w:t>40 045006</w:t>
        <w:tab/>
        <w:t>135.65</w:t>
        <w:tab/>
        <w:t>40 045007</w:t>
        <w:tab/>
        <w:t>288.89</w:t>
        <w:tab/>
        <w:t>40 046001</w:t>
        <w:tab/>
        <w:t>77.40</w:t>
        <w:tab/>
        <w:t>40 046002</w:t>
        <w:tab/>
        <w:t>64.63</w:t>
        <w:tab/>
        <w:t>40 046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6004</w:t>
        <w:tab/>
        <w:t>71.25</w:t>
        <w:tab/>
        <w:t>40 046005</w:t>
        <w:tab/>
        <w:t>66.61</w:t>
        <w:tab/>
        <w:t>40 046006</w:t>
        <w:tab/>
        <w:t>68.75</w:t>
        <w:tab/>
        <w:t>40 046007</w:t>
        <w:tab/>
        <w:t>52.50</w:t>
        <w:tab/>
        <w:t>40 046008</w:t>
        <w:tab/>
        <w:t>63.75</w:t>
        <w:tab/>
        <w:t>40 047001</w:t>
        <w:tab/>
        <w:t>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7002</w:t>
        <w:tab/>
        <w:t>105.00</w:t>
        <w:tab/>
        <w:t>40 047003</w:t>
        <w:tab/>
        <w:t>52.95</w:t>
        <w:tab/>
        <w:t>40 047004</w:t>
        <w:tab/>
        <w:t>90.00</w:t>
        <w:tab/>
        <w:t>40 047005</w:t>
        <w:tab/>
        <w:t>78.01</w:t>
        <w:tab/>
        <w:t>40 047006</w:t>
        <w:tab/>
        <w:t>80.00</w:t>
        <w:tab/>
        <w:t>40 047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7008</w:t>
        <w:tab/>
        <w:t>65.00</w:t>
        <w:tab/>
        <w:t>40 047009</w:t>
        <w:tab/>
        <w:t>80.00</w:t>
        <w:tab/>
        <w:t>40 048001</w:t>
        <w:tab/>
        <w:t>36.91</w:t>
        <w:tab/>
        <w:t>40 048002</w:t>
        <w:tab/>
        <w:t>36.25</w:t>
        <w:tab/>
        <w:t>40 048003</w:t>
        <w:tab/>
        <w:t>50.00</w:t>
        <w:tab/>
        <w:t>40 048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8005</w:t>
        <w:tab/>
        <w:t>41.25</w:t>
        <w:tab/>
        <w:t>40 048006</w:t>
        <w:tab/>
        <w:t>35.00</w:t>
        <w:tab/>
        <w:t>40 049001</w:t>
        <w:tab/>
        <w:t>30.88</w:t>
        <w:tab/>
        <w:t>40 049002</w:t>
        <w:tab/>
        <w:t>47.18</w:t>
        <w:tab/>
        <w:t>40 049003</w:t>
        <w:tab/>
        <w:t>36.25</w:t>
        <w:tab/>
        <w:t>40 049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5</w:t>
        <w:tab/>
        <w:t>29.40</w:t>
        <w:tab/>
        <w:t>40 049006</w:t>
        <w:tab/>
        <w:t>30.26</w:t>
        <w:tab/>
        <w:t>40 049007</w:t>
        <w:tab/>
        <w:t>27.00</w:t>
        <w:tab/>
        <w:t>40 049008</w:t>
        <w:tab/>
        <w:t>26.25</w:t>
        <w:tab/>
        <w:t>40 049009</w:t>
        <w:tab/>
        <w:t>42.50</w:t>
        <w:tab/>
        <w:t>40 050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0002</w:t>
        <w:tab/>
        <w:t>62.50</w:t>
        <w:tab/>
        <w:t>40 050003</w:t>
        <w:tab/>
        <w:t>33.15</w:t>
        <w:tab/>
        <w:t>40 050004</w:t>
        <w:tab/>
        <w:t>54.96</w:t>
        <w:tab/>
        <w:t>40 050005</w:t>
        <w:tab/>
        <w:t>29.90</w:t>
        <w:tab/>
        <w:t>40 050006</w:t>
        <w:tab/>
        <w:t>55.00</w:t>
        <w:tab/>
        <w:t>40 05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0008</w:t>
        <w:tab/>
        <w:t>50.00</w:t>
        <w:tab/>
        <w:t>40 051001</w:t>
        <w:tab/>
        <w:t>29.88</w:t>
        <w:tab/>
        <w:t>40 051002</w:t>
        <w:tab/>
        <w:t>29.73</w:t>
        <w:tab/>
        <w:t>40 051003</w:t>
        <w:tab/>
        <w:t>22.40</w:t>
        <w:tab/>
        <w:t>40 051004</w:t>
        <w:tab/>
        <w:t>49.50</w:t>
        <w:tab/>
        <w:t>40 051005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6</w:t>
        <w:tab/>
        <w:t>55.00</w:t>
        <w:tab/>
        <w:t>40 051007</w:t>
        <w:tab/>
        <w:t>47.50</w:t>
        <w:tab/>
        <w:t>40 051008</w:t>
        <w:tab/>
        <w:t>48.75</w:t>
        <w:tab/>
        <w:t>40 051009</w:t>
        <w:tab/>
        <w:t>42.50</w:t>
        <w:tab/>
        <w:t>40 052001</w:t>
        <w:tab/>
        <w:t>29.90</w:t>
        <w:tab/>
        <w:t>40 052002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2003</w:t>
        <w:tab/>
        <w:t>26.33</w:t>
        <w:tab/>
        <w:t>40 052004</w:t>
        <w:tab/>
        <w:t>18.75</w:t>
        <w:tab/>
        <w:t>40 052005</w:t>
        <w:tab/>
        <w:t>24.40</w:t>
        <w:tab/>
        <w:t>40 052006</w:t>
        <w:tab/>
        <w:t>17.75</w:t>
        <w:tab/>
        <w:t>40 052007</w:t>
        <w:tab/>
        <w:t>19.00</w:t>
        <w:tab/>
        <w:t>40 052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2009</w:t>
        <w:tab/>
        <w:t>19.25</w:t>
        <w:tab/>
        <w:t>40 053001</w:t>
        <w:tab/>
        <w:t>78.71</w:t>
        <w:tab/>
        <w:t>40 053002</w:t>
        <w:tab/>
        <w:t>60.85</w:t>
        <w:tab/>
        <w:t>40 053003</w:t>
        <w:tab/>
        <w:t>380.00</w:t>
        <w:tab/>
        <w:t>40 053004</w:t>
        <w:tab/>
        <w:t>305.33</w:t>
        <w:tab/>
        <w:t>40 05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6</w:t>
        <w:tab/>
        <w:t>52.00</w:t>
        <w:tab/>
        <w:t>40 053007</w:t>
        <w:tab/>
        <w:t>120.00</w:t>
        <w:tab/>
        <w:t>40 053008</w:t>
        <w:tab/>
        <w:t>44.76</w:t>
        <w:tab/>
        <w:t>40 053009</w:t>
        <w:tab/>
        <w:t>35.00</w:t>
        <w:tab/>
        <w:t>40 053010</w:t>
        <w:tab/>
        <w:t>35.00</w:t>
        <w:tab/>
        <w:t>40 05301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12</w:t>
        <w:tab/>
        <w:t>65.00</w:t>
        <w:tab/>
        <w:t>40 053013</w:t>
        <w:tab/>
        <w:t>68.75</w:t>
        <w:tab/>
        <w:t>40 054001</w:t>
        <w:tab/>
        <w:t>58.08</w:t>
        <w:tab/>
        <w:t>40 054002</w:t>
        <w:tab/>
        <w:t>43.65</w:t>
        <w:tab/>
        <w:t>40 054003</w:t>
        <w:tab/>
        <w:t>40.68</w:t>
        <w:tab/>
        <w:t>40 054004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5</w:t>
        <w:tab/>
        <w:t>96.90</w:t>
        <w:tab/>
        <w:t>40 054006</w:t>
        <w:tab/>
        <w:t>31.90</w:t>
        <w:tab/>
        <w:t>40 054007</w:t>
        <w:tab/>
        <w:t>26.90</w:t>
        <w:tab/>
        <w:t>40 054008</w:t>
        <w:tab/>
        <w:t>70.00</w:t>
        <w:tab/>
        <w:t>40 054009</w:t>
        <w:tab/>
        <w:t>140.00</w:t>
        <w:tab/>
        <w:t>40 054010</w:t>
        <w:tab/>
        <w:t>14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1</w:t>
        <w:tab/>
        <w:t>29.50</w:t>
        <w:tab/>
        <w:t>40 054012</w:t>
        <w:tab/>
        <w:t>26.80</w:t>
        <w:tab/>
        <w:t>40 054013</w:t>
        <w:tab/>
        <w:t>34.15</w:t>
        <w:tab/>
        <w:t>40 054014</w:t>
        <w:tab/>
        <w:t>21.83</w:t>
        <w:tab/>
        <w:t>40 054015</w:t>
        <w:tab/>
        <w:t>102.50</w:t>
        <w:tab/>
        <w:t>40 054016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7</w:t>
        <w:tab/>
        <w:t>38.75</w:t>
        <w:tab/>
        <w:t>40 054018</w:t>
        <w:tab/>
        <w:t>46.25</w:t>
        <w:tab/>
        <w:t>40 054019</w:t>
        <w:tab/>
        <w:t>37.50</w:t>
        <w:tab/>
        <w:t>40 054020</w:t>
        <w:tab/>
        <w:t>35.85</w:t>
        <w:tab/>
        <w:t>40 054021</w:t>
        <w:tab/>
        <w:t>38.75</w:t>
        <w:tab/>
        <w:t>40 05402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23</w:t>
        <w:tab/>
        <w:t>100.00</w:t>
        <w:tab/>
        <w:t>40 054024</w:t>
        <w:tab/>
        <w:t>29.22</w:t>
        <w:tab/>
        <w:t>40 055001</w:t>
        <w:tab/>
        <w:t>31.63</w:t>
        <w:tab/>
        <w:t>40 055002</w:t>
        <w:tab/>
        <w:t>31.88</w:t>
        <w:tab/>
        <w:t>40 055003</w:t>
        <w:tab/>
        <w:t>29.90</w:t>
        <w:tab/>
        <w:t>40 05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5</w:t>
        <w:tab/>
        <w:t>28.07</w:t>
        <w:tab/>
        <w:t>40 055006</w:t>
        <w:tab/>
        <w:t>24.50</w:t>
        <w:tab/>
        <w:t>40 055007</w:t>
        <w:tab/>
        <w:t>28.50</w:t>
        <w:tab/>
        <w:t>40 055008</w:t>
        <w:tab/>
        <w:t>23.75</w:t>
        <w:tab/>
        <w:t>40 056001</w:t>
        <w:tab/>
        <w:t>49.70</w:t>
        <w:tab/>
        <w:t>40 056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6003</w:t>
        <w:tab/>
        <w:t>29.90</w:t>
        <w:tab/>
        <w:t>40 056004</w:t>
        <w:tab/>
        <w:t>53.75</w:t>
        <w:tab/>
        <w:t>40 056005</w:t>
        <w:tab/>
        <w:t>57.50</w:t>
        <w:tab/>
        <w:t>40 056006</w:t>
        <w:tab/>
        <w:t>65.00</w:t>
        <w:tab/>
        <w:t>40 056007</w:t>
        <w:tab/>
        <w:t>64.19</w:t>
        <w:tab/>
        <w:t>40 056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7001</w:t>
        <w:tab/>
        <w:t>19.50</w:t>
        <w:tab/>
        <w:t>40 057002</w:t>
        <w:tab/>
        <w:t>33.75</w:t>
        <w:tab/>
        <w:t>40 057003</w:t>
        <w:tab/>
        <w:t>20.15</w:t>
        <w:tab/>
        <w:t>40 057004</w:t>
        <w:tab/>
        <w:t>52.50</w:t>
        <w:tab/>
        <w:t>40 057005</w:t>
        <w:tab/>
        <w:t>66.25</w:t>
        <w:tab/>
        <w:t>40 057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8001</w:t>
        <w:tab/>
        <w:t>22.65</w:t>
        <w:tab/>
        <w:t>40 058002</w:t>
        <w:tab/>
        <w:t>21.50</w:t>
        <w:tab/>
        <w:t>40 058003</w:t>
        <w:tab/>
        <w:t>12.68</w:t>
        <w:tab/>
        <w:t>40 058004</w:t>
        <w:tab/>
        <w:t>29.50</w:t>
        <w:tab/>
        <w:t>40 058005</w:t>
        <w:tab/>
        <w:t>16.70</w:t>
        <w:tab/>
        <w:t>40 058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8007</w:t>
        <w:tab/>
        <w:t>19.25</w:t>
        <w:tab/>
        <w:t>40 059001</w:t>
        <w:tab/>
        <w:t>18.28</w:t>
        <w:tab/>
        <w:t>40 059002</w:t>
        <w:tab/>
        <w:t>16.18</w:t>
        <w:tab/>
        <w:t>40 059003</w:t>
        <w:tab/>
        <w:t>13.55</w:t>
        <w:tab/>
        <w:t>40 059004</w:t>
        <w:tab/>
        <w:t>17.50</w:t>
        <w:tab/>
        <w:t>40 059005</w:t>
        <w:tab/>
        <w:t>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6</w:t>
        <w:tab/>
        <w:t>17.68</w:t>
        <w:tab/>
        <w:t>40 059007</w:t>
        <w:tab/>
        <w:t>16.25</w:t>
        <w:tab/>
        <w:t>40 059008</w:t>
        <w:tab/>
        <w:t>15.00</w:t>
        <w:tab/>
        <w:t>40 059009</w:t>
        <w:tab/>
        <w:t>16.50</w:t>
        <w:tab/>
        <w:t>40 059010</w:t>
        <w:tab/>
        <w:t>19.00</w:t>
        <w:tab/>
        <w:t>40 060001</w:t>
        <w:tab/>
        <w:t>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0002</w:t>
        <w:tab/>
        <w:t>84.00</w:t>
        <w:tab/>
        <w:t>40 060003</w:t>
        <w:tab/>
        <w:t>79.00</w:t>
        <w:tab/>
        <w:t>40 060004</w:t>
        <w:tab/>
        <w:t>145.00</w:t>
        <w:tab/>
        <w:t>40 060005</w:t>
        <w:tab/>
        <w:t>147.19</w:t>
        <w:tab/>
        <w:t>40 060006</w:t>
        <w:tab/>
        <w:t>198.43</w:t>
        <w:tab/>
        <w:t>40 060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1</w:t>
        <w:tab/>
        <w:t>25.33</w:t>
        <w:tab/>
        <w:t>40 061002</w:t>
        <w:tab/>
        <w:t>24.75</w:t>
        <w:tab/>
        <w:t>40 061003</w:t>
        <w:tab/>
        <w:t>24.50</w:t>
        <w:tab/>
        <w:t>40 061004</w:t>
        <w:tab/>
        <w:t>26.75</w:t>
        <w:tab/>
        <w:t>40 061005</w:t>
        <w:tab/>
        <w:t>25.00</w:t>
        <w:tab/>
        <w:t>40 06100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7</w:t>
        <w:tab/>
        <w:t>23.75</w:t>
        <w:tab/>
        <w:t>40 061008</w:t>
        <w:tab/>
        <w:t>22.50</w:t>
        <w:tab/>
        <w:t>40 061009</w:t>
        <w:tab/>
        <w:t>30.75</w:t>
        <w:tab/>
        <w:t>40 061010</w:t>
        <w:tab/>
        <w:t>20.75</w:t>
        <w:tab/>
        <w:t>40 062001</w:t>
        <w:tab/>
        <w:t>45.35</w:t>
        <w:tab/>
        <w:t>40 062002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2003</w:t>
        <w:tab/>
        <w:t>47.40</w:t>
        <w:tab/>
        <w:t>40 062004</w:t>
        <w:tab/>
        <w:t>28.19</w:t>
        <w:tab/>
        <w:t>40 062005</w:t>
        <w:tab/>
        <w:t>40.00</w:t>
        <w:tab/>
        <w:t>40 062006</w:t>
        <w:tab/>
        <w:t>24.00</w:t>
        <w:tab/>
        <w:t>40 062007</w:t>
        <w:tab/>
        <w:t>30.93</w:t>
        <w:tab/>
        <w:t>40 062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2009</w:t>
        <w:tab/>
        <w:t>27.50</w:t>
        <w:tab/>
        <w:t>40 063001</w:t>
        <w:tab/>
        <w:t>28.93</w:t>
        <w:tab/>
        <w:t>40 063002</w:t>
        <w:tab/>
        <w:t>30.25</w:t>
        <w:tab/>
        <w:t>40 063003</w:t>
        <w:tab/>
        <w:t>29.75</w:t>
        <w:tab/>
        <w:t>40 063004</w:t>
        <w:tab/>
        <w:t>23.00</w:t>
        <w:tab/>
        <w:t>40 063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6</w:t>
        <w:tab/>
        <w:t>32.00</w:t>
        <w:tab/>
        <w:t>40 063007</w:t>
        <w:tab/>
        <w:t>24.25</w:t>
        <w:tab/>
        <w:t>40 063008</w:t>
        <w:tab/>
        <w:t>26.25</w:t>
        <w:tab/>
        <w:t>40 064001</w:t>
        <w:tab/>
        <w:t>38.70</w:t>
        <w:tab/>
        <w:t>40 064002</w:t>
        <w:tab/>
        <w:t>37.50</w:t>
        <w:tab/>
        <w:t>40 06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4004</w:t>
        <w:tab/>
        <w:t>57.50</w:t>
        <w:tab/>
        <w:t>40 064005</w:t>
        <w:tab/>
        <w:t>48.75</w:t>
        <w:tab/>
        <w:t>40 064006</w:t>
        <w:tab/>
        <w:t>52.50</w:t>
        <w:tab/>
        <w:t>40 064007</w:t>
        <w:tab/>
        <w:t>39.75</w:t>
        <w:tab/>
        <w:t>40 065001</w:t>
        <w:tab/>
        <w:t>150.00</w:t>
        <w:tab/>
        <w:t>40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5003</w:t>
        <w:tab/>
        <w:t>180.00</w:t>
        <w:tab/>
        <w:t>40 065004</w:t>
        <w:tab/>
        <w:t>232.42</w:t>
        <w:tab/>
        <w:t>40 065005</w:t>
        <w:tab/>
        <w:t>185.00</w:t>
        <w:tab/>
        <w:t>40 065006</w:t>
        <w:tab/>
        <w:t>131.25</w:t>
        <w:tab/>
        <w:t>40 065007</w:t>
        <w:tab/>
        <w:t>120.00</w:t>
        <w:tab/>
        <w:t>40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5009</w:t>
        <w:tab/>
        <w:t>115.00</w:t>
        <w:tab/>
        <w:t>40 066001</w:t>
        <w:tab/>
        <w:t>58.45</w:t>
        <w:tab/>
        <w:t>40 066002</w:t>
        <w:tab/>
        <w:t>60.00</w:t>
        <w:tab/>
        <w:t>40 066003</w:t>
        <w:tab/>
        <w:t>53.75</w:t>
        <w:tab/>
        <w:t>40 066004</w:t>
        <w:tab/>
        <w:t>70.00</w:t>
        <w:tab/>
        <w:t>40 066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6</w:t>
        <w:tab/>
        <w:t>56.25</w:t>
        <w:tab/>
        <w:t>40 066007</w:t>
        <w:tab/>
        <w:t>65.00</w:t>
        <w:tab/>
        <w:t>40 066008</w:t>
        <w:tab/>
        <w:t>52.50</w:t>
        <w:tab/>
        <w:t>40 066009</w:t>
        <w:tab/>
        <w:t>53.75</w:t>
        <w:tab/>
        <w:t>40 066010</w:t>
        <w:tab/>
        <w:t>57.50</w:t>
        <w:tab/>
        <w:t>40 067001</w:t>
        <w:tab/>
        <w:t>10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7002</w:t>
        <w:tab/>
        <w:t>151.16</w:t>
        <w:tab/>
        <w:t>40 067003</w:t>
        <w:tab/>
        <w:t>131.79</w:t>
        <w:tab/>
        <w:t>40 067004</w:t>
        <w:tab/>
        <w:t>68.16</w:t>
        <w:tab/>
        <w:t>40 067005</w:t>
        <w:tab/>
        <w:t>116.28</w:t>
        <w:tab/>
        <w:t>40 067006</w:t>
        <w:tab/>
        <w:t>103.23</w:t>
        <w:tab/>
        <w:t>40 068001</w:t>
        <w:tab/>
        <w:t>4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8002</w:t>
        <w:tab/>
        <w:t>36.25</w:t>
        <w:tab/>
        <w:t>40 068003</w:t>
        <w:tab/>
        <w:t>48.50</w:t>
        <w:tab/>
        <w:t>40 068004</w:t>
        <w:tab/>
        <w:t>62.00</w:t>
        <w:tab/>
        <w:t>40 068005</w:t>
        <w:tab/>
        <w:t>42.50</w:t>
        <w:tab/>
        <w:t>40 068006</w:t>
        <w:tab/>
        <w:t>55.00</w:t>
        <w:tab/>
        <w:t>40 06800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8008</w:t>
        <w:tab/>
        <w:t>41.25</w:t>
        <w:tab/>
        <w:t>40 068009</w:t>
        <w:tab/>
        <w:t>46.25</w:t>
        <w:tab/>
        <w:t>40 069001</w:t>
        <w:tab/>
        <w:t>43.00</w:t>
        <w:tab/>
        <w:t>40 069002</w:t>
        <w:tab/>
        <w:t>39.50</w:t>
        <w:tab/>
        <w:t>40 069003</w:t>
        <w:tab/>
        <w:t>61.67</w:t>
        <w:tab/>
        <w:t>40 069004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5</w:t>
        <w:tab/>
        <w:t>32.88</w:t>
        <w:tab/>
        <w:t>40 069006</w:t>
        <w:tab/>
        <w:t>42.50</w:t>
        <w:tab/>
        <w:t>40 069007</w:t>
        <w:tab/>
        <w:t>36.00</w:t>
        <w:tab/>
        <w:t>40 069008</w:t>
        <w:tab/>
        <w:t>39.12</w:t>
        <w:tab/>
        <w:t>40 069009</w:t>
        <w:tab/>
        <w:t>38.06</w:t>
        <w:tab/>
        <w:t>40 069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11</w:t>
        <w:tab/>
        <w:t>34.00</w:t>
        <w:tab/>
        <w:t>40 069012</w:t>
        <w:tab/>
        <w:t>42.00</w:t>
        <w:tab/>
        <w:t>40 069013</w:t>
        <w:tab/>
        <w:t>37.00</w:t>
        <w:tab/>
        <w:t>40 069014</w:t>
        <w:tab/>
        <w:t>33.00</w:t>
        <w:tab/>
        <w:t>40 069015</w:t>
        <w:tab/>
        <w:t>50.00</w:t>
        <w:tab/>
        <w:t>40 06901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0001</w:t>
        <w:tab/>
        <w:t>32.76</w:t>
        <w:tab/>
        <w:t>40 070002</w:t>
        <w:tab/>
        <w:t>40.41</w:t>
        <w:tab/>
        <w:t>40 070003</w:t>
        <w:tab/>
        <w:t>26.10</w:t>
        <w:tab/>
        <w:t>40 070004</w:t>
        <w:tab/>
        <w:t>32.36</w:t>
        <w:tab/>
        <w:t>40 070005</w:t>
        <w:tab/>
        <w:t>27.91</w:t>
        <w:tab/>
        <w:t>40 070006</w:t>
        <w:tab/>
        <w:t>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0007</w:t>
        <w:tab/>
        <w:t>28.12</w:t>
        <w:tab/>
        <w:t>40 071001</w:t>
        <w:tab/>
        <w:t>28.00</w:t>
        <w:tab/>
        <w:t>40 071002</w:t>
        <w:tab/>
        <w:t>25.77</w:t>
        <w:tab/>
        <w:t>40 071003</w:t>
        <w:tab/>
        <w:t>31.00</w:t>
        <w:tab/>
        <w:t>40 071004</w:t>
        <w:tab/>
        <w:t>31.50</w:t>
        <w:tab/>
        <w:t>40 071005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6</w:t>
        <w:tab/>
        <w:t>22.00</w:t>
        <w:tab/>
        <w:t>40 071007</w:t>
        <w:tab/>
        <w:t>32.50</w:t>
        <w:tab/>
        <w:t>40 071008</w:t>
        <w:tab/>
        <w:t>27.25</w:t>
        <w:tab/>
        <w:t>40 071009</w:t>
        <w:tab/>
        <w:t>26.50</w:t>
        <w:tab/>
        <w:t>40 072001</w:t>
        <w:tab/>
        <w:t>25.58</w:t>
        <w:tab/>
        <w:t>40 072002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2003</w:t>
        <w:tab/>
        <w:t>20.00</w:t>
        <w:tab/>
        <w:t>40 072004</w:t>
        <w:tab/>
        <w:t>26.40</w:t>
        <w:tab/>
        <w:t>40 072005</w:t>
        <w:tab/>
        <w:t>27.75</w:t>
        <w:tab/>
        <w:t>40 072006</w:t>
        <w:tab/>
        <w:t>21.15</w:t>
        <w:tab/>
        <w:t>40 072007</w:t>
        <w:tab/>
        <w:t>32.00</w:t>
        <w:tab/>
        <w:t>40 072008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2009</w:t>
        <w:tab/>
        <w:t>29.50</w:t>
        <w:tab/>
        <w:t>40 072010</w:t>
        <w:tab/>
        <w:t>42.50</w:t>
        <w:tab/>
        <w:t>40 073001</w:t>
        <w:tab/>
        <w:t>2.88</w:t>
        <w:tab/>
        <w:t>40 073002</w:t>
        <w:tab/>
        <w:t>5.00</w:t>
        <w:tab/>
        <w:t>40 073003</w:t>
        <w:tab/>
        <w:t>31.25</w:t>
        <w:tab/>
        <w:t>40 073004</w:t>
        <w:tab/>
        <w:t>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3005</w:t>
        <w:tab/>
        <w:t>35.00</w:t>
        <w:tab/>
        <w:t>40 074001</w:t>
        <w:tab/>
        <w:t>80.00</w:t>
        <w:tab/>
        <w:t>40 074002</w:t>
        <w:tab/>
        <w:t>128.00</w:t>
        <w:tab/>
        <w:t>40 074003</w:t>
        <w:tab/>
        <w:t>84.00</w:t>
        <w:tab/>
        <w:t>40 074004</w:t>
        <w:tab/>
        <w:t>36.00</w:t>
        <w:tab/>
        <w:t>40 07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6</w:t>
        <w:tab/>
        <w:t>36.00</w:t>
        <w:tab/>
        <w:t>40 074007</w:t>
        <w:tab/>
        <w:t>26.50</w:t>
        <w:tab/>
        <w:t>40 074008</w:t>
        <w:tab/>
        <w:t>83.75</w:t>
        <w:tab/>
        <w:t>40 075001</w:t>
        <w:tab/>
        <w:t>45.90</w:t>
        <w:tab/>
        <w:t>40 075002</w:t>
        <w:tab/>
        <w:t>12.00</w:t>
        <w:tab/>
        <w:t>40 075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5004</w:t>
        <w:tab/>
        <w:t>50.00</w:t>
        <w:tab/>
        <w:t>40 075005</w:t>
        <w:tab/>
        <w:t>15.00</w:t>
        <w:tab/>
        <w:t>40 075006</w:t>
        <w:tab/>
        <w:t>30.00</w:t>
        <w:tab/>
        <w:t>40 075007</w:t>
        <w:tab/>
        <w:t>10.00</w:t>
        <w:tab/>
        <w:t>40 076001</w:t>
        <w:tab/>
        <w:t>14.90</w:t>
        <w:tab/>
        <w:t>40 076002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6003</w:t>
        <w:tab/>
        <w:t>75.00</w:t>
        <w:tab/>
        <w:t>40 076004</w:t>
        <w:tab/>
        <w:t>55.00</w:t>
        <w:tab/>
        <w:t>40 076005</w:t>
        <w:tab/>
        <w:t>34.03</w:t>
        <w:tab/>
        <w:t>40 076006</w:t>
        <w:tab/>
        <w:t>90.00</w:t>
        <w:tab/>
        <w:t>40 077001</w:t>
        <w:tab/>
        <w:t>37.05</w:t>
        <w:tab/>
        <w:t>40 077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7003</w:t>
        <w:tab/>
        <w:t>37.50</w:t>
        <w:tab/>
        <w:t>40 077004</w:t>
        <w:tab/>
        <w:t>35.98</w:t>
        <w:tab/>
        <w:t>40 077005</w:t>
        <w:tab/>
        <w:t>27.63</w:t>
        <w:tab/>
        <w:t>40 077006</w:t>
        <w:tab/>
        <w:t>28.00</w:t>
        <w:tab/>
        <w:t>40 077007</w:t>
        <w:tab/>
        <w:t>31.75</w:t>
        <w:tab/>
        <w:t>40 078001</w:t>
        <w:tab/>
        <w:t>3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8002</w:t>
        <w:tab/>
        <w:t>176.96</w:t>
        <w:tab/>
        <w:t>40 078003</w:t>
        <w:tab/>
        <w:t>404.76</w:t>
        <w:tab/>
        <w:t>40 078004</w:t>
        <w:tab/>
        <w:t>369.79</w:t>
        <w:tab/>
        <w:t>40 078005</w:t>
        <w:tab/>
        <w:t>309.38</w:t>
        <w:tab/>
        <w:t>40 079001</w:t>
        <w:tab/>
        <w:t>42.38</w:t>
        <w:tab/>
        <w:t>40 079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9003</w:t>
        <w:tab/>
        <w:t>36.15</w:t>
        <w:tab/>
        <w:t>40 079004</w:t>
        <w:tab/>
        <w:t>27.00</w:t>
        <w:tab/>
        <w:t>40 079005</w:t>
        <w:tab/>
        <w:t>38.75</w:t>
        <w:tab/>
        <w:t>40 079006</w:t>
        <w:tab/>
        <w:t>25.75</w:t>
        <w:tab/>
        <w:t>40 080001</w:t>
        <w:tab/>
        <w:t>38.15</w:t>
        <w:tab/>
        <w:t>40 080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0003</w:t>
        <w:tab/>
        <w:t>28.40</w:t>
        <w:tab/>
        <w:t>40 080004</w:t>
        <w:tab/>
        <w:t>23.50</w:t>
        <w:tab/>
        <w:t>40 080005</w:t>
        <w:tab/>
        <w:t>33.75</w:t>
        <w:tab/>
        <w:t>40 080006</w:t>
        <w:tab/>
        <w:t>35.75</w:t>
        <w:tab/>
        <w:t>40 080007</w:t>
        <w:tab/>
        <w:t>31.00</w:t>
        <w:tab/>
        <w:t>40 080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0009</w:t>
        <w:tab/>
        <w:t>35.00</w:t>
        <w:tab/>
        <w:t>40 081001</w:t>
        <w:tab/>
        <w:t>115.20</w:t>
        <w:tab/>
        <w:t>40 081002</w:t>
        <w:tab/>
        <w:t>39.53</w:t>
        <w:tab/>
        <w:t>40 081003</w:t>
        <w:tab/>
        <w:t>37.07</w:t>
        <w:tab/>
        <w:t>40 081004</w:t>
        <w:tab/>
        <w:t>17.00</w:t>
        <w:tab/>
        <w:t>40 081005</w:t>
        <w:tab/>
        <w:t>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6</w:t>
        <w:tab/>
        <w:t>169.33</w:t>
        <w:tab/>
        <w:t>40 081007</w:t>
        <w:tab/>
        <w:t>80.00</w:t>
        <w:tab/>
        <w:t>40 081008</w:t>
        <w:tab/>
        <w:t>47.50</w:t>
        <w:tab/>
        <w:t>40 082001</w:t>
        <w:tab/>
        <w:t>11.10</w:t>
        <w:tab/>
        <w:t>40 082002</w:t>
        <w:tab/>
        <w:t>10.38</w:t>
        <w:tab/>
        <w:t>40 08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2004</w:t>
        <w:tab/>
        <w:t>16.65</w:t>
        <w:tab/>
        <w:t>40 082005</w:t>
        <w:tab/>
        <w:t>15.75</w:t>
        <w:tab/>
        <w:t>40 082006</w:t>
        <w:tab/>
        <w:t>15.00</w:t>
        <w:tab/>
        <w:t>40 082007</w:t>
        <w:tab/>
        <w:t>18.75</w:t>
        <w:tab/>
        <w:t>40 083001</w:t>
        <w:tab/>
        <w:t>28.00</w:t>
        <w:tab/>
        <w:t>40 083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3003</w:t>
        <w:tab/>
        <w:t>28.00</w:t>
        <w:tab/>
        <w:t>40 083004</w:t>
        <w:tab/>
        <w:t>30.00</w:t>
        <w:tab/>
        <w:t>40 083005</w:t>
        <w:tab/>
        <w:t>27.25</w:t>
        <w:tab/>
        <w:t>40 083006</w:t>
        <w:tab/>
        <w:t>29.25</w:t>
        <w:tab/>
        <w:t>40 083007</w:t>
        <w:tab/>
        <w:t>26.50</w:t>
        <w:tab/>
        <w:t>40 084001</w:t>
        <w:tab/>
        <w:t>17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02</w:t>
        <w:tab/>
        <w:t>312.68</w:t>
        <w:tab/>
        <w:t>40 084003</w:t>
        <w:tab/>
        <w:t>57.67</w:t>
        <w:tab/>
        <w:t>40 084004</w:t>
        <w:tab/>
        <w:t>13.50</w:t>
        <w:tab/>
        <w:t>40 084005</w:t>
        <w:tab/>
        <w:t>86.00</w:t>
        <w:tab/>
        <w:t>40 084006</w:t>
        <w:tab/>
        <w:t>510.42</w:t>
        <w:tab/>
        <w:t>40 08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08</w:t>
        <w:tab/>
        <w:t>12.00</w:t>
        <w:tab/>
        <w:t>40 084009</w:t>
        <w:tab/>
        <w:t>108.77</w:t>
        <w:tab/>
        <w:t>40 084010</w:t>
        <w:tab/>
        <w:t>3.00</w:t>
        <w:tab/>
        <w:t>40 084011</w:t>
        <w:tab/>
        <w:t>950.00</w:t>
        <w:tab/>
        <w:t>40 084012</w:t>
        <w:tab/>
        <w:t>15.52</w:t>
        <w:tab/>
        <w:t>40 084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4</w:t>
        <w:tab/>
        <w:t>240.00</w:t>
        <w:tab/>
        <w:t>40 084015</w:t>
        <w:tab/>
        <w:t>109.44</w:t>
        <w:tab/>
        <w:t>40 084016</w:t>
        <w:tab/>
        <w:t>275.21</w:t>
        <w:tab/>
        <w:t>40 084017</w:t>
        <w:tab/>
        <w:t>173.96</w:t>
        <w:tab/>
        <w:t>40 084018</w:t>
        <w:tab/>
        <w:t>86.03</w:t>
        <w:tab/>
        <w:t>40 08401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20</w:t>
        <w:tab/>
        <w:t>58.16</w:t>
        <w:tab/>
        <w:t>40 084021</w:t>
        <w:tab/>
        <w:t>51.08</w:t>
        <w:tab/>
        <w:t>40 084022</w:t>
        <w:tab/>
        <w:t>82.27</w:t>
        <w:tab/>
        <w:t>40 084023</w:t>
        <w:tab/>
        <w:t>4.89</w:t>
        <w:tab/>
        <w:t>40 084024</w:t>
        <w:tab/>
        <w:t>242.86</w:t>
        <w:tab/>
        <w:t>40 08402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1</w:t>
        <w:tab/>
        <w:t>232.54</w:t>
        <w:tab/>
        <w:t>40 085002</w:t>
        <w:tab/>
        <w:t>43.33</w:t>
        <w:tab/>
        <w:t>40 085003</w:t>
        <w:tab/>
        <w:t>108.33</w:t>
        <w:tab/>
        <w:t>40 085004</w:t>
        <w:tab/>
        <w:t>54.00</w:t>
        <w:tab/>
        <w:t>40 085005</w:t>
        <w:tab/>
        <w:t>188.00</w:t>
        <w:tab/>
        <w:t>40 085006</w:t>
        <w:tab/>
        <w:t>8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7</w:t>
        <w:tab/>
        <w:t>169.00</w:t>
        <w:tab/>
        <w:t>40 085008</w:t>
        <w:tab/>
        <w:t>70.64</w:t>
        <w:tab/>
        <w:t>40 085009</w:t>
        <w:tab/>
        <w:t>50.00</w:t>
        <w:tab/>
        <w:t>40 086001</w:t>
        <w:tab/>
        <w:t>83.33</w:t>
        <w:tab/>
        <w:t>40 086002</w:t>
        <w:tab/>
        <w:t>404.86</w:t>
        <w:tab/>
        <w:t>40 086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6004</w:t>
        <w:tab/>
        <w:t>39.00</w:t>
        <w:tab/>
        <w:t>40 086005</w:t>
        <w:tab/>
        <w:t>32.00</w:t>
        <w:tab/>
        <w:t>40 086006</w:t>
        <w:tab/>
        <w:t>53.00</w:t>
        <w:tab/>
        <w:t>40 086007</w:t>
        <w:tab/>
        <w:t>89.00</w:t>
        <w:tab/>
        <w:t>40 086008</w:t>
        <w:tab/>
        <w:t>201.18</w:t>
        <w:tab/>
        <w:t>40 087001</w:t>
        <w:tab/>
        <w:t>15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7002</w:t>
        <w:tab/>
        <w:t>112.10</w:t>
        <w:tab/>
        <w:t>40 087003</w:t>
        <w:tab/>
        <w:t>163.72</w:t>
        <w:tab/>
        <w:t>40 087004</w:t>
        <w:tab/>
        <w:t>141.59</w:t>
        <w:tab/>
        <w:t>40 087005</w:t>
        <w:tab/>
        <w:t>150.00</w:t>
        <w:tab/>
        <w:t>40 087006</w:t>
        <w:tab/>
        <w:t>222.22</w:t>
        <w:tab/>
        <w:t>40 088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8002</w:t>
        <w:tab/>
        <w:t>17.00</w:t>
        <w:tab/>
        <w:t>40 088003</w:t>
        <w:tab/>
        <w:t>97.22</w:t>
        <w:tab/>
        <w:t>40 088004</w:t>
        <w:tab/>
        <w:t>250.76</w:t>
        <w:tab/>
        <w:t>40 088005</w:t>
        <w:tab/>
        <w:t>15.60</w:t>
        <w:tab/>
        <w:t>40 088006</w:t>
        <w:tab/>
        <w:t>16.50</w:t>
        <w:tab/>
        <w:t>40 088007</w:t>
        <w:tab/>
        <w:t>1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8008</w:t>
        <w:tab/>
        <w:t>17.00</w:t>
        <w:tab/>
        <w:t>40 088009</w:t>
        <w:tab/>
        <w:t>80.50</w:t>
        <w:tab/>
        <w:t>40 089001</w:t>
        <w:tab/>
        <w:t>188.10</w:t>
        <w:tab/>
        <w:t>40 089002</w:t>
        <w:tab/>
        <w:t>110.42</w:t>
        <w:tab/>
        <w:t>40 089003</w:t>
        <w:tab/>
        <w:t>600.00</w:t>
        <w:tab/>
        <w:t>40 089004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5</w:t>
        <w:tab/>
        <w:t>98.33</w:t>
        <w:tab/>
        <w:t>40 089006</w:t>
        <w:tab/>
        <w:t>100.00</w:t>
        <w:tab/>
        <w:t>40 089007</w:t>
        <w:tab/>
        <w:t>100.00</w:t>
        <w:tab/>
        <w:t>40 089008</w:t>
        <w:tab/>
        <w:t>95.83</w:t>
        <w:tab/>
        <w:t>40 090001</w:t>
        <w:tab/>
        <w:t>100.00</w:t>
        <w:tab/>
        <w:t>40 090002</w:t>
        <w:tab/>
        <w:t>10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0003</w:t>
        <w:tab/>
        <w:t>91.28</w:t>
        <w:tab/>
        <w:t>40 090004</w:t>
        <w:tab/>
        <w:t>102.66</w:t>
        <w:tab/>
        <w:t>40 090005</w:t>
        <w:tab/>
        <w:t>116.98</w:t>
        <w:tab/>
        <w:t>40 090006</w:t>
        <w:tab/>
        <w:t>89.66</w:t>
        <w:tab/>
        <w:t>40 091001</w:t>
        <w:tab/>
        <w:t>54.75</w:t>
        <w:tab/>
        <w:t>40 091002</w:t>
        <w:tab/>
        <w:t>20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1003</w:t>
        <w:tab/>
        <w:t>120.00</w:t>
        <w:tab/>
        <w:t>40 091004</w:t>
        <w:tab/>
        <w:t>160.00</w:t>
        <w:tab/>
        <w:t>40 091005</w:t>
        <w:tab/>
        <w:t>120.00</w:t>
        <w:tab/>
        <w:t>40 092001</w:t>
        <w:tab/>
        <w:t>14.76</w:t>
        <w:tab/>
        <w:t>40 092002</w:t>
        <w:tab/>
        <w:t>115.00</w:t>
        <w:tab/>
        <w:t>40 092003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2004</w:t>
        <w:tab/>
        <w:t>1698.53</w:t>
        <w:tab/>
        <w:t>40 092005</w:t>
        <w:tab/>
        <w:t>39.00</w:t>
        <w:tab/>
        <w:t>40 092006</w:t>
        <w:tab/>
        <w:t>127.00</w:t>
        <w:tab/>
        <w:t>40 092007</w:t>
        <w:tab/>
        <w:t>276.00</w:t>
        <w:tab/>
        <w:t>40 092008</w:t>
        <w:tab/>
        <w:t>45.01</w:t>
        <w:tab/>
        <w:t>40 092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3001</w:t>
        <w:tab/>
        <w:t>30.90</w:t>
        <w:tab/>
        <w:t>40 093002</w:t>
        <w:tab/>
        <w:t>79.00</w:t>
        <w:tab/>
        <w:t>40 093003</w:t>
        <w:tab/>
        <w:t>242.19</w:t>
        <w:tab/>
        <w:t>40 093004</w:t>
        <w:tab/>
        <w:t>39.33</w:t>
        <w:tab/>
        <w:t>40 093005</w:t>
        <w:tab/>
        <w:t>214.72</w:t>
        <w:tab/>
        <w:t>40 093006</w:t>
        <w:tab/>
        <w:t>24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4001</w:t>
        <w:tab/>
        <w:t>467.35</w:t>
        <w:tab/>
        <w:t>40 094002</w:t>
        <w:tab/>
        <w:t>440.00</w:t>
        <w:tab/>
        <w:t>40 094003</w:t>
        <w:tab/>
        <w:t>617.65</w:t>
        <w:tab/>
        <w:t>40 094004</w:t>
        <w:tab/>
        <w:t>395.63</w:t>
        <w:tab/>
        <w:t>40 094005</w:t>
        <w:tab/>
        <w:t>831.00</w:t>
        <w:tab/>
        <w:t>40 094006</w:t>
        <w:tab/>
        <w:t>33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4007</w:t>
        <w:tab/>
        <w:t>725.10</w:t>
        <w:tab/>
        <w:t>40 094008</w:t>
        <w:tab/>
        <w:t>358.59</w:t>
        <w:tab/>
        <w:t>40 095001</w:t>
        <w:tab/>
        <w:t>312.78</w:t>
        <w:tab/>
        <w:t>40 095002</w:t>
        <w:tab/>
        <w:t>260.00</w:t>
        <w:tab/>
        <w:t>40 095003</w:t>
        <w:tab/>
        <w:t>280.00</w:t>
        <w:tab/>
        <w:t>40 095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5005</w:t>
        <w:tab/>
        <w:t>713.33</w:t>
        <w:tab/>
        <w:t>40 096001</w:t>
        <w:tab/>
        <w:t>135.85</w:t>
        <w:tab/>
        <w:t>40 096002</w:t>
        <w:tab/>
        <w:t>93.38</w:t>
        <w:tab/>
        <w:t>40 096003</w:t>
        <w:tab/>
        <w:t>120.45</w:t>
        <w:tab/>
        <w:t>40 096004</w:t>
        <w:tab/>
        <w:t>156.85</w:t>
        <w:tab/>
        <w:t>40 096005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1</w:t>
        <w:tab/>
        <w:t>15.00</w:t>
        <w:tab/>
        <w:t>40 097002</w:t>
        <w:tab/>
        <w:t>5.00</w:t>
        <w:tab/>
        <w:t>40 097003</w:t>
        <w:tab/>
        <w:t>35.90</w:t>
        <w:tab/>
        <w:t>40 097004</w:t>
        <w:tab/>
        <w:t>20.00</w:t>
        <w:tab/>
        <w:t>40 097005</w:t>
        <w:tab/>
        <w:t>1670.83</w:t>
        <w:tab/>
        <w:t>40 097006</w:t>
        <w:tab/>
        <w:t>36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7</w:t>
        <w:tab/>
        <w:t>774.28</w:t>
        <w:tab/>
        <w:t>40 097008</w:t>
        <w:tab/>
        <w:t>1159.92</w:t>
        <w:tab/>
        <w:t>40 097009</w:t>
        <w:tab/>
        <w:t>811.91</w:t>
        <w:tab/>
        <w:t>40 097010</w:t>
        <w:tab/>
        <w:t>10.00</w:t>
        <w:tab/>
        <w:t>40 097011</w:t>
        <w:tab/>
        <w:t>12.90</w:t>
        <w:tab/>
        <w:t>40 097012</w:t>
        <w:tab/>
        <w:t>7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1</w:t>
        <w:tab/>
        <w:t>15.00</w:t>
        <w:tab/>
        <w:t>40 098002</w:t>
        <w:tab/>
        <w:t>10.00</w:t>
        <w:tab/>
        <w:t>40 098003</w:t>
        <w:tab/>
        <w:t>9.71</w:t>
        <w:tab/>
        <w:t>40 098004</w:t>
        <w:tab/>
        <w:t>7.33</w:t>
        <w:tab/>
        <w:t>40 098005</w:t>
        <w:tab/>
        <w:t>11.00</w:t>
        <w:tab/>
        <w:t>40 098006</w:t>
        <w:tab/>
        <w:t>2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7</w:t>
        <w:tab/>
        <w:t>9.80</w:t>
        <w:tab/>
        <w:t>40 098008</w:t>
        <w:tab/>
        <w:t>9.30</w:t>
        <w:tab/>
        <w:t>40 098009</w:t>
        <w:tab/>
        <w:t>9.00</w:t>
        <w:tab/>
        <w:t>40 098010</w:t>
        <w:tab/>
        <w:t>8.13</w:t>
        <w:tab/>
        <w:t>40 099001</w:t>
        <w:tab/>
        <w:t>571.43</w:t>
        <w:tab/>
        <w:t>40 09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9003</w:t>
        <w:tab/>
        <w:t>4.00</w:t>
        <w:tab/>
        <w:t>40 099004</w:t>
        <w:tab/>
        <w:t>300.00</w:t>
        <w:tab/>
        <w:t>40 099005</w:t>
        <w:tab/>
        <w:t>3.40</w:t>
        <w:tab/>
        <w:t>40 099006</w:t>
        <w:tab/>
        <w:t>274.43</w:t>
        <w:tab/>
        <w:t>40 099007</w:t>
        <w:tab/>
        <w:t>250.00</w:t>
        <w:tab/>
        <w:t>40 099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1</w:t>
        <w:tab/>
        <w:t>23.26</w:t>
        <w:tab/>
        <w:t>40 100002</w:t>
        <w:tab/>
        <w:t>29.81</w:t>
        <w:tab/>
        <w:t>40 100003</w:t>
        <w:tab/>
        <w:t>30.00</w:t>
        <w:tab/>
        <w:t>40 100004</w:t>
        <w:tab/>
        <w:t>34.41</w:t>
        <w:tab/>
        <w:t>40 100005</w:t>
        <w:tab/>
        <w:t>36.79</w:t>
        <w:tab/>
        <w:t>40 100006</w:t>
        <w:tab/>
        <w:t>2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7</w:t>
        <w:tab/>
        <w:t>26.75</w:t>
        <w:tab/>
        <w:t>40 100008</w:t>
        <w:tab/>
        <w:t>39.64</w:t>
        <w:tab/>
        <w:t>40 100009</w:t>
        <w:tab/>
        <w:t>21.06</w:t>
        <w:tab/>
        <w:t>40 100010</w:t>
        <w:tab/>
        <w:t>22.75</w:t>
        <w:tab/>
        <w:t>40 100011</w:t>
        <w:tab/>
        <w:t>32.00</w:t>
        <w:tab/>
        <w:t>40 100012</w:t>
        <w:tab/>
        <w:t>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1001</w:t>
        <w:tab/>
        <w:t>24.50</w:t>
        <w:tab/>
        <w:t>40 101002</w:t>
        <w:tab/>
        <w:t>28.33</w:t>
        <w:tab/>
        <w:t>40 101003</w:t>
        <w:tab/>
        <w:t>13.50</w:t>
        <w:tab/>
        <w:t>40 101004</w:t>
        <w:tab/>
        <w:t>11.00</w:t>
        <w:tab/>
        <w:t>40 101005</w:t>
        <w:tab/>
        <w:t>10.73</w:t>
        <w:tab/>
        <w:t>40 101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1007</w:t>
        <w:tab/>
        <w:t>15.83</w:t>
        <w:tab/>
        <w:t>40 102001</w:t>
        <w:tab/>
        <w:t>541.44</w:t>
        <w:tab/>
        <w:t>40 102002</w:t>
        <w:tab/>
        <w:t>219.00</w:t>
        <w:tab/>
        <w:t>40 102003</w:t>
        <w:tab/>
        <w:t>475.00</w:t>
        <w:tab/>
        <w:t>40 102004</w:t>
        <w:tab/>
        <w:t>221.99</w:t>
        <w:tab/>
        <w:t>40 103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02</w:t>
        <w:tab/>
        <w:t>1051.97</w:t>
        <w:tab/>
        <w:t>40 103003</w:t>
        <w:tab/>
        <w:t>251.05</w:t>
        <w:tab/>
        <w:t>40 103004</w:t>
        <w:tab/>
        <w:t>792.87</w:t>
        <w:tab/>
        <w:t>40 103005</w:t>
        <w:tab/>
        <w:t>1214.64</w:t>
        <w:tab/>
        <w:t>40 103006</w:t>
        <w:tab/>
        <w:t>770.02</w:t>
        <w:tab/>
        <w:t>40 103007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08</w:t>
        <w:tab/>
        <w:t>90.65</w:t>
        <w:tab/>
        <w:t>40 103009</w:t>
        <w:tab/>
        <w:t>229.47</w:t>
        <w:tab/>
        <w:t>40 103010</w:t>
        <w:tab/>
        <w:t>239.00</w:t>
        <w:tab/>
        <w:t>40 103011</w:t>
        <w:tab/>
        <w:t>664.29</w:t>
        <w:tab/>
        <w:t>40 103012</w:t>
        <w:tab/>
        <w:t>1670.28</w:t>
        <w:tab/>
        <w:t>40 104001</w:t>
        <w:tab/>
        <w:t>5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4002</w:t>
        <w:tab/>
        <w:t>412.00</w:t>
        <w:tab/>
        <w:t>40 104003</w:t>
        <w:tab/>
        <w:t>312.00</w:t>
        <w:tab/>
        <w:t>40 104004</w:t>
        <w:tab/>
        <w:t>300.00</w:t>
        <w:tab/>
        <w:t>40 105001</w:t>
        <w:tab/>
        <w:t>525.18</w:t>
        <w:tab/>
        <w:t>40 105002</w:t>
        <w:tab/>
        <w:t>841.45</w:t>
        <w:tab/>
        <w:t>40 105003</w:t>
        <w:tab/>
        <w:t>3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5004</w:t>
        <w:tab/>
        <w:t>252.00</w:t>
        <w:tab/>
        <w:t>40 106001</w:t>
        <w:tab/>
        <w:t>180.00</w:t>
        <w:tab/>
        <w:t>40 106002</w:t>
        <w:tab/>
        <w:t>302.66</w:t>
        <w:tab/>
        <w:t>40 106003</w:t>
        <w:tab/>
        <w:t>158.67</w:t>
        <w:tab/>
        <w:t>40 106004</w:t>
        <w:tab/>
        <w:t>410.05</w:t>
        <w:tab/>
        <w:t>40 106005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6006</w:t>
        <w:tab/>
        <w:t>308.33</w:t>
        <w:tab/>
        <w:t>40 106007</w:t>
        <w:tab/>
        <w:t>198.66</w:t>
        <w:tab/>
        <w:t>40 107001</w:t>
        <w:tab/>
        <w:t>59.16</w:t>
        <w:tab/>
        <w:t>40 107002</w:t>
        <w:tab/>
        <w:t>42.28</w:t>
        <w:tab/>
        <w:t>40 107003</w:t>
        <w:tab/>
        <w:t>30.51</w:t>
        <w:tab/>
        <w:t>40 107004</w:t>
        <w:tab/>
        <w:t>4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7005</w:t>
        <w:tab/>
        <w:t>37.50</w:t>
        <w:tab/>
        <w:t>40 107006</w:t>
        <w:tab/>
        <w:t>28.75</w:t>
        <w:tab/>
        <w:t>40 108001</w:t>
        <w:tab/>
        <w:t>75.00</w:t>
        <w:tab/>
        <w:t>40 108002</w:t>
        <w:tab/>
        <w:t>80.00</w:t>
        <w:tab/>
        <w:t>40 108003</w:t>
        <w:tab/>
        <w:t>35.00</w:t>
        <w:tab/>
        <w:t>40 108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1</w:t>
        <w:tab/>
        <w:t>299.00</w:t>
        <w:tab/>
        <w:t>40 109002</w:t>
        <w:tab/>
        <w:t>279.00</w:t>
        <w:tab/>
        <w:t>40 109003</w:t>
        <w:tab/>
        <w:t>129.90</w:t>
        <w:tab/>
        <w:t>40 109004</w:t>
        <w:tab/>
        <w:t>129.00</w:t>
        <w:tab/>
        <w:t>40 109005</w:t>
        <w:tab/>
        <w:t>1199.00</w:t>
        <w:tab/>
        <w:t>40 109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7</w:t>
        <w:tab/>
        <w:t>199.00</w:t>
        <w:tab/>
        <w:t>40 109008</w:t>
        <w:tab/>
        <w:t>199.00</w:t>
        <w:tab/>
        <w:t>40 109009</w:t>
        <w:tab/>
        <w:t>189.00</w:t>
        <w:tab/>
        <w:t>40 109010</w:t>
        <w:tab/>
        <w:t>179.00</w:t>
        <w:tab/>
        <w:t>40 109011</w:t>
        <w:tab/>
        <w:t>1125.00</w:t>
        <w:tab/>
        <w:t>40 10901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1</w:t>
        <w:tab/>
        <w:t>219.00</w:t>
        <w:tab/>
        <w:t>40 110002</w:t>
        <w:tab/>
        <w:t>209.00</w:t>
        <w:tab/>
        <w:t>40 110003</w:t>
        <w:tab/>
        <w:t>149.00</w:t>
        <w:tab/>
        <w:t>40 110004</w:t>
        <w:tab/>
        <w:t>159.90</w:t>
        <w:tab/>
        <w:t>40 110005</w:t>
        <w:tab/>
        <w:t>259.00</w:t>
        <w:tab/>
        <w:t>40 110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7</w:t>
        <w:tab/>
        <w:t>109.00</w:t>
        <w:tab/>
        <w:t>40 110008</w:t>
        <w:tab/>
        <w:t>34.00</w:t>
        <w:tab/>
        <w:t>40 110009</w:t>
        <w:tab/>
        <w:t>199.00</w:t>
        <w:tab/>
        <w:t>40 110010</w:t>
        <w:tab/>
        <w:t>22.91</w:t>
        <w:tab/>
        <w:t>40 111001</w:t>
        <w:tab/>
        <w:t>99.50</w:t>
        <w:tab/>
        <w:t>40 11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03</w:t>
        <w:tab/>
        <w:t>139.00</w:t>
        <w:tab/>
        <w:t>40 111004</w:t>
        <w:tab/>
        <w:t>219.00</w:t>
        <w:tab/>
        <w:t>40 111005</w:t>
        <w:tab/>
        <w:t>65.00</w:t>
        <w:tab/>
        <w:t>40 111006</w:t>
        <w:tab/>
        <w:t>59.90</w:t>
        <w:tab/>
        <w:t>40 111007</w:t>
        <w:tab/>
        <w:t>189.00</w:t>
        <w:tab/>
        <w:t>40 111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09</w:t>
        <w:tab/>
        <w:t>129.00</w:t>
        <w:tab/>
        <w:t>40 111010</w:t>
        <w:tab/>
        <w:t>249.00</w:t>
        <w:tab/>
        <w:t>40 111011</w:t>
        <w:tab/>
        <w:t>89.00</w:t>
        <w:tab/>
        <w:t>40 111012</w:t>
        <w:tab/>
        <w:t>13.50</w:t>
        <w:tab/>
        <w:t>40 112001</w:t>
        <w:tab/>
        <w:t>129.00</w:t>
        <w:tab/>
        <w:t>40 11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03</w:t>
        <w:tab/>
        <w:t>154.00</w:t>
        <w:tab/>
        <w:t>40 112004</w:t>
        <w:tab/>
        <w:t>119.00</w:t>
        <w:tab/>
        <w:t>40 112005</w:t>
        <w:tab/>
        <w:t>129.00</w:t>
        <w:tab/>
        <w:t>40 112006</w:t>
        <w:tab/>
        <w:t>99.00</w:t>
        <w:tab/>
        <w:t>40 112007</w:t>
        <w:tab/>
        <w:t>49.00</w:t>
        <w:tab/>
        <w:t>40 11200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09</w:t>
        <w:tab/>
        <w:t>59.00</w:t>
        <w:tab/>
        <w:t>40 112010</w:t>
        <w:tab/>
        <w:t>129.00</w:t>
        <w:tab/>
        <w:t>40 112011</w:t>
        <w:tab/>
        <w:t>59.00</w:t>
        <w:tab/>
        <w:t>40 112012</w:t>
        <w:tab/>
        <w:t>69.90</w:t>
        <w:tab/>
        <w:t>40 112013</w:t>
        <w:tab/>
        <w:t>14.99</w:t>
        <w:tab/>
        <w:t>40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02</w:t>
        <w:tab/>
        <w:t>499.00</w:t>
        <w:tab/>
        <w:t>40 113003</w:t>
        <w:tab/>
        <w:t>549.00</w:t>
        <w:tab/>
        <w:t>40 113004</w:t>
        <w:tab/>
        <w:t>399.00</w:t>
        <w:tab/>
        <w:t>40 113005</w:t>
        <w:tab/>
        <w:t>199.90</w:t>
        <w:tab/>
        <w:t>40 113006</w:t>
        <w:tab/>
        <w:t>699.00</w:t>
        <w:tab/>
        <w:t>40 113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08</w:t>
        <w:tab/>
        <w:t>289.00</w:t>
        <w:tab/>
        <w:t>40 113009</w:t>
        <w:tab/>
        <w:t>179.00</w:t>
        <w:tab/>
        <w:t>40 113010</w:t>
        <w:tab/>
        <w:t>399.00</w:t>
        <w:tab/>
        <w:t>40 113011</w:t>
        <w:tab/>
        <w:t>285.01</w:t>
        <w:tab/>
        <w:t>40 114001</w:t>
        <w:tab/>
        <w:t>129.00</w:t>
        <w:tab/>
        <w:t>40 114002</w:t>
        <w:tab/>
        <w:t>5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03</w:t>
        <w:tab/>
        <w:t>199.00</w:t>
        <w:tab/>
        <w:t>40 114004</w:t>
        <w:tab/>
        <w:t>119.00</w:t>
        <w:tab/>
        <w:t>40 114005</w:t>
        <w:tab/>
        <w:t>274.00</w:t>
        <w:tab/>
        <w:t>40 114006</w:t>
        <w:tab/>
        <w:t>529.00</w:t>
        <w:tab/>
        <w:t>40 114007</w:t>
        <w:tab/>
        <w:t>79.00</w:t>
        <w:tab/>
        <w:t>40 11400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09</w:t>
        <w:tab/>
        <w:t>129.00</w:t>
        <w:tab/>
        <w:t>40 114010</w:t>
        <w:tab/>
        <w:t>229.00</w:t>
        <w:tab/>
        <w:t>40 114011</w:t>
        <w:tab/>
        <w:t>329.00</w:t>
        <w:tab/>
        <w:t>40 114012</w:t>
        <w:tab/>
        <w:t>70.00</w:t>
        <w:tab/>
        <w:t>40 115001</w:t>
        <w:tab/>
        <w:t>129.00</w:t>
        <w:tab/>
        <w:t>40 115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03</w:t>
        <w:tab/>
        <w:t>99.00</w:t>
        <w:tab/>
        <w:t>40 115004</w:t>
        <w:tab/>
        <w:t>149.00</w:t>
        <w:tab/>
        <w:t>40 115005</w:t>
        <w:tab/>
        <w:t>109.00</w:t>
        <w:tab/>
        <w:t>40 115006</w:t>
        <w:tab/>
        <w:t>59.00</w:t>
        <w:tab/>
        <w:t>40 115007</w:t>
        <w:tab/>
        <w:t>49.90</w:t>
        <w:tab/>
        <w:t>40 115008</w:t>
        <w:tab/>
        <w:t>18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09</w:t>
        <w:tab/>
        <w:t>78.02</w:t>
        <w:tab/>
        <w:t>40 115010</w:t>
        <w:tab/>
        <w:t>308.72</w:t>
        <w:tab/>
        <w:t>40 115011</w:t>
        <w:tab/>
        <w:t>89.00</w:t>
        <w:tab/>
        <w:t>40 116001</w:t>
        <w:tab/>
        <w:t>559.00</w:t>
        <w:tab/>
        <w:t>40 116002</w:t>
        <w:tab/>
        <w:t>899.00</w:t>
        <w:tab/>
        <w:t>40 11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6004</w:t>
        <w:tab/>
        <w:t>99.00</w:t>
        <w:tab/>
        <w:t>40 116005</w:t>
        <w:tab/>
        <w:t>159.00</w:t>
        <w:tab/>
        <w:t>40 116006</w:t>
        <w:tab/>
        <w:t>499.00</w:t>
        <w:tab/>
        <w:t>40 116007</w:t>
        <w:tab/>
        <w:t>399.00</w:t>
        <w:tab/>
        <w:t>40 117001</w:t>
        <w:tab/>
        <w:t>179.90</w:t>
        <w:tab/>
        <w:t>40 117002</w:t>
        <w:tab/>
        <w:t>38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03</w:t>
        <w:tab/>
        <w:t>749.00</w:t>
        <w:tab/>
        <w:t>40 117004</w:t>
        <w:tab/>
        <w:t>529.00</w:t>
        <w:tab/>
        <w:t>40 117005</w:t>
        <w:tab/>
        <w:t>349.00</w:t>
        <w:tab/>
        <w:t>40 117006</w:t>
        <w:tab/>
        <w:t>149.00</w:t>
        <w:tab/>
        <w:t>40 117007</w:t>
        <w:tab/>
        <w:t>40.00</w:t>
        <w:tab/>
        <w:t>40 117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09</w:t>
        <w:tab/>
        <w:t>149.00</w:t>
        <w:tab/>
        <w:t>40 117010</w:t>
        <w:tab/>
        <w:t>177.34</w:t>
        <w:tab/>
        <w:t>40 117011</w:t>
        <w:tab/>
        <w:t>279.00</w:t>
        <w:tab/>
        <w:t>40 117012</w:t>
        <w:tab/>
        <w:t>249.90</w:t>
        <w:tab/>
        <w:t>40 118001</w:t>
        <w:tab/>
        <w:t>649.00</w:t>
        <w:tab/>
        <w:t>40 118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8003</w:t>
        <w:tab/>
        <w:t>449.00</w:t>
        <w:tab/>
        <w:t>40 118004</w:t>
        <w:tab/>
        <w:t>749.00</w:t>
        <w:tab/>
        <w:t>40 118005</w:t>
        <w:tab/>
        <w:t>549.00</w:t>
        <w:tab/>
        <w:t>40 118006</w:t>
        <w:tab/>
        <w:t>249.90</w:t>
        <w:tab/>
        <w:t>40 118007</w:t>
        <w:tab/>
        <w:t>399.00</w:t>
        <w:tab/>
        <w:t>40 118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8009</w:t>
        <w:tab/>
        <w:t>599.00</w:t>
        <w:tab/>
        <w:t>40 118010</w:t>
        <w:tab/>
        <w:t>179.00</w:t>
        <w:tab/>
        <w:t>40 119001</w:t>
        <w:tab/>
        <w:t>279.65</w:t>
        <w:tab/>
        <w:t>40 119002</w:t>
        <w:tab/>
        <w:t>580.00</w:t>
        <w:tab/>
        <w:t>40 119003</w:t>
        <w:tab/>
        <w:t>229.90</w:t>
        <w:tab/>
        <w:t>40 11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5</w:t>
        <w:tab/>
        <w:t>1199.00</w:t>
        <w:tab/>
        <w:t>40 119006</w:t>
        <w:tab/>
        <w:t>1299.00</w:t>
        <w:tab/>
        <w:t>40 119007</w:t>
        <w:tab/>
        <w:t>499.00</w:t>
        <w:tab/>
        <w:t>40 119008</w:t>
        <w:tab/>
        <w:t>399.00</w:t>
        <w:tab/>
        <w:t>40 119009</w:t>
        <w:tab/>
        <w:t>229.00</w:t>
        <w:tab/>
        <w:t>40 119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11</w:t>
        <w:tab/>
        <w:t>899.00</w:t>
        <w:tab/>
        <w:t>40 120001</w:t>
        <w:tab/>
        <w:t>329.00</w:t>
        <w:tab/>
        <w:t>40 120002</w:t>
        <w:tab/>
        <w:t>359.10</w:t>
        <w:tab/>
        <w:t>40 120003</w:t>
        <w:tab/>
        <w:t>449.00</w:t>
        <w:tab/>
        <w:t>40 120004</w:t>
        <w:tab/>
        <w:t>379.00</w:t>
        <w:tab/>
        <w:t>40 120005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6</w:t>
        <w:tab/>
        <w:t>279.00</w:t>
        <w:tab/>
        <w:t>40 120007</w:t>
        <w:tab/>
        <w:t>359.00</w:t>
        <w:tab/>
        <w:t>40 120008</w:t>
        <w:tab/>
        <w:t>360.00</w:t>
        <w:tab/>
        <w:t>40 120009</w:t>
        <w:tab/>
        <w:t>549.00</w:t>
        <w:tab/>
        <w:t>40 120010</w:t>
        <w:tab/>
        <w:t>350.00</w:t>
        <w:tab/>
        <w:t>40 121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02</w:t>
        <w:tab/>
        <w:t>260.00</w:t>
        <w:tab/>
        <w:t>40 121003</w:t>
        <w:tab/>
        <w:t>195.00</w:t>
        <w:tab/>
        <w:t>40 121004</w:t>
        <w:tab/>
        <w:t>289.00</w:t>
        <w:tab/>
        <w:t>40 121005</w:t>
        <w:tab/>
        <w:t>529.00</w:t>
        <w:tab/>
        <w:t>40 121006</w:t>
        <w:tab/>
        <w:t>1999.00</w:t>
        <w:tab/>
        <w:t>40 121007</w:t>
        <w:tab/>
        <w:t>6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08</w:t>
        <w:tab/>
        <w:t>299.00</w:t>
        <w:tab/>
        <w:t>40 121009</w:t>
        <w:tab/>
        <w:t>449.10</w:t>
        <w:tab/>
        <w:t>40 121010</w:t>
        <w:tab/>
        <w:t>1749.00</w:t>
        <w:tab/>
        <w:t>40 121011</w:t>
        <w:tab/>
        <w:t>1199.00</w:t>
        <w:tab/>
        <w:t>40 121012</w:t>
        <w:tab/>
        <w:t>399.00</w:t>
        <w:tab/>
        <w:t>40 12101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4</w:t>
        <w:tab/>
        <w:t>499.00</w:t>
        <w:tab/>
        <w:t>40 121015</w:t>
        <w:tab/>
        <w:t>699.00</w:t>
        <w:tab/>
        <w:t>40 121016</w:t>
        <w:tab/>
        <w:t>359.00</w:t>
        <w:tab/>
        <w:t>40 121017</w:t>
        <w:tab/>
        <w:t>499.00</w:t>
        <w:tab/>
        <w:t>40 121018</w:t>
        <w:tab/>
        <w:t>699.00</w:t>
        <w:tab/>
        <w:t>40 121019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0</w:t>
        <w:tab/>
        <w:t>749.00</w:t>
        <w:tab/>
        <w:t>40 121021</w:t>
        <w:tab/>
        <w:t>1099.00</w:t>
        <w:tab/>
        <w:t>40 121022</w:t>
        <w:tab/>
        <w:t>460.00</w:t>
        <w:tab/>
        <w:t>40 121023</w:t>
        <w:tab/>
        <w:t>359.10</w:t>
        <w:tab/>
        <w:t>40 121024</w:t>
        <w:tab/>
        <w:t>299.00</w:t>
        <w:tab/>
        <w:t>40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6</w:t>
        <w:tab/>
        <w:t>499.00</w:t>
        <w:tab/>
        <w:t>40 121027</w:t>
        <w:tab/>
        <w:t>1999.00</w:t>
        <w:tab/>
        <w:t>40 121028</w:t>
        <w:tab/>
        <w:t>499.97</w:t>
        <w:tab/>
        <w:t>40 121029</w:t>
        <w:tab/>
        <w:t>229.00</w:t>
        <w:tab/>
        <w:t>40 121030</w:t>
        <w:tab/>
        <w:t>799.00</w:t>
        <w:tab/>
        <w:t>40 121031</w:t>
        <w:tab/>
        <w:t>4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32</w:t>
        <w:tab/>
        <w:t>449.00</w:t>
        <w:tab/>
        <w:t>40 121033</w:t>
        <w:tab/>
        <w:t>1299.00</w:t>
        <w:tab/>
        <w:t>40 121034</w:t>
        <w:tab/>
        <w:t>899.00</w:t>
        <w:tab/>
        <w:t>40 122001</w:t>
        <w:tab/>
        <w:t>199.00</w:t>
        <w:tab/>
        <w:t>40 122002</w:t>
        <w:tab/>
        <w:t>299.00</w:t>
        <w:tab/>
        <w:t>40 122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04</w:t>
        <w:tab/>
        <w:t>349.00</w:t>
        <w:tab/>
        <w:t>40 122005</w:t>
        <w:tab/>
        <w:t>269.00</w:t>
        <w:tab/>
        <w:t>40 122006</w:t>
        <w:tab/>
        <w:t>39.90</w:t>
        <w:tab/>
        <w:t>40 122007</w:t>
        <w:tab/>
        <w:t>194.00</w:t>
        <w:tab/>
        <w:t>40 122008</w:t>
        <w:tab/>
        <w:t>791.10</w:t>
        <w:tab/>
        <w:t>40 122009</w:t>
        <w:tab/>
        <w:t>20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10</w:t>
        <w:tab/>
        <w:t>109.00</w:t>
        <w:tab/>
        <w:t>40 122011</w:t>
        <w:tab/>
        <w:t>209.00</w:t>
        <w:tab/>
        <w:t>40 122012</w:t>
        <w:tab/>
        <w:t>549.00</w:t>
        <w:tab/>
        <w:t>40 123001</w:t>
        <w:tab/>
        <w:t>119.00</w:t>
        <w:tab/>
        <w:t>40 123002</w:t>
        <w:tab/>
        <w:t>199.00</w:t>
        <w:tab/>
        <w:t>40 12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04</w:t>
        <w:tab/>
        <w:t>99.00</w:t>
        <w:tab/>
        <w:t>40 123005</w:t>
        <w:tab/>
        <w:t>119.33</w:t>
        <w:tab/>
        <w:t>40 123006</w:t>
        <w:tab/>
        <w:t>149.00</w:t>
        <w:tab/>
        <w:t>40 123007</w:t>
        <w:tab/>
        <w:t>209.00</w:t>
        <w:tab/>
        <w:t>40 123008</w:t>
        <w:tab/>
        <w:t>24.90</w:t>
        <w:tab/>
        <w:t>40 123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0</w:t>
        <w:tab/>
        <w:t>118.63</w:t>
        <w:tab/>
        <w:t>40 123011</w:t>
        <w:tab/>
        <w:t>179.00</w:t>
        <w:tab/>
        <w:t>40 123012</w:t>
        <w:tab/>
        <w:t>159.00</w:t>
        <w:tab/>
        <w:t>40 123013</w:t>
        <w:tab/>
        <w:t>89.00</w:t>
        <w:tab/>
        <w:t>40 123014</w:t>
        <w:tab/>
        <w:t>139.00</w:t>
        <w:tab/>
        <w:t>40 12301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6</w:t>
        <w:tab/>
        <w:t>119.90</w:t>
        <w:tab/>
        <w:t>40 123017</w:t>
        <w:tab/>
        <w:t>119.00</w:t>
        <w:tab/>
        <w:t>40 123018</w:t>
        <w:tab/>
        <w:t>289.00</w:t>
        <w:tab/>
        <w:t>40 123019</w:t>
        <w:tab/>
        <w:t>129.13</w:t>
        <w:tab/>
        <w:t>40 123020</w:t>
        <w:tab/>
        <w:t>109.00</w:t>
        <w:tab/>
        <w:t>40 12302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22</w:t>
        <w:tab/>
        <w:t>129.00</w:t>
        <w:tab/>
        <w:t>40 123023</w:t>
        <w:tab/>
        <w:t>79.00</w:t>
        <w:tab/>
        <w:t>40 123024</w:t>
        <w:tab/>
        <w:t>109.00</w:t>
        <w:tab/>
        <w:t>40 123025</w:t>
        <w:tab/>
        <w:t>269.00</w:t>
        <w:tab/>
        <w:t>40 123026</w:t>
        <w:tab/>
        <w:t>69.99</w:t>
        <w:tab/>
        <w:t>40 12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02</w:t>
        <w:tab/>
        <w:t>299.00</w:t>
        <w:tab/>
        <w:t>40 124003</w:t>
        <w:tab/>
        <w:t>332.10</w:t>
        <w:tab/>
        <w:t>40 124004</w:t>
        <w:tab/>
        <w:t>299.00</w:t>
        <w:tab/>
        <w:t>40 124005</w:t>
        <w:tab/>
        <w:t>449.00</w:t>
        <w:tab/>
        <w:t>40 124006</w:t>
        <w:tab/>
        <w:t>249.00</w:t>
        <w:tab/>
        <w:t>40 12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08</w:t>
        <w:tab/>
        <w:t>109.00</w:t>
        <w:tab/>
        <w:t>40 124009</w:t>
        <w:tab/>
        <w:t>39.99</w:t>
        <w:tab/>
        <w:t>40 124010</w:t>
        <w:tab/>
        <w:t>18.00</w:t>
        <w:tab/>
        <w:t>40 124011</w:t>
        <w:tab/>
        <w:t>65.00</w:t>
        <w:tab/>
        <w:t>40 124012</w:t>
        <w:tab/>
        <w:t>439.50</w:t>
        <w:tab/>
        <w:t>40 12401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14</w:t>
        <w:tab/>
        <w:t>199.00</w:t>
        <w:tab/>
        <w:t>40 125001</w:t>
        <w:tab/>
        <w:t>152.00</w:t>
        <w:tab/>
        <w:t>40 125002</w:t>
        <w:tab/>
        <w:t>299.00</w:t>
        <w:tab/>
        <w:t>40 125003</w:t>
        <w:tab/>
        <w:t>699.00</w:t>
        <w:tab/>
        <w:t>40 125004</w:t>
        <w:tab/>
        <w:t>549.00</w:t>
        <w:tab/>
        <w:t>40 125005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6</w:t>
        <w:tab/>
        <w:t>240.00</w:t>
        <w:tab/>
        <w:t>40 125007</w:t>
        <w:tab/>
        <w:t>179.00</w:t>
        <w:tab/>
        <w:t>40 125008</w:t>
        <w:tab/>
        <w:t>399.00</w:t>
        <w:tab/>
        <w:t>40 125009</w:t>
        <w:tab/>
        <w:t>309.00</w:t>
        <w:tab/>
        <w:t>40 125010</w:t>
        <w:tab/>
        <w:t>24.00</w:t>
        <w:tab/>
        <w:t>40 126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6002</w:t>
        <w:tab/>
        <w:t>781.65</w:t>
        <w:tab/>
        <w:t>40 126003</w:t>
        <w:tab/>
        <w:t>1349.00</w:t>
        <w:tab/>
        <w:t>40 126004</w:t>
        <w:tab/>
        <w:t>8998.00</w:t>
        <w:tab/>
        <w:t>40 126005</w:t>
        <w:tab/>
        <w:t>1999.00</w:t>
        <w:tab/>
        <w:t>40 126006</w:t>
        <w:tab/>
        <w:t>1199.00</w:t>
        <w:tab/>
        <w:t>40 127001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7002</w:t>
        <w:tab/>
        <w:t>64.99</w:t>
        <w:tab/>
        <w:t>40 127003</w:t>
        <w:tab/>
        <w:t>89.99</w:t>
        <w:tab/>
        <w:t>40 128001</w:t>
        <w:tab/>
        <w:t>499.00</w:t>
        <w:tab/>
        <w:t>40 128002</w:t>
        <w:tab/>
        <w:t>549.00</w:t>
        <w:tab/>
        <w:t>40 128003</w:t>
        <w:tab/>
        <w:t>699.00</w:t>
        <w:tab/>
        <w:t>40 12800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5</w:t>
        <w:tab/>
        <w:t>139.00</w:t>
        <w:tab/>
        <w:t>40 128006</w:t>
        <w:tab/>
        <w:t>1299.00</w:t>
        <w:tab/>
        <w:t>40 128007</w:t>
        <w:tab/>
        <w:t>549.00</w:t>
        <w:tab/>
        <w:t>40 128008</w:t>
        <w:tab/>
        <w:t>322.15</w:t>
        <w:tab/>
        <w:t>40 128009</w:t>
        <w:tab/>
        <w:t>379.00</w:t>
        <w:tab/>
        <w:t>40 128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11</w:t>
        <w:tab/>
        <w:t>299.99</w:t>
        <w:tab/>
        <w:t>40 128012</w:t>
        <w:tab/>
        <w:t>159.00</w:t>
        <w:tab/>
        <w:t>40 128013</w:t>
        <w:tab/>
        <w:t>299.00</w:t>
        <w:tab/>
        <w:t>40 128014</w:t>
        <w:tab/>
        <w:t>189.00</w:t>
        <w:tab/>
        <w:t>40 129001</w:t>
        <w:tab/>
        <w:t>269.00</w:t>
        <w:tab/>
        <w:t>40 12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9003</w:t>
        <w:tab/>
        <w:t>264.00</w:t>
        <w:tab/>
        <w:t>40 129004</w:t>
        <w:tab/>
        <w:t>359.10</w:t>
        <w:tab/>
        <w:t>40 129005</w:t>
        <w:tab/>
        <w:t>699.00</w:t>
        <w:tab/>
        <w:t>40 129006</w:t>
        <w:tab/>
        <w:t>1273.55</w:t>
        <w:tab/>
        <w:t>40 129007</w:t>
        <w:tab/>
        <w:t>199.00</w:t>
        <w:tab/>
        <w:t>40 129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0001</w:t>
        <w:tab/>
        <w:t>54.00</w:t>
        <w:tab/>
        <w:t>40 130002</w:t>
        <w:tab/>
        <w:t>19.00</w:t>
        <w:tab/>
        <w:t>40 130003</w:t>
        <w:tab/>
        <w:t>16.00</w:t>
        <w:tab/>
        <w:t>40 130004</w:t>
        <w:tab/>
        <w:t>230.00</w:t>
        <w:tab/>
        <w:t>40 130005</w:t>
        <w:tab/>
        <w:t>110.00</w:t>
        <w:tab/>
        <w:t>40 131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1002</w:t>
        <w:tab/>
        <w:t>170.00</w:t>
        <w:tab/>
        <w:t>40 131003</w:t>
        <w:tab/>
        <w:t>55.00</w:t>
        <w:tab/>
        <w:t>40 131004</w:t>
        <w:tab/>
        <w:t>100.00</w:t>
        <w:tab/>
        <w:t>40 132001</w:t>
        <w:tab/>
        <w:t>999.00</w:t>
        <w:tab/>
        <w:t>40 132002</w:t>
        <w:tab/>
        <w:t>119.00</w:t>
        <w:tab/>
        <w:t>40 132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2004</w:t>
        <w:tab/>
        <w:t>89.00</w:t>
        <w:tab/>
        <w:t>40 132005</w:t>
        <w:tab/>
        <w:t>329.00</w:t>
        <w:tab/>
        <w:t>40 133001</w:t>
        <w:tab/>
        <w:t>799.00</w:t>
        <w:tab/>
        <w:t>40 133002</w:t>
        <w:tab/>
        <w:t>1999.00</w:t>
        <w:tab/>
        <w:t>40 133003</w:t>
        <w:tab/>
        <w:t>1349.00</w:t>
        <w:tab/>
        <w:t>40 133004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5</w:t>
        <w:tab/>
        <w:t>320.00</w:t>
        <w:tab/>
        <w:t>40 133006</w:t>
        <w:tab/>
        <w:t>601.88</w:t>
        <w:tab/>
        <w:t>40 133007</w:t>
        <w:tab/>
        <w:t>899.00</w:t>
        <w:tab/>
        <w:t>40 134001</w:t>
        <w:tab/>
        <w:t>339.00</w:t>
        <w:tab/>
        <w:t>40 134002</w:t>
        <w:tab/>
        <w:t>1099.00</w:t>
        <w:tab/>
        <w:t>40 134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4004</w:t>
        <w:tab/>
        <w:t>220.00</w:t>
        <w:tab/>
        <w:t>40 134005</w:t>
        <w:tab/>
        <w:t>1099.00</w:t>
        <w:tab/>
        <w:t>40 134006</w:t>
        <w:tab/>
        <w:t>1199.00</w:t>
        <w:tab/>
        <w:t>40 135001</w:t>
        <w:tab/>
        <w:t>290.00</w:t>
        <w:tab/>
        <w:t>40 135002</w:t>
        <w:tab/>
        <w:t>379.00</w:t>
        <w:tab/>
        <w:t>40 135003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5004</w:t>
        <w:tab/>
        <w:t>764.10</w:t>
        <w:tab/>
        <w:t>40 135005</w:t>
        <w:tab/>
        <w:t>649.00</w:t>
        <w:tab/>
        <w:t>40 135006</w:t>
        <w:tab/>
        <w:t>670.00</w:t>
        <w:tab/>
        <w:t>40 135007</w:t>
        <w:tab/>
        <w:t>629.10</w:t>
        <w:tab/>
        <w:t>40 135008</w:t>
        <w:tab/>
        <w:t>329.00</w:t>
        <w:tab/>
        <w:t>40 135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6001</w:t>
        <w:tab/>
        <w:t>749.00</w:t>
        <w:tab/>
        <w:t>40 136002</w:t>
        <w:tab/>
        <w:t>220.00</w:t>
        <w:tab/>
        <w:t>40 136003</w:t>
        <w:tab/>
        <w:t>1049.00</w:t>
        <w:tab/>
        <w:t>40 136004</w:t>
        <w:tab/>
        <w:t>499.00</w:t>
        <w:tab/>
        <w:t>40 136005</w:t>
        <w:tab/>
        <w:t>320.00</w:t>
        <w:tab/>
        <w:t>40 13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6007</w:t>
        <w:tab/>
        <w:t>310.00</w:t>
        <w:tab/>
        <w:t>40 136008</w:t>
        <w:tab/>
        <w:t>1249.00</w:t>
        <w:tab/>
        <w:t>40 137001</w:t>
        <w:tab/>
        <w:t>50.00</w:t>
        <w:tab/>
        <w:t>40 137002</w:t>
        <w:tab/>
        <w:t>50.00</w:t>
        <w:tab/>
        <w:t>40 137003</w:t>
        <w:tab/>
        <w:t>220.00</w:t>
        <w:tab/>
        <w:t>40 138001</w:t>
        <w:tab/>
        <w:t>10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9001</w:t>
        <w:tab/>
        <w:t>106.95</w:t>
        <w:tab/>
        <w:t>40 140001</w:t>
        <w:tab/>
        <w:t>599.00</w:t>
        <w:tab/>
        <w:t>40 140002</w:t>
        <w:tab/>
        <w:t>107.00</w:t>
        <w:tab/>
        <w:t>40 140003</w:t>
        <w:tab/>
        <w:t>144.00</w:t>
        <w:tab/>
        <w:t>40 140004</w:t>
        <w:tab/>
        <w:t>2249.00</w:t>
        <w:tab/>
        <w:t>40 141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1002</w:t>
        <w:tab/>
        <w:t>713.77</w:t>
        <w:tab/>
        <w:t>40 141003</w:t>
        <w:tab/>
        <w:t>864.39</w:t>
        <w:tab/>
        <w:t>40 141004</w:t>
        <w:tab/>
        <w:t>1038.90</w:t>
        <w:tab/>
        <w:t>40 141005</w:t>
        <w:tab/>
        <w:t>425.35</w:t>
        <w:tab/>
        <w:t>40 141006</w:t>
        <w:tab/>
        <w:t>499.41</w:t>
        <w:tab/>
        <w:t>40 142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2002</w:t>
        <w:tab/>
        <w:t>200.00</w:t>
        <w:tab/>
        <w:t>40 142003</w:t>
        <w:tab/>
        <w:t>14000.00</w:t>
        <w:tab/>
        <w:t>40 142004</w:t>
        <w:tab/>
        <w:t>400.00</w:t>
        <w:tab/>
        <w:t>40 142005</w:t>
        <w:tab/>
        <w:t>800.00</w:t>
        <w:tab/>
        <w:t>40 142006</w:t>
        <w:tab/>
        <w:t>350.00</w:t>
        <w:tab/>
        <w:t>40 143001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02</w:t>
        <w:tab/>
        <w:t>59.57</w:t>
        <w:tab/>
        <w:t>40 143003</w:t>
        <w:tab/>
        <w:t>89.35</w:t>
        <w:tab/>
        <w:t>40 143004</w:t>
        <w:tab/>
        <w:t>125.63</w:t>
        <w:tab/>
        <w:t>40 143005</w:t>
        <w:tab/>
        <w:t>161.91</w:t>
        <w:tab/>
        <w:t>40 143006</w:t>
        <w:tab/>
        <w:t>198.19</w:t>
        <w:tab/>
        <w:t>40 143007</w:t>
        <w:tab/>
        <w:t>30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08</w:t>
        <w:tab/>
        <w:t>410.41</w:t>
        <w:tab/>
        <w:t>40 143009</w:t>
        <w:tab/>
        <w:t>516.52</w:t>
        <w:tab/>
        <w:t>40 143010</w:t>
        <w:tab/>
        <w:t>622.63</w:t>
        <w:tab/>
        <w:t>40 143011</w:t>
        <w:tab/>
        <w:t>834.85</w:t>
        <w:tab/>
        <w:t>40 143012</w:t>
        <w:tab/>
        <w:t>2726.21</w:t>
        <w:tab/>
        <w:t>40 143013</w:t>
        <w:tab/>
        <w:t>336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4</w:t>
        <w:tab/>
        <w:t>4977.88</w:t>
        <w:tab/>
        <w:t>40 143015</w:t>
        <w:tab/>
        <w:t>6586.22</w:t>
        <w:tab/>
        <w:t>40 143016</w:t>
        <w:tab/>
        <w:t>7872.90</w:t>
        <w:tab/>
        <w:t>40 143017</w:t>
        <w:tab/>
        <w:t>8194.56</w:t>
        <w:tab/>
        <w:t>40 143018</w:t>
        <w:tab/>
        <w:t>9802.90</w:t>
        <w:tab/>
        <w:t>40 143019</w:t>
        <w:tab/>
        <w:t>1141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0</w:t>
        <w:tab/>
        <w:t>13019.58</w:t>
        <w:tab/>
        <w:t>40 143021</w:t>
        <w:tab/>
        <w:t>14627.92</w:t>
        <w:tab/>
        <w:t>40 143022</w:t>
        <w:tab/>
        <w:t>16236.26</w:t>
        <w:tab/>
        <w:t>40 143023</w:t>
        <w:tab/>
        <w:t>17844.60</w:t>
        <w:tab/>
        <w:t>40 143024</w:t>
        <w:tab/>
        <w:t>19452.94</w:t>
        <w:tab/>
        <w:t>40 143025</w:t>
        <w:tab/>
        <w:t>2106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6</w:t>
        <w:tab/>
        <w:t>22669.62</w:t>
        <w:tab/>
        <w:t>40 143027</w:t>
        <w:tab/>
        <w:t>183.67</w:t>
        <w:tab/>
        <w:t>40 143028</w:t>
        <w:tab/>
        <w:t>3047.88</w:t>
        <w:tab/>
        <w:t>40 143029</w:t>
        <w:tab/>
        <w:t>4012.88</w:t>
        <w:tab/>
        <w:t>40 143030</w:t>
        <w:tab/>
        <w:t>5621.22</w:t>
        <w:tab/>
        <w:t>40 143031</w:t>
        <w:tab/>
        <w:t>594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32</w:t>
        <w:tab/>
        <w:t>24277.96</w:t>
        <w:tab/>
        <w:t>40 143033</w:t>
        <w:tab/>
        <w:t>25886.30</w:t>
        <w:tab/>
        <w:t>40 143034</w:t>
        <w:tab/>
        <w:t>32319.66</w:t>
        <w:tab/>
        <w:t>40 143035</w:t>
        <w:tab/>
        <w:t>38753.02</w:t>
        <w:tab/>
        <w:t>40 143036</w:t>
        <w:tab/>
        <w:t>45186.38</w:t>
        <w:tab/>
        <w:t>40 143037</w:t>
        <w:tab/>
        <w:t>516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38</w:t>
        <w:tab/>
        <w:t>64486.46</w:t>
        <w:tab/>
        <w:t>40 144001</w:t>
        <w:tab/>
        <w:t>18.80</w:t>
        <w:tab/>
        <w:t>40 144002</w:t>
        <w:tab/>
        <w:t>18.80</w:t>
        <w:tab/>
        <w:t>40 144003</w:t>
        <w:tab/>
        <w:t>10.15</w:t>
        <w:tab/>
        <w:t>40 144004</w:t>
        <w:tab/>
        <w:t>10.15</w:t>
        <w:tab/>
        <w:t>40 144005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4006</w:t>
        <w:tab/>
        <w:t>10.15</w:t>
        <w:tab/>
        <w:t>40 146001</w:t>
        <w:tab/>
        <w:t>12249.00</w:t>
        <w:tab/>
        <w:t>40 146002</w:t>
        <w:tab/>
        <w:t>16904.48</w:t>
        <w:tab/>
        <w:t>40 146003</w:t>
        <w:tab/>
        <w:t>3699.00</w:t>
        <w:tab/>
        <w:t>40 146004</w:t>
        <w:tab/>
        <w:t>3699.00</w:t>
        <w:tab/>
        <w:t>40 146005</w:t>
        <w:tab/>
        <w:t>19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6</w:t>
        <w:tab/>
        <w:t>8235.00</w:t>
        <w:tab/>
        <w:t>40 146007</w:t>
        <w:tab/>
        <w:t>5310.00</w:t>
        <w:tab/>
        <w:t>40 146008</w:t>
        <w:tab/>
        <w:t>17500.00</w:t>
        <w:tab/>
        <w:t>40 146009</w:t>
        <w:tab/>
        <w:t>11205.00</w:t>
        <w:tab/>
        <w:t>40 146010</w:t>
        <w:tab/>
        <w:t>4999.00</w:t>
        <w:tab/>
        <w:t>40 146011</w:t>
        <w:tab/>
        <w:t>4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12</w:t>
        <w:tab/>
        <w:t>6600.00</w:t>
        <w:tab/>
        <w:t>40 146013</w:t>
        <w:tab/>
        <w:t>2899.00</w:t>
        <w:tab/>
        <w:t>40 147001</w:t>
        <w:tab/>
        <w:t>5499.00</w:t>
        <w:tab/>
        <w:t>40 147002</w:t>
        <w:tab/>
        <w:t>10574.15</w:t>
        <w:tab/>
        <w:t>40 147003</w:t>
        <w:tab/>
        <w:t>7999.00</w:t>
        <w:tab/>
        <w:t>40 147004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8001</w:t>
        <w:tab/>
        <w:t>499.90</w:t>
        <w:tab/>
        <w:t>40 148002</w:t>
        <w:tab/>
        <w:t>709.00</w:t>
        <w:tab/>
        <w:t>40 148003</w:t>
        <w:tab/>
        <w:t>909.35</w:t>
        <w:tab/>
        <w:t>40 148004</w:t>
        <w:tab/>
        <w:t>769.00</w:t>
        <w:tab/>
        <w:t>40 148005</w:t>
        <w:tab/>
        <w:t>390.00</w:t>
        <w:tab/>
        <w:t>40 148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8007</w:t>
        <w:tab/>
        <w:t>123.12</w:t>
        <w:tab/>
        <w:t>40 149001</w:t>
        <w:tab/>
        <w:t>1699.00</w:t>
        <w:tab/>
        <w:t>40 149002</w:t>
        <w:tab/>
        <w:t>2299.00</w:t>
        <w:tab/>
        <w:t>40 149003</w:t>
        <w:tab/>
        <w:t>15749.25</w:t>
        <w:tab/>
        <w:t>40 149004</w:t>
        <w:tab/>
        <w:t>9348.88</w:t>
        <w:tab/>
        <w:t>40 149005</w:t>
        <w:tab/>
        <w:t>10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9006</w:t>
        <w:tab/>
        <w:t>4577.59</w:t>
        <w:tab/>
        <w:t>40 149007</w:t>
        <w:tab/>
        <w:t>6823.00</w:t>
        <w:tab/>
        <w:t>40 150001</w:t>
        <w:tab/>
        <w:t>15499.00</w:t>
        <w:tab/>
        <w:t>40 150002</w:t>
        <w:tab/>
        <w:t>2836.24</w:t>
        <w:tab/>
        <w:t>40 150003</w:t>
        <w:tab/>
        <w:t>1491.00</w:t>
        <w:tab/>
        <w:t>40 150004</w:t>
        <w:tab/>
        <w:t>7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0005</w:t>
        <w:tab/>
        <w:t>2158.21</w:t>
        <w:tab/>
        <w:t>40 150006</w:t>
        <w:tab/>
        <w:t>1739.00</w:t>
        <w:tab/>
        <w:t>40 151001</w:t>
        <w:tab/>
        <w:t>16839.00</w:t>
        <w:tab/>
        <w:t>40 151002</w:t>
        <w:tab/>
        <w:t>25546.50</w:t>
        <w:tab/>
        <w:t>40 151003</w:t>
        <w:tab/>
        <w:t>14999.00</w:t>
        <w:tab/>
        <w:t>40 151004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5</w:t>
        <w:tab/>
        <w:t>2320.00</w:t>
        <w:tab/>
        <w:t>40 151006</w:t>
        <w:tab/>
        <w:t>6720.07</w:t>
        <w:tab/>
        <w:t>40 151007</w:t>
        <w:tab/>
        <w:t>16731.21</w:t>
        <w:tab/>
        <w:t>40 152001</w:t>
        <w:tab/>
        <w:t>15999.00</w:t>
        <w:tab/>
        <w:t>40 152002</w:t>
        <w:tab/>
        <w:t>37797.90</w:t>
        <w:tab/>
        <w:t>40 152003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2004</w:t>
        <w:tab/>
        <w:t>14249.00</w:t>
        <w:tab/>
        <w:t>40 152005</w:t>
        <w:tab/>
        <w:t>7569.81</w:t>
        <w:tab/>
        <w:t>40 152006</w:t>
        <w:tab/>
        <w:t>20953.00</w:t>
        <w:tab/>
        <w:t>40 153001</w:t>
        <w:tab/>
        <w:t>499.00</w:t>
        <w:tab/>
        <w:t>40 153002</w:t>
        <w:tab/>
        <w:t>1020.57</w:t>
        <w:tab/>
        <w:t>40 153003</w:t>
        <w:tab/>
        <w:t>33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3004</w:t>
        <w:tab/>
        <w:t>162.00</w:t>
        <w:tab/>
        <w:t>40 153005</w:t>
        <w:tab/>
        <w:t>619.00</w:t>
        <w:tab/>
        <w:t>40 154001</w:t>
        <w:tab/>
        <w:t>179.00</w:t>
        <w:tab/>
        <w:t>40 154002</w:t>
        <w:tab/>
        <w:t>26.00</w:t>
        <w:tab/>
        <w:t>40 154003</w:t>
        <w:tab/>
        <w:t>7.90</w:t>
        <w:tab/>
        <w:t>40 15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4005</w:t>
        <w:tab/>
        <w:t>23.00</w:t>
        <w:tab/>
        <w:t>40 155001</w:t>
        <w:tab/>
        <w:t>1098.84</w:t>
        <w:tab/>
        <w:t>40 155002</w:t>
        <w:tab/>
        <w:t>1469.30</w:t>
        <w:tab/>
        <w:t>40 155003</w:t>
        <w:tab/>
        <w:t>1720.47</w:t>
        <w:tab/>
        <w:t>40 155004</w:t>
        <w:tab/>
        <w:t>981.80</w:t>
        <w:tab/>
        <w:t>40 155005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6</w:t>
        <w:tab/>
        <w:t>429.00</w:t>
        <w:tab/>
        <w:t>40 155007</w:t>
        <w:tab/>
        <w:t>1649.00</w:t>
        <w:tab/>
        <w:t>40 155008</w:t>
        <w:tab/>
        <w:t>209.00</w:t>
        <w:tab/>
        <w:t>40 155009</w:t>
        <w:tab/>
        <w:t>899.00</w:t>
        <w:tab/>
        <w:t>40 155010</w:t>
        <w:tab/>
        <w:t>279.99</w:t>
        <w:tab/>
        <w:t>40 15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6002</w:t>
        <w:tab/>
        <w:t>280.00</w:t>
        <w:tab/>
        <w:t>40 156003</w:t>
        <w:tab/>
        <w:t>19.99</w:t>
        <w:tab/>
        <w:t>40 156004</w:t>
        <w:tab/>
        <w:t>499.00</w:t>
        <w:tab/>
        <w:t>40 156005</w:t>
        <w:tab/>
        <w:t>49.99</w:t>
        <w:tab/>
        <w:t>40 156006</w:t>
        <w:tab/>
        <w:t>349.00</w:t>
        <w:tab/>
        <w:t>40 156007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7001</w:t>
        <w:tab/>
        <w:t>2513.40</w:t>
        <w:tab/>
        <w:t>40 157002</w:t>
        <w:tab/>
        <w:t>399.00</w:t>
        <w:tab/>
        <w:t>40 157003</w:t>
        <w:tab/>
        <w:t>399.55</w:t>
        <w:tab/>
        <w:t>40 157004</w:t>
        <w:tab/>
        <w:t>499.00</w:t>
        <w:tab/>
        <w:t>40 157005</w:t>
        <w:tab/>
        <w:t>1169.00</w:t>
        <w:tab/>
        <w:t>40 157006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7007</w:t>
        <w:tab/>
        <w:t>1134.00</w:t>
        <w:tab/>
        <w:t>40 158001</w:t>
        <w:tab/>
        <w:t>329.00</w:t>
        <w:tab/>
        <w:t>40 158002</w:t>
        <w:tab/>
        <w:t>69.50</w:t>
        <w:tab/>
        <w:t>40 158003</w:t>
        <w:tab/>
        <w:t>219.00</w:t>
        <w:tab/>
        <w:t>40 158004</w:t>
        <w:tab/>
        <w:t>224.00</w:t>
        <w:tab/>
        <w:t>40 158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8006</w:t>
        <w:tab/>
        <w:t>329.00</w:t>
        <w:tab/>
        <w:t>40 158007</w:t>
        <w:tab/>
        <w:t>169.00</w:t>
        <w:tab/>
        <w:t>40 159001</w:t>
        <w:tab/>
        <w:t>17594.15</w:t>
        <w:tab/>
        <w:t>40 159002</w:t>
        <w:tab/>
        <w:t>8900.00</w:t>
        <w:tab/>
        <w:t>40 159003</w:t>
        <w:tab/>
        <w:t>8399.00</w:t>
        <w:tab/>
        <w:t>40 159004</w:t>
        <w:tab/>
        <w:t>39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9005</w:t>
        <w:tab/>
        <w:t>10919.00</w:t>
        <w:tab/>
        <w:t>40 159006</w:t>
        <w:tab/>
        <w:t>14317.31</w:t>
        <w:tab/>
        <w:t>40 160001</w:t>
        <w:tab/>
        <w:t>1179.43</w:t>
        <w:tab/>
        <w:t>40 160002</w:t>
        <w:tab/>
        <w:t>3495.00</w:t>
        <w:tab/>
        <w:t>40 160003</w:t>
        <w:tab/>
        <w:t>2549.00</w:t>
        <w:tab/>
        <w:t>40 160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0005</w:t>
        <w:tab/>
        <w:t>3699.01</w:t>
        <w:tab/>
        <w:t>40 160006</w:t>
        <w:tab/>
        <w:t>2145.00</w:t>
        <w:tab/>
        <w:t>40 161001</w:t>
        <w:tab/>
        <w:t>12499.00</w:t>
        <w:tab/>
        <w:t>40 161002</w:t>
        <w:tab/>
        <w:t>10403.32</w:t>
        <w:tab/>
        <w:t>40 161003</w:t>
        <w:tab/>
        <w:t>9900.38</w:t>
        <w:tab/>
        <w:t>40 161004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5</w:t>
        <w:tab/>
        <w:t>11799.00</w:t>
        <w:tab/>
        <w:t>40 161006</w:t>
        <w:tab/>
        <w:t>13896.97</w:t>
        <w:tab/>
        <w:t>40 161007</w:t>
        <w:tab/>
        <w:t>7285.36</w:t>
        <w:tab/>
        <w:t>40 161008</w:t>
        <w:tab/>
        <w:t>8295.00</w:t>
        <w:tab/>
        <w:t>40 161009</w:t>
        <w:tab/>
        <w:t>12217.24</w:t>
        <w:tab/>
        <w:t>40 162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02</w:t>
        <w:tab/>
        <w:t>2495.00</w:t>
        <w:tab/>
        <w:t>40 162003</w:t>
        <w:tab/>
        <w:t>2849.00</w:t>
        <w:tab/>
        <w:t>40 162004</w:t>
        <w:tab/>
        <w:t>3099.00</w:t>
        <w:tab/>
        <w:t>40 162005</w:t>
        <w:tab/>
        <w:t>2099.00</w:t>
        <w:tab/>
        <w:t>40 162006</w:t>
        <w:tab/>
        <w:t>2899.00</w:t>
        <w:tab/>
        <w:t>40 162007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08</w:t>
        <w:tab/>
        <w:t>3149.25</w:t>
        <w:tab/>
        <w:t>40 162009</w:t>
        <w:tab/>
        <w:t>5299.00</w:t>
        <w:tab/>
        <w:t>40 162010</w:t>
        <w:tab/>
        <w:t>3190.00</w:t>
        <w:tab/>
        <w:t>40 163001</w:t>
        <w:tab/>
        <w:t>12699.00</w:t>
        <w:tab/>
        <w:t>40 163002</w:t>
        <w:tab/>
        <w:t>10281.45</w:t>
        <w:tab/>
        <w:t>40 163003</w:t>
        <w:tab/>
        <w:t>1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3004</w:t>
        <w:tab/>
        <w:t>21504.74</w:t>
        <w:tab/>
        <w:t>40 163005</w:t>
        <w:tab/>
        <w:t>10249.00</w:t>
        <w:tab/>
        <w:t>40 163006</w:t>
        <w:tab/>
        <w:t>7123.79</w:t>
        <w:tab/>
        <w:t>40 163007</w:t>
        <w:tab/>
        <w:t>10245.00</w:t>
        <w:tab/>
        <w:t>40 163008</w:t>
        <w:tab/>
        <w:t>11899.00</w:t>
        <w:tab/>
        <w:t>40 164001</w:t>
        <w:tab/>
        <w:t>144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4002</w:t>
        <w:tab/>
        <w:t>15487.36</w:t>
        <w:tab/>
        <w:t>40 164003</w:t>
        <w:tab/>
        <w:t>10599.00</w:t>
        <w:tab/>
        <w:t>40 164004</w:t>
        <w:tab/>
        <w:t>23699.00</w:t>
        <w:tab/>
        <w:t>40 164005</w:t>
        <w:tab/>
        <w:t>17800.00</w:t>
        <w:tab/>
        <w:t>40 164006</w:t>
        <w:tab/>
        <w:t>6740.00</w:t>
        <w:tab/>
        <w:t>40 164007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1</w:t>
        <w:tab/>
        <w:t>3599.00</w:t>
        <w:tab/>
        <w:t>40 165002</w:t>
        <w:tab/>
        <w:t>1174.00</w:t>
        <w:tab/>
        <w:t>40 165003</w:t>
        <w:tab/>
        <w:t>1599.00</w:t>
        <w:tab/>
        <w:t>40 165004</w:t>
        <w:tab/>
        <w:t>2274.00</w:t>
        <w:tab/>
        <w:t>40 165005</w:t>
        <w:tab/>
        <w:t>5039.20</w:t>
        <w:tab/>
        <w:t>40 165006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7</w:t>
        <w:tab/>
        <w:t>348.00</w:t>
        <w:tab/>
        <w:t>40 165008</w:t>
        <w:tab/>
        <w:t>949.00</w:t>
        <w:tab/>
        <w:t>40 165009</w:t>
        <w:tab/>
        <w:t>1599.00</w:t>
        <w:tab/>
        <w:t>40 165010</w:t>
        <w:tab/>
        <w:t>949.90</w:t>
        <w:tab/>
        <w:t>40 165011</w:t>
        <w:tab/>
        <w:t>894.00</w:t>
        <w:tab/>
        <w:t>40 16501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13</w:t>
        <w:tab/>
        <w:t>350.91</w:t>
        <w:tab/>
        <w:t>40 166001</w:t>
        <w:tab/>
        <w:t>1529.00</w:t>
        <w:tab/>
        <w:t>40 166002</w:t>
        <w:tab/>
        <w:t>3299.00</w:t>
        <w:tab/>
        <w:t>40 166003</w:t>
        <w:tab/>
        <w:t>1727.00</w:t>
        <w:tab/>
        <w:t>40 166004</w:t>
        <w:tab/>
        <w:t>1364.00</w:t>
        <w:tab/>
        <w:t>40 166005</w:t>
        <w:tab/>
        <w:t>1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6</w:t>
        <w:tab/>
        <w:t>319.00</w:t>
        <w:tab/>
        <w:t>40 166007</w:t>
        <w:tab/>
        <w:t>315.00</w:t>
        <w:tab/>
        <w:t>40 166008</w:t>
        <w:tab/>
        <w:t>1355.81</w:t>
        <w:tab/>
        <w:t>40 167001</w:t>
        <w:tab/>
        <w:t>1014.00</w:t>
        <w:tab/>
        <w:t>40 167002</w:t>
        <w:tab/>
        <w:t>1049.00</w:t>
        <w:tab/>
        <w:t>40 167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7004</w:t>
        <w:tab/>
        <w:t>2149.00</w:t>
        <w:tab/>
        <w:t>40 167005</w:t>
        <w:tab/>
        <w:t>1199.00</w:t>
        <w:tab/>
        <w:t>40 167006</w:t>
        <w:tab/>
        <w:t>349.00</w:t>
        <w:tab/>
        <w:t>40 167007</w:t>
        <w:tab/>
        <w:t>395.00</w:t>
        <w:tab/>
        <w:t>40 167008</w:t>
        <w:tab/>
        <w:t>1099.00</w:t>
        <w:tab/>
        <w:t>40 167009</w:t>
        <w:tab/>
        <w:t>57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7010</w:t>
        <w:tab/>
        <w:t>774.00</w:t>
        <w:tab/>
        <w:t>40 168001</w:t>
        <w:tab/>
        <w:t>75.00</w:t>
        <w:tab/>
        <w:t>40 168002</w:t>
        <w:tab/>
        <w:t>85.00</w:t>
        <w:tab/>
        <w:t>40 168003</w:t>
        <w:tab/>
        <w:t>155.00</w:t>
        <w:tab/>
        <w:t>40 168004</w:t>
        <w:tab/>
        <w:t>30.50</w:t>
        <w:tab/>
        <w:t>40 168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9001</w:t>
        <w:tab/>
        <w:t>749.00</w:t>
        <w:tab/>
        <w:t>40 169002</w:t>
        <w:tab/>
        <w:t>729.00</w:t>
        <w:tab/>
        <w:t>40 169003</w:t>
        <w:tab/>
        <w:t>385.00</w:t>
        <w:tab/>
        <w:t>40 169004</w:t>
        <w:tab/>
        <w:t>609.00</w:t>
        <w:tab/>
        <w:t>40 169005</w:t>
        <w:tab/>
        <w:t>432.00</w:t>
        <w:tab/>
        <w:t>40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0002</w:t>
        <w:tab/>
        <w:t>148.00</w:t>
        <w:tab/>
        <w:t>40 170003</w:t>
        <w:tab/>
        <w:t>20.00</w:t>
        <w:tab/>
        <w:t>40 170004</w:t>
        <w:tab/>
        <w:t>10.00</w:t>
        <w:tab/>
        <w:t>40 170005</w:t>
        <w:tab/>
        <w:t>34.00</w:t>
        <w:tab/>
        <w:t>40 170006</w:t>
        <w:tab/>
        <w:t>206.01</w:t>
        <w:tab/>
        <w:t>40 170007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1</w:t>
        <w:tab/>
        <w:t>89.00</w:t>
        <w:tab/>
        <w:t>40 171002</w:t>
        <w:tab/>
        <w:t>319.00</w:t>
        <w:tab/>
        <w:t>40 171003</w:t>
        <w:tab/>
        <w:t>129.00</w:t>
        <w:tab/>
        <w:t>40 171004</w:t>
        <w:tab/>
        <w:t>458.50</w:t>
        <w:tab/>
        <w:t>40 171005</w:t>
        <w:tab/>
        <w:t>419.99</w:t>
        <w:tab/>
        <w:t>40 171006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7</w:t>
        <w:tab/>
        <w:t>1446.98</w:t>
        <w:tab/>
        <w:t>40 171008</w:t>
        <w:tab/>
        <w:t>719.00</w:t>
        <w:tab/>
        <w:t>40 171009</w:t>
        <w:tab/>
        <w:t>338.84</w:t>
        <w:tab/>
        <w:t>40 171010</w:t>
        <w:tab/>
        <w:t>119.00</w:t>
        <w:tab/>
        <w:t>40 171011</w:t>
        <w:tab/>
        <w:t>299.00</w:t>
        <w:tab/>
        <w:t>40 171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2001</w:t>
        <w:tab/>
        <w:t>212.00</w:t>
        <w:tab/>
        <w:t>40 172002</w:t>
        <w:tab/>
        <w:t>25.00</w:t>
        <w:tab/>
        <w:t>40 172003</w:t>
        <w:tab/>
        <w:t>89.61</w:t>
        <w:tab/>
        <w:t>40 172004</w:t>
        <w:tab/>
        <w:t>83.23</w:t>
        <w:tab/>
        <w:t>40 173001</w:t>
        <w:tab/>
        <w:t>2199.00</w:t>
        <w:tab/>
        <w:t>40 173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3003</w:t>
        <w:tab/>
        <w:t>739.28</w:t>
        <w:tab/>
        <w:t>40 173004</w:t>
        <w:tab/>
        <w:t>2826.98</w:t>
        <w:tab/>
        <w:t>40 173005</w:t>
        <w:tab/>
        <w:t>1665.00</w:t>
        <w:tab/>
        <w:t>40 173006</w:t>
        <w:tab/>
        <w:t>1999.00</w:t>
        <w:tab/>
        <w:t>40 173007</w:t>
        <w:tab/>
        <w:t>4324.00</w:t>
        <w:tab/>
        <w:t>40 173008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4001</w:t>
        <w:tab/>
        <w:t>39.00</w:t>
        <w:tab/>
        <w:t>40 174002</w:t>
        <w:tab/>
        <w:t>95.00</w:t>
        <w:tab/>
        <w:t>40 174003</w:t>
        <w:tab/>
        <w:t>188.37</w:t>
        <w:tab/>
        <w:t>40 174004</w:t>
        <w:tab/>
        <w:t>85.49</w:t>
        <w:tab/>
        <w:t>40 174005</w:t>
        <w:tab/>
        <w:t>40.00</w:t>
        <w:tab/>
        <w:t>40 175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5002</w:t>
        <w:tab/>
        <w:t>529.00</w:t>
        <w:tab/>
        <w:t>40 175003</w:t>
        <w:tab/>
        <w:t>11.50</w:t>
        <w:tab/>
        <w:t>40 175004</w:t>
        <w:tab/>
        <w:t>76.70</w:t>
        <w:tab/>
        <w:t>40 175005</w:t>
        <w:tab/>
        <w:t>209.00</w:t>
        <w:tab/>
        <w:t>40 175006</w:t>
        <w:tab/>
        <w:t>59.00</w:t>
        <w:tab/>
        <w:t>40 176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6002</w:t>
        <w:tab/>
        <w:t>129.00</w:t>
        <w:tab/>
        <w:t>40 176003</w:t>
        <w:tab/>
        <w:t>144.00</w:t>
        <w:tab/>
        <w:t>40 176004</w:t>
        <w:tab/>
        <w:t>19.00</w:t>
        <w:tab/>
        <w:t>40 176005</w:t>
        <w:tab/>
        <w:t>65.00</w:t>
        <w:tab/>
        <w:t>40 177001</w:t>
        <w:tab/>
        <w:t>79.00</w:t>
        <w:tab/>
        <w:t>40 17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03</w:t>
        <w:tab/>
        <w:t>45.00</w:t>
        <w:tab/>
        <w:t>40 177004</w:t>
        <w:tab/>
        <w:t>22.50</w:t>
        <w:tab/>
        <w:t>40 177005</w:t>
        <w:tab/>
        <w:t>11.00</w:t>
        <w:tab/>
        <w:t>40 177006</w:t>
        <w:tab/>
        <w:t>35.00</w:t>
        <w:tab/>
        <w:t>40 177007</w:t>
        <w:tab/>
        <w:t>30.00</w:t>
        <w:tab/>
        <w:t>40 17700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09</w:t>
        <w:tab/>
        <w:t>160.00</w:t>
        <w:tab/>
        <w:t>40 177010</w:t>
        <w:tab/>
        <w:t>28.98</w:t>
        <w:tab/>
        <w:t>40 177011</w:t>
        <w:tab/>
        <w:t>100.00</w:t>
        <w:tab/>
        <w:t>40 177012</w:t>
        <w:tab/>
        <w:t>19.50</w:t>
        <w:tab/>
        <w:t>40 177013</w:t>
        <w:tab/>
        <w:t>27.05</w:t>
        <w:tab/>
        <w:t>40 178001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8002</w:t>
        <w:tab/>
        <w:t>16.00</w:t>
        <w:tab/>
        <w:t>40 178003</w:t>
        <w:tab/>
        <w:t>16.50</w:t>
        <w:tab/>
        <w:t>40 178004</w:t>
        <w:tab/>
        <w:t>9.30</w:t>
        <w:tab/>
        <w:t>40 178005</w:t>
        <w:tab/>
        <w:t>10.00</w:t>
        <w:tab/>
        <w:t>40 178006</w:t>
        <w:tab/>
        <w:t>15.00</w:t>
        <w:tab/>
        <w:t>40 178007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9001</w:t>
        <w:tab/>
        <w:t>3.00</w:t>
        <w:tab/>
        <w:t>40 179002</w:t>
        <w:tab/>
        <w:t>30.00</w:t>
        <w:tab/>
        <w:t>40 179003</w:t>
        <w:tab/>
        <w:t>2.50</w:t>
        <w:tab/>
        <w:t>40 179004</w:t>
        <w:tab/>
        <w:t>15.00</w:t>
        <w:tab/>
        <w:t>40 180001</w:t>
        <w:tab/>
        <w:t>68.90</w:t>
        <w:tab/>
        <w:t>40 180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0003</w:t>
        <w:tab/>
        <w:t>107.00</w:t>
        <w:tab/>
        <w:t>40 181001</w:t>
        <w:tab/>
        <w:t>43.75</w:t>
        <w:tab/>
        <w:t>40 181002</w:t>
        <w:tab/>
        <w:t>35.90</w:t>
        <w:tab/>
        <w:t>40 181003</w:t>
        <w:tab/>
        <w:t>44.00</w:t>
        <w:tab/>
        <w:t>40 181004</w:t>
        <w:tab/>
        <w:t>46.00</w:t>
        <w:tab/>
        <w:t>40 181005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1006</w:t>
        <w:tab/>
        <w:t>32.38</w:t>
        <w:tab/>
        <w:t>40 181007</w:t>
        <w:tab/>
        <w:t>37.33</w:t>
        <w:tab/>
        <w:t>40 182001</w:t>
        <w:tab/>
        <w:t>78.00</w:t>
        <w:tab/>
        <w:t>40 182002</w:t>
        <w:tab/>
        <w:t>21.00</w:t>
        <w:tab/>
        <w:t>40 182003</w:t>
        <w:tab/>
        <w:t>65.80</w:t>
        <w:tab/>
        <w:t>40 182004</w:t>
        <w:tab/>
        <w:t>7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5</w:t>
        <w:tab/>
        <w:t>54.59</w:t>
        <w:tab/>
        <w:t>40 182006</w:t>
        <w:tab/>
        <w:t>12.00</w:t>
        <w:tab/>
        <w:t>40 182007</w:t>
        <w:tab/>
        <w:t>45.80</w:t>
        <w:tab/>
        <w:t>40 182008</w:t>
        <w:tab/>
        <w:t>47.50</w:t>
        <w:tab/>
        <w:t>40 183001</w:t>
        <w:tab/>
        <w:t>59.71</w:t>
        <w:tab/>
        <w:t>40 183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3003</w:t>
        <w:tab/>
        <w:t>68.75</w:t>
        <w:tab/>
        <w:t>40 183004</w:t>
        <w:tab/>
        <w:t>62.50</w:t>
        <w:tab/>
        <w:t>40 183005</w:t>
        <w:tab/>
        <w:t>65.00</w:t>
        <w:tab/>
        <w:t>40 183006</w:t>
        <w:tab/>
        <w:t>43.13</w:t>
        <w:tab/>
        <w:t>40 183007</w:t>
        <w:tab/>
        <w:t>21.80</w:t>
        <w:tab/>
        <w:t>40 184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4002</w:t>
        <w:tab/>
        <w:t>35.90</w:t>
        <w:tab/>
        <w:t>40 184003</w:t>
        <w:tab/>
        <w:t>53.60</w:t>
        <w:tab/>
        <w:t>40 184004</w:t>
        <w:tab/>
        <w:t>51.30</w:t>
        <w:tab/>
        <w:t>40 184005</w:t>
        <w:tab/>
        <w:t>125.00</w:t>
        <w:tab/>
        <w:t>40 184006</w:t>
        <w:tab/>
        <w:t>130.00</w:t>
        <w:tab/>
        <w:t>40 184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5001</w:t>
        <w:tab/>
        <w:t>51.75</w:t>
        <w:tab/>
        <w:t>40 185002</w:t>
        <w:tab/>
        <w:t>13.50</w:t>
        <w:tab/>
        <w:t>40 185003</w:t>
        <w:tab/>
        <w:t>33.90</w:t>
        <w:tab/>
        <w:t>40 185004</w:t>
        <w:tab/>
        <w:t>46.50</w:t>
        <w:tab/>
        <w:t>40 186001</w:t>
        <w:tab/>
        <w:t>45.72</w:t>
        <w:tab/>
        <w:t>40 186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6003</w:t>
        <w:tab/>
        <w:t>31.41</w:t>
        <w:tab/>
        <w:t>40 186004</w:t>
        <w:tab/>
        <w:t>26.50</w:t>
        <w:tab/>
        <w:t>40 186005</w:t>
        <w:tab/>
        <w:t>28.24</w:t>
        <w:tab/>
        <w:t>40 186006</w:t>
        <w:tab/>
        <w:t>27.50</w:t>
        <w:tab/>
        <w:t>40 186007</w:t>
        <w:tab/>
        <w:t>16.50</w:t>
        <w:tab/>
        <w:t>40 186008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6009</w:t>
        <w:tab/>
        <w:t>28.00</w:t>
        <w:tab/>
        <w:t>40 187001</w:t>
        <w:tab/>
        <w:t>23.90</w:t>
        <w:tab/>
        <w:t>40 187002</w:t>
        <w:tab/>
        <w:t>22.00</w:t>
        <w:tab/>
        <w:t>40 187003</w:t>
        <w:tab/>
        <w:t>16.00</w:t>
        <w:tab/>
        <w:t>40 187004</w:t>
        <w:tab/>
        <w:t>17.56</w:t>
        <w:tab/>
        <w:t>40 187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6</w:t>
        <w:tab/>
        <w:t>90.00</w:t>
        <w:tab/>
        <w:t>40 187007</w:t>
        <w:tab/>
        <w:t>15.00</w:t>
        <w:tab/>
        <w:t>40 187008</w:t>
        <w:tab/>
        <w:t>17.50</w:t>
        <w:tab/>
        <w:t>40 187009</w:t>
        <w:tab/>
        <w:t>20.10</w:t>
        <w:tab/>
        <w:t>40 187010</w:t>
        <w:tab/>
        <w:t>24.50</w:t>
        <w:tab/>
        <w:t>40 187011</w:t>
        <w:tab/>
        <w:t>1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12</w:t>
        <w:tab/>
        <w:t>15.00</w:t>
        <w:tab/>
        <w:t>40 187013</w:t>
        <w:tab/>
        <w:t>16.00</w:t>
        <w:tab/>
        <w:t>40 188001</w:t>
        <w:tab/>
        <w:t>2800.00</w:t>
        <w:tab/>
        <w:t>40 188002</w:t>
        <w:tab/>
        <w:t>1500.00</w:t>
        <w:tab/>
        <w:t>40 188003</w:t>
        <w:tab/>
        <w:t>7000.00</w:t>
        <w:tab/>
        <w:t>40 18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5</w:t>
        <w:tab/>
        <w:t>1200.00</w:t>
        <w:tab/>
        <w:t>40 188006</w:t>
        <w:tab/>
        <w:t>6000.00</w:t>
        <w:tab/>
        <w:t>40 188007</w:t>
        <w:tab/>
        <w:t>3600.00</w:t>
        <w:tab/>
        <w:t>40 188008</w:t>
        <w:tab/>
        <w:t>600.00</w:t>
        <w:tab/>
        <w:t>40 188009</w:t>
        <w:tab/>
        <w:t>1500.00</w:t>
        <w:tab/>
        <w:t>40 188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1</w:t>
        <w:tab/>
        <w:t>34.38</w:t>
        <w:tab/>
        <w:t>40 189002</w:t>
        <w:tab/>
        <w:t>151.00</w:t>
        <w:tab/>
        <w:t>40 189003</w:t>
        <w:tab/>
        <w:t>89.00</w:t>
        <w:tab/>
        <w:t>40 189004</w:t>
        <w:tab/>
        <w:t>52.00</w:t>
        <w:tab/>
        <w:t>40 189005</w:t>
        <w:tab/>
        <w:t>10.00</w:t>
        <w:tab/>
        <w:t>40 189006</w:t>
        <w:tab/>
        <w:t>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7</w:t>
        <w:tab/>
        <w:t>35.50</w:t>
        <w:tab/>
        <w:t>40 189008</w:t>
        <w:tab/>
        <w:t>113.16</w:t>
        <w:tab/>
        <w:t>40 189009</w:t>
        <w:tab/>
        <w:t>40.96</w:t>
        <w:tab/>
        <w:t>40 190001</w:t>
        <w:tab/>
        <w:t>508.00</w:t>
        <w:tab/>
        <w:t>40 190002</w:t>
        <w:tab/>
        <w:t>766.50</w:t>
        <w:tab/>
        <w:t>40 190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0004</w:t>
        <w:tab/>
        <w:t>369.00</w:t>
        <w:tab/>
        <w:t>40 190005</w:t>
        <w:tab/>
        <w:t>91.50</w:t>
        <w:tab/>
        <w:t>40 191001</w:t>
        <w:tab/>
        <w:t>72.00</w:t>
        <w:tab/>
        <w:t>40 191002</w:t>
        <w:tab/>
        <w:t>139.50</w:t>
        <w:tab/>
        <w:t>40 191003</w:t>
        <w:tab/>
        <w:t>43.00</w:t>
        <w:tab/>
        <w:t>40 191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5</w:t>
        <w:tab/>
        <w:t>138.33</w:t>
        <w:tab/>
        <w:t>40 191006</w:t>
        <w:tab/>
        <w:t>25.00</w:t>
        <w:tab/>
        <w:t>40 191007</w:t>
        <w:tab/>
        <w:t>42.00</w:t>
        <w:tab/>
        <w:t>40 191008</w:t>
        <w:tab/>
        <w:t>39.48</w:t>
        <w:tab/>
        <w:t>40 192001</w:t>
        <w:tab/>
        <w:t>40.00</w:t>
        <w:tab/>
        <w:t>40 192002</w:t>
        <w:tab/>
        <w:t>17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2003</w:t>
        <w:tab/>
        <w:t>103.50</w:t>
        <w:tab/>
        <w:t>40 192004</w:t>
        <w:tab/>
        <w:t>79.60</w:t>
        <w:tab/>
        <w:t>40 192005</w:t>
        <w:tab/>
        <w:t>190.50</w:t>
        <w:tab/>
        <w:t>40 193001</w:t>
        <w:tab/>
        <w:t>239.00</w:t>
        <w:tab/>
        <w:t>40 193002</w:t>
        <w:tab/>
        <w:t>169.00</w:t>
        <w:tab/>
        <w:t>40 193003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3004</w:t>
        <w:tab/>
        <w:t>979.79</w:t>
        <w:tab/>
        <w:t>40 193005</w:t>
        <w:tab/>
        <w:t>1522.00</w:t>
        <w:tab/>
        <w:t>40 193006</w:t>
        <w:tab/>
        <w:t>38.57</w:t>
        <w:tab/>
        <w:t>40 194001</w:t>
        <w:tab/>
        <w:t>41.00</w:t>
        <w:tab/>
        <w:t>40 194002</w:t>
        <w:tab/>
        <w:t>354.90</w:t>
        <w:tab/>
        <w:t>40 194003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4004</w:t>
        <w:tab/>
        <w:t>71.07</w:t>
        <w:tab/>
        <w:t>40 194005</w:t>
        <w:tab/>
        <w:t>63.01</w:t>
        <w:tab/>
        <w:t>40 194006</w:t>
        <w:tab/>
        <w:t>30.00</w:t>
        <w:tab/>
        <w:t>40 194007</w:t>
        <w:tab/>
        <w:t>287.00</w:t>
        <w:tab/>
        <w:t>40 194008</w:t>
        <w:tab/>
        <w:t>46.34</w:t>
        <w:tab/>
        <w:t>40 195001</w:t>
        <w:tab/>
        <w:t>10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5002</w:t>
        <w:tab/>
        <w:t>29.00</w:t>
        <w:tab/>
        <w:t>40 195003</w:t>
        <w:tab/>
        <w:t>131.39</w:t>
        <w:tab/>
        <w:t>40 196001</w:t>
        <w:tab/>
        <w:t>325.29</w:t>
        <w:tab/>
        <w:t>40 196002</w:t>
        <w:tab/>
        <w:t>260.50</w:t>
        <w:tab/>
        <w:t>40 196003</w:t>
        <w:tab/>
        <w:t>88.00</w:t>
        <w:tab/>
        <w:t>40 196004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5</w:t>
        <w:tab/>
        <w:t>125.02</w:t>
        <w:tab/>
        <w:t>40 196006</w:t>
        <w:tab/>
        <w:t>140.25</w:t>
        <w:tab/>
        <w:t>40 196007</w:t>
        <w:tab/>
        <w:t>14.66</w:t>
        <w:tab/>
        <w:t>40 197001</w:t>
        <w:tab/>
        <w:t>65.70</w:t>
        <w:tab/>
        <w:t>40 197002</w:t>
        <w:tab/>
        <w:t>243.00</w:t>
        <w:tab/>
        <w:t>40 197003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7004</w:t>
        <w:tab/>
        <w:t>210.68</w:t>
        <w:tab/>
        <w:t>40 197005</w:t>
        <w:tab/>
        <w:t>247.90</w:t>
        <w:tab/>
        <w:t>40 197006</w:t>
        <w:tab/>
        <w:t>200.00</w:t>
        <w:tab/>
        <w:t>40 197007</w:t>
        <w:tab/>
        <w:t>97.32</w:t>
        <w:tab/>
        <w:t>40 198001</w:t>
        <w:tab/>
        <w:t>836.50</w:t>
        <w:tab/>
        <w:t>40 198002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8003</w:t>
        <w:tab/>
        <w:t>109.00</w:t>
        <w:tab/>
        <w:t>40 198004</w:t>
        <w:tab/>
        <w:t>827.01</w:t>
        <w:tab/>
        <w:t>40 198005</w:t>
        <w:tab/>
        <w:t>96.51</w:t>
        <w:tab/>
        <w:t>40 198006</w:t>
        <w:tab/>
        <w:t>1533.62</w:t>
        <w:tab/>
        <w:t>40 198007</w:t>
        <w:tab/>
        <w:t>98.07</w:t>
        <w:tab/>
        <w:t>40 199001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9002</w:t>
        <w:tab/>
        <w:t>139.00</w:t>
        <w:tab/>
        <w:t>40 199003</w:t>
        <w:tab/>
        <w:t>107.00</w:t>
        <w:tab/>
        <w:t>40 199004</w:t>
        <w:tab/>
        <w:t>122.50</w:t>
        <w:tab/>
        <w:t>40 199005</w:t>
        <w:tab/>
        <w:t>151.40</w:t>
        <w:tab/>
        <w:t>40 199006</w:t>
        <w:tab/>
        <w:t>122.66</w:t>
        <w:tab/>
        <w:t>40 19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0001</w:t>
        <w:tab/>
        <w:t>461.00</w:t>
        <w:tab/>
        <w:t>40 200002</w:t>
        <w:tab/>
        <w:t>379.00</w:t>
        <w:tab/>
        <w:t>40 200003</w:t>
        <w:tab/>
        <w:t>61.00</w:t>
        <w:tab/>
        <w:t>40 200004</w:t>
        <w:tab/>
        <w:t>58.00</w:t>
        <w:tab/>
        <w:t>40 200005</w:t>
        <w:tab/>
        <w:t>130.94</w:t>
        <w:tab/>
        <w:t>40 200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0007</w:t>
        <w:tab/>
        <w:t>126.08</w:t>
        <w:tab/>
        <w:t>40 201001</w:t>
        <w:tab/>
        <w:t>96.50</w:t>
        <w:tab/>
        <w:t>40 201002</w:t>
        <w:tab/>
        <w:t>505.00</w:t>
        <w:tab/>
        <w:t>40 201003</w:t>
        <w:tab/>
        <w:t>352.94</w:t>
        <w:tab/>
        <w:t>40 201004</w:t>
        <w:tab/>
        <w:t>334.68</w:t>
        <w:tab/>
        <w:t>40 201005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6</w:t>
        <w:tab/>
        <w:t>397.00</w:t>
        <w:tab/>
        <w:t>40 201007</w:t>
        <w:tab/>
        <w:t>134.50</w:t>
        <w:tab/>
        <w:t>40 201008</w:t>
        <w:tab/>
        <w:t>147.50</w:t>
        <w:tab/>
        <w:t>40 201009</w:t>
        <w:tab/>
        <w:t>95.00</w:t>
        <w:tab/>
        <w:t>40 201010</w:t>
        <w:tab/>
        <w:t>190.00</w:t>
        <w:tab/>
        <w:t>40 201011</w:t>
        <w:tab/>
        <w:t>16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12</w:t>
        <w:tab/>
        <w:t>1394.50</w:t>
        <w:tab/>
        <w:t>40 201013</w:t>
        <w:tab/>
        <w:t>359.00</w:t>
        <w:tab/>
        <w:t>40 201014</w:t>
        <w:tab/>
        <w:t>407.85</w:t>
        <w:tab/>
        <w:t>40 201015</w:t>
        <w:tab/>
        <w:t>484.90</w:t>
        <w:tab/>
        <w:t>40 201016</w:t>
        <w:tab/>
        <w:t>70.55</w:t>
        <w:tab/>
        <w:t>40 20101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18</w:t>
        <w:tab/>
        <w:t>672.00</w:t>
        <w:tab/>
        <w:t>40 201019</w:t>
        <w:tab/>
        <w:t>62.80</w:t>
        <w:tab/>
        <w:t>40 201020</w:t>
        <w:tab/>
        <w:t>737.50</w:t>
        <w:tab/>
        <w:t>40 201021</w:t>
        <w:tab/>
        <w:t>505.00</w:t>
        <w:tab/>
        <w:t>40 202001</w:t>
        <w:tab/>
        <w:t>249.50</w:t>
        <w:tab/>
        <w:t>40 20200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2003</w:t>
        <w:tab/>
        <w:t>25.50</w:t>
        <w:tab/>
        <w:t>40 202004</w:t>
        <w:tab/>
        <w:t>30.00</w:t>
        <w:tab/>
        <w:t>40 202005</w:t>
        <w:tab/>
        <w:t>50.50</w:t>
        <w:tab/>
        <w:t>40 202006</w:t>
        <w:tab/>
        <w:t>56.51</w:t>
        <w:tab/>
        <w:t>40 202007</w:t>
        <w:tab/>
        <w:t>24.87</w:t>
        <w:tab/>
        <w:t>40 20300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3002</w:t>
        <w:tab/>
        <w:t>1345.00</w:t>
        <w:tab/>
        <w:t>40 203003</w:t>
        <w:tab/>
        <w:t>650.00</w:t>
        <w:tab/>
        <w:t>40 203004</w:t>
        <w:tab/>
        <w:t>1500.00</w:t>
        <w:tab/>
        <w:t>40 203005</w:t>
        <w:tab/>
        <w:t>4099.00</w:t>
        <w:tab/>
        <w:t>40 204001</w:t>
        <w:tab/>
        <w:t>1000.00</w:t>
        <w:tab/>
        <w:t>40 20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03</w:t>
        <w:tab/>
        <w:t>500.00</w:t>
        <w:tab/>
        <w:t>40 204004</w:t>
        <w:tab/>
        <w:t>600.00</w:t>
        <w:tab/>
        <w:t>40 204005</w:t>
        <w:tab/>
        <w:t>800.00</w:t>
        <w:tab/>
        <w:t>40 204006</w:t>
        <w:tab/>
        <w:t>1000.00</w:t>
        <w:tab/>
        <w:t>40 204007</w:t>
        <w:tab/>
        <w:t>650.00</w:t>
        <w:tab/>
        <w:t>40 204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09</w:t>
        <w:tab/>
        <w:t>1000.00</w:t>
        <w:tab/>
        <w:t>40 204010</w:t>
        <w:tab/>
        <w:t>350.00</w:t>
        <w:tab/>
        <w:t>40 204011</w:t>
        <w:tab/>
        <w:t>500.00</w:t>
        <w:tab/>
        <w:t>40 204012</w:t>
        <w:tab/>
        <w:t>1000.00</w:t>
        <w:tab/>
        <w:t>40 204013</w:t>
        <w:tab/>
        <w:t>400.00</w:t>
        <w:tab/>
        <w:t>40 205001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5002</w:t>
        <w:tab/>
        <w:t>9000.00</w:t>
        <w:tab/>
        <w:t>40 205003</w:t>
        <w:tab/>
        <w:t>500.00</w:t>
        <w:tab/>
        <w:t>40 205004</w:t>
        <w:tab/>
        <w:t>700.00</w:t>
        <w:tab/>
        <w:t>40 205005</w:t>
        <w:tab/>
        <w:t>1000.00</w:t>
        <w:tab/>
        <w:t>40 206001</w:t>
        <w:tab/>
        <w:t>390.00</w:t>
        <w:tab/>
        <w:t>40 206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6003</w:t>
        <w:tab/>
        <w:t>788.00</w:t>
        <w:tab/>
        <w:t>40 206004</w:t>
        <w:tab/>
        <w:t>1353.00</w:t>
        <w:tab/>
        <w:t>40 206005</w:t>
        <w:tab/>
        <w:t>525.00</w:t>
        <w:tab/>
        <w:t>40 206006</w:t>
        <w:tab/>
        <w:t>409.00</w:t>
        <w:tab/>
        <w:t>40 207001</w:t>
        <w:tab/>
        <w:t>8000.00</w:t>
        <w:tab/>
        <w:t>40 207002</w:t>
        <w:tab/>
        <w:t>374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7003</w:t>
        <w:tab/>
        <w:t>25000.00</w:t>
        <w:tab/>
        <w:t>40 208001</w:t>
        <w:tab/>
        <w:t>3050.00</w:t>
        <w:tab/>
        <w:t>40 208002</w:t>
        <w:tab/>
        <w:t>2703.64</w:t>
        <w:tab/>
        <w:t>40 208003</w:t>
        <w:tab/>
        <w:t>2100.00</w:t>
        <w:tab/>
        <w:t>40 208004</w:t>
        <w:tab/>
        <w:t>1798.40</w:t>
        <w:tab/>
        <w:t>40 209001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9002</w:t>
        <w:tab/>
        <w:t>21924.00</w:t>
        <w:tab/>
        <w:t>40 209003</w:t>
        <w:tab/>
        <w:t>20000.00</w:t>
        <w:tab/>
        <w:t>40 210001</w:t>
        <w:tab/>
        <w:t>25000.00</w:t>
        <w:tab/>
        <w:t>40 210002</w:t>
        <w:tab/>
        <w:t>20000.00</w:t>
        <w:tab/>
        <w:t>40 210003</w:t>
        <w:tab/>
        <w:t>32000.00</w:t>
        <w:tab/>
        <w:t>40 210004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0005</w:t>
        <w:tab/>
        <w:t>17300.73</w:t>
        <w:tab/>
        <w:t>40 211001</w:t>
        <w:tab/>
        <w:t>270900.00</w:t>
        <w:tab/>
        <w:t>40 211002</w:t>
        <w:tab/>
        <w:t>354700.00</w:t>
        <w:tab/>
        <w:t>40 211003</w:t>
        <w:tab/>
        <w:t>359300.00</w:t>
        <w:tab/>
        <w:t>40 211004</w:t>
        <w:tab/>
        <w:t>460900.00</w:t>
        <w:tab/>
        <w:t>40 211005</w:t>
        <w:tab/>
        <w:t>7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6</w:t>
        <w:tab/>
        <w:t>1389900.00</w:t>
        <w:tab/>
        <w:t>40 211007</w:t>
        <w:tab/>
        <w:t>552230.00</w:t>
        <w:tab/>
        <w:t>40 211008</w:t>
        <w:tab/>
        <w:t>385990.00</w:t>
        <w:tab/>
        <w:t>40 211009</w:t>
        <w:tab/>
        <w:t>425900.00</w:t>
        <w:tab/>
        <w:t>40 211010</w:t>
        <w:tab/>
        <w:t>381500.00</w:t>
        <w:tab/>
        <w:t>40 211011</w:t>
        <w:tab/>
        <w:t>48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12</w:t>
        <w:tab/>
        <w:t>489200.00</w:t>
        <w:tab/>
        <w:t>40 211013</w:t>
        <w:tab/>
        <w:t>560900.00</w:t>
        <w:tab/>
        <w:t>40 212001</w:t>
        <w:tab/>
        <w:t>22999.00</w:t>
        <w:tab/>
        <w:t>40 212002</w:t>
        <w:tab/>
        <w:t>48999.00</w:t>
        <w:tab/>
        <w:t>40 212003</w:t>
        <w:tab/>
        <w:t>75099.09</w:t>
        <w:tab/>
        <w:t>40 212004</w:t>
        <w:tab/>
        <w:t>4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5</w:t>
        <w:tab/>
        <w:t>89999.00</w:t>
        <w:tab/>
        <w:t>40 212006</w:t>
        <w:tab/>
        <w:t>32490.00</w:t>
        <w:tab/>
        <w:t>40 212007</w:t>
        <w:tab/>
        <w:t>34863.87</w:t>
        <w:tab/>
        <w:t>40 212008</w:t>
        <w:tab/>
        <w:t>38990.00</w:t>
        <w:tab/>
        <w:t>40 212009</w:t>
        <w:tab/>
        <w:t>37999.00</w:t>
        <w:tab/>
        <w:t>40 212010</w:t>
        <w:tab/>
        <w:t>4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11</w:t>
        <w:tab/>
        <w:t>19749.00</w:t>
        <w:tab/>
        <w:t>40 212012</w:t>
        <w:tab/>
        <w:t>19517.47</w:t>
        <w:tab/>
        <w:t>40 213001</w:t>
        <w:tab/>
        <w:t>7274.00</w:t>
        <w:tab/>
        <w:t>40 213002</w:t>
        <w:tab/>
        <w:t>3400.00</w:t>
        <w:tab/>
        <w:t>40 213003</w:t>
        <w:tab/>
        <w:t>3999.00</w:t>
        <w:tab/>
        <w:t>40 213004</w:t>
        <w:tab/>
        <w:t>4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5</w:t>
        <w:tab/>
        <w:t>2000.00</w:t>
        <w:tab/>
        <w:t>40 213006</w:t>
        <w:tab/>
        <w:t>3000.00</w:t>
        <w:tab/>
        <w:t>40 213007</w:t>
        <w:tab/>
        <w:t>3570.00</w:t>
        <w:tab/>
        <w:t>40 213008</w:t>
        <w:tab/>
        <w:t>5850.00</w:t>
        <w:tab/>
        <w:t>40 213009</w:t>
        <w:tab/>
        <w:t>9624.13</w:t>
        <w:tab/>
        <w:t>40 213010</w:t>
        <w:tab/>
        <w:t>4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4001</w:t>
        <w:tab/>
        <w:t>2299.00</w:t>
        <w:tab/>
        <w:t>40 214002</w:t>
        <w:tab/>
        <w:t>2310.00</w:t>
        <w:tab/>
        <w:t>40 214003</w:t>
        <w:tab/>
        <w:t>1992.00</w:t>
        <w:tab/>
        <w:t>40 214004</w:t>
        <w:tab/>
        <w:t>2492.50</w:t>
        <w:tab/>
        <w:t>40 214005</w:t>
        <w:tab/>
        <w:t>3399.00</w:t>
        <w:tab/>
        <w:t>40 214006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1</w:t>
        <w:tab/>
        <w:t>1019.00</w:t>
        <w:tab/>
        <w:t>40 215002</w:t>
        <w:tab/>
        <w:t>3600.00</w:t>
        <w:tab/>
        <w:t>40 215003</w:t>
        <w:tab/>
        <w:t>868.65</w:t>
        <w:tab/>
        <w:t>40 215004</w:t>
        <w:tab/>
        <w:t>4410.00</w:t>
        <w:tab/>
        <w:t>40 215005</w:t>
        <w:tab/>
        <w:t>1200.00</w:t>
        <w:tab/>
        <w:t>40 215006</w:t>
        <w:tab/>
        <w:t>2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7</w:t>
        <w:tab/>
        <w:t>3193.00</w:t>
        <w:tab/>
        <w:t>40 215008</w:t>
        <w:tab/>
        <w:t>3700.00</w:t>
        <w:tab/>
        <w:t>40 215009</w:t>
        <w:tab/>
        <w:t>1035.00</w:t>
        <w:tab/>
        <w:t>40 215010</w:t>
        <w:tab/>
        <w:t>1655.19</w:t>
        <w:tab/>
        <w:t>40 216001</w:t>
        <w:tab/>
        <w:t>251.00</w:t>
        <w:tab/>
        <w:t>40 216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6003</w:t>
        <w:tab/>
        <w:t>86.50</w:t>
        <w:tab/>
        <w:t>40 216004</w:t>
        <w:tab/>
        <w:t>179.00</w:t>
        <w:tab/>
        <w:t>40 216005</w:t>
        <w:tab/>
        <w:t>449.00</w:t>
        <w:tab/>
        <w:t>40 216006</w:t>
        <w:tab/>
        <w:t>45.51</w:t>
        <w:tab/>
        <w:t>40 216007</w:t>
        <w:tab/>
        <w:t>419.00</w:t>
        <w:tab/>
        <w:t>40 216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7001</w:t>
        <w:tab/>
        <w:t>184.99</w:t>
        <w:tab/>
        <w:t>40 217002</w:t>
        <w:tab/>
        <w:t>138.95</w:t>
        <w:tab/>
        <w:t>40 217003</w:t>
        <w:tab/>
        <w:t>166.32</w:t>
        <w:tab/>
        <w:t>40 217004</w:t>
        <w:tab/>
        <w:t>81.40</w:t>
        <w:tab/>
        <w:t>40 217005</w:t>
        <w:tab/>
        <w:t>132.14</w:t>
        <w:tab/>
        <w:t>40 217006</w:t>
        <w:tab/>
        <w:t>1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8001</w:t>
        <w:tab/>
        <w:t>121.68</w:t>
        <w:tab/>
        <w:t>40 219001</w:t>
        <w:tab/>
        <w:t>123.26</w:t>
        <w:tab/>
        <w:t>40 220001</w:t>
        <w:tab/>
        <w:t>93.00</w:t>
        <w:tab/>
        <w:t>40 220002</w:t>
        <w:tab/>
        <w:t>600.00</w:t>
        <w:tab/>
        <w:t>40 220003</w:t>
        <w:tab/>
        <w:t>125.00</w:t>
        <w:tab/>
        <w:t>40 22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1</w:t>
        <w:tab/>
        <w:t>724.00</w:t>
        <w:tab/>
        <w:t>40 221002</w:t>
        <w:tab/>
        <w:t>32800.00</w:t>
        <w:tab/>
        <w:t>40 221003</w:t>
        <w:tab/>
        <w:t>750.00</w:t>
        <w:tab/>
        <w:t>40 221004</w:t>
        <w:tab/>
        <w:t>690.00</w:t>
        <w:tab/>
        <w:t>40 221005</w:t>
        <w:tab/>
        <w:t>410.00</w:t>
        <w:tab/>
        <w:t>40 221006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7</w:t>
        <w:tab/>
        <w:t>250.00</w:t>
        <w:tab/>
        <w:t>40 221008</w:t>
        <w:tab/>
        <w:t>2149.00</w:t>
        <w:tab/>
        <w:t>40 221009</w:t>
        <w:tab/>
        <w:t>1399.00</w:t>
        <w:tab/>
        <w:t>40 221010</w:t>
        <w:tab/>
        <w:t>400.00</w:t>
        <w:tab/>
        <w:t>40 221011</w:t>
        <w:tab/>
        <w:t>450.00</w:t>
        <w:tab/>
        <w:t>40 22101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2001</w:t>
        <w:tab/>
        <w:t>10486.20</w:t>
        <w:tab/>
        <w:t>40 222002</w:t>
        <w:tab/>
        <w:t>1300.00</w:t>
        <w:tab/>
        <w:t>40 222003</w:t>
        <w:tab/>
        <w:t>7800.00</w:t>
        <w:tab/>
        <w:t>40 222004</w:t>
        <w:tab/>
        <w:t>6500.00</w:t>
        <w:tab/>
        <w:t>40 223006</w:t>
        <w:tab/>
        <w:t>89.00</w:t>
        <w:tab/>
        <w:t>40 22302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4001</w:t>
        <w:tab/>
        <w:t>18.00</w:t>
        <w:tab/>
        <w:t>40 224002</w:t>
        <w:tab/>
        <w:t>23.00</w:t>
        <w:tab/>
        <w:t>40 224003</w:t>
        <w:tab/>
        <w:t>14.00</w:t>
        <w:tab/>
        <w:t>40 224004</w:t>
        <w:tab/>
        <w:t>20.00</w:t>
        <w:tab/>
        <w:t>40 225001</w:t>
        <w:tab/>
        <w:t>1194.00</w:t>
        <w:tab/>
        <w:t>40 225002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5003</w:t>
        <w:tab/>
        <w:t>857.70</w:t>
        <w:tab/>
        <w:t>40 227001</w:t>
        <w:tab/>
        <w:t>32.00</w:t>
        <w:tab/>
        <w:t>40 227002</w:t>
        <w:tab/>
        <w:t>175.00</w:t>
        <w:tab/>
        <w:t>40 227003</w:t>
        <w:tab/>
        <w:t>160.00</w:t>
        <w:tab/>
        <w:t>40 227004</w:t>
        <w:tab/>
        <w:t>320.00</w:t>
        <w:tab/>
        <w:t>40 22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8002</w:t>
        <w:tab/>
        <w:t>10.50</w:t>
        <w:tab/>
        <w:t>40 228003</w:t>
        <w:tab/>
        <w:t>11.50</w:t>
        <w:tab/>
        <w:t>40 228004</w:t>
        <w:tab/>
        <w:t>12.50</w:t>
        <w:tab/>
        <w:t>40 229001</w:t>
        <w:tab/>
        <w:t>10.50</w:t>
        <w:tab/>
        <w:t>40 229002</w:t>
        <w:tab/>
        <w:t>13.00</w:t>
        <w:tab/>
        <w:t>40 229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9004</w:t>
        <w:tab/>
        <w:t>10.00</w:t>
        <w:tab/>
        <w:t>40 230001</w:t>
        <w:tab/>
        <w:t>66.00</w:t>
        <w:tab/>
        <w:t>40 230002</w:t>
        <w:tab/>
        <w:t>50.00</w:t>
        <w:tab/>
        <w:t>40 230003</w:t>
        <w:tab/>
        <w:t>49.94</w:t>
        <w:tab/>
        <w:t>40 230004</w:t>
        <w:tab/>
        <w:t>50.00</w:t>
        <w:tab/>
        <w:t>40 231001</w:t>
        <w:tab/>
        <w:t>9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1002</w:t>
        <w:tab/>
        <w:t>1980.00</w:t>
        <w:tab/>
        <w:t>40 232001</w:t>
        <w:tab/>
        <w:t>4295.00</w:t>
        <w:tab/>
        <w:t>40 232002</w:t>
        <w:tab/>
        <w:t>4258.50</w:t>
        <w:tab/>
        <w:t>40 232003</w:t>
        <w:tab/>
        <w:t>1643.25</w:t>
        <w:tab/>
        <w:t>40 232004</w:t>
        <w:tab/>
        <w:t>1016.75</w:t>
        <w:tab/>
        <w:t>40 233001</w:t>
        <w:tab/>
        <w:t>5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3002</w:t>
        <w:tab/>
        <w:t>328.54</w:t>
        <w:tab/>
        <w:t>40 233003</w:t>
        <w:tab/>
        <w:t>376.50</w:t>
        <w:tab/>
        <w:t>40 233004</w:t>
        <w:tab/>
        <w:t>52.00</w:t>
        <w:tab/>
        <w:t>40 234001</w:t>
        <w:tab/>
        <w:t>104.92</w:t>
        <w:tab/>
        <w:t>40 235001</w:t>
        <w:tab/>
        <w:t>88.53</w:t>
        <w:tab/>
        <w:t>40 236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7001</w:t>
        <w:tab/>
        <w:t>89.29</w:t>
        <w:tab/>
        <w:t>40 238001</w:t>
        <w:tab/>
        <w:t>100.63</w:t>
        <w:tab/>
        <w:t>40 239001</w:t>
        <w:tab/>
        <w:t>6999.00</w:t>
        <w:tab/>
        <w:t>40 239002</w:t>
        <w:tab/>
        <w:t>2004.78</w:t>
        <w:tab/>
        <w:t>40 239003</w:t>
        <w:tab/>
        <w:t>4069.00</w:t>
        <w:tab/>
        <w:t>40 239004</w:t>
        <w:tab/>
        <w:t>200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5</w:t>
        <w:tab/>
        <w:t>3299.40</w:t>
        <w:tab/>
        <w:t>40 239006</w:t>
        <w:tab/>
        <w:t>1259.02</w:t>
        <w:tab/>
        <w:t>40 239007</w:t>
        <w:tab/>
        <w:t>2349.50</w:t>
        <w:tab/>
        <w:t>40 239008</w:t>
        <w:tab/>
        <w:t>2889.15</w:t>
        <w:tab/>
        <w:t>40 239009</w:t>
        <w:tab/>
        <w:t>2509.00</w:t>
        <w:tab/>
        <w:t>40 240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0002</w:t>
        <w:tab/>
        <w:t>687.35</w:t>
        <w:tab/>
        <w:t>40 240003</w:t>
        <w:tab/>
        <w:t>6258.65</w:t>
        <w:tab/>
        <w:t>40 240004</w:t>
        <w:tab/>
        <w:t>630.51</w:t>
        <w:tab/>
        <w:t>40 240005</w:t>
        <w:tab/>
        <w:t>674.44</w:t>
        <w:tab/>
        <w:t>40 240006</w:t>
        <w:tab/>
        <w:t>623.69</w:t>
        <w:tab/>
        <w:t>40 240007</w:t>
        <w:tab/>
        <w:t>17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0008</w:t>
        <w:tab/>
        <w:t>141.60</w:t>
        <w:tab/>
        <w:t>40 240009</w:t>
        <w:tab/>
        <w:t>3299.00</w:t>
        <w:tab/>
        <w:t>40 241001</w:t>
        <w:tab/>
        <w:t>11749.00</w:t>
        <w:tab/>
        <w:t>40 241002</w:t>
        <w:tab/>
        <w:t>10638.53</w:t>
        <w:tab/>
        <w:t>40 241003</w:t>
        <w:tab/>
        <w:t>6860.00</w:t>
        <w:tab/>
        <w:t>40 241004</w:t>
        <w:tab/>
        <w:t>6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5</w:t>
        <w:tab/>
        <w:t>6999.00</w:t>
        <w:tab/>
        <w:t>40 241006</w:t>
        <w:tab/>
        <w:t>4049.00</w:t>
        <w:tab/>
        <w:t>40 241007</w:t>
        <w:tab/>
        <w:t>7999.00</w:t>
        <w:tab/>
        <w:t>40 241008</w:t>
        <w:tab/>
        <w:t>10970.87</w:t>
        <w:tab/>
        <w:t>40 242001</w:t>
        <w:tab/>
        <w:t>4.70</w:t>
        <w:tab/>
        <w:t>40 242002</w:t>
        <w:tab/>
        <w:t>158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03</w:t>
        <w:tab/>
        <w:t>1999.00</w:t>
        <w:tab/>
        <w:t>40 242004</w:t>
        <w:tab/>
        <w:t>50.00</w:t>
        <w:tab/>
        <w:t>40 242005</w:t>
        <w:tab/>
        <w:t>290.00</w:t>
        <w:tab/>
        <w:t>40 242006</w:t>
        <w:tab/>
        <w:t>5.00</w:t>
        <w:tab/>
        <w:t>40 242007</w:t>
        <w:tab/>
        <w:t>1599.00</w:t>
        <w:tab/>
        <w:t>40 242008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09</w:t>
        <w:tab/>
        <w:t>2392.00</w:t>
        <w:tab/>
        <w:t>40 242010</w:t>
        <w:tab/>
        <w:t>2667.97</w:t>
        <w:tab/>
        <w:t>40 242011</w:t>
        <w:tab/>
        <w:t>2473.50</w:t>
        <w:tab/>
        <w:t>40 242012</w:t>
        <w:tab/>
        <w:t>60.00</w:t>
        <w:tab/>
        <w:t>40 242013</w:t>
        <w:tab/>
        <w:t>12.50</w:t>
        <w:tab/>
        <w:t>40 24201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5</w:t>
        <w:tab/>
        <w:t>80.00</w:t>
        <w:tab/>
        <w:t>40 242016</w:t>
        <w:tab/>
        <w:t>50.00</w:t>
        <w:tab/>
        <w:t>40 242017</w:t>
        <w:tab/>
        <w:t>50.00</w:t>
        <w:tab/>
        <w:t>40 242018</w:t>
        <w:tab/>
        <w:t>4.50</w:t>
        <w:tab/>
        <w:t>40 242019</w:t>
        <w:tab/>
        <w:t>4.69</w:t>
        <w:tab/>
        <w:t>40 242020</w:t>
        <w:tab/>
        <w:t>196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21</w:t>
        <w:tab/>
        <w:t>8799.00</w:t>
        <w:tab/>
        <w:t>40 243001</w:t>
        <w:tab/>
        <w:t>73.49</w:t>
        <w:tab/>
        <w:t>40 244001</w:t>
        <w:tab/>
        <w:t>182.00</w:t>
        <w:tab/>
        <w:t>40 244002</w:t>
        <w:tab/>
        <w:t>199.21</w:t>
        <w:tab/>
        <w:t>40 244003</w:t>
        <w:tab/>
        <w:t>121.68</w:t>
        <w:tab/>
        <w:t>40 24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4005</w:t>
        <w:tab/>
        <w:t>119.20</w:t>
        <w:tab/>
        <w:t>40 244006</w:t>
        <w:tab/>
        <w:t>129.00</w:t>
        <w:tab/>
        <w:t>40 245001</w:t>
        <w:tab/>
        <w:t>4000.00</w:t>
        <w:tab/>
        <w:t>40 245002</w:t>
        <w:tab/>
        <w:t>1700.00</w:t>
        <w:tab/>
        <w:t>40 245003</w:t>
        <w:tab/>
        <w:t>3574.35</w:t>
        <w:tab/>
        <w:t>40 245004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5</w:t>
        <w:tab/>
        <w:t>1054.00</w:t>
        <w:tab/>
        <w:t>40 245006</w:t>
        <w:tab/>
        <w:t>5000.00</w:t>
        <w:tab/>
        <w:t>40 245007</w:t>
        <w:tab/>
        <w:t>4699.00</w:t>
        <w:tab/>
        <w:t>40 246001</w:t>
        <w:tab/>
        <w:t>1162.15</w:t>
        <w:tab/>
        <w:t>40 246002</w:t>
        <w:tab/>
        <w:t>1199.00</w:t>
        <w:tab/>
        <w:t>40 246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6004</w:t>
        <w:tab/>
        <w:t>6999.00</w:t>
        <w:tab/>
        <w:t>40 246005</w:t>
        <w:tab/>
        <w:t>7099.00</w:t>
        <w:tab/>
        <w:t>40 247001</w:t>
        <w:tab/>
        <w:t>429.00</w:t>
        <w:tab/>
        <w:t>40 247002</w:t>
        <w:tab/>
        <w:t>34.00</w:t>
        <w:tab/>
        <w:t>40 247003</w:t>
        <w:tab/>
        <w:t>238.00</w:t>
        <w:tab/>
        <w:t>40 247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5</w:t>
        <w:tab/>
        <w:t>319.00</w:t>
        <w:tab/>
        <w:t>40 247006</w:t>
        <w:tab/>
        <w:t>9.00</w:t>
        <w:tab/>
        <w:t>40 247007</w:t>
        <w:tab/>
        <w:t>12.00</w:t>
        <w:tab/>
        <w:t>40 247008</w:t>
        <w:tab/>
        <w:t>1025.53</w:t>
        <w:tab/>
        <w:t>40 247009</w:t>
        <w:tab/>
        <w:t>315.00</w:t>
        <w:tab/>
        <w:t>40 247010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11</w:t>
        <w:tab/>
        <w:t>386.00</w:t>
        <w:tab/>
        <w:t>40 248001</w:t>
        <w:tab/>
        <w:t>445.90</w:t>
        <w:tab/>
        <w:t>40 248002</w:t>
        <w:tab/>
        <w:t>299.00</w:t>
        <w:tab/>
        <w:t>40 248003</w:t>
        <w:tab/>
        <w:t>1009.00</w:t>
        <w:tab/>
        <w:t>40 248004</w:t>
        <w:tab/>
        <w:t>334.82</w:t>
        <w:tab/>
        <w:t>40 248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6</w:t>
        <w:tab/>
        <w:t>2199.00</w:t>
        <w:tab/>
        <w:t>40 248007</w:t>
        <w:tab/>
        <w:t>449.00</w:t>
        <w:tab/>
        <w:t>40 248008</w:t>
        <w:tab/>
        <w:t>699.00</w:t>
        <w:tab/>
        <w:t>40 248009</w:t>
        <w:tab/>
        <w:t>150.00</w:t>
        <w:tab/>
        <w:t>40 248010</w:t>
        <w:tab/>
        <w:t>649.00</w:t>
        <w:tab/>
        <w:t>40 249001</w:t>
        <w:tab/>
        <w:t>1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9002</w:t>
        <w:tab/>
        <w:t>99.90</w:t>
        <w:tab/>
        <w:t>40 249003</w:t>
        <w:tab/>
        <w:t>16.00</w:t>
        <w:tab/>
        <w:t>40 249004</w:t>
        <w:tab/>
        <w:t>24.00</w:t>
        <w:tab/>
        <w:t>40 249005</w:t>
        <w:tab/>
        <w:t>200.00</w:t>
        <w:tab/>
        <w:t>40 249006</w:t>
        <w:tab/>
        <w:t>150.00</w:t>
        <w:tab/>
        <w:t>40 249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9008</w:t>
        <w:tab/>
        <w:t>59.00</w:t>
        <w:tab/>
        <w:t>40 249009</w:t>
        <w:tab/>
        <w:t>90.00</w:t>
        <w:tab/>
        <w:t>40 250001</w:t>
        <w:tab/>
        <w:t>98.67</w:t>
        <w:tab/>
        <w:t>40 250002</w:t>
        <w:tab/>
        <w:t>82.94</w:t>
        <w:tab/>
        <w:t>40 250003</w:t>
        <w:tab/>
        <w:t>46.00</w:t>
        <w:tab/>
        <w:t>40 250004</w:t>
        <w:tab/>
        <w:t>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0005</w:t>
        <w:tab/>
        <w:t>51.30</w:t>
        <w:tab/>
        <w:t>40 250006</w:t>
        <w:tab/>
        <w:t>63.38</w:t>
        <w:tab/>
        <w:t>40 251001</w:t>
        <w:tab/>
        <w:t>30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2001</w:t>
        <w:tab/>
        <w:t>52000.00</w:t>
        <w:tab/>
        <w:t>40 252002</w:t>
        <w:tab/>
        <w:t>395.00</w:t>
        <w:tab/>
        <w:t>40 252003</w:t>
        <w:tab/>
        <w:t>480.00</w:t>
        <w:tab/>
        <w:t>40 252004</w:t>
        <w:tab/>
        <w:t>1200.00</w:t>
        <w:tab/>
        <w:t>40 253001</w:t>
        <w:tab/>
        <w:t>110.00</w:t>
        <w:tab/>
        <w:t>40 25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3003</w:t>
        <w:tab/>
        <w:t>55.00</w:t>
        <w:tab/>
        <w:t>40 253004</w:t>
        <w:tab/>
        <w:t>86.50</w:t>
        <w:tab/>
        <w:t>40 254001</w:t>
        <w:tab/>
        <w:t>10.00</w:t>
        <w:tab/>
        <w:t>40 254002</w:t>
        <w:tab/>
        <w:t>40.00</w:t>
        <w:tab/>
        <w:t>40 254003</w:t>
        <w:tab/>
        <w:t>60.00</w:t>
        <w:tab/>
        <w:t>40 254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5</w:t>
        <w:tab/>
        <w:t>60.00</w:t>
        <w:tab/>
        <w:t>40 254006</w:t>
        <w:tab/>
        <w:t>525.00</w:t>
        <w:tab/>
        <w:t>40 254007</w:t>
        <w:tab/>
        <w:t>315.00</w:t>
        <w:tab/>
        <w:t>40 254008</w:t>
        <w:tab/>
        <w:t>390.00</w:t>
        <w:tab/>
        <w:t>40 254009</w:t>
        <w:tab/>
        <w:t>9576.32</w:t>
        <w:tab/>
        <w:t>40 254010</w:t>
        <w:tab/>
        <w:t>1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11</w:t>
        <w:tab/>
        <w:t>135.00</w:t>
        <w:tab/>
        <w:t>40 254012</w:t>
        <w:tab/>
        <w:t>100.00</w:t>
        <w:tab/>
        <w:t>40 254013</w:t>
        <w:tab/>
        <w:t>70.00</w:t>
        <w:tab/>
        <w:t>40 254014</w:t>
        <w:tab/>
        <w:t>20.00</w:t>
        <w:tab/>
        <w:t>40 254015</w:t>
        <w:tab/>
        <w:t>3500.00</w:t>
        <w:tab/>
        <w:t>40 254016</w:t>
        <w:tab/>
        <w:t>1476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5001</w:t>
        <w:tab/>
        <w:t>559.00</w:t>
        <w:tab/>
        <w:t>40 255002</w:t>
        <w:tab/>
        <w:t>249.00</w:t>
        <w:tab/>
        <w:t>40 255003</w:t>
        <w:tab/>
        <w:t>310.00</w:t>
        <w:tab/>
        <w:t>40 255004</w:t>
        <w:tab/>
        <w:t>299.00</w:t>
        <w:tab/>
        <w:t>40 256001</w:t>
        <w:tab/>
        <w:t>199.00</w:t>
        <w:tab/>
        <w:t>40 25600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03</w:t>
        <w:tab/>
        <w:t>199.00</w:t>
        <w:tab/>
        <w:t>40 256004</w:t>
        <w:tab/>
        <w:t>229.00</w:t>
        <w:tab/>
        <w:t>40 256005</w:t>
        <w:tab/>
        <w:t>425.00</w:t>
        <w:tab/>
        <w:t>40 256006</w:t>
        <w:tab/>
        <w:t>677.50</w:t>
        <w:tab/>
        <w:t>40 256007</w:t>
        <w:tab/>
        <w:t>449.00</w:t>
        <w:tab/>
        <w:t>40 256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09</w:t>
        <w:tab/>
        <w:t>868.00</w:t>
        <w:tab/>
        <w:t>40 256010</w:t>
        <w:tab/>
        <w:t>550.00</w:t>
        <w:tab/>
        <w:t>40 256011</w:t>
        <w:tab/>
        <w:t>545.00</w:t>
        <w:tab/>
        <w:t>40 256012</w:t>
        <w:tab/>
        <w:t>634.83</w:t>
        <w:tab/>
        <w:t>40 256013</w:t>
        <w:tab/>
        <w:t>399.00</w:t>
        <w:tab/>
        <w:t>40 25601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15</w:t>
        <w:tab/>
        <w:t>329.00</w:t>
        <w:tab/>
        <w:t>40 257001</w:t>
        <w:tab/>
        <w:t>280.00</w:t>
        <w:tab/>
        <w:t>40 257002</w:t>
        <w:tab/>
        <w:t>55.00</w:t>
        <w:tab/>
        <w:t>40 257003</w:t>
        <w:tab/>
        <w:t>70.00</w:t>
        <w:tab/>
        <w:t>40 257004</w:t>
        <w:tab/>
        <w:t>1099.00</w:t>
        <w:tab/>
        <w:t>40 257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8001</w:t>
        <w:tab/>
        <w:t>20.00</w:t>
        <w:tab/>
        <w:t>40 258002</w:t>
        <w:tab/>
        <w:t>20.00</w:t>
        <w:tab/>
        <w:t>40 258003</w:t>
        <w:tab/>
        <w:t>5.00</w:t>
        <w:tab/>
        <w:t>40 258004</w:t>
        <w:tab/>
        <w:t>10.00</w:t>
        <w:tab/>
        <w:t>40 259001</w:t>
        <w:tab/>
        <w:t>64.00</w:t>
        <w:tab/>
        <w:t>40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9003</w:t>
        <w:tab/>
        <w:t>74.00</w:t>
        <w:tab/>
        <w:t>40 259004</w:t>
        <w:tab/>
        <w:t>48.00</w:t>
        <w:tab/>
        <w:t>40 259005</w:t>
        <w:tab/>
        <w:t>64.00</w:t>
        <w:tab/>
        <w:t>40 260001</w:t>
        <w:tab/>
        <w:t>28.03</w:t>
        <w:tab/>
        <w:t>40 260002</w:t>
        <w:tab/>
        <w:t>95.00</w:t>
        <w:tab/>
        <w:t>40 260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04</w:t>
        <w:tab/>
        <w:t>34.00</w:t>
        <w:tab/>
        <w:t>40 260005</w:t>
        <w:tab/>
        <w:t>34.00</w:t>
        <w:tab/>
        <w:t>40 260006</w:t>
        <w:tab/>
        <w:t>77.50</w:t>
        <w:tab/>
        <w:t>40 260007</w:t>
        <w:tab/>
        <w:t>26.50</w:t>
        <w:tab/>
        <w:t>40 260008</w:t>
        <w:tab/>
        <w:t>59.00</w:t>
        <w:tab/>
        <w:t>40 260009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0</w:t>
        <w:tab/>
        <w:t>31.00</w:t>
        <w:tab/>
        <w:t>40 260011</w:t>
        <w:tab/>
        <w:t>258.00</w:t>
        <w:tab/>
        <w:t>40 260012</w:t>
        <w:tab/>
        <w:t>18.00</w:t>
        <w:tab/>
        <w:t>40 260013</w:t>
        <w:tab/>
        <w:t>6.00</w:t>
        <w:tab/>
        <w:t>40 260014</w:t>
        <w:tab/>
        <w:t>5.96</w:t>
        <w:tab/>
        <w:t>40 26001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6</w:t>
        <w:tab/>
        <w:t>149.00</w:t>
        <w:tab/>
        <w:t>40 260017</w:t>
        <w:tab/>
        <w:t>52.00</w:t>
        <w:tab/>
        <w:t>40 260018</w:t>
        <w:tab/>
        <w:t>5.00</w:t>
        <w:tab/>
        <w:t>40 261001</w:t>
        <w:tab/>
        <w:t>4705.74</w:t>
        <w:tab/>
        <w:t>40 261002</w:t>
        <w:tab/>
        <w:t>2701.87</w:t>
        <w:tab/>
        <w:t>40 261003</w:t>
        <w:tab/>
        <w:t>1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1004</w:t>
        <w:tab/>
        <w:t>8163.25</w:t>
        <w:tab/>
        <w:t>40 261005</w:t>
        <w:tab/>
        <w:t>3742.87</w:t>
        <w:tab/>
        <w:t>40 261006</w:t>
        <w:tab/>
        <w:t>43263.00</w:t>
        <w:tab/>
        <w:t>40 262001</w:t>
        <w:tab/>
        <w:t>2545.83</w:t>
        <w:tab/>
        <w:t>40 262002</w:t>
        <w:tab/>
        <w:t>5769.58</w:t>
        <w:tab/>
        <w:t>40 262003</w:t>
        <w:tab/>
        <w:t>46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2004</w:t>
        <w:tab/>
        <w:t>2966.67</w:t>
        <w:tab/>
        <w:t>40 262005</w:t>
        <w:tab/>
        <w:t>1820.42</w:t>
        <w:tab/>
        <w:t>40 262006</w:t>
        <w:tab/>
        <w:t>2725.00</w:t>
        <w:tab/>
        <w:t>40 263001</w:t>
        <w:tab/>
        <w:t>3451.67</w:t>
        <w:tab/>
        <w:t>40 263002</w:t>
        <w:tab/>
        <w:t>3880.42</w:t>
        <w:tab/>
        <w:t>40 263003</w:t>
        <w:tab/>
        <w:t>620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3004</w:t>
        <w:tab/>
        <w:t>6704.17</w:t>
        <w:tab/>
        <w:t>40 263005</w:t>
        <w:tab/>
        <w:t>2925.00</w:t>
        <w:tab/>
        <w:t>40 263006</w:t>
        <w:tab/>
        <w:t>2351.67</w:t>
        <w:tab/>
        <w:t>40 264001</w:t>
        <w:tab/>
        <w:t>10907.08</w:t>
        <w:tab/>
        <w:t>40 264002</w:t>
        <w:tab/>
        <w:t>5683.33</w:t>
        <w:tab/>
        <w:t>40 264003</w:t>
        <w:tab/>
        <w:t>98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4004</w:t>
        <w:tab/>
        <w:t>7144.17</w:t>
        <w:tab/>
        <w:t>40 264005</w:t>
        <w:tab/>
        <w:t>3850.00</w:t>
        <w:tab/>
        <w:t>40 264006</w:t>
        <w:tab/>
        <w:t>3224.33</w:t>
        <w:tab/>
        <w:t>40 265001</w:t>
        <w:tab/>
        <w:t>7979.25</w:t>
        <w:tab/>
        <w:t>40 265002</w:t>
        <w:tab/>
        <w:t>4975.00</w:t>
        <w:tab/>
        <w:t>40 265003</w:t>
        <w:tab/>
        <w:t>94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5004</w:t>
        <w:tab/>
        <w:t>1508.33</w:t>
        <w:tab/>
        <w:t>40 265005</w:t>
        <w:tab/>
        <w:t>3866.67</w:t>
        <w:tab/>
        <w:t>40 265006</w:t>
        <w:tab/>
        <w:t>3224.33</w:t>
        <w:tab/>
        <w:t>40 266001</w:t>
        <w:tab/>
        <w:t>11477.08</w:t>
        <w:tab/>
        <w:t>40 266002</w:t>
        <w:tab/>
        <w:t>9716.67</w:t>
        <w:tab/>
        <w:t>40 266003</w:t>
        <w:tab/>
        <w:t>2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6004</w:t>
        <w:tab/>
        <w:t>758.33</w:t>
        <w:tab/>
        <w:t>40 266005</w:t>
        <w:tab/>
        <w:t>2008.33</w:t>
        <w:tab/>
        <w:t>40 266006</w:t>
        <w:tab/>
        <w:t>2691.67</w:t>
        <w:tab/>
        <w:t>40 267001</w:t>
        <w:tab/>
        <w:t>1091.67</w:t>
        <w:tab/>
        <w:t>40 267002</w:t>
        <w:tab/>
        <w:t>1675.00</w:t>
        <w:tab/>
        <w:t>40 267003</w:t>
        <w:tab/>
        <w:t>1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7004</w:t>
        <w:tab/>
        <w:t>2166.67</w:t>
        <w:tab/>
        <w:t>40 267005</w:t>
        <w:tab/>
        <w:t>1045.83</w:t>
        <w:tab/>
        <w:t>40 268001</w:t>
        <w:tab/>
        <w:t>25190.00</w:t>
        <w:tab/>
        <w:t>40 268002</w:t>
        <w:tab/>
        <w:t>14010.00</w:t>
        <w:tab/>
        <w:t>40 268003</w:t>
        <w:tab/>
        <w:t>4300.00</w:t>
        <w:tab/>
        <w:t>40 268004</w:t>
        <w:tab/>
        <w:t>636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8005</w:t>
        <w:tab/>
        <w:t>3490.08</w:t>
        <w:tab/>
        <w:t>40 269001</w:t>
        <w:tab/>
        <w:t>540.00</w:t>
        <w:tab/>
        <w:t>40 269002</w:t>
        <w:tab/>
        <w:t>500.00</w:t>
        <w:tab/>
        <w:t>40 269003</w:t>
        <w:tab/>
        <w:t>600.00</w:t>
        <w:tab/>
        <w:t>40 269004</w:t>
        <w:tab/>
        <w:t>582.50</w:t>
        <w:tab/>
        <w:t>40 27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0002</w:t>
        <w:tab/>
        <w:t>220.00</w:t>
        <w:tab/>
        <w:t>40 270003</w:t>
        <w:tab/>
        <w:t>430.00</w:t>
        <w:tab/>
        <w:t>40 270004</w:t>
        <w:tab/>
        <w:t>440.00</w:t>
        <w:tab/>
        <w:t>40 271001</w:t>
        <w:tab/>
        <w:t>500.00</w:t>
        <w:tab/>
        <w:t>40 271002</w:t>
        <w:tab/>
        <w:t>85.00</w:t>
        <w:tab/>
        <w:t>40 271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1004</w:t>
        <w:tab/>
        <w:t>140.00</w:t>
        <w:tab/>
        <w:t>40 272001</w:t>
        <w:tab/>
        <w:t>115.00</w:t>
        <w:tab/>
        <w:t>40 272002</w:t>
        <w:tab/>
        <w:t>92.00</w:t>
        <w:tab/>
        <w:t>40 272003</w:t>
        <w:tab/>
        <w:t>55.00</w:t>
        <w:tab/>
        <w:t>40 272004</w:t>
        <w:tab/>
        <w:t>140.00</w:t>
        <w:tab/>
        <w:t>40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6</w:t>
        <w:tab/>
        <w:t>47.14</w:t>
        <w:tab/>
        <w:t>40 272007</w:t>
        <w:tab/>
        <w:t>54.00</w:t>
        <w:tab/>
        <w:t>40 272008</w:t>
        <w:tab/>
        <w:t>95.00</w:t>
        <w:tab/>
        <w:t>40 272009</w:t>
        <w:tab/>
        <w:t>85.00</w:t>
        <w:tab/>
        <w:t>40 272010</w:t>
        <w:tab/>
        <w:t>199.00</w:t>
        <w:tab/>
        <w:t>40 273001</w:t>
        <w:tab/>
        <w:t>2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3002</w:t>
        <w:tab/>
        <w:t>295.00</w:t>
        <w:tab/>
        <w:t>40 273003</w:t>
        <w:tab/>
        <w:t>60.00</w:t>
        <w:tab/>
        <w:t>40 273004</w:t>
        <w:tab/>
        <w:t>80.50</w:t>
        <w:tab/>
        <w:t>40 274001</w:t>
        <w:tab/>
        <w:t>279.00</w:t>
        <w:tab/>
        <w:t>40 274002</w:t>
        <w:tab/>
        <w:t>382.00</w:t>
        <w:tab/>
        <w:t>40 274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4004</w:t>
        <w:tab/>
        <w:t>199.00</w:t>
        <w:tab/>
        <w:t>40 274005</w:t>
        <w:tab/>
        <w:t>249.00</w:t>
        <w:tab/>
        <w:t>40 274006</w:t>
        <w:tab/>
        <w:t>125.00</w:t>
        <w:tab/>
        <w:t>40 275001</w:t>
        <w:tab/>
        <w:t>145.00</w:t>
        <w:tab/>
        <w:t>40 275002</w:t>
        <w:tab/>
        <w:t>230.00</w:t>
        <w:tab/>
        <w:t>40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5004</w:t>
        <w:tab/>
        <w:t>230.00</w:t>
        <w:tab/>
        <w:t>40 276001</w:t>
        <w:tab/>
        <w:t>315.00</w:t>
        <w:tab/>
        <w:t>40 276002</w:t>
        <w:tab/>
        <w:t>309.00</w:t>
        <w:tab/>
        <w:t>40 276003</w:t>
        <w:tab/>
        <w:t>391.00</w:t>
        <w:tab/>
        <w:t>40 276004</w:t>
        <w:tab/>
        <w:t>272.00</w:t>
        <w:tab/>
        <w:t>40 276005</w:t>
        <w:tab/>
        <w:t>16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6</w:t>
        <w:tab/>
        <w:t>117.00</w:t>
        <w:tab/>
        <w:t>40 276007</w:t>
        <w:tab/>
        <w:t>270.44</w:t>
        <w:tab/>
        <w:t>40 276008</w:t>
        <w:tab/>
        <w:t>90.00</w:t>
        <w:tab/>
        <w:t>40 276009</w:t>
        <w:tab/>
        <w:t>112.00</w:t>
        <w:tab/>
        <w:t>40 276010</w:t>
        <w:tab/>
        <w:t>36.69</w:t>
        <w:tab/>
        <w:t>40 276011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12</w:t>
        <w:tab/>
        <w:t>115.00</w:t>
        <w:tab/>
        <w:t>40 276013</w:t>
        <w:tab/>
        <w:t>139.00</w:t>
        <w:tab/>
        <w:t>40 276014</w:t>
        <w:tab/>
        <w:t>99.00</w:t>
        <w:tab/>
        <w:t>40 276015</w:t>
        <w:tab/>
        <w:t>115.00</w:t>
        <w:tab/>
        <w:t>40 276016</w:t>
        <w:tab/>
        <w:t>80.00</w:t>
        <w:tab/>
        <w:t>40 276017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18</w:t>
        <w:tab/>
        <w:t>123.00</w:t>
        <w:tab/>
        <w:t>40 276019</w:t>
        <w:tab/>
        <w:t>104.00</w:t>
        <w:tab/>
        <w:t>40 276020</w:t>
        <w:tab/>
        <w:t>238.00</w:t>
        <w:tab/>
        <w:t>40 276021</w:t>
        <w:tab/>
        <w:t>341.00</w:t>
        <w:tab/>
        <w:t>40 277001</w:t>
        <w:tab/>
        <w:t>1850.00</w:t>
        <w:tab/>
        <w:t>40 277002</w:t>
        <w:tab/>
        <w:t>17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03</w:t>
        <w:tab/>
        <w:t>1273.00</w:t>
        <w:tab/>
        <w:t>40 277004</w:t>
        <w:tab/>
        <w:t>650.00</w:t>
        <w:tab/>
        <w:t>40 277005</w:t>
        <w:tab/>
        <w:t>1250.00</w:t>
        <w:tab/>
        <w:t>40 277006</w:t>
        <w:tab/>
        <w:t>1650.00</w:t>
        <w:tab/>
        <w:t>40 277007</w:t>
        <w:tab/>
        <w:t>2247.00</w:t>
        <w:tab/>
        <w:t>40 277008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09</w:t>
        <w:tab/>
        <w:t>1350.00</w:t>
        <w:tab/>
        <w:t>40 277010</w:t>
        <w:tab/>
        <w:t>1675.00</w:t>
        <w:tab/>
        <w:t>40 277011</w:t>
        <w:tab/>
        <w:t>1880.00</w:t>
        <w:tab/>
        <w:t>40 277012</w:t>
        <w:tab/>
        <w:t>900.00</w:t>
        <w:tab/>
        <w:t>40 277013</w:t>
        <w:tab/>
        <w:t>1039.00</w:t>
        <w:tab/>
        <w:t>40 27701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5</w:t>
        <w:tab/>
        <w:t>890.00</w:t>
        <w:tab/>
        <w:t>40 277016</w:t>
        <w:tab/>
        <w:t>900.00</w:t>
        <w:tab/>
        <w:t>40 277017</w:t>
        <w:tab/>
        <w:t>830.00</w:t>
        <w:tab/>
        <w:t>40 277018</w:t>
        <w:tab/>
        <w:t>1695.00</w:t>
        <w:tab/>
        <w:t>40 278001</w:t>
        <w:tab/>
        <w:t>180.00</w:t>
        <w:tab/>
        <w:t>40 27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8003</w:t>
        <w:tab/>
        <w:t>100.00</w:t>
        <w:tab/>
        <w:t>40 278004</w:t>
        <w:tab/>
        <w:t>110.00</w:t>
        <w:tab/>
        <w:t>40 279001</w:t>
        <w:tab/>
        <w:t>150.00</w:t>
        <w:tab/>
        <w:t>40 279002</w:t>
        <w:tab/>
        <w:t>370.00</w:t>
        <w:tab/>
        <w:t>40 279003</w:t>
        <w:tab/>
        <w:t>350.00</w:t>
        <w:tab/>
        <w:t>40 27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5</w:t>
        <w:tab/>
        <w:t>100.00</w:t>
        <w:tab/>
        <w:t>40 279006</w:t>
        <w:tab/>
        <w:t>1120.00</w:t>
        <w:tab/>
        <w:t>40 279007</w:t>
        <w:tab/>
        <w:t>180.00</w:t>
        <w:tab/>
        <w:t>40 280001</w:t>
        <w:tab/>
        <w:t>550.00</w:t>
        <w:tab/>
        <w:t>40 280002</w:t>
        <w:tab/>
        <w:t>3349.00</w:t>
        <w:tab/>
        <w:t>40 280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0004</w:t>
        <w:tab/>
        <w:t>329.00</w:t>
        <w:tab/>
        <w:t>40 280005</w:t>
        <w:tab/>
        <w:t>1330.72</w:t>
        <w:tab/>
        <w:t>40 280006</w:t>
        <w:tab/>
        <w:t>326.94</w:t>
        <w:tab/>
        <w:t>40 280007</w:t>
        <w:tab/>
        <w:t>3019.37</w:t>
        <w:tab/>
        <w:t>40 280008</w:t>
        <w:tab/>
        <w:t>476.01</w:t>
        <w:tab/>
        <w:t>40 280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1001</w:t>
        <w:tab/>
        <w:t>39.32</w:t>
        <w:tab/>
        <w:t>40 281002</w:t>
        <w:tab/>
        <w:t>156.50</w:t>
        <w:tab/>
        <w:t>40 281003</w:t>
        <w:tab/>
        <w:t>100.00</w:t>
        <w:tab/>
        <w:t>40 281004</w:t>
        <w:tab/>
        <w:t>73.00</w:t>
        <w:tab/>
        <w:t>40 281005</w:t>
        <w:tab/>
        <w:t>116.75</w:t>
        <w:tab/>
        <w:t>40 281006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2001</w:t>
        <w:tab/>
        <w:t>34.50</w:t>
        <w:tab/>
        <w:t>40 282002</w:t>
        <w:tab/>
        <w:t>34.50</w:t>
        <w:tab/>
        <w:t>40 282003</w:t>
        <w:tab/>
        <w:t>15.00</w:t>
        <w:tab/>
        <w:t>40 282004</w:t>
        <w:tab/>
        <w:t>18.00</w:t>
        <w:tab/>
        <w:t>40 282005</w:t>
        <w:tab/>
        <w:t>255.00</w:t>
        <w:tab/>
        <w:t>40 283001</w:t>
        <w:tab/>
        <w:t>22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02</w:t>
        <w:tab/>
        <w:t>540.00</w:t>
        <w:tab/>
        <w:t>40 283003</w:t>
        <w:tab/>
        <w:t>1000.00</w:t>
        <w:tab/>
        <w:t>40 283004</w:t>
        <w:tab/>
        <w:t>512.40</w:t>
        <w:tab/>
        <w:t>40 283005</w:t>
        <w:tab/>
        <w:t>249.17</w:t>
        <w:tab/>
        <w:t>40 283006</w:t>
        <w:tab/>
        <w:t>98.90</w:t>
        <w:tab/>
        <w:t>40 28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08</w:t>
        <w:tab/>
        <w:t>35.41</w:t>
        <w:tab/>
        <w:t>40 283009</w:t>
        <w:tab/>
        <w:t>40.45</w:t>
        <w:tab/>
        <w:t>40 283010</w:t>
        <w:tab/>
        <w:t>26.75</w:t>
        <w:tab/>
        <w:t>40 283011</w:t>
        <w:tab/>
        <w:t>108.00</w:t>
        <w:tab/>
        <w:t>40 283012</w:t>
        <w:tab/>
        <w:t>30.79</w:t>
        <w:tab/>
        <w:t>40 283013</w:t>
        <w:tab/>
        <w:t>65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4</w:t>
        <w:tab/>
        <w:t>19.64</w:t>
        <w:tab/>
        <w:t>40 283015</w:t>
        <w:tab/>
        <w:t>558.28</w:t>
        <w:tab/>
        <w:t>40 283016</w:t>
        <w:tab/>
        <w:t>65.00</w:t>
        <w:tab/>
        <w:t>40 284001</w:t>
        <w:tab/>
        <w:t>216.82</w:t>
        <w:tab/>
        <w:t>40 284002</w:t>
        <w:tab/>
        <w:t>252.50</w:t>
        <w:tab/>
        <w:t>40 284003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4004</w:t>
        <w:tab/>
        <w:t>365.00</w:t>
        <w:tab/>
        <w:t>40 284005</w:t>
        <w:tab/>
        <w:t>183.75</w:t>
        <w:tab/>
        <w:t>40 285001</w:t>
        <w:tab/>
        <w:t>72.50</w:t>
        <w:tab/>
        <w:t>40 285002</w:t>
        <w:tab/>
        <w:t>65.75</w:t>
        <w:tab/>
        <w:t>40 285003</w:t>
        <w:tab/>
        <w:t>51.50</w:t>
        <w:tab/>
        <w:t>40 285004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6001</w:t>
        <w:tab/>
        <w:t>81.67</w:t>
        <w:tab/>
        <w:t>40 286002</w:t>
        <w:tab/>
        <w:t>145.00</w:t>
        <w:tab/>
        <w:t>40 286003</w:t>
        <w:tab/>
        <w:t>77.62</w:t>
        <w:tab/>
        <w:t>40 286004</w:t>
        <w:tab/>
        <w:t>235.56</w:t>
        <w:tab/>
        <w:t>40 286005</w:t>
        <w:tab/>
        <w:t>120.00</w:t>
        <w:tab/>
        <w:t>40 28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7002</w:t>
        <w:tab/>
        <w:t>100.00</w:t>
        <w:tab/>
        <w:t>40 287003</w:t>
        <w:tab/>
        <w:t>186.00</w:t>
        <w:tab/>
        <w:t>40 287004</w:t>
        <w:tab/>
        <w:t>2600.00</w:t>
        <w:tab/>
        <w:t>40 288001</w:t>
        <w:tab/>
        <w:t>49.00</w:t>
        <w:tab/>
        <w:t>40 288002</w:t>
        <w:tab/>
        <w:t>71.00</w:t>
        <w:tab/>
        <w:t>40 288003</w:t>
        <w:tab/>
        <w:t>8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04</w:t>
        <w:tab/>
        <w:t>16.23</w:t>
        <w:tab/>
        <w:t>40 288005</w:t>
        <w:tab/>
        <w:t>25.00</w:t>
        <w:tab/>
        <w:t>40 288006</w:t>
        <w:tab/>
        <w:t>22.00</w:t>
        <w:tab/>
        <w:t>40 288007</w:t>
        <w:tab/>
        <w:t>38.50</w:t>
        <w:tab/>
        <w:t>40 288008</w:t>
        <w:tab/>
        <w:t>64.00</w:t>
        <w:tab/>
        <w:t>40 288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10</w:t>
        <w:tab/>
        <w:t>75.50</w:t>
        <w:tab/>
        <w:t>40 288011</w:t>
        <w:tab/>
        <w:t>10.00</w:t>
        <w:tab/>
        <w:t>40 288012</w:t>
        <w:tab/>
        <w:t>12.00</w:t>
        <w:tab/>
        <w:t>40 288013</w:t>
        <w:tab/>
        <w:t>25.00</w:t>
        <w:tab/>
        <w:t>40 288014</w:t>
        <w:tab/>
        <w:t>102.00</w:t>
        <w:tab/>
        <w:t>40 28801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16</w:t>
        <w:tab/>
        <w:t>97.00</w:t>
        <w:tab/>
        <w:t>40 288017</w:t>
        <w:tab/>
        <w:t>69.00</w:t>
        <w:tab/>
        <w:t>40 289001</w:t>
        <w:tab/>
        <w:t>239.00</w:t>
        <w:tab/>
        <w:t>40 289002</w:t>
        <w:tab/>
        <w:t>273.00</w:t>
        <w:tab/>
        <w:t>40 289003</w:t>
        <w:tab/>
        <w:t>165.00</w:t>
        <w:tab/>
        <w:t>40 289004</w:t>
        <w:tab/>
        <w:t>1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5</w:t>
        <w:tab/>
        <w:t>215.88</w:t>
        <w:tab/>
        <w:t>40 289006</w:t>
        <w:tab/>
        <w:t>38.04</w:t>
        <w:tab/>
        <w:t>40 289007</w:t>
        <w:tab/>
        <w:t>164.00</w:t>
        <w:tab/>
        <w:t>40 290001</w:t>
        <w:tab/>
        <w:t>63.50</w:t>
        <w:tab/>
        <w:t>40 290002</w:t>
        <w:tab/>
        <w:t>35.00</w:t>
        <w:tab/>
        <w:t>40 29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0004</w:t>
        <w:tab/>
        <w:t>106.50</w:t>
        <w:tab/>
        <w:t>40 290005</w:t>
        <w:tab/>
        <w:t>186.00</w:t>
        <w:tab/>
        <w:t>40 290006</w:t>
        <w:tab/>
        <w:t>59.00</w:t>
        <w:tab/>
        <w:t>40 290007</w:t>
        <w:tab/>
        <w:t>19.25</w:t>
        <w:tab/>
        <w:t>40 290008</w:t>
        <w:tab/>
        <w:t>51.66</w:t>
        <w:tab/>
        <w:t>40 290009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0010</w:t>
        <w:tab/>
        <w:t>29.70</w:t>
        <w:tab/>
        <w:t>40 290011</w:t>
        <w:tab/>
        <w:t>26.50</w:t>
        <w:tab/>
        <w:t>40 291001</w:t>
        <w:tab/>
        <w:t>159.50</w:t>
        <w:tab/>
        <w:t>40 291002</w:t>
        <w:tab/>
        <w:t>39.25</w:t>
        <w:tab/>
        <w:t>40 291003</w:t>
        <w:tab/>
        <w:t>83.00</w:t>
        <w:tab/>
        <w:t>40 291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5</w:t>
        <w:tab/>
        <w:t>116.94</w:t>
        <w:tab/>
        <w:t>40 291006</w:t>
        <w:tab/>
        <w:t>160.00</w:t>
        <w:tab/>
        <w:t>40 291007</w:t>
        <w:tab/>
        <w:t>175.00</w:t>
        <w:tab/>
        <w:t>40 291008</w:t>
        <w:tab/>
        <w:t>54.03</w:t>
        <w:tab/>
        <w:t>40 291009</w:t>
        <w:tab/>
        <w:t>118.55</w:t>
        <w:tab/>
        <w:t>40 292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02</w:t>
        <w:tab/>
        <w:t>46.00</w:t>
        <w:tab/>
        <w:t>40 292003</w:t>
        <w:tab/>
        <w:t>22.35</w:t>
        <w:tab/>
        <w:t>40 292004</w:t>
        <w:tab/>
        <w:t>11.60</w:t>
        <w:tab/>
        <w:t>40 292005</w:t>
        <w:tab/>
        <w:t>18.90</w:t>
        <w:tab/>
        <w:t>40 292006</w:t>
        <w:tab/>
        <w:t>17.20</w:t>
        <w:tab/>
        <w:t>40 292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08</w:t>
        <w:tab/>
        <w:t>98.25</w:t>
        <w:tab/>
        <w:t>40 292009</w:t>
        <w:tab/>
        <w:t>20.37</w:t>
        <w:tab/>
        <w:t>40 292010</w:t>
        <w:tab/>
        <w:t>25.00</w:t>
        <w:tab/>
        <w:t>40 292011</w:t>
        <w:tab/>
        <w:t>41.50</w:t>
        <w:tab/>
        <w:t>40 292012</w:t>
        <w:tab/>
        <w:t>60.00</w:t>
        <w:tab/>
        <w:t>40 29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02</w:t>
        <w:tab/>
        <w:t>699.00</w:t>
        <w:tab/>
        <w:t>40 293003</w:t>
        <w:tab/>
        <w:t>18360.00</w:t>
        <w:tab/>
        <w:t>40 293004</w:t>
        <w:tab/>
        <w:t>75.00</w:t>
        <w:tab/>
        <w:t>40 293005</w:t>
        <w:tab/>
        <w:t>1300.00</w:t>
        <w:tab/>
        <w:t>40 293006</w:t>
        <w:tab/>
        <w:t>500.00</w:t>
        <w:tab/>
        <w:t>40 293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08</w:t>
        <w:tab/>
        <w:t>20.00</w:t>
        <w:tab/>
        <w:t>40 293009</w:t>
        <w:tab/>
        <w:t>10.00</w:t>
        <w:tab/>
        <w:t>40 293010</w:t>
        <w:tab/>
        <w:t>180.00</w:t>
        <w:tab/>
        <w:t>40 293011</w:t>
        <w:tab/>
        <w:t>85.00</w:t>
        <w:tab/>
        <w:t>40 293012</w:t>
        <w:tab/>
        <w:t>5104.00</w:t>
        <w:tab/>
        <w:t>40 293013</w:t>
        <w:tab/>
        <w:t>59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14</w:t>
        <w:tab/>
        <w:t>1204.00</w:t>
        <w:tab/>
        <w:t>40 294001</w:t>
        <w:tab/>
        <w:t>1993.53</w:t>
        <w:tab/>
        <w:t>40 294002</w:t>
        <w:tab/>
        <w:t>25.00</w:t>
        <w:tab/>
        <w:t>40 294003</w:t>
        <w:tab/>
        <w:t>429.79</w:t>
        <w:tab/>
        <w:t>40 294004</w:t>
        <w:tab/>
        <w:t>901.89</w:t>
        <w:tab/>
        <w:t>40 29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6</w:t>
        <w:tab/>
        <w:t>399.00</w:t>
        <w:tab/>
        <w:t>40 294007</w:t>
        <w:tab/>
        <w:t>2102.87</w:t>
        <w:tab/>
        <w:t>40 294008</w:t>
        <w:tab/>
        <w:t>535.50</w:t>
        <w:tab/>
        <w:t>40 294009</w:t>
        <w:tab/>
        <w:t>1899.00</w:t>
        <w:tab/>
        <w:t>40 294010</w:t>
        <w:tab/>
        <w:t>70.00</w:t>
        <w:tab/>
        <w:t>40 294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12</w:t>
        <w:tab/>
        <w:t>1249.00</w:t>
        <w:tab/>
        <w:t>40 294013</w:t>
        <w:tab/>
        <w:t>479.00</w:t>
        <w:tab/>
        <w:t>40 294014</w:t>
        <w:tab/>
        <w:t>5.00</w:t>
        <w:tab/>
        <w:t>40 294015</w:t>
        <w:tab/>
        <w:t>65.86</w:t>
        <w:tab/>
        <w:t>40 294016</w:t>
        <w:tab/>
        <w:t>600.00</w:t>
        <w:tab/>
        <w:t>40 294017</w:t>
        <w:tab/>
        <w:t>4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18</w:t>
        <w:tab/>
        <w:t>85.00</w:t>
        <w:tab/>
        <w:t>40 294019</w:t>
        <w:tab/>
        <w:t>449.31</w:t>
        <w:tab/>
        <w:t>40 294020</w:t>
        <w:tab/>
        <w:t>32.00</w:t>
        <w:tab/>
        <w:t>40 294021</w:t>
        <w:tab/>
        <w:t>16.00</w:t>
        <w:tab/>
        <w:t>40 294022</w:t>
        <w:tab/>
        <w:t>399.20</w:t>
        <w:tab/>
        <w:t>40 29402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24</w:t>
        <w:tab/>
        <w:t>1890.00</w:t>
        <w:tab/>
        <w:t>40 294025</w:t>
        <w:tab/>
        <w:t>1199.00</w:t>
        <w:tab/>
        <w:t>40 295001</w:t>
        <w:tab/>
        <w:t>2270.83</w:t>
        <w:tab/>
        <w:t>40 295002</w:t>
        <w:tab/>
        <w:t>4340.00</w:t>
        <w:tab/>
        <w:t>40 295003</w:t>
        <w:tab/>
        <w:t>7285.42</w:t>
        <w:tab/>
        <w:t>40 295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5005</w:t>
        <w:tab/>
        <w:t>2304.17</w:t>
        <w:tab/>
        <w:t>40 295006</w:t>
        <w:tab/>
        <w:t>2915.83</w:t>
        <w:tab/>
        <w:t>40 296001</w:t>
        <w:tab/>
        <w:t>165.46</w:t>
        <w:tab/>
        <w:t>40 297001</w:t>
        <w:tab/>
        <w:t>1655.00</w:t>
        <w:tab/>
        <w:t>40 297002</w:t>
        <w:tab/>
        <w:t>162.86</w:t>
        <w:tab/>
        <w:t>40 297003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7004</w:t>
        <w:tab/>
        <w:t>162.86</w:t>
        <w:tab/>
        <w:t>40 297005</w:t>
        <w:tab/>
        <w:t>162.86</w:t>
        <w:tab/>
        <w:t>40 297006</w:t>
        <w:tab/>
        <w:t>162.86</w:t>
        <w:tab/>
        <w:t>40 298001</w:t>
        <w:tab/>
        <w:t>25000.00</w:t>
        <w:tab/>
        <w:t>40 298002</w:t>
        <w:tab/>
        <w:t>49500.00</w:t>
        <w:tab/>
        <w:t>40 298003</w:t>
        <w:tab/>
        <w:t>6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8004</w:t>
        <w:tab/>
        <w:t>23648.00</w:t>
        <w:tab/>
        <w:t>40 299001</w:t>
        <w:tab/>
        <w:t>941.97</w:t>
        <w:tab/>
        <w:t>40 299002</w:t>
        <w:tab/>
        <w:t>1624.00</w:t>
        <w:tab/>
        <w:t>40 299003</w:t>
        <w:tab/>
        <w:t>2000.00</w:t>
        <w:tab/>
        <w:t>40 299004</w:t>
        <w:tab/>
        <w:t>2220.00</w:t>
        <w:tab/>
        <w:t>40 299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1001</w:t>
        <w:tab/>
        <w:t>29.00</w:t>
        <w:tab/>
        <w:t>41 001002</w:t>
        <w:tab/>
        <w:t>39.89</w:t>
        <w:tab/>
        <w:t>41 001003</w:t>
        <w:tab/>
        <w:t>29.00</w:t>
        <w:tab/>
        <w:t>41 001004</w:t>
        <w:tab/>
        <w:t>20.00</w:t>
        <w:tab/>
        <w:t>41 001005</w:t>
        <w:tab/>
        <w:t>25.30</w:t>
        <w:tab/>
        <w:t>41 002001</w:t>
        <w:tab/>
        <w:t>31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2002</w:t>
        <w:tab/>
        <w:t>187.50</w:t>
        <w:tab/>
        <w:t>41 002003</w:t>
        <w:tab/>
        <w:t>142.65</w:t>
        <w:tab/>
        <w:t>41 002004</w:t>
        <w:tab/>
        <w:t>235.29</w:t>
        <w:tab/>
        <w:t>41 002005</w:t>
        <w:tab/>
        <w:t>128.89</w:t>
        <w:tab/>
        <w:t>41 002006</w:t>
        <w:tab/>
        <w:t>91.45</w:t>
        <w:tab/>
        <w:t>41 003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3002</w:t>
        <w:tab/>
        <w:t>190.47</w:t>
        <w:tab/>
        <w:t>41 003003</w:t>
        <w:tab/>
        <w:t>134.09</w:t>
        <w:tab/>
        <w:t>41 003004</w:t>
        <w:tab/>
        <w:t>114.11</w:t>
        <w:tab/>
        <w:t>41 003005</w:t>
        <w:tab/>
        <w:t>58.75</w:t>
        <w:tab/>
        <w:t>41 003006</w:t>
        <w:tab/>
        <w:t>201.11</w:t>
        <w:tab/>
        <w:t>41 004001</w:t>
        <w:tab/>
        <w:t>1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02</w:t>
        <w:tab/>
        <w:t>109.32</w:t>
        <w:tab/>
        <w:t>41 004003</w:t>
        <w:tab/>
        <w:t>136.91</w:t>
        <w:tab/>
        <w:t>41 004004</w:t>
        <w:tab/>
        <w:t>150.00</w:t>
        <w:tab/>
        <w:t>41 004005</w:t>
        <w:tab/>
        <w:t>40.00</w:t>
        <w:tab/>
        <w:t>41 004006</w:t>
        <w:tab/>
        <w:t>110.00</w:t>
        <w:tab/>
        <w:t>41 004007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08</w:t>
        <w:tab/>
        <w:t>120.13</w:t>
        <w:tab/>
        <w:t>41 004009</w:t>
        <w:tab/>
        <w:t>338.00</w:t>
        <w:tab/>
        <w:t>41 004010</w:t>
        <w:tab/>
        <w:t>244.44</w:t>
        <w:tab/>
        <w:t>41 004011</w:t>
        <w:tab/>
        <w:t>140.00</w:t>
        <w:tab/>
        <w:t>41 005001</w:t>
        <w:tab/>
        <w:t>18.00</w:t>
        <w:tab/>
        <w:t>41 005002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5003</w:t>
        <w:tab/>
        <w:t>31.00</w:t>
        <w:tab/>
        <w:t>41 005004</w:t>
        <w:tab/>
        <w:t>67.60</w:t>
        <w:tab/>
        <w:t>41 005005</w:t>
        <w:tab/>
        <w:t>17.00</w:t>
        <w:tab/>
        <w:t>41 005006</w:t>
        <w:tab/>
        <w:t>27.75</w:t>
        <w:tab/>
        <w:t>41 006001</w:t>
        <w:tab/>
        <w:t>26.00</w:t>
        <w:tab/>
        <w:t>41 006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03</w:t>
        <w:tab/>
        <w:t>26.00</w:t>
        <w:tab/>
        <w:t>41 006004</w:t>
        <w:tab/>
        <w:t>24.00</w:t>
        <w:tab/>
        <w:t>41 006005</w:t>
        <w:tab/>
        <w:t>23.00</w:t>
        <w:tab/>
        <w:t>41 006006</w:t>
        <w:tab/>
        <w:t>28.00</w:t>
        <w:tab/>
        <w:t>41 006007</w:t>
        <w:tab/>
        <w:t>9.00</w:t>
        <w:tab/>
        <w:t>41 006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09</w:t>
        <w:tab/>
        <w:t>25.00</w:t>
        <w:tab/>
        <w:t>41 006010</w:t>
        <w:tab/>
        <w:t>40.00</w:t>
        <w:tab/>
        <w:t>41 006011</w:t>
        <w:tab/>
        <w:t>30.00</w:t>
        <w:tab/>
        <w:t>41 006012</w:t>
        <w:tab/>
        <w:t>25.00</w:t>
        <w:tab/>
        <w:t>41 006013</w:t>
        <w:tab/>
        <w:t>27.78</w:t>
        <w:tab/>
        <w:t>41 006014</w:t>
        <w:tab/>
        <w:t>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7001</w:t>
        <w:tab/>
        <w:t>16.00</w:t>
        <w:tab/>
        <w:t>41 007002</w:t>
        <w:tab/>
        <w:t>14.00</w:t>
        <w:tab/>
        <w:t>41 007003</w:t>
        <w:tab/>
        <w:t>244.68</w:t>
        <w:tab/>
        <w:t>41 007004</w:t>
        <w:tab/>
        <w:t>16.00</w:t>
        <w:tab/>
        <w:t>41 007005</w:t>
        <w:tab/>
        <w:t>16.00</w:t>
        <w:tab/>
        <w:t>41 007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7007</w:t>
        <w:tab/>
        <w:t>16.30</w:t>
        <w:tab/>
        <w:t>41 008001</w:t>
        <w:tab/>
        <w:t>3.50</w:t>
        <w:tab/>
        <w:t>41 008002</w:t>
        <w:tab/>
        <w:t>6.00</w:t>
        <w:tab/>
        <w:t>41 008003</w:t>
        <w:tab/>
        <w:t>4.00</w:t>
        <w:tab/>
        <w:t>41 008004</w:t>
        <w:tab/>
        <w:t>3.00</w:t>
        <w:tab/>
        <w:t>41 008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6</w:t>
        <w:tab/>
        <w:t>3.00</w:t>
        <w:tab/>
        <w:t>41 008007</w:t>
        <w:tab/>
        <w:t>3.38</w:t>
        <w:tab/>
        <w:t>41 008008</w:t>
        <w:tab/>
        <w:t>3.00</w:t>
        <w:tab/>
        <w:t>41 009001</w:t>
        <w:tab/>
        <w:t>108.47</w:t>
        <w:tab/>
        <w:t>41 009002</w:t>
        <w:tab/>
        <w:t>74.03</w:t>
        <w:tab/>
        <w:t>41 009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9004</w:t>
        <w:tab/>
        <w:t>142.86</w:t>
        <w:tab/>
        <w:t>41 009005</w:t>
        <w:tab/>
        <w:t>50.00</w:t>
        <w:tab/>
        <w:t>41 009006</w:t>
        <w:tab/>
        <w:t>152.38</w:t>
        <w:tab/>
        <w:t>41 009007</w:t>
        <w:tab/>
        <w:t>49.90</w:t>
        <w:tab/>
        <w:t>41 009008</w:t>
        <w:tab/>
        <w:t>95.60</w:t>
        <w:tab/>
        <w:t>41 010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0002</w:t>
        <w:tab/>
        <w:t>8.50</w:t>
        <w:tab/>
        <w:t>41 010003</w:t>
        <w:tab/>
        <w:t>7.00</w:t>
        <w:tab/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0008</w:t>
        <w:tab/>
        <w:t>9.00</w:t>
        <w:tab/>
        <w:t>41 011001</w:t>
        <w:tab/>
        <w:t>38.25</w:t>
        <w:tab/>
        <w:t>41 011002</w:t>
        <w:tab/>
        <w:t>69.50</w:t>
        <w:tab/>
        <w:t>41 011003</w:t>
        <w:tab/>
        <w:t>37.50</w:t>
        <w:tab/>
        <w:t>41 011004</w:t>
        <w:tab/>
        <w:t>45.00</w:t>
        <w:tab/>
        <w:t>41 011005</w:t>
        <w:tab/>
        <w:t>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2001</w:t>
        <w:tab/>
        <w:t>312.50</w:t>
        <w:tab/>
        <w:t>41 012002</w:t>
        <w:tab/>
        <w:t>307.69</w:t>
        <w:tab/>
        <w:t>41 012003</w:t>
        <w:tab/>
        <w:t>138.89</w:t>
        <w:tab/>
        <w:t>41 012004</w:t>
        <w:tab/>
        <w:t>133.64</w:t>
        <w:tab/>
        <w:t>41 012005</w:t>
        <w:tab/>
        <w:t>241.94</w:t>
        <w:tab/>
        <w:t>41 012006</w:t>
        <w:tab/>
        <w:t>17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2007</w:t>
        <w:tab/>
        <w:t>138.89</w:t>
        <w:tab/>
        <w:t>41 012008</w:t>
        <w:tab/>
        <w:t>257.14</w:t>
        <w:tab/>
        <w:t>41 013001</w:t>
        <w:tab/>
        <w:t>270.00</w:t>
        <w:tab/>
        <w:t>41 013002</w:t>
        <w:tab/>
        <w:t>31.50</w:t>
        <w:tab/>
        <w:t>41 013003</w:t>
        <w:tab/>
        <w:t>8.00</w:t>
        <w:tab/>
        <w:t>41 01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3005</w:t>
        <w:tab/>
        <w:t>180.00</w:t>
        <w:tab/>
        <w:t>41 014001</w:t>
        <w:tab/>
        <w:t>18.00</w:t>
        <w:tab/>
        <w:t>41 014002</w:t>
        <w:tab/>
        <w:t>17.00</w:t>
        <w:tab/>
        <w:t>41 014003</w:t>
        <w:tab/>
        <w:t>18.00</w:t>
        <w:tab/>
        <w:t>41 014004</w:t>
        <w:tab/>
        <w:t>16.00</w:t>
        <w:tab/>
        <w:t>41 01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6</w:t>
        <w:tab/>
        <w:t>18.00</w:t>
        <w:tab/>
        <w:t>41 014007</w:t>
        <w:tab/>
        <w:t>18.00</w:t>
        <w:tab/>
        <w:t>41 014008</w:t>
        <w:tab/>
        <w:t>16.00</w:t>
        <w:tab/>
        <w:t>41 014009</w:t>
        <w:tab/>
        <w:t>18.00</w:t>
        <w:tab/>
        <w:t>41 014010</w:t>
        <w:tab/>
        <w:t>19.00</w:t>
        <w:tab/>
        <w:t>41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1</w:t>
        <w:tab/>
        <w:t>30.00</w:t>
        <w:tab/>
        <w:t>41 015002</w:t>
        <w:tab/>
        <w:t>49.00</w:t>
        <w:tab/>
        <w:t>41 015003</w:t>
        <w:tab/>
        <w:t>81.70</w:t>
        <w:tab/>
        <w:t>41 015004</w:t>
        <w:tab/>
        <w:t>50.00</w:t>
        <w:tab/>
        <w:t>41 015005</w:t>
        <w:tab/>
        <w:t>81.70</w:t>
        <w:tab/>
        <w:t>41 015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7</w:t>
        <w:tab/>
        <w:t>90.91</w:t>
        <w:tab/>
        <w:t>41 015008</w:t>
        <w:tab/>
        <w:t>81.82</w:t>
        <w:tab/>
        <w:t>41 015009</w:t>
        <w:tab/>
        <w:t>81.70</w:t>
        <w:tab/>
        <w:t>41 015010</w:t>
        <w:tab/>
        <w:t>81.10</w:t>
        <w:tab/>
        <w:t>41 016001</w:t>
        <w:tab/>
        <w:t>89.20</w:t>
        <w:tab/>
        <w:t>41 016002</w:t>
        <w:tab/>
        <w:t>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6003</w:t>
        <w:tab/>
        <w:t>162.04</w:t>
        <w:tab/>
        <w:t>41 016004</w:t>
        <w:tab/>
        <w:t>74.28</w:t>
        <w:tab/>
        <w:t>41 016005</w:t>
        <w:tab/>
        <w:t>120.00</w:t>
        <w:tab/>
        <w:t>41 017001</w:t>
        <w:tab/>
        <w:t>130.00</w:t>
        <w:tab/>
        <w:t>41 017002</w:t>
        <w:tab/>
        <w:t>120.00</w:t>
        <w:tab/>
        <w:t>41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04</w:t>
        <w:tab/>
        <w:t>128.00</w:t>
        <w:tab/>
        <w:t>41 017005</w:t>
        <w:tab/>
        <w:t>114.00</w:t>
        <w:tab/>
        <w:t>41 017006</w:t>
        <w:tab/>
        <w:t>130.00</w:t>
        <w:tab/>
        <w:t>41 017007</w:t>
        <w:tab/>
        <w:t>96.00</w:t>
        <w:tab/>
        <w:t>41 017008</w:t>
        <w:tab/>
        <w:t>100.00</w:t>
        <w:tab/>
        <w:t>41 017009</w:t>
        <w:tab/>
        <w:t>1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0</w:t>
        <w:tab/>
        <w:t>105.40</w:t>
        <w:tab/>
        <w:t>41 017011</w:t>
        <w:tab/>
        <w:t>117.40</w:t>
        <w:tab/>
        <w:t>41 017012</w:t>
        <w:tab/>
        <w:t>79.00</w:t>
        <w:tab/>
        <w:t>41 017013</w:t>
        <w:tab/>
        <w:t>80.00</w:t>
        <w:tab/>
        <w:t>41 017014</w:t>
        <w:tab/>
        <w:t>95.00</w:t>
        <w:tab/>
        <w:t>41 017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6</w:t>
        <w:tab/>
        <w:t>120.00</w:t>
        <w:tab/>
        <w:t>41 017017</w:t>
        <w:tab/>
        <w:t>130.00</w:t>
        <w:tab/>
        <w:t>41 017018</w:t>
        <w:tab/>
        <w:t>130.00</w:t>
        <w:tab/>
        <w:t>41 017019</w:t>
        <w:tab/>
        <w:t>130.00</w:t>
        <w:tab/>
        <w:t>41 017020</w:t>
        <w:tab/>
        <w:t>130.00</w:t>
        <w:tab/>
        <w:t>41 017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22</w:t>
        <w:tab/>
        <w:t>127.50</w:t>
        <w:tab/>
        <w:t>41 017023</w:t>
        <w:tab/>
        <w:t>114.00</w:t>
        <w:tab/>
        <w:t>41 017024</w:t>
        <w:tab/>
        <w:t>86.00</w:t>
        <w:tab/>
        <w:t>41 017025</w:t>
        <w:tab/>
        <w:t>98.00</w:t>
        <w:tab/>
        <w:t>41 017026</w:t>
        <w:tab/>
        <w:t>90.00</w:t>
        <w:tab/>
        <w:t>41 017027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1</w:t>
        <w:tab/>
        <w:t>190.00</w:t>
        <w:tab/>
        <w:t>41 018002</w:t>
        <w:tab/>
        <w:t>197.25</w:t>
        <w:tab/>
        <w:t>41 018003</w:t>
        <w:tab/>
        <w:t>178.00</w:t>
        <w:tab/>
        <w:t>41 018004</w:t>
        <w:tab/>
        <w:t>80.95</w:t>
        <w:tab/>
        <w:t>41 018005</w:t>
        <w:tab/>
        <w:t>150.00</w:t>
        <w:tab/>
        <w:t>41 018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7</w:t>
        <w:tab/>
        <w:t>130.00</w:t>
        <w:tab/>
        <w:t>41 018008</w:t>
        <w:tab/>
        <w:t>119.90</w:t>
        <w:tab/>
        <w:t>41 018009</w:t>
        <w:tab/>
        <w:t>141.00</w:t>
        <w:tab/>
        <w:t>41 018010</w:t>
        <w:tab/>
        <w:t>368.90</w:t>
        <w:tab/>
        <w:t>41 018011</w:t>
        <w:tab/>
        <w:t>210.00</w:t>
        <w:tab/>
        <w:t>41 018012</w:t>
        <w:tab/>
        <w:t>2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13</w:t>
        <w:tab/>
        <w:t>129.50</w:t>
        <w:tab/>
        <w:t>41 018014</w:t>
        <w:tab/>
        <w:t>220.00</w:t>
        <w:tab/>
        <w:t>41 018015</w:t>
        <w:tab/>
        <w:t>180.00</w:t>
        <w:tab/>
        <w:t>41 018016</w:t>
        <w:tab/>
        <w:t>195.00</w:t>
        <w:tab/>
        <w:t>41 018017</w:t>
        <w:tab/>
        <w:t>160.00</w:t>
        <w:tab/>
        <w:t>41 018018</w:t>
        <w:tab/>
        <w:t>9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19</w:t>
        <w:tab/>
        <w:t>120.65</w:t>
        <w:tab/>
        <w:t>41 018020</w:t>
        <w:tab/>
        <w:t>193.40</w:t>
        <w:tab/>
        <w:t>41 018021</w:t>
        <w:tab/>
        <w:t>185.00</w:t>
        <w:tab/>
        <w:t>41 018022</w:t>
        <w:tab/>
        <w:t>185.00</w:t>
        <w:tab/>
        <w:t>41 018023</w:t>
        <w:tab/>
        <w:t>190.00</w:t>
        <w:tab/>
        <w:t>41 01802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5</w:t>
        <w:tab/>
        <w:t>130.00</w:t>
        <w:tab/>
        <w:t>41 018026</w:t>
        <w:tab/>
        <w:t>190.00</w:t>
        <w:tab/>
        <w:t>41 018027</w:t>
        <w:tab/>
        <w:t>190.00</w:t>
        <w:tab/>
        <w:t>41 018028</w:t>
        <w:tab/>
        <w:t>130.00</w:t>
        <w:tab/>
        <w:t>41 018029</w:t>
        <w:tab/>
        <w:t>180.00</w:t>
        <w:tab/>
        <w:t>41 018030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31</w:t>
        <w:tab/>
        <w:t>118.00</w:t>
        <w:tab/>
        <w:t>41 018032</w:t>
        <w:tab/>
        <w:t>150.00</w:t>
        <w:tab/>
        <w:t>41 018033</w:t>
        <w:tab/>
        <w:t>124.00</w:t>
        <w:tab/>
        <w:t>41 018034</w:t>
        <w:tab/>
        <w:t>178.00</w:t>
        <w:tab/>
        <w:t>41 019001</w:t>
        <w:tab/>
        <w:t>171.60</w:t>
        <w:tab/>
        <w:t>41 019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9003</w:t>
        <w:tab/>
        <w:t>800.00</w:t>
        <w:tab/>
        <w:t>41 019004</w:t>
        <w:tab/>
        <w:t>259.00</w:t>
        <w:tab/>
        <w:t>41 019005</w:t>
        <w:tab/>
        <w:t>120.00</w:t>
        <w:tab/>
        <w:t>41 019006</w:t>
        <w:tab/>
        <w:t>123.40</w:t>
        <w:tab/>
        <w:t>41 019007</w:t>
        <w:tab/>
        <w:t>74.25</w:t>
        <w:tab/>
        <w:t>41 01900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9009</w:t>
        <w:tab/>
        <w:t>74.00</w:t>
        <w:tab/>
        <w:t>41 019010</w:t>
        <w:tab/>
        <w:t>126.00</w:t>
        <w:tab/>
        <w:t>41 020001</w:t>
        <w:tab/>
        <w:t>100.00</w:t>
        <w:tab/>
        <w:t>41 020002</w:t>
        <w:tab/>
        <w:t>76.00</w:t>
        <w:tab/>
        <w:t>41 020003</w:t>
        <w:tab/>
        <w:t>87.00</w:t>
        <w:tab/>
        <w:t>41 020004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5</w:t>
        <w:tab/>
        <w:t>120.00</w:t>
        <w:tab/>
        <w:t>41 020006</w:t>
        <w:tab/>
        <w:t>84.00</w:t>
        <w:tab/>
        <w:t>41 020007</w:t>
        <w:tab/>
        <w:t>83.90</w:t>
        <w:tab/>
        <w:t>41 020008</w:t>
        <w:tab/>
        <w:t>60.00</w:t>
        <w:tab/>
        <w:t>41 020009</w:t>
        <w:tab/>
        <w:t>70.00</w:t>
        <w:tab/>
        <w:t>41 020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11</w:t>
        <w:tab/>
        <w:t>80.00</w:t>
        <w:tab/>
        <w:t>41 020012</w:t>
        <w:tab/>
        <w:t>110.00</w:t>
        <w:tab/>
        <w:t>41 021001</w:t>
        <w:tab/>
        <w:t>152.80</w:t>
        <w:tab/>
        <w:t>41 021002</w:t>
        <w:tab/>
        <w:t>260.00</w:t>
        <w:tab/>
        <w:t>41 021003</w:t>
        <w:tab/>
        <w:t>112.00</w:t>
        <w:tab/>
        <w:t>41 021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5</w:t>
        <w:tab/>
        <w:t>70.00</w:t>
        <w:tab/>
        <w:t>41 021006</w:t>
        <w:tab/>
        <w:t>112.00</w:t>
        <w:tab/>
        <w:t>41 021007</w:t>
        <w:tab/>
        <w:t>100.00</w:t>
        <w:tab/>
        <w:t>41 021008</w:t>
        <w:tab/>
        <w:t>68.00</w:t>
        <w:tab/>
        <w:t>41 022001</w:t>
        <w:tab/>
        <w:t>75.00</w:t>
        <w:tab/>
        <w:t>41 022002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03</w:t>
        <w:tab/>
        <w:t>30.93</w:t>
        <w:tab/>
        <w:t>41 022004</w:t>
        <w:tab/>
        <w:t>57.50</w:t>
        <w:tab/>
        <w:t>41 022005</w:t>
        <w:tab/>
        <w:t>84.00</w:t>
        <w:tab/>
        <w:t>41 022006</w:t>
        <w:tab/>
        <w:t>53.00</w:t>
        <w:tab/>
        <w:t>41 022007</w:t>
        <w:tab/>
        <w:t>98.00</w:t>
        <w:tab/>
        <w:t>41 022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09</w:t>
        <w:tab/>
        <w:t>90.00</w:t>
        <w:tab/>
        <w:t>41 022010</w:t>
        <w:tab/>
        <w:t>63.50</w:t>
        <w:tab/>
        <w:t>41 022011</w:t>
        <w:tab/>
        <w:t>85.00</w:t>
        <w:tab/>
        <w:t>41 022012</w:t>
        <w:tab/>
        <w:t>48.50</w:t>
        <w:tab/>
        <w:t>41 022013</w:t>
        <w:tab/>
        <w:t>75.00</w:t>
        <w:tab/>
        <w:t>41 022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15</w:t>
        <w:tab/>
        <w:t>68.00</w:t>
        <w:tab/>
        <w:t>41 023001</w:t>
        <w:tab/>
        <w:t>156.20</w:t>
        <w:tab/>
        <w:t>41 023002</w:t>
        <w:tab/>
        <w:t>59.00</w:t>
        <w:tab/>
        <w:t>41 023003</w:t>
        <w:tab/>
        <w:t>40.00</w:t>
        <w:tab/>
        <w:t>41 023004</w:t>
        <w:tab/>
        <w:t>90.23</w:t>
        <w:tab/>
        <w:t>41 023005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6</w:t>
        <w:tab/>
        <w:t>92.00</w:t>
        <w:tab/>
        <w:t>41 023007</w:t>
        <w:tab/>
        <w:t>35.00</w:t>
        <w:tab/>
        <w:t>41 023008</w:t>
        <w:tab/>
        <w:t>88.46</w:t>
        <w:tab/>
        <w:t>41 023009</w:t>
        <w:tab/>
        <w:t>30.00</w:t>
        <w:tab/>
        <w:t>41 024001</w:t>
        <w:tab/>
        <w:t>321.60</w:t>
        <w:tab/>
        <w:t>41 024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03</w:t>
        <w:tab/>
        <w:t>78.00</w:t>
        <w:tab/>
        <w:t>41 024004</w:t>
        <w:tab/>
        <w:t>162.55</w:t>
        <w:tab/>
        <w:t>41 024005</w:t>
        <w:tab/>
        <w:t>125.00</w:t>
        <w:tab/>
        <w:t>41 024006</w:t>
        <w:tab/>
        <w:t>126.00</w:t>
        <w:tab/>
        <w:t>41 024007</w:t>
        <w:tab/>
        <w:t>140.00</w:t>
        <w:tab/>
        <w:t>41 024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09</w:t>
        <w:tab/>
        <w:t>120.00</w:t>
        <w:tab/>
        <w:t>41 024010</w:t>
        <w:tab/>
        <w:t>130.00</w:t>
        <w:tab/>
        <w:t>41 024011</w:t>
        <w:tab/>
        <w:t>165.00</w:t>
        <w:tab/>
        <w:t>41 025001</w:t>
        <w:tab/>
        <w:t>51.90</w:t>
        <w:tab/>
        <w:t>41 025002</w:t>
        <w:tab/>
        <w:t>46.00</w:t>
        <w:tab/>
        <w:t>41 025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5004</w:t>
        <w:tab/>
        <w:t>322.50</w:t>
        <w:tab/>
        <w:t>41 025005</w:t>
        <w:tab/>
        <w:t>43.00</w:t>
        <w:tab/>
        <w:t>41 025006</w:t>
        <w:tab/>
        <w:t>80.00</w:t>
        <w:tab/>
        <w:t>41 025007</w:t>
        <w:tab/>
        <w:t>90.00</w:t>
        <w:tab/>
        <w:t>41 025008</w:t>
        <w:tab/>
        <w:t>95.00</w:t>
        <w:tab/>
        <w:t>41 02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6002</w:t>
        <w:tab/>
        <w:t>107.08</w:t>
        <w:tab/>
        <w:t>41 026003</w:t>
        <w:tab/>
        <w:t>159.26</w:t>
        <w:tab/>
        <w:t>41 026004</w:t>
        <w:tab/>
        <w:t>164.29</w:t>
        <w:tab/>
        <w:t>41 026005</w:t>
        <w:tab/>
        <w:t>91.76</w:t>
        <w:tab/>
        <w:t>41 026006</w:t>
        <w:tab/>
        <w:t>90.59</w:t>
        <w:tab/>
        <w:t>41 026007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1</w:t>
        <w:tab/>
        <w:t>170.00</w:t>
        <w:tab/>
        <w:t>41 027002</w:t>
        <w:tab/>
        <w:t>399.00</w:t>
        <w:tab/>
        <w:t>41 027003</w:t>
        <w:tab/>
        <w:t>160.00</w:t>
        <w:tab/>
        <w:t>41 027004</w:t>
        <w:tab/>
        <w:t>240.00</w:t>
        <w:tab/>
        <w:t>41 027005</w:t>
        <w:tab/>
        <w:t>180.00</w:t>
        <w:tab/>
        <w:t>41 027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7</w:t>
        <w:tab/>
        <w:t>180.00</w:t>
        <w:tab/>
        <w:t>41 027008</w:t>
        <w:tab/>
        <w:t>202.50</w:t>
        <w:tab/>
        <w:t>41 027009</w:t>
        <w:tab/>
        <w:t>167.50</w:t>
        <w:tab/>
        <w:t>41 027010</w:t>
        <w:tab/>
        <w:t>270.00</w:t>
        <w:tab/>
        <w:t>41 028001</w:t>
        <w:tab/>
        <w:t>120.00</w:t>
        <w:tab/>
        <w:t>41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03</w:t>
        <w:tab/>
        <w:t>114.67</w:t>
        <w:tab/>
        <w:t>41 028004</w:t>
        <w:tab/>
        <w:t>135.00</w:t>
        <w:tab/>
        <w:t>41 028005</w:t>
        <w:tab/>
        <w:t>140.00</w:t>
        <w:tab/>
        <w:t>41 028006</w:t>
        <w:tab/>
        <w:t>160.00</w:t>
        <w:tab/>
        <w:t>41 028007</w:t>
        <w:tab/>
        <w:t>200.00</w:t>
        <w:tab/>
        <w:t>41 028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09</w:t>
        <w:tab/>
        <w:t>60.00</w:t>
        <w:tab/>
        <w:t>41 028010</w:t>
        <w:tab/>
        <w:t>60.00</w:t>
        <w:tab/>
        <w:t>41 028011</w:t>
        <w:tab/>
        <w:t>160.00</w:t>
        <w:tab/>
        <w:t>41 028012</w:t>
        <w:tab/>
        <w:t>180.00</w:t>
        <w:tab/>
        <w:t>41 029001</w:t>
        <w:tab/>
        <w:t>480.48</w:t>
        <w:tab/>
        <w:t>41 029002</w:t>
        <w:tab/>
        <w:t>5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9003</w:t>
        <w:tab/>
        <w:t>101.40</w:t>
        <w:tab/>
        <w:t>41 029004</w:t>
        <w:tab/>
        <w:t>400.00</w:t>
        <w:tab/>
        <w:t>41 029005</w:t>
        <w:tab/>
        <w:t>400.00</w:t>
        <w:tab/>
        <w:t>41 029006</w:t>
        <w:tab/>
        <w:t>140.00</w:t>
        <w:tab/>
        <w:t>41 029007</w:t>
        <w:tab/>
        <w:t>340.00</w:t>
        <w:tab/>
        <w:t>41 029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9009</w:t>
        <w:tab/>
        <w:t>120.00</w:t>
        <w:tab/>
        <w:t>41 030001</w:t>
        <w:tab/>
        <w:t>66.00</w:t>
        <w:tab/>
        <w:t>41 030002</w:t>
        <w:tab/>
        <w:t>112.50</w:t>
        <w:tab/>
        <w:t>41 030003</w:t>
        <w:tab/>
        <w:t>84.00</w:t>
        <w:tab/>
        <w:t>41 030004</w:t>
        <w:tab/>
        <w:t>110.00</w:t>
        <w:tab/>
        <w:t>41 030005</w:t>
        <w:tab/>
        <w:t>6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6</w:t>
        <w:tab/>
        <w:t>200.00</w:t>
        <w:tab/>
        <w:t>41 030007</w:t>
        <w:tab/>
        <w:t>408.75</w:t>
        <w:tab/>
        <w:t>41 030008</w:t>
        <w:tab/>
        <w:t>65.00</w:t>
        <w:tab/>
        <w:t>41 030009</w:t>
        <w:tab/>
        <w:t>132.50</w:t>
        <w:tab/>
        <w:t>41 030010</w:t>
        <w:tab/>
        <w:t>122.50</w:t>
        <w:tab/>
        <w:t>41 030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12</w:t>
        <w:tab/>
        <w:t>220.00</w:t>
        <w:tab/>
        <w:t>41 030013</w:t>
        <w:tab/>
        <w:t>150.00</w:t>
        <w:tab/>
        <w:t>41 030014</w:t>
        <w:tab/>
        <w:t>130.00</w:t>
        <w:tab/>
        <w:t>41 030015</w:t>
        <w:tab/>
        <w:t>117.50</w:t>
        <w:tab/>
        <w:t>41 030016</w:t>
        <w:tab/>
        <w:t>127.50</w:t>
        <w:tab/>
        <w:t>41 030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1001</w:t>
        <w:tab/>
        <w:t>51.80</w:t>
        <w:tab/>
        <w:t>41 031002</w:t>
        <w:tab/>
        <w:t>93.53</w:t>
        <w:tab/>
        <w:t>41 031003</w:t>
        <w:tab/>
        <w:t>80.00</w:t>
        <w:tab/>
        <w:t>41 031004</w:t>
        <w:tab/>
        <w:t>317.50</w:t>
        <w:tab/>
        <w:t>41 031005</w:t>
        <w:tab/>
        <w:t>84.00</w:t>
        <w:tab/>
        <w:t>41 031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1007</w:t>
        <w:tab/>
        <w:t>106.14</w:t>
        <w:tab/>
        <w:t>41 031008</w:t>
        <w:tab/>
        <w:t>55.56</w:t>
        <w:tab/>
        <w:t>41 032001</w:t>
        <w:tab/>
        <w:t>40.50</w:t>
        <w:tab/>
        <w:t>41 032002</w:t>
        <w:tab/>
        <w:t>35.38</w:t>
        <w:tab/>
        <w:t>41 032003</w:t>
        <w:tab/>
        <w:t>40.50</w:t>
        <w:tab/>
        <w:t>41 0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2005</w:t>
        <w:tab/>
        <w:t>41.25</w:t>
        <w:tab/>
        <w:t>41 032006</w:t>
        <w:tab/>
        <w:t>39.75</w:t>
        <w:tab/>
        <w:t>41 033001</w:t>
        <w:tab/>
        <w:t>52.33</w:t>
        <w:tab/>
        <w:t>41 033002</w:t>
        <w:tab/>
        <w:t>54.44</w:t>
        <w:tab/>
        <w:t>41 033003</w:t>
        <w:tab/>
        <w:t>194.00</w:t>
        <w:tab/>
        <w:t>41 033004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5</w:t>
        <w:tab/>
        <w:t>85.00</w:t>
        <w:tab/>
        <w:t>41 033006</w:t>
        <w:tab/>
        <w:t>31.71</w:t>
        <w:tab/>
        <w:t>41 033007</w:t>
        <w:tab/>
        <w:t>84.50</w:t>
        <w:tab/>
        <w:t>41 033008</w:t>
        <w:tab/>
        <w:t>36.47</w:t>
        <w:tab/>
        <w:t>41 033009</w:t>
        <w:tab/>
        <w:t>80.00</w:t>
        <w:tab/>
        <w:t>41 033010</w:t>
        <w:tab/>
        <w:t>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11</w:t>
        <w:tab/>
        <w:t>110.00</w:t>
        <w:tab/>
        <w:t>41 034001</w:t>
        <w:tab/>
        <w:t>153.26</w:t>
        <w:tab/>
        <w:t>41 034002</w:t>
        <w:tab/>
        <w:t>154.35</w:t>
        <w:tab/>
        <w:t>41 034003</w:t>
        <w:tab/>
        <w:t>175.00</w:t>
        <w:tab/>
        <w:t>41 034004</w:t>
        <w:tab/>
        <w:t>236.11</w:t>
        <w:tab/>
        <w:t>41 034005</w:t>
        <w:tab/>
        <w:t>23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4006</w:t>
        <w:tab/>
        <w:t>462.50</w:t>
        <w:tab/>
        <w:t>41 034007</w:t>
        <w:tab/>
        <w:t>180.22</w:t>
        <w:tab/>
        <w:t>41 035001</w:t>
        <w:tab/>
        <w:t>461.25</w:t>
        <w:tab/>
        <w:t>41 035002</w:t>
        <w:tab/>
        <w:t>59.17</w:t>
        <w:tab/>
        <w:t>41 035003</w:t>
        <w:tab/>
        <w:t>71.00</w:t>
        <w:tab/>
        <w:t>41 035004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5005</w:t>
        <w:tab/>
        <w:t>166.01</w:t>
        <w:tab/>
        <w:t>41 036001</w:t>
        <w:tab/>
        <w:t>24.00</w:t>
        <w:tab/>
        <w:t>41 036002</w:t>
        <w:tab/>
        <w:t>20.50</w:t>
        <w:tab/>
        <w:t>41 036003</w:t>
        <w:tab/>
        <w:t>32.00</w:t>
        <w:tab/>
        <w:t>41 036004</w:t>
        <w:tab/>
        <w:t>29.50</w:t>
        <w:tab/>
        <w:t>41 03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6006</w:t>
        <w:tab/>
        <w:t>14.50</w:t>
        <w:tab/>
        <w:t>41 036007</w:t>
        <w:tab/>
        <w:t>16.00</w:t>
        <w:tab/>
        <w:t>41 037001</w:t>
        <w:tab/>
        <w:t>238.89</w:t>
        <w:tab/>
        <w:t>41 037002</w:t>
        <w:tab/>
        <w:t>140.00</w:t>
        <w:tab/>
        <w:t>41 037003</w:t>
        <w:tab/>
        <w:t>209.90</w:t>
        <w:tab/>
        <w:t>41 037004</w:t>
        <w:tab/>
        <w:t>2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5</w:t>
        <w:tab/>
        <w:t>130.00</w:t>
        <w:tab/>
        <w:t>41 037006</w:t>
        <w:tab/>
        <w:t>145.00</w:t>
        <w:tab/>
        <w:t>41 037007</w:t>
        <w:tab/>
        <w:t>168.00</w:t>
        <w:tab/>
        <w:t>41 037008</w:t>
        <w:tab/>
        <w:t>220.00</w:t>
        <w:tab/>
        <w:t>41 037009</w:t>
        <w:tab/>
        <w:t>500.00</w:t>
        <w:tab/>
        <w:t>41 037010</w:t>
        <w:tab/>
        <w:t>1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11</w:t>
        <w:tab/>
        <w:t>563.88</w:t>
        <w:tab/>
        <w:t>41 037012</w:t>
        <w:tab/>
        <w:t>160.00</w:t>
        <w:tab/>
        <w:t>41 037013</w:t>
        <w:tab/>
        <w:t>100.00</w:t>
        <w:tab/>
        <w:t>41 037014</w:t>
        <w:tab/>
        <w:t>140.00</w:t>
        <w:tab/>
        <w:t>41 038001</w:t>
        <w:tab/>
        <w:t>107.14</w:t>
        <w:tab/>
        <w:t>41 038002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8003</w:t>
        <w:tab/>
        <w:t>194.44</w:t>
        <w:tab/>
        <w:t>41 038004</w:t>
        <w:tab/>
        <w:t>194.44</w:t>
        <w:tab/>
        <w:t>41 038005</w:t>
        <w:tab/>
        <w:t>242.36</w:t>
        <w:tab/>
        <w:t>41 038006</w:t>
        <w:tab/>
        <w:t>87.30</w:t>
        <w:tab/>
        <w:t>41 039001</w:t>
        <w:tab/>
        <w:t>100.00</w:t>
        <w:tab/>
        <w:t>41 039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9003</w:t>
        <w:tab/>
        <w:t>98.00</w:t>
        <w:tab/>
        <w:t>41 039004</w:t>
        <w:tab/>
        <w:t>165.00</w:t>
        <w:tab/>
        <w:t>41 039005</w:t>
        <w:tab/>
        <w:t>160.91</w:t>
        <w:tab/>
        <w:t>41 039006</w:t>
        <w:tab/>
        <w:t>113.00</w:t>
        <w:tab/>
        <w:t>41 039007</w:t>
        <w:tab/>
        <w:t>180.00</w:t>
        <w:tab/>
        <w:t>41 039008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9009</w:t>
        <w:tab/>
        <w:t>124.00</w:t>
        <w:tab/>
        <w:t>41 040001</w:t>
        <w:tab/>
        <w:t>284.90</w:t>
        <w:tab/>
        <w:t>41 040002</w:t>
        <w:tab/>
        <w:t>188.00</w:t>
        <w:tab/>
        <w:t>41 040003</w:t>
        <w:tab/>
        <w:t>129.75</w:t>
        <w:tab/>
        <w:t>41 040004</w:t>
        <w:tab/>
        <w:t>194.44</w:t>
        <w:tab/>
        <w:t>41 040005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6</w:t>
        <w:tab/>
        <w:t>242.50</w:t>
        <w:tab/>
        <w:t>41 040007</w:t>
        <w:tab/>
        <w:t>208.00</w:t>
        <w:tab/>
        <w:t>41 040008</w:t>
        <w:tab/>
        <w:t>162.00</w:t>
        <w:tab/>
        <w:t>41 040009</w:t>
        <w:tab/>
        <w:t>273.50</w:t>
        <w:tab/>
        <w:t>41 040010</w:t>
        <w:tab/>
        <w:t>253.44</w:t>
        <w:tab/>
        <w:t>41 040011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12</w:t>
        <w:tab/>
        <w:t>161.85</w:t>
        <w:tab/>
        <w:t>41 041001</w:t>
        <w:tab/>
        <w:t>88.00</w:t>
        <w:tab/>
        <w:t>41 041002</w:t>
        <w:tab/>
        <w:t>112.00</w:t>
        <w:tab/>
        <w:t>41 041003</w:t>
        <w:tab/>
        <w:t>108.00</w:t>
        <w:tab/>
        <w:t>41 041004</w:t>
        <w:tab/>
        <w:t>115.00</w:t>
        <w:tab/>
        <w:t>41 041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6</w:t>
        <w:tab/>
        <w:t>98.00</w:t>
        <w:tab/>
        <w:t>41 041007</w:t>
        <w:tab/>
        <w:t>137.00</w:t>
        <w:tab/>
        <w:t>41 041008</w:t>
        <w:tab/>
        <w:t>120.00</w:t>
        <w:tab/>
        <w:t>41 041009</w:t>
        <w:tab/>
        <w:t>87.00</w:t>
        <w:tab/>
        <w:t>41 041010</w:t>
        <w:tab/>
        <w:t>106.00</w:t>
        <w:tab/>
        <w:t>41 042001</w:t>
        <w:tab/>
        <w:t>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02</w:t>
        <w:tab/>
        <w:t>50.56</w:t>
        <w:tab/>
        <w:t>41 042003</w:t>
        <w:tab/>
        <w:t>75.47</w:t>
        <w:tab/>
        <w:t>41 042004</w:t>
        <w:tab/>
        <w:t>46.67</w:t>
        <w:tab/>
        <w:t>41 042005</w:t>
        <w:tab/>
        <w:t>89.09</w:t>
        <w:tab/>
        <w:t>41 042006</w:t>
        <w:tab/>
        <w:t>87.50</w:t>
        <w:tab/>
        <w:t>41 042007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08</w:t>
        <w:tab/>
        <w:t>77.27</w:t>
        <w:tab/>
        <w:t>41 042009</w:t>
        <w:tab/>
        <w:t>44.00</w:t>
        <w:tab/>
        <w:t>41 042010</w:t>
        <w:tab/>
        <w:t>68.18</w:t>
        <w:tab/>
        <w:t>41 042011</w:t>
        <w:tab/>
        <w:t>70.45</w:t>
        <w:tab/>
        <w:t>41 042012</w:t>
        <w:tab/>
        <w:t>56.82</w:t>
        <w:tab/>
        <w:t>41 042013</w:t>
        <w:tab/>
        <w:t>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4</w:t>
        <w:tab/>
        <w:t>85.00</w:t>
        <w:tab/>
        <w:t>41 042015</w:t>
        <w:tab/>
        <w:t>49.59</w:t>
        <w:tab/>
        <w:t>41 042016</w:t>
        <w:tab/>
        <w:t>33.33</w:t>
        <w:tab/>
        <w:t>41 042017</w:t>
        <w:tab/>
        <w:t>87.50</w:t>
        <w:tab/>
        <w:t>41 043001</w:t>
        <w:tab/>
        <w:t>72.02</w:t>
        <w:tab/>
        <w:t>41 043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3003</w:t>
        <w:tab/>
        <w:t>41.76</w:t>
        <w:tab/>
        <w:t>41 043004</w:t>
        <w:tab/>
        <w:t>69.25</w:t>
        <w:tab/>
        <w:t>41 043005</w:t>
        <w:tab/>
        <w:t>45.25</w:t>
        <w:tab/>
        <w:t>41 043006</w:t>
        <w:tab/>
        <w:t>120.00</w:t>
        <w:tab/>
        <w:t>41 043007</w:t>
        <w:tab/>
        <w:t>298.00</w:t>
        <w:tab/>
        <w:t>41 0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4002</w:t>
        <w:tab/>
        <w:t>50.00</w:t>
        <w:tab/>
        <w:t>41 044003</w:t>
        <w:tab/>
        <w:t>57.00</w:t>
        <w:tab/>
        <w:t>41 044004</w:t>
        <w:tab/>
        <w:t>50.00</w:t>
        <w:tab/>
        <w:t>41 044005</w:t>
        <w:tab/>
        <w:t>50.00</w:t>
        <w:tab/>
        <w:t>41 044006</w:t>
        <w:tab/>
        <w:t>50.00</w:t>
        <w:tab/>
        <w:t>41 044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5001</w:t>
        <w:tab/>
        <w:t>251.39</w:t>
        <w:tab/>
        <w:t>41 045002</w:t>
        <w:tab/>
        <w:t>280.00</w:t>
        <w:tab/>
        <w:t>41 045003</w:t>
        <w:tab/>
        <w:t>188.89</w:t>
        <w:tab/>
        <w:t>41 045004</w:t>
        <w:tab/>
        <w:t>181.11</w:t>
        <w:tab/>
        <w:t>41 045005</w:t>
        <w:tab/>
        <w:t>233.33</w:t>
        <w:tab/>
        <w:t>41 046001</w:t>
        <w:tab/>
        <w:t>4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02</w:t>
        <w:tab/>
        <w:t>66.25</w:t>
        <w:tab/>
        <w:t>41 046003</w:t>
        <w:tab/>
        <w:t>67.00</w:t>
        <w:tab/>
        <w:t>41 046004</w:t>
        <w:tab/>
        <w:t>73.75</w:t>
        <w:tab/>
        <w:t>41 046005</w:t>
        <w:tab/>
        <w:t>37.85</w:t>
        <w:tab/>
        <w:t>41 046006</w:t>
        <w:tab/>
        <w:t>78.75</w:t>
        <w:tab/>
        <w:t>41 046007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08</w:t>
        <w:tab/>
        <w:t>55.00</w:t>
        <w:tab/>
        <w:t>41 046009</w:t>
        <w:tab/>
        <w:t>57.50</w:t>
        <w:tab/>
        <w:t>41 046010</w:t>
        <w:tab/>
        <w:t>49.25</w:t>
        <w:tab/>
        <w:t>41 046011</w:t>
        <w:tab/>
        <w:t>63.75</w:t>
        <w:tab/>
        <w:t>41 047001</w:t>
        <w:tab/>
        <w:t>110.00</w:t>
        <w:tab/>
        <w:t>41 047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03</w:t>
        <w:tab/>
        <w:t>75.00</w:t>
        <w:tab/>
        <w:t>41 047004</w:t>
        <w:tab/>
        <w:t>40.00</w:t>
        <w:tab/>
        <w:t>41 047005</w:t>
        <w:tab/>
        <w:t>51.07</w:t>
        <w:tab/>
        <w:t>41 047006</w:t>
        <w:tab/>
        <w:t>70.00</w:t>
        <w:tab/>
        <w:t>41 047007</w:t>
        <w:tab/>
        <w:t>40.00</w:t>
        <w:tab/>
        <w:t>41 047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09</w:t>
        <w:tab/>
        <w:t>60.00</w:t>
        <w:tab/>
        <w:t>41 047010</w:t>
        <w:tab/>
        <w:t>52.98</w:t>
        <w:tab/>
        <w:t>41 047011</w:t>
        <w:tab/>
        <w:t>70.00</w:t>
        <w:tab/>
        <w:t>41 048001</w:t>
        <w:tab/>
        <w:t>48.00</w:t>
        <w:tab/>
        <w:t>41 048002</w:t>
        <w:tab/>
        <w:t>31.75</w:t>
        <w:tab/>
        <w:t>41 048003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04</w:t>
        <w:tab/>
        <w:t>33.75</w:t>
        <w:tab/>
        <w:t>41 048005</w:t>
        <w:tab/>
        <w:t>35.50</w:t>
        <w:tab/>
        <w:t>41 048006</w:t>
        <w:tab/>
        <w:t>34.50</w:t>
        <w:tab/>
        <w:t>41 048007</w:t>
        <w:tab/>
        <w:t>40.00</w:t>
        <w:tab/>
        <w:t>41 048008</w:t>
        <w:tab/>
        <w:t>35.00</w:t>
        <w:tab/>
        <w:t>41 048009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10</w:t>
        <w:tab/>
        <w:t>29.00</w:t>
        <w:tab/>
        <w:t>41 048011</w:t>
        <w:tab/>
        <w:t>27.50</w:t>
        <w:tab/>
        <w:t>41 048012</w:t>
        <w:tab/>
        <w:t>34.25</w:t>
        <w:tab/>
        <w:t>41 048013</w:t>
        <w:tab/>
        <w:t>45.00</w:t>
        <w:tab/>
        <w:t>41 048014</w:t>
        <w:tab/>
        <w:t>37.50</w:t>
        <w:tab/>
        <w:t>41 048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1</w:t>
        <w:tab/>
        <w:t>29.00</w:t>
        <w:tab/>
        <w:t>41 049002</w:t>
        <w:tab/>
        <w:t>47.95</w:t>
        <w:tab/>
        <w:t>41 049003</w:t>
        <w:tab/>
        <w:t>32.50</w:t>
        <w:tab/>
        <w:t>41 049004</w:t>
        <w:tab/>
        <w:t>35.00</w:t>
        <w:tab/>
        <w:t>41 049005</w:t>
        <w:tab/>
        <w:t>28.00</w:t>
        <w:tab/>
        <w:t>41 049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7</w:t>
        <w:tab/>
        <w:t>25.50</w:t>
        <w:tab/>
        <w:t>41 049008</w:t>
        <w:tab/>
        <w:t>31.00</w:t>
        <w:tab/>
        <w:t>41 049009</w:t>
        <w:tab/>
        <w:t>23.50</w:t>
        <w:tab/>
        <w:t>41 049010</w:t>
        <w:tab/>
        <w:t>26.50</w:t>
        <w:tab/>
        <w:t>41 049011</w:t>
        <w:tab/>
        <w:t>27.00</w:t>
        <w:tab/>
        <w:t>41 04901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13</w:t>
        <w:tab/>
        <w:t>22.50</w:t>
        <w:tab/>
        <w:t>41 049014</w:t>
        <w:tab/>
        <w:t>22.00</w:t>
        <w:tab/>
        <w:t>41 049015</w:t>
        <w:tab/>
        <w:t>28.25</w:t>
        <w:tab/>
        <w:t>41 049016</w:t>
        <w:tab/>
        <w:t>24.50</w:t>
        <w:tab/>
        <w:t>41 049017</w:t>
        <w:tab/>
        <w:t>32.25</w:t>
        <w:tab/>
        <w:t>41 05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02</w:t>
        <w:tab/>
        <w:t>47.50</w:t>
        <w:tab/>
        <w:t>41 050003</w:t>
        <w:tab/>
        <w:t>35.23</w:t>
        <w:tab/>
        <w:t>41 050004</w:t>
        <w:tab/>
        <w:t>42.93</w:t>
        <w:tab/>
        <w:t>41 050005</w:t>
        <w:tab/>
        <w:t>34.50</w:t>
        <w:tab/>
        <w:t>41 050006</w:t>
        <w:tab/>
        <w:t>31.00</w:t>
        <w:tab/>
        <w:t>41 050007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08</w:t>
        <w:tab/>
        <w:t>56.25</w:t>
        <w:tab/>
        <w:t>41 050009</w:t>
        <w:tab/>
        <w:t>40.50</w:t>
        <w:tab/>
        <w:t>41 050010</w:t>
        <w:tab/>
        <w:t>63.75</w:t>
        <w:tab/>
        <w:t>41 051001</w:t>
        <w:tab/>
        <w:t>29.73</w:t>
        <w:tab/>
        <w:t>41 051002</w:t>
        <w:tab/>
        <w:t>30.38</w:t>
        <w:tab/>
        <w:t>41 051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1004</w:t>
        <w:tab/>
        <w:t>28.00</w:t>
        <w:tab/>
        <w:t>41 051005</w:t>
        <w:tab/>
        <w:t>27.00</w:t>
        <w:tab/>
        <w:t>41 051006</w:t>
        <w:tab/>
        <w:t>25.00</w:t>
        <w:tab/>
        <w:t>41 051007</w:t>
        <w:tab/>
        <w:t>46.25</w:t>
        <w:tab/>
        <w:t>41 051008</w:t>
        <w:tab/>
        <w:t>40.00</w:t>
        <w:tab/>
        <w:t>41 051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1010</w:t>
        <w:tab/>
        <w:t>27.00</w:t>
        <w:tab/>
        <w:t>41 051011</w:t>
        <w:tab/>
        <w:t>40.00</w:t>
        <w:tab/>
        <w:t>41 052001</w:t>
        <w:tab/>
        <w:t>22.50</w:t>
        <w:tab/>
        <w:t>41 052002</w:t>
        <w:tab/>
        <w:t>27.38</w:t>
        <w:tab/>
        <w:t>41 052003</w:t>
        <w:tab/>
        <w:t>19.00</w:t>
        <w:tab/>
        <w:t>41 05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5</w:t>
        <w:tab/>
        <w:t>18.50</w:t>
        <w:tab/>
        <w:t>41 052006</w:t>
        <w:tab/>
        <w:t>19.00</w:t>
        <w:tab/>
        <w:t>41 052007</w:t>
        <w:tab/>
        <w:t>18.50</w:t>
        <w:tab/>
        <w:t>41 052008</w:t>
        <w:tab/>
        <w:t>18.00</w:t>
        <w:tab/>
        <w:t>41 052009</w:t>
        <w:tab/>
        <w:t>20.00</w:t>
        <w:tab/>
        <w:t>41 052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11</w:t>
        <w:tab/>
        <w:t>19.50</w:t>
        <w:tab/>
        <w:t>41 053001</w:t>
        <w:tab/>
        <w:t>69.31</w:t>
        <w:tab/>
        <w:t>41 053002</w:t>
        <w:tab/>
        <w:t>216.67</w:t>
        <w:tab/>
        <w:t>41 053003</w:t>
        <w:tab/>
        <w:t>145.00</w:t>
        <w:tab/>
        <w:t>41 053004</w:t>
        <w:tab/>
        <w:t>50.00</w:t>
        <w:tab/>
        <w:t>41 053005</w:t>
        <w:tab/>
        <w:t>5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6</w:t>
        <w:tab/>
        <w:t>30.00</w:t>
        <w:tab/>
        <w:t>41 053007</w:t>
        <w:tab/>
        <w:t>78.00</w:t>
        <w:tab/>
        <w:t>41 053008</w:t>
        <w:tab/>
        <w:t>50.00</w:t>
        <w:tab/>
        <w:t>41 053009</w:t>
        <w:tab/>
        <w:t>190.00</w:t>
        <w:tab/>
        <w:t>41 053010</w:t>
        <w:tab/>
        <w:t>67.00</w:t>
        <w:tab/>
        <w:t>41 053011</w:t>
        <w:tab/>
        <w:t>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12</w:t>
        <w:tab/>
        <w:t>58.54</w:t>
        <w:tab/>
        <w:t>41 054001</w:t>
        <w:tab/>
        <w:t>39.00</w:t>
        <w:tab/>
        <w:t>41 054002</w:t>
        <w:tab/>
        <w:t>21.85</w:t>
        <w:tab/>
        <w:t>41 054003</w:t>
        <w:tab/>
        <w:t>75.00</w:t>
        <w:tab/>
        <w:t>41 054004</w:t>
        <w:tab/>
        <w:t>25.00</w:t>
        <w:tab/>
        <w:t>41 054005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6</w:t>
        <w:tab/>
        <w:t>27.65</w:t>
        <w:tab/>
        <w:t>41 054007</w:t>
        <w:tab/>
        <w:t>25.00</w:t>
        <w:tab/>
        <w:t>41 054008</w:t>
        <w:tab/>
        <w:t>56.00</w:t>
        <w:tab/>
        <w:t>41 054009</w:t>
        <w:tab/>
        <w:t>31.00</w:t>
        <w:tab/>
        <w:t>41 054010</w:t>
        <w:tab/>
        <w:t>20.00</w:t>
        <w:tab/>
        <w:t>41 05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12</w:t>
        <w:tab/>
        <w:t>24.00</w:t>
        <w:tab/>
        <w:t>41 054013</w:t>
        <w:tab/>
        <w:t>110.00</w:t>
        <w:tab/>
        <w:t>41 054014</w:t>
        <w:tab/>
        <w:t>24.00</w:t>
        <w:tab/>
        <w:t>41 054015</w:t>
        <w:tab/>
        <w:t>21.50</w:t>
        <w:tab/>
        <w:t>41 054016</w:t>
        <w:tab/>
        <w:t>28.50</w:t>
        <w:tab/>
        <w:t>41 055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02</w:t>
        <w:tab/>
        <w:t>33.65</w:t>
        <w:tab/>
        <w:t>41 055003</w:t>
        <w:tab/>
        <w:t>30.00</w:t>
        <w:tab/>
        <w:t>41 055004</w:t>
        <w:tab/>
        <w:t>26.00</w:t>
        <w:tab/>
        <w:t>41 055005</w:t>
        <w:tab/>
        <w:t>28.00</w:t>
        <w:tab/>
        <w:t>41 055006</w:t>
        <w:tab/>
        <w:t>29.00</w:t>
        <w:tab/>
        <w:t>41 055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08</w:t>
        <w:tab/>
        <w:t>30.50</w:t>
        <w:tab/>
        <w:t>41 055009</w:t>
        <w:tab/>
        <w:t>25.00</w:t>
        <w:tab/>
        <w:t>41 055010</w:t>
        <w:tab/>
        <w:t>25.50</w:t>
        <w:tab/>
        <w:t>41 056001</w:t>
        <w:tab/>
        <w:t>70.00</w:t>
        <w:tab/>
        <w:t>41 056002</w:t>
        <w:tab/>
        <w:t>52.50</w:t>
        <w:tab/>
        <w:t>41 05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6004</w:t>
        <w:tab/>
        <w:t>63.05</w:t>
        <w:tab/>
        <w:t>41 056005</w:t>
        <w:tab/>
        <w:t>65.00</w:t>
        <w:tab/>
        <w:t>41 056006</w:t>
        <w:tab/>
        <w:t>51.50</w:t>
        <w:tab/>
        <w:t>41 056007</w:t>
        <w:tab/>
        <w:t>55.00</w:t>
        <w:tab/>
        <w:t>41 056008</w:t>
        <w:tab/>
        <w:t>57.50</w:t>
        <w:tab/>
        <w:t>41 056009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1</w:t>
        <w:tab/>
        <w:t>60.00</w:t>
        <w:tab/>
        <w:t>41 057002</w:t>
        <w:tab/>
        <w:t>19.50</w:t>
        <w:tab/>
        <w:t>41 057003</w:t>
        <w:tab/>
        <w:t>28.00</w:t>
        <w:tab/>
        <w:t>41 057004</w:t>
        <w:tab/>
        <w:t>33.25</w:t>
        <w:tab/>
        <w:t>41 057005</w:t>
        <w:tab/>
        <w:t>51.25</w:t>
        <w:tab/>
        <w:t>41 057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7</w:t>
        <w:tab/>
        <w:t>35.00</w:t>
        <w:tab/>
        <w:t>41 057008</w:t>
        <w:tab/>
        <w:t>33.75</w:t>
        <w:tab/>
        <w:t>41 057009</w:t>
        <w:tab/>
        <w:t>48.75</w:t>
        <w:tab/>
        <w:t>41 057010</w:t>
        <w:tab/>
        <w:t>24.75</w:t>
        <w:tab/>
        <w:t>41 057011</w:t>
        <w:tab/>
        <w:t>45.00</w:t>
        <w:tab/>
        <w:t>41 058001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8002</w:t>
        <w:tab/>
        <w:t>21.00</w:t>
        <w:tab/>
        <w:t>41 058003</w:t>
        <w:tab/>
        <w:t>24.00</w:t>
        <w:tab/>
        <w:t>41 058004</w:t>
        <w:tab/>
        <w:t>19.50</w:t>
        <w:tab/>
        <w:t>41 058005</w:t>
        <w:tab/>
        <w:t>29.50</w:t>
        <w:tab/>
        <w:t>41 058006</w:t>
        <w:tab/>
        <w:t>13.50</w:t>
        <w:tab/>
        <w:t>41 058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8008</w:t>
        <w:tab/>
        <w:t>22.00</w:t>
        <w:tab/>
        <w:t>41 058009</w:t>
        <w:tab/>
        <w:t>22.25</w:t>
        <w:tab/>
        <w:t>41 059001</w:t>
        <w:tab/>
        <w:t>16.50</w:t>
        <w:tab/>
        <w:t>41 059002</w:t>
        <w:tab/>
        <w:t>18.15</w:t>
        <w:tab/>
        <w:t>41 059003</w:t>
        <w:tab/>
        <w:t>16.00</w:t>
        <w:tab/>
        <w:t>41 059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5</w:t>
        <w:tab/>
        <w:t>18.50</w:t>
        <w:tab/>
        <w:t>41 059006</w:t>
        <w:tab/>
        <w:t>14.75</w:t>
        <w:tab/>
        <w:t>41 059007</w:t>
        <w:tab/>
        <w:t>13.75</w:t>
        <w:tab/>
        <w:t>41 059008</w:t>
        <w:tab/>
        <w:t>17.00</w:t>
        <w:tab/>
        <w:t>41 059009</w:t>
        <w:tab/>
        <w:t>14.00</w:t>
        <w:tab/>
        <w:t>41 059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11</w:t>
        <w:tab/>
        <w:t>21.50</w:t>
        <w:tab/>
        <w:t>41 060001</w:t>
        <w:tab/>
        <w:t>130.00</w:t>
        <w:tab/>
        <w:t>41 060002</w:t>
        <w:tab/>
        <w:t>90.00</w:t>
        <w:tab/>
        <w:t>41 060003</w:t>
        <w:tab/>
        <w:t>82.75</w:t>
        <w:tab/>
        <w:t>41 060004</w:t>
        <w:tab/>
        <w:t>110.00</w:t>
        <w:tab/>
        <w:t>41 06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6</w:t>
        <w:tab/>
        <w:t>127.50</w:t>
        <w:tab/>
        <w:t>41 060007</w:t>
        <w:tab/>
        <w:t>170.00</w:t>
        <w:tab/>
        <w:t>41 060008</w:t>
        <w:tab/>
        <w:t>105.00</w:t>
        <w:tab/>
        <w:t>41 060009</w:t>
        <w:tab/>
        <w:t>147.50</w:t>
        <w:tab/>
        <w:t>41 060010</w:t>
        <w:tab/>
        <w:t>100.00</w:t>
        <w:tab/>
        <w:t>41 061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02</w:t>
        <w:tab/>
        <w:t>26.20</w:t>
        <w:tab/>
        <w:t>41 061003</w:t>
        <w:tab/>
        <w:t>23.00</w:t>
        <w:tab/>
        <w:t>41 061004</w:t>
        <w:tab/>
        <w:t>24.00</w:t>
        <w:tab/>
        <w:t>41 061005</w:t>
        <w:tab/>
        <w:t>23.50</w:t>
        <w:tab/>
        <w:t>41 061006</w:t>
        <w:tab/>
        <w:t>22.00</w:t>
        <w:tab/>
        <w:t>41 061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08</w:t>
        <w:tab/>
        <w:t>20.00</w:t>
        <w:tab/>
        <w:t>41 061009</w:t>
        <w:tab/>
        <w:t>23.75</w:t>
        <w:tab/>
        <w:t>41 061010</w:t>
        <w:tab/>
        <w:t>14.04</w:t>
        <w:tab/>
        <w:t>41 061011</w:t>
        <w:tab/>
        <w:t>25.50</w:t>
        <w:tab/>
        <w:t>41 061012</w:t>
        <w:tab/>
        <w:t>18.50</w:t>
        <w:tab/>
        <w:t>41 061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4</w:t>
        <w:tab/>
        <w:t>19.50</w:t>
        <w:tab/>
        <w:t>41 061015</w:t>
        <w:tab/>
        <w:t>23.75</w:t>
        <w:tab/>
        <w:t>41 061016</w:t>
        <w:tab/>
        <w:t>21.00</w:t>
        <w:tab/>
        <w:t>41 062001</w:t>
        <w:tab/>
        <w:t>44.45</w:t>
        <w:tab/>
        <w:t>41 062002</w:t>
        <w:tab/>
        <w:t>26.75</w:t>
        <w:tab/>
        <w:t>41 062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04</w:t>
        <w:tab/>
        <w:t>20.50</w:t>
        <w:tab/>
        <w:t>41 062005</w:t>
        <w:tab/>
        <w:t>21.50</w:t>
        <w:tab/>
        <w:t>41 062006</w:t>
        <w:tab/>
        <w:t>19.04</w:t>
        <w:tab/>
        <w:t>41 062007</w:t>
        <w:tab/>
        <w:t>23.50</w:t>
        <w:tab/>
        <w:t>41 062008</w:t>
        <w:tab/>
        <w:t>33.75</w:t>
        <w:tab/>
        <w:t>41 062009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10</w:t>
        <w:tab/>
        <w:t>41.00</w:t>
        <w:tab/>
        <w:t>41 062011</w:t>
        <w:tab/>
        <w:t>20.00</w:t>
        <w:tab/>
        <w:t>41 062012</w:t>
        <w:tab/>
        <w:t>20.75</w:t>
        <w:tab/>
        <w:t>41 063001</w:t>
        <w:tab/>
        <w:t>24.00</w:t>
        <w:tab/>
        <w:t>41 063002</w:t>
        <w:tab/>
        <w:t>24.50</w:t>
        <w:tab/>
        <w:t>41 06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04</w:t>
        <w:tab/>
        <w:t>23.50</w:t>
        <w:tab/>
        <w:t>41 063005</w:t>
        <w:tab/>
        <w:t>23.00</w:t>
        <w:tab/>
        <w:t>41 063006</w:t>
        <w:tab/>
        <w:t>21.00</w:t>
        <w:tab/>
        <w:t>41 063007</w:t>
        <w:tab/>
        <w:t>24.25</w:t>
        <w:tab/>
        <w:t>41 063008</w:t>
        <w:tab/>
        <w:t>20.47</w:t>
        <w:tab/>
        <w:t>41 063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10</w:t>
        <w:tab/>
        <w:t>16.50</w:t>
        <w:tab/>
        <w:t>41 063011</w:t>
        <w:tab/>
        <w:t>23.50</w:t>
        <w:tab/>
        <w:t>41 063012</w:t>
        <w:tab/>
        <w:t>25.75</w:t>
        <w:tab/>
        <w:t>41 063013</w:t>
        <w:tab/>
        <w:t>17.50</w:t>
        <w:tab/>
        <w:t>41 063014</w:t>
        <w:tab/>
        <w:t>22.75</w:t>
        <w:tab/>
        <w:t>41 06301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1</w:t>
        <w:tab/>
        <w:t>40.25</w:t>
        <w:tab/>
        <w:t>41 064002</w:t>
        <w:tab/>
        <w:t>43.75</w:t>
        <w:tab/>
        <w:t>41 064003</w:t>
        <w:tab/>
        <w:t>42.00</w:t>
        <w:tab/>
        <w:t>41 064004</w:t>
        <w:tab/>
        <w:t>45.00</w:t>
        <w:tab/>
        <w:t>41 064005</w:t>
        <w:tab/>
        <w:t>40.00</w:t>
        <w:tab/>
        <w:t>41 064006</w:t>
        <w:tab/>
        <w:t>3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7</w:t>
        <w:tab/>
        <w:t>47.00</w:t>
        <w:tab/>
        <w:t>41 064008</w:t>
        <w:tab/>
        <w:t>40.50</w:t>
        <w:tab/>
        <w:t>41 064009</w:t>
        <w:tab/>
        <w:t>32.03</w:t>
        <w:tab/>
        <w:t>41 065001</w:t>
        <w:tab/>
        <w:t>120.00</w:t>
        <w:tab/>
        <w:t>41 065002</w:t>
        <w:tab/>
        <w:t>140.00</w:t>
        <w:tab/>
        <w:t>41 065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5004</w:t>
        <w:tab/>
        <w:t>190.00</w:t>
        <w:tab/>
        <w:t>41 065005</w:t>
        <w:tab/>
        <w:t>160.00</w:t>
        <w:tab/>
        <w:t>41 065006</w:t>
        <w:tab/>
        <w:t>155.00</w:t>
        <w:tab/>
        <w:t>41 065007</w:t>
        <w:tab/>
        <w:t>180.00</w:t>
        <w:tab/>
        <w:t>41 065008</w:t>
        <w:tab/>
        <w:t>120.00</w:t>
        <w:tab/>
        <w:t>41 066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02</w:t>
        <w:tab/>
        <w:t>110.00</w:t>
        <w:tab/>
        <w:t>41 066003</w:t>
        <w:tab/>
        <w:t>130.00</w:t>
        <w:tab/>
        <w:t>41 066004</w:t>
        <w:tab/>
        <w:t>122.50</w:t>
        <w:tab/>
        <w:t>41 066005</w:t>
        <w:tab/>
        <w:t>107.50</w:t>
        <w:tab/>
        <w:t>41 066006</w:t>
        <w:tab/>
        <w:t>110.00</w:t>
        <w:tab/>
        <w:t>41 066007</w:t>
        <w:tab/>
        <w:t>7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08</w:t>
        <w:tab/>
        <w:t>122.50</w:t>
        <w:tab/>
        <w:t>41 066009</w:t>
        <w:tab/>
        <w:t>110.00</w:t>
        <w:tab/>
        <w:t>41 066010</w:t>
        <w:tab/>
        <w:t>108.75</w:t>
        <w:tab/>
        <w:t>41 066011</w:t>
        <w:tab/>
        <w:t>108.75</w:t>
        <w:tab/>
        <w:t>41 066012</w:t>
        <w:tab/>
        <w:t>90.00</w:t>
        <w:tab/>
        <w:t>41 066013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4</w:t>
        <w:tab/>
        <w:t>92.00</w:t>
        <w:tab/>
        <w:t>41 066015</w:t>
        <w:tab/>
        <w:t>105.00</w:t>
        <w:tab/>
        <w:t>41 066016</w:t>
        <w:tab/>
        <w:t>110.00</w:t>
        <w:tab/>
        <w:t>41 067001</w:t>
        <w:tab/>
        <w:t>93.45</w:t>
        <w:tab/>
        <w:t>41 067002</w:t>
        <w:tab/>
        <w:t>76.19</w:t>
        <w:tab/>
        <w:t>41 067003</w:t>
        <w:tab/>
        <w:t>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7004</w:t>
        <w:tab/>
        <w:t>58.42</w:t>
        <w:tab/>
        <w:t>41 068001</w:t>
        <w:tab/>
        <w:t>37.00</w:t>
        <w:tab/>
        <w:t>41 068002</w:t>
        <w:tab/>
        <w:t>40.50</w:t>
        <w:tab/>
        <w:t>41 068003</w:t>
        <w:tab/>
        <w:t>34.50</w:t>
        <w:tab/>
        <w:t>41 068004</w:t>
        <w:tab/>
        <w:t>34.00</w:t>
        <w:tab/>
        <w:t>41 068005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6</w:t>
        <w:tab/>
        <w:t>31.00</w:t>
        <w:tab/>
        <w:t>41 068007</w:t>
        <w:tab/>
        <w:t>43.25</w:t>
        <w:tab/>
        <w:t>41 068008</w:t>
        <w:tab/>
        <w:t>41.50</w:t>
        <w:tab/>
        <w:t>41 068009</w:t>
        <w:tab/>
        <w:t>43.83</w:t>
        <w:tab/>
        <w:t>41 068010</w:t>
        <w:tab/>
        <w:t>40.75</w:t>
        <w:tab/>
        <w:t>41 068011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12</w:t>
        <w:tab/>
        <w:t>32.75</w:t>
        <w:tab/>
        <w:t>41 068013</w:t>
        <w:tab/>
        <w:t>31.25</w:t>
        <w:tab/>
        <w:t>41 068014</w:t>
        <w:tab/>
        <w:t>36.25</w:t>
        <w:tab/>
        <w:t>41 068015</w:t>
        <w:tab/>
        <w:t>42.50</w:t>
        <w:tab/>
        <w:t>41 069001</w:t>
        <w:tab/>
        <w:t>40.00</w:t>
        <w:tab/>
        <w:t>41 06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03</w:t>
        <w:tab/>
        <w:t>49.06</w:t>
        <w:tab/>
        <w:t>41 069004</w:t>
        <w:tab/>
        <w:t>47.00</w:t>
        <w:tab/>
        <w:t>41 069005</w:t>
        <w:tab/>
        <w:t>40.00</w:t>
        <w:tab/>
        <w:t>41 069006</w:t>
        <w:tab/>
        <w:t>30.00</w:t>
        <w:tab/>
        <w:t>41 069007</w:t>
        <w:tab/>
        <w:t>35.00</w:t>
        <w:tab/>
        <w:t>41 06900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09</w:t>
        <w:tab/>
        <w:t>35.00</w:t>
        <w:tab/>
        <w:t>41 069010</w:t>
        <w:tab/>
        <w:t>41.00</w:t>
        <w:tab/>
        <w:t>41 069011</w:t>
        <w:tab/>
        <w:t>37.00</w:t>
        <w:tab/>
        <w:t>41 069012</w:t>
        <w:tab/>
        <w:t>45.00</w:t>
        <w:tab/>
        <w:t>41 069013</w:t>
        <w:tab/>
        <w:t>38.00</w:t>
        <w:tab/>
        <w:t>41 06901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15</w:t>
        <w:tab/>
        <w:t>39.00</w:t>
        <w:tab/>
        <w:t>41 070001</w:t>
        <w:tab/>
        <w:t>39.53</w:t>
        <w:tab/>
        <w:t>41 070002</w:t>
        <w:tab/>
        <w:t>28.93</w:t>
        <w:tab/>
        <w:t>41 070003</w:t>
        <w:tab/>
        <w:t>50.00</w:t>
        <w:tab/>
        <w:t>41 070004</w:t>
        <w:tab/>
        <w:t>36.36</w:t>
        <w:tab/>
        <w:t>41 070005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0006</w:t>
        <w:tab/>
        <w:t>30.68</w:t>
        <w:tab/>
        <w:t>41 071001</w:t>
        <w:tab/>
        <w:t>26.00</w:t>
        <w:tab/>
        <w:t>41 071002</w:t>
        <w:tab/>
        <w:t>27.50</w:t>
        <w:tab/>
        <w:t>41 071003</w:t>
        <w:tab/>
        <w:t>24.00</w:t>
        <w:tab/>
        <w:t>41 071004</w:t>
        <w:tab/>
        <w:t>22.00</w:t>
        <w:tab/>
        <w:t>41 071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6</w:t>
        <w:tab/>
        <w:t>25.00</w:t>
        <w:tab/>
        <w:t>41 071007</w:t>
        <w:tab/>
        <w:t>23.30</w:t>
        <w:tab/>
        <w:t>41 071008</w:t>
        <w:tab/>
        <w:t>19.50</w:t>
        <w:tab/>
        <w:t>41 071009</w:t>
        <w:tab/>
        <w:t>26.00</w:t>
        <w:tab/>
        <w:t>41 071010</w:t>
        <w:tab/>
        <w:t>25.50</w:t>
        <w:tab/>
        <w:t>41 07101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12</w:t>
        <w:tab/>
        <w:t>26.00</w:t>
        <w:tab/>
        <w:t>41 071013</w:t>
        <w:tab/>
        <w:t>25.50</w:t>
        <w:tab/>
        <w:t>41 072001</w:t>
        <w:tab/>
        <w:t>23.00</w:t>
        <w:tab/>
        <w:t>41 072002</w:t>
        <w:tab/>
        <w:t>24.90</w:t>
        <w:tab/>
        <w:t>41 072003</w:t>
        <w:tab/>
        <w:t>24.00</w:t>
        <w:tab/>
        <w:t>41 07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5</w:t>
        <w:tab/>
        <w:t>25.00</w:t>
        <w:tab/>
        <w:t>41 072006</w:t>
        <w:tab/>
        <w:t>15.00</w:t>
        <w:tab/>
        <w:t>41 072007</w:t>
        <w:tab/>
        <w:t>20.00</w:t>
        <w:tab/>
        <w:t>41 072008</w:t>
        <w:tab/>
        <w:t>19.75</w:t>
        <w:tab/>
        <w:t>41 072009</w:t>
        <w:tab/>
        <w:t>17.50</w:t>
        <w:tab/>
        <w:t>41 072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11</w:t>
        <w:tab/>
        <w:t>22.50</w:t>
        <w:tab/>
        <w:t>41 072012</w:t>
        <w:tab/>
        <w:t>16.75</w:t>
        <w:tab/>
        <w:t>41 072013</w:t>
        <w:tab/>
        <w:t>22.50</w:t>
        <w:tab/>
        <w:t>41 072014</w:t>
        <w:tab/>
        <w:t>21.50</w:t>
        <w:tab/>
        <w:t>41 073001</w:t>
        <w:tab/>
        <w:t>1.40</w:t>
        <w:tab/>
        <w:t>41 073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03</w:t>
        <w:tab/>
        <w:t>1.48</w:t>
        <w:tab/>
        <w:t>41 073004</w:t>
        <w:tab/>
        <w:t>16.00</w:t>
        <w:tab/>
        <w:t>41 073005</w:t>
        <w:tab/>
        <w:t>2.00</w:t>
        <w:tab/>
        <w:t>41 073006</w:t>
        <w:tab/>
        <w:t>2.00</w:t>
        <w:tab/>
        <w:t>41 073007</w:t>
        <w:tab/>
        <w:t>14.75</w:t>
        <w:tab/>
        <w:t>41 073008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09</w:t>
        <w:tab/>
        <w:t>2.00</w:t>
        <w:tab/>
        <w:t>41 073010</w:t>
        <w:tab/>
        <w:t>11.25</w:t>
        <w:tab/>
        <w:t>41 073011</w:t>
        <w:tab/>
        <w:t>2.25</w:t>
        <w:tab/>
        <w:t>41 073012</w:t>
        <w:tab/>
        <w:t>15.00</w:t>
        <w:tab/>
        <w:t>41 073013</w:t>
        <w:tab/>
        <w:t>20.00</w:t>
        <w:tab/>
        <w:t>41 073014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5</w:t>
        <w:tab/>
        <w:t>1.63</w:t>
        <w:tab/>
        <w:t>41 073016</w:t>
        <w:tab/>
        <w:t>21.25</w:t>
        <w:tab/>
        <w:t>41 073017</w:t>
        <w:tab/>
        <w:t>9.50</w:t>
        <w:tab/>
        <w:t>41 074001</w:t>
        <w:tab/>
        <w:t>54.00</w:t>
        <w:tab/>
        <w:t>41 074002</w:t>
        <w:tab/>
        <w:t>36.00</w:t>
        <w:tab/>
        <w:t>41 074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04</w:t>
        <w:tab/>
        <w:t>35.00</w:t>
        <w:tab/>
        <w:t>41 074005</w:t>
        <w:tab/>
        <w:t>33.50</w:t>
        <w:tab/>
        <w:t>41 074006</w:t>
        <w:tab/>
        <w:t>80.00</w:t>
        <w:tab/>
        <w:t>41 074007</w:t>
        <w:tab/>
        <w:t>38.00</w:t>
        <w:tab/>
        <w:t>41 074008</w:t>
        <w:tab/>
        <w:t>37.20</w:t>
        <w:tab/>
        <w:t>41 07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10</w:t>
        <w:tab/>
        <w:t>18.00</w:t>
        <w:tab/>
        <w:t>41 074011</w:t>
        <w:tab/>
        <w:t>34.00</w:t>
        <w:tab/>
        <w:t>41 074012</w:t>
        <w:tab/>
        <w:t>43.00</w:t>
        <w:tab/>
        <w:t>41 075001</w:t>
        <w:tab/>
        <w:t>17.50</w:t>
        <w:tab/>
        <w:t>41 075002</w:t>
        <w:tab/>
        <w:t>120.00</w:t>
        <w:tab/>
        <w:t>41 075003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04</w:t>
        <w:tab/>
        <w:t>35.88</w:t>
        <w:tab/>
        <w:t>41 075005</w:t>
        <w:tab/>
        <w:t>7.75</w:t>
        <w:tab/>
        <w:t>41 075006</w:t>
        <w:tab/>
        <w:t>12.75</w:t>
        <w:tab/>
        <w:t>41 075007</w:t>
        <w:tab/>
        <w:t>3.78</w:t>
        <w:tab/>
        <w:t>41 075008</w:t>
        <w:tab/>
        <w:t>18.25</w:t>
        <w:tab/>
        <w:t>41 075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10</w:t>
        <w:tab/>
        <w:t>97.50</w:t>
        <w:tab/>
        <w:t>41 075011</w:t>
        <w:tab/>
        <w:t>138.60</w:t>
        <w:tab/>
        <w:t>41 075012</w:t>
        <w:tab/>
        <w:t>122.50</w:t>
        <w:tab/>
        <w:t>41 075013</w:t>
        <w:tab/>
        <w:t>52.50</w:t>
        <w:tab/>
        <w:t>41 076001</w:t>
        <w:tab/>
        <w:t>38.75</w:t>
        <w:tab/>
        <w:t>41 076002</w:t>
        <w:tab/>
        <w:t>7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03</w:t>
        <w:tab/>
        <w:t>89.00</w:t>
        <w:tab/>
        <w:t>41 076004</w:t>
        <w:tab/>
        <w:t>38.50</w:t>
        <w:tab/>
        <w:t>41 076005</w:t>
        <w:tab/>
        <w:t>85.24</w:t>
        <w:tab/>
        <w:t>41 076006</w:t>
        <w:tab/>
        <w:t>36.50</w:t>
        <w:tab/>
        <w:t>41 076007</w:t>
        <w:tab/>
        <w:t>95.00</w:t>
        <w:tab/>
        <w:t>41 076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09</w:t>
        <w:tab/>
        <w:t>95.00</w:t>
        <w:tab/>
        <w:t>41 076010</w:t>
        <w:tab/>
        <w:t>32.25</w:t>
        <w:tab/>
        <w:t>41 076011</w:t>
        <w:tab/>
        <w:t>30.00</w:t>
        <w:tab/>
        <w:t>41 076012</w:t>
        <w:tab/>
        <w:t>36.25</w:t>
        <w:tab/>
        <w:t>41 077001</w:t>
        <w:tab/>
        <w:t>40.88</w:t>
        <w:tab/>
        <w:t>41 077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03</w:t>
        <w:tab/>
        <w:t>34.90</w:t>
        <w:tab/>
        <w:t>41 077004</w:t>
        <w:tab/>
        <w:t>25.00</w:t>
        <w:tab/>
        <w:t>41 077005</w:t>
        <w:tab/>
        <w:t>28.45</w:t>
        <w:tab/>
        <w:t>41 077006</w:t>
        <w:tab/>
        <w:t>24.25</w:t>
        <w:tab/>
        <w:t>41 077007</w:t>
        <w:tab/>
        <w:t>28.00</w:t>
        <w:tab/>
        <w:t>41 07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09</w:t>
        <w:tab/>
        <w:t>12.50</w:t>
        <w:tab/>
        <w:t>41 077010</w:t>
        <w:tab/>
        <w:t>25.00</w:t>
        <w:tab/>
        <w:t>41 077011</w:t>
        <w:tab/>
        <w:t>26.00</w:t>
        <w:tab/>
        <w:t>41 078001</w:t>
        <w:tab/>
        <w:t>383.06</w:t>
        <w:tab/>
        <w:t>41 078002</w:t>
        <w:tab/>
        <w:t>358.49</w:t>
        <w:tab/>
        <w:t>41 078003</w:t>
        <w:tab/>
        <w:t>3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8004</w:t>
        <w:tab/>
        <w:t>388.89</w:t>
        <w:tab/>
        <w:t>41 078005</w:t>
        <w:tab/>
        <w:t>215.68</w:t>
        <w:tab/>
        <w:t>41 078006</w:t>
        <w:tab/>
        <w:t>255.88</w:t>
        <w:tab/>
        <w:t>41 079001</w:t>
        <w:tab/>
        <w:t>26.25</w:t>
        <w:tab/>
        <w:t>41 079002</w:t>
        <w:tab/>
        <w:t>29.00</w:t>
        <w:tab/>
        <w:t>41 079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04</w:t>
        <w:tab/>
        <w:t>28.75</w:t>
        <w:tab/>
        <w:t>41 079005</w:t>
        <w:tab/>
        <w:t>34.00</w:t>
        <w:tab/>
        <w:t>41 079006</w:t>
        <w:tab/>
        <w:t>35.00</w:t>
        <w:tab/>
        <w:t>41 079007</w:t>
        <w:tab/>
        <w:t>29.50</w:t>
        <w:tab/>
        <w:t>41 079008</w:t>
        <w:tab/>
        <w:t>27.25</w:t>
        <w:tab/>
        <w:t>41 079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10</w:t>
        <w:tab/>
        <w:t>29.00</w:t>
        <w:tab/>
        <w:t>41 079011</w:t>
        <w:tab/>
        <w:t>23.75</w:t>
        <w:tab/>
        <w:t>41 079012</w:t>
        <w:tab/>
        <w:t>35.25</w:t>
        <w:tab/>
        <w:t>41 079013</w:t>
        <w:tab/>
        <w:t>30.75</w:t>
        <w:tab/>
        <w:t>41 080001</w:t>
        <w:tab/>
        <w:t>29.50</w:t>
        <w:tab/>
        <w:t>41 080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03</w:t>
        <w:tab/>
        <w:t>26.50</w:t>
        <w:tab/>
        <w:t>41 080004</w:t>
        <w:tab/>
        <w:t>34.00</w:t>
        <w:tab/>
        <w:t>41 080005</w:t>
        <w:tab/>
        <w:t>28.00</w:t>
        <w:tab/>
        <w:t>41 080006</w:t>
        <w:tab/>
        <w:t>20.75</w:t>
        <w:tab/>
        <w:t>41 080007</w:t>
        <w:tab/>
        <w:t>30.00</w:t>
        <w:tab/>
        <w:t>41 080008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09</w:t>
        <w:tab/>
        <w:t>25.50</w:t>
        <w:tab/>
        <w:t>41 080010</w:t>
        <w:tab/>
        <w:t>29.50</w:t>
        <w:tab/>
        <w:t>41 080011</w:t>
        <w:tab/>
        <w:t>33.00</w:t>
        <w:tab/>
        <w:t>41 080012</w:t>
        <w:tab/>
        <w:t>28.00</w:t>
        <w:tab/>
        <w:t>41 081001</w:t>
        <w:tab/>
        <w:t>177.33</w:t>
        <w:tab/>
        <w:t>41 081002</w:t>
        <w:tab/>
        <w:t>8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1003</w:t>
        <w:tab/>
        <w:t>44.90</w:t>
        <w:tab/>
        <w:t>41 081004</w:t>
        <w:tab/>
        <w:t>40.63</w:t>
        <w:tab/>
        <w:t>41 081005</w:t>
        <w:tab/>
        <w:t>37.21</w:t>
        <w:tab/>
        <w:t>41 081006</w:t>
        <w:tab/>
        <w:t>45.00</w:t>
        <w:tab/>
        <w:t>41 081007</w:t>
        <w:tab/>
        <w:t>104.84</w:t>
        <w:tab/>
        <w:t>41 082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02</w:t>
        <w:tab/>
        <w:t>18.50</w:t>
        <w:tab/>
        <w:t>41 082003</w:t>
        <w:tab/>
        <w:t>16.00</w:t>
        <w:tab/>
        <w:t>41 082004</w:t>
        <w:tab/>
        <w:t>14.00</w:t>
        <w:tab/>
        <w:t>41 082005</w:t>
        <w:tab/>
        <w:t>12.50</w:t>
        <w:tab/>
        <w:t>41 082006</w:t>
        <w:tab/>
        <w:t>11.00</w:t>
        <w:tab/>
        <w:t>41 082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08</w:t>
        <w:tab/>
        <w:t>16.00</w:t>
        <w:tab/>
        <w:t>41 082009</w:t>
        <w:tab/>
        <w:t>12.00</w:t>
        <w:tab/>
        <w:t>41 082010</w:t>
        <w:tab/>
        <w:t>17.00</w:t>
        <w:tab/>
        <w:t>41 083001</w:t>
        <w:tab/>
        <w:t>27.00</w:t>
        <w:tab/>
        <w:t>41 083002</w:t>
        <w:tab/>
        <w:t>650.00</w:t>
        <w:tab/>
        <w:t>41 083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3004</w:t>
        <w:tab/>
        <w:t>26.00</w:t>
        <w:tab/>
        <w:t>41 083005</w:t>
        <w:tab/>
        <w:t>29.50</w:t>
        <w:tab/>
        <w:t>41 083006</w:t>
        <w:tab/>
        <w:t>26.15</w:t>
        <w:tab/>
        <w:t>41 084001</w:t>
        <w:tab/>
        <w:t>120.00</w:t>
        <w:tab/>
        <w:t>41 084002</w:t>
        <w:tab/>
        <w:t>172.42</w:t>
        <w:tab/>
        <w:t>41 084003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04</w:t>
        <w:tab/>
        <w:t>328.13</w:t>
        <w:tab/>
        <w:t>41 084005</w:t>
        <w:tab/>
        <w:t>110.37</w:t>
        <w:tab/>
        <w:t>41 084006</w:t>
        <w:tab/>
        <w:t>87.02</w:t>
        <w:tab/>
        <w:t>41 084007</w:t>
        <w:tab/>
        <w:t>640.00</w:t>
        <w:tab/>
        <w:t>41 084008</w:t>
        <w:tab/>
        <w:t>38.01</w:t>
        <w:tab/>
        <w:t>41 084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0</w:t>
        <w:tab/>
        <w:t>109.33</w:t>
        <w:tab/>
        <w:t>41 084011</w:t>
        <w:tab/>
        <w:t>750.00</w:t>
        <w:tab/>
        <w:t>41 084012</w:t>
        <w:tab/>
        <w:t>166.67</w:t>
        <w:tab/>
        <w:t>41 084013</w:t>
        <w:tab/>
        <w:t>109.50</w:t>
        <w:tab/>
        <w:t>41 084014</w:t>
        <w:tab/>
        <w:t>525.00</w:t>
        <w:tab/>
        <w:t>41 084015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6</w:t>
        <w:tab/>
        <w:t>144.44</w:t>
        <w:tab/>
        <w:t>41 084017</w:t>
        <w:tab/>
        <w:t>36.61</w:t>
        <w:tab/>
        <w:t>41 084018</w:t>
        <w:tab/>
        <w:t>20.01</w:t>
        <w:tab/>
        <w:t>41 084019</w:t>
        <w:tab/>
        <w:t>130.00</w:t>
        <w:tab/>
        <w:t>41 084020</w:t>
        <w:tab/>
        <w:t>283.33</w:t>
        <w:tab/>
        <w:t>41 08402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22</w:t>
        <w:tab/>
        <w:t>4.00</w:t>
        <w:tab/>
        <w:t>41 084023</w:t>
        <w:tab/>
        <w:t>85.00</w:t>
        <w:tab/>
        <w:t>41 084024</w:t>
        <w:tab/>
        <w:t>144.44</w:t>
        <w:tab/>
        <w:t>41 084025</w:t>
        <w:tab/>
        <w:t>12.00</w:t>
        <w:tab/>
        <w:t>41 084026</w:t>
        <w:tab/>
        <w:t>100.00</w:t>
        <w:tab/>
        <w:t>41 085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02</w:t>
        <w:tab/>
        <w:t>200.00</w:t>
        <w:tab/>
        <w:t>41 085003</w:t>
        <w:tab/>
        <w:t>40.13</w:t>
        <w:tab/>
        <w:t>41 085004</w:t>
        <w:tab/>
        <w:t>18.00</w:t>
        <w:tab/>
        <w:t>41 085005</w:t>
        <w:tab/>
        <w:t>92.59</w:t>
        <w:tab/>
        <w:t>41 085006</w:t>
        <w:tab/>
        <w:t>183.33</w:t>
        <w:tab/>
        <w:t>41 085007</w:t>
        <w:tab/>
        <w:t>14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08</w:t>
        <w:tab/>
        <w:t>175.00</w:t>
        <w:tab/>
        <w:t>41 085009</w:t>
        <w:tab/>
        <w:t>160.39</w:t>
        <w:tab/>
        <w:t>41 085010</w:t>
        <w:tab/>
        <w:t>85.00</w:t>
        <w:tab/>
        <w:t>41 085011</w:t>
        <w:tab/>
        <w:t>101.67</w:t>
        <w:tab/>
        <w:t>41 085012</w:t>
        <w:tab/>
        <w:t>72.73</w:t>
        <w:tab/>
        <w:t>41 08501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6001</w:t>
        <w:tab/>
        <w:t>130.00</w:t>
        <w:tab/>
        <w:t>41 086002</w:t>
        <w:tab/>
        <w:t>78.11</w:t>
        <w:tab/>
        <w:t>41 086003</w:t>
        <w:tab/>
        <w:t>22.00</w:t>
        <w:tab/>
        <w:t>41 086004</w:t>
        <w:tab/>
        <w:t>56.00</w:t>
        <w:tab/>
        <w:t>41 086005</w:t>
        <w:tab/>
        <w:t>8.00</w:t>
        <w:tab/>
        <w:t>41 086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6007</w:t>
        <w:tab/>
        <w:t>41.00</w:t>
        <w:tab/>
        <w:t>41 086008</w:t>
        <w:tab/>
        <w:t>15.00</w:t>
        <w:tab/>
        <w:t>41 087001</w:t>
        <w:tab/>
        <w:t>218.52</w:t>
        <w:tab/>
        <w:t>41 087002</w:t>
        <w:tab/>
        <w:t>110.62</w:t>
        <w:tab/>
        <w:t>41 087003</w:t>
        <w:tab/>
        <w:t>110.00</w:t>
        <w:tab/>
        <w:t>41 087004</w:t>
        <w:tab/>
        <w:t>1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7005</w:t>
        <w:tab/>
        <w:t>154.93</w:t>
        <w:tab/>
        <w:t>41 088001</w:t>
        <w:tab/>
        <w:t>357.14</w:t>
        <w:tab/>
        <w:t>41 088002</w:t>
        <w:tab/>
        <w:t>88.80</w:t>
        <w:tab/>
        <w:t>41 088003</w:t>
        <w:tab/>
        <w:t>12.00</w:t>
        <w:tab/>
        <w:t>41 088004</w:t>
        <w:tab/>
        <w:t>190.48</w:t>
        <w:tab/>
        <w:t>41 088005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6</w:t>
        <w:tab/>
        <w:t>7.13</w:t>
        <w:tab/>
        <w:t>41 088007</w:t>
        <w:tab/>
        <w:t>17.00</w:t>
        <w:tab/>
        <w:t>41 088008</w:t>
        <w:tab/>
        <w:t>11.00</w:t>
        <w:tab/>
        <w:t>41 089001</w:t>
        <w:tab/>
        <w:t>202.38</w:t>
        <w:tab/>
        <w:t>41 089002</w:t>
        <w:tab/>
        <w:t>103.75</w:t>
        <w:tab/>
        <w:t>41 089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9004</w:t>
        <w:tab/>
        <w:t>108.33</w:t>
        <w:tab/>
        <w:t>41 089005</w:t>
        <w:tab/>
        <w:t>615.00</w:t>
        <w:tab/>
        <w:t>41 090001</w:t>
        <w:tab/>
        <w:t>83.70</w:t>
        <w:tab/>
        <w:t>41 090002</w:t>
        <w:tab/>
        <w:t>105.22</w:t>
        <w:tab/>
        <w:t>41 090003</w:t>
        <w:tab/>
        <w:t>96.10</w:t>
        <w:tab/>
        <w:t>41 09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0005</w:t>
        <w:tab/>
        <w:t>120.26</w:t>
        <w:tab/>
        <w:t>41 090006</w:t>
        <w:tab/>
        <w:t>103.94</w:t>
        <w:tab/>
        <w:t>41 091001</w:t>
        <w:tab/>
        <w:t>52.70</w:t>
        <w:tab/>
        <w:t>41 091002</w:t>
        <w:tab/>
        <w:t>46.47</w:t>
        <w:tab/>
        <w:t>41 091003</w:t>
        <w:tab/>
        <w:t>210.64</w:t>
        <w:tab/>
        <w:t>41 091004</w:t>
        <w:tab/>
        <w:t>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1005</w:t>
        <w:tab/>
        <w:t>240.64</w:t>
        <w:tab/>
        <w:t>41 091006</w:t>
        <w:tab/>
        <w:t>53.00</w:t>
        <w:tab/>
        <w:t>41 092001</w:t>
        <w:tab/>
        <w:t>416.67</w:t>
        <w:tab/>
        <w:t>41 092002</w:t>
        <w:tab/>
        <w:t>21.31</w:t>
        <w:tab/>
        <w:t>41 092003</w:t>
        <w:tab/>
        <w:t>21.50</w:t>
        <w:tab/>
        <w:t>41 092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5</w:t>
        <w:tab/>
        <w:t>289.66</w:t>
        <w:tab/>
        <w:t>41 092006</w:t>
        <w:tab/>
        <w:t>100.00</w:t>
        <w:tab/>
        <w:t>41 092007</w:t>
        <w:tab/>
        <w:t>100.00</w:t>
        <w:tab/>
        <w:t>41 092008</w:t>
        <w:tab/>
        <w:t>213.68</w:t>
        <w:tab/>
        <w:t>41 092009</w:t>
        <w:tab/>
        <w:t>130.00</w:t>
        <w:tab/>
        <w:t>41 092010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11</w:t>
        <w:tab/>
        <w:t>95.00</w:t>
        <w:tab/>
        <w:t>41 093001</w:t>
        <w:tab/>
        <w:t>109.30</w:t>
        <w:tab/>
        <w:t>41 093002</w:t>
        <w:tab/>
        <w:t>91.86</w:t>
        <w:tab/>
        <w:t>41 093003</w:t>
        <w:tab/>
        <w:t>29.00</w:t>
        <w:tab/>
        <w:t>41 093004</w:t>
        <w:tab/>
        <w:t>234.38</w:t>
        <w:tab/>
        <w:t>41 093005</w:t>
        <w:tab/>
        <w:t>1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4001</w:t>
        <w:tab/>
        <w:t>284.50</w:t>
        <w:tab/>
        <w:t>41 094002</w:t>
        <w:tab/>
        <w:t>359.00</w:t>
        <w:tab/>
        <w:t>41 094003</w:t>
        <w:tab/>
        <w:t>773.81</w:t>
        <w:tab/>
        <w:t>41 094004</w:t>
        <w:tab/>
        <w:t>634.00</w:t>
        <w:tab/>
        <w:t>41 094005</w:t>
        <w:tab/>
        <w:t>398.34</w:t>
        <w:tab/>
        <w:t>41 094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4007</w:t>
        <w:tab/>
        <w:t>590.00</w:t>
        <w:tab/>
        <w:t>41 095001</w:t>
        <w:tab/>
        <w:t>478.00</w:t>
        <w:tab/>
        <w:t>41 095002</w:t>
        <w:tab/>
        <w:t>304.00</w:t>
        <w:tab/>
        <w:t>41 095003</w:t>
        <w:tab/>
        <w:t>266.67</w:t>
        <w:tab/>
        <w:t>41 096001</w:t>
        <w:tab/>
        <w:t>88.80</w:t>
        <w:tab/>
        <w:t>41 096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6003</w:t>
        <w:tab/>
        <w:t>93.00</w:t>
        <w:tab/>
        <w:t>41 096004</w:t>
        <w:tab/>
        <w:t>154.28</w:t>
        <w:tab/>
        <w:t>41 096005</w:t>
        <w:tab/>
        <w:t>130.25</w:t>
        <w:tab/>
        <w:t>41 096006</w:t>
        <w:tab/>
        <w:t>120.31</w:t>
        <w:tab/>
        <w:t>41 097001</w:t>
        <w:tab/>
        <w:t>5.00</w:t>
        <w:tab/>
        <w:t>41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7003</w:t>
        <w:tab/>
        <w:t>13.50</w:t>
        <w:tab/>
        <w:t>41 097004</w:t>
        <w:tab/>
        <w:t>15.00</w:t>
        <w:tab/>
        <w:t>41 097005</w:t>
        <w:tab/>
        <w:t>212.50</w:t>
        <w:tab/>
        <w:t>41 097006</w:t>
        <w:tab/>
        <w:t>773.92</w:t>
        <w:tab/>
        <w:t>41 097007</w:t>
        <w:tab/>
        <w:t>16.00</w:t>
        <w:tab/>
        <w:t>41 097008</w:t>
        <w:tab/>
        <w:t>9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7009</w:t>
        <w:tab/>
        <w:t>24.50</w:t>
        <w:tab/>
        <w:t>41 097010</w:t>
        <w:tab/>
        <w:t>814.28</w:t>
        <w:tab/>
        <w:t>41 098001</w:t>
        <w:tab/>
        <w:t>1.21</w:t>
        <w:tab/>
        <w:t>41 098002</w:t>
        <w:tab/>
        <w:t>15.00</w:t>
        <w:tab/>
        <w:t>41 098003</w:t>
        <w:tab/>
        <w:t>15.01</w:t>
        <w:tab/>
        <w:t>41 09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5</w:t>
        <w:tab/>
        <w:t>18.33</w:t>
        <w:tab/>
        <w:t>41 098006</w:t>
        <w:tab/>
        <w:t>5.47</w:t>
        <w:tab/>
        <w:t>41 098007</w:t>
        <w:tab/>
        <w:t>13.00</w:t>
        <w:tab/>
        <w:t>41 098008</w:t>
        <w:tab/>
        <w:t>13.00</w:t>
        <w:tab/>
        <w:t>41 098009</w:t>
        <w:tab/>
        <w:t>14.00</w:t>
        <w:tab/>
        <w:t>41 098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11</w:t>
        <w:tab/>
        <w:t>13.50</w:t>
        <w:tab/>
        <w:t>41 099001</w:t>
        <w:tab/>
        <w:t>63.57</w:t>
        <w:tab/>
        <w:t>41 099002</w:t>
        <w:tab/>
        <w:t>75.13</w:t>
        <w:tab/>
        <w:t>41 099003</w:t>
        <w:tab/>
        <w:t>5.50</w:t>
        <w:tab/>
        <w:t>41 099004</w:t>
        <w:tab/>
        <w:t>6.00</w:t>
        <w:tab/>
        <w:t>41 09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6</w:t>
        <w:tab/>
        <w:t>5.00</w:t>
        <w:tab/>
        <w:t>41 099007</w:t>
        <w:tab/>
        <w:t>5.00</w:t>
        <w:tab/>
        <w:t>41 099008</w:t>
        <w:tab/>
        <w:t>6.00</w:t>
        <w:tab/>
        <w:t>41 100001</w:t>
        <w:tab/>
        <w:t>30.30</w:t>
        <w:tab/>
        <w:t>41 100002</w:t>
        <w:tab/>
        <w:t>68.44</w:t>
        <w:tab/>
        <w:t>41 100003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0004</w:t>
        <w:tab/>
        <w:t>28.33</w:t>
        <w:tab/>
        <w:t>41 100005</w:t>
        <w:tab/>
        <w:t>51.01</w:t>
        <w:tab/>
        <w:t>41 100006</w:t>
        <w:tab/>
        <w:t>24.00</w:t>
        <w:tab/>
        <w:t>41 100007</w:t>
        <w:tab/>
        <w:t>30.00</w:t>
        <w:tab/>
        <w:t>41 100008</w:t>
        <w:tab/>
        <w:t>25.50</w:t>
        <w:tab/>
        <w:t>41 100009</w:t>
        <w:tab/>
        <w:t>5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0010</w:t>
        <w:tab/>
        <w:t>46.00</w:t>
        <w:tab/>
        <w:t>41 101001</w:t>
        <w:tab/>
        <w:t>30.00</w:t>
        <w:tab/>
        <w:t>41 101002</w:t>
        <w:tab/>
        <w:t>29.17</w:t>
        <w:tab/>
        <w:t>41 101003</w:t>
        <w:tab/>
        <w:t>57.08</w:t>
        <w:tab/>
        <w:t>41 101004</w:t>
        <w:tab/>
        <w:t>30.00</w:t>
        <w:tab/>
        <w:t>41 101005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6</w:t>
        <w:tab/>
        <w:t>8.50</w:t>
        <w:tab/>
        <w:t>41 101007</w:t>
        <w:tab/>
        <w:t>53.52</w:t>
        <w:tab/>
        <w:t>41 101008</w:t>
        <w:tab/>
        <w:t>28.33</w:t>
        <w:tab/>
        <w:t>41 101009</w:t>
        <w:tab/>
        <w:t>30.00</w:t>
        <w:tab/>
        <w:t>41 102001</w:t>
        <w:tab/>
        <w:t>238.66</w:t>
        <w:tab/>
        <w:t>41 102002</w:t>
        <w:tab/>
        <w:t>19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2003</w:t>
        <w:tab/>
        <w:t>541.43</w:t>
        <w:tab/>
        <w:t>41 102004</w:t>
        <w:tab/>
        <w:t>264.30</w:t>
        <w:tab/>
        <w:t>41 102005</w:t>
        <w:tab/>
        <w:t>280.00</w:t>
        <w:tab/>
        <w:t>41 102006</w:t>
        <w:tab/>
        <w:t>300.00</w:t>
        <w:tab/>
        <w:t>41 103001</w:t>
        <w:tab/>
        <w:t>271.99</w:t>
        <w:tab/>
        <w:t>41 103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3003</w:t>
        <w:tab/>
        <w:t>612.87</w:t>
        <w:tab/>
        <w:t>41 103004</w:t>
        <w:tab/>
        <w:t>119.00</w:t>
        <w:tab/>
        <w:t>41 103005</w:t>
        <w:tab/>
        <w:t>1335.71</w:t>
        <w:tab/>
        <w:t>41 103006</w:t>
        <w:tab/>
        <w:t>213.76</w:t>
        <w:tab/>
        <w:t>41 103007</w:t>
        <w:tab/>
        <w:t>683.59</w:t>
        <w:tab/>
        <w:t>41 103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3009</w:t>
        <w:tab/>
        <w:t>124.00</w:t>
        <w:tab/>
        <w:t>41 104001</w:t>
        <w:tab/>
        <w:t>185.00</w:t>
        <w:tab/>
        <w:t>41 104002</w:t>
        <w:tab/>
        <w:t>440.00</w:t>
        <w:tab/>
        <w:t>41 104003</w:t>
        <w:tab/>
        <w:t>292.00</w:t>
        <w:tab/>
        <w:t>41 104004</w:t>
        <w:tab/>
        <w:t>398.67</w:t>
        <w:tab/>
        <w:t>41 105001</w:t>
        <w:tab/>
        <w:t>4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5002</w:t>
        <w:tab/>
        <w:t>317.99</w:t>
        <w:tab/>
        <w:t>41 105003</w:t>
        <w:tab/>
        <w:t>249.33</w:t>
        <w:tab/>
        <w:t>41 105004</w:t>
        <w:tab/>
        <w:t>353.21</w:t>
        <w:tab/>
        <w:t>41 105005</w:t>
        <w:tab/>
        <w:t>170.00</w:t>
        <w:tab/>
        <w:t>41 105006</w:t>
        <w:tab/>
        <w:t>864.29</w:t>
        <w:tab/>
        <w:t>41 105007</w:t>
        <w:tab/>
        <w:t>4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5008</w:t>
        <w:tab/>
        <w:t>252.53</w:t>
        <w:tab/>
        <w:t>41 106001</w:t>
        <w:tab/>
        <w:t>160.00</w:t>
        <w:tab/>
        <w:t>41 106002</w:t>
        <w:tab/>
        <w:t>73.38</w:t>
        <w:tab/>
        <w:t>41 106003</w:t>
        <w:tab/>
        <w:t>169.33</w:t>
        <w:tab/>
        <w:t>41 106004</w:t>
        <w:tab/>
        <w:t>79.28</w:t>
        <w:tab/>
        <w:t>41 106005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6006</w:t>
        <w:tab/>
        <w:t>212.00</w:t>
        <w:tab/>
        <w:t>41 107001</w:t>
        <w:tab/>
        <w:t>27.65</w:t>
        <w:tab/>
        <w:t>41 107002</w:t>
        <w:tab/>
        <w:t>45.07</w:t>
        <w:tab/>
        <w:t>41 107003</w:t>
        <w:tab/>
        <w:t>38.33</w:t>
        <w:tab/>
        <w:t>41 107004</w:t>
        <w:tab/>
        <w:t>50.70</w:t>
        <w:tab/>
        <w:t>41 107005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6</w:t>
        <w:tab/>
        <w:t>39.92</w:t>
        <w:tab/>
        <w:t>41 107007</w:t>
        <w:tab/>
        <w:t>49.15</w:t>
        <w:tab/>
        <w:t>41 107008</w:t>
        <w:tab/>
        <w:t>56.34</w:t>
        <w:tab/>
        <w:t>41 107009</w:t>
        <w:tab/>
        <w:t>65.54</w:t>
        <w:tab/>
        <w:t>41 108001</w:t>
        <w:tab/>
        <w:t>80.00</w:t>
        <w:tab/>
        <w:t>41 10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8003</w:t>
        <w:tab/>
        <w:t>80.00</w:t>
        <w:tab/>
        <w:t>41 108004</w:t>
        <w:tab/>
        <w:t>73.00</w:t>
        <w:tab/>
        <w:t>41 108005</w:t>
        <w:tab/>
        <w:t>80.00</w:t>
        <w:tab/>
        <w:t>41 108006</w:t>
        <w:tab/>
        <w:t>57.00</w:t>
        <w:tab/>
        <w:t>41 109001</w:t>
        <w:tab/>
        <w:t>89.90</w:t>
        <w:tab/>
        <w:t>41 10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9003</w:t>
        <w:tab/>
        <w:t>749.00</w:t>
        <w:tab/>
        <w:t>41 109004</w:t>
        <w:tab/>
        <w:t>100.00</w:t>
        <w:tab/>
        <w:t>41 109005</w:t>
        <w:tab/>
        <w:t>13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0001</w:t>
        <w:tab/>
        <w:t>39.90</w:t>
        <w:tab/>
        <w:t>41 110002</w:t>
        <w:tab/>
        <w:t>29.00</w:t>
        <w:tab/>
        <w:t>41 110003</w:t>
        <w:tab/>
        <w:t>229.00</w:t>
        <w:tab/>
        <w:t>41 110004</w:t>
        <w:tab/>
        <w:t>51.00</w:t>
        <w:tab/>
        <w:t>41 110005</w:t>
        <w:tab/>
        <w:t>129.00</w:t>
        <w:tab/>
        <w:t>41 110006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0007</w:t>
        <w:tab/>
        <w:t>16.99</w:t>
        <w:tab/>
        <w:t>41 110008</w:t>
        <w:tab/>
        <w:t>35.00</w:t>
        <w:tab/>
        <w:t>41 111001</w:t>
        <w:tab/>
        <w:t>79.00</w:t>
        <w:tab/>
        <w:t>41 111002</w:t>
        <w:tab/>
        <w:t>99.50</w:t>
        <w:tab/>
        <w:t>41 111003</w:t>
        <w:tab/>
        <w:t>99.00</w:t>
        <w:tab/>
        <w:t>41 11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5</w:t>
        <w:tab/>
        <w:t>85.00</w:t>
        <w:tab/>
        <w:t>41 111006</w:t>
        <w:tab/>
        <w:t>99.90</w:t>
        <w:tab/>
        <w:t>41 111007</w:t>
        <w:tab/>
        <w:t>34.99</w:t>
        <w:tab/>
        <w:t>41 111008</w:t>
        <w:tab/>
        <w:t>30.00</w:t>
        <w:tab/>
        <w:t>41 111009</w:t>
        <w:tab/>
        <w:t>12.99</w:t>
        <w:tab/>
        <w:t>41 112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2002</w:t>
        <w:tab/>
        <w:t>29.90</w:t>
        <w:tab/>
        <w:t>41 112003</w:t>
        <w:tab/>
        <w:t>99.00</w:t>
        <w:tab/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3002</w:t>
        <w:tab/>
        <w:t>189.00</w:t>
        <w:tab/>
        <w:t>41 113003</w:t>
        <w:tab/>
        <w:t>169.90</w:t>
        <w:tab/>
        <w:t>41 113004</w:t>
        <w:tab/>
        <w:t>749.00</w:t>
        <w:tab/>
        <w:t>41 113005</w:t>
        <w:tab/>
        <w:t>399.00</w:t>
        <w:tab/>
        <w:t>41 113006</w:t>
        <w:tab/>
        <w:t>69.90</w:t>
        <w:tab/>
        <w:t>41 113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3008</w:t>
        <w:tab/>
        <w:t>135.00</w:t>
        <w:tab/>
        <w:t>41 113009</w:t>
        <w:tab/>
        <w:t>89.31</w:t>
        <w:tab/>
        <w:t>41 114001</w:t>
        <w:tab/>
        <w:t>259.00</w:t>
        <w:tab/>
        <w:t>41 114002</w:t>
        <w:tab/>
        <w:t>95.00</w:t>
        <w:tab/>
        <w:t>41 114003</w:t>
        <w:tab/>
        <w:t>179.00</w:t>
        <w:tab/>
        <w:t>41 114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4005</w:t>
        <w:tab/>
        <w:t>74.00</w:t>
        <w:tab/>
        <w:t>41 114006</w:t>
        <w:tab/>
        <w:t>149.90</w:t>
        <w:tab/>
        <w:t>41 115001</w:t>
        <w:tab/>
        <w:t>424.00</w:t>
        <w:tab/>
        <w:t>41 115002</w:t>
        <w:tab/>
        <w:t>39.00</w:t>
        <w:tab/>
        <w:t>41 115003</w:t>
        <w:tab/>
        <w:t>119.00</w:t>
        <w:tab/>
        <w:t>41 115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5</w:t>
        <w:tab/>
        <w:t>25.52</w:t>
        <w:tab/>
        <w:t>41 115006</w:t>
        <w:tab/>
        <w:t>43.00</w:t>
        <w:tab/>
        <w:t>41 115007</w:t>
        <w:tab/>
        <w:t>37.00</w:t>
        <w:tab/>
        <w:t>41 116001</w:t>
        <w:tab/>
        <w:t>169.00</w:t>
        <w:tab/>
        <w:t>41 116002</w:t>
        <w:tab/>
        <w:t>219.50</w:t>
        <w:tab/>
        <w:t>41 116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6004</w:t>
        <w:tab/>
        <w:t>529.00</w:t>
        <w:tab/>
        <w:t>41 117001</w:t>
        <w:tab/>
        <w:t>249.00</w:t>
        <w:tab/>
        <w:t>41 117002</w:t>
        <w:tab/>
        <w:t>279.00</w:t>
        <w:tab/>
        <w:t>41 117003</w:t>
        <w:tab/>
        <w:t>199.00</w:t>
        <w:tab/>
        <w:t>41 117004</w:t>
        <w:tab/>
        <w:t>179.00</w:t>
        <w:tab/>
        <w:t>41 11700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7006</w:t>
        <w:tab/>
        <w:t>199.00</w:t>
        <w:tab/>
        <w:t>41 117007</w:t>
        <w:tab/>
        <w:t>80.00</w:t>
        <w:tab/>
        <w:t>41 118001</w:t>
        <w:tab/>
        <w:t>395.34</w:t>
        <w:tab/>
        <w:t>41 118002</w:t>
        <w:tab/>
        <w:t>299.00</w:t>
        <w:tab/>
        <w:t>41 118003</w:t>
        <w:tab/>
        <w:t>319.00</w:t>
        <w:tab/>
        <w:t>41 11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5</w:t>
        <w:tab/>
        <w:t>599.00</w:t>
        <w:tab/>
        <w:t>41 118006</w:t>
        <w:tab/>
        <w:t>319.00</w:t>
        <w:tab/>
        <w:t>41 118007</w:t>
        <w:tab/>
        <w:t>524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11</w:t>
        <w:tab/>
        <w:t>235.00</w:t>
        <w:tab/>
        <w:t>41 119001</w:t>
        <w:tab/>
        <w:t>383.85</w:t>
        <w:tab/>
        <w:t>41 119002</w:t>
        <w:tab/>
        <w:t>549.00</w:t>
        <w:tab/>
        <w:t>41 119003</w:t>
        <w:tab/>
        <w:t>799.00</w:t>
        <w:tab/>
        <w:t>41 119004</w:t>
        <w:tab/>
        <w:t>279.00</w:t>
        <w:tab/>
        <w:t>41 119005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6</w:t>
        <w:tab/>
        <w:t>219.90</w:t>
        <w:tab/>
        <w:t>41 119007</w:t>
        <w:tab/>
        <w:t>229.00</w:t>
        <w:tab/>
        <w:t>41 119008</w:t>
        <w:tab/>
        <w:t>139.99</w:t>
        <w:tab/>
        <w:t>41 120001</w:t>
        <w:tab/>
        <w:t>209.00</w:t>
        <w:tab/>
        <w:t>41 120002</w:t>
        <w:tab/>
        <w:t>229.00</w:t>
        <w:tab/>
        <w:t>41 120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0004</w:t>
        <w:tab/>
        <w:t>349.00</w:t>
        <w:tab/>
        <w:t>41 120005</w:t>
        <w:tab/>
        <w:t>626.05</w:t>
        <w:tab/>
        <w:t>41 120006</w:t>
        <w:tab/>
        <w:t>189.9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0010</w:t>
        <w:tab/>
        <w:t>160.00</w:t>
        <w:tab/>
        <w:t>41 121001</w:t>
        <w:tab/>
        <w:t>1298.90</w:t>
        <w:tab/>
        <w:t>41 121002</w:t>
        <w:tab/>
        <w:t>129.00</w:t>
        <w:tab/>
        <w:t>41 121003</w:t>
        <w:tab/>
        <w:t>98.51</w:t>
        <w:tab/>
        <w:t>41 121004</w:t>
        <w:tab/>
        <w:t>479.00</w:t>
        <w:tab/>
        <w:t>41 121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6</w:t>
        <w:tab/>
        <w:t>499.00</w:t>
        <w:tab/>
        <w:t>41 121007</w:t>
        <w:tab/>
        <w:t>1349.90</w:t>
        <w:tab/>
        <w:t>41 121008</w:t>
        <w:tab/>
        <w:t>449.00</w:t>
        <w:tab/>
        <w:t>41 121009</w:t>
        <w:tab/>
        <w:t>899.00</w:t>
        <w:tab/>
        <w:t>41 121010</w:t>
        <w:tab/>
        <w:t>699.00</w:t>
        <w:tab/>
        <w:t>41 12101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12</w:t>
        <w:tab/>
        <w:t>149.90</w:t>
        <w:tab/>
        <w:t>41 121013</w:t>
        <w:tab/>
        <w:t>289.00</w:t>
        <w:tab/>
        <w:t>41 121014</w:t>
        <w:tab/>
        <w:t>269.00</w:t>
        <w:tab/>
        <w:t>41 121015</w:t>
        <w:tab/>
        <w:t>449.90</w:t>
        <w:tab/>
        <w:t>41 121016</w:t>
        <w:tab/>
        <w:t>99.90</w:t>
        <w:tab/>
        <w:t>41 12101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18</w:t>
        <w:tab/>
        <w:t>199.99</w:t>
        <w:tab/>
        <w:t>41 121019</w:t>
        <w:tab/>
        <w:t>244.99</w:t>
        <w:tab/>
        <w:t>41 121020</w:t>
        <w:tab/>
        <w:t>189.00</w:t>
        <w:tab/>
        <w:t>41 121021</w:t>
        <w:tab/>
        <w:t>199.99</w:t>
        <w:tab/>
        <w:t>41 121022</w:t>
        <w:tab/>
        <w:t>299.00</w:t>
        <w:tab/>
        <w:t>41 12102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24</w:t>
        <w:tab/>
        <w:t>1699.00</w:t>
        <w:tab/>
        <w:t>41 122001</w:t>
        <w:tab/>
        <w:t>169.00</w:t>
        <w:tab/>
        <w:t>41 122002</w:t>
        <w:tab/>
        <w:t>149.00</w:t>
        <w:tab/>
        <w:t>41 122003</w:t>
        <w:tab/>
        <w:t>229.00</w:t>
        <w:tab/>
        <w:t>41 122004</w:t>
        <w:tab/>
        <w:t>149.00</w:t>
        <w:tab/>
        <w:t>41 122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6</w:t>
        <w:tab/>
        <w:t>64.90</w:t>
        <w:tab/>
        <w:t>41 122007</w:t>
        <w:tab/>
        <w:t>49.90</w:t>
        <w:tab/>
        <w:t>41 122008</w:t>
        <w:tab/>
        <w:t>70.00</w:t>
        <w:tab/>
        <w:t>41 122009</w:t>
        <w:tab/>
        <w:t>29.99</w:t>
        <w:tab/>
        <w:t>41 122010</w:t>
        <w:tab/>
        <w:t>29.99</w:t>
        <w:tab/>
        <w:t>41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02</w:t>
        <w:tab/>
        <w:t>139.00</w:t>
        <w:tab/>
        <w:t>41 123003</w:t>
        <w:tab/>
        <w:t>39.90</w:t>
        <w:tab/>
        <w:t>41 123004</w:t>
        <w:tab/>
        <w:t>139.00</w:t>
        <w:tab/>
        <w:t>41 123005</w:t>
        <w:tab/>
        <w:t>89.00</w:t>
        <w:tab/>
        <w:t>41 123006</w:t>
        <w:tab/>
        <w:t>131.21</w:t>
        <w:tab/>
        <w:t>41 123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08</w:t>
        <w:tab/>
        <w:t>89.00</w:t>
        <w:tab/>
        <w:t>41 123009</w:t>
        <w:tab/>
        <w:t>89.00</w:t>
        <w:tab/>
        <w:t>41 123010</w:t>
        <w:tab/>
        <w:t>39.90</w:t>
        <w:tab/>
        <w:t>41 123011</w:t>
        <w:tab/>
        <w:t>49.00</w:t>
        <w:tab/>
        <w:t>41 123012</w:t>
        <w:tab/>
        <w:t>98.43</w:t>
        <w:tab/>
        <w:t>41 12301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4</w:t>
        <w:tab/>
        <w:t>29.90</w:t>
        <w:tab/>
        <w:t>41 123015</w:t>
        <w:tab/>
        <w:t>69.99</w:t>
        <w:tab/>
        <w:t>41 123016</w:t>
        <w:tab/>
        <w:t>34.90</w:t>
        <w:tab/>
        <w:t>41 123017</w:t>
        <w:tab/>
        <w:t>12.95</w:t>
        <w:tab/>
        <w:t>41 123018</w:t>
        <w:tab/>
        <w:t>12.95</w:t>
        <w:tab/>
        <w:t>41 124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4002</w:t>
        <w:tab/>
        <w:t>129.25</w:t>
        <w:tab/>
        <w:t>41 124003</w:t>
        <w:tab/>
        <w:t>180.00</w:t>
        <w:tab/>
        <w:t>41 124004</w:t>
        <w:tab/>
        <w:t>359.00</w:t>
        <w:tab/>
        <w:t>41 124005</w:t>
        <w:tab/>
        <w:t>189.00</w:t>
        <w:tab/>
        <w:t>41 124006</w:t>
        <w:tab/>
        <w:t>139.90</w:t>
        <w:tab/>
        <w:t>41 124007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4008</w:t>
        <w:tab/>
        <w:t>99.90</w:t>
        <w:tab/>
        <w:t>41 124009</w:t>
        <w:tab/>
        <w:t>49.90</w:t>
        <w:tab/>
        <w:t>41 125001</w:t>
        <w:tab/>
        <w:t>169.00</w:t>
        <w:tab/>
        <w:t>41 125002</w:t>
        <w:tab/>
        <w:t>49.90</w:t>
        <w:tab/>
        <w:t>41 125003</w:t>
        <w:tab/>
        <w:t>100.20</w:t>
        <w:tab/>
        <w:t>41 125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5</w:t>
        <w:tab/>
        <w:t>199.00</w:t>
        <w:tab/>
        <w:t>41 125006</w:t>
        <w:tab/>
        <w:t>75.00</w:t>
        <w:tab/>
        <w:t>41 125007</w:t>
        <w:tab/>
        <w:t>158.50</w:t>
        <w:tab/>
        <w:t>41 126001</w:t>
        <w:tab/>
        <w:t>2699.00</w:t>
        <w:tab/>
        <w:t>41 126002</w:t>
        <w:tab/>
        <w:t>999.00</w:t>
        <w:tab/>
        <w:t>41 126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6004</w:t>
        <w:tab/>
        <w:t>3379.00</w:t>
        <w:tab/>
        <w:t>41 126005</w:t>
        <w:tab/>
        <w:t>3999.00</w:t>
        <w:tab/>
        <w:t>41 127001</w:t>
        <w:tab/>
        <w:t>225.00</w:t>
        <w:tab/>
        <w:t>41 127002</w:t>
        <w:tab/>
        <w:t>630.00</w:t>
        <w:tab/>
        <w:t>41 127003</w:t>
        <w:tab/>
        <w:t>399.70</w:t>
        <w:tab/>
        <w:t>41 127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7005</w:t>
        <w:tab/>
        <w:t>49.99</w:t>
        <w:tab/>
        <w:t>41 128001</w:t>
        <w:tab/>
        <w:t>1139.00</w:t>
        <w:tab/>
        <w:t>41 128002</w:t>
        <w:tab/>
        <w:t>279.00</w:t>
        <w:tab/>
        <w:t>41 128003</w:t>
        <w:tab/>
        <w:t>369.00</w:t>
        <w:tab/>
        <w:t>41 128004</w:t>
        <w:tab/>
        <w:t>399.00</w:t>
        <w:tab/>
        <w:t>41 128005</w:t>
        <w:tab/>
        <w:t>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6</w:t>
        <w:tab/>
        <w:t>49.99</w:t>
        <w:tab/>
        <w:t>41 128007</w:t>
        <w:tab/>
        <w:t>259.00</w:t>
        <w:tab/>
        <w:t>41 128008</w:t>
        <w:tab/>
        <w:t>31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12</w:t>
        <w:tab/>
        <w:t>179.90</w:t>
        <w:tab/>
        <w:t>41 128013</w:t>
        <w:tab/>
        <w:t>99.99</w:t>
        <w:tab/>
        <w:t>41 128014</w:t>
        <w:tab/>
        <w:t>549.00</w:t>
        <w:tab/>
        <w:t>41 129001</w:t>
        <w:tab/>
        <w:t>229.00</w:t>
        <w:tab/>
        <w:t>41 129002</w:t>
        <w:tab/>
        <w:t>299.00</w:t>
        <w:tab/>
        <w:t>41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9004</w:t>
        <w:tab/>
        <w:t>329.00</w:t>
        <w:tab/>
        <w:t>41 129005</w:t>
        <w:tab/>
        <w:t>98.90</w:t>
        <w:tab/>
        <w:t>41 129006</w:t>
        <w:tab/>
        <w:t>99.00</w:t>
        <w:tab/>
        <w:t>41 129007</w:t>
        <w:tab/>
        <w:t>279.99</w:t>
        <w:tab/>
        <w:t>41 130001</w:t>
        <w:tab/>
        <w:t>20.00</w:t>
        <w:tab/>
        <w:t>41 130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0003</w:t>
        <w:tab/>
        <w:t>17.00</w:t>
        <w:tab/>
        <w:t>41 131001</w:t>
        <w:tab/>
        <w:t>80.00</w:t>
        <w:tab/>
        <w:t>41 131002</w:t>
        <w:tab/>
        <w:t>60.00</w:t>
        <w:tab/>
        <w:t>41 131003</w:t>
        <w:tab/>
        <w:t>30.00</w:t>
        <w:tab/>
        <w:t>41 132001</w:t>
        <w:tab/>
        <w:t>579.00</w:t>
        <w:tab/>
        <w:t>41 132002</w:t>
        <w:tab/>
        <w:t>205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2003</w:t>
        <w:tab/>
        <w:t>790.00</w:t>
        <w:tab/>
        <w:t>41 132004</w:t>
        <w:tab/>
        <w:t>143.65</w:t>
        <w:tab/>
        <w:t>41 132005</w:t>
        <w:tab/>
        <w:t>499.00</w:t>
        <w:tab/>
        <w:t>41 132006</w:t>
        <w:tab/>
        <w:t>264.00</w:t>
        <w:tab/>
        <w:t>41 132007</w:t>
        <w:tab/>
        <w:t>549.00</w:t>
        <w:tab/>
        <w:t>41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3002</w:t>
        <w:tab/>
        <w:t>549.00</w:t>
        <w:tab/>
        <w:t>41 133003</w:t>
        <w:tab/>
        <w:t>1390.00</w:t>
        <w:tab/>
        <w:t>41 133004</w:t>
        <w:tab/>
        <w:t>1649.00</w:t>
        <w:tab/>
        <w:t>41 133005</w:t>
        <w:tab/>
        <w:t>1250.00</w:t>
        <w:tab/>
        <w:t>41 134001</w:t>
        <w:tab/>
        <w:t>699.00</w:t>
        <w:tab/>
        <w:t>41 134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4003</w:t>
        <w:tab/>
        <w:t>449.00</w:t>
        <w:tab/>
        <w:t>41 134004</w:t>
        <w:tab/>
        <w:t>1199.00</w:t>
        <w:tab/>
        <w:t>41 134005</w:t>
        <w:tab/>
        <w:t>799.00</w:t>
        <w:tab/>
        <w:t>41 135001</w:t>
        <w:tab/>
        <w:t>575.00</w:t>
        <w:tab/>
        <w:t>41 135002</w:t>
        <w:tab/>
        <w:t>199.00</w:t>
        <w:tab/>
        <w:t>41 135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5004</w:t>
        <w:tab/>
        <w:t>255.00</w:t>
        <w:tab/>
        <w:t>41 135005</w:t>
        <w:tab/>
        <w:t>429.00</w:t>
        <w:tab/>
        <w:t>41 135006</w:t>
        <w:tab/>
        <w:t>499.00</w:t>
        <w:tab/>
        <w:t>41 135007</w:t>
        <w:tab/>
        <w:t>650.00</w:t>
        <w:tab/>
        <w:t>41 135008</w:t>
        <w:tab/>
        <w:t>370.00</w:t>
        <w:tab/>
        <w:t>41 136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6002</w:t>
        <w:tab/>
        <w:t>449.00</w:t>
        <w:tab/>
        <w:t>41 136003</w:t>
        <w:tab/>
        <w:t>149.00</w:t>
        <w:tab/>
        <w:t>41 136004</w:t>
        <w:tab/>
        <w:t>389.00</w:t>
        <w:tab/>
        <w:t>41 136005</w:t>
        <w:tab/>
        <w:t>1249.00</w:t>
        <w:tab/>
        <w:t>41 136006</w:t>
        <w:tab/>
        <w:t>379.00</w:t>
        <w:tab/>
        <w:t>41 136007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7001</w:t>
        <w:tab/>
        <w:t>18.00</w:t>
        <w:tab/>
        <w:t>41 137002</w:t>
        <w:tab/>
        <w:t>230.00</w:t>
        <w:tab/>
        <w:t>41 137003</w:t>
        <w:tab/>
        <w:t>220.00</w:t>
        <w:tab/>
        <w:t>41 137004</w:t>
        <w:tab/>
        <w:t>99.00</w:t>
        <w:tab/>
        <w:t>41 137005</w:t>
        <w:tab/>
        <w:t>250.00</w:t>
        <w:tab/>
        <w:t>41 137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8001</w:t>
        <w:tab/>
        <w:t>116.52</w:t>
        <w:tab/>
        <w:t>41 139001</w:t>
        <w:tab/>
        <w:t>115.91</w:t>
        <w:tab/>
        <w:t>41 140001</w:t>
        <w:tab/>
        <w:t>340.00</w:t>
        <w:tab/>
        <w:t>41 140002</w:t>
        <w:tab/>
        <w:t>120.50</w:t>
        <w:tab/>
        <w:t>41 140003</w:t>
        <w:tab/>
        <w:t>1939.00</w:t>
        <w:tab/>
        <w:t>41 140004</w:t>
        <w:tab/>
        <w:t>13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1001</w:t>
        <w:tab/>
        <w:t>460.00</w:t>
        <w:tab/>
        <w:t>41 141002</w:t>
        <w:tab/>
        <w:t>537.00</w:t>
        <w:tab/>
        <w:t>41 141003</w:t>
        <w:tab/>
        <w:t>595.00</w:t>
        <w:tab/>
        <w:t>41 142001</w:t>
        <w:tab/>
        <w:t>350.00</w:t>
        <w:tab/>
        <w:t>41 142002</w:t>
        <w:tab/>
        <w:t>1500.00</w:t>
        <w:tab/>
        <w:t>41 142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2004</w:t>
        <w:tab/>
        <w:t>1300.00</w:t>
        <w:tab/>
        <w:t>41 143001</w:t>
        <w:tab/>
        <w:t>29.78</w:t>
        <w:tab/>
        <w:t>41 143002</w:t>
        <w:tab/>
        <w:t>59.57</w:t>
        <w:tab/>
        <w:t>41 143003</w:t>
        <w:tab/>
        <w:t>89.35</w:t>
        <w:tab/>
        <w:t>41 143004</w:t>
        <w:tab/>
        <w:t>125.63</w:t>
        <w:tab/>
        <w:t>41 143005</w:t>
        <w:tab/>
        <w:t>16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6</w:t>
        <w:tab/>
        <w:t>226.12</w:t>
        <w:tab/>
        <w:t>41 143007</w:t>
        <w:tab/>
        <w:t>332.23</w:t>
        <w:tab/>
        <w:t>41 143008</w:t>
        <w:tab/>
        <w:t>438.34</w:t>
        <w:tab/>
        <w:t>41 143009</w:t>
        <w:tab/>
        <w:t>544.45</w:t>
        <w:tab/>
        <w:t>41 143010</w:t>
        <w:tab/>
        <w:t>650.56</w:t>
        <w:tab/>
        <w:t>41 143011</w:t>
        <w:tab/>
        <w:t>19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12</w:t>
        <w:tab/>
        <w:t>2537.36</w:t>
        <w:tab/>
        <w:t>41 143013</w:t>
        <w:tab/>
        <w:t>3133.48</w:t>
        <w:tab/>
        <w:t>41 143014</w:t>
        <w:tab/>
        <w:t>4623.79</w:t>
        <w:tab/>
        <w:t>41 143015</w:t>
        <w:tab/>
        <w:t>6114.10</w:t>
        <w:tab/>
        <w:t>41 143016</w:t>
        <w:tab/>
        <w:t>7306.35</w:t>
        <w:tab/>
        <w:t>41 143017</w:t>
        <w:tab/>
        <w:t>76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18</w:t>
        <w:tab/>
        <w:t>9094.72</w:t>
        <w:tab/>
        <w:t>41 143019</w:t>
        <w:tab/>
        <w:t>10585.03</w:t>
        <w:tab/>
        <w:t>41 143020</w:t>
        <w:tab/>
        <w:t>12075.34</w:t>
        <w:tab/>
        <w:t>41 143021</w:t>
        <w:tab/>
        <w:t>13565.65</w:t>
        <w:tab/>
        <w:t>41 143022</w:t>
        <w:tab/>
        <w:t>15055.96</w:t>
        <w:tab/>
        <w:t>41 143023</w:t>
        <w:tab/>
        <w:t>1654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4</w:t>
        <w:tab/>
        <w:t>18036.58</w:t>
        <w:tab/>
        <w:t>41 143025</w:t>
        <w:tab/>
        <w:t>19526.89</w:t>
        <w:tab/>
        <w:t>41 143026</w:t>
        <w:tab/>
        <w:t>21017.20</w:t>
        <w:tab/>
        <w:t>41 143027</w:t>
        <w:tab/>
        <w:t>183.67</w:t>
        <w:tab/>
        <w:t>41 143028</w:t>
        <w:tab/>
        <w:t>2835.42</w:t>
        <w:tab/>
        <w:t>41 143029</w:t>
        <w:tab/>
        <w:t>372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0</w:t>
        <w:tab/>
        <w:t>5219.92</w:t>
        <w:tab/>
        <w:t>41 143031</w:t>
        <w:tab/>
        <w:t>5517.98</w:t>
        <w:tab/>
        <w:t>41 143032</w:t>
        <w:tab/>
        <w:t>22507.51</w:t>
        <w:tab/>
        <w:t>41 143033</w:t>
        <w:tab/>
        <w:t>23997.82</w:t>
        <w:tab/>
        <w:t>41 143034</w:t>
        <w:tab/>
        <w:t>29959.06</w:t>
        <w:tab/>
        <w:t>41 143035</w:t>
        <w:tab/>
        <w:t>359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6</w:t>
        <w:tab/>
        <w:t>41881.54</w:t>
        <w:tab/>
        <w:t>41 143037</w:t>
        <w:tab/>
        <w:t>47842.78</w:t>
        <w:tab/>
        <w:t>41 143038</w:t>
        <w:tab/>
        <w:t>59765.26</w:t>
        <w:tab/>
        <w:t>41 144001</w:t>
        <w:tab/>
        <w:t>10.08</w:t>
        <w:tab/>
        <w:t>41 144002</w:t>
        <w:tab/>
        <w:t>18.67</w:t>
        <w:tab/>
        <w:t>41 144003</w:t>
        <w:tab/>
        <w:t>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4004</w:t>
        <w:tab/>
        <w:t>9.93</w:t>
        <w:tab/>
        <w:t>41 144005</w:t>
        <w:tab/>
        <w:t>9.91</w:t>
        <w:tab/>
        <w:t>41 145001</w:t>
        <w:tab/>
        <w:t>300.13</w:t>
        <w:tab/>
        <w:t>41 146001</w:t>
        <w:tab/>
        <w:t>4690.00</w:t>
        <w:tab/>
        <w:t>41 146002</w:t>
        <w:tab/>
        <w:t>7439.00</w:t>
        <w:tab/>
        <w:t>41 146003</w:t>
        <w:tab/>
        <w:t>76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6004</w:t>
        <w:tab/>
        <w:t>3920.00</w:t>
        <w:tab/>
        <w:t>41 146005</w:t>
        <w:tab/>
        <w:t>5149.00</w:t>
        <w:tab/>
        <w:t>41 146006</w:t>
        <w:tab/>
        <w:t>3900.00</w:t>
        <w:tab/>
        <w:t>41 146007</w:t>
        <w:tab/>
        <w:t>3500.00</w:t>
        <w:tab/>
        <w:t>41 146008</w:t>
        <w:tab/>
        <w:t>2305.22</w:t>
        <w:tab/>
        <w:t>41 146009</w:t>
        <w:tab/>
        <w:t>4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7001</w:t>
        <w:tab/>
        <w:t>27371.25</w:t>
        <w:tab/>
        <w:t>41 147002</w:t>
        <w:tab/>
        <w:t>8699.00</w:t>
        <w:tab/>
        <w:t>41 147003</w:t>
        <w:tab/>
        <w:t>12999.00</w:t>
        <w:tab/>
        <w:t>41 147004</w:t>
        <w:tab/>
        <w:t>6900.00</w:t>
        <w:tab/>
        <w:t>41 147005</w:t>
        <w:tab/>
        <w:t>14999.00</w:t>
        <w:tab/>
        <w:t>41 148001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8002</w:t>
        <w:tab/>
        <w:t>899.00</w:t>
        <w:tab/>
        <w:t>41 148003</w:t>
        <w:tab/>
        <w:t>549.00</w:t>
        <w:tab/>
        <w:t>41 148004</w:t>
        <w:tab/>
        <w:t>679.00</w:t>
        <w:tab/>
        <w:t>41 148005</w:t>
        <w:tab/>
        <w:t>698.99</w:t>
        <w:tab/>
        <w:t>41 148006</w:t>
        <w:tab/>
        <w:t>516.00</w:t>
        <w:tab/>
        <w:t>41 149001</w:t>
        <w:tab/>
        <w:t>3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9002</w:t>
        <w:tab/>
        <w:t>319.00</w:t>
        <w:tab/>
        <w:t>41 149003</w:t>
        <w:tab/>
        <w:t>2799.50</w:t>
        <w:tab/>
        <w:t>41 149004</w:t>
        <w:tab/>
        <w:t>11990.00</w:t>
        <w:tab/>
        <w:t>41 149005</w:t>
        <w:tab/>
        <w:t>10900.00</w:t>
        <w:tab/>
        <w:t>41 149006</w:t>
        <w:tab/>
        <w:t>2950.00</w:t>
        <w:tab/>
        <w:t>41 150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0002</w:t>
        <w:tab/>
        <w:t>1057.32</w:t>
        <w:tab/>
        <w:t>41 150003</w:t>
        <w:tab/>
        <w:t>1250.00</w:t>
        <w:tab/>
        <w:t>41 150004</w:t>
        <w:tab/>
        <w:t>3051.50</w:t>
        <w:tab/>
        <w:t>41 150005</w:t>
        <w:tab/>
        <w:t>4250.00</w:t>
        <w:tab/>
        <w:t>41 150006</w:t>
        <w:tab/>
        <w:t>4237.01</w:t>
        <w:tab/>
        <w:t>41 150007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0008</w:t>
        <w:tab/>
        <w:t>5590.00</w:t>
        <w:tab/>
        <w:t>41 151001</w:t>
        <w:tab/>
        <w:t>7499.00</w:t>
        <w:tab/>
        <w:t>41 151002</w:t>
        <w:tab/>
        <w:t>20749.50</w:t>
        <w:tab/>
        <w:t>41 151003</w:t>
        <w:tab/>
        <w:t>1690.00</w:t>
        <w:tab/>
        <w:t>41 151004</w:t>
        <w:tab/>
        <w:t>3199.00</w:t>
        <w:tab/>
        <w:t>41 152001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2002</w:t>
        <w:tab/>
        <w:t>6999.00</w:t>
        <w:tab/>
        <w:t>41 152003</w:t>
        <w:tab/>
        <w:t>2699.00</w:t>
        <w:tab/>
        <w:t>41 152004</w:t>
        <w:tab/>
        <w:t>8900.00</w:t>
        <w:tab/>
        <w:t>41 153001</w:t>
        <w:tab/>
        <w:t>280.00</w:t>
        <w:tab/>
        <w:t>41 153002</w:t>
        <w:tab/>
        <w:t>350.00</w:t>
        <w:tab/>
        <w:t>41 153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3004</w:t>
        <w:tab/>
        <w:t>350.00</w:t>
        <w:tab/>
        <w:t>41 153005</w:t>
        <w:tab/>
        <w:t>320.00</w:t>
        <w:tab/>
        <w:t>41 153006</w:t>
        <w:tab/>
        <w:t>979.00</w:t>
        <w:tab/>
        <w:t>41 154001</w:t>
        <w:tab/>
        <w:t>9.99</w:t>
        <w:tab/>
        <w:t>41 154002</w:t>
        <w:tab/>
        <w:t>5.00</w:t>
        <w:tab/>
        <w:t>41 15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4004</w:t>
        <w:tab/>
        <w:t>4.99</w:t>
        <w:tab/>
        <w:t>41 154005</w:t>
        <w:tab/>
        <w:t>170.79</w:t>
        <w:tab/>
        <w:t>41 155001</w:t>
        <w:tab/>
        <w:t>190.00</w:t>
        <w:tab/>
        <w:t>41 155002</w:t>
        <w:tab/>
        <w:t>130.00</w:t>
        <w:tab/>
        <w:t>41 155003</w:t>
        <w:tab/>
        <w:t>120.00</w:t>
        <w:tab/>
        <w:t>41 155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5005</w:t>
        <w:tab/>
        <w:t>399.00</w:t>
        <w:tab/>
        <w:t>41 155006</w:t>
        <w:tab/>
        <w:t>250.00</w:t>
        <w:tab/>
        <w:t>41 156001</w:t>
        <w:tab/>
        <w:t>49.99</w:t>
        <w:tab/>
        <w:t>41 156002</w:t>
        <w:tab/>
        <w:t>125.00</w:t>
        <w:tab/>
        <w:t>41 156003</w:t>
        <w:tab/>
        <w:t>79.99</w:t>
        <w:tab/>
        <w:t>41 156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6005</w:t>
        <w:tab/>
        <w:t>170.00</w:t>
        <w:tab/>
        <w:t>41 156006</w:t>
        <w:tab/>
        <w:t>286.00</w:t>
        <w:tab/>
        <w:t>41 157001</w:t>
        <w:tab/>
        <w:t>387.00</w:t>
        <w:tab/>
        <w:t>41 157002</w:t>
        <w:tab/>
        <w:t>250.00</w:t>
        <w:tab/>
        <w:t>41 157003</w:t>
        <w:tab/>
        <w:t>349.00</w:t>
        <w:tab/>
        <w:t>41 157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8001</w:t>
        <w:tab/>
        <w:t>110.00</w:t>
        <w:tab/>
        <w:t>41 158002</w:t>
        <w:tab/>
        <w:t>349.00</w:t>
        <w:tab/>
        <w:t>41 158003</w:t>
        <w:tab/>
        <w:t>139.00</w:t>
        <w:tab/>
        <w:t>41 158004</w:t>
        <w:tab/>
        <w:t>89.00</w:t>
        <w:tab/>
        <w:t>41 158005</w:t>
        <w:tab/>
        <w:t>169.00</w:t>
        <w:tab/>
        <w:t>41 159001</w:t>
        <w:tab/>
        <w:t>1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9002</w:t>
        <w:tab/>
        <w:t>7674.00</w:t>
        <w:tab/>
        <w:t>41 159003</w:t>
        <w:tab/>
        <w:t>2249.00</w:t>
        <w:tab/>
        <w:t>41 159004</w:t>
        <w:tab/>
        <w:t>11999.00</w:t>
        <w:tab/>
        <w:t>41 159005</w:t>
        <w:tab/>
        <w:t>1599.00</w:t>
        <w:tab/>
        <w:t>41 159006</w:t>
        <w:tab/>
        <w:t>2498.49</w:t>
        <w:tab/>
        <w:t>41 160001</w:t>
        <w:tab/>
        <w:t>14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0002</w:t>
        <w:tab/>
        <w:t>2614.00</w:t>
        <w:tab/>
        <w:t>41 160003</w:t>
        <w:tab/>
        <w:t>1039.00</w:t>
        <w:tab/>
        <w:t>41 160004</w:t>
        <w:tab/>
        <w:t>920.62</w:t>
        <w:tab/>
        <w:t>41 160005</w:t>
        <w:tab/>
        <w:t>2004.29</w:t>
        <w:tab/>
        <w:t>41 160006</w:t>
        <w:tab/>
        <w:t>849.00</w:t>
        <w:tab/>
        <w:t>41 160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1001</w:t>
        <w:tab/>
        <w:t>9274.97</w:t>
        <w:tab/>
        <w:t>41 161002</w:t>
        <w:tab/>
        <w:t>12749.00</w:t>
        <w:tab/>
        <w:t>41 161003</w:t>
        <w:tab/>
        <w:t>5699.00</w:t>
        <w:tab/>
        <w:t>41 161004</w:t>
        <w:tab/>
        <w:t>11539.00</w:t>
        <w:tab/>
        <w:t>41 161005</w:t>
        <w:tab/>
        <w:t>10299.00</w:t>
        <w:tab/>
        <w:t>41 161006</w:t>
        <w:tab/>
        <w:t>75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2001</w:t>
        <w:tab/>
        <w:t>2198.99</w:t>
        <w:tab/>
        <w:t>41 162002</w:t>
        <w:tab/>
        <w:t>2849.00</w:t>
        <w:tab/>
        <w:t>41 162003</w:t>
        <w:tab/>
        <w:t>2999.00</w:t>
        <w:tab/>
        <w:t>41 162004</w:t>
        <w:tab/>
        <w:t>3190.00</w:t>
        <w:tab/>
        <w:t>41 162005</w:t>
        <w:tab/>
        <w:t>2959.66</w:t>
        <w:tab/>
        <w:t>41 162006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2007</w:t>
        <w:tab/>
        <w:t>3199.00</w:t>
        <w:tab/>
        <w:t>41 162008</w:t>
        <w:tab/>
        <w:t>2790.00</w:t>
        <w:tab/>
        <w:t>41 163001</w:t>
        <w:tab/>
        <w:t>18123.57</w:t>
        <w:tab/>
        <w:t>41 163002</w:t>
        <w:tab/>
        <w:t>4599.00</w:t>
        <w:tab/>
        <w:t>41 163003</w:t>
        <w:tab/>
        <w:t>12360.33</w:t>
        <w:tab/>
        <w:t>41 163004</w:t>
        <w:tab/>
        <w:t>988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5</w:t>
        <w:tab/>
        <w:t>10347.15</w:t>
        <w:tab/>
        <w:t>41 163006</w:t>
        <w:tab/>
        <w:t>3590.00</w:t>
        <w:tab/>
        <w:t>41 163007</w:t>
        <w:tab/>
        <w:t>5599.00</w:t>
        <w:tab/>
        <w:t>41 163008</w:t>
        <w:tab/>
        <w:t>9445.00</w:t>
        <w:tab/>
        <w:t>41 164001</w:t>
        <w:tab/>
        <w:t>14599.00</w:t>
        <w:tab/>
        <w:t>41 164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4003</w:t>
        <w:tab/>
        <w:t>14137.42</w:t>
        <w:tab/>
        <w:t>41 164004</w:t>
        <w:tab/>
        <w:t>14743.35</w:t>
        <w:tab/>
        <w:t>41 164005</w:t>
        <w:tab/>
        <w:t>13799.00</w:t>
        <w:tab/>
        <w:t>41 164006</w:t>
        <w:tab/>
        <w:t>8365.74</w:t>
        <w:tab/>
        <w:t>41 164007</w:t>
        <w:tab/>
        <w:t>10195.00</w:t>
        <w:tab/>
        <w:t>41 165001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5002</w:t>
        <w:tab/>
        <w:t>1899.00</w:t>
        <w:tab/>
        <w:t>41 165003</w:t>
        <w:tab/>
        <w:t>719.00</w:t>
        <w:tab/>
        <w:t>41 165004</w:t>
        <w:tab/>
        <w:t>1889.00</w:t>
        <w:tab/>
        <w:t>41 165005</w:t>
        <w:tab/>
        <w:t>998.99</w:t>
        <w:tab/>
        <w:t>41 165006</w:t>
        <w:tab/>
        <w:t>479.00</w:t>
        <w:tab/>
        <w:t>41 165007</w:t>
        <w:tab/>
        <w:t>1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5008</w:t>
        <w:tab/>
        <w:t>374.00</w:t>
        <w:tab/>
        <w:t>41 165009</w:t>
        <w:tab/>
        <w:t>318.14</w:t>
        <w:tab/>
        <w:t>41 166001</w:t>
        <w:tab/>
        <w:t>2149.00</w:t>
        <w:tab/>
        <w:t>41 166002</w:t>
        <w:tab/>
        <w:t>749.00</w:t>
        <w:tab/>
        <w:t>41 166003</w:t>
        <w:tab/>
        <w:t>1124.00</w:t>
        <w:tab/>
        <w:t>41 16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5</w:t>
        <w:tab/>
        <w:t>749.00</w:t>
        <w:tab/>
        <w:t>41 166006</w:t>
        <w:tab/>
        <w:t>679.90</w:t>
        <w:tab/>
        <w:t>41 166007</w:t>
        <w:tab/>
        <w:t>1599.00</w:t>
        <w:tab/>
        <w:t>41 166008</w:t>
        <w:tab/>
        <w:t>899.00</w:t>
        <w:tab/>
        <w:t>41 167001</w:t>
        <w:tab/>
        <w:t>389.00</w:t>
        <w:tab/>
        <w:t>41 167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7003</w:t>
        <w:tab/>
        <w:t>744.00</w:t>
        <w:tab/>
        <w:t>41 167004</w:t>
        <w:tab/>
        <w:t>1014.00</w:t>
        <w:tab/>
        <w:t>41 167005</w:t>
        <w:tab/>
        <w:t>355.00</w:t>
        <w:tab/>
        <w:t>41 167006</w:t>
        <w:tab/>
        <w:t>1199.00</w:t>
        <w:tab/>
        <w:t>41 167007</w:t>
        <w:tab/>
        <w:t>599.00</w:t>
        <w:tab/>
        <w:t>41 168001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8002</w:t>
        <w:tab/>
        <w:t>3.50</w:t>
        <w:tab/>
        <w:t>41 168003</w:t>
        <w:tab/>
        <w:t>16.50</w:t>
        <w:tab/>
        <w:t>41 168004</w:t>
        <w:tab/>
        <w:t>69.00</w:t>
        <w:tab/>
        <w:t>41 169001</w:t>
        <w:tab/>
        <w:t>3169.00</w:t>
        <w:tab/>
        <w:t>41 169002</w:t>
        <w:tab/>
        <w:t>450.00</w:t>
        <w:tab/>
        <w:t>41 169003</w:t>
        <w:tab/>
        <w:t>1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0001</w:t>
        <w:tab/>
        <w:t>849.00</w:t>
        <w:tab/>
        <w:t>41 170002</w:t>
        <w:tab/>
        <w:t>80.00</w:t>
        <w:tab/>
        <w:t>41 170003</w:t>
        <w:tab/>
        <w:t>35.00</w:t>
        <w:tab/>
        <w:t>41 170004</w:t>
        <w:tab/>
        <w:t>37.50</w:t>
        <w:tab/>
        <w:t>41 170005</w:t>
        <w:tab/>
        <w:t>74.00</w:t>
        <w:tab/>
        <w:t>41 170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0007</w:t>
        <w:tab/>
        <w:t>10.50</w:t>
        <w:tab/>
        <w:t>41 170008</w:t>
        <w:tab/>
        <w:t>449.00</w:t>
        <w:tab/>
        <w:t>41 171001</w:t>
        <w:tab/>
        <w:t>79.00</w:t>
        <w:tab/>
        <w:t>41 171002</w:t>
        <w:tab/>
        <w:t>550.00</w:t>
        <w:tab/>
        <w:t>41 171003</w:t>
        <w:tab/>
        <w:t>620.00</w:t>
        <w:tab/>
        <w:t>41 17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5</w:t>
        <w:tab/>
        <w:t>435.00</w:t>
        <w:tab/>
        <w:t>41 171006</w:t>
        <w:tab/>
        <w:t>2226.00</w:t>
        <w:tab/>
        <w:t>41 171007</w:t>
        <w:tab/>
        <w:t>750.00</w:t>
        <w:tab/>
        <w:t>41 172001</w:t>
        <w:tab/>
        <w:t>69.00</w:t>
        <w:tab/>
        <w:t>41 172002</w:t>
        <w:tab/>
        <w:t>36.50</w:t>
        <w:tab/>
        <w:t>41 172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1</w:t>
        <w:tab/>
        <w:t>525.00</w:t>
        <w:tab/>
        <w:t>41 173002</w:t>
        <w:tab/>
        <w:t>1058.00</w:t>
        <w:tab/>
        <w:t>41 173003</w:t>
        <w:tab/>
        <w:t>2130.00</w:t>
        <w:tab/>
        <w:t>41 173004</w:t>
        <w:tab/>
        <w:t>796.00</w:t>
        <w:tab/>
        <w:t>41 173005</w:t>
        <w:tab/>
        <w:t>1623.00</w:t>
        <w:tab/>
        <w:t>41 173006</w:t>
        <w:tab/>
        <w:t>207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7</w:t>
        <w:tab/>
        <w:t>662.00</w:t>
        <w:tab/>
        <w:t>41 173008</w:t>
        <w:tab/>
        <w:t>587.00</w:t>
        <w:tab/>
        <w:t>41 173009</w:t>
        <w:tab/>
        <w:t>899.00</w:t>
        <w:tab/>
        <w:t>41 173010</w:t>
        <w:tab/>
        <w:t>2158.12</w:t>
        <w:tab/>
        <w:t>41 173011</w:t>
        <w:tab/>
        <w:t>2746.96</w:t>
        <w:tab/>
        <w:t>41 174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4002</w:t>
        <w:tab/>
        <w:t>46.00</w:t>
        <w:tab/>
        <w:t>41 174003</w:t>
        <w:tab/>
        <w:t>32.00</w:t>
        <w:tab/>
        <w:t>41 174004</w:t>
        <w:tab/>
        <w:t>26.00</w:t>
        <w:tab/>
        <w:t>41 175001</w:t>
        <w:tab/>
        <w:t>169.00</w:t>
        <w:tab/>
        <w:t>41 175002</w:t>
        <w:tab/>
        <w:t>22.00</w:t>
        <w:tab/>
        <w:t>41 17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5004</w:t>
        <w:tab/>
        <w:t>335.00</w:t>
        <w:tab/>
        <w:t>41 175005</w:t>
        <w:tab/>
        <w:t>45.00</w:t>
        <w:tab/>
        <w:t>41 175006</w:t>
        <w:tab/>
        <w:t>204.07</w:t>
        <w:tab/>
        <w:t>41 175007</w:t>
        <w:tab/>
        <w:t>88.50</w:t>
        <w:tab/>
        <w:t>41 176001</w:t>
        <w:tab/>
        <w:t>209.00</w:t>
        <w:tab/>
        <w:t>41 17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6003</w:t>
        <w:tab/>
        <w:t>29.00</w:t>
        <w:tab/>
        <w:t>41 176004</w:t>
        <w:tab/>
        <w:t>45.00</w:t>
        <w:tab/>
        <w:t>41 177001</w:t>
        <w:tab/>
        <w:t>23.50</w:t>
        <w:tab/>
        <w:t>41 177002</w:t>
        <w:tab/>
        <w:t>25.00</w:t>
        <w:tab/>
        <w:t>41 177003</w:t>
        <w:tab/>
        <w:t>15.00</w:t>
        <w:tab/>
        <w:t>41 177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5</w:t>
        <w:tab/>
        <w:t>10.40</w:t>
        <w:tab/>
        <w:t>41 177006</w:t>
        <w:tab/>
        <w:t>28.00</w:t>
        <w:tab/>
        <w:t>41 177007</w:t>
        <w:tab/>
        <w:t>10.00</w:t>
        <w:tab/>
        <w:t>41 177008</w:t>
        <w:tab/>
        <w:t>28.00</w:t>
        <w:tab/>
        <w:t>41 177009</w:t>
        <w:tab/>
        <w:t>15.00</w:t>
        <w:tab/>
        <w:t>41 177010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1</w:t>
        <w:tab/>
        <w:t>40.00</w:t>
        <w:tab/>
        <w:t>41 177012</w:t>
        <w:tab/>
        <w:t>12.00</w:t>
        <w:tab/>
        <w:t>41 177013</w:t>
        <w:tab/>
        <w:t>25.00</w:t>
        <w:tab/>
        <w:t>41 177014</w:t>
        <w:tab/>
        <w:t>6.00</w:t>
        <w:tab/>
        <w:t>41 177015</w:t>
        <w:tab/>
        <w:t>13.50</w:t>
        <w:tab/>
        <w:t>41 17701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7</w:t>
        <w:tab/>
        <w:t>56.00</w:t>
        <w:tab/>
        <w:t>41 177018</w:t>
        <w:tab/>
        <w:t>18.00</w:t>
        <w:tab/>
        <w:t>41 177019</w:t>
        <w:tab/>
        <w:t>31.00</w:t>
        <w:tab/>
        <w:t>41 177020</w:t>
        <w:tab/>
        <w:t>56.00</w:t>
        <w:tab/>
        <w:t>41 178001</w:t>
        <w:tab/>
        <w:t>17.37</w:t>
        <w:tab/>
        <w:t>41 178002</w:t>
        <w:tab/>
        <w:t>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8003</w:t>
        <w:tab/>
        <w:t>12.38</w:t>
        <w:tab/>
        <w:t>41 178004</w:t>
        <w:tab/>
        <w:t>14.52</w:t>
        <w:tab/>
        <w:t>41 178005</w:t>
        <w:tab/>
        <w:t>10.91</w:t>
        <w:tab/>
        <w:t>41 179001</w:t>
        <w:tab/>
        <w:t>3.00</w:t>
        <w:tab/>
        <w:t>41 179002</w:t>
        <w:tab/>
        <w:t>3.00</w:t>
        <w:tab/>
        <w:t>41 179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0001</w:t>
        <w:tab/>
        <w:t>103.00</w:t>
        <w:tab/>
        <w:t>41 180002</w:t>
        <w:tab/>
        <w:t>11.80</w:t>
        <w:tab/>
        <w:t>41 180003</w:t>
        <w:tab/>
        <w:t>32.00</w:t>
        <w:tab/>
        <w:t>41 180004</w:t>
        <w:tab/>
        <w:t>30.00</w:t>
        <w:tab/>
        <w:t>41 181001</w:t>
        <w:tab/>
        <w:t>44.50</w:t>
        <w:tab/>
        <w:t>41 181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1003</w:t>
        <w:tab/>
        <w:t>47.33</w:t>
        <w:tab/>
        <w:t>41 181004</w:t>
        <w:tab/>
        <w:t>40.00</w:t>
        <w:tab/>
        <w:t>41 181005</w:t>
        <w:tab/>
        <w:t>46.56</w:t>
        <w:tab/>
        <w:t>41 182001</w:t>
        <w:tab/>
        <w:t>124.00</w:t>
        <w:tab/>
        <w:t>41 182002</w:t>
        <w:tab/>
        <w:t>36.00</w:t>
        <w:tab/>
        <w:t>41 182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2004</w:t>
        <w:tab/>
        <w:t>16.00</w:t>
        <w:tab/>
        <w:t>41 182005</w:t>
        <w:tab/>
        <w:t>59.00</w:t>
        <w:tab/>
        <w:t>41 182006</w:t>
        <w:tab/>
        <w:t>25.00</w:t>
        <w:tab/>
        <w:t>41 182007</w:t>
        <w:tab/>
        <w:t>59.50</w:t>
        <w:tab/>
        <w:t>41 182008</w:t>
        <w:tab/>
        <w:t>50.00</w:t>
        <w:tab/>
        <w:t>41 18200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2010</w:t>
        <w:tab/>
        <w:t>20.00</w:t>
        <w:tab/>
        <w:t>41 183001</w:t>
        <w:tab/>
        <w:t>59.75</w:t>
        <w:tab/>
        <w:t>41 183002</w:t>
        <w:tab/>
        <w:t>62.50</w:t>
        <w:tab/>
        <w:t>41 183003</w:t>
        <w:tab/>
        <w:t>47.86</w:t>
        <w:tab/>
        <w:t>41 183004</w:t>
        <w:tab/>
        <w:t>64.50</w:t>
        <w:tab/>
        <w:t>41 183005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4001</w:t>
        <w:tab/>
        <w:t>62.00</w:t>
        <w:tab/>
        <w:t>41 184002</w:t>
        <w:tab/>
        <w:t>77.05</w:t>
        <w:tab/>
        <w:t>41 184003</w:t>
        <w:tab/>
        <w:t>56.50</w:t>
        <w:tab/>
        <w:t>41 184004</w:t>
        <w:tab/>
        <w:t>27.00</w:t>
        <w:tab/>
        <w:t>41 184005</w:t>
        <w:tab/>
        <w:t>98.00</w:t>
        <w:tab/>
        <w:t>41 18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5001</w:t>
        <w:tab/>
        <w:t>51.20</w:t>
        <w:tab/>
        <w:t>41 185002</w:t>
        <w:tab/>
        <w:t>12.50</w:t>
        <w:tab/>
        <w:t>41 185003</w:t>
        <w:tab/>
        <w:t>50.00</w:t>
        <w:tab/>
        <w:t>41 185004</w:t>
        <w:tab/>
        <w:t>43.95</w:t>
        <w:tab/>
        <w:t>41 185005</w:t>
        <w:tab/>
        <w:t>49.00</w:t>
        <w:tab/>
        <w:t>41 186001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6002</w:t>
        <w:tab/>
        <w:t>319.33</w:t>
        <w:tab/>
        <w:t>41 186003</w:t>
        <w:tab/>
        <w:t>30.24</w:t>
        <w:tab/>
        <w:t>41 186004</w:t>
        <w:tab/>
        <w:t>35.71</w:t>
        <w:tab/>
        <w:t>41 186005</w:t>
        <w:tab/>
        <w:t>25.00</w:t>
        <w:tab/>
        <w:t>41 186006</w:t>
        <w:tab/>
        <w:t>34.12</w:t>
        <w:tab/>
        <w:t>41 186007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1</w:t>
        <w:tab/>
        <w:t>20.00</w:t>
        <w:tab/>
        <w:t>41 187002</w:t>
        <w:tab/>
        <w:t>51.50</w:t>
        <w:tab/>
        <w:t>41 187003</w:t>
        <w:tab/>
        <w:t>45.00</w:t>
        <w:tab/>
        <w:t>41 187004</w:t>
        <w:tab/>
        <w:t>95.00</w:t>
        <w:tab/>
        <w:t>41 187005</w:t>
        <w:tab/>
        <w:t>18.00</w:t>
        <w:tab/>
        <w:t>41 18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7</w:t>
        <w:tab/>
        <w:t>91.00</w:t>
        <w:tab/>
        <w:t>41 187008</w:t>
        <w:tab/>
        <w:t>38.00</w:t>
        <w:tab/>
        <w:t>41 187009</w:t>
        <w:tab/>
        <w:t>26.50</w:t>
        <w:tab/>
        <w:t>41 187010</w:t>
        <w:tab/>
        <w:t>31.00</w:t>
        <w:tab/>
        <w:t>41 188001</w:t>
        <w:tab/>
        <w:t>250.00</w:t>
        <w:tab/>
        <w:t>41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8003</w:t>
        <w:tab/>
        <w:t>80.00</w:t>
        <w:tab/>
        <w:t>41 188004</w:t>
        <w:tab/>
        <w:t>300.00</w:t>
        <w:tab/>
        <w:t>41 188005</w:t>
        <w:tab/>
        <w:t>300.00</w:t>
        <w:tab/>
        <w:t>41 189001</w:t>
        <w:tab/>
        <w:t>147.32</w:t>
        <w:tab/>
        <w:t>41 189002</w:t>
        <w:tab/>
        <w:t>145.59</w:t>
        <w:tab/>
        <w:t>41 189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9004</w:t>
        <w:tab/>
        <w:t>148.32</w:t>
        <w:tab/>
        <w:t>41 189005</w:t>
        <w:tab/>
        <w:t>49.47</w:t>
        <w:tab/>
        <w:t>41 189006</w:t>
        <w:tab/>
        <w:t>124.41</w:t>
        <w:tab/>
        <w:t>41 189007</w:t>
        <w:tab/>
        <w:t>18.79</w:t>
        <w:tab/>
        <w:t>41 189008</w:t>
        <w:tab/>
        <w:t>39.85</w:t>
        <w:tab/>
        <w:t>41 189009</w:t>
        <w:tab/>
        <w:t>11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0001</w:t>
        <w:tab/>
        <w:t>270.50</w:t>
        <w:tab/>
        <w:t>41 190002</w:t>
        <w:tab/>
        <w:t>482.93</w:t>
        <w:tab/>
        <w:t>41 190003</w:t>
        <w:tab/>
        <w:t>735.00</w:t>
        <w:tab/>
        <w:t>41 190004</w:t>
        <w:tab/>
        <w:t>640.50</w:t>
        <w:tab/>
        <w:t>41 190005</w:t>
        <w:tab/>
        <w:t>308.00</w:t>
        <w:tab/>
        <w:t>41 190006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0007</w:t>
        <w:tab/>
        <w:t>287.78</w:t>
        <w:tab/>
        <w:t>41 191001</w:t>
        <w:tab/>
        <w:t>62.50</w:t>
        <w:tab/>
        <w:t>41 191002</w:t>
        <w:tab/>
        <w:t>66.50</w:t>
        <w:tab/>
        <w:t>41 191003</w:t>
        <w:tab/>
        <w:t>122.00</w:t>
        <w:tab/>
        <w:t>41 191004</w:t>
        <w:tab/>
        <w:t>65.17</w:t>
        <w:tab/>
        <w:t>41 191005</w:t>
        <w:tab/>
        <w:t>10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1006</w:t>
        <w:tab/>
        <w:t>62.35</w:t>
        <w:tab/>
        <w:t>41 191007</w:t>
        <w:tab/>
        <w:t>278.52</w:t>
        <w:tab/>
        <w:t>41 192001</w:t>
        <w:tab/>
        <w:t>68.20</w:t>
        <w:tab/>
        <w:t>41 192002</w:t>
        <w:tab/>
        <w:t>181.00</w:t>
        <w:tab/>
        <w:t>41 192003</w:t>
        <w:tab/>
        <w:t>175.00</w:t>
        <w:tab/>
        <w:t>41 192004</w:t>
        <w:tab/>
        <w:t>9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3001</w:t>
        <w:tab/>
        <w:t>1100.00</w:t>
        <w:tab/>
        <w:t>41 193002</w:t>
        <w:tab/>
        <w:t>547.25</w:t>
        <w:tab/>
        <w:t>41 193003</w:t>
        <w:tab/>
        <w:t>886.00</w:t>
        <w:tab/>
        <w:t>41 193004</w:t>
        <w:tab/>
        <w:t>608.44</w:t>
        <w:tab/>
        <w:t>41 193005</w:t>
        <w:tab/>
        <w:t>597.80</w:t>
        <w:tab/>
        <w:t>41 193006</w:t>
        <w:tab/>
        <w:t>166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4001</w:t>
        <w:tab/>
        <w:t>54.00</w:t>
        <w:tab/>
        <w:t>41 194002</w:t>
        <w:tab/>
        <w:t>68.00</w:t>
        <w:tab/>
        <w:t>41 194003</w:t>
        <w:tab/>
        <w:t>28.75</w:t>
        <w:tab/>
        <w:t>41 194004</w:t>
        <w:tab/>
        <w:t>379.01</w:t>
        <w:tab/>
        <w:t>41 194005</w:t>
        <w:tab/>
        <w:t>341.64</w:t>
        <w:tab/>
        <w:t>41 195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5002</w:t>
        <w:tab/>
        <w:t>176.73</w:t>
        <w:tab/>
        <w:t>41 195003</w:t>
        <w:tab/>
        <w:t>273.75</w:t>
        <w:tab/>
        <w:t>41 195004</w:t>
        <w:tab/>
        <w:t>585.85</w:t>
        <w:tab/>
        <w:t>41 196001</w:t>
        <w:tab/>
        <w:t>246.00</w:t>
        <w:tab/>
        <w:t>41 196002</w:t>
        <w:tab/>
        <w:t>284.70</w:t>
        <w:tab/>
        <w:t>41 196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6004</w:t>
        <w:tab/>
        <w:t>220.78</w:t>
        <w:tab/>
        <w:t>41 196005</w:t>
        <w:tab/>
        <w:t>535.78</w:t>
        <w:tab/>
        <w:t>41 196006</w:t>
        <w:tab/>
        <w:t>245.00</w:t>
        <w:tab/>
        <w:t>41 197001</w:t>
        <w:tab/>
        <w:t>245.50</w:t>
        <w:tab/>
        <w:t>41 197002</w:t>
        <w:tab/>
        <w:t>37.50</w:t>
        <w:tab/>
        <w:t>41 197003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7004</w:t>
        <w:tab/>
        <w:t>415.95</w:t>
        <w:tab/>
        <w:t>41 197005</w:t>
        <w:tab/>
        <w:t>373.15</w:t>
        <w:tab/>
        <w:t>41 197006</w:t>
        <w:tab/>
        <w:t>452.58</w:t>
        <w:tab/>
        <w:t>41 197007</w:t>
        <w:tab/>
        <w:t>25.00</w:t>
        <w:tab/>
        <w:t>41 198001</w:t>
        <w:tab/>
        <w:t>509.50</w:t>
        <w:tab/>
        <w:t>41 198002</w:t>
        <w:tab/>
        <w:t>2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8003</w:t>
        <w:tab/>
        <w:t>248.00</w:t>
        <w:tab/>
        <w:t>41 198004</w:t>
        <w:tab/>
        <w:t>839.00</w:t>
        <w:tab/>
        <w:t>41 198005</w:t>
        <w:tab/>
        <w:t>343.51</w:t>
        <w:tab/>
        <w:t>41 198006</w:t>
        <w:tab/>
        <w:t>1331.20</w:t>
        <w:tab/>
        <w:t>41 198007</w:t>
        <w:tab/>
        <w:t>178.47</w:t>
        <w:tab/>
        <w:t>41 198008</w:t>
        <w:tab/>
        <w:t>2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9001</w:t>
        <w:tab/>
        <w:t>85.00</w:t>
        <w:tab/>
        <w:t>41 199002</w:t>
        <w:tab/>
        <w:t>113.00</w:t>
        <w:tab/>
        <w:t>41 199003</w:t>
        <w:tab/>
        <w:t>30.00</w:t>
        <w:tab/>
        <w:t>41 199004</w:t>
        <w:tab/>
        <w:t>139.00</w:t>
        <w:tab/>
        <w:t>41 200001</w:t>
        <w:tab/>
        <w:t>193.00</w:t>
        <w:tab/>
        <w:t>41 200002</w:t>
        <w:tab/>
        <w:t>1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0003</w:t>
        <w:tab/>
        <w:t>374.00</w:t>
        <w:tab/>
        <w:t>41 200004</w:t>
        <w:tab/>
        <w:t>307.85</w:t>
        <w:tab/>
        <w:t>41 200005</w:t>
        <w:tab/>
        <w:t>423.50</w:t>
        <w:tab/>
        <w:t>41 200006</w:t>
        <w:tab/>
        <w:t>375.20</w:t>
        <w:tab/>
        <w:t>41 200007</w:t>
        <w:tab/>
        <w:t>58.00</w:t>
        <w:tab/>
        <w:t>41 201001</w:t>
        <w:tab/>
        <w:t>5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1002</w:t>
        <w:tab/>
        <w:t>100.00</w:t>
        <w:tab/>
        <w:t>41 201003</w:t>
        <w:tab/>
        <w:t>420.00</w:t>
        <w:tab/>
        <w:t>41 201004</w:t>
        <w:tab/>
        <w:t>718.85</w:t>
        <w:tab/>
        <w:t>41 201005</w:t>
        <w:tab/>
        <w:t>548.35</w:t>
        <w:tab/>
        <w:t>41 201006</w:t>
        <w:tab/>
        <w:t>861.00</w:t>
        <w:tab/>
        <w:t>41 201007</w:t>
        <w:tab/>
        <w:t>18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1008</w:t>
        <w:tab/>
        <w:t>500.76</w:t>
        <w:tab/>
        <w:t>41 201009</w:t>
        <w:tab/>
        <w:t>491.90</w:t>
        <w:tab/>
        <w:t>41 202001</w:t>
        <w:tab/>
        <w:t>79.90</w:t>
        <w:tab/>
        <w:t>41 202002</w:t>
        <w:tab/>
        <w:t>66.51</w:t>
        <w:tab/>
        <w:t>41 202003</w:t>
        <w:tab/>
        <w:t>25.62</w:t>
        <w:tab/>
        <w:t>41 202004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2005</w:t>
        <w:tab/>
        <w:t>17.50</w:t>
        <w:tab/>
        <w:t>41 203001</w:t>
        <w:tab/>
        <w:t>1450.00</w:t>
        <w:tab/>
        <w:t>41 203002</w:t>
        <w:tab/>
        <w:t>267.00</w:t>
        <w:tab/>
        <w:t>41 203003</w:t>
        <w:tab/>
        <w:t>4299.00</w:t>
        <w:tab/>
        <w:t>41 203004</w:t>
        <w:tab/>
        <w:t>1299.00</w:t>
        <w:tab/>
        <w:t>41 203005</w:t>
        <w:tab/>
        <w:t>3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1</w:t>
        <w:tab/>
        <w:t>600.00</w:t>
        <w:tab/>
        <w:t>41 204002</w:t>
        <w:tab/>
        <w:t>900.00</w:t>
        <w:tab/>
        <w:t>41 204003</w:t>
        <w:tab/>
        <w:t>550.00</w:t>
        <w:tab/>
        <w:t>41 204004</w:t>
        <w:tab/>
        <w:t>800.00</w:t>
        <w:tab/>
        <w:t>41 204005</w:t>
        <w:tab/>
        <w:t>700.00</w:t>
        <w:tab/>
        <w:t>41 20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7</w:t>
        <w:tab/>
        <w:t>900.00</w:t>
        <w:tab/>
        <w:t>41 204008</w:t>
        <w:tab/>
        <w:t>850.00</w:t>
        <w:tab/>
        <w:t>41 204009</w:t>
        <w:tab/>
        <w:t>700.00</w:t>
        <w:tab/>
        <w:t>41 205001</w:t>
        <w:tab/>
        <w:t>1000.00</w:t>
        <w:tab/>
        <w:t>41 205002</w:t>
        <w:tab/>
        <w:t>600.00</w:t>
        <w:tab/>
        <w:t>41 205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5004</w:t>
        <w:tab/>
        <w:t>800.00</w:t>
        <w:tab/>
        <w:t>41 205005</w:t>
        <w:tab/>
        <w:t>40000.00</w:t>
        <w:tab/>
        <w:t>41 206001</w:t>
        <w:tab/>
        <w:t>580.00</w:t>
        <w:tab/>
        <w:t>41 206002</w:t>
        <w:tab/>
        <w:t>82.00</w:t>
        <w:tab/>
        <w:t>41 206003</w:t>
        <w:tab/>
        <w:t>168.00</w:t>
        <w:tab/>
        <w:t>41 206004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6005</w:t>
        <w:tab/>
        <w:t>436.00</w:t>
        <w:tab/>
        <w:t>41 206006</w:t>
        <w:tab/>
        <w:t>125.00</w:t>
        <w:tab/>
        <w:t>41 207001</w:t>
        <w:tab/>
        <w:t>1500.00</w:t>
        <w:tab/>
        <w:t>41 207002</w:t>
        <w:tab/>
        <w:t>2000.00</w:t>
        <w:tab/>
        <w:t>41 207003</w:t>
        <w:tab/>
        <w:t>10000.00</w:t>
        <w:tab/>
        <w:t>41 208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8002</w:t>
        <w:tab/>
        <w:t>950.00</w:t>
        <w:tab/>
        <w:t>41 208003</w:t>
        <w:tab/>
        <w:t>1400.00</w:t>
        <w:tab/>
        <w:t>41 208004</w:t>
        <w:tab/>
        <w:t>1100.00</w:t>
        <w:tab/>
        <w:t>41 209001</w:t>
        <w:tab/>
        <w:t>12500.00</w:t>
        <w:tab/>
        <w:t>41 209002</w:t>
        <w:tab/>
        <w:t>4500.00</w:t>
        <w:tab/>
        <w:t>41 209003</w:t>
        <w:tab/>
        <w:t>2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9004</w:t>
        <w:tab/>
        <w:t>12000.00</w:t>
        <w:tab/>
        <w:t>41 210001</w:t>
        <w:tab/>
        <w:t>41000.00</w:t>
        <w:tab/>
        <w:t>41 210002</w:t>
        <w:tab/>
        <w:t>24000.00</w:t>
        <w:tab/>
        <w:t>41 210003</w:t>
        <w:tab/>
        <w:t>1600.00</w:t>
        <w:tab/>
        <w:t>41 210004</w:t>
        <w:tab/>
        <w:t>5000.00</w:t>
        <w:tab/>
        <w:t>41 210005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1001</w:t>
        <w:tab/>
        <w:t>954070.00</w:t>
        <w:tab/>
        <w:t>41 211002</w:t>
        <w:tab/>
        <w:t>691900.00</w:t>
        <w:tab/>
        <w:t>41 211003</w:t>
        <w:tab/>
        <w:t>272900.00</w:t>
        <w:tab/>
        <w:t>41 211004</w:t>
        <w:tab/>
        <w:t>364900.00</w:t>
        <w:tab/>
        <w:t>41 211005</w:t>
        <w:tab/>
        <w:t>519650.00</w:t>
        <w:tab/>
        <w:t>41 211006</w:t>
        <w:tab/>
        <w:t>76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1007</w:t>
        <w:tab/>
        <w:t>494550.00</w:t>
        <w:tab/>
        <w:t>41 212001</w:t>
        <w:tab/>
        <w:t>18999.00</w:t>
        <w:tab/>
        <w:t>41 212002</w:t>
        <w:tab/>
        <w:t>41881.22</w:t>
        <w:tab/>
        <w:t>41 212003</w:t>
        <w:tab/>
        <w:t>27053.79</w:t>
        <w:tab/>
        <w:t>41 212004</w:t>
        <w:tab/>
        <w:t>28489.99</w:t>
        <w:tab/>
        <w:t>41 212005</w:t>
        <w:tab/>
        <w:t>416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1</w:t>
        <w:tab/>
        <w:t>2100.00</w:t>
        <w:tab/>
        <w:t>41 213002</w:t>
        <w:tab/>
        <w:t>3500.00</w:t>
        <w:tab/>
        <w:t>41 213003</w:t>
        <w:tab/>
        <w:t>2150.00</w:t>
        <w:tab/>
        <w:t>41 213004</w:t>
        <w:tab/>
        <w:t>2900.00</w:t>
        <w:tab/>
        <w:t>41 213005</w:t>
        <w:tab/>
        <w:t>1850.00</w:t>
        <w:tab/>
        <w:t>41 21300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7</w:t>
        <w:tab/>
        <w:t>5499.00</w:t>
        <w:tab/>
        <w:t>41 213008</w:t>
        <w:tab/>
        <w:t>2490.00</w:t>
        <w:tab/>
        <w:t>41 213009</w:t>
        <w:tab/>
        <w:t>3945.59</w:t>
        <w:tab/>
        <w:t>41 214001</w:t>
        <w:tab/>
        <w:t>3549.00</w:t>
        <w:tab/>
        <w:t>41 214002</w:t>
        <w:tab/>
        <w:t>2080.00</w:t>
        <w:tab/>
        <w:t>41 214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4004</w:t>
        <w:tab/>
        <w:t>2195.00</w:t>
        <w:tab/>
        <w:t>41 215001</w:t>
        <w:tab/>
        <w:t>2220.08</w:t>
        <w:tab/>
        <w:t>41 215002</w:t>
        <w:tab/>
        <w:t>700.00</w:t>
        <w:tab/>
        <w:t>41 215003</w:t>
        <w:tab/>
        <w:t>850.00</w:t>
        <w:tab/>
        <w:t>41 215004</w:t>
        <w:tab/>
        <w:t>1000.00</w:t>
        <w:tab/>
        <w:t>41 215005</w:t>
        <w:tab/>
        <w:t>48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6</w:t>
        <w:tab/>
        <w:t>2750.00</w:t>
        <w:tab/>
        <w:t>41 215007</w:t>
        <w:tab/>
        <w:t>1390.00</w:t>
        <w:tab/>
        <w:t>41 215008</w:t>
        <w:tab/>
        <w:t>1549.00</w:t>
        <w:tab/>
        <w:t>41 215009</w:t>
        <w:tab/>
        <w:t>1399.00</w:t>
        <w:tab/>
        <w:t>41 216001</w:t>
        <w:tab/>
        <w:t>279.00</w:t>
        <w:tab/>
        <w:t>41 216002</w:t>
        <w:tab/>
        <w:t>18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6003</w:t>
        <w:tab/>
        <w:t>67.00</w:t>
        <w:tab/>
        <w:t>41 216004</w:t>
        <w:tab/>
        <w:t>209.00</w:t>
        <w:tab/>
        <w:t>41 216005</w:t>
        <w:tab/>
        <w:t>90.00</w:t>
        <w:tab/>
        <w:t>41 216006</w:t>
        <w:tab/>
        <w:t>85.42</w:t>
        <w:tab/>
        <w:t>41 216007</w:t>
        <w:tab/>
        <w:t>50.00</w:t>
        <w:tab/>
        <w:t>41 216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6009</w:t>
        <w:tab/>
        <w:t>250.00</w:t>
        <w:tab/>
        <w:t>41 216010</w:t>
        <w:tab/>
        <w:t>590.00</w:t>
        <w:tab/>
        <w:t>41 217001</w:t>
        <w:tab/>
        <w:t>81.40</w:t>
        <w:tab/>
        <w:t>41 217002</w:t>
        <w:tab/>
        <w:t>226.58</w:t>
        <w:tab/>
        <w:t>41 217003</w:t>
        <w:tab/>
        <w:t>188.89</w:t>
        <w:tab/>
        <w:t>41 217004</w:t>
        <w:tab/>
        <w:t>1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8001</w:t>
        <w:tab/>
        <w:t>122.28</w:t>
        <w:tab/>
        <w:t>41 219001</w:t>
        <w:tab/>
        <w:t>123.28</w:t>
        <w:tab/>
        <w:t>41 220001</w:t>
        <w:tab/>
        <w:t>80.00</w:t>
        <w:tab/>
        <w:t>41 220002</w:t>
        <w:tab/>
        <w:t>295.00</w:t>
        <w:tab/>
        <w:t>41 220003</w:t>
        <w:tab/>
        <w:t>70.00</w:t>
        <w:tab/>
        <w:t>41 220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5</w:t>
        <w:tab/>
        <w:t>60.00</w:t>
        <w:tab/>
        <w:t>41 220006</w:t>
        <w:tab/>
        <w:t>60.00</w:t>
        <w:tab/>
        <w:t>41 220007</w:t>
        <w:tab/>
        <w:t>300.00</w:t>
        <w:tab/>
        <w:t>41 220008</w:t>
        <w:tab/>
        <w:t>80.00</w:t>
        <w:tab/>
        <w:t>41 221001</w:t>
        <w:tab/>
        <w:t>400.00</w:t>
        <w:tab/>
        <w:t>41 221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1003</w:t>
        <w:tab/>
        <w:t>450.00</w:t>
        <w:tab/>
        <w:t>41 221004</w:t>
        <w:tab/>
        <w:t>350.00</w:t>
        <w:tab/>
        <w:t>41 221005</w:t>
        <w:tab/>
        <w:t>350.00</w:t>
        <w:tab/>
        <w:t>41 221006</w:t>
        <w:tab/>
        <w:t>800.00</w:t>
        <w:tab/>
        <w:t>41 221007</w:t>
        <w:tab/>
        <w:t>300.00</w:t>
        <w:tab/>
        <w:t>41 222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2002</w:t>
        <w:tab/>
        <w:t>3500.00</w:t>
        <w:tab/>
        <w:t>41 222003</w:t>
        <w:tab/>
        <w:t>6500.00</w:t>
        <w:tab/>
        <w:t>41 222004</w:t>
        <w:tab/>
        <w:t>4500.00</w:t>
        <w:tab/>
        <w:t>41 222005</w:t>
        <w:tab/>
        <w:t>8000.00</w:t>
        <w:tab/>
        <w:t>41 223010</w:t>
        <w:tab/>
        <w:t>84.00</w:t>
        <w:tab/>
        <w:t>41 22302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3120</w:t>
        <w:tab/>
        <w:t>83.00</w:t>
        <w:tab/>
        <w:t>41 223152</w:t>
        <w:tab/>
        <w:t>450.00</w:t>
        <w:tab/>
        <w:t>41 223153</w:t>
        <w:tab/>
        <w:t>450.00</w:t>
        <w:tab/>
        <w:t>41 223172</w:t>
        <w:tab/>
        <w:t>48.00</w:t>
        <w:tab/>
        <w:t>41 223175</w:t>
        <w:tab/>
        <w:t>48.00</w:t>
        <w:tab/>
        <w:t>41 224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4002</w:t>
        <w:tab/>
        <w:t>15.00</w:t>
        <w:tab/>
        <w:t>41 224003</w:t>
        <w:tab/>
        <w:t>15.00</w:t>
        <w:tab/>
        <w:t>41 224004</w:t>
        <w:tab/>
        <w:t>18.00</w:t>
        <w:tab/>
        <w:t>41 225001</w:t>
        <w:tab/>
        <w:t>1737.00</w:t>
        <w:tab/>
        <w:t>41 225002</w:t>
        <w:tab/>
        <w:t>109.00</w:t>
        <w:tab/>
        <w:t>41 225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7001</w:t>
        <w:tab/>
        <w:t>190.00</w:t>
        <w:tab/>
        <w:t>41 227002</w:t>
        <w:tab/>
        <w:t>44.00</w:t>
        <w:tab/>
        <w:t>41 227003</w:t>
        <w:tab/>
        <w:t>348.00</w:t>
        <w:tab/>
        <w:t>41 227004</w:t>
        <w:tab/>
        <w:t>13.00</w:t>
        <w:tab/>
        <w:t>41 227005</w:t>
        <w:tab/>
        <w:t>22.00</w:t>
        <w:tab/>
        <w:t>41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8002</w:t>
        <w:tab/>
        <w:t>10.50</w:t>
        <w:tab/>
        <w:t>41 229001</w:t>
        <w:tab/>
        <w:t>8.00</w:t>
        <w:tab/>
        <w:t>41 229002</w:t>
        <w:tab/>
        <w:t>9.00</w:t>
        <w:tab/>
        <w:t>41 230001</w:t>
        <w:tab/>
        <w:t>60.00</w:t>
        <w:tab/>
        <w:t>41 230002</w:t>
        <w:tab/>
        <w:t>99.91</w:t>
        <w:tab/>
        <w:t>41 232001</w:t>
        <w:tab/>
        <w:t>2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2002</w:t>
        <w:tab/>
        <w:t>3951.00</w:t>
        <w:tab/>
        <w:t>41 233001</w:t>
        <w:tab/>
        <w:t>275.94</w:t>
        <w:tab/>
        <w:t>41 233002</w:t>
        <w:tab/>
        <w:t>223.78</w:t>
        <w:tab/>
        <w:t>41 233003</w:t>
        <w:tab/>
        <w:t>305.16</w:t>
        <w:tab/>
        <w:t>41 234001</w:t>
        <w:tab/>
        <w:t>104.28</w:t>
        <w:tab/>
        <w:t>41 235001</w:t>
        <w:tab/>
        <w:t>8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6001</w:t>
        <w:tab/>
        <w:t>24.00</w:t>
        <w:tab/>
        <w:t>41 237001</w:t>
        <w:tab/>
        <w:t>90.52</w:t>
        <w:tab/>
        <w:t>41 238001</w:t>
        <w:tab/>
        <w:t>102.35</w:t>
        <w:tab/>
        <w:t>41 239001</w:t>
        <w:tab/>
        <w:t>2999.00</w:t>
        <w:tab/>
        <w:t>41 239002</w:t>
        <w:tab/>
        <w:t>1599.00</w:t>
        <w:tab/>
        <w:t>41 239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9004</w:t>
        <w:tab/>
        <w:t>699.00</w:t>
        <w:tab/>
        <w:t>41 239005</w:t>
        <w:tab/>
        <w:t>1742.88</w:t>
        <w:tab/>
        <w:t>41 239006</w:t>
        <w:tab/>
        <w:t>2250.00</w:t>
        <w:tab/>
        <w:t>41 239007</w:t>
        <w:tab/>
        <w:t>977.01</w:t>
        <w:tab/>
        <w:t>41 240001</w:t>
        <w:tab/>
        <w:t>470.00</w:t>
        <w:tab/>
        <w:t>41 24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0003</w:t>
        <w:tab/>
        <w:t>2137.58</w:t>
        <w:tab/>
        <w:t>41 240004</w:t>
        <w:tab/>
        <w:t>899.00</w:t>
        <w:tab/>
        <w:t>41 240005</w:t>
        <w:tab/>
        <w:t>825.48</w:t>
        <w:tab/>
        <w:t>41 240006</w:t>
        <w:tab/>
        <w:t>580.91</w:t>
        <w:tab/>
        <w:t>41 240007</w:t>
        <w:tab/>
        <w:t>479.00</w:t>
        <w:tab/>
        <w:t>41 24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0009</w:t>
        <w:tab/>
        <w:t>799.00</w:t>
        <w:tab/>
        <w:t>41 241001</w:t>
        <w:tab/>
        <w:t>13845.00</w:t>
        <w:tab/>
        <w:t>41 241002</w:t>
        <w:tab/>
        <w:t>4899.00</w:t>
        <w:tab/>
        <w:t>41 241003</w:t>
        <w:tab/>
        <w:t>15999.00</w:t>
        <w:tab/>
        <w:t>41 241004</w:t>
        <w:tab/>
        <w:t>10499.00</w:t>
        <w:tab/>
        <w:t>41 241005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6</w:t>
        <w:tab/>
        <w:t>8490.00</w:t>
        <w:tab/>
        <w:t>41 241007</w:t>
        <w:tab/>
        <w:t>14990.00</w:t>
        <w:tab/>
        <w:t>41 241008</w:t>
        <w:tab/>
        <w:t>15999.00</w:t>
        <w:tab/>
        <w:t>41 242001</w:t>
        <w:tab/>
        <w:t>413.50</w:t>
        <w:tab/>
        <w:t>41 242002</w:t>
        <w:tab/>
        <w:t>18.00</w:t>
        <w:tab/>
        <w:t>41 242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04</w:t>
        <w:tab/>
        <w:t>100.00</w:t>
        <w:tab/>
        <w:t>41 242005</w:t>
        <w:tab/>
        <w:t>4.00</w:t>
        <w:tab/>
        <w:t>41 242006</w:t>
        <w:tab/>
        <w:t>10.00</w:t>
        <w:tab/>
        <w:t>41 242007</w:t>
        <w:tab/>
        <w:t>185.00</w:t>
        <w:tab/>
        <w:t>41 242008</w:t>
        <w:tab/>
        <w:t>1299.00</w:t>
        <w:tab/>
        <w:t>41 242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10</w:t>
        <w:tab/>
        <w:t>4472.51</w:t>
        <w:tab/>
        <w:t>41 242011</w:t>
        <w:tab/>
        <w:t>19799.00</w:t>
        <w:tab/>
        <w:t>41 242012</w:t>
        <w:tab/>
        <w:t>1299.00</w:t>
        <w:tab/>
        <w:t>41 242013</w:t>
        <w:tab/>
        <w:t>2499.00</w:t>
        <w:tab/>
        <w:t>41 242014</w:t>
        <w:tab/>
        <w:t>2239.20</w:t>
        <w:tab/>
        <w:t>41 242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3001</w:t>
        <w:tab/>
        <w:t>73.49</w:t>
        <w:tab/>
        <w:t>41 244001</w:t>
        <w:tab/>
        <w:t>169.00</w:t>
        <w:tab/>
        <w:t>41 244002</w:t>
        <w:tab/>
        <w:t>155.00</w:t>
        <w:tab/>
        <w:t>41 244003</w:t>
        <w:tab/>
        <w:t>129.00</w:t>
        <w:tab/>
        <w:t>41 244004</w:t>
        <w:tab/>
        <w:t>200.00</w:t>
        <w:tab/>
        <w:t>41 24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4006</w:t>
        <w:tab/>
        <w:t>115.00</w:t>
        <w:tab/>
        <w:t>41 244007</w:t>
        <w:tab/>
        <w:t>175.00</w:t>
        <w:tab/>
        <w:t>41 245001</w:t>
        <w:tab/>
        <w:t>3600.00</w:t>
        <w:tab/>
        <w:t>41 245002</w:t>
        <w:tab/>
        <w:t>1850.00</w:t>
        <w:tab/>
        <w:t>41 245003</w:t>
        <w:tab/>
        <w:t>900.00</w:t>
        <w:tab/>
        <w:t>41 245004</w:t>
        <w:tab/>
        <w:t>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5005</w:t>
        <w:tab/>
        <w:t>840.00</w:t>
        <w:tab/>
        <w:t>41 245006</w:t>
        <w:tab/>
        <w:t>18026.00</w:t>
        <w:tab/>
        <w:t>41 246001</w:t>
        <w:tab/>
        <w:t>5955.47</w:t>
        <w:tab/>
        <w:t>41 246002</w:t>
        <w:tab/>
        <w:t>13999.00</w:t>
        <w:tab/>
        <w:t>41 246003</w:t>
        <w:tab/>
        <w:t>492.60</w:t>
        <w:tab/>
        <w:t>41 246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5</w:t>
        <w:tab/>
        <w:t>514.00</w:t>
        <w:tab/>
        <w:t>41 246006</w:t>
        <w:tab/>
        <w:t>12370.81</w:t>
        <w:tab/>
        <w:t>41 246007</w:t>
        <w:tab/>
        <w:t>942.11</w:t>
        <w:tab/>
        <w:t>41 246008</w:t>
        <w:tab/>
        <w:t>1099.99</w:t>
        <w:tab/>
        <w:t>41 246009</w:t>
        <w:tab/>
        <w:t>1119.00</w:t>
        <w:tab/>
        <w:t>41 246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7001</w:t>
        <w:tab/>
        <w:t>509.00</w:t>
        <w:tab/>
        <w:t>41 247002</w:t>
        <w:tab/>
        <w:t>381.00</w:t>
        <w:tab/>
        <w:t>41 247003</w:t>
        <w:tab/>
        <w:t>35.00</w:t>
        <w:tab/>
        <w:t>41 247004</w:t>
        <w:tab/>
        <w:t>414.34</w:t>
        <w:tab/>
        <w:t>41 247005</w:t>
        <w:tab/>
        <w:t>12.00</w:t>
        <w:tab/>
        <w:t>41 247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1</w:t>
        <w:tab/>
        <w:t>229.00</w:t>
        <w:tab/>
        <w:t>41 248002</w:t>
        <w:tab/>
        <w:t>120.00</w:t>
        <w:tab/>
        <w:t>41 248003</w:t>
        <w:tab/>
        <w:t>739.00</w:t>
        <w:tab/>
        <w:t>41 248004</w:t>
        <w:tab/>
        <w:t>279.00</w:t>
        <w:tab/>
        <w:t>41 248005</w:t>
        <w:tab/>
        <w:t>719.05</w:t>
        <w:tab/>
        <w:t>41 248006</w:t>
        <w:tab/>
        <w:t>1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7</w:t>
        <w:tab/>
        <w:t>329.31</w:t>
        <w:tab/>
        <w:t>41 248008</w:t>
        <w:tab/>
        <w:t>872.00</w:t>
        <w:tab/>
        <w:t>41 248009</w:t>
        <w:tab/>
        <w:t>1499.00</w:t>
        <w:tab/>
        <w:t>41 249001</w:t>
        <w:tab/>
        <w:t>49.00</w:t>
        <w:tab/>
        <w:t>41 249002</w:t>
        <w:tab/>
        <w:t>24.00</w:t>
        <w:tab/>
        <w:t>41 24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9004</w:t>
        <w:tab/>
        <w:t>35.00</w:t>
        <w:tab/>
        <w:t>41 249005</w:t>
        <w:tab/>
        <w:t>300.00</w:t>
        <w:tab/>
        <w:t>41 249006</w:t>
        <w:tab/>
        <w:t>175.00</w:t>
        <w:tab/>
        <w:t>41 249007</w:t>
        <w:tab/>
        <w:t>150.00</w:t>
        <w:tab/>
        <w:t>41 250001</w:t>
        <w:tab/>
        <w:t>28.00</w:t>
        <w:tab/>
        <w:t>41 250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0003</w:t>
        <w:tab/>
        <w:t>35.00</w:t>
        <w:tab/>
        <w:t>41 250004</w:t>
        <w:tab/>
        <w:t>26.00</w:t>
        <w:tab/>
        <w:t>41 250005</w:t>
        <w:tab/>
        <w:t>51.00</w:t>
        <w:tab/>
        <w:t>41 251001</w:t>
        <w:tab/>
        <w:t>270.00</w:t>
        <w:tab/>
        <w:t>41 251002</w:t>
        <w:tab/>
        <w:t>150.00</w:t>
        <w:tab/>
        <w:t>41 251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1004</w:t>
        <w:tab/>
        <w:t>350.00</w:t>
        <w:tab/>
        <w:t>41 252001</w:t>
        <w:tab/>
        <w:t>320.00</w:t>
        <w:tab/>
        <w:t>41 252002</w:t>
        <w:tab/>
        <w:t>550.00</w:t>
        <w:tab/>
        <w:t>41 252003</w:t>
        <w:tab/>
        <w:t>250.00</w:t>
        <w:tab/>
        <w:t>41 253001</w:t>
        <w:tab/>
        <w:t>55.50</w:t>
        <w:tab/>
        <w:t>41 25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3003</w:t>
        <w:tab/>
        <w:t>55.00</w:t>
        <w:tab/>
        <w:t>41 253004</w:t>
        <w:tab/>
        <w:t>37.00</w:t>
        <w:tab/>
        <w:t>41 253005</w:t>
        <w:tab/>
        <w:t>55.00</w:t>
        <w:tab/>
        <w:t>41 254001</w:t>
        <w:tab/>
        <w:t>95.00</w:t>
        <w:tab/>
        <w:t>41 254002</w:t>
        <w:tab/>
        <w:t>15.00</w:t>
        <w:tab/>
        <w:t>41 25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4004</w:t>
        <w:tab/>
        <w:t>400.00</w:t>
        <w:tab/>
        <w:t>41 254005</w:t>
        <w:tab/>
        <w:t>4950.00</w:t>
        <w:tab/>
        <w:t>41 254006</w:t>
        <w:tab/>
        <w:t>800.00</w:t>
        <w:tab/>
        <w:t>41 254007</w:t>
        <w:tab/>
        <w:t>20.00</w:t>
        <w:tab/>
        <w:t>41 254008</w:t>
        <w:tab/>
        <w:t>38.00</w:t>
        <w:tab/>
        <w:t>41 254009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4010</w:t>
        <w:tab/>
        <w:t>8500.00</w:t>
        <w:tab/>
        <w:t>41 254011</w:t>
        <w:tab/>
        <w:t>300.00</w:t>
        <w:tab/>
        <w:t>41 255001</w:t>
        <w:tab/>
        <w:t>310.00</w:t>
        <w:tab/>
        <w:t>41 255002</w:t>
        <w:tab/>
        <w:t>419.00</w:t>
        <w:tab/>
        <w:t>41 256001</w:t>
        <w:tab/>
        <w:t>439.00</w:t>
        <w:tab/>
        <w:t>41 256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6003</w:t>
        <w:tab/>
        <w:t>469.00</w:t>
        <w:tab/>
        <w:t>41 256004</w:t>
        <w:tab/>
        <w:t>265.00</w:t>
        <w:tab/>
        <w:t>41 256005</w:t>
        <w:tab/>
        <w:t>325.00</w:t>
        <w:tab/>
        <w:t>41 256006</w:t>
        <w:tab/>
        <w:t>449.00</w:t>
        <w:tab/>
        <w:t>41 256007</w:t>
        <w:tab/>
        <w:t>265.00</w:t>
        <w:tab/>
        <w:t>41 256008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6009</w:t>
        <w:tab/>
        <w:t>290.00</w:t>
        <w:tab/>
        <w:t>41 257001</w:t>
        <w:tab/>
        <w:t>249.00</w:t>
        <w:tab/>
        <w:t>41 257002</w:t>
        <w:tab/>
        <w:t>389.00</w:t>
        <w:tab/>
        <w:t>41 257003</w:t>
        <w:tab/>
        <w:t>258.00</w:t>
        <w:tab/>
        <w:t>41 257004</w:t>
        <w:tab/>
        <w:t>250.00</w:t>
        <w:tab/>
        <w:t>41 257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7006</w:t>
        <w:tab/>
        <w:t>149.00</w:t>
        <w:tab/>
        <w:t>41 258001</w:t>
        <w:tab/>
        <w:t>5.00</w:t>
        <w:tab/>
        <w:t>41 258002</w:t>
        <w:tab/>
        <w:t>12.00</w:t>
        <w:tab/>
        <w:t>41 258003</w:t>
        <w:tab/>
        <w:t>15.00</w:t>
        <w:tab/>
        <w:t>41 258004</w:t>
        <w:tab/>
        <w:t>15.00</w:t>
        <w:tab/>
        <w:t>41 259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9002</w:t>
        <w:tab/>
        <w:t>64.00</w:t>
        <w:tab/>
        <w:t>41 259003</w:t>
        <w:tab/>
        <w:t>42.00</w:t>
        <w:tab/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0003</w:t>
        <w:tab/>
        <w:t>40.80</w:t>
        <w:tab/>
        <w:t>41 260004</w:t>
        <w:tab/>
        <w:t>15.50</w:t>
        <w:tab/>
        <w:t>41 260005</w:t>
        <w:tab/>
        <w:t>30.00</w:t>
        <w:tab/>
        <w:t>41 260006</w:t>
        <w:tab/>
        <w:t>10.00</w:t>
        <w:tab/>
        <w:t>41 260007</w:t>
        <w:tab/>
        <w:t>3.50</w:t>
        <w:tab/>
        <w:t>41 260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1001</w:t>
        <w:tab/>
        <w:t>3546.42</w:t>
        <w:tab/>
        <w:t>41 261002</w:t>
        <w:tab/>
        <w:t>6165.13</w:t>
        <w:tab/>
        <w:t>41 261003</w:t>
        <w:tab/>
        <w:t>3108.75</w:t>
        <w:tab/>
        <w:t>41 262001</w:t>
        <w:tab/>
        <w:t>4837.92</w:t>
        <w:tab/>
        <w:t>41 262002</w:t>
        <w:tab/>
        <w:t>1020.83</w:t>
        <w:tab/>
        <w:t>41 262003</w:t>
        <w:tab/>
        <w:t>257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2004</w:t>
        <w:tab/>
        <w:t>1591.67</w:t>
        <w:tab/>
        <w:t>41 262005</w:t>
        <w:tab/>
        <w:t>1915.83</w:t>
        <w:tab/>
        <w:t>41 262006</w:t>
        <w:tab/>
        <w:t>1229.17</w:t>
        <w:tab/>
        <w:t>41 263001</w:t>
        <w:tab/>
        <w:t>2389.17</w:t>
        <w:tab/>
        <w:t>41 263002</w:t>
        <w:tab/>
        <w:t>4715.67</w:t>
        <w:tab/>
        <w:t>41 263003</w:t>
        <w:tab/>
        <w:t>1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3004</w:t>
        <w:tab/>
        <w:t>2618.33</w:t>
        <w:tab/>
        <w:t>41 263005</w:t>
        <w:tab/>
        <w:t>1286.83</w:t>
        <w:tab/>
        <w:t>41 263006</w:t>
        <w:tab/>
        <w:t>2159.17</w:t>
        <w:tab/>
        <w:t>41 264001</w:t>
        <w:tab/>
        <w:t>2788.67</w:t>
        <w:tab/>
        <w:t>41 264002</w:t>
        <w:tab/>
        <w:t>3714.17</w:t>
        <w:tab/>
        <w:t>41 264003</w:t>
        <w:tab/>
        <w:t>30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4004</w:t>
        <w:tab/>
        <w:t>1602.08</w:t>
        <w:tab/>
        <w:t>41 264005</w:t>
        <w:tab/>
        <w:t>2156.67</w:t>
        <w:tab/>
        <w:t>41 264006</w:t>
        <w:tab/>
        <w:t>2954.58</w:t>
        <w:tab/>
        <w:t>41 265001</w:t>
        <w:tab/>
        <w:t>3678.33</w:t>
        <w:tab/>
        <w:t>41 265002</w:t>
        <w:tab/>
        <w:t>3625.00</w:t>
        <w:tab/>
        <w:t>41 265003</w:t>
        <w:tab/>
        <w:t>22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5004</w:t>
        <w:tab/>
        <w:t>2132.08</w:t>
        <w:tab/>
        <w:t>41 265005</w:t>
        <w:tab/>
        <w:t>2404.17</w:t>
        <w:tab/>
        <w:t>41 265006</w:t>
        <w:tab/>
        <w:t>5870.83</w:t>
        <w:tab/>
        <w:t>41 266001</w:t>
        <w:tab/>
        <w:t>2060.42</w:t>
        <w:tab/>
        <w:t>41 266002</w:t>
        <w:tab/>
        <w:t>1562.92</w:t>
        <w:tab/>
        <w:t>41 266003</w:t>
        <w:tab/>
        <w:t>54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6004</w:t>
        <w:tab/>
        <w:t>3157.50</w:t>
        <w:tab/>
        <w:t>41 266005</w:t>
        <w:tab/>
        <w:t>1883.33</w:t>
        <w:tab/>
        <w:t>41 266006</w:t>
        <w:tab/>
        <w:t>1304.17</w:t>
        <w:tab/>
        <w:t>41 267001</w:t>
        <w:tab/>
        <w:t>1445.83</w:t>
        <w:tab/>
        <w:t>41 267002</w:t>
        <w:tab/>
        <w:t>1533.33</w:t>
        <w:tab/>
        <w:t>41 267003</w:t>
        <w:tab/>
        <w:t>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7004</w:t>
        <w:tab/>
        <w:t>2235.83</w:t>
        <w:tab/>
        <w:t>41 267005</w:t>
        <w:tab/>
        <w:t>1205.83</w:t>
        <w:tab/>
        <w:t>41 267006</w:t>
        <w:tab/>
        <w:t>541.67</w:t>
        <w:tab/>
        <w:t>41 268001</w:t>
        <w:tab/>
        <w:t>4250.00</w:t>
        <w:tab/>
        <w:t>41 268002</w:t>
        <w:tab/>
        <w:t>7000.00</w:t>
        <w:tab/>
        <w:t>41 268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8004</w:t>
        <w:tab/>
        <w:t>7090.00</w:t>
        <w:tab/>
        <w:t>41 268005</w:t>
        <w:tab/>
        <w:t>10165.00</w:t>
        <w:tab/>
        <w:t>41 268006</w:t>
        <w:tab/>
        <w:t>10800.00</w:t>
        <w:tab/>
        <w:t>41 269001</w:t>
        <w:tab/>
        <w:t>440.00</w:t>
        <w:tab/>
        <w:t>41 269002</w:t>
        <w:tab/>
        <w:t>500.00</w:t>
        <w:tab/>
        <w:t>41 270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0002</w:t>
        <w:tab/>
        <w:t>280.00</w:t>
        <w:tab/>
        <w:t>41 271001</w:t>
        <w:tab/>
        <w:t>70.00</w:t>
        <w:tab/>
        <w:t>41 271002</w:t>
        <w:tab/>
        <w:t>85.00</w:t>
        <w:tab/>
        <w:t>41 271003</w:t>
        <w:tab/>
        <w:t>795.00</w:t>
        <w:tab/>
        <w:t>41 271004</w:t>
        <w:tab/>
        <w:t>110.00</w:t>
        <w:tab/>
        <w:t>41 272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2002</w:t>
        <w:tab/>
        <w:t>70.00</w:t>
        <w:tab/>
        <w:t>41 272003</w:t>
        <w:tab/>
        <w:t>65.00</w:t>
        <w:tab/>
        <w:t>41 272004</w:t>
        <w:tab/>
        <w:t>126.00</w:t>
        <w:tab/>
        <w:t>41 273001</w:t>
        <w:tab/>
        <w:t>28.00</w:t>
        <w:tab/>
        <w:t>41 273002</w:t>
        <w:tab/>
        <w:t>80.50</w:t>
        <w:tab/>
        <w:t>41 273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3004</w:t>
        <w:tab/>
        <w:t>340.00</w:t>
        <w:tab/>
        <w:t>41 274001</w:t>
        <w:tab/>
        <w:t>282.00</w:t>
        <w:tab/>
        <w:t>41 274002</w:t>
        <w:tab/>
        <w:t>179.00</w:t>
        <w:tab/>
        <w:t>41 274003</w:t>
        <w:tab/>
        <w:t>165.99</w:t>
        <w:tab/>
        <w:t>41 274004</w:t>
        <w:tab/>
        <w:t>50.00</w:t>
        <w:tab/>
        <w:t>41 27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5001</w:t>
        <w:tab/>
        <w:t>220.00</w:t>
        <w:tab/>
        <w:t>41 275002</w:t>
        <w:tab/>
        <w:t>130.00</w:t>
        <w:tab/>
        <w:t>41 275003</w:t>
        <w:tab/>
        <w:t>120.00</w:t>
        <w:tab/>
        <w:t>41 276001</w:t>
        <w:tab/>
        <w:t>331.00</w:t>
        <w:tab/>
        <w:t>41 276002</w:t>
        <w:tab/>
        <w:t>134.00</w:t>
        <w:tab/>
        <w:t>41 276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04</w:t>
        <w:tab/>
        <w:t>342.00</w:t>
        <w:tab/>
        <w:t>41 276005</w:t>
        <w:tab/>
        <w:t>247.00</w:t>
        <w:tab/>
        <w:t>41 276006</w:t>
        <w:tab/>
        <w:t>69.00</w:t>
        <w:tab/>
        <w:t>41 276007</w:t>
        <w:tab/>
        <w:t>129.00</w:t>
        <w:tab/>
        <w:t>41 276008</w:t>
        <w:tab/>
        <w:t>95.00</w:t>
        <w:tab/>
        <w:t>41 27600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10</w:t>
        <w:tab/>
        <w:t>122.00</w:t>
        <w:tab/>
        <w:t>41 276011</w:t>
        <w:tab/>
        <w:t>80.00</w:t>
        <w:tab/>
        <w:t>41 276012</w:t>
        <w:tab/>
        <w:t>90.00</w:t>
        <w:tab/>
        <w:t>41 276013</w:t>
        <w:tab/>
        <w:t>140.00</w:t>
        <w:tab/>
        <w:t>41 277001</w:t>
        <w:tab/>
        <w:t>1540.00</w:t>
        <w:tab/>
        <w:t>41 277002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03</w:t>
        <w:tab/>
        <w:t>1700.00</w:t>
        <w:tab/>
        <w:t>41 277004</w:t>
        <w:tab/>
        <w:t>1079.00</w:t>
        <w:tab/>
        <w:t>41 277005</w:t>
        <w:tab/>
        <w:t>1450.00</w:t>
        <w:tab/>
        <w:t>41 277006</w:t>
        <w:tab/>
        <w:t>1873.00</w:t>
        <w:tab/>
        <w:t>41 277007</w:t>
        <w:tab/>
        <w:t>1197.00</w:t>
        <w:tab/>
        <w:t>41 277008</w:t>
        <w:tab/>
        <w:t>1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09</w:t>
        <w:tab/>
        <w:t>900.00</w:t>
        <w:tab/>
        <w:t>41 277010</w:t>
        <w:tab/>
        <w:t>1185.00</w:t>
        <w:tab/>
        <w:t>41 277011</w:t>
        <w:tab/>
        <w:t>850.00</w:t>
        <w:tab/>
        <w:t>41 277012</w:t>
        <w:tab/>
        <w:t>2000.00</w:t>
        <w:tab/>
        <w:t>41 277013</w:t>
        <w:tab/>
        <w:t>900.00</w:t>
        <w:tab/>
        <w:t>41 27701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15</w:t>
        <w:tab/>
        <w:t>1480.00</w:t>
        <w:tab/>
        <w:t>41 277016</w:t>
        <w:tab/>
        <w:t>1300.00</w:t>
        <w:tab/>
        <w:t>41 278001</w:t>
        <w:tab/>
        <w:t>250.00</w:t>
        <w:tab/>
        <w:t>41 278002</w:t>
        <w:tab/>
        <w:t>50.00</w:t>
        <w:tab/>
        <w:t>41 278003</w:t>
        <w:tab/>
        <w:t>100.00</w:t>
        <w:tab/>
        <w:t>41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9001</w:t>
        <w:tab/>
        <w:t>550.00</w:t>
        <w:tab/>
        <w:t>41 279002</w:t>
        <w:tab/>
        <w:t>450.00</w:t>
        <w:tab/>
        <w:t>41 279003</w:t>
        <w:tab/>
        <w:t>80.00</w:t>
        <w:tab/>
        <w:t>41 279004</w:t>
        <w:tab/>
        <w:t>350.00</w:t>
        <w:tab/>
        <w:t>41 279005</w:t>
        <w:tab/>
        <w:t>80.00</w:t>
        <w:tab/>
        <w:t>41 27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0001</w:t>
        <w:tab/>
        <w:t>499.00</w:t>
        <w:tab/>
        <w:t>41 280002</w:t>
        <w:tab/>
        <w:t>799.00</w:t>
        <w:tab/>
        <w:t>41 280003</w:t>
        <w:tab/>
        <w:t>475.00</w:t>
        <w:tab/>
        <w:t>41 280004</w:t>
        <w:tab/>
        <w:t>469.00</w:t>
        <w:tab/>
        <w:t>41 280005</w:t>
        <w:tab/>
        <w:t>1249.00</w:t>
        <w:tab/>
        <w:t>41 280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0007</w:t>
        <w:tab/>
        <w:t>587.00</w:t>
        <w:tab/>
        <w:t>41 280008</w:t>
        <w:tab/>
        <w:t>669.00</w:t>
        <w:tab/>
        <w:t>41 281001</w:t>
        <w:tab/>
        <w:t>72.90</w:t>
        <w:tab/>
        <w:t>41 281002</w:t>
        <w:tab/>
        <w:t>23.00</w:t>
        <w:tab/>
        <w:t>41 281003</w:t>
        <w:tab/>
        <w:t>34.00</w:t>
        <w:tab/>
        <w:t>4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5</w:t>
        <w:tab/>
        <w:t>20.25</w:t>
        <w:tab/>
        <w:t>41 281006</w:t>
        <w:tab/>
        <w:t>87.89</w:t>
        <w:tab/>
        <w:t>41 281007</w:t>
        <w:tab/>
        <w:t>21.60</w:t>
        <w:tab/>
        <w:t>41 282001</w:t>
        <w:tab/>
        <w:t>128.00</w:t>
        <w:tab/>
        <w:t>41 282002</w:t>
        <w:tab/>
        <w:t>31.00</w:t>
        <w:tab/>
        <w:t>41 282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2004</w:t>
        <w:tab/>
        <w:t>137.50</w:t>
        <w:tab/>
        <w:t>41 283001</w:t>
        <w:tab/>
        <w:t>392.86</w:t>
        <w:tab/>
        <w:t>41 283002</w:t>
        <w:tab/>
        <w:t>308.00</w:t>
        <w:tab/>
        <w:t>41 283003</w:t>
        <w:tab/>
        <w:t>44.00</w:t>
        <w:tab/>
        <w:t>41 283004</w:t>
        <w:tab/>
        <w:t>22.00</w:t>
        <w:tab/>
        <w:t>41 283005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6</w:t>
        <w:tab/>
        <w:t>75.42</w:t>
        <w:tab/>
        <w:t>41 283007</w:t>
        <w:tab/>
        <w:t>290.00</w:t>
        <w:tab/>
        <w:t>41 283008</w:t>
        <w:tab/>
        <w:t>280.00</w:t>
        <w:tab/>
        <w:t>41 283009</w:t>
        <w:tab/>
        <w:t>931.42</w:t>
        <w:tab/>
        <w:t>41 283010</w:t>
        <w:tab/>
        <w:t>192.00</w:t>
        <w:tab/>
        <w:t>41 28301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12</w:t>
        <w:tab/>
        <w:t>100.00</w:t>
        <w:tab/>
        <w:t>41 284001</w:t>
        <w:tab/>
        <w:t>430.00</w:t>
        <w:tab/>
        <w:t>41 284002</w:t>
        <w:tab/>
        <w:t>125.00</w:t>
        <w:tab/>
        <w:t>41 284003</w:t>
        <w:tab/>
        <w:t>287.50</w:t>
        <w:tab/>
        <w:t>41 284004</w:t>
        <w:tab/>
        <w:t>74.00</w:t>
        <w:tab/>
        <w:t>41 285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5002</w:t>
        <w:tab/>
        <w:t>57.50</w:t>
        <w:tab/>
        <w:t>41 285003</w:t>
        <w:tab/>
        <w:t>37.00</w:t>
        <w:tab/>
        <w:t>41 285004</w:t>
        <w:tab/>
        <w:t>34.43</w:t>
        <w:tab/>
        <w:t>41 286001</w:t>
        <w:tab/>
        <w:t>148.15</w:t>
        <w:tab/>
        <w:t>41 286002</w:t>
        <w:tab/>
        <w:t>130.00</w:t>
        <w:tab/>
        <w:t>41 286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6004</w:t>
        <w:tab/>
        <w:t>145.83</w:t>
        <w:tab/>
        <w:t>41 286005</w:t>
        <w:tab/>
        <w:t>200.00</w:t>
        <w:tab/>
        <w:t>41 286006</w:t>
        <w:tab/>
        <w:t>110.00</w:t>
        <w:tab/>
        <w:t>41 287001</w:t>
        <w:tab/>
        <w:t>2990.00</w:t>
        <w:tab/>
        <w:t>41 287002</w:t>
        <w:tab/>
        <w:t>70.00</w:t>
        <w:tab/>
        <w:t>41 28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7004</w:t>
        <w:tab/>
        <w:t>3042.48</w:t>
        <w:tab/>
        <w:t>41 288001</w:t>
        <w:tab/>
        <w:t>55.00</w:t>
        <w:tab/>
        <w:t>41 288002</w:t>
        <w:tab/>
        <w:t>86.00</w:t>
        <w:tab/>
        <w:t>41 288003</w:t>
        <w:tab/>
        <w:t>9.50</w:t>
        <w:tab/>
        <w:t>41 288004</w:t>
        <w:tab/>
        <w:t>75.50</w:t>
        <w:tab/>
        <w:t>41 288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6</w:t>
        <w:tab/>
        <w:t>25.00</w:t>
        <w:tab/>
        <w:t>41 288007</w:t>
        <w:tab/>
        <w:t>33.50</w:t>
        <w:tab/>
        <w:t>41 288008</w:t>
        <w:tab/>
        <w:t>55.50</w:t>
        <w:tab/>
        <w:t>41 288009</w:t>
        <w:tab/>
        <w:t>19.00</w:t>
        <w:tab/>
        <w:t>41 288010</w:t>
        <w:tab/>
        <w:t>40.00</w:t>
        <w:tab/>
        <w:t>41 289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9002</w:t>
        <w:tab/>
        <w:t>189.00</w:t>
        <w:tab/>
        <w:t>41 289003</w:t>
        <w:tab/>
        <w:t>114.50</w:t>
        <w:tab/>
        <w:t>41 289004</w:t>
        <w:tab/>
        <w:t>59.00</w:t>
        <w:tab/>
        <w:t>41 289005</w:t>
        <w:tab/>
        <w:t>225.00</w:t>
        <w:tab/>
        <w:t>41 289006</w:t>
        <w:tab/>
        <w:t>175.00</w:t>
        <w:tab/>
        <w:t>41 289007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9008</w:t>
        <w:tab/>
        <w:t>178.50</w:t>
        <w:tab/>
        <w:t>41 290001</w:t>
        <w:tab/>
        <w:t>165.00</w:t>
        <w:tab/>
        <w:t>41 290002</w:t>
        <w:tab/>
        <w:t>20.50</w:t>
        <w:tab/>
        <w:t>41 290003</w:t>
        <w:tab/>
        <w:t>24.50</w:t>
        <w:tab/>
        <w:t>41 290004</w:t>
        <w:tab/>
        <w:t>21.25</w:t>
        <w:tab/>
        <w:t>41 290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0006</w:t>
        <w:tab/>
        <w:t>60.20</w:t>
        <w:tab/>
        <w:t>41 291001</w:t>
        <w:tab/>
        <w:t>121.43</w:t>
        <w:tab/>
        <w:t>41 291002</w:t>
        <w:tab/>
        <w:t>35.00</w:t>
        <w:tab/>
        <w:t>41 291003</w:t>
        <w:tab/>
        <w:t>82.50</w:t>
        <w:tab/>
        <w:t>41 291004</w:t>
        <w:tab/>
        <w:t>52.67</w:t>
        <w:tab/>
        <w:t>41 291005</w:t>
        <w:tab/>
        <w:t>17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6</w:t>
        <w:tab/>
        <w:t>218.75</w:t>
        <w:tab/>
        <w:t>41 291007</w:t>
        <w:tab/>
        <w:t>53.95</w:t>
        <w:tab/>
        <w:t>41 291008</w:t>
        <w:tab/>
        <w:t>150.00</w:t>
        <w:tab/>
        <w:t>41 291009</w:t>
        <w:tab/>
        <w:t>118.55</w:t>
        <w:tab/>
        <w:t>41 291010</w:t>
        <w:tab/>
        <w:t>49.86</w:t>
        <w:tab/>
        <w:t>41 292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02</w:t>
        <w:tab/>
        <w:t>18.00</w:t>
        <w:tab/>
        <w:t>41 292003</w:t>
        <w:tab/>
        <w:t>24.50</w:t>
        <w:tab/>
        <w:t>41 292004</w:t>
        <w:tab/>
        <w:t>49.50</w:t>
        <w:tab/>
        <w:t>41 292005</w:t>
        <w:tab/>
        <w:t>19.00</w:t>
        <w:tab/>
        <w:t>41 292006</w:t>
        <w:tab/>
        <w:t>68.00</w:t>
        <w:tab/>
        <w:t>41 292007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08</w:t>
        <w:tab/>
        <w:t>54.79</w:t>
        <w:tab/>
        <w:t>41 292009</w:t>
        <w:tab/>
        <w:t>48.90</w:t>
        <w:tab/>
        <w:t>41 292010</w:t>
        <w:tab/>
        <w:t>35.50</w:t>
        <w:tab/>
        <w:t>41 293001</w:t>
        <w:tab/>
        <w:t>380.00</w:t>
        <w:tab/>
        <w:t>41 293002</w:t>
        <w:tab/>
        <w:t>210.00</w:t>
        <w:tab/>
        <w:t>41 293003</w:t>
        <w:tab/>
        <w:t>16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3004</w:t>
        <w:tab/>
        <w:t>38.00</w:t>
        <w:tab/>
        <w:t>41 293005</w:t>
        <w:tab/>
        <w:t>245.00</w:t>
        <w:tab/>
        <w:t>41 293006</w:t>
        <w:tab/>
        <w:t>250.00</w:t>
        <w:tab/>
        <w:t>41 293007</w:t>
        <w:tab/>
        <w:t>5.00</w:t>
        <w:tab/>
        <w:t>41 293008</w:t>
        <w:tab/>
        <w:t>49.90</w:t>
        <w:tab/>
        <w:t>41 293009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3010</w:t>
        <w:tab/>
        <w:t>1699.00</w:t>
        <w:tab/>
        <w:t>41 293011</w:t>
        <w:tab/>
        <w:t>892.06</w:t>
        <w:tab/>
        <w:t>41 294001</w:t>
        <w:tab/>
        <w:t>850.00</w:t>
        <w:tab/>
        <w:t>41 294002</w:t>
        <w:tab/>
        <w:t>806.65</w:t>
        <w:tab/>
        <w:t>41 294003</w:t>
        <w:tab/>
        <w:t>189.00</w:t>
        <w:tab/>
        <w:t>41 294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5</w:t>
        <w:tab/>
        <w:t>144.00</w:t>
        <w:tab/>
        <w:t>41 294006</w:t>
        <w:tab/>
        <w:t>3349.00</w:t>
        <w:tab/>
        <w:t>41 294007</w:t>
        <w:tab/>
        <w:t>449.50</w:t>
        <w:tab/>
        <w:t>41 294008</w:t>
        <w:tab/>
        <w:t>840.00</w:t>
        <w:tab/>
        <w:t>41 294009</w:t>
        <w:tab/>
        <w:t>320.00</w:t>
        <w:tab/>
        <w:t>41 294010</w:t>
        <w:tab/>
        <w:t>9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1</w:t>
        <w:tab/>
        <w:t>95.00</w:t>
        <w:tab/>
        <w:t>41 294012</w:t>
        <w:tab/>
        <w:t>298.00</w:t>
        <w:tab/>
        <w:t>41 294013</w:t>
        <w:tab/>
        <w:t>80.00</w:t>
        <w:tab/>
        <w:t>41 294014</w:t>
        <w:tab/>
        <w:t>375.00</w:t>
        <w:tab/>
        <w:t>41 294015</w:t>
        <w:tab/>
        <w:t>20.00</w:t>
        <w:tab/>
        <w:t>41 294016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7</w:t>
        <w:tab/>
        <w:t>220.00</w:t>
        <w:tab/>
        <w:t>41 294018</w:t>
        <w:tab/>
        <w:t>449.00</w:t>
        <w:tab/>
        <w:t>41 294019</w:t>
        <w:tab/>
        <w:t>15.00</w:t>
        <w:tab/>
        <w:t>41 294020</w:t>
        <w:tab/>
        <w:t>390.00</w:t>
        <w:tab/>
        <w:t>41 295001</w:t>
        <w:tab/>
        <w:t>4308.33</w:t>
        <w:tab/>
        <w:t>41 295002</w:t>
        <w:tab/>
        <w:t>2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5003</w:t>
        <w:tab/>
        <w:t>2829.17</w:t>
        <w:tab/>
        <w:t>41 295004</w:t>
        <w:tab/>
        <w:t>2700.83</w:t>
        <w:tab/>
        <w:t>41 295005</w:t>
        <w:tab/>
        <w:t>2837.50</w:t>
        <w:tab/>
        <w:t>41 295006</w:t>
        <w:tab/>
        <w:t>1433.33</w:t>
        <w:tab/>
        <w:t>41 296001</w:t>
        <w:tab/>
        <w:t>165.46</w:t>
        <w:tab/>
        <w:t>41 297001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7002</w:t>
        <w:tab/>
        <w:t>2250.00</w:t>
        <w:tab/>
        <w:t>41 297003</w:t>
        <w:tab/>
        <w:t>163.00</w:t>
        <w:tab/>
        <w:t>41 297004</w:t>
        <w:tab/>
        <w:t>326.00</w:t>
        <w:tab/>
        <w:t>41 297005</w:t>
        <w:tab/>
        <w:t>163.00</w:t>
        <w:tab/>
        <w:t>41 298001</w:t>
        <w:tab/>
        <w:t>4200.00</w:t>
        <w:tab/>
        <w:t>4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8003</w:t>
        <w:tab/>
        <w:t>24000.00</w:t>
        <w:tab/>
        <w:t>41 298004</w:t>
        <w:tab/>
        <w:t>7000.00</w:t>
        <w:tab/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1001</w:t>
        <w:tab/>
        <w:t>27.78</w:t>
        <w:tab/>
        <w:t>42 001002</w:t>
        <w:tab/>
        <w:t>25.50</w:t>
        <w:tab/>
        <w:t>42 001003</w:t>
        <w:tab/>
        <w:t>39.50</w:t>
        <w:tab/>
        <w:t>42 001004</w:t>
        <w:tab/>
        <w:t>20.00</w:t>
        <w:tab/>
        <w:t>42 002001</w:t>
        <w:tab/>
        <w:t>221.43</w:t>
        <w:tab/>
        <w:t>42 002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2003</w:t>
        <w:tab/>
        <w:t>236.36</w:t>
        <w:tab/>
        <w:t>42 003001</w:t>
        <w:tab/>
        <w:t>105.80</w:t>
        <w:tab/>
        <w:t>42 003002</w:t>
        <w:tab/>
        <w:t>68.75</w:t>
        <w:tab/>
        <w:t>42 003003</w:t>
        <w:tab/>
        <w:t>100.04</w:t>
        <w:tab/>
        <w:t>42 003004</w:t>
        <w:tab/>
        <w:t>149.56</w:t>
        <w:tab/>
        <w:t>42 003005</w:t>
        <w:tab/>
        <w:t>12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4001</w:t>
        <w:tab/>
        <w:t>107.53</w:t>
        <w:tab/>
        <w:t>42 004002</w:t>
        <w:tab/>
        <w:t>62.16</w:t>
        <w:tab/>
        <w:t>42 004003</w:t>
        <w:tab/>
        <w:t>133.43</w:t>
        <w:tab/>
        <w:t>42 004004</w:t>
        <w:tab/>
        <w:t>85.29</w:t>
        <w:tab/>
        <w:t>42 004005</w:t>
        <w:tab/>
        <w:t>73.80</w:t>
        <w:tab/>
        <w:t>42 004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5001</w:t>
        <w:tab/>
        <w:t>75.71</w:t>
        <w:tab/>
        <w:t>42 005002</w:t>
        <w:tab/>
        <w:t>17.93</w:t>
        <w:tab/>
        <w:t>42 005003</w:t>
        <w:tab/>
        <w:t>45.47</w:t>
        <w:tab/>
        <w:t>42 005004</w:t>
        <w:tab/>
        <w:t>120.37</w:t>
        <w:tab/>
        <w:t>42 006001</w:t>
        <w:tab/>
        <w:t>31.40</w:t>
        <w:tab/>
        <w:t>42 006002</w:t>
        <w:tab/>
        <w:t>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6003</w:t>
        <w:tab/>
        <w:t>40.00</w:t>
        <w:tab/>
        <w:t>42 006004</w:t>
        <w:tab/>
        <w:t>23.50</w:t>
        <w:tab/>
        <w:t>42 007001</w:t>
        <w:tab/>
        <w:t>241.11</w:t>
        <w:tab/>
        <w:t>42 007002</w:t>
        <w:tab/>
        <w:t>18.13</w:t>
        <w:tab/>
        <w:t>42 007003</w:t>
        <w:tab/>
        <w:t>12.00</w:t>
        <w:tab/>
        <w:t>42 007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5</w:t>
        <w:tab/>
        <w:t>12.00</w:t>
        <w:tab/>
        <w:t>42 007006</w:t>
        <w:tab/>
        <w:t>12.00</w:t>
        <w:tab/>
        <w:t>42 007007</w:t>
        <w:tab/>
        <w:t>23.00</w:t>
        <w:tab/>
        <w:t>42 008001</w:t>
        <w:tab/>
        <w:t>3.00</w:t>
        <w:tab/>
        <w:t>42 008002</w:t>
        <w:tab/>
        <w:t>3.50</w:t>
        <w:tab/>
        <w:t>42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8004</w:t>
        <w:tab/>
        <w:t>4.00</w:t>
        <w:tab/>
        <w:t>42 009001</w:t>
        <w:tab/>
        <w:t>73.44</w:t>
        <w:tab/>
        <w:t>42 009002</w:t>
        <w:tab/>
        <w:t>96.88</w:t>
        <w:tab/>
        <w:t>42 009003</w:t>
        <w:tab/>
        <w:t>156.00</w:t>
        <w:tab/>
        <w:t>42 009004</w:t>
        <w:tab/>
        <w:t>129.41</w:t>
        <w:tab/>
        <w:t>42 009005</w:t>
        <w:tab/>
        <w:t>1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0001</w:t>
        <w:tab/>
        <w:t>6.00</w:t>
        <w:tab/>
        <w:t>42 010002</w:t>
        <w:tab/>
        <w:t>6.00</w:t>
        <w:tab/>
        <w:t>42 010003</w:t>
        <w:tab/>
        <w:t>12.00</w:t>
        <w:tab/>
        <w:t>42 010004</w:t>
        <w:tab/>
        <w:t>7.58</w:t>
        <w:tab/>
        <w:t>42 011001</w:t>
        <w:tab/>
        <w:t>47.50</w:t>
        <w:tab/>
        <w:t>42 011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1003</w:t>
        <w:tab/>
        <w:t>65.60</w:t>
        <w:tab/>
        <w:t>42 011004</w:t>
        <w:tab/>
        <w:t>45.00</w:t>
        <w:tab/>
        <w:t>42 012001</w:t>
        <w:tab/>
        <w:t>121.95</w:t>
        <w:tab/>
        <w:t>42 012002</w:t>
        <w:tab/>
        <w:t>190.48</w:t>
        <w:tab/>
        <w:t>42 012003</w:t>
        <w:tab/>
        <w:t>262.50</w:t>
        <w:tab/>
        <w:t>42 013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3002</w:t>
        <w:tab/>
        <w:t>130.00</w:t>
        <w:tab/>
        <w:t>42 013003</w:t>
        <w:tab/>
        <w:t>85.00</w:t>
        <w:tab/>
        <w:t>42 013004</w:t>
        <w:tab/>
        <w:t>259.00</w:t>
        <w:tab/>
        <w:t>42 014001</w:t>
        <w:tab/>
        <w:t>20.00</w:t>
        <w:tab/>
        <w:t>42 014002</w:t>
        <w:tab/>
        <w:t>18.00</w:t>
        <w:tab/>
        <w:t>42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4004</w:t>
        <w:tab/>
        <w:t>20.00</w:t>
        <w:tab/>
        <w:t>42 014005</w:t>
        <w:tab/>
        <w:t>18.00</w:t>
        <w:tab/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4010</w:t>
        <w:tab/>
        <w:t>20.00</w:t>
        <w:tab/>
        <w:t>42 015001</w:t>
        <w:tab/>
        <w:t>23.38</w:t>
        <w:tab/>
        <w:t>42 015002</w:t>
        <w:tab/>
        <w:t>75.76</w:t>
        <w:tab/>
        <w:t>42 015003</w:t>
        <w:tab/>
        <w:t>76.80</w:t>
        <w:tab/>
        <w:t>42 015004</w:t>
        <w:tab/>
        <w:t>81.70</w:t>
        <w:tab/>
        <w:t>42 016001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6002</w:t>
        <w:tab/>
        <w:t>185.18</w:t>
        <w:tab/>
        <w:t>42 016003</w:t>
        <w:tab/>
        <w:t>168.98</w:t>
        <w:tab/>
        <w:t>42 016004</w:t>
        <w:tab/>
        <w:t>107.14</w:t>
        <w:tab/>
        <w:t>42 016005</w:t>
        <w:tab/>
        <w:t>110.81</w:t>
        <w:tab/>
        <w:t>42 017001</w:t>
        <w:tab/>
        <w:t>74.00</w:t>
        <w:tab/>
        <w:t>42 017002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7003</w:t>
        <w:tab/>
        <w:t>85.00</w:t>
        <w:tab/>
        <w:t>42 017004</w:t>
        <w:tab/>
        <w:t>127.50</w:t>
        <w:tab/>
        <w:t>42 017005</w:t>
        <w:tab/>
        <w:t>90.00</w:t>
        <w:tab/>
        <w:t>42 017006</w:t>
        <w:tab/>
        <w:t>120.00</w:t>
        <w:tab/>
        <w:t>42 017007</w:t>
        <w:tab/>
        <w:t>111.86</w:t>
        <w:tab/>
        <w:t>42 01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1</w:t>
        <w:tab/>
        <w:t>180.00</w:t>
        <w:tab/>
        <w:t>42 018002</w:t>
        <w:tab/>
        <w:t>170.52</w:t>
        <w:tab/>
        <w:t>42 018003</w:t>
        <w:tab/>
        <w:t>170.15</w:t>
        <w:tab/>
        <w:t>42 018004</w:t>
        <w:tab/>
        <w:t>180.00</w:t>
        <w:tab/>
        <w:t>42 018005</w:t>
        <w:tab/>
        <w:t>80.48</w:t>
        <w:tab/>
        <w:t>42 018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7</w:t>
        <w:tab/>
        <w:t>90.00</w:t>
        <w:tab/>
        <w:t>42 018008</w:t>
        <w:tab/>
        <w:t>105.00</w:t>
        <w:tab/>
        <w:t>42 018009</w:t>
        <w:tab/>
        <w:t>170.52</w:t>
        <w:tab/>
        <w:t>42 018010</w:t>
        <w:tab/>
        <w:t>219.40</w:t>
        <w:tab/>
        <w:t>42 018011</w:t>
        <w:tab/>
        <w:t>233.00</w:t>
        <w:tab/>
        <w:t>42 018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13</w:t>
        <w:tab/>
        <w:t>220.68</w:t>
        <w:tab/>
        <w:t>42 018014</w:t>
        <w:tab/>
        <w:t>170.15</w:t>
        <w:tab/>
        <w:t>42 018015</w:t>
        <w:tab/>
        <w:t>107.75</w:t>
        <w:tab/>
        <w:t>42 018016</w:t>
        <w:tab/>
        <w:t>128.68</w:t>
        <w:tab/>
        <w:t>42 018017</w:t>
        <w:tab/>
        <w:t>142.00</w:t>
        <w:tab/>
        <w:t>42 019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9002</w:t>
        <w:tab/>
        <w:t>67.50</w:t>
        <w:tab/>
        <w:t>42 019003</w:t>
        <w:tab/>
        <w:t>291.60</w:t>
        <w:tab/>
        <w:t>42 019004</w:t>
        <w:tab/>
        <w:t>184.63</w:t>
        <w:tab/>
        <w:t>42 019005</w:t>
        <w:tab/>
        <w:t>159.00</w:t>
        <w:tab/>
        <w:t>42 020001</w:t>
        <w:tab/>
        <w:t>149.90</w:t>
        <w:tab/>
        <w:t>42 020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0003</w:t>
        <w:tab/>
        <w:t>140.00</w:t>
        <w:tab/>
        <w:t>42 021001</w:t>
        <w:tab/>
        <w:t>100.00</w:t>
        <w:tab/>
        <w:t>42 021002</w:t>
        <w:tab/>
        <w:t>92.90</w:t>
        <w:tab/>
        <w:t>42 021003</w:t>
        <w:tab/>
        <w:t>155.00</w:t>
        <w:tab/>
        <w:t>42 021004</w:t>
        <w:tab/>
        <w:t>78.00</w:t>
        <w:tab/>
        <w:t>42 022001</w:t>
        <w:tab/>
        <w:t>8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2002</w:t>
        <w:tab/>
        <w:t>98.00</w:t>
        <w:tab/>
        <w:t>42 022003</w:t>
        <w:tab/>
        <w:t>30.93</w:t>
        <w:tab/>
        <w:t>42 022004</w:t>
        <w:tab/>
        <w:t>68.20</w:t>
        <w:tab/>
        <w:t>42 022005</w:t>
        <w:tab/>
        <w:t>65.00</w:t>
        <w:tab/>
        <w:t>42 022006</w:t>
        <w:tab/>
        <w:t>61.00</w:t>
        <w:tab/>
        <w:t>42 023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3002</w:t>
        <w:tab/>
        <w:t>96.10</w:t>
        <w:tab/>
        <w:t>42 023003</w:t>
        <w:tab/>
        <w:t>48.64</w:t>
        <w:tab/>
        <w:t>42 023004</w:t>
        <w:tab/>
        <w:t>59.38</w:t>
        <w:tab/>
        <w:t>42 024001</w:t>
        <w:tab/>
        <w:t>234.56</w:t>
        <w:tab/>
        <w:t>42 024002</w:t>
        <w:tab/>
        <w:t>81.00</w:t>
        <w:tab/>
        <w:t>42 024003</w:t>
        <w:tab/>
        <w:t>1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5001</w:t>
        <w:tab/>
        <w:t>80.00</w:t>
        <w:tab/>
        <w:t>42 025002</w:t>
        <w:tab/>
        <w:t>42.00</w:t>
        <w:tab/>
        <w:t>42 025003</w:t>
        <w:tab/>
        <w:t>90.00</w:t>
        <w:tab/>
        <w:t>42 025004</w:t>
        <w:tab/>
        <w:t>90.00</w:t>
        <w:tab/>
        <w:t>42 026001</w:t>
        <w:tab/>
        <w:t>90.59</w:t>
        <w:tab/>
        <w:t>42 026002</w:t>
        <w:tab/>
        <w:t>14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6003</w:t>
        <w:tab/>
        <w:t>103.46</w:t>
        <w:tab/>
        <w:t>42 026004</w:t>
        <w:tab/>
        <w:t>100.00</w:t>
        <w:tab/>
        <w:t>42 027001</w:t>
        <w:tab/>
        <w:t>200.00</w:t>
        <w:tab/>
        <w:t>42 027002</w:t>
        <w:tab/>
        <w:t>270.00</w:t>
        <w:tab/>
        <w:t>42 027003</w:t>
        <w:tab/>
        <w:t>190.00</w:t>
        <w:tab/>
        <w:t>42 02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8002</w:t>
        <w:tab/>
        <w:t>300.00</w:t>
        <w:tab/>
        <w:t>42 028003</w:t>
        <w:tab/>
        <w:t>35.00</w:t>
        <w:tab/>
        <w:t>42 028004</w:t>
        <w:tab/>
        <w:t>85.00</w:t>
        <w:tab/>
        <w:t>42 028005</w:t>
        <w:tab/>
        <w:t>220.00</w:t>
        <w:tab/>
        <w:t>42 028006</w:t>
        <w:tab/>
        <w:t>280.00</w:t>
        <w:tab/>
        <w:t>42 028007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9001</w:t>
        <w:tab/>
        <w:t>250.00</w:t>
        <w:tab/>
        <w:t>42 029002</w:t>
        <w:tab/>
        <w:t>177.94</w:t>
        <w:tab/>
        <w:t>42 029003</w:t>
        <w:tab/>
        <w:t>280.00</w:t>
        <w:tab/>
        <w:t>42 029004</w:t>
        <w:tab/>
        <w:t>490.70</w:t>
        <w:tab/>
        <w:t>42 029005</w:t>
        <w:tab/>
        <w:t>290.00</w:t>
        <w:tab/>
        <w:t>42 030001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0002</w:t>
        <w:tab/>
        <w:t>170.00</w:t>
        <w:tab/>
        <w:t>42 030003</w:t>
        <w:tab/>
        <w:t>106.50</w:t>
        <w:tab/>
        <w:t>42 030004</w:t>
        <w:tab/>
        <w:t>120.00</w:t>
        <w:tab/>
        <w:t>42 030005</w:t>
        <w:tab/>
        <w:t>244.76</w:t>
        <w:tab/>
        <w:t>42 030006</w:t>
        <w:tab/>
        <w:t>119.00</w:t>
        <w:tab/>
        <w:t>42 030007</w:t>
        <w:tab/>
        <w:t>1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0008</w:t>
        <w:tab/>
        <w:t>369.00</w:t>
        <w:tab/>
        <w:t>42 030009</w:t>
        <w:tab/>
        <w:t>75.47</w:t>
        <w:tab/>
        <w:t>42 031001</w:t>
        <w:tab/>
        <w:t>114.50</w:t>
        <w:tab/>
        <w:t>42 031002</w:t>
        <w:tab/>
        <w:t>59.18</w:t>
        <w:tab/>
        <w:t>42 031003</w:t>
        <w:tab/>
        <w:t>54.00</w:t>
        <w:tab/>
        <w:t>42 031004</w:t>
        <w:tab/>
        <w:t>1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2001</w:t>
        <w:tab/>
        <w:t>48.00</w:t>
        <w:tab/>
        <w:t>42 032002</w:t>
        <w:tab/>
        <w:t>78.75</w:t>
        <w:tab/>
        <w:t>42 032003</w:t>
        <w:tab/>
        <w:t>74.13</w:t>
        <w:tab/>
        <w:t>42 032004</w:t>
        <w:tab/>
        <w:t>41.63</w:t>
        <w:tab/>
        <w:t>42 032005</w:t>
        <w:tab/>
        <w:t>45.00</w:t>
        <w:tab/>
        <w:t>42 033001</w:t>
        <w:tab/>
        <w:t>4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3002</w:t>
        <w:tab/>
        <w:t>94.00</w:t>
        <w:tab/>
        <w:t>42 033003</w:t>
        <w:tab/>
        <w:t>31.03</w:t>
        <w:tab/>
        <w:t>42 033004</w:t>
        <w:tab/>
        <w:t>49.16</w:t>
        <w:tab/>
        <w:t>42 034001</w:t>
        <w:tab/>
        <w:t>221.25</w:t>
        <w:tab/>
        <w:t>42 034002</w:t>
        <w:tab/>
        <w:t>97.83</w:t>
        <w:tab/>
        <w:t>42 034003</w:t>
        <w:tab/>
        <w:t>15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4004</w:t>
        <w:tab/>
        <w:t>129.17</w:t>
        <w:tab/>
        <w:t>42 035001</w:t>
        <w:tab/>
        <w:t>400.70</w:t>
        <w:tab/>
        <w:t>42 035002</w:t>
        <w:tab/>
        <w:t>66.40</w:t>
        <w:tab/>
        <w:t>42 035003</w:t>
        <w:tab/>
        <w:t>52.22</w:t>
        <w:tab/>
        <w:t>42 035004</w:t>
        <w:tab/>
        <w:t>52.43</w:t>
        <w:tab/>
        <w:t>42 036001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6002</w:t>
        <w:tab/>
        <w:t>22.00</w:t>
        <w:tab/>
        <w:t>42 036003</w:t>
        <w:tab/>
        <w:t>27.60</w:t>
        <w:tab/>
        <w:t>42 036004</w:t>
        <w:tab/>
        <w:t>25.90</w:t>
        <w:tab/>
        <w:t>42 036005</w:t>
        <w:tab/>
        <w:t>27.40</w:t>
        <w:tab/>
        <w:t>42 037001</w:t>
        <w:tab/>
        <w:t>238.89</w:t>
        <w:tab/>
        <w:t>42 037002</w:t>
        <w:tab/>
        <w:t>68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7003</w:t>
        <w:tab/>
        <w:t>224.23</w:t>
        <w:tab/>
        <w:t>42 038001</w:t>
        <w:tab/>
        <w:t>107.14</w:t>
        <w:tab/>
        <w:t>42 038002</w:t>
        <w:tab/>
        <w:t>169.56</w:t>
        <w:tab/>
        <w:t>42 038003</w:t>
        <w:tab/>
        <w:t>120.72</w:t>
        <w:tab/>
        <w:t>42 038004</w:t>
        <w:tab/>
        <w:t>204.17</w:t>
        <w:tab/>
        <w:t>42 03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9002</w:t>
        <w:tab/>
        <w:t>120.00</w:t>
        <w:tab/>
        <w:t>42 039003</w:t>
        <w:tab/>
        <w:t>110.00</w:t>
        <w:tab/>
        <w:t>42 040001</w:t>
        <w:tab/>
        <w:t>190.10</w:t>
        <w:tab/>
        <w:t>42 040002</w:t>
        <w:tab/>
        <w:t>294.50</w:t>
        <w:tab/>
        <w:t>42 040003</w:t>
        <w:tab/>
        <w:t>215.75</w:t>
        <w:tab/>
        <w:t>42 04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1002</w:t>
        <w:tab/>
        <w:t>244.75</w:t>
        <w:tab/>
        <w:t>42 041003</w:t>
        <w:tab/>
        <w:t>136.00</w:t>
        <w:tab/>
        <w:t>42 041004</w:t>
        <w:tab/>
        <w:t>120.00</w:t>
        <w:tab/>
        <w:t>42 041005</w:t>
        <w:tab/>
        <w:t>120.00</w:t>
        <w:tab/>
        <w:t>42 042001</w:t>
        <w:tab/>
        <w:t>47.75</w:t>
        <w:tab/>
        <w:t>42 042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2003</w:t>
        <w:tab/>
        <w:t>57.05</w:t>
        <w:tab/>
        <w:t>42 042004</w:t>
        <w:tab/>
        <w:t>92.50</w:t>
        <w:tab/>
        <w:t>42 042005</w:t>
        <w:tab/>
        <w:t>43.64</w:t>
        <w:tab/>
        <w:t>42 043001</w:t>
        <w:tab/>
        <w:t>50.58</w:t>
        <w:tab/>
        <w:t>42 043002</w:t>
        <w:tab/>
        <w:t>44.50</w:t>
        <w:tab/>
        <w:t>42 04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3004</w:t>
        <w:tab/>
        <w:t>144.74</w:t>
        <w:tab/>
        <w:t>42 044001</w:t>
        <w:tab/>
        <w:t>52.00</w:t>
        <w:tab/>
        <w:t>42 044002</w:t>
        <w:tab/>
        <w:t>28.40</w:t>
        <w:tab/>
        <w:t>42 044003</w:t>
        <w:tab/>
        <w:t>60.00</w:t>
        <w:tab/>
        <w:t>42 045001</w:t>
        <w:tab/>
        <w:t>272.22</w:t>
        <w:tab/>
        <w:t>42 045002</w:t>
        <w:tab/>
        <w:t>2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5003</w:t>
        <w:tab/>
        <w:t>211.11</w:t>
        <w:tab/>
        <w:t>42 045004</w:t>
        <w:tab/>
        <w:t>272.22</w:t>
        <w:tab/>
        <w:t>42 046001</w:t>
        <w:tab/>
        <w:t>69.88</w:t>
        <w:tab/>
        <w:t>42 046002</w:t>
        <w:tab/>
        <w:t>80.00</w:t>
        <w:tab/>
        <w:t>42 046003</w:t>
        <w:tab/>
        <w:t>70.00</w:t>
        <w:tab/>
        <w:t>42 047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7002</w:t>
        <w:tab/>
        <w:t>100.00</w:t>
        <w:tab/>
        <w:t>42 047003</w:t>
        <w:tab/>
        <w:t>142.55</w:t>
        <w:tab/>
        <w:t>42 048001</w:t>
        <w:tab/>
        <w:t>59.15</w:t>
        <w:tab/>
        <w:t>42 048002</w:t>
        <w:tab/>
        <w:t>65.00</w:t>
        <w:tab/>
        <w:t>42 048003</w:t>
        <w:tab/>
        <w:t>32.50</w:t>
        <w:tab/>
        <w:t>42 049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9002</w:t>
        <w:tab/>
        <w:t>35.75</w:t>
        <w:tab/>
        <w:t>42 049003</w:t>
        <w:tab/>
        <w:t>41.25</w:t>
        <w:tab/>
        <w:t>42 049004</w:t>
        <w:tab/>
        <w:t>37.50</w:t>
        <w:tab/>
        <w:t>42 050001</w:t>
        <w:tab/>
        <w:t>30.50</w:t>
        <w:tab/>
        <w:t>42 050002</w:t>
        <w:tab/>
        <w:t>41.25</w:t>
        <w:tab/>
        <w:t>42 050003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0004</w:t>
        <w:tab/>
        <w:t>39.90</w:t>
        <w:tab/>
        <w:t>42 051001</w:t>
        <w:tab/>
        <w:t>68.76</w:t>
        <w:tab/>
        <w:t>42 051002</w:t>
        <w:tab/>
        <w:t>37.22</w:t>
        <w:tab/>
        <w:t>42 051003</w:t>
        <w:tab/>
        <w:t>57.50</w:t>
        <w:tab/>
        <w:t>42 051004</w:t>
        <w:tab/>
        <w:t>30.90</w:t>
        <w:tab/>
        <w:t>42 052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2002</w:t>
        <w:tab/>
        <w:t>23.15</w:t>
        <w:tab/>
        <w:t>42 052003</w:t>
        <w:tab/>
        <w:t>31.75</w:t>
        <w:tab/>
        <w:t>42 052004</w:t>
        <w:tab/>
        <w:t>25.00</w:t>
        <w:tab/>
        <w:t>42 053001</w:t>
        <w:tab/>
        <w:t>70.12</w:t>
        <w:tab/>
        <w:t>42 053002</w:t>
        <w:tab/>
        <w:t>62.00</w:t>
        <w:tab/>
        <w:t>42 053003</w:t>
        <w:tab/>
        <w:t>10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3004</w:t>
        <w:tab/>
        <w:t>53.91</w:t>
        <w:tab/>
        <w:t>42 053005</w:t>
        <w:tab/>
        <w:t>240.00</w:t>
        <w:tab/>
        <w:t>42 054001</w:t>
        <w:tab/>
        <w:t>36.01</w:t>
        <w:tab/>
        <w:t>42 054002</w:t>
        <w:tab/>
        <w:t>41.68</w:t>
        <w:tab/>
        <w:t>42 054003</w:t>
        <w:tab/>
        <w:t>99.53</w:t>
        <w:tab/>
        <w:t>42 054004</w:t>
        <w:tab/>
        <w:t>1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5</w:t>
        <w:tab/>
        <w:t>22.00</w:t>
        <w:tab/>
        <w:t>42 054006</w:t>
        <w:tab/>
        <w:t>16.40</w:t>
        <w:tab/>
        <w:t>42 054007</w:t>
        <w:tab/>
        <w:t>25.78</w:t>
        <w:tab/>
        <w:t>42 054008</w:t>
        <w:tab/>
        <w:t>121.81</w:t>
        <w:tab/>
        <w:t>42 054009</w:t>
        <w:tab/>
        <w:t>31.08</w:t>
        <w:tab/>
        <w:t>42 05401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5001</w:t>
        <w:tab/>
        <w:t>26.50</w:t>
        <w:tab/>
        <w:t>42 055002</w:t>
        <w:tab/>
        <w:t>25.00</w:t>
        <w:tab/>
        <w:t>42 055003</w:t>
        <w:tab/>
        <w:t>27.40</w:t>
        <w:tab/>
        <w:t>42 056001</w:t>
        <w:tab/>
        <w:t>77.87</w:t>
        <w:tab/>
        <w:t>42 056002</w:t>
        <w:tab/>
        <w:t>68.10</w:t>
        <w:tab/>
        <w:t>42 05600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6004</w:t>
        <w:tab/>
        <w:t>88.75</w:t>
        <w:tab/>
        <w:t>42 057001</w:t>
        <w:tab/>
        <w:t>30.00</w:t>
        <w:tab/>
        <w:t>42 057002</w:t>
        <w:tab/>
        <w:t>40.00</w:t>
        <w:tab/>
        <w:t>42 057003</w:t>
        <w:tab/>
        <w:t>50.00</w:t>
        <w:tab/>
        <w:t>42 058001</w:t>
        <w:tab/>
        <w:t>24.15</w:t>
        <w:tab/>
        <w:t>42 058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8003</w:t>
        <w:tab/>
        <w:t>20.66</w:t>
        <w:tab/>
        <w:t>42 059001</w:t>
        <w:tab/>
        <w:t>15.50</w:t>
        <w:tab/>
        <w:t>42 059002</w:t>
        <w:tab/>
        <w:t>16.88</w:t>
        <w:tab/>
        <w:t>42 059003</w:t>
        <w:tab/>
        <w:t>15.00</w:t>
        <w:tab/>
        <w:t>42 059004</w:t>
        <w:tab/>
        <w:t>14.50</w:t>
        <w:tab/>
        <w:t>42 059005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0001</w:t>
        <w:tab/>
        <w:t>147.70</w:t>
        <w:tab/>
        <w:t>42 060002</w:t>
        <w:tab/>
        <w:t>180.00</w:t>
        <w:tab/>
        <w:t>42 060003</w:t>
        <w:tab/>
        <w:t>109.60</w:t>
        <w:tab/>
        <w:t>42 060004</w:t>
        <w:tab/>
        <w:t>135.00</w:t>
        <w:tab/>
        <w:t>42 061001</w:t>
        <w:tab/>
        <w:t>31.75</w:t>
        <w:tab/>
        <w:t>42 061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1003</w:t>
        <w:tab/>
        <w:t>25.75</w:t>
        <w:tab/>
        <w:t>42 061004</w:t>
        <w:tab/>
        <w:t>22.90</w:t>
        <w:tab/>
        <w:t>42 062001</w:t>
        <w:tab/>
        <w:t>31.48</w:t>
        <w:tab/>
        <w:t>42 062002</w:t>
        <w:tab/>
        <w:t>27.50</w:t>
        <w:tab/>
        <w:t>42 062003</w:t>
        <w:tab/>
        <w:t>27.50</w:t>
        <w:tab/>
        <w:t>42 062004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2005</w:t>
        <w:tab/>
        <w:t>35.65</w:t>
        <w:tab/>
        <w:t>42 063001</w:t>
        <w:tab/>
        <w:t>25.00</w:t>
        <w:tab/>
        <w:t>42 063002</w:t>
        <w:tab/>
        <w:t>19.90</w:t>
        <w:tab/>
        <w:t>42 063003</w:t>
        <w:tab/>
        <w:t>16.25</w:t>
        <w:tab/>
        <w:t>42 064001</w:t>
        <w:tab/>
        <w:t>77.50</w:t>
        <w:tab/>
        <w:t>42 064002</w:t>
        <w:tab/>
        <w:t>5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4003</w:t>
        <w:tab/>
        <w:t>62.50</w:t>
        <w:tab/>
        <w:t>42 064004</w:t>
        <w:tab/>
        <w:t>48.75</w:t>
        <w:tab/>
        <w:t>42 065001</w:t>
        <w:tab/>
        <w:t>130.00</w:t>
        <w:tab/>
        <w:t>42 065002</w:t>
        <w:tab/>
        <w:t>140.00</w:t>
        <w:tab/>
        <w:t>42 065003</w:t>
        <w:tab/>
        <w:t>167.50</w:t>
        <w:tab/>
        <w:t>42 066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6002</w:t>
        <w:tab/>
        <w:t>67.05</w:t>
        <w:tab/>
        <w:t>42 066003</w:t>
        <w:tab/>
        <w:t>68.75</w:t>
        <w:tab/>
        <w:t>42 067001</w:t>
        <w:tab/>
        <w:t>60.00</w:t>
        <w:tab/>
        <w:t>42 067002</w:t>
        <w:tab/>
        <w:t>67.02</w:t>
        <w:tab/>
        <w:t>42 067003</w:t>
        <w:tab/>
        <w:t>79.55</w:t>
        <w:tab/>
        <w:t>42 067004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8001</w:t>
        <w:tab/>
        <w:t>44.90</w:t>
        <w:tab/>
        <w:t>42 068002</w:t>
        <w:tab/>
        <w:t>58.75</w:t>
        <w:tab/>
        <w:t>42 068003</w:t>
        <w:tab/>
        <w:t>62.50</w:t>
        <w:tab/>
        <w:t>42 068004</w:t>
        <w:tab/>
        <w:t>42.50</w:t>
        <w:tab/>
        <w:t>42 069001</w:t>
        <w:tab/>
        <w:t>64.67</w:t>
        <w:tab/>
        <w:t>42 069002</w:t>
        <w:tab/>
        <w:t>4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9003</w:t>
        <w:tab/>
        <w:t>45.00</w:t>
        <w:tab/>
        <w:t>42 069004</w:t>
        <w:tab/>
        <w:t>34.60</w:t>
        <w:tab/>
        <w:t>42 069005</w:t>
        <w:tab/>
        <w:t>45.00</w:t>
        <w:tab/>
        <w:t>42 070001</w:t>
        <w:tab/>
        <w:t>30.04</w:t>
        <w:tab/>
        <w:t>42 070002</w:t>
        <w:tab/>
        <w:t>37.05</w:t>
        <w:tab/>
        <w:t>42 070003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0004</w:t>
        <w:tab/>
        <w:t>34.09</w:t>
        <w:tab/>
        <w:t>42 071001</w:t>
        <w:tab/>
        <w:t>25.25</w:t>
        <w:tab/>
        <w:t>42 071002</w:t>
        <w:tab/>
        <w:t>20.91</w:t>
        <w:tab/>
        <w:t>42 071003</w:t>
        <w:tab/>
        <w:t>21.94</w:t>
        <w:tab/>
        <w:t>42 072001</w:t>
        <w:tab/>
        <w:t>20.90</w:t>
        <w:tab/>
        <w:t>42 072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2003</w:t>
        <w:tab/>
        <w:t>13.90</w:t>
        <w:tab/>
        <w:t>42 072004</w:t>
        <w:tab/>
        <w:t>15.00</w:t>
        <w:tab/>
        <w:t>42 073001</w:t>
        <w:tab/>
        <w:t>25.00</w:t>
        <w:tab/>
        <w:t>42 073002</w:t>
        <w:tab/>
        <w:t>21.25</w:t>
        <w:tab/>
        <w:t>42 073003</w:t>
        <w:tab/>
        <w:t>22.83</w:t>
        <w:tab/>
        <w:t>42 074001</w:t>
        <w:tab/>
        <w:t>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4002</w:t>
        <w:tab/>
        <w:t>48.00</w:t>
        <w:tab/>
        <w:t>42 074003</w:t>
        <w:tab/>
        <w:t>45.00</w:t>
        <w:tab/>
        <w:t>42 075001</w:t>
        <w:tab/>
        <w:t>6.95</w:t>
        <w:tab/>
        <w:t>42 075002</w:t>
        <w:tab/>
        <w:t>120.00</w:t>
        <w:tab/>
        <w:t>42 075003</w:t>
        <w:tab/>
        <w:t>18.75</w:t>
        <w:tab/>
        <w:t>42 075004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6001</w:t>
        <w:tab/>
        <w:t>29.38</w:t>
        <w:tab/>
        <w:t>42 076002</w:t>
        <w:tab/>
        <w:t>97.50</w:t>
        <w:tab/>
        <w:t>42 076003</w:t>
        <w:tab/>
        <w:t>80.00</w:t>
        <w:tab/>
        <w:t>42 076004</w:t>
        <w:tab/>
        <w:t>52.25</w:t>
        <w:tab/>
        <w:t>42 076005</w:t>
        <w:tab/>
        <w:t>47.50</w:t>
        <w:tab/>
        <w:t>42 077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7002</w:t>
        <w:tab/>
        <w:t>32.50</w:t>
        <w:tab/>
        <w:t>42 077003</w:t>
        <w:tab/>
        <w:t>34.60</w:t>
        <w:tab/>
        <w:t>42 077004</w:t>
        <w:tab/>
        <w:t>35.00</w:t>
        <w:tab/>
        <w:t>42 077005</w:t>
        <w:tab/>
        <w:t>29.83</w:t>
        <w:tab/>
        <w:t>42 078001</w:t>
        <w:tab/>
        <w:t>309.38</w:t>
        <w:tab/>
        <w:t>42 078002</w:t>
        <w:tab/>
        <w:t>3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8003</w:t>
        <w:tab/>
        <w:t>335.29</w:t>
        <w:tab/>
        <w:t>42 078004</w:t>
        <w:tab/>
        <w:t>380.95</w:t>
        <w:tab/>
        <w:t>42 079001</w:t>
        <w:tab/>
        <w:t>25.00</w:t>
        <w:tab/>
        <w:t>42 079002</w:t>
        <w:tab/>
        <w:t>36.93</w:t>
        <w:tab/>
        <w:t>42 079003</w:t>
        <w:tab/>
        <w:t>25.40</w:t>
        <w:tab/>
        <w:t>42 079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0001</w:t>
        <w:tab/>
        <w:t>47.37</w:t>
        <w:tab/>
        <w:t>42 080002</w:t>
        <w:tab/>
        <w:t>47.50</w:t>
        <w:tab/>
        <w:t>42 080003</w:t>
        <w:tab/>
        <w:t>47.75</w:t>
        <w:tab/>
        <w:t>42 080004</w:t>
        <w:tab/>
        <w:t>50.00</w:t>
        <w:tab/>
        <w:t>42 081001</w:t>
        <w:tab/>
        <w:t>164.29</w:t>
        <w:tab/>
        <w:t>42 08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1003</w:t>
        <w:tab/>
        <w:t>54.55</w:t>
        <w:tab/>
        <w:t>42 082001</w:t>
        <w:tab/>
        <w:t>11.20</w:t>
        <w:tab/>
        <w:t>42 082002</w:t>
        <w:tab/>
        <w:t>20.00</w:t>
        <w:tab/>
        <w:t>42 082003</w:t>
        <w:tab/>
        <w:t>20.50</w:t>
        <w:tab/>
        <w:t>42 082004</w:t>
        <w:tab/>
        <w:t>15.86</w:t>
        <w:tab/>
        <w:t>42 082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3001</w:t>
        <w:tab/>
        <w:t>42.00</w:t>
        <w:tab/>
        <w:t>42 083002</w:t>
        <w:tab/>
        <w:t>34.90</w:t>
        <w:tab/>
        <w:t>42 083003</w:t>
        <w:tab/>
        <w:t>28.00</w:t>
        <w:tab/>
        <w:t>42 083004</w:t>
        <w:tab/>
        <w:t>48.00</w:t>
        <w:tab/>
        <w:t>42 083005</w:t>
        <w:tab/>
        <w:t>27.00</w:t>
        <w:tab/>
        <w:t>42 084001</w:t>
        <w:tab/>
        <w:t>1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4002</w:t>
        <w:tab/>
        <w:t>146.81</w:t>
        <w:tab/>
        <w:t>42 084003</w:t>
        <w:tab/>
        <w:t>7.50</w:t>
        <w:tab/>
        <w:t>42 084004</w:t>
        <w:tab/>
        <w:t>270.37</w:t>
        <w:tab/>
        <w:t>42 084005</w:t>
        <w:tab/>
        <w:t>107.22</w:t>
        <w:tab/>
        <w:t>42 085001</w:t>
        <w:tab/>
        <w:t>101.85</w:t>
        <w:tab/>
        <w:t>42 085002</w:t>
        <w:tab/>
        <w:t>2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5003</w:t>
        <w:tab/>
        <w:t>36.00</w:t>
        <w:tab/>
        <w:t>42 086001</w:t>
        <w:tab/>
        <w:t>25.00</w:t>
        <w:tab/>
        <w:t>42 086002</w:t>
        <w:tab/>
        <w:t>110.00</w:t>
        <w:tab/>
        <w:t>42 086003</w:t>
        <w:tab/>
        <w:t>441.67</w:t>
        <w:tab/>
        <w:t>42 087001</w:t>
        <w:tab/>
        <w:t>121.63</w:t>
        <w:tab/>
        <w:t>42 087002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7003</w:t>
        <w:tab/>
        <w:t>222.22</w:t>
        <w:tab/>
        <w:t>42 088001</w:t>
        <w:tab/>
        <w:t>17.25</w:t>
        <w:tab/>
        <w:t>42 088002</w:t>
        <w:tab/>
        <w:t>166.67</w:t>
        <w:tab/>
        <w:t>42 088003</w:t>
        <w:tab/>
        <w:t>240.00</w:t>
        <w:tab/>
        <w:t>42 088004</w:t>
        <w:tab/>
        <w:t>178.41</w:t>
        <w:tab/>
        <w:t>42 08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9001</w:t>
        <w:tab/>
        <w:t>127.38</w:t>
        <w:tab/>
        <w:t>42 089002</w:t>
        <w:tab/>
        <w:t>92.92</w:t>
        <w:tab/>
        <w:t>42 089003</w:t>
        <w:tab/>
        <w:t>14.38</w:t>
        <w:tab/>
        <w:t>42 089004</w:t>
        <w:tab/>
        <w:t>77.78</w:t>
        <w:tab/>
        <w:t>42 090001</w:t>
        <w:tab/>
        <w:t>88.00</w:t>
        <w:tab/>
        <w:t>42 090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0003</w:t>
        <w:tab/>
        <w:t>184.21</w:t>
        <w:tab/>
        <w:t>42 090004</w:t>
        <w:tab/>
        <w:t>124.42</w:t>
        <w:tab/>
        <w:t>42 090005</w:t>
        <w:tab/>
        <w:t>190.48</w:t>
        <w:tab/>
        <w:t>42 091001</w:t>
        <w:tab/>
        <w:t>47.03</w:t>
        <w:tab/>
        <w:t>42 091002</w:t>
        <w:tab/>
        <w:t>44.12</w:t>
        <w:tab/>
        <w:t>42 09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1004</w:t>
        <w:tab/>
        <w:t>100.00</w:t>
        <w:tab/>
        <w:t>42 091005</w:t>
        <w:tab/>
        <w:t>70.00</w:t>
        <w:tab/>
        <w:t>42 092001</w:t>
        <w:tab/>
        <w:t>143.04</w:t>
        <w:tab/>
        <w:t>42 092002</w:t>
        <w:tab/>
        <w:t>14.00</w:t>
        <w:tab/>
        <w:t>42 092003</w:t>
        <w:tab/>
        <w:t>339.98</w:t>
        <w:tab/>
        <w:t>42 092004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2005</w:t>
        <w:tab/>
        <w:t>420.00</w:t>
        <w:tab/>
        <w:t>42 093001</w:t>
        <w:tab/>
        <w:t>35.71</w:t>
        <w:tab/>
        <w:t>42 093002</w:t>
        <w:tab/>
        <w:t>86.43</w:t>
        <w:tab/>
        <w:t>42 093003</w:t>
        <w:tab/>
        <w:t>188.42</w:t>
        <w:tab/>
        <w:t>42 093004</w:t>
        <w:tab/>
        <w:t>34.78</w:t>
        <w:tab/>
        <w:t>42 094001</w:t>
        <w:tab/>
        <w:t>77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4002</w:t>
        <w:tab/>
        <w:t>759.52</w:t>
        <w:tab/>
        <w:t>42 094003</w:t>
        <w:tab/>
        <w:t>510.00</w:t>
        <w:tab/>
        <w:t>42 094004</w:t>
        <w:tab/>
        <w:t>619.57</w:t>
        <w:tab/>
        <w:t>42 095001</w:t>
        <w:tab/>
        <w:t>200.00</w:t>
        <w:tab/>
        <w:t>42 095002</w:t>
        <w:tab/>
        <w:t>276.25</w:t>
        <w:tab/>
        <w:t>42 095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6001</w:t>
        <w:tab/>
        <w:t>173.75</w:t>
        <w:tab/>
        <w:t>42 096002</w:t>
        <w:tab/>
        <w:t>146.80</w:t>
        <w:tab/>
        <w:t>42 096003</w:t>
        <w:tab/>
        <w:t>110.09</w:t>
        <w:tab/>
        <w:t>42 096004</w:t>
        <w:tab/>
        <w:t>124.65</w:t>
        <w:tab/>
        <w:t>42 097001</w:t>
        <w:tab/>
        <w:t>20.00</w:t>
        <w:tab/>
        <w:t>42 097002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7003</w:t>
        <w:tab/>
        <w:t>10.50</w:t>
        <w:tab/>
        <w:t>42 098001</w:t>
        <w:tab/>
        <w:t>11.00</w:t>
        <w:tab/>
        <w:t>42 098002</w:t>
        <w:tab/>
        <w:t>26.67</w:t>
        <w:tab/>
        <w:t>42 098003</w:t>
        <w:tab/>
        <w:t>39.70</w:t>
        <w:tab/>
        <w:t>42 098004</w:t>
        <w:tab/>
        <w:t>25.83</w:t>
        <w:tab/>
        <w:t>42 099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9002</w:t>
        <w:tab/>
        <w:t>67.84</w:t>
        <w:tab/>
        <w:t>42 099003</w:t>
        <w:tab/>
        <w:t>11.50</w:t>
        <w:tab/>
        <w:t>42 099004</w:t>
        <w:tab/>
        <w:t>6.50</w:t>
        <w:tab/>
        <w:t>42 099005</w:t>
        <w:tab/>
        <w:t>67.80</w:t>
        <w:tab/>
        <w:t>42 100001</w:t>
        <w:tab/>
        <w:t>31.67</w:t>
        <w:tab/>
        <w:t>42 100002</w:t>
        <w:tab/>
        <w:t>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0003</w:t>
        <w:tab/>
        <w:t>24.00</w:t>
        <w:tab/>
        <w:t>42 100004</w:t>
        <w:tab/>
        <w:t>37.78</w:t>
        <w:tab/>
        <w:t>42 101001</w:t>
        <w:tab/>
        <w:t>33.33</w:t>
        <w:tab/>
        <w:t>42 101002</w:t>
        <w:tab/>
        <w:t>32.08</w:t>
        <w:tab/>
        <w:t>42 101003</w:t>
        <w:tab/>
        <w:t>8.97</w:t>
        <w:tab/>
        <w:t>42 10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1005</w:t>
        <w:tab/>
        <w:t>31.67</w:t>
        <w:tab/>
        <w:t>42 102001</w:t>
        <w:tab/>
        <w:t>218.00</w:t>
        <w:tab/>
        <w:t>42 102002</w:t>
        <w:tab/>
        <w:t>350.00</w:t>
        <w:tab/>
        <w:t>42 102003</w:t>
        <w:tab/>
        <w:t>335.71</w:t>
        <w:tab/>
        <w:t>42 102004</w:t>
        <w:tab/>
        <w:t>541.44</w:t>
        <w:tab/>
        <w:t>42 103001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3002</w:t>
        <w:tab/>
        <w:t>500.00</w:t>
        <w:tab/>
        <w:t>42 103003</w:t>
        <w:tab/>
        <w:t>137.50</w:t>
        <w:tab/>
        <w:t>42 103004</w:t>
        <w:tab/>
        <w:t>1287.30</w:t>
        <w:tab/>
        <w:t>42 103005</w:t>
        <w:tab/>
        <w:t>88.00</w:t>
        <w:tab/>
        <w:t>42 104001</w:t>
        <w:tab/>
        <w:t>531.99</w:t>
        <w:tab/>
        <w:t>42 104002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4003</w:t>
        <w:tab/>
        <w:t>277.15</w:t>
        <w:tab/>
        <w:t>42 104004</w:t>
        <w:tab/>
        <w:t>280.00</w:t>
        <w:tab/>
        <w:t>42 105001</w:t>
        <w:tab/>
        <w:t>655.71</w:t>
        <w:tab/>
        <w:t>42 105002</w:t>
        <w:tab/>
        <w:t>380.71</w:t>
        <w:tab/>
        <w:t>42 105003</w:t>
        <w:tab/>
        <w:t>937.16</w:t>
        <w:tab/>
        <w:t>42 105004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6001</w:t>
        <w:tab/>
        <w:t>220.00</w:t>
        <w:tab/>
        <w:t>42 106002</w:t>
        <w:tab/>
        <w:t>345.33</w:t>
        <w:tab/>
        <w:t>42 106003</w:t>
        <w:tab/>
        <w:t>73.00</w:t>
        <w:tab/>
        <w:t>42 107001</w:t>
        <w:tab/>
        <w:t>302.11</w:t>
        <w:tab/>
        <w:t>42 107002</w:t>
        <w:tab/>
        <w:t>54.97</w:t>
        <w:tab/>
        <w:t>42 107003</w:t>
        <w:tab/>
        <w:t>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7004</w:t>
        <w:tab/>
        <w:t>64.35</w:t>
        <w:tab/>
        <w:t>42 107005</w:t>
        <w:tab/>
        <w:t>42.18</w:t>
        <w:tab/>
        <w:t>42 108001</w:t>
        <w:tab/>
        <w:t>80.00</w:t>
        <w:tab/>
        <w:t>42 108002</w:t>
        <w:tab/>
        <w:t>70.00</w:t>
        <w:tab/>
        <w:t>42 108003</w:t>
        <w:tab/>
        <w:t>68.00</w:t>
        <w:tab/>
        <w:t>42 10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8005</w:t>
        <w:tab/>
        <w:t>49.00</w:t>
        <w:tab/>
        <w:t>42 109001</w:t>
        <w:tab/>
        <w:t>139.99</w:t>
        <w:tab/>
        <w:t>42 109002</w:t>
        <w:tab/>
        <w:t>349.00</w:t>
        <w:tab/>
        <w:t>42 109003</w:t>
        <w:tab/>
        <w:t>109.99</w:t>
        <w:tab/>
        <w:t>42 109004</w:t>
        <w:tab/>
        <w:t>159.00</w:t>
        <w:tab/>
        <w:t>42 109005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9006</w:t>
        <w:tab/>
        <w:t>199.00</w:t>
        <w:tab/>
        <w:t>42 110001</w:t>
        <w:tab/>
        <w:t>209.00</w:t>
        <w:tab/>
        <w:t>42 110002</w:t>
        <w:tab/>
        <w:t>36.00</w:t>
        <w:tab/>
        <w:t>42 110003</w:t>
        <w:tab/>
        <w:t>124.00</w:t>
        <w:tab/>
        <w:t>42 110004</w:t>
        <w:tab/>
        <w:t>30.00</w:t>
        <w:tab/>
        <w:t>42 110005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6</w:t>
        <w:tab/>
        <w:t>20.00</w:t>
        <w:tab/>
        <w:t>42 110007</w:t>
        <w:tab/>
        <w:t>49.50</w:t>
        <w:tab/>
        <w:t>42 110008</w:t>
        <w:tab/>
        <w:t>17.00</w:t>
        <w:tab/>
        <w:t>42 111001</w:t>
        <w:tab/>
        <w:t>26.00</w:t>
        <w:tab/>
        <w:t>42 111002</w:t>
        <w:tab/>
        <w:t>28.00</w:t>
        <w:tab/>
        <w:t>42 111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1004</w:t>
        <w:tab/>
        <w:t>99.90</w:t>
        <w:tab/>
        <w:t>42 111005</w:t>
        <w:tab/>
        <w:t>25.00</w:t>
        <w:tab/>
        <w:t>42 111006</w:t>
        <w:tab/>
        <w:t>69.90</w:t>
        <w:tab/>
        <w:t>42 112001</w:t>
        <w:tab/>
        <w:t>32.50</w:t>
        <w:tab/>
        <w:t>42 112002</w:t>
        <w:tab/>
        <w:t>45.00</w:t>
        <w:tab/>
        <w:t>42 112003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2004</w:t>
        <w:tab/>
        <w:t>18.48</w:t>
        <w:tab/>
        <w:t>42 112005</w:t>
        <w:tab/>
        <w:t>109.00</w:t>
        <w:tab/>
        <w:t>42 112006</w:t>
        <w:tab/>
        <w:t>14.99</w:t>
        <w:tab/>
        <w:t>42 112007</w:t>
        <w:tab/>
        <w:t>51.22</w:t>
        <w:tab/>
        <w:t>42 113001</w:t>
        <w:tab/>
        <w:t>139.00</w:t>
        <w:tab/>
        <w:t>42 11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3003</w:t>
        <w:tab/>
        <w:t>239.00</w:t>
        <w:tab/>
        <w:t>42 113004</w:t>
        <w:tab/>
        <w:t>159.00</w:t>
        <w:tab/>
        <w:t>42 113005</w:t>
        <w:tab/>
        <w:t>454.76</w:t>
        <w:tab/>
        <w:t>42 113006</w:t>
        <w:tab/>
        <w:t>279.00</w:t>
        <w:tab/>
        <w:t>42 113007</w:t>
        <w:tab/>
        <w:t>95.00</w:t>
        <w:tab/>
        <w:t>42 114001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4002</w:t>
        <w:tab/>
        <w:t>69.99</w:t>
        <w:tab/>
        <w:t>42 114003</w:t>
        <w:tab/>
        <w:t>75.00</w:t>
        <w:tab/>
        <w:t>42 114004</w:t>
        <w:tab/>
        <w:t>229.00</w:t>
        <w:tab/>
        <w:t>42 114005</w:t>
        <w:tab/>
        <w:t>149.00</w:t>
        <w:tab/>
        <w:t>42 114006</w:t>
        <w:tab/>
        <w:t>119.00</w:t>
        <w:tab/>
        <w:t>42 115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5002</w:t>
        <w:tab/>
        <w:t>40.27</w:t>
        <w:tab/>
        <w:t>42 115003</w:t>
        <w:tab/>
        <w:t>184.00</w:t>
        <w:tab/>
        <w:t>42 115004</w:t>
        <w:tab/>
        <w:t>139.00</w:t>
        <w:tab/>
        <w:t>42 115005</w:t>
        <w:tab/>
        <w:t>40.27</w:t>
        <w:tab/>
        <w:t>42 115006</w:t>
        <w:tab/>
        <w:t>49.99</w:t>
        <w:tab/>
        <w:t>42 115007</w:t>
        <w:tab/>
        <w:t>4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5008</w:t>
        <w:tab/>
        <w:t>139.00</w:t>
        <w:tab/>
        <w:t>42 115009</w:t>
        <w:tab/>
        <w:t>99.00</w:t>
        <w:tab/>
        <w:t>42 116001</w:t>
        <w:tab/>
        <w:t>299.00</w:t>
        <w:tab/>
        <w:t>42 116002</w:t>
        <w:tab/>
        <w:t>89.99</w:t>
        <w:tab/>
        <w:t>42 116003</w:t>
        <w:tab/>
        <w:t>235.00</w:t>
        <w:tab/>
        <w:t>42 117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7002</w:t>
        <w:tab/>
        <w:t>95.00</w:t>
        <w:tab/>
        <w:t>42 117003</w:t>
        <w:tab/>
        <w:t>99.00</w:t>
        <w:tab/>
        <w:t>42 117004</w:t>
        <w:tab/>
        <w:t>199.00</w:t>
        <w:tab/>
        <w:t>42 117005</w:t>
        <w:tab/>
        <w:t>90.00</w:t>
        <w:tab/>
        <w:t>42 117006</w:t>
        <w:tab/>
        <w:t>297.81</w:t>
        <w:tab/>
        <w:t>42 117007</w:t>
        <w:tab/>
        <w:t>3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8001</w:t>
        <w:tab/>
        <w:t>229.00</w:t>
        <w:tab/>
        <w:t>42 118002</w:t>
        <w:tab/>
        <w:t>159.99</w:t>
        <w:tab/>
        <w:t>42 118003</w:t>
        <w:tab/>
        <w:t>649.00</w:t>
        <w:tab/>
        <w:t>42 118004</w:t>
        <w:tab/>
        <w:t>249.00</w:t>
        <w:tab/>
        <w:t>42 118005</w:t>
        <w:tab/>
        <w:t>170.00</w:t>
        <w:tab/>
        <w:t>42 118006</w:t>
        <w:tab/>
        <w:t>2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8007</w:t>
        <w:tab/>
        <w:t>329.00</w:t>
        <w:tab/>
        <w:t>42 118008</w:t>
        <w:tab/>
        <w:t>600.00</w:t>
        <w:tab/>
        <w:t>42 119001</w:t>
        <w:tab/>
        <w:t>259.00</w:t>
        <w:tab/>
        <w:t>42 119002</w:t>
        <w:tab/>
        <w:t>549.00</w:t>
        <w:tab/>
        <w:t>42 119003</w:t>
        <w:tab/>
        <w:t>475.00</w:t>
        <w:tab/>
        <w:t>42 119004</w:t>
        <w:tab/>
        <w:t>4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5</w:t>
        <w:tab/>
        <w:t>399.00</w:t>
        <w:tab/>
        <w:t>42 119006</w:t>
        <w:tab/>
        <w:t>249.00</w:t>
        <w:tab/>
        <w:t>42 119007</w:t>
        <w:tab/>
        <w:t>239.00</w:t>
        <w:tab/>
        <w:t>42 119008</w:t>
        <w:tab/>
        <w:t>279.00</w:t>
        <w:tab/>
        <w:t>42 119009</w:t>
        <w:tab/>
        <w:t>198.64</w:t>
        <w:tab/>
        <w:t>42 119010</w:t>
        <w:tab/>
        <w:t>2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1</w:t>
        <w:tab/>
        <w:t>121.60</w:t>
        <w:tab/>
        <w:t>42 120002</w:t>
        <w:tab/>
        <w:t>284.00</w:t>
        <w:tab/>
        <w:t>42 120003</w:t>
        <w:tab/>
        <w:t>229.00</w:t>
        <w:tab/>
        <w:t>42 120004</w:t>
        <w:tab/>
        <w:t>229.00</w:t>
        <w:tab/>
        <w:t>42 120005</w:t>
        <w:tab/>
        <w:t>149.99</w:t>
        <w:tab/>
        <w:t>42 120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7</w:t>
        <w:tab/>
        <w:t>219.99</w:t>
        <w:tab/>
        <w:t>42 120008</w:t>
        <w:tab/>
        <w:t>169.99</w:t>
        <w:tab/>
        <w:t>42 120009</w:t>
        <w:tab/>
        <w:t>229.00</w:t>
        <w:tab/>
        <w:t>42 120010</w:t>
        <w:tab/>
        <w:t>149.61</w:t>
        <w:tab/>
        <w:t>42 121001</w:t>
        <w:tab/>
        <w:t>599.00</w:t>
        <w:tab/>
        <w:t>42 1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03</w:t>
        <w:tab/>
        <w:t>100.00</w:t>
        <w:tab/>
        <w:t>42 121004</w:t>
        <w:tab/>
        <w:t>599.00</w:t>
        <w:tab/>
        <w:t>42 121005</w:t>
        <w:tab/>
        <w:t>349.99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09</w:t>
        <w:tab/>
        <w:t>159.99</w:t>
        <w:tab/>
        <w:t>42 121010</w:t>
        <w:tab/>
        <w:t>247.00</w:t>
        <w:tab/>
        <w:t>42 121011</w:t>
        <w:tab/>
        <w:t>359.99</w:t>
        <w:tab/>
        <w:t>42 121012</w:t>
        <w:tab/>
        <w:t>659.00</w:t>
        <w:tab/>
        <w:t>42 121013</w:t>
        <w:tab/>
        <w:t>299.00</w:t>
        <w:tab/>
        <w:t>42 12101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2001</w:t>
        <w:tab/>
        <w:t>120.00</w:t>
        <w:tab/>
        <w:t>42 122002</w:t>
        <w:tab/>
        <w:t>68.00</w:t>
        <w:tab/>
        <w:t>42 122003</w:t>
        <w:tab/>
        <w:t>25.00</w:t>
        <w:tab/>
        <w:t>42 122004</w:t>
        <w:tab/>
        <w:t>36.00</w:t>
        <w:tab/>
        <w:t>42 122005</w:t>
        <w:tab/>
        <w:t>59.90</w:t>
        <w:tab/>
        <w:t>42 122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1</w:t>
        <w:tab/>
        <w:t>119.00</w:t>
        <w:tab/>
        <w:t>42 123002</w:t>
        <w:tab/>
        <w:t>179.00</w:t>
        <w:tab/>
        <w:t>42 123003</w:t>
        <w:tab/>
        <w:t>189.00</w:t>
        <w:tab/>
        <w:t>42 123004</w:t>
        <w:tab/>
        <w:t>149.00</w:t>
        <w:tab/>
        <w:t>42 123005</w:t>
        <w:tab/>
        <w:t>140.32</w:t>
        <w:tab/>
        <w:t>42 123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7</w:t>
        <w:tab/>
        <w:t>61.46</w:t>
        <w:tab/>
        <w:t>42 123008</w:t>
        <w:tab/>
        <w:t>79.90</w:t>
        <w:tab/>
        <w:t>42 123009</w:t>
        <w:tab/>
        <w:t>139.00</w:t>
        <w:tab/>
        <w:t>42 123010</w:t>
        <w:tab/>
        <w:t>37.00</w:t>
        <w:tab/>
        <w:t>42 123011</w:t>
        <w:tab/>
        <w:t>164.00</w:t>
        <w:tab/>
        <w:t>42 12301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13</w:t>
        <w:tab/>
        <w:t>19.99</w:t>
        <w:tab/>
        <w:t>42 123014</w:t>
        <w:tab/>
        <w:t>38.00</w:t>
        <w:tab/>
        <w:t>42 124001</w:t>
        <w:tab/>
        <w:t>249.00</w:t>
        <w:tab/>
        <w:t>42 124002</w:t>
        <w:tab/>
        <w:t>131.30</w:t>
        <w:tab/>
        <w:t>42 124003</w:t>
        <w:tab/>
        <w:t>35.00</w:t>
        <w:tab/>
        <w:t>42 124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4005</w:t>
        <w:tab/>
        <w:t>41.00</w:t>
        <w:tab/>
        <w:t>42 125001</w:t>
        <w:tab/>
        <w:t>185.00</w:t>
        <w:tab/>
        <w:t>42 125002</w:t>
        <w:tab/>
        <w:t>129.99</w:t>
        <w:tab/>
        <w:t>42 125003</w:t>
        <w:tab/>
        <w:t>129.99</w:t>
        <w:tab/>
        <w:t>42 125004</w:t>
        <w:tab/>
        <w:t>239.00</w:t>
        <w:tab/>
        <w:t>42 126001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6002</w:t>
        <w:tab/>
        <w:t>1600.00</w:t>
        <w:tab/>
        <w:t>42 126003</w:t>
        <w:tab/>
        <w:t>1349.00</w:t>
        <w:tab/>
        <w:t>42 126004</w:t>
        <w:tab/>
        <w:t>849.99</w:t>
        <w:tab/>
        <w:t>42 126005</w:t>
        <w:tab/>
        <w:t>1349.00</w:t>
        <w:tab/>
        <w:t>42 126006</w:t>
        <w:tab/>
        <w:t>699.00</w:t>
        <w:tab/>
        <w:t>42 126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7001</w:t>
        <w:tab/>
        <w:t>179.98</w:t>
        <w:tab/>
        <w:t>42 127002</w:t>
        <w:tab/>
        <w:t>99.70</w:t>
        <w:tab/>
        <w:t>42 127003</w:t>
        <w:tab/>
        <w:t>210.00</w:t>
        <w:tab/>
        <w:t>42 127004</w:t>
        <w:tab/>
        <w:t>290.00</w:t>
        <w:tab/>
        <w:t>42 128001</w:t>
        <w:tab/>
        <w:t>249.00</w:t>
        <w:tab/>
        <w:t>42 128002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8003</w:t>
        <w:tab/>
        <w:t>229.99</w:t>
        <w:tab/>
        <w:t>42 128004</w:t>
        <w:tab/>
        <w:t>99.99</w:t>
        <w:tab/>
        <w:t>42 128005</w:t>
        <w:tab/>
        <w:t>99.99</w:t>
        <w:tab/>
        <w:t>42 129001</w:t>
        <w:tab/>
        <w:t>460.00</w:t>
        <w:tab/>
        <w:t>42 129002</w:t>
        <w:tab/>
        <w:t>199.99</w:t>
        <w:tab/>
        <w:t>42 129003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9004</w:t>
        <w:tab/>
        <w:t>79.81</w:t>
        <w:tab/>
        <w:t>42 129005</w:t>
        <w:tab/>
        <w:t>199.00</w:t>
        <w:tab/>
        <w:t>42 129006</w:t>
        <w:tab/>
        <w:t>199.00</w:t>
        <w:tab/>
        <w:t>42 130001</w:t>
        <w:tab/>
        <w:t>16.00</w:t>
        <w:tab/>
        <w:t>42 130002</w:t>
        <w:tab/>
        <w:t>19.00</w:t>
        <w:tab/>
        <w:t>42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0004</w:t>
        <w:tab/>
        <w:t>40.00</w:t>
        <w:tab/>
        <w:t>42 131001</w:t>
        <w:tab/>
        <w:t>180.00</w:t>
        <w:tab/>
        <w:t>42 131002</w:t>
        <w:tab/>
        <w:t>15.00</w:t>
        <w:tab/>
        <w:t>42 131003</w:t>
        <w:tab/>
        <w:t>120.00</w:t>
        <w:tab/>
        <w:t>42 131004</w:t>
        <w:tab/>
        <w:t>55.00</w:t>
        <w:tab/>
        <w:t>42 132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2002</w:t>
        <w:tab/>
        <w:t>397.00</w:t>
        <w:tab/>
        <w:t>42 132003</w:t>
        <w:tab/>
        <w:t>569.00</w:t>
        <w:tab/>
        <w:t>42 132004</w:t>
        <w:tab/>
        <w:t>549.00</w:t>
        <w:tab/>
        <w:t>42 132005</w:t>
        <w:tab/>
        <w:t>535.00</w:t>
        <w:tab/>
        <w:t>42 132006</w:t>
        <w:tab/>
        <w:t>179.00</w:t>
        <w:tab/>
        <w:t>42 133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3002</w:t>
        <w:tab/>
        <w:t>1199.00</w:t>
        <w:tab/>
        <w:t>42 133003</w:t>
        <w:tab/>
        <w:t>1149.00</w:t>
        <w:tab/>
        <w:t>42 133004</w:t>
        <w:tab/>
        <w:t>1599.00</w:t>
        <w:tab/>
        <w:t>42 133005</w:t>
        <w:tab/>
        <w:t>759.00</w:t>
        <w:tab/>
        <w:t>42 133006</w:t>
        <w:tab/>
        <w:t>949.00</w:t>
        <w:tab/>
        <w:t>42 134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4002</w:t>
        <w:tab/>
        <w:t>119.00</w:t>
        <w:tab/>
        <w:t>42 134003</w:t>
        <w:tab/>
        <w:t>949.00</w:t>
        <w:tab/>
        <w:t>42 134004</w:t>
        <w:tab/>
        <w:t>700.00</w:t>
        <w:tab/>
        <w:t>42 134005</w:t>
        <w:tab/>
        <w:t>169.00</w:t>
        <w:tab/>
        <w:t>42 134006</w:t>
        <w:tab/>
        <w:t>490.00</w:t>
        <w:tab/>
        <w:t>42 134007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1</w:t>
        <w:tab/>
        <w:t>475.00</w:t>
        <w:tab/>
        <w:t>42 135002</w:t>
        <w:tab/>
        <w:t>354.08</w:t>
        <w:tab/>
        <w:t>42 135003</w:t>
        <w:tab/>
        <w:t>599.00</w:t>
        <w:tab/>
        <w:t>42 135004</w:t>
        <w:tab/>
        <w:t>569.00</w:t>
        <w:tab/>
        <w:t>42 135005</w:t>
        <w:tab/>
        <w:t>685.00</w:t>
        <w:tab/>
        <w:t>42 135006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7</w:t>
        <w:tab/>
        <w:t>505.00</w:t>
        <w:tab/>
        <w:t>42 135008</w:t>
        <w:tab/>
        <w:t>229.00</w:t>
        <w:tab/>
        <w:t>42 135009</w:t>
        <w:tab/>
        <w:t>449.00</w:t>
        <w:tab/>
        <w:t>42 136001</w:t>
        <w:tab/>
        <w:t>1599.00</w:t>
        <w:tab/>
        <w:t>42 136002</w:t>
        <w:tab/>
        <w:t>329.00</w:t>
        <w:tab/>
        <w:t>42 136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6004</w:t>
        <w:tab/>
        <w:t>699.00</w:t>
        <w:tab/>
        <w:t>42 137001</w:t>
        <w:tab/>
        <w:t>35.20</w:t>
        <w:tab/>
        <w:t>42 137002</w:t>
        <w:tab/>
        <w:t>200.00</w:t>
        <w:tab/>
        <w:t>42 137003</w:t>
        <w:tab/>
        <w:t>15.50</w:t>
        <w:tab/>
        <w:t>42 138001</w:t>
        <w:tab/>
        <w:t>108.99</w:t>
        <w:tab/>
        <w:t>42 139001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0001</w:t>
        <w:tab/>
        <w:t>104.23</w:t>
        <w:tab/>
        <w:t>42 140002</w:t>
        <w:tab/>
        <w:t>4.54</w:t>
        <w:tab/>
        <w:t>42 140003</w:t>
        <w:tab/>
        <w:t>319.03</w:t>
        <w:tab/>
        <w:t>42 140004</w:t>
        <w:tab/>
        <w:t>3.60</w:t>
        <w:tab/>
        <w:t>42 141001</w:t>
        <w:tab/>
        <w:t>80.32</w:t>
        <w:tab/>
        <w:t>42 141002</w:t>
        <w:tab/>
        <w:t>8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1003</w:t>
        <w:tab/>
        <w:t>88.35</w:t>
        <w:tab/>
        <w:t>42 142001</w:t>
        <w:tab/>
        <w:t>576.00</w:t>
        <w:tab/>
        <w:t>42 142002</w:t>
        <w:tab/>
        <w:t>600.00</w:t>
        <w:tab/>
        <w:t>42 142003</w:t>
        <w:tab/>
        <w:t>602.35</w:t>
        <w:tab/>
        <w:t>42 143001</w:t>
        <w:tab/>
        <w:t>26.62</w:t>
        <w:tab/>
        <w:t>42 143002</w:t>
        <w:tab/>
        <w:t>5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03</w:t>
        <w:tab/>
        <w:t>79.87</w:t>
        <w:tab/>
        <w:t>42 143004</w:t>
        <w:tab/>
        <w:t>106.49</w:t>
        <w:tab/>
        <w:t>42 143005</w:t>
        <w:tab/>
        <w:t>133.11</w:t>
        <w:tab/>
        <w:t>42 143006</w:t>
        <w:tab/>
        <w:t>163.94</w:t>
        <w:tab/>
        <w:t>42 143007</w:t>
        <w:tab/>
        <w:t>194.76</w:t>
        <w:tab/>
        <w:t>42 143008</w:t>
        <w:tab/>
        <w:t>22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09</w:t>
        <w:tab/>
        <w:t>256.42</w:t>
        <w:tab/>
        <w:t>42 143010</w:t>
        <w:tab/>
        <w:t>362.53</w:t>
        <w:tab/>
        <w:t>42 143011</w:t>
        <w:tab/>
        <w:t>574.75</w:t>
        <w:tab/>
        <w:t>42 143012</w:t>
        <w:tab/>
        <w:t>999.20</w:t>
        <w:tab/>
        <w:t>42 143013</w:t>
        <w:tab/>
        <w:t>3133.48</w:t>
        <w:tab/>
        <w:t>42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5</w:t>
        <w:tab/>
        <w:t>6114.10</w:t>
        <w:tab/>
        <w:t>42 143016</w:t>
        <w:tab/>
        <w:t>7306.35</w:t>
        <w:tab/>
        <w:t>42 143017</w:t>
        <w:tab/>
        <w:t>7604.41</w:t>
        <w:tab/>
        <w:t>42 143018</w:t>
        <w:tab/>
        <w:t>9094.72</w:t>
        <w:tab/>
        <w:t>42 143019</w:t>
        <w:tab/>
        <w:t>10585.03</w:t>
        <w:tab/>
        <w:t>42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1</w:t>
        <w:tab/>
        <w:t>13565.65</w:t>
        <w:tab/>
        <w:t>42 143022</w:t>
        <w:tab/>
        <w:t>15055.96</w:t>
        <w:tab/>
        <w:t>42 143023</w:t>
        <w:tab/>
        <w:t>16546.27</w:t>
        <w:tab/>
        <w:t>42 143024</w:t>
        <w:tab/>
        <w:t>18036.58</w:t>
        <w:tab/>
        <w:t>42 143025</w:t>
        <w:tab/>
        <w:t>19526.89</w:t>
        <w:tab/>
        <w:t>42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7</w:t>
        <w:tab/>
        <w:t>151.61</w:t>
        <w:tab/>
        <w:t>42 143028</w:t>
        <w:tab/>
        <w:t>2835.42</w:t>
        <w:tab/>
        <w:t>42 143029</w:t>
        <w:tab/>
        <w:t>3729.61</w:t>
        <w:tab/>
        <w:t>42 143030</w:t>
        <w:tab/>
        <w:t>5219.92</w:t>
        <w:tab/>
        <w:t>42 143031</w:t>
        <w:tab/>
        <w:t>5517.98</w:t>
        <w:tab/>
        <w:t>42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33</w:t>
        <w:tab/>
        <w:t>23997.82</w:t>
        <w:tab/>
        <w:t>42 143034</w:t>
        <w:tab/>
        <w:t>29959.06</w:t>
        <w:tab/>
        <w:t>42 143035</w:t>
        <w:tab/>
        <w:t>35920.30</w:t>
        <w:tab/>
        <w:t>42 143036</w:t>
        <w:tab/>
        <w:t>41881.54</w:t>
        <w:tab/>
        <w:t>42 143037</w:t>
        <w:tab/>
        <w:t>47842.78</w:t>
        <w:tab/>
        <w:t>42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4001</w:t>
        <w:tab/>
        <w:t>18.91</w:t>
        <w:tab/>
        <w:t>42 144002</w:t>
        <w:tab/>
        <w:t>10.21</w:t>
        <w:tab/>
        <w:t>42 144003</w:t>
        <w:tab/>
        <w:t>10.21</w:t>
        <w:tab/>
        <w:t>42 144004</w:t>
        <w:tab/>
        <w:t>18.91</w:t>
        <w:tab/>
        <w:t>42 146001</w:t>
        <w:tab/>
        <w:t>3779.00</w:t>
        <w:tab/>
        <w:t>42 146002</w:t>
        <w:tab/>
        <w:t>5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6003</w:t>
        <w:tab/>
        <w:t>4599.00</w:t>
        <w:tab/>
        <w:t>42 146004</w:t>
        <w:tab/>
        <w:t>3999.00</w:t>
        <w:tab/>
        <w:t>42 147001</w:t>
        <w:tab/>
        <w:t>4900.00</w:t>
        <w:tab/>
        <w:t>42 147002</w:t>
        <w:tab/>
        <w:t>7808.00</w:t>
        <w:tab/>
        <w:t>42 147003</w:t>
        <w:tab/>
        <w:t>7799.00</w:t>
        <w:tab/>
        <w:t>42 147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8001</w:t>
        <w:tab/>
        <w:t>399.00</w:t>
        <w:tab/>
        <w:t>42 148002</w:t>
        <w:tab/>
        <w:t>189.99</w:t>
        <w:tab/>
        <w:t>42 148003</w:t>
        <w:tab/>
        <w:t>809.00</w:t>
        <w:tab/>
        <w:t>42 148004</w:t>
        <w:tab/>
        <w:t>1441.00</w:t>
        <w:tab/>
        <w:t>42 149001</w:t>
        <w:tab/>
        <w:t>6325.00</w:t>
        <w:tab/>
        <w:t>42 149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9003</w:t>
        <w:tab/>
        <w:t>3199.00</w:t>
        <w:tab/>
        <w:t>42 149004</w:t>
        <w:tab/>
        <w:t>4799.00</w:t>
        <w:tab/>
        <w:t>42 150001</w:t>
        <w:tab/>
        <w:t>1696.00</w:t>
        <w:tab/>
        <w:t>42 150002</w:t>
        <w:tab/>
        <w:t>4469.00</w:t>
        <w:tab/>
        <w:t>42 150003</w:t>
        <w:tab/>
        <w:t>2499.00</w:t>
        <w:tab/>
        <w:t>42 151001</w:t>
        <w:tab/>
        <w:t>2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1002</w:t>
        <w:tab/>
        <w:t>3185.00</w:t>
        <w:tab/>
        <w:t>42 151003</w:t>
        <w:tab/>
        <w:t>6907.00</w:t>
        <w:tab/>
        <w:t>42 151004</w:t>
        <w:tab/>
        <w:t>2200.00</w:t>
        <w:tab/>
        <w:t>42 152001</w:t>
        <w:tab/>
        <w:t>15999.00</w:t>
        <w:tab/>
        <w:t>42 152002</w:t>
        <w:tab/>
        <w:t>2499.00</w:t>
        <w:tab/>
        <w:t>42 152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2004</w:t>
        <w:tab/>
        <w:t>8596.43</w:t>
        <w:tab/>
        <w:t>42 153001</w:t>
        <w:tab/>
        <w:t>209.13</w:t>
        <w:tab/>
        <w:t>42 153002</w:t>
        <w:tab/>
        <w:t>4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4002</w:t>
        <w:tab/>
        <w:t>39.99</w:t>
        <w:tab/>
        <w:t>42 154003</w:t>
        <w:tab/>
        <w:t>59.99</w:t>
        <w:tab/>
        <w:t>42 155001</w:t>
        <w:tab/>
        <w:t>389.90</w:t>
        <w:tab/>
        <w:t>42 155002</w:t>
        <w:tab/>
        <w:t>329.00</w:t>
        <w:tab/>
        <w:t>42 155003</w:t>
        <w:tab/>
        <w:t>299.00</w:t>
        <w:tab/>
        <w:t>42 155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5005</w:t>
        <w:tab/>
        <w:t>579.00</w:t>
        <w:tab/>
        <w:t>42 155006</w:t>
        <w:tab/>
        <w:t>141.70</w:t>
        <w:tab/>
        <w:t>42 156001</w:t>
        <w:tab/>
        <w:t>79.99</w:t>
        <w:tab/>
        <w:t>42 156002</w:t>
        <w:tab/>
        <w:t>252.88</w:t>
        <w:tab/>
        <w:t>42 156003</w:t>
        <w:tab/>
        <w:t>229.00</w:t>
        <w:tab/>
        <w:t>42 15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7002</w:t>
        <w:tab/>
        <w:t>371.54</w:t>
        <w:tab/>
        <w:t>42 157003</w:t>
        <w:tab/>
        <w:t>339.00</w:t>
        <w:tab/>
        <w:t>42 157004</w:t>
        <w:tab/>
        <w:t>399.00</w:t>
        <w:tab/>
        <w:t>42 157005</w:t>
        <w:tab/>
        <w:t>129.99</w:t>
        <w:tab/>
        <w:t>42 158001</w:t>
        <w:tab/>
        <w:t>89.70</w:t>
        <w:tab/>
        <w:t>42 158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8003</w:t>
        <w:tab/>
        <w:t>229.00</w:t>
        <w:tab/>
        <w:t>42 158004</w:t>
        <w:tab/>
        <w:t>219.00</w:t>
        <w:tab/>
        <w:t>42 159001</w:t>
        <w:tab/>
        <w:t>10999.00</w:t>
        <w:tab/>
        <w:t>42 159002</w:t>
        <w:tab/>
        <w:t>5949.00</w:t>
        <w:tab/>
        <w:t>42 159003</w:t>
        <w:tab/>
        <w:t>6272.36</w:t>
        <w:tab/>
        <w:t>42 159004</w:t>
        <w:tab/>
        <w:t>87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9005</w:t>
        <w:tab/>
        <w:t>5699.00</w:t>
        <w:tab/>
        <w:t>42 160001</w:t>
        <w:tab/>
        <w:t>1399.00</w:t>
        <w:tab/>
        <w:t>42 160002</w:t>
        <w:tab/>
        <w:t>1654.05</w:t>
        <w:tab/>
        <w:t>42 160003</w:t>
        <w:tab/>
        <w:t>2369.00</w:t>
        <w:tab/>
        <w:t>42 160004</w:t>
        <w:tab/>
        <w:t>1100.00</w:t>
        <w:tab/>
        <w:t>42 161001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1002</w:t>
        <w:tab/>
        <w:t>6999.00</w:t>
        <w:tab/>
        <w:t>42 161003</w:t>
        <w:tab/>
        <w:t>7020.13</w:t>
        <w:tab/>
        <w:t>42 161004</w:t>
        <w:tab/>
        <w:t>9999.00</w:t>
        <w:tab/>
        <w:t>42 162001</w:t>
        <w:tab/>
        <w:t>3955.33</w:t>
        <w:tab/>
        <w:t>42 162002</w:t>
        <w:tab/>
        <w:t>2795.00</w:t>
        <w:tab/>
        <w:t>42 162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3001</w:t>
        <w:tab/>
        <w:t>9499.00</w:t>
        <w:tab/>
        <w:t>42 163002</w:t>
        <w:tab/>
        <w:t>10332.75</w:t>
        <w:tab/>
        <w:t>42 163003</w:t>
        <w:tab/>
        <w:t>12689.46</w:t>
        <w:tab/>
        <w:t>42 163004</w:t>
        <w:tab/>
        <w:t>4760.83</w:t>
        <w:tab/>
        <w:t>42 163005</w:t>
        <w:tab/>
        <w:t>3640.00</w:t>
        <w:tab/>
        <w:t>42 164001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4002</w:t>
        <w:tab/>
        <w:t>11980.24</w:t>
        <w:tab/>
        <w:t>42 164003</w:t>
        <w:tab/>
        <w:t>9999.00</w:t>
        <w:tab/>
        <w:t>42 164004</w:t>
        <w:tab/>
        <w:t>13749.00</w:t>
        <w:tab/>
        <w:t>42 165001</w:t>
        <w:tab/>
        <w:t>5199.00</w:t>
        <w:tab/>
        <w:t>42 165002</w:t>
        <w:tab/>
        <w:t>475.00</w:t>
        <w:tab/>
        <w:t>42 165003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5004</w:t>
        <w:tab/>
        <w:t>1669.00</w:t>
        <w:tab/>
        <w:t>42 165005</w:t>
        <w:tab/>
        <w:t>1699.00</w:t>
        <w:tab/>
        <w:t>42 166001</w:t>
        <w:tab/>
        <w:t>924.00</w:t>
        <w:tab/>
        <w:t>42 166002</w:t>
        <w:tab/>
        <w:t>1519.00</w:t>
        <w:tab/>
        <w:t>42 166003</w:t>
        <w:tab/>
        <w:t>1949.00</w:t>
        <w:tab/>
        <w:t>42 16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6005</w:t>
        <w:tab/>
        <w:t>895.00</w:t>
        <w:tab/>
        <w:t>42 167001</w:t>
        <w:tab/>
        <w:t>759.00</w:t>
        <w:tab/>
        <w:t>42 167002</w:t>
        <w:tab/>
        <w:t>735.00</w:t>
        <w:tab/>
        <w:t>42 167003</w:t>
        <w:tab/>
        <w:t>1134.80</w:t>
        <w:tab/>
        <w:t>42 168001</w:t>
        <w:tab/>
        <w:t>41.63</w:t>
        <w:tab/>
        <w:t>42 16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8003</w:t>
        <w:tab/>
        <w:t>40.40</w:t>
        <w:tab/>
        <w:t>42 169001</w:t>
        <w:tab/>
        <w:t>249.00</w:t>
        <w:tab/>
        <w:t>42 169002</w:t>
        <w:tab/>
        <w:t>1599.00</w:t>
        <w:tab/>
        <w:t>42 169003</w:t>
        <w:tab/>
        <w:t>347.40</w:t>
        <w:tab/>
        <w:t>42 169004</w:t>
        <w:tab/>
        <w:t>990.00</w:t>
        <w:tab/>
        <w:t>42 170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0002</w:t>
        <w:tab/>
        <w:t>130.00</w:t>
        <w:tab/>
        <w:t>42 170003</w:t>
        <w:tab/>
        <w:t>36.50</w:t>
        <w:tab/>
        <w:t>42 170004</w:t>
        <w:tab/>
        <w:t>38.00</w:t>
        <w:tab/>
        <w:t>42 171001</w:t>
        <w:tab/>
        <w:t>39.99</w:t>
        <w:tab/>
        <w:t>42 171002</w:t>
        <w:tab/>
        <w:t>100.00</w:t>
        <w:tab/>
        <w:t>42 171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2001</w:t>
        <w:tab/>
        <w:t>48.00</w:t>
        <w:tab/>
        <w:t>42 172002</w:t>
        <w:tab/>
        <w:t>199.00</w:t>
        <w:tab/>
        <w:t>42 172003</w:t>
        <w:tab/>
        <w:t>125.50</w:t>
        <w:tab/>
        <w:t>42 172004</w:t>
        <w:tab/>
        <w:t>29.09</w:t>
        <w:tab/>
        <w:t>42 173001</w:t>
        <w:tab/>
        <w:t>2062.00</w:t>
        <w:tab/>
        <w:t>42 173002</w:t>
        <w:tab/>
        <w:t>208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3003</w:t>
        <w:tab/>
        <w:t>409.69</w:t>
        <w:tab/>
        <w:t>42 173004</w:t>
        <w:tab/>
        <w:t>1744.64</w:t>
        <w:tab/>
        <w:t>42 174001</w:t>
        <w:tab/>
        <w:t>79.00</w:t>
        <w:tab/>
        <w:t>42 174002</w:t>
        <w:tab/>
        <w:t>21.00</w:t>
        <w:tab/>
        <w:t>42 174003</w:t>
        <w:tab/>
        <w:t>79.00</w:t>
        <w:tab/>
        <w:t>42 174004</w:t>
        <w:tab/>
        <w:t>6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4005</w:t>
        <w:tab/>
        <w:t>44.87</w:t>
        <w:tab/>
        <w:t>42 175001</w:t>
        <w:tab/>
        <w:t>19.20</w:t>
        <w:tab/>
        <w:t>42 175002</w:t>
        <w:tab/>
        <w:t>207.38</w:t>
        <w:tab/>
        <w:t>42 175003</w:t>
        <w:tab/>
        <w:t>349.58</w:t>
        <w:tab/>
        <w:t>42 175004</w:t>
        <w:tab/>
        <w:t>89.00</w:t>
        <w:tab/>
        <w:t>42 176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6002</w:t>
        <w:tab/>
        <w:t>39.00</w:t>
        <w:tab/>
        <w:t>42 176003</w:t>
        <w:tab/>
        <w:t>199.00</w:t>
        <w:tab/>
        <w:t>42 176004</w:t>
        <w:tab/>
        <w:t>181.00</w:t>
        <w:tab/>
        <w:t>42 177001</w:t>
        <w:tab/>
        <w:t>36.00</w:t>
        <w:tab/>
        <w:t>42 177002</w:t>
        <w:tab/>
        <w:t>83.90</w:t>
        <w:tab/>
        <w:t>42 17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7004</w:t>
        <w:tab/>
        <w:t>130.00</w:t>
        <w:tab/>
        <w:t>42 177005</w:t>
        <w:tab/>
        <w:t>32.50</w:t>
        <w:tab/>
        <w:t>42 177006</w:t>
        <w:tab/>
        <w:t>21.50</w:t>
        <w:tab/>
        <w:t>42 178001</w:t>
        <w:tab/>
        <w:t>19.60</w:t>
        <w:tab/>
        <w:t>42 178002</w:t>
        <w:tab/>
        <w:t>12.30</w:t>
        <w:tab/>
        <w:t>42 17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9001</w:t>
        <w:tab/>
        <w:t>2.10</w:t>
        <w:tab/>
        <w:t>42 179002</w:t>
        <w:tab/>
        <w:t>7.00</w:t>
        <w:tab/>
        <w:t>42 179003</w:t>
        <w:tab/>
        <w:t>1.50</w:t>
        <w:tab/>
        <w:t>42 180001</w:t>
        <w:tab/>
        <w:t>57.90</w:t>
        <w:tab/>
        <w:t>42 180002</w:t>
        <w:tab/>
        <w:t>59.75</w:t>
        <w:tab/>
        <w:t>42 180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0004</w:t>
        <w:tab/>
        <w:t>15.00</w:t>
        <w:tab/>
        <w:t>42 181001</w:t>
        <w:tab/>
        <w:t>43.75</w:t>
        <w:tab/>
        <w:t>42 181002</w:t>
        <w:tab/>
        <w:t>41.25</w:t>
        <w:tab/>
        <w:t>42 181003</w:t>
        <w:tab/>
        <w:t>41.00</w:t>
        <w:tab/>
        <w:t>42 181004</w:t>
        <w:tab/>
        <w:t>59.18</w:t>
        <w:tab/>
        <w:t>42 181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2001</w:t>
        <w:tab/>
        <w:t>56.00</w:t>
        <w:tab/>
        <w:t>42 182002</w:t>
        <w:tab/>
        <w:t>8.00</w:t>
        <w:tab/>
        <w:t>42 182003</w:t>
        <w:tab/>
        <w:t>15.00</w:t>
        <w:tab/>
        <w:t>42 182004</w:t>
        <w:tab/>
        <w:t>56.34</w:t>
        <w:tab/>
        <w:t>42 182005</w:t>
        <w:tab/>
        <w:t>20.60</w:t>
        <w:tab/>
        <w:t>42 183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3002</w:t>
        <w:tab/>
        <w:t>58.75</w:t>
        <w:tab/>
        <w:t>42 183003</w:t>
        <w:tab/>
        <w:t>33.57</w:t>
        <w:tab/>
        <w:t>42 183004</w:t>
        <w:tab/>
        <w:t>75.00</w:t>
        <w:tab/>
        <w:t>42 183005</w:t>
        <w:tab/>
        <w:t>47.33</w:t>
        <w:tab/>
        <w:t>42 184001</w:t>
        <w:tab/>
        <w:t>56.40</w:t>
        <w:tab/>
        <w:t>42 184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4003</w:t>
        <w:tab/>
        <w:t>57.50</w:t>
        <w:tab/>
        <w:t>42 185001</w:t>
        <w:tab/>
        <w:t>30.70</w:t>
        <w:tab/>
        <w:t>42 185002</w:t>
        <w:tab/>
        <w:t>21.50</w:t>
        <w:tab/>
        <w:t>42 185003</w:t>
        <w:tab/>
        <w:t>58.90</w:t>
        <w:tab/>
        <w:t>42 185004</w:t>
        <w:tab/>
        <w:t>15.40</w:t>
        <w:tab/>
        <w:t>42 186001</w:t>
        <w:tab/>
        <w:t>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6002</w:t>
        <w:tab/>
        <w:t>31.00</w:t>
        <w:tab/>
        <w:t>42 186003</w:t>
        <w:tab/>
        <w:t>45.00</w:t>
        <w:tab/>
        <w:t>42 186004</w:t>
        <w:tab/>
        <w:t>17.50</w:t>
        <w:tab/>
        <w:t>42 186005</w:t>
        <w:tab/>
        <w:t>39.38</w:t>
        <w:tab/>
        <w:t>42 187001</w:t>
        <w:tab/>
        <w:t>37.90</w:t>
        <w:tab/>
        <w:t>42 187002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7003</w:t>
        <w:tab/>
        <w:t>19.90</w:t>
        <w:tab/>
        <w:t>42 187004</w:t>
        <w:tab/>
        <w:t>18.00</w:t>
        <w:tab/>
        <w:t>42 188001</w:t>
        <w:tab/>
        <w:t>1150.00</w:t>
        <w:tab/>
        <w:t>42 188002</w:t>
        <w:tab/>
        <w:t>1000.00</w:t>
        <w:tab/>
        <w:t>42 188003</w:t>
        <w:tab/>
        <w:t>1250.00</w:t>
        <w:tab/>
        <w:t>42 188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8005</w:t>
        <w:tab/>
        <w:t>700.00</w:t>
        <w:tab/>
        <w:t>42 189001</w:t>
        <w:tab/>
        <w:t>151.00</w:t>
        <w:tab/>
        <w:t>42 189002</w:t>
        <w:tab/>
        <w:t>725.80</w:t>
        <w:tab/>
        <w:t>42 189003</w:t>
        <w:tab/>
        <w:t>53.90</w:t>
        <w:tab/>
        <w:t>42 190001</w:t>
        <w:tab/>
        <w:t>692.00</w:t>
        <w:tab/>
        <w:t>42 190002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0003</w:t>
        <w:tab/>
        <w:t>214.39</w:t>
        <w:tab/>
        <w:t>42 191001</w:t>
        <w:tab/>
        <w:t>36.00</w:t>
        <w:tab/>
        <w:t>42 191002</w:t>
        <w:tab/>
        <w:t>121.87</w:t>
        <w:tab/>
        <w:t>42 191003</w:t>
        <w:tab/>
        <w:t>20.00</w:t>
        <w:tab/>
        <w:t>42 192001</w:t>
        <w:tab/>
        <w:t>66.31</w:t>
        <w:tab/>
        <w:t>42 192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2003</w:t>
        <w:tab/>
        <w:t>786.00</w:t>
        <w:tab/>
        <w:t>42 192004</w:t>
        <w:tab/>
        <w:t>34.50</w:t>
        <w:tab/>
        <w:t>42 193001</w:t>
        <w:tab/>
        <w:t>421.33</w:t>
        <w:tab/>
        <w:t>42 193002</w:t>
        <w:tab/>
        <w:t>643.00</w:t>
        <w:tab/>
        <w:t>42 193003</w:t>
        <w:tab/>
        <w:t>44.00</w:t>
        <w:tab/>
        <w:t>42 194001</w:t>
        <w:tab/>
        <w:t>45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4002</w:t>
        <w:tab/>
        <w:t>579.84</w:t>
        <w:tab/>
        <w:t>42 194003</w:t>
        <w:tab/>
        <w:t>534.00</w:t>
        <w:tab/>
        <w:t>42 195001</w:t>
        <w:tab/>
        <w:t>1144.00</w:t>
        <w:tab/>
        <w:t>42 195002</w:t>
        <w:tab/>
        <w:t>1551.46</w:t>
        <w:tab/>
        <w:t>42 195003</w:t>
        <w:tab/>
        <w:t>151.00</w:t>
        <w:tab/>
        <w:t>42 195004</w:t>
        <w:tab/>
        <w:t>1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6001</w:t>
        <w:tab/>
        <w:t>101.00</w:t>
        <w:tab/>
        <w:t>42 196002</w:t>
        <w:tab/>
        <w:t>384.57</w:t>
        <w:tab/>
        <w:t>42 196003</w:t>
        <w:tab/>
        <w:t>53.00</w:t>
        <w:tab/>
        <w:t>42 197001</w:t>
        <w:tab/>
        <w:t>183.00</w:t>
        <w:tab/>
        <w:t>42 197002</w:t>
        <w:tab/>
        <w:t>34.00</w:t>
        <w:tab/>
        <w:t>42 197003</w:t>
        <w:tab/>
        <w:t>44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8001</w:t>
        <w:tab/>
        <w:t>728.00</w:t>
        <w:tab/>
        <w:t>42 198002</w:t>
        <w:tab/>
        <w:t>529.00</w:t>
        <w:tab/>
        <w:t>42 198003</w:t>
        <w:tab/>
        <w:t>28.60</w:t>
        <w:tab/>
        <w:t>42 199001</w:t>
        <w:tab/>
        <w:t>113.27</w:t>
        <w:tab/>
        <w:t>42 199002</w:t>
        <w:tab/>
        <w:t>129.50</w:t>
        <w:tab/>
        <w:t>42 199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0001</w:t>
        <w:tab/>
        <w:t>129.00</w:t>
        <w:tab/>
        <w:t>42 200002</w:t>
        <w:tab/>
        <w:t>396.59</w:t>
        <w:tab/>
        <w:t>42 200003</w:t>
        <w:tab/>
        <w:t>149.00</w:t>
        <w:tab/>
        <w:t>42 201001</w:t>
        <w:tab/>
        <w:t>95.00</w:t>
        <w:tab/>
        <w:t>42 201002</w:t>
        <w:tab/>
        <w:t>504.25</w:t>
        <w:tab/>
        <w:t>42 201003</w:t>
        <w:tab/>
        <w:t>9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04</w:t>
        <w:tab/>
        <w:t>54.50</w:t>
        <w:tab/>
        <w:t>42 201005</w:t>
        <w:tab/>
        <w:t>462.00</w:t>
        <w:tab/>
        <w:t>42 201006</w:t>
        <w:tab/>
        <w:t>50.01</w:t>
        <w:tab/>
        <w:t>42 201007</w:t>
        <w:tab/>
        <w:t>393.00</w:t>
        <w:tab/>
        <w:t>42 201008</w:t>
        <w:tab/>
        <w:t>408.00</w:t>
        <w:tab/>
        <w:t>42 201009</w:t>
        <w:tab/>
        <w:t>6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10</w:t>
        <w:tab/>
        <w:t>120.00</w:t>
        <w:tab/>
        <w:t>42 201011</w:t>
        <w:tab/>
        <w:t>103.00</w:t>
        <w:tab/>
        <w:t>42 201012</w:t>
        <w:tab/>
        <w:t>84.02</w:t>
        <w:tab/>
        <w:t>42 202001</w:t>
        <w:tab/>
        <w:t>302.00</w:t>
        <w:tab/>
        <w:t>42 202002</w:t>
        <w:tab/>
        <w:t>25.80</w:t>
        <w:tab/>
        <w:t>42 202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3001</w:t>
        <w:tab/>
        <w:t>355.00</w:t>
        <w:tab/>
        <w:t>42 203002</w:t>
        <w:tab/>
        <w:t>118.89</w:t>
        <w:tab/>
        <w:t>42 203003</w:t>
        <w:tab/>
        <w:t>591.90</w:t>
        <w:tab/>
        <w:t>42 204001</w:t>
        <w:tab/>
        <w:t>700.00</w:t>
        <w:tab/>
        <w:t>42 204002</w:t>
        <w:tab/>
        <w:t>350.00</w:t>
        <w:tab/>
        <w:t>42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4004</w:t>
        <w:tab/>
        <w:t>500.00</w:t>
        <w:tab/>
        <w:t>42 204005</w:t>
        <w:tab/>
        <w:t>800.00</w:t>
        <w:tab/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5002</w:t>
        <w:tab/>
        <w:t>4000.00</w:t>
        <w:tab/>
        <w:t>42 205003</w:t>
        <w:tab/>
        <w:t>800.00</w:t>
        <w:tab/>
        <w:t>42 205004</w:t>
        <w:tab/>
        <w:t>60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6003</w:t>
        <w:tab/>
        <w:t>800.00</w:t>
        <w:tab/>
        <w:t>42 206004</w:t>
        <w:tab/>
        <w:t>100.00</w:t>
        <w:tab/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8002</w:t>
        <w:tab/>
        <w:t>696.00</w:t>
        <w:tab/>
        <w:t>42 208003</w:t>
        <w:tab/>
        <w:t>1900.00</w:t>
        <w:tab/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0002</w:t>
        <w:tab/>
        <w:t>10000.00</w:t>
        <w:tab/>
        <w:t>42 210003</w:t>
        <w:tab/>
        <w:t>1392.00</w:t>
        <w:tab/>
        <w:t>42 211001</w:t>
        <w:tab/>
        <w:t>272900.00</w:t>
        <w:tab/>
        <w:t>42 211002</w:t>
        <w:tab/>
        <w:t>489200.00</w:t>
        <w:tab/>
        <w:t>42 211003</w:t>
        <w:tab/>
        <w:t>691900.00</w:t>
        <w:tab/>
        <w:t>42 211004</w:t>
        <w:tab/>
        <w:t>577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1005</w:t>
        <w:tab/>
        <w:t>404770.00</w:t>
        <w:tab/>
        <w:t>42 211006</w:t>
        <w:tab/>
        <w:t>419900.00</w:t>
        <w:tab/>
        <w:t>42 212001</w:t>
        <w:tab/>
        <w:t>20295.92</w:t>
        <w:tab/>
        <w:t>42 212002</w:t>
        <w:tab/>
        <w:t>43990.00</w:t>
        <w:tab/>
        <w:t>42 212003</w:t>
        <w:tab/>
        <w:t>23999.00</w:t>
        <w:tab/>
        <w:t>42 212004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5</w:t>
        <w:tab/>
        <w:t>31860.11</w:t>
        <w:tab/>
        <w:t>42 212006</w:t>
        <w:tab/>
        <w:t>39490.00</w:t>
        <w:tab/>
        <w:t>42 212007</w:t>
        <w:tab/>
        <w:t>49990.00</w:t>
        <w:tab/>
        <w:t>42 212008</w:t>
        <w:tab/>
        <w:t>35990.00</w:t>
        <w:tab/>
        <w:t>42 213001</w:t>
        <w:tab/>
        <w:t>4799.00</w:t>
        <w:tab/>
        <w:t>42 213002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3003</w:t>
        <w:tab/>
        <w:t>2007.88</w:t>
        <w:tab/>
        <w:t>42 214001</w:t>
        <w:tab/>
        <w:t>2235.00</w:t>
        <w:tab/>
        <w:t>42 214002</w:t>
        <w:tab/>
        <w:t>3599.00</w:t>
        <w:tab/>
        <w:t>42 214003</w:t>
        <w:tab/>
        <w:t>3410.01</w:t>
        <w:tab/>
        <w:t>42 215001</w:t>
        <w:tab/>
        <w:t>1599.00</w:t>
        <w:tab/>
        <w:t>42 215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5003</w:t>
        <w:tab/>
        <w:t>1700.00</w:t>
        <w:tab/>
        <w:t>42 215004</w:t>
        <w:tab/>
        <w:t>1690.00</w:t>
        <w:tab/>
        <w:t>42 216001</w:t>
        <w:tab/>
        <w:t>675.00</w:t>
        <w:tab/>
        <w:t>42 216002</w:t>
        <w:tab/>
        <w:t>295.00</w:t>
        <w:tab/>
        <w:t>42 216003</w:t>
        <w:tab/>
        <w:t>268.00</w:t>
        <w:tab/>
        <w:t>42 216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7001</w:t>
        <w:tab/>
        <w:t>238.33</w:t>
        <w:tab/>
        <w:t>42 217002</w:t>
        <w:tab/>
        <w:t>195.56</w:t>
        <w:tab/>
        <w:t>42 217003</w:t>
        <w:tab/>
        <w:t>179.70</w:t>
        <w:tab/>
        <w:t>42 217004</w:t>
        <w:tab/>
        <w:t>153.28</w:t>
        <w:tab/>
        <w:t>42 218001</w:t>
        <w:tab/>
        <w:t>122.20</w:t>
        <w:tab/>
        <w:t>42 219001</w:t>
        <w:tab/>
        <w:t>1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0001</w:t>
        <w:tab/>
        <w:t>260.00</w:t>
        <w:tab/>
        <w:t>42 220002</w:t>
        <w:tab/>
        <w:t>150.00</w:t>
        <w:tab/>
        <w:t>42 220003</w:t>
        <w:tab/>
        <w:t>75.00</w:t>
        <w:tab/>
        <w:t>42 220004</w:t>
        <w:tab/>
        <w:t>70.00</w:t>
        <w:tab/>
        <w:t>42 221001</w:t>
        <w:tab/>
        <w:t>365.00</w:t>
        <w:tab/>
        <w:t>42 221002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1003</w:t>
        <w:tab/>
        <w:t>360.00</w:t>
        <w:tab/>
        <w:t>42 222001</w:t>
        <w:tab/>
        <w:t>7600.00</w:t>
        <w:tab/>
        <w:t>42 222002</w:t>
        <w:tab/>
        <w:t>2085.00</w:t>
        <w:tab/>
        <w:t>42 223003</w:t>
        <w:tab/>
        <w:t>90.00</w:t>
        <w:tab/>
        <w:t>42 223004</w:t>
        <w:tab/>
        <w:t>158.00</w:t>
        <w:tab/>
        <w:t>42 223005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3008</w:t>
        <w:tab/>
        <w:t>26.00</w:t>
        <w:tab/>
        <w:t>42 223040</w:t>
        <w:tab/>
        <w:t>262.00</w:t>
        <w:tab/>
        <w:t>42 223100</w:t>
        <w:tab/>
        <w:t>95.00</w:t>
        <w:tab/>
        <w:t>42 223148</w:t>
        <w:tab/>
        <w:t>22.00</w:t>
        <w:tab/>
        <w:t>42 224001</w:t>
        <w:tab/>
        <w:t>20.00</w:t>
        <w:tab/>
        <w:t>42 224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4003</w:t>
        <w:tab/>
        <w:t>10.00</w:t>
        <w:tab/>
        <w:t>42 225001</w:t>
        <w:tab/>
        <w:t>1264.00</w:t>
        <w:tab/>
        <w:t>42 225002</w:t>
        <w:tab/>
        <w:t>126.00</w:t>
        <w:tab/>
        <w:t>42 225003</w:t>
        <w:tab/>
        <w:t>1853.00</w:t>
        <w:tab/>
        <w:t>42 227001</w:t>
        <w:tab/>
        <w:t>1135.00</w:t>
        <w:tab/>
        <w:t>42 22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8001</w:t>
        <w:tab/>
        <w:t>8.00</w:t>
        <w:tab/>
        <w:t>42 228002</w:t>
        <w:tab/>
        <w:t>9.00</w:t>
        <w:tab/>
        <w:t>42 229001</w:t>
        <w:tab/>
        <w:t>9.00</w:t>
        <w:tab/>
        <w:t>42 229002</w:t>
        <w:tab/>
        <w:t>20.00</w:t>
        <w:tab/>
        <w:t>42 230001</w:t>
        <w:tab/>
        <w:t>25.00</w:t>
        <w:tab/>
        <w:t>42 23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1001</w:t>
        <w:tab/>
        <w:t>1100.00</w:t>
        <w:tab/>
        <w:t>42 232001</w:t>
        <w:tab/>
        <w:t>1900.97</w:t>
        <w:tab/>
        <w:t>42 232002</w:t>
        <w:tab/>
        <w:t>1298.00</w:t>
        <w:tab/>
        <w:t>42 233001</w:t>
        <w:tab/>
        <w:t>295.19</w:t>
        <w:tab/>
        <w:t>42 234001</w:t>
        <w:tab/>
        <w:t>103.78</w:t>
        <w:tab/>
        <w:t>42 235001</w:t>
        <w:tab/>
        <w:t>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6001</w:t>
        <w:tab/>
        <w:t>8.00</w:t>
        <w:tab/>
        <w:t>42 237001</w:t>
        <w:tab/>
        <w:t>90.44</w:t>
        <w:tab/>
        <w:t>42 238001</w:t>
        <w:tab/>
        <w:t>100.35</w:t>
        <w:tab/>
        <w:t>42 239001</w:t>
        <w:tab/>
        <w:t>2499.00</w:t>
        <w:tab/>
        <w:t>42 239002</w:t>
        <w:tab/>
        <w:t>2155.00</w:t>
        <w:tab/>
        <w:t>42 23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9004</w:t>
        <w:tab/>
        <w:t>1499.00</w:t>
        <w:tab/>
        <w:t>42 240001</w:t>
        <w:tab/>
        <w:t>1069.28</w:t>
        <w:tab/>
        <w:t>42 240002</w:t>
        <w:tab/>
        <w:t>2674.81</w:t>
        <w:tab/>
        <w:t>42 240003</w:t>
        <w:tab/>
        <w:t>2781.85</w:t>
        <w:tab/>
        <w:t>42 240004</w:t>
        <w:tab/>
        <w:t>1390.39</w:t>
        <w:tab/>
        <w:t>42 241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1002</w:t>
        <w:tab/>
        <w:t>8499.00</w:t>
        <w:tab/>
        <w:t>42 241003</w:t>
        <w:tab/>
        <w:t>7249.00</w:t>
        <w:tab/>
        <w:t>42 242001</w:t>
        <w:tab/>
        <w:t>1949.00</w:t>
        <w:tab/>
        <w:t>42 242002</w:t>
        <w:tab/>
        <w:t>5.00</w:t>
        <w:tab/>
        <w:t>42 242003</w:t>
        <w:tab/>
        <w:t>4499.00</w:t>
        <w:tab/>
        <w:t>42 24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3001</w:t>
        <w:tab/>
        <w:t>73.49</w:t>
        <w:tab/>
        <w:t>42 244001</w:t>
        <w:tab/>
        <w:t>345.00</w:t>
        <w:tab/>
        <w:t>42 244002</w:t>
        <w:tab/>
        <w:t>349.00</w:t>
        <w:tab/>
        <w:t>42 244003</w:t>
        <w:tab/>
        <w:t>115.00</w:t>
        <w:tab/>
        <w:t>42 245001</w:t>
        <w:tab/>
        <w:t>1600.00</w:t>
        <w:tab/>
        <w:t>42 245002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5003</w:t>
        <w:tab/>
        <w:t>38.50</w:t>
        <w:tab/>
        <w:t>42 246001</w:t>
        <w:tab/>
        <w:t>588.36</w:t>
        <w:tab/>
        <w:t>42 246002</w:t>
        <w:tab/>
        <w:t>884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7003</w:t>
        <w:tab/>
        <w:t>419.50</w:t>
        <w:tab/>
        <w:t>42 247004</w:t>
        <w:tab/>
        <w:t>44.90</w:t>
        <w:tab/>
        <w:t>42 248001</w:t>
        <w:tab/>
        <w:t>370.00</w:t>
        <w:tab/>
        <w:t>42 248002</w:t>
        <w:tab/>
        <w:t>135.00</w:t>
        <w:tab/>
        <w:t>42 248003</w:t>
        <w:tab/>
        <w:t>319.00</w:t>
        <w:tab/>
        <w:t>42 249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9002</w:t>
        <w:tab/>
        <w:t>16.99</w:t>
        <w:tab/>
        <w:t>42 249003</w:t>
        <w:tab/>
        <w:t>150.00</w:t>
        <w:tab/>
        <w:t>42 249004</w:t>
        <w:tab/>
        <w:t>59.99</w:t>
        <w:tab/>
        <w:t>42 250001</w:t>
        <w:tab/>
        <w:t>81.50</w:t>
        <w:tab/>
        <w:t>42 250002</w:t>
        <w:tab/>
        <w:t>141.18</w:t>
        <w:tab/>
        <w:t>42 25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0004</w:t>
        <w:tab/>
        <w:t>55.00</w:t>
        <w:tab/>
        <w:t>42 250005</w:t>
        <w:tab/>
        <w:t>131.00</w:t>
        <w:tab/>
        <w:t>42 251001</w:t>
        <w:tab/>
        <w:t>200.00</w:t>
        <w:tab/>
        <w:t>42 251002</w:t>
        <w:tab/>
        <w:t>350.00</w:t>
        <w:tab/>
        <w:t>42 251003</w:t>
        <w:tab/>
        <w:t>750.00</w:t>
        <w:tab/>
        <w:t>42 252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2002</w:t>
        <w:tab/>
        <w:t>300.00</w:t>
        <w:tab/>
        <w:t>42 252003</w:t>
        <w:tab/>
        <w:t>600.00</w:t>
        <w:tab/>
        <w:t>42 252004</w:t>
        <w:tab/>
        <w:t>5.00</w:t>
        <w:tab/>
        <w:t>42 253001</w:t>
        <w:tab/>
        <w:t>65.00</w:t>
        <w:tab/>
        <w:t>42 253002</w:t>
        <w:tab/>
        <w:t>75.00</w:t>
        <w:tab/>
        <w:t>42 253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3004</w:t>
        <w:tab/>
        <w:t>65.00</w:t>
        <w:tab/>
        <w:t>42 254001</w:t>
        <w:tab/>
        <w:t>300.00</w:t>
        <w:tab/>
        <w:t>42 254002</w:t>
        <w:tab/>
        <w:t>50.00</w:t>
        <w:tab/>
        <w:t>42 254003</w:t>
        <w:tab/>
        <w:t>50.00</w:t>
        <w:tab/>
        <w:t>42 254004</w:t>
        <w:tab/>
        <w:t>50.00</w:t>
        <w:tab/>
        <w:t>42 25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4006</w:t>
        <w:tab/>
        <w:t>2800.00</w:t>
        <w:tab/>
        <w:t>42 255001</w:t>
        <w:tab/>
        <w:t>315.00</w:t>
        <w:tab/>
        <w:t>42 255002</w:t>
        <w:tab/>
        <w:t>241.50</w:t>
        <w:tab/>
        <w:t>42 256001</w:t>
        <w:tab/>
        <w:t>320.00</w:t>
        <w:tab/>
        <w:t>42 256002</w:t>
        <w:tab/>
        <w:t>599.00</w:t>
        <w:tab/>
        <w:t>42 256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6004</w:t>
        <w:tab/>
        <w:t>655.00</w:t>
        <w:tab/>
        <w:t>42 256005</w:t>
        <w:tab/>
        <w:t>365.00</w:t>
        <w:tab/>
        <w:t>42 256006</w:t>
        <w:tab/>
        <w:t>560.00</w:t>
        <w:tab/>
        <w:t>42 256007</w:t>
        <w:tab/>
        <w:t>450.00</w:t>
        <w:tab/>
        <w:t>42 257001</w:t>
        <w:tab/>
        <w:t>60.00</w:t>
        <w:tab/>
        <w:t>42 257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7003</w:t>
        <w:tab/>
        <w:t>48.00</w:t>
        <w:tab/>
        <w:t>42 258001</w:t>
        <w:tab/>
        <w:t>7.00</w:t>
        <w:tab/>
        <w:t>42 258002</w:t>
        <w:tab/>
        <w:t>10.00</w:t>
        <w:tab/>
        <w:t>42 258003</w:t>
        <w:tab/>
        <w:t>12.00</w:t>
        <w:tab/>
        <w:t>42 259001</w:t>
        <w:tab/>
        <w:t>69.00</w:t>
        <w:tab/>
        <w:t>42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9003</w:t>
        <w:tab/>
        <w:t>38.00</w:t>
        <w:tab/>
        <w:t>42 259004</w:t>
        <w:tab/>
        <w:t>69.00</w:t>
        <w:tab/>
        <w:t>42 260001</w:t>
        <w:tab/>
        <w:t>45.70</w:t>
        <w:tab/>
        <w:t>42 260002</w:t>
        <w:tab/>
        <w:t>68.00</w:t>
        <w:tab/>
        <w:t>42 260003</w:t>
        <w:tab/>
        <w:t>10.00</w:t>
        <w:tab/>
        <w:t>42 260004</w:t>
        <w:tab/>
        <w:t>2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0005</w:t>
        <w:tab/>
        <w:t>32.00</w:t>
        <w:tab/>
        <w:t>42 261001</w:t>
        <w:tab/>
        <w:t>3646.25</w:t>
        <w:tab/>
        <w:t>42 261002</w:t>
        <w:tab/>
        <w:t>3434.78</w:t>
        <w:tab/>
        <w:t>42 261003</w:t>
        <w:tab/>
        <w:t>3109.62</w:t>
        <w:tab/>
        <w:t>42 262001</w:t>
        <w:tab/>
        <w:t>1485.83</w:t>
        <w:tab/>
        <w:t>42 262002</w:t>
        <w:tab/>
        <w:t>2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3001</w:t>
        <w:tab/>
        <w:t>2238.33</w:t>
        <w:tab/>
        <w:t>42 263002</w:t>
        <w:tab/>
        <w:t>1379.08</w:t>
        <w:tab/>
        <w:t>42 264001</w:t>
        <w:tab/>
        <w:t>2985.83</w:t>
        <w:tab/>
        <w:t>42 264002</w:t>
        <w:tab/>
        <w:t>2266.67</w:t>
        <w:tab/>
        <w:t>42 265001</w:t>
        <w:tab/>
        <w:t>988.42</w:t>
        <w:tab/>
        <w:t>42 265002</w:t>
        <w:tab/>
        <w:t>17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6001</w:t>
        <w:tab/>
        <w:t>1458.33</w:t>
        <w:tab/>
        <w:t>42 266002</w:t>
        <w:tab/>
        <w:t>945.83</w:t>
        <w:tab/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9001</w:t>
        <w:tab/>
        <w:t>395.00</w:t>
        <w:tab/>
        <w:t>42 269002</w:t>
        <w:tab/>
        <w:t>379.00</w:t>
        <w:tab/>
        <w:t>42 270001</w:t>
        <w:tab/>
        <w:t>250.00</w:t>
        <w:tab/>
        <w:t>42 270002</w:t>
        <w:tab/>
        <w:t>230.00</w:t>
        <w:tab/>
        <w:t>42 270003</w:t>
        <w:tab/>
        <w:t>300.00</w:t>
        <w:tab/>
        <w:t>42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1002</w:t>
        <w:tab/>
        <w:t>50.00</w:t>
        <w:tab/>
        <w:t>42 272001</w:t>
        <w:tab/>
        <w:t>70.00</w:t>
        <w:tab/>
        <w:t>42 272002</w:t>
        <w:tab/>
        <w:t>125.00</w:t>
        <w:tab/>
        <w:t>42 272003</w:t>
        <w:tab/>
        <w:t>73.00</w:t>
        <w:tab/>
        <w:t>42 272004</w:t>
        <w:tab/>
        <w:t>75.00</w:t>
        <w:tab/>
        <w:t>42 272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2006</w:t>
        <w:tab/>
        <w:t>105.00</w:t>
        <w:tab/>
        <w:t>42 273001</w:t>
        <w:tab/>
        <w:t>80.50</w:t>
        <w:tab/>
        <w:t>42 273002</w:t>
        <w:tab/>
        <w:t>209.00</w:t>
        <w:tab/>
        <w:t>42 273003</w:t>
        <w:tab/>
        <w:t>154.00</w:t>
        <w:tab/>
        <w:t>42 274001</w:t>
        <w:tab/>
        <w:t>165.00</w:t>
        <w:tab/>
        <w:t>42 274002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4003</w:t>
        <w:tab/>
        <w:t>99.00</w:t>
        <w:tab/>
        <w:t>42 274004</w:t>
        <w:tab/>
        <w:t>105.99</w:t>
        <w:tab/>
        <w:t>42 274005</w:t>
        <w:tab/>
        <w:t>63.51</w:t>
        <w:tab/>
        <w:t>42 275001</w:t>
        <w:tab/>
        <w:t>150.00</w:t>
        <w:tab/>
        <w:t>42 275002</w:t>
        <w:tab/>
        <w:t>150.00</w:t>
        <w:tab/>
        <w:t>42 275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5004</w:t>
        <w:tab/>
        <w:t>160.00</w:t>
        <w:tab/>
        <w:t>42 276001</w:t>
        <w:tab/>
        <w:t>95.00</w:t>
        <w:tab/>
        <w:t>42 276002</w:t>
        <w:tab/>
        <w:t>135.00</w:t>
        <w:tab/>
        <w:t>42 276003</w:t>
        <w:tab/>
        <w:t>207.00</w:t>
        <w:tab/>
        <w:t>42 276004</w:t>
        <w:tab/>
        <w:t>295.00</w:t>
        <w:tab/>
        <w:t>42 276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6</w:t>
        <w:tab/>
        <w:t>45.00</w:t>
        <w:tab/>
        <w:t>42 276007</w:t>
        <w:tab/>
        <w:t>93.00</w:t>
        <w:tab/>
        <w:t>42 276008</w:t>
        <w:tab/>
        <w:t>205.00</w:t>
        <w:tab/>
        <w:t>42 276009</w:t>
        <w:tab/>
        <w:t>200.00</w:t>
        <w:tab/>
        <w:t>42 276010</w:t>
        <w:tab/>
        <w:t>240.00</w:t>
        <w:tab/>
        <w:t>42 277001</w:t>
        <w:tab/>
        <w:t>69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7002</w:t>
        <w:tab/>
        <w:t>990.00</w:t>
        <w:tab/>
        <w:t>42 277003</w:t>
        <w:tab/>
        <w:t>900.00</w:t>
        <w:tab/>
        <w:t>42 277004</w:t>
        <w:tab/>
        <w:t>836.00</w:t>
        <w:tab/>
        <w:t>42 277005</w:t>
        <w:tab/>
        <w:t>700.00</w:t>
        <w:tab/>
        <w:t>42 277006</w:t>
        <w:tab/>
        <w:t>1465.00</w:t>
        <w:tab/>
        <w:t>42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8002</w:t>
        <w:tab/>
        <w:t>100.00</w:t>
        <w:tab/>
        <w:t>42 278003</w:t>
        <w:tab/>
        <w:t>250.00</w:t>
        <w:tab/>
        <w:t>42 278004</w:t>
        <w:tab/>
        <w:t>140.00</w:t>
        <w:tab/>
        <w:t>42 279001</w:t>
        <w:tab/>
        <w:t>140.00</w:t>
        <w:tab/>
        <w:t>42 279002</w:t>
        <w:tab/>
        <w:t>40.00</w:t>
        <w:tab/>
        <w:t>42 279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9004</w:t>
        <w:tab/>
        <w:t>100.00</w:t>
        <w:tab/>
        <w:t>42 280001</w:t>
        <w:tab/>
        <w:t>239.00</w:t>
        <w:tab/>
        <w:t>42 280002</w:t>
        <w:tab/>
        <w:t>425.00</w:t>
        <w:tab/>
        <w:t>42 280003</w:t>
        <w:tab/>
        <w:t>575.00</w:t>
        <w:tab/>
        <w:t>42 281001</w:t>
        <w:tab/>
        <w:t>24.15</w:t>
        <w:tab/>
        <w:t>42 28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1003</w:t>
        <w:tab/>
        <w:t>74.00</w:t>
        <w:tab/>
        <w:t>42 281004</w:t>
        <w:tab/>
        <w:t>46.50</w:t>
        <w:tab/>
        <w:t>42 282001</w:t>
        <w:tab/>
        <w:t>130.00</w:t>
        <w:tab/>
        <w:t>42 282002</w:t>
        <w:tab/>
        <w:t>10.50</w:t>
        <w:tab/>
        <w:t>42 282003</w:t>
        <w:tab/>
        <w:t>293.00</w:t>
        <w:tab/>
        <w:t>42 282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2005</w:t>
        <w:tab/>
        <w:t>32.50</w:t>
        <w:tab/>
        <w:t>42 283001</w:t>
        <w:tab/>
        <w:t>290.00</w:t>
        <w:tab/>
        <w:t>42 283002</w:t>
        <w:tab/>
        <w:t>178.00</w:t>
        <w:tab/>
        <w:t>42 283003</w:t>
        <w:tab/>
        <w:t>597.73</w:t>
        <w:tab/>
        <w:t>42 283004</w:t>
        <w:tab/>
        <w:t>760.00</w:t>
        <w:tab/>
        <w:t>42 284001</w:t>
        <w:tab/>
        <w:t>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4002</w:t>
        <w:tab/>
        <w:t>300.00</w:t>
        <w:tab/>
        <w:t>42 284003</w:t>
        <w:tab/>
        <w:t>495.00</w:t>
        <w:tab/>
        <w:t>42 284004</w:t>
        <w:tab/>
        <w:t>320.00</w:t>
        <w:tab/>
        <w:t>42 284005</w:t>
        <w:tab/>
        <w:t>302.50</w:t>
        <w:tab/>
        <w:t>42 285001</w:t>
        <w:tab/>
        <w:t>31.50</w:t>
        <w:tab/>
        <w:t>42 285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5003</w:t>
        <w:tab/>
        <w:t>85.73</w:t>
        <w:tab/>
        <w:t>42 285004</w:t>
        <w:tab/>
        <w:t>33.00</w:t>
        <w:tab/>
        <w:t>42 285005</w:t>
        <w:tab/>
        <w:t>69.00</w:t>
        <w:tab/>
        <w:t>42 286001</w:t>
        <w:tab/>
        <w:t>20.00</w:t>
        <w:tab/>
        <w:t>42 286002</w:t>
        <w:tab/>
        <w:t>127.83</w:t>
        <w:tab/>
        <w:t>42 286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6004</w:t>
        <w:tab/>
        <w:t>108.00</w:t>
        <w:tab/>
        <w:t>42 286005</w:t>
        <w:tab/>
        <w:t>159.56</w:t>
        <w:tab/>
        <w:t>42 287001</w:t>
        <w:tab/>
        <w:t>141.00</w:t>
        <w:tab/>
        <w:t>42 287002</w:t>
        <w:tab/>
        <w:t>99.90</w:t>
        <w:tab/>
        <w:t>42 287003</w:t>
        <w:tab/>
        <w:t>1049.29</w:t>
        <w:tab/>
        <w:t>42 287004</w:t>
        <w:tab/>
        <w:t>7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7005</w:t>
        <w:tab/>
        <w:t>85.43</w:t>
        <w:tab/>
        <w:t>42 288001</w:t>
        <w:tab/>
        <w:t>53.90</w:t>
        <w:tab/>
        <w:t>42 288002</w:t>
        <w:tab/>
        <w:t>40.00</w:t>
        <w:tab/>
        <w:t>42 288003</w:t>
        <w:tab/>
        <w:t>50.90</w:t>
        <w:tab/>
        <w:t>42 288004</w:t>
        <w:tab/>
        <w:t>31.90</w:t>
        <w:tab/>
        <w:t>42 288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9001</w:t>
        <w:tab/>
        <w:t>75.50</w:t>
        <w:tab/>
        <w:t>42 289002</w:t>
        <w:tab/>
        <w:t>369.52</w:t>
        <w:tab/>
        <w:t>42 289003</w:t>
        <w:tab/>
        <w:t>134.00</w:t>
        <w:tab/>
        <w:t>42 289004</w:t>
        <w:tab/>
        <w:t>228.50</w:t>
        <w:tab/>
        <w:t>42 289005</w:t>
        <w:tab/>
        <w:t>148.90</w:t>
        <w:tab/>
        <w:t>42 290001</w:t>
        <w:tab/>
        <w:t>2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0002</w:t>
        <w:tab/>
        <w:t>22.03</w:t>
        <w:tab/>
        <w:t>42 290003</w:t>
        <w:tab/>
        <w:t>29.50</w:t>
        <w:tab/>
        <w:t>42 290004</w:t>
        <w:tab/>
        <w:t>28.90</w:t>
        <w:tab/>
        <w:t>42 290005</w:t>
        <w:tab/>
        <w:t>55.50</w:t>
        <w:tab/>
        <w:t>42 291001</w:t>
        <w:tab/>
        <w:t>61.90</w:t>
        <w:tab/>
        <w:t>42 291002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1003</w:t>
        <w:tab/>
        <w:t>80.32</w:t>
        <w:tab/>
        <w:t>42 291004</w:t>
        <w:tab/>
        <w:t>54.00</w:t>
        <w:tab/>
        <w:t>42 291005</w:t>
        <w:tab/>
        <w:t>119.67</w:t>
        <w:tab/>
        <w:t>42 292001</w:t>
        <w:tab/>
        <w:t>18.40</w:t>
        <w:tab/>
        <w:t>42 292002</w:t>
        <w:tab/>
        <w:t>50.00</w:t>
        <w:tab/>
        <w:t>42 292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2004</w:t>
        <w:tab/>
        <w:t>24.00</w:t>
        <w:tab/>
        <w:t>42 292005</w:t>
        <w:tab/>
        <w:t>20.00</w:t>
        <w:tab/>
        <w:t>42 293001</w:t>
        <w:tab/>
        <w:t>3728.00</w:t>
        <w:tab/>
        <w:t>42 293002</w:t>
        <w:tab/>
        <w:t>1028.00</w:t>
        <w:tab/>
        <w:t>42 293003</w:t>
        <w:tab/>
        <w:t>2588.00</w:t>
        <w:tab/>
        <w:t>42 293004</w:t>
        <w:tab/>
        <w:t>2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4001</w:t>
        <w:tab/>
        <w:t>10.00</w:t>
        <w:tab/>
        <w:t>42 294002</w:t>
        <w:tab/>
        <w:t>149.00</w:t>
        <w:tab/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5001</w:t>
        <w:tab/>
        <w:t>1600.00</w:t>
        <w:tab/>
        <w:t>42 295002</w:t>
        <w:tab/>
        <w:t>1516.67</w:t>
        <w:tab/>
        <w:t>42 296001</w:t>
        <w:tab/>
        <w:t>165.46</w:t>
        <w:tab/>
        <w:t>42 297001</w:t>
        <w:tab/>
        <w:t>1655.00</w:t>
        <w:tab/>
        <w:t>42 297002</w:t>
        <w:tab/>
        <w:t>119.00</w:t>
        <w:tab/>
        <w:t>42 297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8001</w:t>
        <w:tab/>
        <w:t>7000.00</w:t>
        <w:tab/>
        <w:t>42 298002</w:t>
        <w:tab/>
        <w:t>7500.00</w:t>
        <w:tab/>
        <w:t>42 298003</w:t>
        <w:tab/>
        <w:t>13300.00</w:t>
        <w:tab/>
        <w:t>42 299001</w:t>
        <w:tab/>
        <w:t>3600.00</w:t>
        <w:tab/>
        <w:t>42 299002</w:t>
        <w:tab/>
        <w:t>4880.94</w:t>
        <w:tab/>
        <w:t>42 299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1001</w:t>
        <w:tab/>
        <w:t>34.25</w:t>
        <w:tab/>
        <w:t>43 001002</w:t>
        <w:tab/>
        <w:t>32.00</w:t>
        <w:tab/>
        <w:t>43 001003</w:t>
        <w:tab/>
        <w:t>141.67</w:t>
        <w:tab/>
        <w:t>43 001004</w:t>
        <w:tab/>
        <w:t>21.67</w:t>
        <w:tab/>
        <w:t>43 001005</w:t>
        <w:tab/>
        <w:t>20.89</w:t>
        <w:tab/>
        <w:t>43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1007</w:t>
        <w:tab/>
        <w:t>21.67</w:t>
        <w:tab/>
        <w:t>43 002001</w:t>
        <w:tab/>
        <w:t>345.45</w:t>
        <w:tab/>
        <w:t>43 002002</w:t>
        <w:tab/>
        <w:t>172.50</w:t>
        <w:tab/>
        <w:t>43 002003</w:t>
        <w:tab/>
        <w:t>273.77</w:t>
        <w:tab/>
        <w:t>43 002004</w:t>
        <w:tab/>
        <w:t>173.32</w:t>
        <w:tab/>
        <w:t>43 00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6</w:t>
        <w:tab/>
        <w:t>77.54</w:t>
        <w:tab/>
        <w:t>43 002007</w:t>
        <w:tab/>
        <w:t>184.38</w:t>
        <w:tab/>
        <w:t>43 002008</w:t>
        <w:tab/>
        <w:t>354.55</w:t>
        <w:tab/>
        <w:t>43 002009</w:t>
        <w:tab/>
        <w:t>176.47</w:t>
        <w:tab/>
        <w:t>43 003001</w:t>
        <w:tab/>
        <w:t>160.70</w:t>
        <w:tab/>
        <w:t>43 003002</w:t>
        <w:tab/>
        <w:t>1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3003</w:t>
        <w:tab/>
        <w:t>33.88</w:t>
        <w:tab/>
        <w:t>43 003004</w:t>
        <w:tab/>
        <w:t>89.25</w:t>
        <w:tab/>
        <w:t>43 003005</w:t>
        <w:tab/>
        <w:t>33.64</w:t>
        <w:tab/>
        <w:t>43 003006</w:t>
        <w:tab/>
        <w:t>206.90</w:t>
        <w:tab/>
        <w:t>43 004001</w:t>
        <w:tab/>
        <w:t>106.84</w:t>
        <w:tab/>
        <w:t>43 004002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03</w:t>
        <w:tab/>
        <w:t>89.36</w:t>
        <w:tab/>
        <w:t>43 004004</w:t>
        <w:tab/>
        <w:t>164.00</w:t>
        <w:tab/>
        <w:t>43 004005</w:t>
        <w:tab/>
        <w:t>358.21</w:t>
        <w:tab/>
        <w:t>43 004006</w:t>
        <w:tab/>
        <w:t>232.67</w:t>
        <w:tab/>
        <w:t>43 004007</w:t>
        <w:tab/>
        <w:t>143.86</w:t>
        <w:tab/>
        <w:t>43 004008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09</w:t>
        <w:tab/>
        <w:t>400.00</w:t>
        <w:tab/>
        <w:t>43 004010</w:t>
        <w:tab/>
        <w:t>152.78</w:t>
        <w:tab/>
        <w:t>43 004011</w:t>
        <w:tab/>
        <w:t>148.08</w:t>
        <w:tab/>
        <w:t>43 004012</w:t>
        <w:tab/>
        <w:t>75.94</w:t>
        <w:tab/>
        <w:t>43 004013</w:t>
        <w:tab/>
        <w:t>129.23</w:t>
        <w:tab/>
        <w:t>43 004014</w:t>
        <w:tab/>
        <w:t>1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5</w:t>
        <w:tab/>
        <w:t>105.78</w:t>
        <w:tab/>
        <w:t>43 004016</w:t>
        <w:tab/>
        <w:t>190.00</w:t>
        <w:tab/>
        <w:t>43 004017</w:t>
        <w:tab/>
        <w:t>68.97</w:t>
        <w:tab/>
        <w:t>43 004018</w:t>
        <w:tab/>
        <w:t>164.84</w:t>
        <w:tab/>
        <w:t>43 005001</w:t>
        <w:tab/>
        <w:t>48.41</w:t>
        <w:tab/>
        <w:t>43 005002</w:t>
        <w:tab/>
        <w:t>1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5003</w:t>
        <w:tab/>
        <w:t>32.00</w:t>
        <w:tab/>
        <w:t>43 005004</w:t>
        <w:tab/>
        <w:t>42.00</w:t>
        <w:tab/>
        <w:t>43 005005</w:t>
        <w:tab/>
        <w:t>16.00</w:t>
        <w:tab/>
        <w:t>43 005006</w:t>
        <w:tab/>
        <w:t>16.50</w:t>
        <w:tab/>
        <w:t>43 005007</w:t>
        <w:tab/>
        <w:t>65.97</w:t>
        <w:tab/>
        <w:t>43 005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1</w:t>
        <w:tab/>
        <w:t>30.89</w:t>
        <w:tab/>
        <w:t>43 006002</w:t>
        <w:tab/>
        <w:t>34.44</w:t>
        <w:tab/>
        <w:t>43 006003</w:t>
        <w:tab/>
        <w:t>35.74</w:t>
        <w:tab/>
        <w:t>43 006004</w:t>
        <w:tab/>
        <w:t>40.00</w:t>
        <w:tab/>
        <w:t>43 006005</w:t>
        <w:tab/>
        <w:t>22.55</w:t>
        <w:tab/>
        <w:t>43 006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7</w:t>
        <w:tab/>
        <w:t>32.00</w:t>
        <w:tab/>
        <w:t>43 006008</w:t>
        <w:tab/>
        <w:t>18.66</w:t>
        <w:tab/>
        <w:t>43 006009</w:t>
        <w:tab/>
        <w:t>34.40</w:t>
        <w:tab/>
        <w:t>43 006010</w:t>
        <w:tab/>
        <w:t>32.22</w:t>
        <w:tab/>
        <w:t>43 006011</w:t>
        <w:tab/>
        <w:t>26.11</w:t>
        <w:tab/>
        <w:t>43 00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7002</w:t>
        <w:tab/>
        <w:t>17.00</w:t>
        <w:tab/>
        <w:t>43 007003</w:t>
        <w:tab/>
        <w:t>23.00</w:t>
        <w:tab/>
        <w:t>43 007004</w:t>
        <w:tab/>
        <w:t>23.00</w:t>
        <w:tab/>
        <w:t>43 007005</w:t>
        <w:tab/>
        <w:t>223.40</w:t>
        <w:tab/>
        <w:t>43 007006</w:t>
        <w:tab/>
        <w:t>21.40</w:t>
        <w:tab/>
        <w:t>43 00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8002</w:t>
        <w:tab/>
        <w:t>2.50</w:t>
        <w:tab/>
        <w:t>43 008003</w:t>
        <w:tab/>
        <w:t>2.50</w:t>
        <w:tab/>
        <w:t>43 008004</w:t>
        <w:tab/>
        <w:t>8.00</w:t>
        <w:tab/>
        <w:t>43 008005</w:t>
        <w:tab/>
        <w:t>10.00</w:t>
        <w:tab/>
        <w:t>43 008006</w:t>
        <w:tab/>
        <w:t>8.00</w:t>
        <w:tab/>
        <w:t>43 00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8008</w:t>
        <w:tab/>
        <w:t>3.00</w:t>
        <w:tab/>
        <w:t>43 008009</w:t>
        <w:tab/>
        <w:t>3.00</w:t>
        <w:tab/>
        <w:t>43 009001</w:t>
        <w:tab/>
        <w:t>78.69</w:t>
        <w:tab/>
        <w:t>43 009002</w:t>
        <w:tab/>
        <w:t>120.15</w:t>
        <w:tab/>
        <w:t>43 009003</w:t>
        <w:tab/>
        <w:t>129.41</w:t>
        <w:tab/>
        <w:t>43 009004</w:t>
        <w:tab/>
        <w:t>9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5</w:t>
        <w:tab/>
        <w:t>110.93</w:t>
        <w:tab/>
        <w:t>43 009006</w:t>
        <w:tab/>
        <w:t>154.52</w:t>
        <w:tab/>
        <w:t>43 009007</w:t>
        <w:tab/>
        <w:t>160.00</w:t>
        <w:tab/>
        <w:t>43 009008</w:t>
        <w:tab/>
        <w:t>117.68</w:t>
        <w:tab/>
        <w:t>43 010001</w:t>
        <w:tab/>
        <w:t>10.00</w:t>
        <w:tab/>
        <w:t>43 010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0003</w:t>
        <w:tab/>
        <w:t>8.00</w:t>
        <w:tab/>
        <w:t>43 010004</w:t>
        <w:tab/>
        <w:t>10.00</w:t>
        <w:tab/>
        <w:t>43 010005</w:t>
        <w:tab/>
        <w:t>10.00</w:t>
        <w:tab/>
        <w:t>43 010006</w:t>
        <w:tab/>
        <w:t>8.38</w:t>
        <w:tab/>
        <w:t>43 010007</w:t>
        <w:tab/>
        <w:t>9.90</w:t>
        <w:tab/>
        <w:t>43 01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02</w:t>
        <w:tab/>
        <w:t>37.50</w:t>
        <w:tab/>
        <w:t>43 011003</w:t>
        <w:tab/>
        <w:t>41.25</w:t>
        <w:tab/>
        <w:t>43 011004</w:t>
        <w:tab/>
        <w:t>25.00</w:t>
        <w:tab/>
        <w:t>43 011005</w:t>
        <w:tab/>
        <w:t>32.50</w:t>
        <w:tab/>
        <w:t>43 011006</w:t>
        <w:tab/>
        <w:t>29.17</w:t>
        <w:tab/>
        <w:t>43 011007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08</w:t>
        <w:tab/>
        <w:t>32.50</w:t>
        <w:tab/>
        <w:t>43 011009</w:t>
        <w:tab/>
        <w:t>57.00</w:t>
        <w:tab/>
        <w:t>43 011010</w:t>
        <w:tab/>
        <w:t>38.50</w:t>
        <w:tab/>
        <w:t>43 012001</w:t>
        <w:tab/>
        <w:t>39.00</w:t>
        <w:tab/>
        <w:t>43 012002</w:t>
        <w:tab/>
        <w:t>145.00</w:t>
        <w:tab/>
        <w:t>43 012003</w:t>
        <w:tab/>
        <w:t>25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2004</w:t>
        <w:tab/>
        <w:t>139.22</w:t>
        <w:tab/>
        <w:t>43 012005</w:t>
        <w:tab/>
        <w:t>142.86</w:t>
        <w:tab/>
        <w:t>43 012006</w:t>
        <w:tab/>
        <w:t>255.00</w:t>
        <w:tab/>
        <w:t>43 012007</w:t>
        <w:tab/>
        <w:t>185.72</w:t>
        <w:tab/>
        <w:t>43 012008</w:t>
        <w:tab/>
        <w:t>328.00</w:t>
        <w:tab/>
        <w:t>43 012009</w:t>
        <w:tab/>
        <w:t>16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2010</w:t>
        <w:tab/>
        <w:t>241.94</w:t>
        <w:tab/>
        <w:t>43 013001</w:t>
        <w:tab/>
        <w:t>310.00</w:t>
        <w:tab/>
        <w:t>43 013002</w:t>
        <w:tab/>
        <w:t>200.00</w:t>
        <w:tab/>
        <w:t>43 013003</w:t>
        <w:tab/>
        <w:t>155.00</w:t>
        <w:tab/>
        <w:t>43 013004</w:t>
        <w:tab/>
        <w:t>299.00</w:t>
        <w:tab/>
        <w:t>43 01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3006</w:t>
        <w:tab/>
        <w:t>100.00</w:t>
        <w:tab/>
        <w:t>43 013007</w:t>
        <w:tab/>
        <w:t>155.00</w:t>
        <w:tab/>
        <w:t>43 014001</w:t>
        <w:tab/>
        <w:t>24.00</w:t>
        <w:tab/>
        <w:t>43 014002</w:t>
        <w:tab/>
        <w:t>25.00</w:t>
        <w:tab/>
        <w:t>43 014003</w:t>
        <w:tab/>
        <w:t>25.00</w:t>
        <w:tab/>
        <w:t>43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5</w:t>
        <w:tab/>
        <w:t>24.50</w:t>
        <w:tab/>
        <w:t>43 014006</w:t>
        <w:tab/>
        <w:t>25.00</w:t>
        <w:tab/>
        <w:t>43 014007</w:t>
        <w:tab/>
        <w:t>24.00</w:t>
        <w:tab/>
        <w:t>43 014008</w:t>
        <w:tab/>
        <w:t>28.50</w:t>
        <w:tab/>
        <w:t>43 014009</w:t>
        <w:tab/>
        <w:t>25.00</w:t>
        <w:tab/>
        <w:t>43 014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11</w:t>
        <w:tab/>
        <w:t>25.00</w:t>
        <w:tab/>
        <w:t>43 014012</w:t>
        <w:tab/>
        <w:t>26.00</w:t>
        <w:tab/>
        <w:t>43 014013</w:t>
        <w:tab/>
        <w:t>24.00</w:t>
        <w:tab/>
        <w:t>43 014014</w:t>
        <w:tab/>
        <w:t>25.00</w:t>
        <w:tab/>
        <w:t>43 014015</w:t>
        <w:tab/>
        <w:t>25.00</w:t>
        <w:tab/>
        <w:t>43 015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5002</w:t>
        <w:tab/>
        <w:t>25.00</w:t>
        <w:tab/>
        <w:t>43 015003</w:t>
        <w:tab/>
        <w:t>83.93</w:t>
        <w:tab/>
        <w:t>43 015004</w:t>
        <w:tab/>
        <w:t>83.99</w:t>
        <w:tab/>
        <w:t>43 015005</w:t>
        <w:tab/>
        <w:t>60.90</w:t>
        <w:tab/>
        <w:t>43 015006</w:t>
        <w:tab/>
        <w:t>84.97</w:t>
        <w:tab/>
        <w:t>43 015007</w:t>
        <w:tab/>
        <w:t>6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5008</w:t>
        <w:tab/>
        <w:t>87.61</w:t>
        <w:tab/>
        <w:t>43 015009</w:t>
        <w:tab/>
        <w:t>85.31</w:t>
        <w:tab/>
        <w:t>43 016001</w:t>
        <w:tab/>
        <w:t>164.58</w:t>
        <w:tab/>
        <w:t>43 016002</w:t>
        <w:tab/>
        <w:t>110.45</w:t>
        <w:tab/>
        <w:t>43 016003</w:t>
        <w:tab/>
        <w:t>79.80</w:t>
        <w:tab/>
        <w:t>43 016004</w:t>
        <w:tab/>
        <w:t>10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5</w:t>
        <w:tab/>
        <w:t>107.68</w:t>
        <w:tab/>
        <w:t>43 016006</w:t>
        <w:tab/>
        <w:t>105.56</w:t>
        <w:tab/>
        <w:t>43 016007</w:t>
        <w:tab/>
        <w:t>130.00</w:t>
        <w:tab/>
        <w:t>43 017001</w:t>
        <w:tab/>
        <w:t>130.00</w:t>
        <w:tab/>
        <w:t>43 017002</w:t>
        <w:tab/>
        <w:t>110.00</w:t>
        <w:tab/>
        <w:t>43 017003</w:t>
        <w:tab/>
        <w:t>8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04</w:t>
        <w:tab/>
        <w:t>120.00</w:t>
        <w:tab/>
        <w:t>43 017005</w:t>
        <w:tab/>
        <w:t>110.00</w:t>
        <w:tab/>
        <w:t>43 017006</w:t>
        <w:tab/>
        <w:t>110.00</w:t>
        <w:tab/>
        <w:t>43 017007</w:t>
        <w:tab/>
        <w:t>105.90</w:t>
        <w:tab/>
        <w:t>43 017008</w:t>
        <w:tab/>
        <w:t>120.00</w:t>
        <w:tab/>
        <w:t>43 017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0</w:t>
        <w:tab/>
        <w:t>110.00</w:t>
        <w:tab/>
        <w:t>43 017011</w:t>
        <w:tab/>
        <w:t>115.50</w:t>
        <w:tab/>
        <w:t>43 017012</w:t>
        <w:tab/>
        <w:t>120.00</w:t>
        <w:tab/>
        <w:t>43 017013</w:t>
        <w:tab/>
        <w:t>130.00</w:t>
        <w:tab/>
        <w:t>43 017014</w:t>
        <w:tab/>
        <w:t>57.73</w:t>
        <w:tab/>
        <w:t>43 017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6</w:t>
        <w:tab/>
        <w:t>89.40</w:t>
        <w:tab/>
        <w:t>43 017017</w:t>
        <w:tab/>
        <w:t>130.00</w:t>
        <w:tab/>
        <w:t>43 017018</w:t>
        <w:tab/>
        <w:t>130.00</w:t>
        <w:tab/>
        <w:t>43 017019</w:t>
        <w:tab/>
        <w:t>100.00</w:t>
        <w:tab/>
        <w:t>43 017020</w:t>
        <w:tab/>
        <w:t>100.00</w:t>
        <w:tab/>
        <w:t>43 017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22</w:t>
        <w:tab/>
        <w:t>135.00</w:t>
        <w:tab/>
        <w:t>43 017023</w:t>
        <w:tab/>
        <w:t>120.00</w:t>
        <w:tab/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28</w:t>
        <w:tab/>
        <w:t>89.29</w:t>
        <w:tab/>
        <w:t>43 017029</w:t>
        <w:tab/>
        <w:t>87.50</w:t>
        <w:tab/>
        <w:t>43 017030</w:t>
        <w:tab/>
        <w:t>47.50</w:t>
        <w:tab/>
        <w:t>43 017031</w:t>
        <w:tab/>
        <w:t>72.50</w:t>
        <w:tab/>
        <w:t>43 017032</w:t>
        <w:tab/>
        <w:t>115.00</w:t>
        <w:tab/>
        <w:t>43 01703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4</w:t>
        <w:tab/>
        <w:t>124.00</w:t>
        <w:tab/>
        <w:t>43 017035</w:t>
        <w:tab/>
        <w:t>89.29</w:t>
        <w:tab/>
        <w:t>43 017036</w:t>
        <w:tab/>
        <w:t>94.20</w:t>
        <w:tab/>
        <w:t>43 017037</w:t>
        <w:tab/>
        <w:t>95.50</w:t>
        <w:tab/>
        <w:t>43 017038</w:t>
        <w:tab/>
        <w:t>90.00</w:t>
        <w:tab/>
        <w:t>43 017039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1</w:t>
        <w:tab/>
        <w:t>224.00</w:t>
        <w:tab/>
        <w:t>43 018002</w:t>
        <w:tab/>
        <w:t>180.00</w:t>
        <w:tab/>
        <w:t>43 018003</w:t>
        <w:tab/>
        <w:t>180.00</w:t>
        <w:tab/>
        <w:t>43 018004</w:t>
        <w:tab/>
        <w:t>223.50</w:t>
        <w:tab/>
        <w:t>43 018005</w:t>
        <w:tab/>
        <w:t>205.40</w:t>
        <w:tab/>
        <w:t>43 018006</w:t>
        <w:tab/>
        <w:t>19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7</w:t>
        <w:tab/>
        <w:t>190.00</w:t>
        <w:tab/>
        <w:t>43 018008</w:t>
        <w:tab/>
        <w:t>180.00</w:t>
        <w:tab/>
        <w:t>43 018009</w:t>
        <w:tab/>
        <w:t>112.25</w:t>
        <w:tab/>
        <w:t>43 018010</w:t>
        <w:tab/>
        <w:t>121.00</w:t>
        <w:tab/>
        <w:t>43 018011</w:t>
        <w:tab/>
        <w:t>180.00</w:t>
        <w:tab/>
        <w:t>43 018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13</w:t>
        <w:tab/>
        <w:t>120.00</w:t>
        <w:tab/>
        <w:t>43 018014</w:t>
        <w:tab/>
        <w:t>288.00</w:t>
        <w:tab/>
        <w:t>43 018015</w:t>
        <w:tab/>
        <w:t>120.00</w:t>
        <w:tab/>
        <w:t>43 018016</w:t>
        <w:tab/>
        <w:t>89.00</w:t>
        <w:tab/>
        <w:t>43 018017</w:t>
        <w:tab/>
        <w:t>138.90</w:t>
        <w:tab/>
        <w:t>43 01801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19</w:t>
        <w:tab/>
        <w:t>369.00</w:t>
        <w:tab/>
        <w:t>43 018020</w:t>
        <w:tab/>
        <w:t>318.90</w:t>
        <w:tab/>
        <w:t>43 018021</w:t>
        <w:tab/>
        <w:t>284.00</w:t>
        <w:tab/>
        <w:t>43 018022</w:t>
        <w:tab/>
        <w:t>233.00</w:t>
        <w:tab/>
        <w:t>43 018023</w:t>
        <w:tab/>
        <w:t>200.50</w:t>
        <w:tab/>
        <w:t>43 01802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5</w:t>
        <w:tab/>
        <w:t>288.90</w:t>
        <w:tab/>
        <w:t>43 018026</w:t>
        <w:tab/>
        <w:t>299.90</w:t>
        <w:tab/>
        <w:t>43 018027</w:t>
        <w:tab/>
        <w:t>190.00</w:t>
        <w:tab/>
        <w:t>43 018028</w:t>
        <w:tab/>
        <w:t>180.00</w:t>
        <w:tab/>
        <w:t>43 018029</w:t>
        <w:tab/>
        <w:t>150.00</w:t>
        <w:tab/>
        <w:t>43 018030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1</w:t>
        <w:tab/>
        <w:t>172.50</w:t>
        <w:tab/>
        <w:t>43 018032</w:t>
        <w:tab/>
        <w:t>140.50</w:t>
        <w:tab/>
        <w:t>43 018033</w:t>
        <w:tab/>
        <w:t>60.00</w:t>
        <w:tab/>
        <w:t>43 018034</w:t>
        <w:tab/>
        <w:t>78.45</w:t>
        <w:tab/>
        <w:t>43 018035</w:t>
        <w:tab/>
        <w:t>180.00</w:t>
        <w:tab/>
        <w:t>43 01803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7</w:t>
        <w:tab/>
        <w:t>198.00</w:t>
        <w:tab/>
        <w:t>43 018038</w:t>
        <w:tab/>
        <w:t>180.00</w:t>
        <w:tab/>
        <w:t>43 018039</w:t>
        <w:tab/>
        <w:t>180.00</w:t>
        <w:tab/>
        <w:t>43 018040</w:t>
        <w:tab/>
        <w:t>200.00</w:t>
        <w:tab/>
        <w:t>43 018041</w:t>
        <w:tab/>
        <w:t>130.00</w:t>
        <w:tab/>
        <w:t>43 01804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43</w:t>
        <w:tab/>
        <w:t>160.00</w:t>
        <w:tab/>
        <w:t>43 018044</w:t>
        <w:tab/>
        <w:t>105.00</w:t>
        <w:tab/>
        <w:t>43 018045</w:t>
        <w:tab/>
        <w:t>105.00</w:t>
        <w:tab/>
        <w:t>43 018046</w:t>
        <w:tab/>
        <w:t>219.00</w:t>
        <w:tab/>
        <w:t>43 018047</w:t>
        <w:tab/>
        <w:t>350.00</w:t>
        <w:tab/>
        <w:t>43 018048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49</w:t>
        <w:tab/>
        <w:t>167.15</w:t>
        <w:tab/>
        <w:t>43 018050</w:t>
        <w:tab/>
        <w:t>227.90</w:t>
        <w:tab/>
        <w:t>43 018051</w:t>
        <w:tab/>
        <w:t>185.00</w:t>
        <w:tab/>
        <w:t>43 018052</w:t>
        <w:tab/>
        <w:t>152.50</w:t>
        <w:tab/>
        <w:t>43 018053</w:t>
        <w:tab/>
        <w:t>198.00</w:t>
        <w:tab/>
        <w:t>43 019001</w:t>
        <w:tab/>
        <w:t>2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9002</w:t>
        <w:tab/>
        <w:t>73.00</w:t>
        <w:tab/>
        <w:t>43 019003</w:t>
        <w:tab/>
        <w:t>264.00</w:t>
        <w:tab/>
        <w:t>43 019004</w:t>
        <w:tab/>
        <w:t>103.60</w:t>
        <w:tab/>
        <w:t>43 019005</w:t>
        <w:tab/>
        <w:t>132.50</w:t>
        <w:tab/>
        <w:t>43 019006</w:t>
        <w:tab/>
        <w:t>109.90</w:t>
        <w:tab/>
        <w:t>43 020001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0002</w:t>
        <w:tab/>
        <w:t>69.00</w:t>
        <w:tab/>
        <w:t>43 020003</w:t>
        <w:tab/>
        <w:t>120.00</w:t>
        <w:tab/>
        <w:t>43 020004</w:t>
        <w:tab/>
        <w:t>88.88</w:t>
        <w:tab/>
        <w:t>43 020005</w:t>
        <w:tab/>
        <w:t>167.00</w:t>
        <w:tab/>
        <w:t>43 020006</w:t>
        <w:tab/>
        <w:t>123.30</w:t>
        <w:tab/>
        <w:t>43 021001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02</w:t>
        <w:tab/>
        <w:t>339.60</w:t>
        <w:tab/>
        <w:t>43 021003</w:t>
        <w:tab/>
        <w:t>118.71</w:t>
        <w:tab/>
        <w:t>43 021004</w:t>
        <w:tab/>
        <w:t>90.50</w:t>
        <w:tab/>
        <w:t>43 021005</w:t>
        <w:tab/>
        <w:t>94.00</w:t>
        <w:tab/>
        <w:t>43 021006</w:t>
        <w:tab/>
        <w:t>153.75</w:t>
        <w:tab/>
        <w:t>43 021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08</w:t>
        <w:tab/>
        <w:t>78.55</w:t>
        <w:tab/>
        <w:t>43 021009</w:t>
        <w:tab/>
        <w:t>116.00</w:t>
        <w:tab/>
        <w:t>43 021010</w:t>
        <w:tab/>
        <w:t>48.50</w:t>
        <w:tab/>
        <w:t>43 022001</w:t>
        <w:tab/>
        <w:t>82.50</w:t>
        <w:tab/>
        <w:t>43 022002</w:t>
        <w:tab/>
        <w:t>169.00</w:t>
        <w:tab/>
        <w:t>43 022003</w:t>
        <w:tab/>
        <w:t>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04</w:t>
        <w:tab/>
        <w:t>81.00</w:t>
        <w:tab/>
        <w:t>43 022005</w:t>
        <w:tab/>
        <w:t>44.00</w:t>
        <w:tab/>
        <w:t>43 022006</w:t>
        <w:tab/>
        <w:t>59.50</w:t>
        <w:tab/>
        <w:t>43 022007</w:t>
        <w:tab/>
        <w:t>36.00</w:t>
        <w:tab/>
        <w:t>43 022008</w:t>
        <w:tab/>
        <w:t>62.00</w:t>
        <w:tab/>
        <w:t>43 0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0</w:t>
        <w:tab/>
        <w:t>75.00</w:t>
        <w:tab/>
        <w:t>43 022011</w:t>
        <w:tab/>
        <w:t>36.50</w:t>
        <w:tab/>
        <w:t>43 022012</w:t>
        <w:tab/>
        <w:t>51.95</w:t>
        <w:tab/>
        <w:t>43 022013</w:t>
        <w:tab/>
        <w:t>95.00</w:t>
        <w:tab/>
        <w:t>43 022014</w:t>
        <w:tab/>
        <w:t>62.50</w:t>
        <w:tab/>
        <w:t>43 02201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6</w:t>
        <w:tab/>
        <w:t>138.75</w:t>
        <w:tab/>
        <w:t>43 022017</w:t>
        <w:tab/>
        <w:t>58.25</w:t>
        <w:tab/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22</w:t>
        <w:tab/>
        <w:t>65.00</w:t>
        <w:tab/>
        <w:t>43 022023</w:t>
        <w:tab/>
        <w:t>65.00</w:t>
        <w:tab/>
        <w:t>43 022024</w:t>
        <w:tab/>
        <w:t>62.90</w:t>
        <w:tab/>
        <w:t>43 022025</w:t>
        <w:tab/>
        <w:t>46.00</w:t>
        <w:tab/>
        <w:t>43 022026</w:t>
        <w:tab/>
        <w:t>85.90</w:t>
        <w:tab/>
        <w:t>43 02202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28</w:t>
        <w:tab/>
        <w:t>57.50</w:t>
        <w:tab/>
        <w:t>43 023001</w:t>
        <w:tab/>
        <w:t>70.00</w:t>
        <w:tab/>
        <w:t>43 023002</w:t>
        <w:tab/>
        <w:t>62.90</w:t>
        <w:tab/>
        <w:t>43 023003</w:t>
        <w:tab/>
        <w:t>68.00</w:t>
        <w:tab/>
        <w:t>43 023004</w:t>
        <w:tab/>
        <w:t>47.50</w:t>
        <w:tab/>
        <w:t>43 023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3006</w:t>
        <w:tab/>
        <w:t>105.26</w:t>
        <w:tab/>
        <w:t>43 023007</w:t>
        <w:tab/>
        <w:t>66.00</w:t>
        <w:tab/>
        <w:t>43 024001</w:t>
        <w:tab/>
        <w:t>349.12</w:t>
        <w:tab/>
        <w:t>43 024002</w:t>
        <w:tab/>
        <w:t>144.00</w:t>
        <w:tab/>
        <w:t>43 024003</w:t>
        <w:tab/>
        <w:t>84.50</w:t>
        <w:tab/>
        <w:t>43 024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4005</w:t>
        <w:tab/>
        <w:t>289.00</w:t>
        <w:tab/>
        <w:t>43 025001</w:t>
        <w:tab/>
        <w:t>48.00</w:t>
        <w:tab/>
        <w:t>43 025002</w:t>
        <w:tab/>
        <w:t>103.90</w:t>
        <w:tab/>
        <w:t>43 025003</w:t>
        <w:tab/>
        <w:t>125.00</w:t>
        <w:tab/>
        <w:t>43 025004</w:t>
        <w:tab/>
        <w:t>42.00</w:t>
        <w:tab/>
        <w:t>43 02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6</w:t>
        <w:tab/>
        <w:t>80.00</w:t>
        <w:tab/>
        <w:t>43 025007</w:t>
        <w:tab/>
        <w:t>71.25</w:t>
        <w:tab/>
        <w:t>43 025008</w:t>
        <w:tab/>
        <w:t>70.50</w:t>
        <w:tab/>
        <w:t>43 025009</w:t>
        <w:tab/>
        <w:t>93.76</w:t>
        <w:tab/>
        <w:t>43 025010</w:t>
        <w:tab/>
        <w:t>108.90</w:t>
        <w:tab/>
        <w:t>43 026001</w:t>
        <w:tab/>
        <w:t>22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02</w:t>
        <w:tab/>
        <w:t>98.33</w:t>
        <w:tab/>
        <w:t>43 026003</w:t>
        <w:tab/>
        <w:t>158.04</w:t>
        <w:tab/>
        <w:t>43 026004</w:t>
        <w:tab/>
        <w:t>114.29</w:t>
        <w:tab/>
        <w:t>43 026005</w:t>
        <w:tab/>
        <w:t>157.69</w:t>
        <w:tab/>
        <w:t>43 026006</w:t>
        <w:tab/>
        <w:t>71.76</w:t>
        <w:tab/>
        <w:t>43 026007</w:t>
        <w:tab/>
        <w:t>15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08</w:t>
        <w:tab/>
        <w:t>136.54</w:t>
        <w:tab/>
        <w:t>43 026009</w:t>
        <w:tab/>
        <w:t>89.98</w:t>
        <w:tab/>
        <w:t>43 026010</w:t>
        <w:tab/>
        <w:t>47.06</w:t>
        <w:tab/>
        <w:t>43 026011</w:t>
        <w:tab/>
        <w:t>135.71</w:t>
        <w:tab/>
        <w:t>43 027001</w:t>
        <w:tab/>
        <w:t>180.00</w:t>
        <w:tab/>
        <w:t>43 0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7003</w:t>
        <w:tab/>
        <w:t>210.00</w:t>
        <w:tab/>
        <w:t>43 027004</w:t>
        <w:tab/>
        <w:t>210.00</w:t>
        <w:tab/>
        <w:t>43 027005</w:t>
        <w:tab/>
        <w:t>205.00</w:t>
        <w:tab/>
        <w:t>43 027006</w:t>
        <w:tab/>
        <w:t>200.00</w:t>
        <w:tab/>
        <w:t>43 027007</w:t>
        <w:tab/>
        <w:t>235.00</w:t>
        <w:tab/>
        <w:t>43 028001</w:t>
        <w:tab/>
        <w:t>3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8002</w:t>
        <w:tab/>
        <w:t>69.90</w:t>
        <w:tab/>
        <w:t>43 028003</w:t>
        <w:tab/>
        <w:t>119.00</w:t>
        <w:tab/>
        <w:t>43 028004</w:t>
        <w:tab/>
        <w:t>60.00</w:t>
        <w:tab/>
        <w:t>43 028005</w:t>
        <w:tab/>
        <w:t>55.00</w:t>
        <w:tab/>
        <w:t>43 028006</w:t>
        <w:tab/>
        <w:t>199.51</w:t>
        <w:tab/>
        <w:t>43 028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8008</w:t>
        <w:tab/>
        <w:t>500.00</w:t>
        <w:tab/>
        <w:t>43 028009</w:t>
        <w:tab/>
        <w:t>291.57</w:t>
        <w:tab/>
        <w:t>43 029001</w:t>
        <w:tab/>
        <w:t>645.00</w:t>
        <w:tab/>
        <w:t>43 029002</w:t>
        <w:tab/>
        <w:t>531.53</w:t>
        <w:tab/>
        <w:t>43 029003</w:t>
        <w:tab/>
        <w:t>994.57</w:t>
        <w:tab/>
        <w:t>43 029004</w:t>
        <w:tab/>
        <w:t>63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5</w:t>
        <w:tab/>
        <w:t>412.16</w:t>
        <w:tab/>
        <w:t>43 029006</w:t>
        <w:tab/>
        <w:t>226.19</w:t>
        <w:tab/>
        <w:t>43 029007</w:t>
        <w:tab/>
        <w:t>800.00</w:t>
        <w:tab/>
        <w:t>43 030001</w:t>
        <w:tab/>
        <w:t>150.00</w:t>
        <w:tab/>
        <w:t>43 030002</w:t>
        <w:tab/>
        <w:t>130.00</w:t>
        <w:tab/>
        <w:t>43 030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04</w:t>
        <w:tab/>
        <w:t>108.40</w:t>
        <w:tab/>
        <w:t>43 030005</w:t>
        <w:tab/>
        <w:t>358.65</w:t>
        <w:tab/>
        <w:t>43 030006</w:t>
        <w:tab/>
        <w:t>149.00</w:t>
        <w:tab/>
        <w:t>43 030007</w:t>
        <w:tab/>
        <w:t>107.75</w:t>
        <w:tab/>
        <w:t>43 030008</w:t>
        <w:tab/>
        <w:t>348.68</w:t>
        <w:tab/>
        <w:t>43 030009</w:t>
        <w:tab/>
        <w:t>3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0</w:t>
        <w:tab/>
        <w:t>74.50</w:t>
        <w:tab/>
        <w:t>43 030011</w:t>
        <w:tab/>
        <w:t>65.90</w:t>
        <w:tab/>
        <w:t>43 030012</w:t>
        <w:tab/>
        <w:t>150.00</w:t>
        <w:tab/>
        <w:t>43 030013</w:t>
        <w:tab/>
        <w:t>85.76</w:t>
        <w:tab/>
        <w:t>43 030014</w:t>
        <w:tab/>
        <w:t>102.25</w:t>
        <w:tab/>
        <w:t>43 03001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6</w:t>
        <w:tab/>
        <w:t>69.90</w:t>
        <w:tab/>
        <w:t>43 030017</w:t>
        <w:tab/>
        <w:t>155.00</w:t>
        <w:tab/>
        <w:t>43 030018</w:t>
        <w:tab/>
        <w:t>100.00</w:t>
        <w:tab/>
        <w:t>43 030019</w:t>
        <w:tab/>
        <w:t>102.09</w:t>
        <w:tab/>
        <w:t>43 030020</w:t>
        <w:tab/>
        <w:t>170.00</w:t>
        <w:tab/>
        <w:t>43 030021</w:t>
        <w:tab/>
        <w:t>2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22</w:t>
        <w:tab/>
        <w:t>180.00</w:t>
        <w:tab/>
        <w:t>43 031001</w:t>
        <w:tab/>
        <w:t>371.60</w:t>
        <w:tab/>
        <w:t>43 031002</w:t>
        <w:tab/>
        <w:t>81.53</w:t>
        <w:tab/>
        <w:t>43 031003</w:t>
        <w:tab/>
        <w:t>58.00</w:t>
        <w:tab/>
        <w:t>43 031004</w:t>
        <w:tab/>
        <w:t>54.00</w:t>
        <w:tab/>
        <w:t>43 031005</w:t>
        <w:tab/>
        <w:t>7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1006</w:t>
        <w:tab/>
        <w:t>56.40</w:t>
        <w:tab/>
        <w:t>43 032001</w:t>
        <w:tab/>
        <w:t>37.00</w:t>
        <w:tab/>
        <w:t>43 032002</w:t>
        <w:tab/>
        <w:t>43.00</w:t>
        <w:tab/>
        <w:t>43 032003</w:t>
        <w:tab/>
        <w:t>28.50</w:t>
        <w:tab/>
        <w:t>43 032004</w:t>
        <w:tab/>
        <w:t>37.50</w:t>
        <w:tab/>
        <w:t>43 03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6</w:t>
        <w:tab/>
        <w:t>70.00</w:t>
        <w:tab/>
        <w:t>43 032007</w:t>
        <w:tab/>
        <w:t>42.00</w:t>
        <w:tab/>
        <w:t>43 032008</w:t>
        <w:tab/>
        <w:t>73.25</w:t>
        <w:tab/>
        <w:t>43 032009</w:t>
        <w:tab/>
        <w:t>34.10</w:t>
        <w:tab/>
        <w:t>43 032010</w:t>
        <w:tab/>
        <w:t>80.25</w:t>
        <w:tab/>
        <w:t>43 033001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3002</w:t>
        <w:tab/>
        <w:t>40.01</w:t>
        <w:tab/>
        <w:t>43 033003</w:t>
        <w:tab/>
        <w:t>28.22</w:t>
        <w:tab/>
        <w:t>43 033004</w:t>
        <w:tab/>
        <w:t>53.65</w:t>
        <w:tab/>
        <w:t>43 034001</w:t>
        <w:tab/>
        <w:t>141.30</w:t>
        <w:tab/>
        <w:t>43 034002</w:t>
        <w:tab/>
        <w:t>251.39</w:t>
        <w:tab/>
        <w:t>43 034003</w:t>
        <w:tab/>
        <w:t>1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4004</w:t>
        <w:tab/>
        <w:t>50.80</w:t>
        <w:tab/>
        <w:t>43 034005</w:t>
        <w:tab/>
        <w:t>145.83</w:t>
        <w:tab/>
        <w:t>43 034006</w:t>
        <w:tab/>
        <w:t>204.49</w:t>
        <w:tab/>
        <w:t>43 035001</w:t>
        <w:tab/>
        <w:t>730.49</w:t>
        <w:tab/>
        <w:t>43 035002</w:t>
        <w:tab/>
        <w:t>57.90</w:t>
        <w:tab/>
        <w:t>43 035003</w:t>
        <w:tab/>
        <w:t>6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5004</w:t>
        <w:tab/>
        <w:t>66.67</w:t>
        <w:tab/>
        <w:t>43 035005</w:t>
        <w:tab/>
        <w:t>402.50</w:t>
        <w:tab/>
        <w:t>43 035006</w:t>
        <w:tab/>
        <w:t>73.33</w:t>
        <w:tab/>
        <w:t>43 035007</w:t>
        <w:tab/>
        <w:t>56.18</w:t>
        <w:tab/>
        <w:t>43 035008</w:t>
        <w:tab/>
        <w:t>406.03</w:t>
        <w:tab/>
        <w:t>43 036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02</w:t>
        <w:tab/>
        <w:t>60.00</w:t>
        <w:tab/>
        <w:t>43 036003</w:t>
        <w:tab/>
        <w:t>23.50</w:t>
        <w:tab/>
        <w:t>43 036004</w:t>
        <w:tab/>
        <w:t>29.00</w:t>
        <w:tab/>
        <w:t>43 036005</w:t>
        <w:tab/>
        <w:t>20.41</w:t>
        <w:tab/>
        <w:t>43 036006</w:t>
        <w:tab/>
        <w:t>28.40</w:t>
        <w:tab/>
        <w:t>43 036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08</w:t>
        <w:tab/>
        <w:t>17.88</w:t>
        <w:tab/>
        <w:t>43 036009</w:t>
        <w:tab/>
        <w:t>29.50</w:t>
        <w:tab/>
        <w:t>43 036010</w:t>
        <w:tab/>
        <w:t>17.50</w:t>
        <w:tab/>
        <w:t>43 037001</w:t>
        <w:tab/>
        <w:t>238.89</w:t>
        <w:tab/>
        <w:t>43 037002</w:t>
        <w:tab/>
        <w:t>229.33</w:t>
        <w:tab/>
        <w:t>43 037003</w:t>
        <w:tab/>
        <w:t>2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7004</w:t>
        <w:tab/>
        <w:t>230.00</w:t>
        <w:tab/>
        <w:t>43 037005</w:t>
        <w:tab/>
        <w:t>626.47</w:t>
        <w:tab/>
        <w:t>43 037006</w:t>
        <w:tab/>
        <w:t>267.60</w:t>
        <w:tab/>
        <w:t>43 037007</w:t>
        <w:tab/>
        <w:t>241.88</w:t>
        <w:tab/>
        <w:t>43 037008</w:t>
        <w:tab/>
        <w:t>131.58</w:t>
        <w:tab/>
        <w:t>43 037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7010</w:t>
        <w:tab/>
        <w:t>220.00</w:t>
        <w:tab/>
        <w:t>43 038001</w:t>
        <w:tab/>
        <w:t>107.14</w:t>
        <w:tab/>
        <w:t>43 038002</w:t>
        <w:tab/>
        <w:t>203.12</w:t>
        <w:tab/>
        <w:t>43 038003</w:t>
        <w:tab/>
        <w:t>164.00</w:t>
        <w:tab/>
        <w:t>43 038004</w:t>
        <w:tab/>
        <w:t>142.86</w:t>
        <w:tab/>
        <w:t>43 038005</w:t>
        <w:tab/>
        <w:t>10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6</w:t>
        <w:tab/>
        <w:t>133.60</w:t>
        <w:tab/>
        <w:t>43 038007</w:t>
        <w:tab/>
        <w:t>168.00</w:t>
        <w:tab/>
        <w:t>43 038008</w:t>
        <w:tab/>
        <w:t>230.00</w:t>
        <w:tab/>
        <w:t>43 039001</w:t>
        <w:tab/>
        <w:t>180.00</w:t>
        <w:tab/>
        <w:t>43 039002</w:t>
        <w:tab/>
        <w:t>143.00</w:t>
        <w:tab/>
        <w:t>43 03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9004</w:t>
        <w:tab/>
        <w:t>209.90</w:t>
        <w:tab/>
        <w:t>43 039005</w:t>
        <w:tab/>
        <w:t>155.00</w:t>
        <w:tab/>
        <w:t>43 039006</w:t>
        <w:tab/>
        <w:t>217.50</w:t>
        <w:tab/>
        <w:t>43 040001</w:t>
        <w:tab/>
        <w:t>256.80</w:t>
        <w:tab/>
        <w:t>43 040002</w:t>
        <w:tab/>
        <w:t>253.44</w:t>
        <w:tab/>
        <w:t>43 040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0004</w:t>
        <w:tab/>
        <w:t>137.00</w:t>
        <w:tab/>
        <w:t>43 040005</w:t>
        <w:tab/>
        <w:t>216.15</w:t>
        <w:tab/>
        <w:t>43 040006</w:t>
        <w:tab/>
        <w:t>231.00</w:t>
        <w:tab/>
        <w:t>43 040007</w:t>
        <w:tab/>
        <w:t>155.00</w:t>
        <w:tab/>
        <w:t>43 040008</w:t>
        <w:tab/>
        <w:t>101.70</w:t>
        <w:tab/>
        <w:t>43 04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1002</w:t>
        <w:tab/>
        <w:t>108.00</w:t>
        <w:tab/>
        <w:t>43 041003</w:t>
        <w:tab/>
        <w:t>158.70</w:t>
        <w:tab/>
        <w:t>43 041004</w:t>
        <w:tab/>
        <w:t>145.00</w:t>
        <w:tab/>
        <w:t>43 041005</w:t>
        <w:tab/>
        <w:t>238.75</w:t>
        <w:tab/>
        <w:t>43 041006</w:t>
        <w:tab/>
        <w:t>117.00</w:t>
        <w:tab/>
        <w:t>43 041007</w:t>
        <w:tab/>
        <w:t>2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1008</w:t>
        <w:tab/>
        <w:t>122.00</w:t>
        <w:tab/>
        <w:t>43 042001</w:t>
        <w:tab/>
        <w:t>36.13</w:t>
        <w:tab/>
        <w:t>43 042002</w:t>
        <w:tab/>
        <w:t>128.00</w:t>
        <w:tab/>
        <w:t>43 042003</w:t>
        <w:tab/>
        <w:t>97.58</w:t>
        <w:tab/>
        <w:t>43 042004</w:t>
        <w:tab/>
        <w:t>79.82</w:t>
        <w:tab/>
        <w:t>43 042005</w:t>
        <w:tab/>
        <w:t>7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6</w:t>
        <w:tab/>
        <w:t>92.50</w:t>
        <w:tab/>
        <w:t>43 042007</w:t>
        <w:tab/>
        <w:t>62.50</w:t>
        <w:tab/>
        <w:t>43 042008</w:t>
        <w:tab/>
        <w:t>62.50</w:t>
        <w:tab/>
        <w:t>43 042009</w:t>
        <w:tab/>
        <w:t>25.70</w:t>
        <w:tab/>
        <w:t>43 042010</w:t>
        <w:tab/>
        <w:t>46.83</w:t>
        <w:tab/>
        <w:t>43 04201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12</w:t>
        <w:tab/>
        <w:t>59.09</w:t>
        <w:tab/>
        <w:t>43 043001</w:t>
        <w:tab/>
        <w:t>45.40</w:t>
        <w:tab/>
        <w:t>43 043002</w:t>
        <w:tab/>
        <w:t>44.40</w:t>
        <w:tab/>
        <w:t>43 043003</w:t>
        <w:tab/>
        <w:t>49.30</w:t>
        <w:tab/>
        <w:t>43 043004</w:t>
        <w:tab/>
        <w:t>60.00</w:t>
        <w:tab/>
        <w:t>43 043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6</w:t>
        <w:tab/>
        <w:t>53.33</w:t>
        <w:tab/>
        <w:t>43 043007</w:t>
        <w:tab/>
        <w:t>71.43</w:t>
        <w:tab/>
        <w:t>43 043008</w:t>
        <w:tab/>
        <w:t>150.00</w:t>
        <w:tab/>
        <w:t>43 043009</w:t>
        <w:tab/>
        <w:t>387.40</w:t>
        <w:tab/>
        <w:t>43 044001</w:t>
        <w:tab/>
        <w:t>75.00</w:t>
        <w:tab/>
        <w:t>43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4003</w:t>
        <w:tab/>
        <w:t>60.00</w:t>
        <w:tab/>
        <w:t>43 044004</w:t>
        <w:tab/>
        <w:t>63.50</w:t>
        <w:tab/>
        <w:t>43 044005</w:t>
        <w:tab/>
        <w:t>70.00</w:t>
        <w:tab/>
        <w:t>43 044006</w:t>
        <w:tab/>
        <w:t>50.00</w:t>
        <w:tab/>
        <w:t>43 044007</w:t>
        <w:tab/>
        <w:t>60.00</w:t>
        <w:tab/>
        <w:t>43 044008</w:t>
        <w:tab/>
        <w:t>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4009</w:t>
        <w:tab/>
        <w:t>70.00</w:t>
        <w:tab/>
        <w:t>43 045001</w:t>
        <w:tab/>
        <w:t>119.00</w:t>
        <w:tab/>
        <w:t>43 045002</w:t>
        <w:tab/>
        <w:t>367.50</w:t>
        <w:tab/>
        <w:t>43 045003</w:t>
        <w:tab/>
        <w:t>250.83</w:t>
        <w:tab/>
        <w:t>43 045004</w:t>
        <w:tab/>
        <w:t>311.11</w:t>
        <w:tab/>
        <w:t>43 045005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5006</w:t>
        <w:tab/>
        <w:t>87.30</w:t>
        <w:tab/>
        <w:t>43 045007</w:t>
        <w:tab/>
        <w:t>195.56</w:t>
        <w:tab/>
        <w:t>43 046001</w:t>
        <w:tab/>
        <w:t>61.28</w:t>
        <w:tab/>
        <w:t>43 046002</w:t>
        <w:tab/>
        <w:t>50.29</w:t>
        <w:tab/>
        <w:t>43 046003</w:t>
        <w:tab/>
        <w:t>72.50</w:t>
        <w:tab/>
        <w:t>43 046004</w:t>
        <w:tab/>
        <w:t>5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5</w:t>
        <w:tab/>
        <w:t>70.00</w:t>
        <w:tab/>
        <w:t>43 046006</w:t>
        <w:tab/>
        <w:t>84.71</w:t>
        <w:tab/>
        <w:t>43 046007</w:t>
        <w:tab/>
        <w:t>71.25</w:t>
        <w:tab/>
        <w:t>43 046008</w:t>
        <w:tab/>
        <w:t>22.00</w:t>
        <w:tab/>
        <w:t>43 046009</w:t>
        <w:tab/>
        <w:t>80.00</w:t>
        <w:tab/>
        <w:t>43 047001</w:t>
        <w:tab/>
        <w:t>9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02</w:t>
        <w:tab/>
        <w:t>82.73</w:t>
        <w:tab/>
        <w:t>43 047003</w:t>
        <w:tab/>
        <w:t>61.23</w:t>
        <w:tab/>
        <w:t>43 047004</w:t>
        <w:tab/>
        <w:t>71.24</w:t>
        <w:tab/>
        <w:t>43 047005</w:t>
        <w:tab/>
        <w:t>83.13</w:t>
        <w:tab/>
        <w:t>43 047006</w:t>
        <w:tab/>
        <w:t>80.00</w:t>
        <w:tab/>
        <w:t>43 047007</w:t>
        <w:tab/>
        <w:t>9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08</w:t>
        <w:tab/>
        <w:t>72.38</w:t>
        <w:tab/>
        <w:t>43 047009</w:t>
        <w:tab/>
        <w:t>100.95</w:t>
        <w:tab/>
        <w:t>43 047010</w:t>
        <w:tab/>
        <w:t>89.00</w:t>
        <w:tab/>
        <w:t>43 048001</w:t>
        <w:tab/>
        <w:t>52.95</w:t>
        <w:tab/>
        <w:t>43 048002</w:t>
        <w:tab/>
        <w:t>51.85</w:t>
        <w:tab/>
        <w:t>43 048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8004</w:t>
        <w:tab/>
        <w:t>45.00</w:t>
        <w:tab/>
        <w:t>43 048005</w:t>
        <w:tab/>
        <w:t>50.00</w:t>
        <w:tab/>
        <w:t>43 048006</w:t>
        <w:tab/>
        <w:t>50.20</w:t>
        <w:tab/>
        <w:t>43 048007</w:t>
        <w:tab/>
        <w:t>60.00</w:t>
        <w:tab/>
        <w:t>43 048008</w:t>
        <w:tab/>
        <w:t>40.00</w:t>
        <w:tab/>
        <w:t>43 048009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1</w:t>
        <w:tab/>
        <w:t>19.25</w:t>
        <w:tab/>
        <w:t>43 049002</w:t>
        <w:tab/>
        <w:t>23.75</w:t>
        <w:tab/>
        <w:t>43 049003</w:t>
        <w:tab/>
        <w:t>17.00</w:t>
        <w:tab/>
        <w:t>43 049004</w:t>
        <w:tab/>
        <w:t>36.48</w:t>
        <w:tab/>
        <w:t>43 049005</w:t>
        <w:tab/>
        <w:t>27.00</w:t>
        <w:tab/>
        <w:t>43 049006</w:t>
        <w:tab/>
        <w:t>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7</w:t>
        <w:tab/>
        <w:t>24.39</w:t>
        <w:tab/>
        <w:t>43 049008</w:t>
        <w:tab/>
        <w:t>22.57</w:t>
        <w:tab/>
        <w:t>43 049009</w:t>
        <w:tab/>
        <w:t>17.50</w:t>
        <w:tab/>
        <w:t>43 049010</w:t>
        <w:tab/>
        <w:t>14.75</w:t>
        <w:tab/>
        <w:t>43 049011</w:t>
        <w:tab/>
        <w:t>23.75</w:t>
        <w:tab/>
        <w:t>43 04901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13</w:t>
        <w:tab/>
        <w:t>25.50</w:t>
        <w:tab/>
        <w:t>43 049014</w:t>
        <w:tab/>
        <w:t>30.00</w:t>
        <w:tab/>
        <w:t>43 049015</w:t>
        <w:tab/>
        <w:t>30.00</w:t>
        <w:tab/>
        <w:t>43 049016</w:t>
        <w:tab/>
        <w:t>17.00</w:t>
        <w:tab/>
        <w:t>43 049017</w:t>
        <w:tab/>
        <w:t>31.25</w:t>
        <w:tab/>
        <w:t>43 049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19</w:t>
        <w:tab/>
        <w:t>56.63</w:t>
        <w:tab/>
        <w:t>43 050001</w:t>
        <w:tab/>
        <w:t>31.90</w:t>
        <w:tab/>
        <w:t>43 050002</w:t>
        <w:tab/>
        <w:t>28.40</w:t>
        <w:tab/>
        <w:t>43 050003</w:t>
        <w:tab/>
        <w:t>48.90</w:t>
        <w:tab/>
        <w:t>43 050004</w:t>
        <w:tab/>
        <w:t>60.00</w:t>
        <w:tab/>
        <w:t>43 050005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6</w:t>
        <w:tab/>
        <w:t>60.00</w:t>
        <w:tab/>
        <w:t>43 050007</w:t>
        <w:tab/>
        <w:t>50.00</w:t>
        <w:tab/>
        <w:t>43 050008</w:t>
        <w:tab/>
        <w:t>56.95</w:t>
        <w:tab/>
        <w:t>43 051001</w:t>
        <w:tab/>
        <w:t>29.73</w:t>
        <w:tab/>
        <w:t>43 051002</w:t>
        <w:tab/>
        <w:t>28.83</w:t>
        <w:tab/>
        <w:t>43 051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1004</w:t>
        <w:tab/>
        <w:t>44.45</w:t>
        <w:tab/>
        <w:t>43 051005</w:t>
        <w:tab/>
        <w:t>28.50</w:t>
        <w:tab/>
        <w:t>43 051006</w:t>
        <w:tab/>
        <w:t>35.00</w:t>
        <w:tab/>
        <w:t>43 051007</w:t>
        <w:tab/>
        <w:t>32.50</w:t>
        <w:tab/>
        <w:t>43 051008</w:t>
        <w:tab/>
        <w:t>75.00</w:t>
        <w:tab/>
        <w:t>43 051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1</w:t>
        <w:tab/>
        <w:t>28.65</w:t>
        <w:tab/>
        <w:t>43 052002</w:t>
        <w:tab/>
        <w:t>33.38</w:t>
        <w:tab/>
        <w:t>43 052003</w:t>
        <w:tab/>
        <w:t>23.37</w:t>
        <w:tab/>
        <w:t>43 052004</w:t>
        <w:tab/>
        <w:t>28.95</w:t>
        <w:tab/>
        <w:t>43 052005</w:t>
        <w:tab/>
        <w:t>3.25</w:t>
        <w:tab/>
        <w:t>43 052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7</w:t>
        <w:tab/>
        <w:t>29.25</w:t>
        <w:tab/>
        <w:t>43 052008</w:t>
        <w:tab/>
        <w:t>21.25</w:t>
        <w:tab/>
        <w:t>43 052009</w:t>
        <w:tab/>
        <w:t>6.50</w:t>
        <w:tab/>
        <w:t>43 052010</w:t>
        <w:tab/>
        <w:t>20.00</w:t>
        <w:tab/>
        <w:t>43 052011</w:t>
        <w:tab/>
        <w:t>21.00</w:t>
        <w:tab/>
        <w:t>43 052012</w:t>
        <w:tab/>
        <w:t>3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1</w:t>
        <w:tab/>
        <w:t>81.56</w:t>
        <w:tab/>
        <w:t>43 053002</w:t>
        <w:tab/>
        <w:t>53.75</w:t>
        <w:tab/>
        <w:t>43 053003</w:t>
        <w:tab/>
        <w:t>611.25</w:t>
        <w:tab/>
        <w:t>43 053004</w:t>
        <w:tab/>
        <w:t>233.33</w:t>
        <w:tab/>
        <w:t>43 053005</w:t>
        <w:tab/>
        <w:t>316.67</w:t>
        <w:tab/>
        <w:t>43 053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7</w:t>
        <w:tab/>
        <w:t>120.00</w:t>
        <w:tab/>
        <w:t>43 053008</w:t>
        <w:tab/>
        <w:t>50.60</w:t>
        <w:tab/>
        <w:t>43 053009</w:t>
        <w:tab/>
        <w:t>57.50</w:t>
        <w:tab/>
        <w:t>43 053010</w:t>
        <w:tab/>
        <w:t>62.50</w:t>
        <w:tab/>
        <w:t>43 053011</w:t>
        <w:tab/>
        <w:t>35.73</w:t>
        <w:tab/>
        <w:t>43 05301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13</w:t>
        <w:tab/>
        <w:t>444.00</w:t>
        <w:tab/>
        <w:t>43 053014</w:t>
        <w:tab/>
        <w:t>120.00</w:t>
        <w:tab/>
        <w:t>43 053015</w:t>
        <w:tab/>
        <w:t>105.00</w:t>
        <w:tab/>
        <w:t>43 053016</w:t>
        <w:tab/>
        <w:t>126.79</w:t>
        <w:tab/>
        <w:t>43 053017</w:t>
        <w:tab/>
        <w:t>611.11</w:t>
        <w:tab/>
        <w:t>43 05301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1</w:t>
        <w:tab/>
        <w:t>22.50</w:t>
        <w:tab/>
        <w:t>43 054002</w:t>
        <w:tab/>
        <w:t>32.90</w:t>
        <w:tab/>
        <w:t>43 054003</w:t>
        <w:tab/>
        <w:t>40.55</w:t>
        <w:tab/>
        <w:t>43 054004</w:t>
        <w:tab/>
        <w:t>40.00</w:t>
        <w:tab/>
        <w:t>43 054005</w:t>
        <w:tab/>
        <w:t>70.00</w:t>
        <w:tab/>
        <w:t>43 05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7</w:t>
        <w:tab/>
        <w:t>151.98</w:t>
        <w:tab/>
        <w:t>43 054008</w:t>
        <w:tab/>
        <w:t>26.90</w:t>
        <w:tab/>
        <w:t>43 054009</w:t>
        <w:tab/>
        <w:t>109.98</w:t>
        <w:tab/>
        <w:t>43 054010</w:t>
        <w:tab/>
        <w:t>29.15</w:t>
        <w:tab/>
        <w:t>43 054011</w:t>
        <w:tab/>
        <w:t>20.00</w:t>
        <w:tab/>
        <w:t>43 05401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13</w:t>
        <w:tab/>
        <w:t>32.20</w:t>
        <w:tab/>
        <w:t>43 054014</w:t>
        <w:tab/>
        <w:t>28.95</w:t>
        <w:tab/>
        <w:t>43 054015</w:t>
        <w:tab/>
        <w:t>31.90</w:t>
        <w:tab/>
        <w:t>43 054016</w:t>
        <w:tab/>
        <w:t>27.95</w:t>
        <w:tab/>
        <w:t>43 054017</w:t>
        <w:tab/>
        <w:t>30.00</w:t>
        <w:tab/>
        <w:t>43 05401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19</w:t>
        <w:tab/>
        <w:t>23.90</w:t>
        <w:tab/>
        <w:t>43 054020</w:t>
        <w:tab/>
        <w:t>39.90</w:t>
        <w:tab/>
        <w:t>43 054021</w:t>
        <w:tab/>
        <w:t>30.00</w:t>
        <w:tab/>
        <w:t>43 054022</w:t>
        <w:tab/>
        <w:t>30.00</w:t>
        <w:tab/>
        <w:t>43 054023</w:t>
        <w:tab/>
        <w:t>25.00</w:t>
        <w:tab/>
        <w:t>43 05402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25</w:t>
        <w:tab/>
        <w:t>31.39</w:t>
        <w:tab/>
        <w:t>43 054026</w:t>
        <w:tab/>
        <w:t>334.79</w:t>
        <w:tab/>
        <w:t>43 055001</w:t>
        <w:tab/>
        <w:t>24.50</w:t>
        <w:tab/>
        <w:t>43 055002</w:t>
        <w:tab/>
        <w:t>35.73</w:t>
        <w:tab/>
        <w:t>43 055003</w:t>
        <w:tab/>
        <w:t>35.68</w:t>
        <w:tab/>
        <w:t>43 05500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5</w:t>
        <w:tab/>
        <w:t>31.78</w:t>
        <w:tab/>
        <w:t>43 055006</w:t>
        <w:tab/>
        <w:t>15.50</w:t>
        <w:tab/>
        <w:t>43 055007</w:t>
        <w:tab/>
        <w:t>34.00</w:t>
        <w:tab/>
        <w:t>43 055008</w:t>
        <w:tab/>
        <w:t>35.00</w:t>
        <w:tab/>
        <w:t>43 055009</w:t>
        <w:tab/>
        <w:t>30.00</w:t>
        <w:tab/>
        <w:t>43 055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1</w:t>
        <w:tab/>
        <w:t>68.71</w:t>
        <w:tab/>
        <w:t>43 056002</w:t>
        <w:tab/>
        <w:t>57.50</w:t>
        <w:tab/>
        <w:t>43 056003</w:t>
        <w:tab/>
        <w:t>49.90</w:t>
        <w:tab/>
        <w:t>43 056004</w:t>
        <w:tab/>
        <w:t>49.90</w:t>
        <w:tab/>
        <w:t>43 056005</w:t>
        <w:tab/>
        <w:t>52.00</w:t>
        <w:tab/>
        <w:t>43 05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7</w:t>
        <w:tab/>
        <w:t>69.23</w:t>
        <w:tab/>
        <w:t>43 056008</w:t>
        <w:tab/>
        <w:t>65.00</w:t>
        <w:tab/>
        <w:t>43 056009</w:t>
        <w:tab/>
        <w:t>57.50</w:t>
        <w:tab/>
        <w:t>43 057001</w:t>
        <w:tab/>
        <w:t>27.50</w:t>
        <w:tab/>
        <w:t>43 057002</w:t>
        <w:tab/>
        <w:t>18.00</w:t>
        <w:tab/>
        <w:t>43 057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7004</w:t>
        <w:tab/>
        <w:t>23.95</w:t>
        <w:tab/>
        <w:t>43 057005</w:t>
        <w:tab/>
        <w:t>25.18</w:t>
        <w:tab/>
        <w:t>43 057006</w:t>
        <w:tab/>
        <w:t>41.25</w:t>
        <w:tab/>
        <w:t>43 057007</w:t>
        <w:tab/>
        <w:t>41.25</w:t>
        <w:tab/>
        <w:t>43 057008</w:t>
        <w:tab/>
        <w:t>60.00</w:t>
        <w:tab/>
        <w:t>43 057009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7010</w:t>
        <w:tab/>
        <w:t>60.00</w:t>
        <w:tab/>
        <w:t>43 058001</w:t>
        <w:tab/>
        <w:t>24.90</w:t>
        <w:tab/>
        <w:t>43 058002</w:t>
        <w:tab/>
        <w:t>15.73</w:t>
        <w:tab/>
        <w:t>43 058003</w:t>
        <w:tab/>
        <w:t>25.00</w:t>
        <w:tab/>
        <w:t>43 058004</w:t>
        <w:tab/>
        <w:t>16.50</w:t>
        <w:tab/>
        <w:t>43 058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6</w:t>
        <w:tab/>
        <w:t>16.25</w:t>
        <w:tab/>
        <w:t>43 058007</w:t>
        <w:tab/>
        <w:t>20.00</w:t>
        <w:tab/>
        <w:t>43 058008</w:t>
        <w:tab/>
        <w:t>16.00</w:t>
        <w:tab/>
        <w:t>43 058009</w:t>
        <w:tab/>
        <w:t>16.50</w:t>
        <w:tab/>
        <w:t>43 058010</w:t>
        <w:tab/>
        <w:t>27.80</w:t>
        <w:tab/>
        <w:t>43 058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1</w:t>
        <w:tab/>
        <w:t>17.43</w:t>
        <w:tab/>
        <w:t>43 059002</w:t>
        <w:tab/>
        <w:t>16.68</w:t>
        <w:tab/>
        <w:t>43 059003</w:t>
        <w:tab/>
        <w:t>19.90</w:t>
        <w:tab/>
        <w:t>43 059004</w:t>
        <w:tab/>
        <w:t>20.45</w:t>
        <w:tab/>
        <w:t>43 059005</w:t>
        <w:tab/>
        <w:t>15.00</w:t>
        <w:tab/>
        <w:t>43 059006</w:t>
        <w:tab/>
        <w:t>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7</w:t>
        <w:tab/>
        <w:t>17.00</w:t>
        <w:tab/>
        <w:t>43 059008</w:t>
        <w:tab/>
        <w:t>19.28</w:t>
        <w:tab/>
        <w:t>43 059009</w:t>
        <w:tab/>
        <w:t>11.00</w:t>
        <w:tab/>
        <w:t>43 059010</w:t>
        <w:tab/>
        <w:t>15.00</w:t>
        <w:tab/>
        <w:t>43 059011</w:t>
        <w:tab/>
        <w:t>16.75</w:t>
        <w:tab/>
        <w:t>43 060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0002</w:t>
        <w:tab/>
        <w:t>96.18</w:t>
        <w:tab/>
        <w:t>43 060003</w:t>
        <w:tab/>
        <w:t>110.95</w:t>
        <w:tab/>
        <w:t>43 060004</w:t>
        <w:tab/>
        <w:t>131.50</w:t>
        <w:tab/>
        <w:t>43 060005</w:t>
        <w:tab/>
        <w:t>122.52</w:t>
        <w:tab/>
        <w:t>43 060006</w:t>
        <w:tab/>
        <w:t>105.80</w:t>
        <w:tab/>
        <w:t>43 060007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0008</w:t>
        <w:tab/>
        <w:t>150.00</w:t>
        <w:tab/>
        <w:t>43 060009</w:t>
        <w:tab/>
        <w:t>96.18</w:t>
        <w:tab/>
        <w:t>43 061001</w:t>
        <w:tab/>
        <w:t>32.50</w:t>
        <w:tab/>
        <w:t>43 061002</w:t>
        <w:tab/>
        <w:t>35.00</w:t>
        <w:tab/>
        <w:t>43 061003</w:t>
        <w:tab/>
        <w:t>44.90</w:t>
        <w:tab/>
        <w:t>43 06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5</w:t>
        <w:tab/>
        <w:t>30.58</w:t>
        <w:tab/>
        <w:t>43 061006</w:t>
        <w:tab/>
        <w:t>50.73</w:t>
        <w:tab/>
        <w:t>43 061007</w:t>
        <w:tab/>
        <w:t>37.97</w:t>
        <w:tab/>
        <w:t>43 061008</w:t>
        <w:tab/>
        <w:t>20.00</w:t>
        <w:tab/>
        <w:t>43 061009</w:t>
        <w:tab/>
        <w:t>25.00</w:t>
        <w:tab/>
        <w:t>43 061010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11</w:t>
        <w:tab/>
        <w:t>25.00</w:t>
        <w:tab/>
        <w:t>43 061012</w:t>
        <w:tab/>
        <w:t>41.25</w:t>
        <w:tab/>
        <w:t>43 061013</w:t>
        <w:tab/>
        <w:t>27.50</w:t>
        <w:tab/>
        <w:t>43 061014</w:t>
        <w:tab/>
        <w:t>25.00</w:t>
        <w:tab/>
        <w:t>43 061015</w:t>
        <w:tab/>
        <w:t>31.05</w:t>
        <w:tab/>
        <w:t>43 061016</w:t>
        <w:tab/>
        <w:t>3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1</w:t>
        <w:tab/>
        <w:t>18.75</w:t>
        <w:tab/>
        <w:t>43 062002</w:t>
        <w:tab/>
        <w:t>51.90</w:t>
        <w:tab/>
        <w:t>43 062003</w:t>
        <w:tab/>
        <w:t>52.00</w:t>
        <w:tab/>
        <w:t>43 062004</w:t>
        <w:tab/>
        <w:t>13.90</w:t>
        <w:tab/>
        <w:t>43 062005</w:t>
        <w:tab/>
        <w:t>19.75</w:t>
        <w:tab/>
        <w:t>43 062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7</w:t>
        <w:tab/>
        <w:t>33.45</w:t>
        <w:tab/>
        <w:t>43 062008</w:t>
        <w:tab/>
        <w:t>30.93</w:t>
        <w:tab/>
        <w:t>43 062009</w:t>
        <w:tab/>
        <w:t>41.75</w:t>
        <w:tab/>
        <w:t>43 062010</w:t>
        <w:tab/>
        <w:t>18.00</w:t>
        <w:tab/>
        <w:t>43 062011</w:t>
        <w:tab/>
        <w:t>20.25</w:t>
        <w:tab/>
        <w:t>43 06201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13</w:t>
        <w:tab/>
        <w:t>19.50</w:t>
        <w:tab/>
        <w:t>43 062014</w:t>
        <w:tab/>
        <w:t>50.00</w:t>
        <w:tab/>
        <w:t>43 062015</w:t>
        <w:tab/>
        <w:t>31.00</w:t>
        <w:tab/>
        <w:t>43 062016</w:t>
        <w:tab/>
        <w:t>13.68</w:t>
        <w:tab/>
        <w:t>43 063001</w:t>
        <w:tab/>
        <w:t>39.90</w:t>
        <w:tab/>
        <w:t>43 063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03</w:t>
        <w:tab/>
        <w:t>32.50</w:t>
        <w:tab/>
        <w:t>43 063004</w:t>
        <w:tab/>
        <w:t>25.00</w:t>
        <w:tab/>
        <w:t>43 063005</w:t>
        <w:tab/>
        <w:t>33.75</w:t>
        <w:tab/>
        <w:t>43 063006</w:t>
        <w:tab/>
        <w:t>21.25</w:t>
        <w:tab/>
        <w:t>43 063007</w:t>
        <w:tab/>
        <w:t>30.00</w:t>
        <w:tab/>
        <w:t>43 063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09</w:t>
        <w:tab/>
        <w:t>31.98</w:t>
        <w:tab/>
        <w:t>43 063010</w:t>
        <w:tab/>
        <w:t>32.90</w:t>
        <w:tab/>
        <w:t>43 063011</w:t>
        <w:tab/>
        <w:t>16.25</w:t>
        <w:tab/>
        <w:t>43 064001</w:t>
        <w:tab/>
        <w:t>62.50</w:t>
        <w:tab/>
        <w:t>43 064002</w:t>
        <w:tab/>
        <w:t>70.00</w:t>
        <w:tab/>
        <w:t>43 064003</w:t>
        <w:tab/>
        <w:t>9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4004</w:t>
        <w:tab/>
        <w:t>77.50</w:t>
        <w:tab/>
        <w:t>43 064005</w:t>
        <w:tab/>
        <w:t>52.50</w:t>
        <w:tab/>
        <w:t>43 064006</w:t>
        <w:tab/>
        <w:t>65.00</w:t>
        <w:tab/>
        <w:t>43 064007</w:t>
        <w:tab/>
        <w:t>64.48</w:t>
        <w:tab/>
        <w:t>43 064008</w:t>
        <w:tab/>
        <w:t>51.25</w:t>
        <w:tab/>
        <w:t>43 064009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4010</w:t>
        <w:tab/>
        <w:t>52.50</w:t>
        <w:tab/>
        <w:t>43 064011</w:t>
        <w:tab/>
        <w:t>66.05</w:t>
        <w:tab/>
        <w:t>43 065001</w:t>
        <w:tab/>
        <w:t>551.79</w:t>
        <w:tab/>
        <w:t>43 065002</w:t>
        <w:tab/>
        <w:t>375.00</w:t>
        <w:tab/>
        <w:t>43 065003</w:t>
        <w:tab/>
        <w:t>160.00</w:t>
        <w:tab/>
        <w:t>43 065004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5</w:t>
        <w:tab/>
        <w:t>230.00</w:t>
        <w:tab/>
        <w:t>43 065006</w:t>
        <w:tab/>
        <w:t>200.00</w:t>
        <w:tab/>
        <w:t>43 065007</w:t>
        <w:tab/>
        <w:t>230.00</w:t>
        <w:tab/>
        <w:t>43 065008</w:t>
        <w:tab/>
        <w:t>230.00</w:t>
        <w:tab/>
        <w:t>43 065009</w:t>
        <w:tab/>
        <w:t>249.00</w:t>
        <w:tab/>
        <w:t>43 065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1</w:t>
        <w:tab/>
        <w:t>58.43</w:t>
        <w:tab/>
        <w:t>43 066002</w:t>
        <w:tab/>
        <w:t>57.50</w:t>
        <w:tab/>
        <w:t>43 066003</w:t>
        <w:tab/>
        <w:t>56.95</w:t>
        <w:tab/>
        <w:t>43 066004</w:t>
        <w:tab/>
        <w:t>58.49</w:t>
        <w:tab/>
        <w:t>43 066005</w:t>
        <w:tab/>
        <w:t>66.20</w:t>
        <w:tab/>
        <w:t>43 066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7</w:t>
        <w:tab/>
        <w:t>68.75</w:t>
        <w:tab/>
        <w:t>43 066008</w:t>
        <w:tab/>
        <w:t>48.75</w:t>
        <w:tab/>
        <w:t>43 066009</w:t>
        <w:tab/>
        <w:t>67.50</w:t>
        <w:tab/>
        <w:t>43 066010</w:t>
        <w:tab/>
        <w:t>60.00</w:t>
        <w:tab/>
        <w:t>43 066011</w:t>
        <w:tab/>
        <w:t>82.50</w:t>
        <w:tab/>
        <w:t>43 066012</w:t>
        <w:tab/>
        <w:t>5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13</w:t>
        <w:tab/>
        <w:t>64.48</w:t>
        <w:tab/>
        <w:t>43 067001</w:t>
        <w:tab/>
        <w:t>101.19</w:t>
        <w:tab/>
        <w:t>43 067002</w:t>
        <w:tab/>
        <w:t>98.44</w:t>
        <w:tab/>
        <w:t>43 067003</w:t>
        <w:tab/>
        <w:t>104.76</w:t>
        <w:tab/>
        <w:t>43 067004</w:t>
        <w:tab/>
        <w:t>112.84</w:t>
        <w:tab/>
        <w:t>43 067005</w:t>
        <w:tab/>
        <w:t>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7006</w:t>
        <w:tab/>
        <w:t>58.97</w:t>
        <w:tab/>
        <w:t>43 068001</w:t>
        <w:tab/>
        <w:t>69.00</w:t>
        <w:tab/>
        <w:t>43 068002</w:t>
        <w:tab/>
        <w:t>44.90</w:t>
        <w:tab/>
        <w:t>43 068003</w:t>
        <w:tab/>
        <w:t>53.43</w:t>
        <w:tab/>
        <w:t>43 068004</w:t>
        <w:tab/>
        <w:t>44.90</w:t>
        <w:tab/>
        <w:t>43 068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1</w:t>
        <w:tab/>
        <w:t>70.00</w:t>
        <w:tab/>
        <w:t>43 069002</w:t>
        <w:tab/>
        <w:t>43.89</w:t>
        <w:tab/>
        <w:t>43 069003</w:t>
        <w:tab/>
        <w:t>60.00</w:t>
        <w:tab/>
        <w:t>43 069004</w:t>
        <w:tab/>
        <w:t>38.44</w:t>
        <w:tab/>
        <w:t>43 069005</w:t>
        <w:tab/>
        <w:t>40.62</w:t>
        <w:tab/>
        <w:t>43 069006</w:t>
        <w:tab/>
        <w:t>4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7</w:t>
        <w:tab/>
        <w:t>38.00</w:t>
        <w:tab/>
        <w:t>43 069008</w:t>
        <w:tab/>
        <w:t>52.00</w:t>
        <w:tab/>
        <w:t>43 069009</w:t>
        <w:tab/>
        <w:t>37.00</w:t>
        <w:tab/>
        <w:t>43 069010</w:t>
        <w:tab/>
        <w:t>53.00</w:t>
        <w:tab/>
        <w:t>43 069011</w:t>
        <w:tab/>
        <w:t>44.44</w:t>
        <w:tab/>
        <w:t>43 069012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1</w:t>
        <w:tab/>
        <w:t>37.48</w:t>
        <w:tab/>
        <w:t>43 070002</w:t>
        <w:tab/>
        <w:t>27.53</w:t>
        <w:tab/>
        <w:t>43 070003</w:t>
        <w:tab/>
        <w:t>46.51</w:t>
        <w:tab/>
        <w:t>43 070004</w:t>
        <w:tab/>
        <w:t>50.45</w:t>
        <w:tab/>
        <w:t>43 070005</w:t>
        <w:tab/>
        <w:t>50.00</w:t>
        <w:tab/>
        <w:t>43 070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7</w:t>
        <w:tab/>
        <w:t>27.44</w:t>
        <w:tab/>
        <w:t>43 070008</w:t>
        <w:tab/>
        <w:t>28.07</w:t>
        <w:tab/>
        <w:t>43 070009</w:t>
        <w:tab/>
        <w:t>43.49</w:t>
        <w:tab/>
        <w:t>43 071001</w:t>
        <w:tab/>
        <w:t>16.00</w:t>
        <w:tab/>
        <w:t>43 071002</w:t>
        <w:tab/>
        <w:t>16.50</w:t>
        <w:tab/>
        <w:t>43 071003</w:t>
        <w:tab/>
        <w:t>3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04</w:t>
        <w:tab/>
        <w:t>38.90</w:t>
        <w:tab/>
        <w:t>43 071005</w:t>
        <w:tab/>
        <w:t>22.95</w:t>
        <w:tab/>
        <w:t>43 071006</w:t>
        <w:tab/>
        <w:t>24.50</w:t>
        <w:tab/>
        <w:t>43 071007</w:t>
        <w:tab/>
        <w:t>15.00</w:t>
        <w:tab/>
        <w:t>43 071008</w:t>
        <w:tab/>
        <w:t>33.35</w:t>
        <w:tab/>
        <w:t>43 071009</w:t>
        <w:tab/>
        <w:t>3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10</w:t>
        <w:tab/>
        <w:t>27.00</w:t>
        <w:tab/>
        <w:t>43 071011</w:t>
        <w:tab/>
        <w:t>22.50</w:t>
        <w:tab/>
        <w:t>43 071012</w:t>
        <w:tab/>
        <w:t>22.00</w:t>
        <w:tab/>
        <w:t>43 071013</w:t>
        <w:tab/>
        <w:t>15.25</w:t>
        <w:tab/>
        <w:t>43 071014</w:t>
        <w:tab/>
        <w:t>32.50</w:t>
        <w:tab/>
        <w:t>43 071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16</w:t>
        <w:tab/>
        <w:t>29.53</w:t>
        <w:tab/>
        <w:t>43 072001</w:t>
        <w:tab/>
        <w:t>12.00</w:t>
        <w:tab/>
        <w:t>43 072002</w:t>
        <w:tab/>
        <w:t>23.50</w:t>
        <w:tab/>
        <w:t>43 072003</w:t>
        <w:tab/>
        <w:t>20.00</w:t>
        <w:tab/>
        <w:t>43 072004</w:t>
        <w:tab/>
        <w:t>24.90</w:t>
        <w:tab/>
        <w:t>43 07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6</w:t>
        <w:tab/>
        <w:t>18.95</w:t>
        <w:tab/>
        <w:t>43 072007</w:t>
        <w:tab/>
        <w:t>15.00</w:t>
        <w:tab/>
        <w:t>43 072008</w:t>
        <w:tab/>
        <w:t>10.00</w:t>
        <w:tab/>
        <w:t>43 072009</w:t>
        <w:tab/>
        <w:t>20.00</w:t>
        <w:tab/>
        <w:t>43 072010</w:t>
        <w:tab/>
        <w:t>40.00</w:t>
        <w:tab/>
        <w:t>43 072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12</w:t>
        <w:tab/>
        <w:t>21.85</w:t>
        <w:tab/>
        <w:t>43 072013</w:t>
        <w:tab/>
        <w:t>25.58</w:t>
        <w:tab/>
        <w:t>43 072014</w:t>
        <w:tab/>
        <w:t>20.63</w:t>
        <w:tab/>
        <w:t>43 072015</w:t>
        <w:tab/>
        <w:t>16.48</w:t>
        <w:tab/>
        <w:t>43 072016</w:t>
        <w:tab/>
        <w:t>44.90</w:t>
        <w:tab/>
        <w:t>43 072017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1</w:t>
        <w:tab/>
        <w:t>47.90</w:t>
        <w:tab/>
        <w:t>43 073002</w:t>
        <w:tab/>
        <w:t>45.90</w:t>
        <w:tab/>
        <w:t>43 073003</w:t>
        <w:tab/>
        <w:t>42.50</w:t>
        <w:tab/>
        <w:t>43 073004</w:t>
        <w:tab/>
        <w:t>35.00</w:t>
        <w:tab/>
        <w:t>43 073005</w:t>
        <w:tab/>
        <w:t>30.00</w:t>
        <w:tab/>
        <w:t>43 073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7</w:t>
        <w:tab/>
        <w:t>46.90</w:t>
        <w:tab/>
        <w:t>43 073008</w:t>
        <w:tab/>
        <w:t>20.00</w:t>
        <w:tab/>
        <w:t>43 073009</w:t>
        <w:tab/>
        <w:t>40.00</w:t>
        <w:tab/>
        <w:t>43 073010</w:t>
        <w:tab/>
        <w:t>50.00</w:t>
        <w:tab/>
        <w:t>43 073011</w:t>
        <w:tab/>
        <w:t>28.75</w:t>
        <w:tab/>
        <w:t>43 073012</w:t>
        <w:tab/>
        <w:t>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1</w:t>
        <w:tab/>
        <w:t>47.80</w:t>
        <w:tab/>
        <w:t>43 074002</w:t>
        <w:tab/>
        <w:t>67.00</w:t>
        <w:tab/>
        <w:t>43 074003</w:t>
        <w:tab/>
        <w:t>35.85</w:t>
        <w:tab/>
        <w:t>43 074004</w:t>
        <w:tab/>
        <w:t>120.40</w:t>
        <w:tab/>
        <w:t>43 074005</w:t>
        <w:tab/>
        <w:t>39.29</w:t>
        <w:tab/>
        <w:t>43 074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7</w:t>
        <w:tab/>
        <w:t>52.00</w:t>
        <w:tab/>
        <w:t>43 074008</w:t>
        <w:tab/>
        <w:t>44.20</w:t>
        <w:tab/>
        <w:t>43 074009</w:t>
        <w:tab/>
        <w:t>50.00</w:t>
        <w:tab/>
        <w:t>43 075001</w:t>
        <w:tab/>
        <w:t>8.90</w:t>
        <w:tab/>
        <w:t>43 075002</w:t>
        <w:tab/>
        <w:t>120.00</w:t>
        <w:tab/>
        <w:t>43 075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5004</w:t>
        <w:tab/>
        <w:t>36.50</w:t>
        <w:tab/>
        <w:t>43 075005</w:t>
        <w:tab/>
        <w:t>158.00</w:t>
        <w:tab/>
        <w:t>43 075006</w:t>
        <w:tab/>
        <w:t>95.00</w:t>
        <w:tab/>
        <w:t>43 075007</w:t>
        <w:tab/>
        <w:t>140.00</w:t>
        <w:tab/>
        <w:t>43 075008</w:t>
        <w:tab/>
        <w:t>2.00</w:t>
        <w:tab/>
        <w:t>43 075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5010</w:t>
        <w:tab/>
        <w:t>15.00</w:t>
        <w:tab/>
        <w:t>43 076001</w:t>
        <w:tab/>
        <w:t>67.50</w:t>
        <w:tab/>
        <w:t>43 076002</w:t>
        <w:tab/>
        <w:t>74.00</w:t>
        <w:tab/>
        <w:t>43 076003</w:t>
        <w:tab/>
        <w:t>75.00</w:t>
        <w:tab/>
        <w:t>43 076004</w:t>
        <w:tab/>
        <w:t>162.00</w:t>
        <w:tab/>
        <w:t>43 076005</w:t>
        <w:tab/>
        <w:t>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6</w:t>
        <w:tab/>
        <w:t>82.10</w:t>
        <w:tab/>
        <w:t>43 076007</w:t>
        <w:tab/>
        <w:t>77.50</w:t>
        <w:tab/>
        <w:t>43 076008</w:t>
        <w:tab/>
        <w:t>87.50</w:t>
        <w:tab/>
        <w:t>43 076009</w:t>
        <w:tab/>
        <w:t>65.00</w:t>
        <w:tab/>
        <w:t>43 076010</w:t>
        <w:tab/>
        <w:t>90.00</w:t>
        <w:tab/>
        <w:t>43 076011</w:t>
        <w:tab/>
        <w:t>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12</w:t>
        <w:tab/>
        <w:t>43.33</w:t>
        <w:tab/>
        <w:t>43 076013</w:t>
        <w:tab/>
        <w:t>90.00</w:t>
        <w:tab/>
        <w:t>43 077001</w:t>
        <w:tab/>
        <w:t>25.50</w:t>
        <w:tab/>
        <w:t>43 077002</w:t>
        <w:tab/>
        <w:t>32.00</w:t>
        <w:tab/>
        <w:t>43 077003</w:t>
        <w:tab/>
        <w:t>30.00</w:t>
        <w:tab/>
        <w:t>43 077004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5</w:t>
        <w:tab/>
        <w:t>28.77</w:t>
        <w:tab/>
        <w:t>43 077006</w:t>
        <w:tab/>
        <w:t>44.40</w:t>
        <w:tab/>
        <w:t>43 077007</w:t>
        <w:tab/>
        <w:t>25.25</w:t>
        <w:tab/>
        <w:t>43 077008</w:t>
        <w:tab/>
        <w:t>23.50</w:t>
        <w:tab/>
        <w:t>43 077009</w:t>
        <w:tab/>
        <w:t>31.75</w:t>
        <w:tab/>
        <w:t>43 077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11</w:t>
        <w:tab/>
        <w:t>39.90</w:t>
        <w:tab/>
        <w:t>43 077012</w:t>
        <w:tab/>
        <w:t>34.90</w:t>
        <w:tab/>
        <w:t>43 077013</w:t>
        <w:tab/>
        <w:t>40.00</w:t>
        <w:tab/>
        <w:t>43 077014</w:t>
        <w:tab/>
        <w:t>28.25</w:t>
        <w:tab/>
        <w:t>43 077015</w:t>
        <w:tab/>
        <w:t>31.40</w:t>
        <w:tab/>
        <w:t>43 078001</w:t>
        <w:tab/>
        <w:t>25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02</w:t>
        <w:tab/>
        <w:t>270.00</w:t>
        <w:tab/>
        <w:t>43 078003</w:t>
        <w:tab/>
        <w:t>189.20</w:t>
        <w:tab/>
        <w:t>43 078004</w:t>
        <w:tab/>
        <w:t>366.67</w:t>
        <w:tab/>
        <w:t>43 078005</w:t>
        <w:tab/>
        <w:t>320.59</w:t>
        <w:tab/>
        <w:t>43 078006</w:t>
        <w:tab/>
        <w:t>244.12</w:t>
        <w:tab/>
        <w:t>43 078007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08</w:t>
        <w:tab/>
        <w:t>388.89</w:t>
        <w:tab/>
        <w:t>43 078009</w:t>
        <w:tab/>
        <w:t>350.00</w:t>
        <w:tab/>
        <w:t>43 078010</w:t>
        <w:tab/>
        <w:t>218.75</w:t>
        <w:tab/>
        <w:t>43 078011</w:t>
        <w:tab/>
        <w:t>444.44</w:t>
        <w:tab/>
        <w:t>43 079001</w:t>
        <w:tab/>
        <w:t>44.90</w:t>
        <w:tab/>
        <w:t>43 079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03</w:t>
        <w:tab/>
        <w:t>41.25</w:t>
        <w:tab/>
        <w:t>43 079004</w:t>
        <w:tab/>
        <w:t>21.25</w:t>
        <w:tab/>
        <w:t>43 079005</w:t>
        <w:tab/>
        <w:t>11.09</w:t>
        <w:tab/>
        <w:t>43 079006</w:t>
        <w:tab/>
        <w:t>37.50</w:t>
        <w:tab/>
        <w:t>43 079007</w:t>
        <w:tab/>
        <w:t>45.00</w:t>
        <w:tab/>
        <w:t>43 079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09</w:t>
        <w:tab/>
        <w:t>29.50</w:t>
        <w:tab/>
        <w:t>43 079010</w:t>
        <w:tab/>
        <w:t>37.38</w:t>
        <w:tab/>
        <w:t>43 079011</w:t>
        <w:tab/>
        <w:t>23.83</w:t>
        <w:tab/>
        <w:t>43 080001</w:t>
        <w:tab/>
        <w:t>28.75</w:t>
        <w:tab/>
        <w:t>43 080002</w:t>
        <w:tab/>
        <w:t>33.50</w:t>
        <w:tab/>
        <w:t>43 08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04</w:t>
        <w:tab/>
        <w:t>32.50</w:t>
        <w:tab/>
        <w:t>43 080005</w:t>
        <w:tab/>
        <w:t>25.00</w:t>
        <w:tab/>
        <w:t>43 080006</w:t>
        <w:tab/>
        <w:t>26.25</w:t>
        <w:tab/>
        <w:t>43 080007</w:t>
        <w:tab/>
        <w:t>32.25</w:t>
        <w:tab/>
        <w:t>43 080008</w:t>
        <w:tab/>
        <w:t>40.00</w:t>
        <w:tab/>
        <w:t>43 080009</w:t>
        <w:tab/>
        <w:t>3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10</w:t>
        <w:tab/>
        <w:t>45.00</w:t>
        <w:tab/>
        <w:t>43 080011</w:t>
        <w:tab/>
        <w:t>38.75</w:t>
        <w:tab/>
        <w:t>43 080012</w:t>
        <w:tab/>
        <w:t>23.75</w:t>
        <w:tab/>
        <w:t>43 080013</w:t>
        <w:tab/>
        <w:t>50.00</w:t>
        <w:tab/>
        <w:t>43 080014</w:t>
        <w:tab/>
        <w:t>39.00</w:t>
        <w:tab/>
        <w:t>43 08001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1</w:t>
        <w:tab/>
        <w:t>80.00</w:t>
        <w:tab/>
        <w:t>43 081002</w:t>
        <w:tab/>
        <w:t>41.25</w:t>
        <w:tab/>
        <w:t>43 081003</w:t>
        <w:tab/>
        <w:t>65.00</w:t>
        <w:tab/>
        <w:t>43 081004</w:t>
        <w:tab/>
        <w:t>75.35</w:t>
        <w:tab/>
        <w:t>43 081005</w:t>
        <w:tab/>
        <w:t>118.28</w:t>
        <w:tab/>
        <w:t>43 081006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7</w:t>
        <w:tab/>
        <w:t>52.25</w:t>
        <w:tab/>
        <w:t>43 081008</w:t>
        <w:tab/>
        <w:t>87.81</w:t>
        <w:tab/>
        <w:t>43 081009</w:t>
        <w:tab/>
        <w:t>160.58</w:t>
        <w:tab/>
        <w:t>43 081010</w:t>
        <w:tab/>
        <w:t>48.75</w:t>
        <w:tab/>
        <w:t>43 081011</w:t>
        <w:tab/>
        <w:t>102.15</w:t>
        <w:tab/>
        <w:t>43 082001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02</w:t>
        <w:tab/>
        <w:t>17.30</w:t>
        <w:tab/>
        <w:t>43 082003</w:t>
        <w:tab/>
        <w:t>21.00</w:t>
        <w:tab/>
        <w:t>43 082004</w:t>
        <w:tab/>
        <w:t>14.25</w:t>
        <w:tab/>
        <w:t>43 082005</w:t>
        <w:tab/>
        <w:t>14.00</w:t>
        <w:tab/>
        <w:t>43 082006</w:t>
        <w:tab/>
        <w:t>11.50</w:t>
        <w:tab/>
        <w:t>43 082007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08</w:t>
        <w:tab/>
        <w:t>14.50</w:t>
        <w:tab/>
        <w:t>43 082009</w:t>
        <w:tab/>
        <w:t>21.25</w:t>
        <w:tab/>
        <w:t>43 082010</w:t>
        <w:tab/>
        <w:t>15.00</w:t>
        <w:tab/>
        <w:t>43 082011</w:t>
        <w:tab/>
        <w:t>25.00</w:t>
        <w:tab/>
        <w:t>43 082012</w:t>
        <w:tab/>
        <w:t>13.65</w:t>
        <w:tab/>
        <w:t>43 083001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02</w:t>
        <w:tab/>
        <w:t>67.50</w:t>
        <w:tab/>
        <w:t>43 083003</w:t>
        <w:tab/>
        <w:t>49.50</w:t>
        <w:tab/>
        <w:t>43 083004</w:t>
        <w:tab/>
        <w:t>32.50</w:t>
        <w:tab/>
        <w:t>43 083005</w:t>
        <w:tab/>
        <w:t>32.78</w:t>
        <w:tab/>
        <w:t>43 083006</w:t>
        <w:tab/>
        <w:t>41.00</w:t>
        <w:tab/>
        <w:t>43 08300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08</w:t>
        <w:tab/>
        <w:t>67.50</w:t>
        <w:tab/>
        <w:t>43 083009</w:t>
        <w:tab/>
        <w:t>30.00</w:t>
        <w:tab/>
        <w:t>43 083010</w:t>
        <w:tab/>
        <w:t>29.53</w:t>
        <w:tab/>
        <w:t>43 084001</w:t>
        <w:tab/>
        <w:t>82.41</w:t>
        <w:tab/>
        <w:t>43 084002</w:t>
        <w:tab/>
        <w:t>122.23</w:t>
        <w:tab/>
        <w:t>43 084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04</w:t>
        <w:tab/>
        <w:t>770.63</w:t>
        <w:tab/>
        <w:t>43 084005</w:t>
        <w:tab/>
        <w:t>18.75</w:t>
        <w:tab/>
        <w:t>43 084006</w:t>
        <w:tab/>
        <w:t>8.00</w:t>
        <w:tab/>
        <w:t>43 084007</w:t>
        <w:tab/>
        <w:t>20.00</w:t>
        <w:tab/>
        <w:t>43 084008</w:t>
        <w:tab/>
        <w:t>6.00</w:t>
        <w:tab/>
        <w:t>43 084009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0</w:t>
        <w:tab/>
        <w:t>7.00</w:t>
        <w:tab/>
        <w:t>43 084011</w:t>
        <w:tab/>
        <w:t>113.62</w:t>
        <w:tab/>
        <w:t>43 084012</w:t>
        <w:tab/>
        <w:t>375.76</w:t>
        <w:tab/>
        <w:t>43 084013</w:t>
        <w:tab/>
        <w:t>94.70</w:t>
        <w:tab/>
        <w:t>43 084014</w:t>
        <w:tab/>
        <w:t>395.83</w:t>
        <w:tab/>
        <w:t>43 084015</w:t>
        <w:tab/>
        <w:t>1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6</w:t>
        <w:tab/>
        <w:t>181.44</w:t>
        <w:tab/>
        <w:t>43 084017</w:t>
        <w:tab/>
        <w:t>59.67</w:t>
        <w:tab/>
        <w:t>43 084018</w:t>
        <w:tab/>
        <w:t>3.00</w:t>
        <w:tab/>
        <w:t>43 084019</w:t>
        <w:tab/>
        <w:t>95.50</w:t>
        <w:tab/>
        <w:t>43 084020</w:t>
        <w:tab/>
        <w:t>142.74</w:t>
        <w:tab/>
        <w:t>43 084021</w:t>
        <w:tab/>
        <w:t>16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22</w:t>
        <w:tab/>
        <w:t>531.25</w:t>
        <w:tab/>
        <w:t>43 084023</w:t>
        <w:tab/>
        <w:t>17.50</w:t>
        <w:tab/>
        <w:t>43 085001</w:t>
        <w:tab/>
        <w:t>184.28</w:t>
        <w:tab/>
        <w:t>43 085002</w:t>
        <w:tab/>
        <w:t>176.08</w:t>
        <w:tab/>
        <w:t>43 085003</w:t>
        <w:tab/>
        <w:t>64.00</w:t>
        <w:tab/>
        <w:t>43 085004</w:t>
        <w:tab/>
        <w:t>7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5</w:t>
        <w:tab/>
        <w:t>129.71</w:t>
        <w:tab/>
        <w:t>43 085006</w:t>
        <w:tab/>
        <w:t>168.00</w:t>
        <w:tab/>
        <w:t>43 085007</w:t>
        <w:tab/>
        <w:t>97.22</w:t>
        <w:tab/>
        <w:t>43 085008</w:t>
        <w:tab/>
        <w:t>137.64</w:t>
        <w:tab/>
        <w:t>43 085009</w:t>
        <w:tab/>
        <w:t>180.00</w:t>
        <w:tab/>
        <w:t>43 085010</w:t>
        <w:tab/>
        <w:t>8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11</w:t>
        <w:tab/>
        <w:t>109.26</w:t>
        <w:tab/>
        <w:t>43 086001</w:t>
        <w:tab/>
        <w:t>399.58</w:t>
        <w:tab/>
        <w:t>43 086002</w:t>
        <w:tab/>
        <w:t>83.33</w:t>
        <w:tab/>
        <w:t>43 086003</w:t>
        <w:tab/>
        <w:t>25.00</w:t>
        <w:tab/>
        <w:t>43 086004</w:t>
        <w:tab/>
        <w:t>169.49</w:t>
        <w:tab/>
        <w:t>43 086005</w:t>
        <w:tab/>
        <w:t>18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6</w:t>
        <w:tab/>
        <w:t>105.60</w:t>
        <w:tab/>
        <w:t>43 086007</w:t>
        <w:tab/>
        <w:t>281.25</w:t>
        <w:tab/>
        <w:t>43 086008</w:t>
        <w:tab/>
        <w:t>87.95</w:t>
        <w:tab/>
        <w:t>43 086009</w:t>
        <w:tab/>
        <w:t>30.00</w:t>
        <w:tab/>
        <w:t>43 087001</w:t>
        <w:tab/>
        <w:t>188.89</w:t>
        <w:tab/>
        <w:t>43 08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7003</w:t>
        <w:tab/>
        <w:t>139.38</w:t>
        <w:tab/>
        <w:t>43 087004</w:t>
        <w:tab/>
        <w:t>115.00</w:t>
        <w:tab/>
        <w:t>43 088001</w:t>
        <w:tab/>
        <w:t>117.42</w:t>
        <w:tab/>
        <w:t>43 088002</w:t>
        <w:tab/>
        <w:t>106.06</w:t>
        <w:tab/>
        <w:t>43 088003</w:t>
        <w:tab/>
        <w:t>22.40</w:t>
        <w:tab/>
        <w:t>43 088004</w:t>
        <w:tab/>
        <w:t>3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5</w:t>
        <w:tab/>
        <w:t>249.00</w:t>
        <w:tab/>
        <w:t>43 088006</w:t>
        <w:tab/>
        <w:t>176.64</w:t>
        <w:tab/>
        <w:t>43 088007</w:t>
        <w:tab/>
        <w:t>16.00</w:t>
        <w:tab/>
        <w:t>43 088008</w:t>
        <w:tab/>
        <w:t>20.00</w:t>
        <w:tab/>
        <w:t>43 088009</w:t>
        <w:tab/>
        <w:t>16.40</w:t>
        <w:tab/>
        <w:t>43 088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9001</w:t>
        <w:tab/>
        <w:t>125.00</w:t>
        <w:tab/>
        <w:t>43 089002</w:t>
        <w:tab/>
        <w:t>75.00</w:t>
        <w:tab/>
        <w:t>43 089003</w:t>
        <w:tab/>
        <w:t>115.83</w:t>
        <w:tab/>
        <w:t>43 089004</w:t>
        <w:tab/>
        <w:t>168.16</w:t>
        <w:tab/>
        <w:t>43 089005</w:t>
        <w:tab/>
        <w:t>172.62</w:t>
        <w:tab/>
        <w:t>43 089006</w:t>
        <w:tab/>
        <w:t>12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9007</w:t>
        <w:tab/>
        <w:t>476.00</w:t>
        <w:tab/>
        <w:t>43 090001</w:t>
        <w:tab/>
        <w:t>130.98</w:t>
        <w:tab/>
        <w:t>43 090002</w:t>
        <w:tab/>
        <w:t>136.25</w:t>
        <w:tab/>
        <w:t>43 090003</w:t>
        <w:tab/>
        <w:t>98.72</w:t>
        <w:tab/>
        <w:t>43 090004</w:t>
        <w:tab/>
        <w:t>85.29</w:t>
        <w:tab/>
        <w:t>43 090005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6</w:t>
        <w:tab/>
        <w:t>124.68</w:t>
        <w:tab/>
        <w:t>43 090007</w:t>
        <w:tab/>
        <w:t>95.00</w:t>
        <w:tab/>
        <w:t>43 090008</w:t>
        <w:tab/>
        <w:t>108.39</w:t>
        <w:tab/>
        <w:t>43 091001</w:t>
        <w:tab/>
        <w:t>177.60</w:t>
        <w:tab/>
        <w:t>43 091002</w:t>
        <w:tab/>
        <w:t>125.67</w:t>
        <w:tab/>
        <w:t>43 091003</w:t>
        <w:tab/>
        <w:t>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1004</w:t>
        <w:tab/>
        <w:t>91.67</w:t>
        <w:tab/>
        <w:t>43 091005</w:t>
        <w:tab/>
        <w:t>28.25</w:t>
        <w:tab/>
        <w:t>43 092001</w:t>
        <w:tab/>
        <w:t>160.91</w:t>
        <w:tab/>
        <w:t>43 092002</w:t>
        <w:tab/>
        <w:t>173.91</w:t>
        <w:tab/>
        <w:t>43 092003</w:t>
        <w:tab/>
        <w:t>400.00</w:t>
        <w:tab/>
        <w:t>43 09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5</w:t>
        <w:tab/>
        <w:t>120.00</w:t>
        <w:tab/>
        <w:t>43 092006</w:t>
        <w:tab/>
        <w:t>333.00</w:t>
        <w:tab/>
        <w:t>43 092007</w:t>
        <w:tab/>
        <w:t>18.97</w:t>
        <w:tab/>
        <w:t>43 092008</w:t>
        <w:tab/>
        <w:t>18.00</w:t>
        <w:tab/>
        <w:t>43 092009</w:t>
        <w:tab/>
        <w:t>12.79</w:t>
        <w:tab/>
        <w:t>43 093001</w:t>
        <w:tab/>
        <w:t>2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3002</w:t>
        <w:tab/>
        <w:t>30.00</w:t>
        <w:tab/>
        <w:t>43 093003</w:t>
        <w:tab/>
        <w:t>76.49</w:t>
        <w:tab/>
        <w:t>43 093004</w:t>
        <w:tab/>
        <w:t>206.32</w:t>
        <w:tab/>
        <w:t>43 093005</w:t>
        <w:tab/>
        <w:t>50.00</w:t>
        <w:tab/>
        <w:t>43 093006</w:t>
        <w:tab/>
        <w:t>28.50</w:t>
        <w:tab/>
        <w:t>43 093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3008</w:t>
        <w:tab/>
        <w:t>78.25</w:t>
        <w:tab/>
        <w:t>43 093009</w:t>
        <w:tab/>
        <w:t>203.13</w:t>
        <w:tab/>
        <w:t>43 094001</w:t>
        <w:tab/>
        <w:t>375.00</w:t>
        <w:tab/>
        <w:t>43 094002</w:t>
        <w:tab/>
        <w:t>837.50</w:t>
        <w:tab/>
        <w:t>43 094003</w:t>
        <w:tab/>
        <w:t>474.75</w:t>
        <w:tab/>
        <w:t>43 094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4005</w:t>
        <w:tab/>
        <w:t>464.38</w:t>
        <w:tab/>
        <w:t>43 094006</w:t>
        <w:tab/>
        <w:t>746.16</w:t>
        <w:tab/>
        <w:t>43 095001</w:t>
        <w:tab/>
        <w:t>340.00</w:t>
        <w:tab/>
        <w:t>43 095002</w:t>
        <w:tab/>
        <w:t>297.35</w:t>
        <w:tab/>
        <w:t>43 095003</w:t>
        <w:tab/>
        <w:t>246.25</w:t>
        <w:tab/>
        <w:t>43 095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6001</w:t>
        <w:tab/>
        <w:t>177.50</w:t>
        <w:tab/>
        <w:t>43 096002</w:t>
        <w:tab/>
        <w:t>88.57</w:t>
        <w:tab/>
        <w:t>43 096003</w:t>
        <w:tab/>
        <w:t>124.65</w:t>
        <w:tab/>
        <w:t>43 096004</w:t>
        <w:tab/>
        <w:t>133.11</w:t>
        <w:tab/>
        <w:t>43 096005</w:t>
        <w:tab/>
        <w:t>94.86</w:t>
        <w:tab/>
        <w:t>43 097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7002</w:t>
        <w:tab/>
        <w:t>5.00</w:t>
        <w:tab/>
        <w:t>43 097003</w:t>
        <w:tab/>
        <w:t>38.50</w:t>
        <w:tab/>
        <w:t>43 097004</w:t>
        <w:tab/>
        <w:t>5.00</w:t>
        <w:tab/>
        <w:t>43 097005</w:t>
        <w:tab/>
        <w:t>15.39</w:t>
        <w:tab/>
        <w:t>43 097006</w:t>
        <w:tab/>
        <w:t>19.04</w:t>
        <w:tab/>
        <w:t>43 097007</w:t>
        <w:tab/>
        <w:t>1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7008</w:t>
        <w:tab/>
        <w:t>11.75</w:t>
        <w:tab/>
        <w:t>43 097009</w:t>
        <w:tab/>
        <w:t>25.50</w:t>
        <w:tab/>
        <w:t>43 098001</w:t>
        <w:tab/>
        <w:t>23.33</w:t>
        <w:tab/>
        <w:t>43 098002</w:t>
        <w:tab/>
        <w:t>16.00</w:t>
        <w:tab/>
        <w:t>43 098003</w:t>
        <w:tab/>
        <w:t>26.67</w:t>
        <w:tab/>
        <w:t>43 098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5</w:t>
        <w:tab/>
        <w:t>15.00</w:t>
        <w:tab/>
        <w:t>43 098006</w:t>
        <w:tab/>
        <w:t>26.67</w:t>
        <w:tab/>
        <w:t>43 098007</w:t>
        <w:tab/>
        <w:t>6.00</w:t>
        <w:tab/>
        <w:t>43 098008</w:t>
        <w:tab/>
        <w:t>15.00</w:t>
        <w:tab/>
        <w:t>43 098009</w:t>
        <w:tab/>
        <w:t>10.50</w:t>
        <w:tab/>
        <w:t>43 098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9001</w:t>
        <w:tab/>
        <w:t>74.07</w:t>
        <w:tab/>
        <w:t>43 099002</w:t>
        <w:tab/>
        <w:t>5.50</w:t>
        <w:tab/>
        <w:t>43 099003</w:t>
        <w:tab/>
        <w:t>55.00</w:t>
        <w:tab/>
        <w:t>43 099004</w:t>
        <w:tab/>
        <w:t>9.50</w:t>
        <w:tab/>
        <w:t>43 099005</w:t>
        <w:tab/>
        <w:t>64.14</w:t>
        <w:tab/>
        <w:t>43 099006</w:t>
        <w:tab/>
        <w:t>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9007</w:t>
        <w:tab/>
        <w:t>10.00</w:t>
        <w:tab/>
        <w:t>43 099008</w:t>
        <w:tab/>
        <w:t>57.89</w:t>
        <w:tab/>
        <w:t>43 100001</w:t>
        <w:tab/>
        <w:t>37.00</w:t>
        <w:tab/>
        <w:t>43 100002</w:t>
        <w:tab/>
        <w:t>54.30</w:t>
        <w:tab/>
        <w:t>43 100003</w:t>
        <w:tab/>
        <w:t>39.00</w:t>
        <w:tab/>
        <w:t>43 100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5</w:t>
        <w:tab/>
        <w:t>27.50</w:t>
        <w:tab/>
        <w:t>43 100006</w:t>
        <w:tab/>
        <w:t>20.72</w:t>
        <w:tab/>
        <w:t>43 100007</w:t>
        <w:tab/>
        <w:t>28.54</w:t>
        <w:tab/>
        <w:t>43 100008</w:t>
        <w:tab/>
        <w:t>22.50</w:t>
        <w:tab/>
        <w:t>43 100009</w:t>
        <w:tab/>
        <w:t>26.67</w:t>
        <w:tab/>
        <w:t>43 100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1</w:t>
        <w:tab/>
        <w:t>30.00</w:t>
        <w:tab/>
        <w:t>43 101002</w:t>
        <w:tab/>
        <w:t>16.00</w:t>
        <w:tab/>
        <w:t>43 101003</w:t>
        <w:tab/>
        <w:t>28.00</w:t>
        <w:tab/>
        <w:t>43 101004</w:t>
        <w:tab/>
        <w:t>31.67</w:t>
        <w:tab/>
        <w:t>43 101005</w:t>
        <w:tab/>
        <w:t>40.17</w:t>
        <w:tab/>
        <w:t>43 101006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7</w:t>
        <w:tab/>
        <w:t>33.05</w:t>
        <w:tab/>
        <w:t>43 101008</w:t>
        <w:tab/>
        <w:t>46.00</w:t>
        <w:tab/>
        <w:t>43 101009</w:t>
        <w:tab/>
        <w:t>25.00</w:t>
        <w:tab/>
        <w:t>43 101010</w:t>
        <w:tab/>
        <w:t>34.22</w:t>
        <w:tab/>
        <w:t>43 101011</w:t>
        <w:tab/>
        <w:t>46.00</w:t>
        <w:tab/>
        <w:t>43 102001</w:t>
        <w:tab/>
        <w:t>5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2002</w:t>
        <w:tab/>
        <w:t>239.99</w:t>
        <w:tab/>
        <w:t>43 102003</w:t>
        <w:tab/>
        <w:t>372.14</w:t>
        <w:tab/>
        <w:t>43 102004</w:t>
        <w:tab/>
        <w:t>238.66</w:t>
        <w:tab/>
        <w:t>43 103001</w:t>
        <w:tab/>
        <w:t>109.00</w:t>
        <w:tab/>
        <w:t>43 103002</w:t>
        <w:tab/>
        <w:t>448.84</w:t>
        <w:tab/>
        <w:t>43 10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3004</w:t>
        <w:tab/>
        <w:t>1282.63</w:t>
        <w:tab/>
        <w:t>43 103005</w:t>
        <w:tab/>
        <w:t>1118.67</w:t>
        <w:tab/>
        <w:t>43 103006</w:t>
        <w:tab/>
        <w:t>371.99</w:t>
        <w:tab/>
        <w:t>43 103007</w:t>
        <w:tab/>
        <w:t>508.57</w:t>
        <w:tab/>
        <w:t>43 103008</w:t>
        <w:tab/>
        <w:t>266.67</w:t>
        <w:tab/>
        <w:t>43 103009</w:t>
        <w:tab/>
        <w:t>3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3010</w:t>
        <w:tab/>
        <w:t>30.21</w:t>
        <w:tab/>
        <w:t>43 103011</w:t>
        <w:tab/>
        <w:t>135.00</w:t>
        <w:tab/>
        <w:t>43 104001</w:t>
        <w:tab/>
        <w:t>412.00</w:t>
        <w:tab/>
        <w:t>43 104002</w:t>
        <w:tab/>
        <w:t>465.31</w:t>
        <w:tab/>
        <w:t>43 104003</w:t>
        <w:tab/>
        <w:t>497.99</w:t>
        <w:tab/>
        <w:t>43 104004</w:t>
        <w:tab/>
        <w:t>4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5001</w:t>
        <w:tab/>
        <w:t>470.00</w:t>
        <w:tab/>
        <w:t>43 105002</w:t>
        <w:tab/>
        <w:t>441.44</w:t>
        <w:tab/>
        <w:t>43 105003</w:t>
        <w:tab/>
        <w:t>456.92</w:t>
        <w:tab/>
        <w:t>43 105004</w:t>
        <w:tab/>
        <w:t>1070.02</w:t>
        <w:tab/>
        <w:t>43 106001</w:t>
        <w:tab/>
        <w:t>176.67</w:t>
        <w:tab/>
        <w:t>43 106002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6003</w:t>
        <w:tab/>
        <w:t>80.87</w:t>
        <w:tab/>
        <w:t>43 106004</w:t>
        <w:tab/>
        <w:t>229.33</w:t>
        <w:tab/>
        <w:t>43 106005</w:t>
        <w:tab/>
        <w:t>184.00</w:t>
        <w:tab/>
        <w:t>43 106006</w:t>
        <w:tab/>
        <w:t>125.33</w:t>
        <w:tab/>
        <w:t>43 107001</w:t>
        <w:tab/>
        <w:t>51.17</w:t>
        <w:tab/>
        <w:t>43 107002</w:t>
        <w:tab/>
        <w:t>5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7003</w:t>
        <w:tab/>
        <w:t>47.54</w:t>
        <w:tab/>
        <w:t>43 107004</w:t>
        <w:tab/>
        <w:t>47.53</w:t>
        <w:tab/>
        <w:t>43 107005</w:t>
        <w:tab/>
        <w:t>45.54</w:t>
        <w:tab/>
        <w:t>43 107006</w:t>
        <w:tab/>
        <w:t>59.20</w:t>
        <w:tab/>
        <w:t>43 107007</w:t>
        <w:tab/>
        <w:t>38.03</w:t>
        <w:tab/>
        <w:t>43 107008</w:t>
        <w:tab/>
        <w:t>5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7009</w:t>
        <w:tab/>
        <w:t>29.60</w:t>
        <w:tab/>
        <w:t>43 108001</w:t>
        <w:tab/>
        <w:t>80.00</w:t>
        <w:tab/>
        <w:t>43 108002</w:t>
        <w:tab/>
        <w:t>80.00</w:t>
        <w:tab/>
        <w:t>43 108003</w:t>
        <w:tab/>
        <w:t>73.00</w:t>
        <w:tab/>
        <w:t>43 108004</w:t>
        <w:tab/>
        <w:t>66.00</w:t>
        <w:tab/>
        <w:t>43 10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8006</w:t>
        <w:tab/>
        <w:t>80.00</w:t>
        <w:tab/>
        <w:t>43 108007</w:t>
        <w:tab/>
        <w:t>80.00</w:t>
        <w:tab/>
        <w:t>43 109001</w:t>
        <w:tab/>
        <w:t>89.90</w:t>
        <w:tab/>
        <w:t>43 109002</w:t>
        <w:tab/>
        <w:t>243.46</w:t>
        <w:tab/>
        <w:t>43 109003</w:t>
        <w:tab/>
        <w:t>599.00</w:t>
        <w:tab/>
        <w:t>43 109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5</w:t>
        <w:tab/>
        <w:t>199.99</w:t>
        <w:tab/>
        <w:t>43 109006</w:t>
        <w:tab/>
        <w:t>303.75</w:t>
        <w:tab/>
        <w:t>43 109007</w:t>
        <w:tab/>
        <w:t>159.99</w:t>
        <w:tab/>
        <w:t>43 109008</w:t>
        <w:tab/>
        <w:t>99.99</w:t>
        <w:tab/>
        <w:t>43 109009</w:t>
        <w:tab/>
        <w:t>599.00</w:t>
        <w:tab/>
        <w:t>43 109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11</w:t>
        <w:tab/>
        <w:t>899.00</w:t>
        <w:tab/>
        <w:t>43 110001</w:t>
        <w:tab/>
        <w:t>31.00</w:t>
        <w:tab/>
        <w:t>43 110002</w:t>
        <w:tab/>
        <w:t>219.00</w:t>
        <w:tab/>
        <w:t>43 110003</w:t>
        <w:tab/>
        <w:t>56.00</w:t>
        <w:tab/>
        <w:t>43 110004</w:t>
        <w:tab/>
        <w:t>12.00</w:t>
        <w:tab/>
        <w:t>43 110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6</w:t>
        <w:tab/>
        <w:t>229.00</w:t>
        <w:tab/>
        <w:t>43 110007</w:t>
        <w:tab/>
        <w:t>139.00</w:t>
        <w:tab/>
        <w:t>43 110008</w:t>
        <w:tab/>
        <w:t>79.50</w:t>
        <w:tab/>
        <w:t>43 110009</w:t>
        <w:tab/>
        <w:t>160.00</w:t>
        <w:tab/>
        <w:t>43 110010</w:t>
        <w:tab/>
        <w:t>45.00</w:t>
        <w:tab/>
        <w:t>43 110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12</w:t>
        <w:tab/>
        <w:t>49.00</w:t>
        <w:tab/>
        <w:t>43 110013</w:t>
        <w:tab/>
        <w:t>24.99</w:t>
        <w:tab/>
        <w:t>43 111001</w:t>
        <w:tab/>
        <w:t>29.90</w:t>
        <w:tab/>
        <w:t>43 111002</w:t>
        <w:tab/>
        <w:t>59.00</w:t>
        <w:tab/>
        <w:t>43 111003</w:t>
        <w:tab/>
        <w:t>32.00</w:t>
        <w:tab/>
        <w:t>43 111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5</w:t>
        <w:tab/>
        <w:t>249.00</w:t>
        <w:tab/>
        <w:t>43 111006</w:t>
        <w:tab/>
        <w:t>13.50</w:t>
        <w:tab/>
        <w:t>43 111007</w:t>
        <w:tab/>
        <w:t>35.00</w:t>
        <w:tab/>
        <w:t>43 111008</w:t>
        <w:tab/>
        <w:t>13.50</w:t>
        <w:tab/>
        <w:t>43 111009</w:t>
        <w:tab/>
        <w:t>429.00</w:t>
        <w:tab/>
        <w:t>43 111010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1</w:t>
        <w:tab/>
        <w:t>52.00</w:t>
        <w:tab/>
        <w:t>43 112002</w:t>
        <w:tab/>
        <w:t>299.00</w:t>
        <w:tab/>
        <w:t>43 112003</w:t>
        <w:tab/>
        <w:t>59.90</w:t>
        <w:tab/>
        <w:t>43 112004</w:t>
        <w:tab/>
        <w:t>36.90</w:t>
        <w:tab/>
        <w:t>43 112005</w:t>
        <w:tab/>
        <w:t>34.99</w:t>
        <w:tab/>
        <w:t>43 112006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7</w:t>
        <w:tab/>
        <w:t>69.00</w:t>
        <w:tab/>
        <w:t>43 112008</w:t>
        <w:tab/>
        <w:t>59.00</w:t>
        <w:tab/>
        <w:t>43 112009</w:t>
        <w:tab/>
        <w:t>12.99</w:t>
        <w:tab/>
        <w:t>43 113001</w:t>
        <w:tab/>
        <w:t>249.00</w:t>
        <w:tab/>
        <w:t>43 113002</w:t>
        <w:tab/>
        <w:t>229.00</w:t>
        <w:tab/>
        <w:t>43 113003</w:t>
        <w:tab/>
        <w:t>2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3004</w:t>
        <w:tab/>
        <w:t>199.00</w:t>
        <w:tab/>
        <w:t>43 113005</w:t>
        <w:tab/>
        <w:t>159.99</w:t>
        <w:tab/>
        <w:t>43 113006</w:t>
        <w:tab/>
        <w:t>89.99</w:t>
        <w:tab/>
        <w:t>43 113007</w:t>
        <w:tab/>
        <w:t>59.99</w:t>
        <w:tab/>
        <w:t>43 113008</w:t>
        <w:tab/>
        <w:t>349.00</w:t>
        <w:tab/>
        <w:t>43 113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3010</w:t>
        <w:tab/>
        <w:t>289.00</w:t>
        <w:tab/>
        <w:t>43 114001</w:t>
        <w:tab/>
        <w:t>89.90</w:t>
        <w:tab/>
        <w:t>43 114002</w:t>
        <w:tab/>
        <w:t>349.00</w:t>
        <w:tab/>
        <w:t>43 114003</w:t>
        <w:tab/>
        <w:t>109.00</w:t>
        <w:tab/>
        <w:t>43 114004</w:t>
        <w:tab/>
        <w:t>262.07</w:t>
        <w:tab/>
        <w:t>43 114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6</w:t>
        <w:tab/>
        <w:t>229.00</w:t>
        <w:tab/>
        <w:t>43 114007</w:t>
        <w:tab/>
        <w:t>199.00</w:t>
        <w:tab/>
        <w:t>43 114008</w:t>
        <w:tab/>
        <w:t>104.55</w:t>
        <w:tab/>
        <w:t>43 114009</w:t>
        <w:tab/>
        <w:t>199.00</w:t>
        <w:tab/>
        <w:t>43 114010</w:t>
        <w:tab/>
        <w:t>169.99</w:t>
        <w:tab/>
        <w:t>43 114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12</w:t>
        <w:tab/>
        <w:t>1099.00</w:t>
        <w:tab/>
        <w:t>43 115001</w:t>
        <w:tab/>
        <w:t>36.90</w:t>
        <w:tab/>
        <w:t>43 115002</w:t>
        <w:tab/>
        <w:t>109.05</w:t>
        <w:tab/>
        <w:t>43 115003</w:t>
        <w:tab/>
        <w:t>99.99</w:t>
        <w:tab/>
        <w:t>43 115004</w:t>
        <w:tab/>
        <w:t>249.00</w:t>
        <w:tab/>
        <w:t>43 115005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5006</w:t>
        <w:tab/>
        <w:t>40.00</w:t>
        <w:tab/>
        <w:t>43 116001</w:t>
        <w:tab/>
        <w:t>949.00</w:t>
        <w:tab/>
        <w:t>43 116002</w:t>
        <w:tab/>
        <w:t>79.99</w:t>
        <w:tab/>
        <w:t>43 116003</w:t>
        <w:tab/>
        <w:t>79.99</w:t>
        <w:tab/>
        <w:t>43 116004</w:t>
        <w:tab/>
        <w:t>949.00</w:t>
        <w:tab/>
        <w:t>43 116005</w:t>
        <w:tab/>
        <w:t>18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6</w:t>
        <w:tab/>
        <w:t>159.00</w:t>
        <w:tab/>
        <w:t>43 116007</w:t>
        <w:tab/>
        <w:t>599.00</w:t>
        <w:tab/>
        <w:t>43 116008</w:t>
        <w:tab/>
        <w:t>219.00</w:t>
        <w:tab/>
        <w:t>43 116009</w:t>
        <w:tab/>
        <w:t>269.00</w:t>
        <w:tab/>
        <w:t>43 117001</w:t>
        <w:tab/>
        <w:t>179.00</w:t>
        <w:tab/>
        <w:t>43 1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7003</w:t>
        <w:tab/>
        <w:t>99.00</w:t>
        <w:tab/>
        <w:t>43 117004</w:t>
        <w:tab/>
        <w:t>169.00</w:t>
        <w:tab/>
        <w:t>43 117005</w:t>
        <w:tab/>
        <w:t>142.23</w:t>
        <w:tab/>
        <w:t>43 117006</w:t>
        <w:tab/>
        <w:t>199.00</w:t>
        <w:tab/>
        <w:t>43 117007</w:t>
        <w:tab/>
        <w:t>99.99</w:t>
        <w:tab/>
        <w:t>43 117008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1</w:t>
        <w:tab/>
        <w:t>299.00</w:t>
        <w:tab/>
        <w:t>43 118002</w:t>
        <w:tab/>
        <w:t>290.50</w:t>
        <w:tab/>
        <w:t>43 118003</w:t>
        <w:tab/>
        <w:t>159.99</w:t>
        <w:tab/>
        <w:t>43 118004</w:t>
        <w:tab/>
        <w:t>249.00</w:t>
        <w:tab/>
        <w:t>43 118005</w:t>
        <w:tab/>
        <w:t>269.00</w:t>
        <w:tab/>
        <w:t>43 118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7</w:t>
        <w:tab/>
        <w:t>279.99</w:t>
        <w:tab/>
        <w:t>43 118008</w:t>
        <w:tab/>
        <w:t>270.00</w:t>
        <w:tab/>
        <w:t>43 118009</w:t>
        <w:tab/>
        <w:t>129.99</w:t>
        <w:tab/>
        <w:t>43 118010</w:t>
        <w:tab/>
        <w:t>299.00</w:t>
        <w:tab/>
        <w:t>43 118011</w:t>
        <w:tab/>
        <w:t>1199.00</w:t>
        <w:tab/>
        <w:t>43 118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1</w:t>
        <w:tab/>
        <w:t>249.90</w:t>
        <w:tab/>
        <w:t>43 119002</w:t>
        <w:tab/>
        <w:t>499.00</w:t>
        <w:tab/>
        <w:t>43 119003</w:t>
        <w:tab/>
        <w:t>240.35</w:t>
        <w:tab/>
        <w:t>43 119004</w:t>
        <w:tab/>
        <w:t>229.00</w:t>
        <w:tab/>
        <w:t>43 119005</w:t>
        <w:tab/>
        <w:t>269.00</w:t>
        <w:tab/>
        <w:t>43 119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7</w:t>
        <w:tab/>
        <w:t>920.00</w:t>
        <w:tab/>
        <w:t>43 119008</w:t>
        <w:tab/>
        <w:t>99.99</w:t>
        <w:tab/>
        <w:t>43 119009</w:t>
        <w:tab/>
        <w:t>869.00</w:t>
        <w:tab/>
        <w:t>43 120001</w:t>
        <w:tab/>
        <w:t>169.00</w:t>
        <w:tab/>
        <w:t>43 120002</w:t>
        <w:tab/>
        <w:t>229.00</w:t>
        <w:tab/>
        <w:t>43 120003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0004</w:t>
        <w:tab/>
        <w:t>899.00</w:t>
        <w:tab/>
        <w:t>43 120005</w:t>
        <w:tab/>
        <w:t>239.00</w:t>
        <w:tab/>
        <w:t>43 120006</w:t>
        <w:tab/>
        <w:t>229.00</w:t>
        <w:tab/>
        <w:t>43 120007</w:t>
        <w:tab/>
        <w:t>289.99</w:t>
        <w:tab/>
        <w:t>43 120008</w:t>
        <w:tab/>
        <w:t>279.00</w:t>
        <w:tab/>
        <w:t>43 121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02</w:t>
        <w:tab/>
        <w:t>299.00</w:t>
        <w:tab/>
        <w:t>43 121003</w:t>
        <w:tab/>
        <w:t>999.00</w:t>
        <w:tab/>
        <w:t>43 121004</w:t>
        <w:tab/>
        <w:t>339.00</w:t>
        <w:tab/>
        <w:t>43 121005</w:t>
        <w:tab/>
        <w:t>149.00</w:t>
        <w:tab/>
        <w:t>43 121006</w:t>
        <w:tab/>
        <w:t>99.00</w:t>
        <w:tab/>
        <w:t>43 121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08</w:t>
        <w:tab/>
        <w:t>920.00</w:t>
        <w:tab/>
        <w:t>43 121009</w:t>
        <w:tab/>
        <w:t>399.00</w:t>
        <w:tab/>
        <w:t>43 121010</w:t>
        <w:tab/>
        <w:t>799.00</w:t>
        <w:tab/>
        <w:t>43 121011</w:t>
        <w:tab/>
        <w:t>699.00</w:t>
        <w:tab/>
        <w:t>43 121012</w:t>
        <w:tab/>
        <w:t>279.00</w:t>
        <w:tab/>
        <w:t>43 12101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4</w:t>
        <w:tab/>
        <w:t>179.90</w:t>
        <w:tab/>
        <w:t>43 121015</w:t>
        <w:tab/>
        <w:t>189.99</w:t>
        <w:tab/>
        <w:t>43 121016</w:t>
        <w:tab/>
        <w:t>379.00</w:t>
        <w:tab/>
        <w:t>43 121017</w:t>
        <w:tab/>
        <w:t>279.00</w:t>
        <w:tab/>
        <w:t>43 121018</w:t>
        <w:tab/>
        <w:t>854.00</w:t>
        <w:tab/>
        <w:t>43 121019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0</w:t>
        <w:tab/>
        <w:t>269.00</w:t>
        <w:tab/>
        <w:t>43 121021</w:t>
        <w:tab/>
        <w:t>1599.00</w:t>
        <w:tab/>
        <w:t>43 121022</w:t>
        <w:tab/>
        <w:t>799.00</w:t>
        <w:tab/>
        <w:t>43 121023</w:t>
        <w:tab/>
        <w:t>189.00</w:t>
        <w:tab/>
        <w:t>43 121024</w:t>
        <w:tab/>
        <w:t>350.00</w:t>
        <w:tab/>
        <w:t>43 12102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6</w:t>
        <w:tab/>
        <w:t>699.00</w:t>
        <w:tab/>
        <w:t>43 121027</w:t>
        <w:tab/>
        <w:t>548.00</w:t>
        <w:tab/>
        <w:t>43 121028</w:t>
        <w:tab/>
        <w:t>349.00</w:t>
        <w:tab/>
        <w:t>43 121029</w:t>
        <w:tab/>
        <w:t>70.10</w:t>
        <w:tab/>
        <w:t>43 121030</w:t>
        <w:tab/>
        <w:t>70.00</w:t>
        <w:tab/>
        <w:t>43 12103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32</w:t>
        <w:tab/>
        <w:t>149.11</w:t>
        <w:tab/>
        <w:t>43 122001</w:t>
        <w:tab/>
        <w:t>67.04</w:t>
        <w:tab/>
        <w:t>43 122002</w:t>
        <w:tab/>
        <w:t>169.00</w:t>
        <w:tab/>
        <w:t>43 122003</w:t>
        <w:tab/>
        <w:t>149.00</w:t>
        <w:tab/>
        <w:t>43 122004</w:t>
        <w:tab/>
        <w:t>40.36</w:t>
        <w:tab/>
        <w:t>43 12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6</w:t>
        <w:tab/>
        <w:t>169.00</w:t>
        <w:tab/>
        <w:t>43 122007</w:t>
        <w:tab/>
        <w:t>29.99</w:t>
        <w:tab/>
        <w:t>43 122008</w:t>
        <w:tab/>
        <w:t>179.00</w:t>
        <w:tab/>
        <w:t>43 122009</w:t>
        <w:tab/>
        <w:t>199.00</w:t>
        <w:tab/>
        <w:t>43 122010</w:t>
        <w:tab/>
        <w:t>439.00</w:t>
        <w:tab/>
        <w:t>43 122011</w:t>
        <w:tab/>
        <w:t>1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1</w:t>
        <w:tab/>
        <w:t>69.00</w:t>
        <w:tab/>
        <w:t>43 123002</w:t>
        <w:tab/>
        <w:t>149.00</w:t>
        <w:tab/>
        <w:t>43 123003</w:t>
        <w:tab/>
        <w:t>79.00</w:t>
        <w:tab/>
        <w:t>43 123004</w:t>
        <w:tab/>
        <w:t>89.00</w:t>
        <w:tab/>
        <w:t>43 123005</w:t>
        <w:tab/>
        <w:t>79.00</w:t>
        <w:tab/>
        <w:t>43 123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7</w:t>
        <w:tab/>
        <w:t>129.27</w:t>
        <w:tab/>
        <w:t>43 123008</w:t>
        <w:tab/>
        <w:t>29.90</w:t>
        <w:tab/>
        <w:t>43 123009</w:t>
        <w:tab/>
        <w:t>182.40</w:t>
        <w:tab/>
        <w:t>43 123010</w:t>
        <w:tab/>
        <w:t>160.71</w:t>
        <w:tab/>
        <w:t>43 123011</w:t>
        <w:tab/>
        <w:t>139.00</w:t>
        <w:tab/>
        <w:t>43 123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13</w:t>
        <w:tab/>
        <w:t>44.90</w:t>
        <w:tab/>
        <w:t>43 123014</w:t>
        <w:tab/>
        <w:t>49.99</w:t>
        <w:tab/>
        <w:t>43 123015</w:t>
        <w:tab/>
        <w:t>73.90</w:t>
        <w:tab/>
        <w:t>43 123016</w:t>
        <w:tab/>
        <w:t>220.00</w:t>
        <w:tab/>
        <w:t>43 123017</w:t>
        <w:tab/>
        <w:t>24.90</w:t>
        <w:tab/>
        <w:t>43 123018</w:t>
        <w:tab/>
        <w:t>9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19</w:t>
        <w:tab/>
        <w:t>29.90</w:t>
        <w:tab/>
        <w:t>43 123020</w:t>
        <w:tab/>
        <w:t>127.86</w:t>
        <w:tab/>
        <w:t>43 123021</w:t>
        <w:tab/>
        <w:t>79.00</w:t>
        <w:tab/>
        <w:t>43 123022</w:t>
        <w:tab/>
        <w:t>249.00</w:t>
        <w:tab/>
        <w:t>43 123023</w:t>
        <w:tab/>
        <w:t>39.90</w:t>
        <w:tab/>
        <w:t>43 123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25</w:t>
        <w:tab/>
        <w:t>199.00</w:t>
        <w:tab/>
        <w:t>43 123026</w:t>
        <w:tab/>
        <w:t>119.00</w:t>
        <w:tab/>
        <w:t>43 124001</w:t>
        <w:tab/>
        <w:t>99.90</w:t>
        <w:tab/>
        <w:t>43 124002</w:t>
        <w:tab/>
        <w:t>99.90</w:t>
        <w:tab/>
        <w:t>43 124003</w:t>
        <w:tab/>
        <w:t>349.00</w:t>
        <w:tab/>
        <w:t>43 12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5</w:t>
        <w:tab/>
        <w:t>1149.00</w:t>
        <w:tab/>
        <w:t>43 124006</w:t>
        <w:tab/>
        <w:t>80.00</w:t>
        <w:tab/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11</w:t>
        <w:tab/>
        <w:t>169.00</w:t>
        <w:tab/>
        <w:t>43 124012</w:t>
        <w:tab/>
        <w:t>99.00</w:t>
        <w:tab/>
        <w:t>43 124013</w:t>
        <w:tab/>
        <w:t>890.00</w:t>
        <w:tab/>
        <w:t>43 125001</w:t>
        <w:tab/>
        <w:t>119.00</w:t>
        <w:tab/>
        <w:t>43 125002</w:t>
        <w:tab/>
        <w:t>179.00</w:t>
        <w:tab/>
        <w:t>43 125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5004</w:t>
        <w:tab/>
        <w:t>159.99</w:t>
        <w:tab/>
        <w:t>43 125005</w:t>
        <w:tab/>
        <w:t>119.00</w:t>
        <w:tab/>
        <w:t>43 125006</w:t>
        <w:tab/>
        <w:t>589.00</w:t>
        <w:tab/>
        <w:t>43 125007</w:t>
        <w:tab/>
        <w:t>189.00</w:t>
        <w:tab/>
        <w:t>43 125008</w:t>
        <w:tab/>
        <w:t>399.00</w:t>
        <w:tab/>
        <w:t>43 126001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6002</w:t>
        <w:tab/>
        <w:t>599.00</w:t>
        <w:tab/>
        <w:t>43 126003</w:t>
        <w:tab/>
        <w:t>1299.00</w:t>
        <w:tab/>
        <w:t>43 126004</w:t>
        <w:tab/>
        <w:t>2499.00</w:t>
        <w:tab/>
        <w:t>43 126005</w:t>
        <w:tab/>
        <w:t>899.00</w:t>
        <w:tab/>
        <w:t>43 126006</w:t>
        <w:tab/>
        <w:t>1299.00</w:t>
        <w:tab/>
        <w:t>43 127001</w:t>
        <w:tab/>
        <w:t>40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7002</w:t>
        <w:tab/>
        <w:t>510.00</w:t>
        <w:tab/>
        <w:t>43 127003</w:t>
        <w:tab/>
        <w:t>169.98</w:t>
        <w:tab/>
        <w:t>43 127004</w:t>
        <w:tab/>
        <w:t>696.00</w:t>
        <w:tab/>
        <w:t>43 127005</w:t>
        <w:tab/>
        <w:t>460.00</w:t>
        <w:tab/>
        <w:t>43 127006</w:t>
        <w:tab/>
        <w:t>425.00</w:t>
        <w:tab/>
        <w:t>43 127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1</w:t>
        <w:tab/>
        <w:t>129.00</w:t>
        <w:tab/>
        <w:t>43 128002</w:t>
        <w:tab/>
        <w:t>229.00</w:t>
        <w:tab/>
        <w:t>43 128003</w:t>
        <w:tab/>
        <w:t>320.54</w:t>
        <w:tab/>
        <w:t>43 128004</w:t>
        <w:tab/>
        <w:t>1350.00</w:t>
        <w:tab/>
        <w:t>43 128005</w:t>
        <w:tab/>
        <w:t>499.00</w:t>
        <w:tab/>
        <w:t>43 128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7</w:t>
        <w:tab/>
        <w:t>299.00</w:t>
        <w:tab/>
        <w:t>43 128008</w:t>
        <w:tab/>
        <w:t>180.15</w:t>
        <w:tab/>
        <w:t>43 128009</w:t>
        <w:tab/>
        <w:t>849.00</w:t>
        <w:tab/>
        <w:t>43 128010</w:t>
        <w:tab/>
        <w:t>179.99</w:t>
        <w:tab/>
        <w:t>43 128011</w:t>
        <w:tab/>
        <w:t>99.99</w:t>
        <w:tab/>
        <w:t>43 12801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13</w:t>
        <w:tab/>
        <w:t>1199.00</w:t>
        <w:tab/>
        <w:t>43 128014</w:t>
        <w:tab/>
        <w:t>379.00</w:t>
        <w:tab/>
        <w:t>43 128015</w:t>
        <w:tab/>
        <w:t>219.99</w:t>
        <w:tab/>
        <w:t>43 129001</w:t>
        <w:tab/>
        <w:t>130.58</w:t>
        <w:tab/>
        <w:t>43 129002</w:t>
        <w:tab/>
        <w:t>199.00</w:t>
        <w:tab/>
        <w:t>43 12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9004</w:t>
        <w:tab/>
        <w:t>209.00</w:t>
        <w:tab/>
        <w:t>43 129005</w:t>
        <w:tab/>
        <w:t>298.49</w:t>
        <w:tab/>
        <w:t>43 129006</w:t>
        <w:tab/>
        <w:t>120.03</w:t>
        <w:tab/>
        <w:t>43 129007</w:t>
        <w:tab/>
        <w:t>99.99</w:t>
        <w:tab/>
        <w:t>43 129008</w:t>
        <w:tab/>
        <w:t>729.00</w:t>
        <w:tab/>
        <w:t>43 1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0002</w:t>
        <w:tab/>
        <w:t>70.00</w:t>
        <w:tab/>
        <w:t>43 130003</w:t>
        <w:tab/>
        <w:t>80.00</w:t>
        <w:tab/>
        <w:t>43 130004</w:t>
        <w:tab/>
        <w:t>27.00</w:t>
        <w:tab/>
        <w:t>43 131001</w:t>
        <w:tab/>
        <w:t>60.00</w:t>
        <w:tab/>
        <w:t>43 131002</w:t>
        <w:tab/>
        <w:t>100.00</w:t>
        <w:tab/>
        <w:t>43 131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1004</w:t>
        <w:tab/>
        <w:t>220.00</w:t>
        <w:tab/>
        <w:t>43 132001</w:t>
        <w:tab/>
        <w:t>499.00</w:t>
        <w:tab/>
        <w:t>43 132002</w:t>
        <w:tab/>
        <w:t>399.00</w:t>
        <w:tab/>
        <w:t>43 132003</w:t>
        <w:tab/>
        <w:t>219.00</w:t>
        <w:tab/>
        <w:t>43 132004</w:t>
        <w:tab/>
        <w:t>145.00</w:t>
        <w:tab/>
        <w:t>43 132005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3001</w:t>
        <w:tab/>
        <w:t>1199.00</w:t>
        <w:tab/>
        <w:t>43 133002</w:t>
        <w:tab/>
        <w:t>1249.00</w:t>
        <w:tab/>
        <w:t>43 133003</w:t>
        <w:tab/>
        <w:t>1182.38</w:t>
        <w:tab/>
        <w:t>43 133004</w:t>
        <w:tab/>
        <w:t>3899.00</w:t>
        <w:tab/>
        <w:t>43 133005</w:t>
        <w:tab/>
        <w:t>399.00</w:t>
        <w:tab/>
        <w:t>43 13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4001</w:t>
        <w:tab/>
        <w:t>559.00</w:t>
        <w:tab/>
        <w:t>43 134002</w:t>
        <w:tab/>
        <w:t>399.00</w:t>
        <w:tab/>
        <w:t>43 134003</w:t>
        <w:tab/>
        <w:t>1149.00</w:t>
        <w:tab/>
        <w:t>43 134004</w:t>
        <w:tab/>
        <w:t>1099.00</w:t>
        <w:tab/>
        <w:t>43 134005</w:t>
        <w:tab/>
        <w:t>949.90</w:t>
        <w:tab/>
        <w:t>43 135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5002</w:t>
        <w:tab/>
        <w:t>669.00</w:t>
        <w:tab/>
        <w:t>43 135003</w:t>
        <w:tab/>
        <w:t>899.00</w:t>
        <w:tab/>
        <w:t>43 135004</w:t>
        <w:tab/>
        <w:t>640.00</w:t>
        <w:tab/>
        <w:t>43 135005</w:t>
        <w:tab/>
        <w:t>429.00</w:t>
        <w:tab/>
        <w:t>43 135006</w:t>
        <w:tab/>
        <w:t>515.00</w:t>
        <w:tab/>
        <w:t>43 136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6002</w:t>
        <w:tab/>
        <w:t>1199.00</w:t>
        <w:tab/>
        <w:t>43 136003</w:t>
        <w:tab/>
        <w:t>1099.00</w:t>
        <w:tab/>
        <w:t>43 136004</w:t>
        <w:tab/>
        <w:t>1099.00</w:t>
        <w:tab/>
        <w:t>43 136005</w:t>
        <w:tab/>
        <w:t>319.00</w:t>
        <w:tab/>
        <w:t>43 136006</w:t>
        <w:tab/>
        <w:t>299.00</w:t>
        <w:tab/>
        <w:t>43 136007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6008</w:t>
        <w:tab/>
        <w:t>499.00</w:t>
        <w:tab/>
        <w:t>43 137001</w:t>
        <w:tab/>
        <w:t>200.00</w:t>
        <w:tab/>
        <w:t>43 137002</w:t>
        <w:tab/>
        <w:t>61.00</w:t>
        <w:tab/>
        <w:t>43 137003</w:t>
        <w:tab/>
        <w:t>49.85</w:t>
        <w:tab/>
        <w:t>43 137004</w:t>
        <w:tab/>
        <w:t>79.90</w:t>
        <w:tab/>
        <w:t>43 137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7006</w:t>
        <w:tab/>
        <w:t>18.45</w:t>
        <w:tab/>
        <w:t>43 137007</w:t>
        <w:tab/>
        <w:t>138.00</w:t>
        <w:tab/>
        <w:t>43 138001</w:t>
        <w:tab/>
        <w:t>113.04</w:t>
        <w:tab/>
        <w:t>43 139001</w:t>
        <w:tab/>
        <w:t>113.27</w:t>
        <w:tab/>
        <w:t>43 140001</w:t>
        <w:tab/>
        <w:t>448.41</w:t>
        <w:tab/>
        <w:t>43 140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0003</w:t>
        <w:tab/>
        <w:t>35.19</w:t>
        <w:tab/>
        <w:t>43 140004</w:t>
        <w:tab/>
        <w:t>6.20</w:t>
        <w:tab/>
        <w:t>43 141001</w:t>
        <w:tab/>
        <w:t>46.00</w:t>
        <w:tab/>
        <w:t>43 141002</w:t>
        <w:tab/>
        <w:t>97.00</w:t>
        <w:tab/>
        <w:t>43 141003</w:t>
        <w:tab/>
        <w:t>139.00</w:t>
        <w:tab/>
        <w:t>43 141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1005</w:t>
        <w:tab/>
        <w:t>162.00</w:t>
        <w:tab/>
        <w:t>43 141006</w:t>
        <w:tab/>
        <w:t>281.00</w:t>
        <w:tab/>
        <w:t>43 142001</w:t>
        <w:tab/>
        <w:t>638.00</w:t>
        <w:tab/>
        <w:t>43 142002</w:t>
        <w:tab/>
        <w:t>200.00</w:t>
        <w:tab/>
        <w:t>43 142003</w:t>
        <w:tab/>
        <w:t>500.00</w:t>
        <w:tab/>
        <w:t>43 14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5</w:t>
        <w:tab/>
        <w:t>250.00</w:t>
        <w:tab/>
        <w:t>43 142006</w:t>
        <w:tab/>
        <w:t>230.00</w:t>
        <w:tab/>
        <w:t>43 142007</w:t>
        <w:tab/>
        <w:t>80.00</w:t>
        <w:tab/>
        <w:t>43 142008</w:t>
        <w:tab/>
        <w:t>80.00</w:t>
        <w:tab/>
        <w:t>43 143001</w:t>
        <w:tab/>
        <w:t>26.62</w:t>
        <w:tab/>
        <w:t>43 143002</w:t>
        <w:tab/>
        <w:t>5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03</w:t>
        <w:tab/>
        <w:t>79.87</w:t>
        <w:tab/>
        <w:t>43 143004</w:t>
        <w:tab/>
        <w:t>106.49</w:t>
        <w:tab/>
        <w:t>43 143005</w:t>
        <w:tab/>
        <w:t>133.11</w:t>
        <w:tab/>
        <w:t>43 143006</w:t>
        <w:tab/>
        <w:t>159.73</w:t>
        <w:tab/>
        <w:t>43 143007</w:t>
        <w:tab/>
        <w:t>190.56</w:t>
        <w:tab/>
        <w:t>43 143008</w:t>
        <w:tab/>
        <w:t>22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09</w:t>
        <w:tab/>
        <w:t>252.21</w:t>
        <w:tab/>
        <w:t>43 143010</w:t>
        <w:tab/>
        <w:t>283.04</w:t>
        <w:tab/>
        <w:t>43 143011</w:t>
        <w:tab/>
        <w:t>344.69</w:t>
        <w:tab/>
        <w:t>43 143012</w:t>
        <w:tab/>
        <w:t>503.61</w:t>
        <w:tab/>
        <w:t>43 143013</w:t>
        <w:tab/>
        <w:t>795.30</w:t>
        <w:tab/>
        <w:t>43 143014</w:t>
        <w:tab/>
        <w:t>185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5</w:t>
        <w:tab/>
        <w:t>6114.10</w:t>
        <w:tab/>
        <w:t>43 143016</w:t>
        <w:tab/>
        <w:t>7306.35</w:t>
        <w:tab/>
        <w:t>43 143017</w:t>
        <w:tab/>
        <w:t>7604.41</w:t>
        <w:tab/>
        <w:t>43 143018</w:t>
        <w:tab/>
        <w:t>9094.72</w:t>
        <w:tab/>
        <w:t>43 143019</w:t>
        <w:tab/>
        <w:t>10585.03</w:t>
        <w:tab/>
        <w:t>43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1</w:t>
        <w:tab/>
        <w:t>13565.65</w:t>
        <w:tab/>
        <w:t>43 143022</w:t>
        <w:tab/>
        <w:t>15055.96</w:t>
        <w:tab/>
        <w:t>43 143023</w:t>
        <w:tab/>
        <w:t>16546.27</w:t>
        <w:tab/>
        <w:t>43 143024</w:t>
        <w:tab/>
        <w:t>18036.58</w:t>
        <w:tab/>
        <w:t>43 143025</w:t>
        <w:tab/>
        <w:t>19526.89</w:t>
        <w:tab/>
        <w:t>43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7</w:t>
        <w:tab/>
        <w:t>149.08</w:t>
        <w:tab/>
        <w:t>43 143028</w:t>
        <w:tab/>
        <w:t>583.07</w:t>
        <w:tab/>
        <w:t>43 143029</w:t>
        <w:tab/>
        <w:t>1219.74</w:t>
        <w:tab/>
        <w:t>43 143030</w:t>
        <w:tab/>
        <w:t>2280.85</w:t>
        <w:tab/>
        <w:t>43 143031</w:t>
        <w:tab/>
        <w:t>5517.98</w:t>
        <w:tab/>
        <w:t>43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33</w:t>
        <w:tab/>
        <w:t>23997.82</w:t>
        <w:tab/>
        <w:t>43 143034</w:t>
        <w:tab/>
        <w:t>29959.06</w:t>
        <w:tab/>
        <w:t>43 143035</w:t>
        <w:tab/>
        <w:t>35920.30</w:t>
        <w:tab/>
        <w:t>43 143036</w:t>
        <w:tab/>
        <w:t>41881.54</w:t>
        <w:tab/>
        <w:t>43 143037</w:t>
        <w:tab/>
        <w:t>47842.78</w:t>
        <w:tab/>
        <w:t>43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4001</w:t>
        <w:tab/>
        <w:t>10.36</w:t>
        <w:tab/>
        <w:t>43 144002</w:t>
        <w:tab/>
        <w:t>19.19</w:t>
        <w:tab/>
        <w:t>43 144003</w:t>
        <w:tab/>
        <w:t>10.31</w:t>
        <w:tab/>
        <w:t>43 144004</w:t>
        <w:tab/>
        <w:t>19.10</w:t>
        <w:tab/>
        <w:t>43 144005</w:t>
        <w:tab/>
        <w:t>18.83</w:t>
        <w:tab/>
        <w:t>43 144006</w:t>
        <w:tab/>
        <w:t>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4007</w:t>
        <w:tab/>
        <w:t>10.22</w:t>
        <w:tab/>
        <w:t>43 144008</w:t>
        <w:tab/>
        <w:t>10.17</w:t>
        <w:tab/>
        <w:t>43 146001</w:t>
        <w:tab/>
        <w:t>3090.10</w:t>
        <w:tab/>
        <w:t>43 146002</w:t>
        <w:tab/>
        <w:t>3385.34</w:t>
        <w:tab/>
        <w:t>43 146003</w:t>
        <w:tab/>
        <w:t>17999.00</w:t>
        <w:tab/>
        <w:t>43 146004</w:t>
        <w:tab/>
        <w:t>10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5</w:t>
        <w:tab/>
        <w:t>5000.00</w:t>
        <w:tab/>
        <w:t>43 146006</w:t>
        <w:tab/>
        <w:t>3400.00</w:t>
        <w:tab/>
        <w:t>43 146007</w:t>
        <w:tab/>
        <w:t>6449.00</w:t>
        <w:tab/>
        <w:t>43 146008</w:t>
        <w:tab/>
        <w:t>3999.00</w:t>
        <w:tab/>
        <w:t>43 146009</w:t>
        <w:tab/>
        <w:t>8505.00</w:t>
        <w:tab/>
        <w:t>43 146010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11</w:t>
        <w:tab/>
        <w:t>2795.00</w:t>
        <w:tab/>
        <w:t>43 146012</w:t>
        <w:tab/>
        <w:t>22461.11</w:t>
        <w:tab/>
        <w:t>43 146013</w:t>
        <w:tab/>
        <w:t>4690.00</w:t>
        <w:tab/>
        <w:t>43 146014</w:t>
        <w:tab/>
        <w:t>7899.00</w:t>
        <w:tab/>
        <w:t>43 147001</w:t>
        <w:tab/>
        <w:t>14499.00</w:t>
        <w:tab/>
        <w:t>43 147002</w:t>
        <w:tab/>
        <w:t>84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7003</w:t>
        <w:tab/>
        <w:t>12763.90</w:t>
        <w:tab/>
        <w:t>43 147004</w:t>
        <w:tab/>
        <w:t>32084.00</w:t>
        <w:tab/>
        <w:t>43 147005</w:t>
        <w:tab/>
        <w:t>32000.00</w:t>
        <w:tab/>
        <w:t>43 147006</w:t>
        <w:tab/>
        <w:t>30445.10</w:t>
        <w:tab/>
        <w:t>43 147007</w:t>
        <w:tab/>
        <w:t>14099.00</w:t>
        <w:tab/>
        <w:t>43 148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8002</w:t>
        <w:tab/>
        <w:t>147.52</w:t>
        <w:tab/>
        <w:t>43 148003</w:t>
        <w:tab/>
        <w:t>1889.30</w:t>
        <w:tab/>
        <w:t>43 148004</w:t>
        <w:tab/>
        <w:t>549.00</w:t>
        <w:tab/>
        <w:t>43 149001</w:t>
        <w:tab/>
        <w:t>2999.00</w:t>
        <w:tab/>
        <w:t>43 149002</w:t>
        <w:tab/>
        <w:t>7032.04</w:t>
        <w:tab/>
        <w:t>43 149003</w:t>
        <w:tab/>
        <w:t>24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9004</w:t>
        <w:tab/>
        <w:t>5500.00</w:t>
        <w:tab/>
        <w:t>43 149005</w:t>
        <w:tab/>
        <w:t>13000.00</w:t>
        <w:tab/>
        <w:t>43 149006</w:t>
        <w:tab/>
        <w:t>2699.00</w:t>
        <w:tab/>
        <w:t>43 150001</w:t>
        <w:tab/>
        <w:t>4499.00</w:t>
        <w:tab/>
        <w:t>43 150002</w:t>
        <w:tab/>
        <w:t>239.00</w:t>
        <w:tab/>
        <w:t>43 150003</w:t>
        <w:tab/>
        <w:t>1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0004</w:t>
        <w:tab/>
        <w:t>3199.00</w:t>
        <w:tab/>
        <w:t>43 150005</w:t>
        <w:tab/>
        <w:t>14800.00</w:t>
        <w:tab/>
        <w:t>43 150006</w:t>
        <w:tab/>
        <w:t>2349.00</w:t>
        <w:tab/>
        <w:t>43 151001</w:t>
        <w:tab/>
        <w:t>18591.18</w:t>
        <w:tab/>
        <w:t>43 151002</w:t>
        <w:tab/>
        <w:t>3220.78</w:t>
        <w:tab/>
        <w:t>43 151003</w:t>
        <w:tab/>
        <w:t>2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1004</w:t>
        <w:tab/>
        <w:t>48000.00</w:t>
        <w:tab/>
        <w:t>43 151005</w:t>
        <w:tab/>
        <w:t>2240.00</w:t>
        <w:tab/>
        <w:t>43 151006</w:t>
        <w:tab/>
        <w:t>3300.00</w:t>
        <w:tab/>
        <w:t>43 151007</w:t>
        <w:tab/>
        <w:t>15500.00</w:t>
        <w:tab/>
        <w:t>43 151008</w:t>
        <w:tab/>
        <w:t>3099.00</w:t>
        <w:tab/>
        <w:t>43 152001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2002</w:t>
        <w:tab/>
        <w:t>8352.00</w:t>
        <w:tab/>
        <w:t>43 152003</w:t>
        <w:tab/>
        <w:t>23999.00</w:t>
        <w:tab/>
        <w:t>43 152004</w:t>
        <w:tab/>
        <w:t>16800.00</w:t>
        <w:tab/>
        <w:t>43 152005</w:t>
        <w:tab/>
        <w:t>16799.30</w:t>
        <w:tab/>
        <w:t>43 152006</w:t>
        <w:tab/>
        <w:t>17312.13</w:t>
        <w:tab/>
        <w:t>43 152007</w:t>
        <w:tab/>
        <w:t>1429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2008</w:t>
        <w:tab/>
        <w:t>6799.00</w:t>
        <w:tab/>
        <w:t>43 152009</w:t>
        <w:tab/>
        <w:t>17999.00</w:t>
        <w:tab/>
        <w:t>43 153001</w:t>
        <w:tab/>
        <w:t>163.32</w:t>
        <w:tab/>
        <w:t>43 153002</w:t>
        <w:tab/>
        <w:t>869.00</w:t>
        <w:tab/>
        <w:t>43 153003</w:t>
        <w:tab/>
        <w:t>250.00</w:t>
        <w:tab/>
        <w:t>43 153004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3005</w:t>
        <w:tab/>
        <w:t>3079.30</w:t>
        <w:tab/>
        <w:t>43 153006</w:t>
        <w:tab/>
        <w:t>169.99</w:t>
        <w:tab/>
        <w:t>43 154001</w:t>
        <w:tab/>
        <w:t>299.00</w:t>
        <w:tab/>
        <w:t>43 154002</w:t>
        <w:tab/>
        <w:t>13.00</w:t>
        <w:tab/>
        <w:t>43 154003</w:t>
        <w:tab/>
        <w:t>9.99</w:t>
        <w:tab/>
        <w:t>43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4005</w:t>
        <w:tab/>
        <w:t>60.00</w:t>
        <w:tab/>
        <w:t>43 155001</w:t>
        <w:tab/>
        <w:t>279.00</w:t>
        <w:tab/>
        <w:t>43 155002</w:t>
        <w:tab/>
        <w:t>2449.00</w:t>
        <w:tab/>
        <w:t>43 155003</w:t>
        <w:tab/>
        <w:t>678.14</w:t>
        <w:tab/>
        <w:t>43 155004</w:t>
        <w:tab/>
        <w:t>399.00</w:t>
        <w:tab/>
        <w:t>43 155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6</w:t>
        <w:tab/>
        <w:t>175.24</w:t>
        <w:tab/>
        <w:t>43 155007</w:t>
        <w:tab/>
        <w:t>99.00</w:t>
        <w:tab/>
        <w:t>43 155008</w:t>
        <w:tab/>
        <w:t>319.00</w:t>
        <w:tab/>
        <w:t>43 155009</w:t>
        <w:tab/>
        <w:t>291.00</w:t>
        <w:tab/>
        <w:t>43 155010</w:t>
        <w:tab/>
        <w:t>469.00</w:t>
        <w:tab/>
        <w:t>43 156001</w:t>
        <w:tab/>
        <w:t>66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6002</w:t>
        <w:tab/>
        <w:t>39.99</w:t>
        <w:tab/>
        <w:t>43 156003</w:t>
        <w:tab/>
        <w:t>239.85</w:t>
        <w:tab/>
        <w:t>43 156004</w:t>
        <w:tab/>
        <w:t>57.56</w:t>
        <w:tab/>
        <w:t>43 156005</w:t>
        <w:tab/>
        <w:t>39.99</w:t>
        <w:tab/>
        <w:t>43 157001</w:t>
        <w:tab/>
        <w:t>502.30</w:t>
        <w:tab/>
        <w:t>43 157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7003</w:t>
        <w:tab/>
        <w:t>818.30</w:t>
        <w:tab/>
        <w:t>43 157004</w:t>
        <w:tab/>
        <w:t>189.00</w:t>
        <w:tab/>
        <w:t>43 157005</w:t>
        <w:tab/>
        <w:t>519.00</w:t>
        <w:tab/>
        <w:t>43 158001</w:t>
        <w:tab/>
        <w:t>259.00</w:t>
        <w:tab/>
        <w:t>43 158002</w:t>
        <w:tab/>
        <w:t>299.00</w:t>
        <w:tab/>
        <w:t>43 15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8004</w:t>
        <w:tab/>
        <w:t>329.00</w:t>
        <w:tab/>
        <w:t>43 158005</w:t>
        <w:tab/>
        <w:t>179.00</w:t>
        <w:tab/>
        <w:t>43 159001</w:t>
        <w:tab/>
        <w:t>8194.06</w:t>
        <w:tab/>
        <w:t>43 159002</w:t>
        <w:tab/>
        <w:t>5124.45</w:t>
        <w:tab/>
        <w:t>43 159003</w:t>
        <w:tab/>
        <w:t>10799.00</w:t>
        <w:tab/>
        <w:t>43 159004</w:t>
        <w:tab/>
        <w:t>895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5</w:t>
        <w:tab/>
        <w:t>7650.00</w:t>
        <w:tab/>
        <w:t>43 159006</w:t>
        <w:tab/>
        <w:t>6437.98</w:t>
        <w:tab/>
        <w:t>43 159007</w:t>
        <w:tab/>
        <w:t>11399.00</w:t>
        <w:tab/>
        <w:t>43 160001</w:t>
        <w:tab/>
        <w:t>2284.00</w:t>
        <w:tab/>
        <w:t>43 160002</w:t>
        <w:tab/>
        <w:t>892.62</w:t>
        <w:tab/>
        <w:t>43 160003</w:t>
        <w:tab/>
        <w:t>18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0004</w:t>
        <w:tab/>
        <w:t>2499.00</w:t>
        <w:tab/>
        <w:t>43 160005</w:t>
        <w:tab/>
        <w:t>1235.00</w:t>
        <w:tab/>
        <w:t>43 160006</w:t>
        <w:tab/>
        <w:t>1999.00</w:t>
        <w:tab/>
        <w:t>43 161001</w:t>
        <w:tab/>
        <w:t>5999.00</w:t>
        <w:tab/>
        <w:t>43 161002</w:t>
        <w:tab/>
        <w:t>7162.00</w:t>
        <w:tab/>
        <w:t>43 161003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1004</w:t>
        <w:tab/>
        <w:t>5244.00</w:t>
        <w:tab/>
        <w:t>43 161005</w:t>
        <w:tab/>
        <w:t>7194.19</w:t>
        <w:tab/>
        <w:t>43 161006</w:t>
        <w:tab/>
        <w:t>20174.64</w:t>
        <w:tab/>
        <w:t>43 161007</w:t>
        <w:tab/>
        <w:t>10990.00</w:t>
        <w:tab/>
        <w:t>43 161008</w:t>
        <w:tab/>
        <w:t>9933.06</w:t>
        <w:tab/>
        <w:t>43 161009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1010</w:t>
        <w:tab/>
        <w:t>9799.00</w:t>
        <w:tab/>
        <w:t>43 162001</w:t>
        <w:tab/>
        <w:t>2999.00</w:t>
        <w:tab/>
        <w:t>43 162002</w:t>
        <w:tab/>
        <w:t>2190.00</w:t>
        <w:tab/>
        <w:t>43 162003</w:t>
        <w:tab/>
        <w:t>1790.00</w:t>
        <w:tab/>
        <w:t>43 162004</w:t>
        <w:tab/>
        <w:t>1622.61</w:t>
        <w:tab/>
        <w:t>43 162005</w:t>
        <w:tab/>
        <w:t>208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6</w:t>
        <w:tab/>
        <w:t>1299.00</w:t>
        <w:tab/>
        <w:t>43 162007</w:t>
        <w:tab/>
        <w:t>2899.00</w:t>
        <w:tab/>
        <w:t>43 162008</w:t>
        <w:tab/>
        <w:t>1922.92</w:t>
        <w:tab/>
        <w:t>43 162009</w:t>
        <w:tab/>
        <w:t>2699.00</w:t>
        <w:tab/>
        <w:t>43 162010</w:t>
        <w:tab/>
        <w:t>2239.30</w:t>
        <w:tab/>
        <w:t>43 16201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1</w:t>
        <w:tab/>
        <w:t>10249.00</w:t>
        <w:tab/>
        <w:t>43 163002</w:t>
        <w:tab/>
        <w:t>10395.00</w:t>
        <w:tab/>
        <w:t>43 163003</w:t>
        <w:tab/>
        <w:t>9533.81</w:t>
        <w:tab/>
        <w:t>43 163004</w:t>
        <w:tab/>
        <w:t>13199.00</w:t>
        <w:tab/>
        <w:t>43 163005</w:t>
        <w:tab/>
        <w:t>8490.00</w:t>
        <w:tab/>
        <w:t>43 163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7</w:t>
        <w:tab/>
        <w:t>4071.53</w:t>
        <w:tab/>
        <w:t>43 163008</w:t>
        <w:tab/>
        <w:t>4695.00</w:t>
        <w:tab/>
        <w:t>43 163009</w:t>
        <w:tab/>
        <w:t>35790.53</w:t>
        <w:tab/>
        <w:t>43 163010</w:t>
        <w:tab/>
        <w:t>11053.47</w:t>
        <w:tab/>
        <w:t>43 163011</w:t>
        <w:tab/>
        <w:t>8179.39</w:t>
        <w:tab/>
        <w:t>43 164001</w:t>
        <w:tab/>
        <w:t>1121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02</w:t>
        <w:tab/>
        <w:t>10231.29</w:t>
        <w:tab/>
        <w:t>43 164003</w:t>
        <w:tab/>
        <w:t>7705.00</w:t>
        <w:tab/>
        <w:t>43 164004</w:t>
        <w:tab/>
        <w:t>10590.00</w:t>
        <w:tab/>
        <w:t>43 164005</w:t>
        <w:tab/>
        <w:t>13899.00</w:t>
        <w:tab/>
        <w:t>43 164006</w:t>
        <w:tab/>
        <w:t>10395.00</w:t>
        <w:tab/>
        <w:t>43 164007</w:t>
        <w:tab/>
        <w:t>972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08</w:t>
        <w:tab/>
        <w:t>17999.00</w:t>
        <w:tab/>
        <w:t>43 164009</w:t>
        <w:tab/>
        <w:t>10013.34</w:t>
        <w:tab/>
        <w:t>43 164010</w:t>
        <w:tab/>
        <w:t>15621.37</w:t>
        <w:tab/>
        <w:t>43 165001</w:t>
        <w:tab/>
        <w:t>388.86</w:t>
        <w:tab/>
        <w:t>43 165002</w:t>
        <w:tab/>
        <w:t>177.26</w:t>
        <w:tab/>
        <w:t>43 165003</w:t>
        <w:tab/>
        <w:t>7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04</w:t>
        <w:tab/>
        <w:t>3249.00</w:t>
        <w:tab/>
        <w:t>43 165005</w:t>
        <w:tab/>
        <w:t>1249.00</w:t>
        <w:tab/>
        <w:t>43 165006</w:t>
        <w:tab/>
        <w:t>399.00</w:t>
        <w:tab/>
        <w:t>43 165007</w:t>
        <w:tab/>
        <w:t>790.00</w:t>
        <w:tab/>
        <w:t>43 165008</w:t>
        <w:tab/>
        <w:t>1308.00</w:t>
        <w:tab/>
        <w:t>43 165009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10</w:t>
        <w:tab/>
        <w:t>1519.20</w:t>
        <w:tab/>
        <w:t>43 165011</w:t>
        <w:tab/>
        <w:t>1499.00</w:t>
        <w:tab/>
        <w:t>43 165012</w:t>
        <w:tab/>
        <w:t>899.00</w:t>
        <w:tab/>
        <w:t>43 165013</w:t>
        <w:tab/>
        <w:t>899.00</w:t>
        <w:tab/>
        <w:t>43 165014</w:t>
        <w:tab/>
        <w:t>527.50</w:t>
        <w:tab/>
        <w:t>43 165015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16</w:t>
        <w:tab/>
        <w:t>1169.00</w:t>
        <w:tab/>
        <w:t>43 166001</w:t>
        <w:tab/>
        <w:t>1369.87</w:t>
        <w:tab/>
        <w:t>43 166002</w:t>
        <w:tab/>
        <w:t>559.52</w:t>
        <w:tab/>
        <w:t>43 166003</w:t>
        <w:tab/>
        <w:t>904.28</w:t>
        <w:tab/>
        <w:t>43 166004</w:t>
        <w:tab/>
        <w:t>349.00</w:t>
        <w:tab/>
        <w:t>43 166005</w:t>
        <w:tab/>
        <w:t>1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6</w:t>
        <w:tab/>
        <w:t>879.20</w:t>
        <w:tab/>
        <w:t>43 166007</w:t>
        <w:tab/>
        <w:t>2999.01</w:t>
        <w:tab/>
        <w:t>43 166008</w:t>
        <w:tab/>
        <w:t>1889.00</w:t>
        <w:tab/>
        <w:t>43 166009</w:t>
        <w:tab/>
        <w:t>1599.00</w:t>
        <w:tab/>
        <w:t>43 167001</w:t>
        <w:tab/>
        <w:t>239.61</w:t>
        <w:tab/>
        <w:t>43 167002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7003</w:t>
        <w:tab/>
        <w:t>389.00</w:t>
        <w:tab/>
        <w:t>43 167004</w:t>
        <w:tab/>
        <w:t>990.00</w:t>
        <w:tab/>
        <w:t>43 167005</w:t>
        <w:tab/>
        <w:t>390.00</w:t>
        <w:tab/>
        <w:t>43 167006</w:t>
        <w:tab/>
        <w:t>1199.20</w:t>
        <w:tab/>
        <w:t>43 167007</w:t>
        <w:tab/>
        <w:t>1199.00</w:t>
        <w:tab/>
        <w:t>43 167008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7009</w:t>
        <w:tab/>
        <w:t>699.00</w:t>
        <w:tab/>
        <w:t>43 168001</w:t>
        <w:tab/>
        <w:t>69.00</w:t>
        <w:tab/>
        <w:t>43 168002</w:t>
        <w:tab/>
        <w:t>109.00</w:t>
        <w:tab/>
        <w:t>43 168003</w:t>
        <w:tab/>
        <w:t>50.00</w:t>
        <w:tab/>
        <w:t>43 168004</w:t>
        <w:tab/>
        <w:t>38.00</w:t>
        <w:tab/>
        <w:t>43 168005</w:t>
        <w:tab/>
        <w:t>12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9001</w:t>
        <w:tab/>
        <w:t>369.00</w:t>
        <w:tab/>
        <w:t>43 169002</w:t>
        <w:tab/>
        <w:t>849.00</w:t>
        <w:tab/>
        <w:t>43 169003</w:t>
        <w:tab/>
        <w:t>600.00</w:t>
        <w:tab/>
        <w:t>43 169004</w:t>
        <w:tab/>
        <w:t>278.40</w:t>
        <w:tab/>
        <w:t>43 170001</w:t>
        <w:tab/>
        <w:t>359.00</w:t>
        <w:tab/>
        <w:t>43 170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0003</w:t>
        <w:tab/>
        <w:t>60.00</w:t>
        <w:tab/>
        <w:t>43 170004</w:t>
        <w:tab/>
        <w:t>999.00</w:t>
        <w:tab/>
        <w:t>43 170005</w:t>
        <w:tab/>
        <w:t>84.00</w:t>
        <w:tab/>
        <w:t>43 171001</w:t>
        <w:tab/>
        <w:t>613.90</w:t>
        <w:tab/>
        <w:t>43 171002</w:t>
        <w:tab/>
        <w:t>99.00</w:t>
        <w:tab/>
        <w:t>43 171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1004</w:t>
        <w:tab/>
        <w:t>55.00</w:t>
        <w:tab/>
        <w:t>43 171005</w:t>
        <w:tab/>
        <w:t>110.00</w:t>
        <w:tab/>
        <w:t>43 171006</w:t>
        <w:tab/>
        <w:t>605.06</w:t>
        <w:tab/>
        <w:t>43 171007</w:t>
        <w:tab/>
        <w:t>304.43</w:t>
        <w:tab/>
        <w:t>43 171008</w:t>
        <w:tab/>
        <w:t>169.00</w:t>
        <w:tab/>
        <w:t>43 171009</w:t>
        <w:tab/>
        <w:t>2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2001</w:t>
        <w:tab/>
        <w:t>40.00</w:t>
        <w:tab/>
        <w:t>43 172002</w:t>
        <w:tab/>
        <w:t>320.00</w:t>
        <w:tab/>
        <w:t>43 172003</w:t>
        <w:tab/>
        <w:t>120.00</w:t>
        <w:tab/>
        <w:t>43 172004</w:t>
        <w:tab/>
        <w:t>499.00</w:t>
        <w:tab/>
        <w:t>43 172005</w:t>
        <w:tab/>
        <w:t>99.00</w:t>
        <w:tab/>
        <w:t>43 172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2007</w:t>
        <w:tab/>
        <w:t>122.00</w:t>
        <w:tab/>
        <w:t>43 173001</w:t>
        <w:tab/>
        <w:t>349.57</w:t>
        <w:tab/>
        <w:t>43 173002</w:t>
        <w:tab/>
        <w:t>470.00</w:t>
        <w:tab/>
        <w:t>43 173003</w:t>
        <w:tab/>
        <w:t>4023.43</w:t>
        <w:tab/>
        <w:t>43 173004</w:t>
        <w:tab/>
        <w:t>1004.00</w:t>
        <w:tab/>
        <w:t>43 173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6</w:t>
        <w:tab/>
        <w:t>1115.00</w:t>
        <w:tab/>
        <w:t>43 173007</w:t>
        <w:tab/>
        <w:t>2313.38</w:t>
        <w:tab/>
        <w:t>43 173008</w:t>
        <w:tab/>
        <w:t>1180.47</w:t>
        <w:tab/>
        <w:t>43 173009</w:t>
        <w:tab/>
        <w:t>849.06</w:t>
        <w:tab/>
        <w:t>43 173010</w:t>
        <w:tab/>
        <w:t>1836.28</w:t>
        <w:tab/>
        <w:t>43 173011</w:t>
        <w:tab/>
        <w:t>6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12</w:t>
        <w:tab/>
        <w:t>859.00</w:t>
        <w:tab/>
        <w:t>43 173013</w:t>
        <w:tab/>
        <w:t>919.00</w:t>
        <w:tab/>
        <w:t>43 174001</w:t>
        <w:tab/>
        <w:t>29.00</w:t>
        <w:tab/>
        <w:t>43 174002</w:t>
        <w:tab/>
        <w:t>31.00</w:t>
        <w:tab/>
        <w:t>43 174003</w:t>
        <w:tab/>
        <w:t>29.10</w:t>
        <w:tab/>
        <w:t>43 174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5</w:t>
        <w:tab/>
        <w:t>34.00</w:t>
        <w:tab/>
        <w:t>43 174006</w:t>
        <w:tab/>
        <w:t>15.61</w:t>
        <w:tab/>
        <w:t>43 174007</w:t>
        <w:tab/>
        <w:t>29.90</w:t>
        <w:tab/>
        <w:t>43 175001</w:t>
        <w:tab/>
        <w:t>9.33</w:t>
        <w:tab/>
        <w:t>43 175002</w:t>
        <w:tab/>
        <w:t>264.42</w:t>
        <w:tab/>
        <w:t>43 175003</w:t>
        <w:tab/>
        <w:t>9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5004</w:t>
        <w:tab/>
        <w:t>87.00</w:t>
        <w:tab/>
        <w:t>43 175005</w:t>
        <w:tab/>
        <w:t>86.00</w:t>
        <w:tab/>
        <w:t>43 175006</w:t>
        <w:tab/>
        <w:t>348.00</w:t>
        <w:tab/>
        <w:t>43 175007</w:t>
        <w:tab/>
        <w:t>84.29</w:t>
        <w:tab/>
        <w:t>43 175008</w:t>
        <w:tab/>
        <w:t>235.71</w:t>
        <w:tab/>
        <w:t>43 175009</w:t>
        <w:tab/>
        <w:t>32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5010</w:t>
        <w:tab/>
        <w:t>82.94</w:t>
        <w:tab/>
        <w:t>43 175011</w:t>
        <w:tab/>
        <w:t>39.00</w:t>
        <w:tab/>
        <w:t>43 176001</w:t>
        <w:tab/>
        <w:t>129.00</w:t>
        <w:tab/>
        <w:t>43 176002</w:t>
        <w:tab/>
        <w:t>10.00</w:t>
        <w:tab/>
        <w:t>43 176003</w:t>
        <w:tab/>
        <w:t>62.00</w:t>
        <w:tab/>
        <w:t>43 17600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6005</w:t>
        <w:tab/>
        <w:t>32.00</w:t>
        <w:tab/>
        <w:t>43 177001</w:t>
        <w:tab/>
        <w:t>55.04</w:t>
        <w:tab/>
        <w:t>43 177002</w:t>
        <w:tab/>
        <w:t>36.50</w:t>
        <w:tab/>
        <w:t>43 177003</w:t>
        <w:tab/>
        <w:t>38.03</w:t>
        <w:tab/>
        <w:t>43 177004</w:t>
        <w:tab/>
        <w:t>27.00</w:t>
        <w:tab/>
        <w:t>43 17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6</w:t>
        <w:tab/>
        <w:t>42.75</w:t>
        <w:tab/>
        <w:t>43 177007</w:t>
        <w:tab/>
        <w:t>199.00</w:t>
        <w:tab/>
        <w:t>43 177008</w:t>
        <w:tab/>
        <w:t>24.00</w:t>
        <w:tab/>
        <w:t>43 177009</w:t>
        <w:tab/>
        <w:t>35.24</w:t>
        <w:tab/>
        <w:t>43 178001</w:t>
        <w:tab/>
        <w:t>9.61</w:t>
        <w:tab/>
        <w:t>43 178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8003</w:t>
        <w:tab/>
        <w:t>16.84</w:t>
        <w:tab/>
        <w:t>43 178004</w:t>
        <w:tab/>
        <w:t>17.00</w:t>
        <w:tab/>
        <w:t>43 178005</w:t>
        <w:tab/>
        <w:t>11.60</w:t>
        <w:tab/>
        <w:t>43 178006</w:t>
        <w:tab/>
        <w:t>11.80</w:t>
        <w:tab/>
        <w:t>43 178007</w:t>
        <w:tab/>
        <w:t>18.56</w:t>
        <w:tab/>
        <w:t>43 17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9002</w:t>
        <w:tab/>
        <w:t>24.50</w:t>
        <w:tab/>
        <w:t>43 179003</w:t>
        <w:tab/>
        <w:t>14.20</w:t>
        <w:tab/>
        <w:t>43 179004</w:t>
        <w:tab/>
        <w:t>14.44</w:t>
        <w:tab/>
        <w:t>43 179005</w:t>
        <w:tab/>
        <w:t>4.00</w:t>
        <w:tab/>
        <w:t>43 180001</w:t>
        <w:tab/>
        <w:t>55.00</w:t>
        <w:tab/>
        <w:t>43 180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0003</w:t>
        <w:tab/>
        <w:t>15.00</w:t>
        <w:tab/>
        <w:t>43 180004</w:t>
        <w:tab/>
        <w:t>26.20</w:t>
        <w:tab/>
        <w:t>43 180005</w:t>
        <w:tab/>
        <w:t>106.68</w:t>
        <w:tab/>
        <w:t>43 181001</w:t>
        <w:tab/>
        <w:t>38.00</w:t>
        <w:tab/>
        <w:t>43 181002</w:t>
        <w:tab/>
        <w:t>52.00</w:t>
        <w:tab/>
        <w:t>43 181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1004</w:t>
        <w:tab/>
        <w:t>34.38</w:t>
        <w:tab/>
        <w:t>43 181005</w:t>
        <w:tab/>
        <w:t>45.00</w:t>
        <w:tab/>
        <w:t>43 181006</w:t>
        <w:tab/>
        <w:t>31.00</w:t>
        <w:tab/>
        <w:t>43 182001</w:t>
        <w:tab/>
        <w:t>22.00</w:t>
        <w:tab/>
        <w:t>43 182002</w:t>
        <w:tab/>
        <w:t>127.00</w:t>
        <w:tab/>
        <w:t>43 18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04</w:t>
        <w:tab/>
        <w:t>60.00</w:t>
        <w:tab/>
        <w:t>43 182005</w:t>
        <w:tab/>
        <w:t>24.90</w:t>
        <w:tab/>
        <w:t>43 182006</w:t>
        <w:tab/>
        <w:t>35.00</w:t>
        <w:tab/>
        <w:t>43 182007</w:t>
        <w:tab/>
        <w:t>20.00</w:t>
        <w:tab/>
        <w:t>43 182008</w:t>
        <w:tab/>
        <w:t>17.50</w:t>
        <w:tab/>
        <w:t>43 182009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10</w:t>
        <w:tab/>
        <w:t>75.00</w:t>
        <w:tab/>
        <w:t>43 182011</w:t>
        <w:tab/>
        <w:t>18.68</w:t>
        <w:tab/>
        <w:t>43 182012</w:t>
        <w:tab/>
        <w:t>65.00</w:t>
        <w:tab/>
        <w:t>43 183001</w:t>
        <w:tab/>
        <w:t>43.00</w:t>
        <w:tab/>
        <w:t>43 183002</w:t>
        <w:tab/>
        <w:t>81.08</w:t>
        <w:tab/>
        <w:t>43 183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3004</w:t>
        <w:tab/>
        <w:t>58.00</w:t>
        <w:tab/>
        <w:t>43 183005</w:t>
        <w:tab/>
        <w:t>23.30</w:t>
        <w:tab/>
        <w:t>43 183006</w:t>
        <w:tab/>
        <w:t>75.00</w:t>
        <w:tab/>
        <w:t>43 183007</w:t>
        <w:tab/>
        <w:t>60.00</w:t>
        <w:tab/>
        <w:t>43 183008</w:t>
        <w:tab/>
        <w:t>56.00</w:t>
        <w:tab/>
        <w:t>43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4002</w:t>
        <w:tab/>
        <w:t>61.50</w:t>
        <w:tab/>
        <w:t>43 184003</w:t>
        <w:tab/>
        <w:t>110.00</w:t>
        <w:tab/>
        <w:t>43 184004</w:t>
        <w:tab/>
        <w:t>56.60</w:t>
        <w:tab/>
        <w:t>43 184005</w:t>
        <w:tab/>
        <w:t>53.25</w:t>
        <w:tab/>
        <w:t>43 184006</w:t>
        <w:tab/>
        <w:t>18.00</w:t>
        <w:tab/>
        <w:t>43 184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4008</w:t>
        <w:tab/>
        <w:t>59.04</w:t>
        <w:tab/>
        <w:t>43 185001</w:t>
        <w:tab/>
        <w:t>34.90</w:t>
        <w:tab/>
        <w:t>43 185002</w:t>
        <w:tab/>
        <w:t>39.00</w:t>
        <w:tab/>
        <w:t>43 185003</w:t>
        <w:tab/>
        <w:t>28.00</w:t>
        <w:tab/>
        <w:t>43 185004</w:t>
        <w:tab/>
        <w:t>18.00</w:t>
        <w:tab/>
        <w:t>43 185005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6001</w:t>
        <w:tab/>
        <w:t>17.00</w:t>
        <w:tab/>
        <w:t>43 186002</w:t>
        <w:tab/>
        <w:t>38.50</w:t>
        <w:tab/>
        <w:t>43 186003</w:t>
        <w:tab/>
        <w:t>48.89</w:t>
        <w:tab/>
        <w:t>43 186004</w:t>
        <w:tab/>
        <w:t>22.22</w:t>
        <w:tab/>
        <w:t>43 186005</w:t>
        <w:tab/>
        <w:t>48.33</w:t>
        <w:tab/>
        <w:t>43 186006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6007</w:t>
        <w:tab/>
        <w:t>29.14</w:t>
        <w:tab/>
        <w:t>43 186008</w:t>
        <w:tab/>
        <w:t>20.75</w:t>
        <w:tab/>
        <w:t>43 187001</w:t>
        <w:tab/>
        <w:t>51.50</w:t>
        <w:tab/>
        <w:t>43 187002</w:t>
        <w:tab/>
        <w:t>41.50</w:t>
        <w:tab/>
        <w:t>43 187003</w:t>
        <w:tab/>
        <w:t>104.00</w:t>
        <w:tab/>
        <w:t>43 187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5</w:t>
        <w:tab/>
        <w:t>24.50</w:t>
        <w:tab/>
        <w:t>43 187006</w:t>
        <w:tab/>
        <w:t>15.00</w:t>
        <w:tab/>
        <w:t>43 187007</w:t>
        <w:tab/>
        <w:t>22.90</w:t>
        <w:tab/>
        <w:t>43 187008</w:t>
        <w:tab/>
        <w:t>11.25</w:t>
        <w:tab/>
        <w:t>43 187009</w:t>
        <w:tab/>
        <w:t>12.10</w:t>
        <w:tab/>
        <w:t>43 187010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11</w:t>
        <w:tab/>
        <w:t>38.50</w:t>
        <w:tab/>
        <w:t>43 187012</w:t>
        <w:tab/>
        <w:t>30.00</w:t>
        <w:tab/>
        <w:t>43 187013</w:t>
        <w:tab/>
        <w:t>7.50</w:t>
        <w:tab/>
        <w:t>43 188001</w:t>
        <w:tab/>
        <w:t>250.00</w:t>
        <w:tab/>
        <w:t>43 188002</w:t>
        <w:tab/>
        <w:t>250.00</w:t>
        <w:tab/>
        <w:t>43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8004</w:t>
        <w:tab/>
        <w:t>250.00</w:t>
        <w:tab/>
        <w:t>43 188005</w:t>
        <w:tab/>
        <w:t>500.00</w:t>
        <w:tab/>
        <w:t>43 188006</w:t>
        <w:tab/>
        <w:t>900.00</w:t>
        <w:tab/>
        <w:t>43 188007</w:t>
        <w:tab/>
        <w:t>300.00</w:t>
        <w:tab/>
        <w:t>43 188008</w:t>
        <w:tab/>
        <w:t>900.00</w:t>
        <w:tab/>
        <w:t>43 188009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8010</w:t>
        <w:tab/>
        <w:t>300.00</w:t>
        <w:tab/>
        <w:t>43 189001</w:t>
        <w:tab/>
        <w:t>86.17</w:t>
        <w:tab/>
        <w:t>43 189002</w:t>
        <w:tab/>
        <w:t>85.00</w:t>
        <w:tab/>
        <w:t>43 189003</w:t>
        <w:tab/>
        <w:t>203.00</w:t>
        <w:tab/>
        <w:t>43 189004</w:t>
        <w:tab/>
        <w:t>41.50</w:t>
        <w:tab/>
        <w:t>43 189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6</w:t>
        <w:tab/>
        <w:t>117.00</w:t>
        <w:tab/>
        <w:t>43 189007</w:t>
        <w:tab/>
        <w:t>81.00</w:t>
        <w:tab/>
        <w:t>43 189008</w:t>
        <w:tab/>
        <w:t>49.50</w:t>
        <w:tab/>
        <w:t>43 189009</w:t>
        <w:tab/>
        <w:t>121.00</w:t>
        <w:tab/>
        <w:t>43 189010</w:t>
        <w:tab/>
        <w:t>55.00</w:t>
        <w:tab/>
        <w:t>43 190001</w:t>
        <w:tab/>
        <w:t>15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0002</w:t>
        <w:tab/>
        <w:t>290.50</w:t>
        <w:tab/>
        <w:t>43 190003</w:t>
        <w:tab/>
        <w:t>724.50</w:t>
        <w:tab/>
        <w:t>43 190004</w:t>
        <w:tab/>
        <w:t>466.00</w:t>
        <w:tab/>
        <w:t>43 190005</w:t>
        <w:tab/>
        <w:t>911.00</w:t>
        <w:tab/>
        <w:t>43 190006</w:t>
        <w:tab/>
        <w:t>531.00</w:t>
        <w:tab/>
        <w:t>43 190007</w:t>
        <w:tab/>
        <w:t>2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1001</w:t>
        <w:tab/>
        <w:t>53.00</w:t>
        <w:tab/>
        <w:t>43 191002</w:t>
        <w:tab/>
        <w:t>130.54</w:t>
        <w:tab/>
        <w:t>43 191003</w:t>
        <w:tab/>
        <w:t>42.00</w:t>
        <w:tab/>
        <w:t>43 191004</w:t>
        <w:tab/>
        <w:t>53.00</w:t>
        <w:tab/>
        <w:t>43 191005</w:t>
        <w:tab/>
        <w:t>30.00</w:t>
        <w:tab/>
        <w:t>43 19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1007</w:t>
        <w:tab/>
        <w:t>53.00</w:t>
        <w:tab/>
        <w:t>43 191008</w:t>
        <w:tab/>
        <w:t>42.00</w:t>
        <w:tab/>
        <w:t>43 192001</w:t>
        <w:tab/>
        <w:t>118.00</w:t>
        <w:tab/>
        <w:t>43 192002</w:t>
        <w:tab/>
        <w:t>56.00</w:t>
        <w:tab/>
        <w:t>43 192003</w:t>
        <w:tab/>
        <w:t>235.00</w:t>
        <w:tab/>
        <w:t>43 192004</w:t>
        <w:tab/>
        <w:t>1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2005</w:t>
        <w:tab/>
        <w:t>199.00</w:t>
        <w:tab/>
        <w:t>43 193001</w:t>
        <w:tab/>
        <w:t>1100.00</w:t>
        <w:tab/>
        <w:t>43 193002</w:t>
        <w:tab/>
        <w:t>500.00</w:t>
        <w:tab/>
        <w:t>43 193003</w:t>
        <w:tab/>
        <w:t>755.00</w:t>
        <w:tab/>
        <w:t>43 193004</w:t>
        <w:tab/>
        <w:t>88.00</w:t>
        <w:tab/>
        <w:t>43 193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3006</w:t>
        <w:tab/>
        <w:t>971.00</w:t>
        <w:tab/>
        <w:t>43 193007</w:t>
        <w:tab/>
        <w:t>65.50</w:t>
        <w:tab/>
        <w:t>43 194001</w:t>
        <w:tab/>
        <w:t>81.00</w:t>
        <w:tab/>
        <w:t>43 194002</w:t>
        <w:tab/>
        <w:t>366.00</w:t>
        <w:tab/>
        <w:t>43 194003</w:t>
        <w:tab/>
        <w:t>283.00</w:t>
        <w:tab/>
        <w:t>43 194004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5</w:t>
        <w:tab/>
        <w:t>309.50</w:t>
        <w:tab/>
        <w:t>43 194006</w:t>
        <w:tab/>
        <w:t>52.00</w:t>
        <w:tab/>
        <w:t>43 194007</w:t>
        <w:tab/>
        <w:t>100.00</w:t>
        <w:tab/>
        <w:t>43 195001</w:t>
        <w:tab/>
        <w:t>1537.50</w:t>
        <w:tab/>
        <w:t>43 195002</w:t>
        <w:tab/>
        <w:t>135.00</w:t>
        <w:tab/>
        <w:t>43 195003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5004</w:t>
        <w:tab/>
        <w:t>131.00</w:t>
        <w:tab/>
        <w:t>43 196001</w:t>
        <w:tab/>
        <w:t>436.00</w:t>
        <w:tab/>
        <w:t>43 196002</w:t>
        <w:tab/>
        <w:t>759.06</w:t>
        <w:tab/>
        <w:t>43 196003</w:t>
        <w:tab/>
        <w:t>101.00</w:t>
        <w:tab/>
        <w:t>43 196004</w:t>
        <w:tab/>
        <w:t>39.50</w:t>
        <w:tab/>
        <w:t>43 196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6</w:t>
        <w:tab/>
        <w:t>49.00</w:t>
        <w:tab/>
        <w:t>43 196007</w:t>
        <w:tab/>
        <w:t>274.00</w:t>
        <w:tab/>
        <w:t>43 196008</w:t>
        <w:tab/>
        <w:t>165.00</w:t>
        <w:tab/>
        <w:t>43 197001</w:t>
        <w:tab/>
        <w:t>360.00</w:t>
        <w:tab/>
        <w:t>43 197002</w:t>
        <w:tab/>
        <w:t>166.75</w:t>
        <w:tab/>
        <w:t>43 197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7004</w:t>
        <w:tab/>
        <w:t>325.00</w:t>
        <w:tab/>
        <w:t>43 197005</w:t>
        <w:tab/>
        <w:t>693.00</w:t>
        <w:tab/>
        <w:t>43 197006</w:t>
        <w:tab/>
        <w:t>172.00</w:t>
        <w:tab/>
        <w:t>43 197007</w:t>
        <w:tab/>
        <w:t>255.00</w:t>
        <w:tab/>
        <w:t>43 197008</w:t>
        <w:tab/>
        <w:t>34.00</w:t>
        <w:tab/>
        <w:t>43 198001</w:t>
        <w:tab/>
        <w:t>4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8002</w:t>
        <w:tab/>
        <w:t>579.00</w:t>
        <w:tab/>
        <w:t>43 198003</w:t>
        <w:tab/>
        <w:t>334.00</w:t>
        <w:tab/>
        <w:t>43 198004</w:t>
        <w:tab/>
        <w:t>699.00</w:t>
        <w:tab/>
        <w:t>43 198005</w:t>
        <w:tab/>
        <w:t>759.00</w:t>
        <w:tab/>
        <w:t>43 198006</w:t>
        <w:tab/>
        <w:t>549.00</w:t>
        <w:tab/>
        <w:t>43 198007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9001</w:t>
        <w:tab/>
        <w:t>50.00</w:t>
        <w:tab/>
        <w:t>43 199002</w:t>
        <w:tab/>
        <w:t>35.00</w:t>
        <w:tab/>
        <w:t>43 199003</w:t>
        <w:tab/>
        <w:t>228.50</w:t>
        <w:tab/>
        <w:t>43 199004</w:t>
        <w:tab/>
        <w:t>89.27</w:t>
        <w:tab/>
        <w:t>43 199005</w:t>
        <w:tab/>
        <w:t>187.75</w:t>
        <w:tab/>
        <w:t>43 199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9007</w:t>
        <w:tab/>
        <w:t>279.90</w:t>
        <w:tab/>
        <w:t>43 200001</w:t>
        <w:tab/>
        <w:t>61.00</w:t>
        <w:tab/>
        <w:t>43 200002</w:t>
        <w:tab/>
        <w:t>481.52</w:t>
        <w:tab/>
        <w:t>43 200003</w:t>
        <w:tab/>
        <w:t>109.00</w:t>
        <w:tab/>
        <w:t>43 200004</w:t>
        <w:tab/>
        <w:t>205.00</w:t>
        <w:tab/>
        <w:t>43 200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6</w:t>
        <w:tab/>
        <w:t>115.00</w:t>
        <w:tab/>
        <w:t>43 200007</w:t>
        <w:tab/>
        <w:t>249.00</w:t>
        <w:tab/>
        <w:t>43 200008</w:t>
        <w:tab/>
        <w:t>444.50</w:t>
        <w:tab/>
        <w:t>43 200009</w:t>
        <w:tab/>
        <w:t>412.00</w:t>
        <w:tab/>
        <w:t>43 201001</w:t>
        <w:tab/>
        <w:t>696.83</w:t>
        <w:tab/>
        <w:t>43 201002</w:t>
        <w:tab/>
        <w:t>9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03</w:t>
        <w:tab/>
        <w:t>584.00</w:t>
        <w:tab/>
        <w:t>43 201004</w:t>
        <w:tab/>
        <w:t>402.00</w:t>
        <w:tab/>
        <w:t>43 201005</w:t>
        <w:tab/>
        <w:t>1855.00</w:t>
        <w:tab/>
        <w:t>43 201006</w:t>
        <w:tab/>
        <w:t>488.50</w:t>
        <w:tab/>
        <w:t>43 201007</w:t>
        <w:tab/>
        <w:t>1125.50</w:t>
        <w:tab/>
        <w:t>43 201008</w:t>
        <w:tab/>
        <w:t>1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09</w:t>
        <w:tab/>
        <w:t>425.75</w:t>
        <w:tab/>
        <w:t>43 201010</w:t>
        <w:tab/>
        <w:t>436.00</w:t>
        <w:tab/>
        <w:t>43 201011</w:t>
        <w:tab/>
        <w:t>466.25</w:t>
        <w:tab/>
        <w:t>43 201012</w:t>
        <w:tab/>
        <w:t>409.00</w:t>
        <w:tab/>
        <w:t>43 201013</w:t>
        <w:tab/>
        <w:t>255.89</w:t>
        <w:tab/>
        <w:t>43 201014</w:t>
        <w:tab/>
        <w:t>17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5</w:t>
        <w:tab/>
        <w:t>82.75</w:t>
        <w:tab/>
        <w:t>43 201016</w:t>
        <w:tab/>
        <w:t>2097.00</w:t>
        <w:tab/>
        <w:t>43 201017</w:t>
        <w:tab/>
        <w:t>685.00</w:t>
        <w:tab/>
        <w:t>43 201018</w:t>
        <w:tab/>
        <w:t>919.00</w:t>
        <w:tab/>
        <w:t>43 202001</w:t>
        <w:tab/>
        <w:t>33.25</w:t>
        <w:tab/>
        <w:t>43 20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2003</w:t>
        <w:tab/>
        <w:t>44.00</w:t>
        <w:tab/>
        <w:t>43 202004</w:t>
        <w:tab/>
        <w:t>11.65</w:t>
        <w:tab/>
        <w:t>43 202005</w:t>
        <w:tab/>
        <w:t>89.29</w:t>
        <w:tab/>
        <w:t>43 202006</w:t>
        <w:tab/>
        <w:t>22.00</w:t>
        <w:tab/>
        <w:t>43 202007</w:t>
        <w:tab/>
        <w:t>55.00</w:t>
        <w:tab/>
        <w:t>43 202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3001</w:t>
        <w:tab/>
        <w:t>5398.00</w:t>
        <w:tab/>
        <w:t>43 203002</w:t>
        <w:tab/>
        <w:t>169.95</w:t>
        <w:tab/>
        <w:t>43 203003</w:t>
        <w:tab/>
        <w:t>749.00</w:t>
        <w:tab/>
        <w:t>43 203004</w:t>
        <w:tab/>
        <w:t>5620.00</w:t>
        <w:tab/>
        <w:t>43 203005</w:t>
        <w:tab/>
        <w:t>1900.00</w:t>
        <w:tab/>
        <w:t>43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02</w:t>
        <w:tab/>
        <w:t>750.00</w:t>
        <w:tab/>
        <w:t>43 204003</w:t>
        <w:tab/>
        <w:t>1500.00</w:t>
        <w:tab/>
        <w:t>43 204004</w:t>
        <w:tab/>
        <w:t>800.00</w:t>
        <w:tab/>
        <w:t>43 204005</w:t>
        <w:tab/>
        <w:t>800.00</w:t>
        <w:tab/>
        <w:t>43 204006</w:t>
        <w:tab/>
        <w:t>700.00</w:t>
        <w:tab/>
        <w:t>43 20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08</w:t>
        <w:tab/>
        <w:t>800.00</w:t>
        <w:tab/>
        <w:t>43 204009</w:t>
        <w:tab/>
        <w:t>800.00</w:t>
        <w:tab/>
        <w:t>43 204010</w:t>
        <w:tab/>
        <w:t>60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5001</w:t>
        <w:tab/>
        <w:t>650.00</w:t>
        <w:tab/>
        <w:t>43 205002</w:t>
        <w:tab/>
        <w:t>500.00</w:t>
        <w:tab/>
        <w:t>43 205003</w:t>
        <w:tab/>
        <w:t>1000.00</w:t>
        <w:tab/>
        <w:t>43 205004</w:t>
        <w:tab/>
        <w:t>1000.00</w:t>
        <w:tab/>
        <w:t>43 205005</w:t>
        <w:tab/>
        <w:t>1500.00</w:t>
        <w:tab/>
        <w:t>43 20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6002</w:t>
        <w:tab/>
        <w:t>850.00</w:t>
        <w:tab/>
        <w:t>43 206003</w:t>
        <w:tab/>
        <w:t>2500.00</w:t>
        <w:tab/>
        <w:t>43 206004</w:t>
        <w:tab/>
        <w:t>190.00</w:t>
        <w:tab/>
        <w:t>43 206005</w:t>
        <w:tab/>
        <w:t>200.00</w:t>
        <w:tab/>
        <w:t>43 206006</w:t>
        <w:tab/>
        <w:t>834.00</w:t>
        <w:tab/>
        <w:t>43 206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7001</w:t>
        <w:tab/>
        <w:t>12000.00</w:t>
        <w:tab/>
        <w:t>43 207002</w:t>
        <w:tab/>
        <w:t>25000.00</w:t>
        <w:tab/>
        <w:t>43 207003</w:t>
        <w:tab/>
        <w:t>5000.00</w:t>
        <w:tab/>
        <w:t>43 207004</w:t>
        <w:tab/>
        <w:t>28000.00</w:t>
        <w:tab/>
        <w:t>43 208001</w:t>
        <w:tab/>
        <w:t>3500.00</w:t>
        <w:tab/>
        <w:t>43 208002</w:t>
        <w:tab/>
        <w:t>2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8003</w:t>
        <w:tab/>
        <w:t>2088.00</w:t>
        <w:tab/>
        <w:t>43 208004</w:t>
        <w:tab/>
        <w:t>1791.50</w:t>
        <w:tab/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0001</w:t>
        <w:tab/>
        <w:t>5800.00</w:t>
        <w:tab/>
        <w:t>43 210002</w:t>
        <w:tab/>
        <w:t>6960.00</w:t>
        <w:tab/>
        <w:t>43 210003</w:t>
        <w:tab/>
        <w:t>4640.00</w:t>
        <w:tab/>
        <w:t>43 210004</w:t>
        <w:tab/>
        <w:t>10440.00</w:t>
        <w:tab/>
        <w:t>43 211001</w:t>
        <w:tab/>
        <w:t>401900.00</w:t>
        <w:tab/>
        <w:t>43 211002</w:t>
        <w:tab/>
        <w:t>69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03</w:t>
        <w:tab/>
        <w:t>336500.00</w:t>
        <w:tab/>
        <w:t>43 211004</w:t>
        <w:tab/>
        <w:t>633900.00</w:t>
        <w:tab/>
        <w:t>43 211005</w:t>
        <w:tab/>
        <w:t>381500.00</w:t>
        <w:tab/>
        <w:t>43 211006</w:t>
        <w:tab/>
        <w:t>516600.00</w:t>
        <w:tab/>
        <w:t>43 211007</w:t>
        <w:tab/>
        <w:t>664900.00</w:t>
        <w:tab/>
        <w:t>43 211008</w:t>
        <w:tab/>
        <w:t>80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09</w:t>
        <w:tab/>
        <w:t>312900.00</w:t>
        <w:tab/>
        <w:t>43 211010</w:t>
        <w:tab/>
        <w:t>562800.00</w:t>
        <w:tab/>
        <w:t>43 211011</w:t>
        <w:tab/>
        <w:t>318900.00</w:t>
        <w:tab/>
        <w:t>43 211012</w:t>
        <w:tab/>
        <w:t>339900.00</w:t>
        <w:tab/>
        <w:t>43 211013</w:t>
        <w:tab/>
        <w:t>316900.00</w:t>
        <w:tab/>
        <w:t>43 212001</w:t>
        <w:tab/>
        <w:t>3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02</w:t>
        <w:tab/>
        <w:t>19999.00</w:t>
        <w:tab/>
        <w:t>43 212003</w:t>
        <w:tab/>
        <w:t>39490.00</w:t>
        <w:tab/>
        <w:t>43 212004</w:t>
        <w:tab/>
        <w:t>45699.00</w:t>
        <w:tab/>
        <w:t>43 212005</w:t>
        <w:tab/>
        <w:t>29295.00</w:t>
        <w:tab/>
        <w:t>43 212006</w:t>
        <w:tab/>
        <w:t>58990.00</w:t>
        <w:tab/>
        <w:t>43 212007</w:t>
        <w:tab/>
        <w:t>3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08</w:t>
        <w:tab/>
        <w:t>18999.00</w:t>
        <w:tab/>
        <w:t>43 212009</w:t>
        <w:tab/>
        <w:t>26332.67</w:t>
        <w:tab/>
        <w:t>43 212010</w:t>
        <w:tab/>
        <w:t>26999.00</w:t>
        <w:tab/>
        <w:t>43 212011</w:t>
        <w:tab/>
        <w:t>27999.00</w:t>
        <w:tab/>
        <w:t>43 213001</w:t>
        <w:tab/>
        <w:t>4048.99</w:t>
        <w:tab/>
        <w:t>43 213002</w:t>
        <w:tab/>
        <w:t>1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03</w:t>
        <w:tab/>
        <w:t>3058.71</w:t>
        <w:tab/>
        <w:t>43 213004</w:t>
        <w:tab/>
        <w:t>20250.00</w:t>
        <w:tab/>
        <w:t>43 213005</w:t>
        <w:tab/>
        <w:t>14750.00</w:t>
        <w:tab/>
        <w:t>43 213006</w:t>
        <w:tab/>
        <w:t>10200.00</w:t>
        <w:tab/>
        <w:t>43 213007</w:t>
        <w:tab/>
        <w:t>11612.90</w:t>
        <w:tab/>
        <w:t>43 213008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09</w:t>
        <w:tab/>
        <w:t>4499.00</w:t>
        <w:tab/>
        <w:t>43 213010</w:t>
        <w:tab/>
        <w:t>2915.85</w:t>
        <w:tab/>
        <w:t>43 213011</w:t>
        <w:tab/>
        <w:t>5499.00</w:t>
        <w:tab/>
        <w:t>43 214001</w:t>
        <w:tab/>
        <w:t>3849.00</w:t>
        <w:tab/>
        <w:t>43 214002</w:t>
        <w:tab/>
        <w:t>3605.00</w:t>
        <w:tab/>
        <w:t>43 214003</w:t>
        <w:tab/>
        <w:t>272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4004</w:t>
        <w:tab/>
        <w:t>1490.00</w:t>
        <w:tab/>
        <w:t>43 214005</w:t>
        <w:tab/>
        <w:t>3095.00</w:t>
        <w:tab/>
        <w:t>43 215001</w:t>
        <w:tab/>
        <w:t>1857.50</w:t>
        <w:tab/>
        <w:t>43 215002</w:t>
        <w:tab/>
        <w:t>1124.39</w:t>
        <w:tab/>
        <w:t>43 215003</w:t>
        <w:tab/>
        <w:t>979.00</w:t>
        <w:tab/>
        <w:t>43 215004</w:t>
        <w:tab/>
        <w:t>12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5</w:t>
        <w:tab/>
        <w:t>2104.55</w:t>
        <w:tab/>
        <w:t>43 215006</w:t>
        <w:tab/>
        <w:t>1845.00</w:t>
        <w:tab/>
        <w:t>43 215007</w:t>
        <w:tab/>
        <w:t>1233.08</w:t>
        <w:tab/>
        <w:t>43 215008</w:t>
        <w:tab/>
        <w:t>1055.00</w:t>
        <w:tab/>
        <w:t>43 215009</w:t>
        <w:tab/>
        <w:t>1119.00</w:t>
        <w:tab/>
        <w:t>43 215010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11</w:t>
        <w:tab/>
        <w:t>999.00</w:t>
        <w:tab/>
        <w:t>43 215012</w:t>
        <w:tab/>
        <w:t>2592.29</w:t>
        <w:tab/>
        <w:t>43 215013</w:t>
        <w:tab/>
        <w:t>1699.00</w:t>
        <w:tab/>
        <w:t>43 216001</w:t>
        <w:tab/>
        <w:t>213.65</w:t>
        <w:tab/>
        <w:t>43 216002</w:t>
        <w:tab/>
        <w:t>1899.15</w:t>
        <w:tab/>
        <w:t>43 216003</w:t>
        <w:tab/>
        <w:t>114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6004</w:t>
        <w:tab/>
        <w:t>130.00</w:t>
        <w:tab/>
        <w:t>43 216005</w:t>
        <w:tab/>
        <w:t>235.75</w:t>
        <w:tab/>
        <w:t>43 216006</w:t>
        <w:tab/>
        <w:t>75.00</w:t>
        <w:tab/>
        <w:t>43 216007</w:t>
        <w:tab/>
        <w:t>999.00</w:t>
        <w:tab/>
        <w:t>43 216008</w:t>
        <w:tab/>
        <w:t>48.00</w:t>
        <w:tab/>
        <w:t>43 216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6010</w:t>
        <w:tab/>
        <w:t>280.00</w:t>
        <w:tab/>
        <w:t>43 217001</w:t>
        <w:tab/>
        <w:t>99.90</w:t>
        <w:tab/>
        <w:t>43 217002</w:t>
        <w:tab/>
        <w:t>115.22</w:t>
        <w:tab/>
        <w:t>43 217003</w:t>
        <w:tab/>
        <w:t>101.48</w:t>
        <w:tab/>
        <w:t>43 217004</w:t>
        <w:tab/>
        <w:t>85.10</w:t>
        <w:tab/>
        <w:t>43 217005</w:t>
        <w:tab/>
        <w:t>18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6</w:t>
        <w:tab/>
        <w:t>83.51</w:t>
        <w:tab/>
        <w:t>43 217007</w:t>
        <w:tab/>
        <w:t>198.00</w:t>
        <w:tab/>
        <w:t>43 217008</w:t>
        <w:tab/>
        <w:t>150.00</w:t>
        <w:tab/>
        <w:t>43 218001</w:t>
        <w:tab/>
        <w:t>128.48</w:t>
        <w:tab/>
        <w:t>43 219001</w:t>
        <w:tab/>
        <w:t>130.39</w:t>
        <w:tab/>
        <w:t>43 22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0002</w:t>
        <w:tab/>
        <w:t>280.00</w:t>
        <w:tab/>
        <w:t>43 220003</w:t>
        <w:tab/>
        <w:t>200.00</w:t>
        <w:tab/>
        <w:t>43 220004</w:t>
        <w:tab/>
        <w:t>150.00</w:t>
        <w:tab/>
        <w:t>43 221001</w:t>
        <w:tab/>
        <w:t>620.00</w:t>
        <w:tab/>
        <w:t>43 221002</w:t>
        <w:tab/>
        <w:t>750.00</w:t>
        <w:tab/>
        <w:t>43 221003</w:t>
        <w:tab/>
        <w:t>10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1004</w:t>
        <w:tab/>
        <w:t>1078.80</w:t>
        <w:tab/>
        <w:t>43 221005</w:t>
        <w:tab/>
        <w:t>720.00</w:t>
        <w:tab/>
        <w:t>43 221006</w:t>
        <w:tab/>
        <w:t>191.48</w:t>
        <w:tab/>
        <w:t>43 222001</w:t>
        <w:tab/>
        <w:t>3500.00</w:t>
        <w:tab/>
        <w:t>43 222002</w:t>
        <w:tab/>
        <w:t>3309.00</w:t>
        <w:tab/>
        <w:t>43 222003</w:t>
        <w:tab/>
        <w:t>22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2004</w:t>
        <w:tab/>
        <w:t>1500.00</w:t>
        <w:tab/>
        <w:t>43 222005</w:t>
        <w:tab/>
        <w:t>2298.00</w:t>
        <w:tab/>
        <w:t>43 223149</w:t>
        <w:tab/>
        <w:t>77.00</w:t>
        <w:tab/>
        <w:t>43 224001</w:t>
        <w:tab/>
        <w:t>20.00</w:t>
        <w:tab/>
        <w:t>43 224002</w:t>
        <w:tab/>
        <w:t>15.00</w:t>
        <w:tab/>
        <w:t>43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5001</w:t>
        <w:tab/>
        <w:t>109.00</w:t>
        <w:tab/>
        <w:t>43 225002</w:t>
        <w:tab/>
        <w:t>542.85</w:t>
        <w:tab/>
        <w:t>43 225003</w:t>
        <w:tab/>
        <w:t>217.00</w:t>
        <w:tab/>
        <w:t>43 227001</w:t>
        <w:tab/>
        <w:t>352.00</w:t>
        <w:tab/>
        <w:t>43 227002</w:t>
        <w:tab/>
        <w:t>1954.00</w:t>
        <w:tab/>
        <w:t>43 227003</w:t>
        <w:tab/>
        <w:t>8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7004</w:t>
        <w:tab/>
        <w:t>250.00</w:t>
        <w:tab/>
        <w:t>43 228001</w:t>
        <w:tab/>
        <w:t>8.00</w:t>
        <w:tab/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9004</w:t>
        <w:tab/>
        <w:t>4.00</w:t>
        <w:tab/>
        <w:t>43 229005</w:t>
        <w:tab/>
        <w:t>4.00</w:t>
        <w:tab/>
        <w:t>43 229006</w:t>
        <w:tab/>
        <w:t>4.00</w:t>
        <w:tab/>
        <w:t>43 229007</w:t>
        <w:tab/>
        <w:t>8.00</w:t>
        <w:tab/>
        <w:t>43 230001</w:t>
        <w:tab/>
        <w:t>45.00</w:t>
        <w:tab/>
        <w:t>43 23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0003</w:t>
        <w:tab/>
        <w:t>45.00</w:t>
        <w:tab/>
        <w:t>43 230004</w:t>
        <w:tab/>
        <w:t>140.00</w:t>
        <w:tab/>
        <w:t>43 231001</w:t>
        <w:tab/>
        <w:t>1000.00</w:t>
        <w:tab/>
        <w:t>43 231002</w:t>
        <w:tab/>
        <w:t>1300.00</w:t>
        <w:tab/>
        <w:t>43 232001</w:t>
        <w:tab/>
        <w:t>3549.00</w:t>
        <w:tab/>
        <w:t>43 232002</w:t>
        <w:tab/>
        <w:t>16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2003</w:t>
        <w:tab/>
        <w:t>4690.50</w:t>
        <w:tab/>
        <w:t>43 232004</w:t>
        <w:tab/>
        <w:t>4097.50</w:t>
        <w:tab/>
        <w:t>43 233001</w:t>
        <w:tab/>
        <w:t>436.74</w:t>
        <w:tab/>
        <w:t>43 233002</w:t>
        <w:tab/>
        <w:t>316.55</w:t>
        <w:tab/>
        <w:t>43 233003</w:t>
        <w:tab/>
        <w:t>328.54</w:t>
        <w:tab/>
        <w:t>43 234001</w:t>
        <w:tab/>
        <w:t>8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5001</w:t>
        <w:tab/>
        <w:t>86.96</w:t>
        <w:tab/>
        <w:t>43 236001</w:t>
        <w:tab/>
        <w:t>429.00</w:t>
        <w:tab/>
        <w:t>43 236002</w:t>
        <w:tab/>
        <w:t>24.00</w:t>
        <w:tab/>
        <w:t>43 237001</w:t>
        <w:tab/>
        <w:t>88.24</w:t>
        <w:tab/>
        <w:t>43 238001</w:t>
        <w:tab/>
        <w:t>103.59</w:t>
        <w:tab/>
        <w:t>43 239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02</w:t>
        <w:tab/>
        <w:t>2809.00</w:t>
        <w:tab/>
        <w:t>43 239003</w:t>
        <w:tab/>
        <w:t>1738.96</w:t>
        <w:tab/>
        <w:t>43 239004</w:t>
        <w:tab/>
        <w:t>2299.00</w:t>
        <w:tab/>
        <w:t>43 239005</w:t>
        <w:tab/>
        <w:t>349.00</w:t>
        <w:tab/>
        <w:t>43 239006</w:t>
        <w:tab/>
        <w:t>1991.18</w:t>
        <w:tab/>
        <w:t>43 239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08</w:t>
        <w:tab/>
        <w:t>198.22</w:t>
        <w:tab/>
        <w:t>43 239009</w:t>
        <w:tab/>
        <w:t>1795.00</w:t>
        <w:tab/>
        <w:t>43 239010</w:t>
        <w:tab/>
        <w:t>999.00</w:t>
        <w:tab/>
        <w:t>43 240001</w:t>
        <w:tab/>
        <w:t>511.33</w:t>
        <w:tab/>
        <w:t>43 240002</w:t>
        <w:tab/>
        <w:t>1092.93</w:t>
        <w:tab/>
        <w:t>43 240003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0004</w:t>
        <w:tab/>
        <w:t>699.00</w:t>
        <w:tab/>
        <w:t>43 240005</w:t>
        <w:tab/>
        <w:t>1299.00</w:t>
        <w:tab/>
        <w:t>43 240006</w:t>
        <w:tab/>
        <w:t>2069.00</w:t>
        <w:tab/>
        <w:t>43 240007</w:t>
        <w:tab/>
        <w:t>599.00</w:t>
        <w:tab/>
        <w:t>43 240008</w:t>
        <w:tab/>
        <w:t>769.00</w:t>
        <w:tab/>
        <w:t>43 240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0010</w:t>
        <w:tab/>
        <w:t>2266.64</w:t>
        <w:tab/>
        <w:t>43 241001</w:t>
        <w:tab/>
        <w:t>6649.00</w:t>
        <w:tab/>
        <w:t>43 241002</w:t>
        <w:tab/>
        <w:t>12499.00</w:t>
        <w:tab/>
        <w:t>43 241003</w:t>
        <w:tab/>
        <w:t>6990.00</w:t>
        <w:tab/>
        <w:t>43 241004</w:t>
        <w:tab/>
        <w:t>7766.00</w:t>
        <w:tab/>
        <w:t>43 241005</w:t>
        <w:tab/>
        <w:t>398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6</w:t>
        <w:tab/>
        <w:t>4405.74</w:t>
        <w:tab/>
        <w:t>43 241007</w:t>
        <w:tab/>
        <w:t>7999.00</w:t>
        <w:tab/>
        <w:t>43 241008</w:t>
        <w:tab/>
        <w:t>6999.00</w:t>
        <w:tab/>
        <w:t>43 241009</w:t>
        <w:tab/>
        <w:t>5849.00</w:t>
        <w:tab/>
        <w:t>43 241010</w:t>
        <w:tab/>
        <w:t>8999.00</w:t>
        <w:tab/>
        <w:t>43 242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02</w:t>
        <w:tab/>
        <w:t>6.00</w:t>
        <w:tab/>
        <w:t>43 242003</w:t>
        <w:tab/>
        <w:t>30.00</w:t>
        <w:tab/>
        <w:t>43 242004</w:t>
        <w:tab/>
        <w:t>2399.00</w:t>
        <w:tab/>
        <w:t>43 242005</w:t>
        <w:tab/>
        <w:t>20.00</w:t>
        <w:tab/>
        <w:t>43 242006</w:t>
        <w:tab/>
        <w:t>9757.15</w:t>
        <w:tab/>
        <w:t>43 24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08</w:t>
        <w:tab/>
        <w:t>120.00</w:t>
        <w:tab/>
        <w:t>43 242009</w:t>
        <w:tab/>
        <w:t>1190.00</w:t>
        <w:tab/>
        <w:t>43 242010</w:t>
        <w:tab/>
        <w:t>2239.20</w:t>
        <w:tab/>
        <w:t>43 242011</w:t>
        <w:tab/>
        <w:t>2599.00</w:t>
        <w:tab/>
        <w:t>43 242012</w:t>
        <w:tab/>
        <w:t>15.00</w:t>
        <w:tab/>
        <w:t>43 242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14</w:t>
        <w:tab/>
        <w:t>23.00</w:t>
        <w:tab/>
        <w:t>43 242015</w:t>
        <w:tab/>
        <w:t>1299.00</w:t>
        <w:tab/>
        <w:t>43 243001</w:t>
        <w:tab/>
        <w:t>73.49</w:t>
        <w:tab/>
        <w:t>43 244001</w:t>
        <w:tab/>
        <w:t>108.00</w:t>
        <w:tab/>
        <w:t>43 244002</w:t>
        <w:tab/>
        <w:t>429.00</w:t>
        <w:tab/>
        <w:t>43 244003</w:t>
        <w:tab/>
        <w:t>43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4004</w:t>
        <w:tab/>
        <w:t>349.00</w:t>
        <w:tab/>
        <w:t>43 244005</w:t>
        <w:tab/>
        <w:t>129.00</w:t>
        <w:tab/>
        <w:t>43 244006</w:t>
        <w:tab/>
        <w:t>139.00</w:t>
        <w:tab/>
        <w:t>43 244007</w:t>
        <w:tab/>
        <w:t>60.00</w:t>
        <w:tab/>
        <w:t>43 244008</w:t>
        <w:tab/>
        <w:t>244.41</w:t>
        <w:tab/>
        <w:t>43 245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5002</w:t>
        <w:tab/>
        <w:t>95.00</w:t>
        <w:tab/>
        <w:t>43 245003</w:t>
        <w:tab/>
        <w:t>5499.00</w:t>
        <w:tab/>
        <w:t>43 245004</w:t>
        <w:tab/>
        <w:t>4663.33</w:t>
        <w:tab/>
        <w:t>43 245005</w:t>
        <w:tab/>
        <w:t>1003.77</w:t>
        <w:tab/>
        <w:t>43 245006</w:t>
        <w:tab/>
        <w:t>120.00</w:t>
        <w:tab/>
        <w:t>43 245007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1</w:t>
        <w:tab/>
        <w:t>1245.00</w:t>
        <w:tab/>
        <w:t>43 246002</w:t>
        <w:tab/>
        <w:t>9299.00</w:t>
        <w:tab/>
        <w:t>43 246003</w:t>
        <w:tab/>
        <w:t>5059.00</w:t>
        <w:tab/>
        <w:t>43 246004</w:t>
        <w:tab/>
        <w:t>14490.00</w:t>
        <w:tab/>
        <w:t>43 246005</w:t>
        <w:tab/>
        <w:t>1388.95</w:t>
        <w:tab/>
        <w:t>43 246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7</w:t>
        <w:tab/>
        <w:t>1599.00</w:t>
        <w:tab/>
        <w:t>43 246008</w:t>
        <w:tab/>
        <w:t>5658.06</w:t>
        <w:tab/>
        <w:t>43 246009</w:t>
        <w:tab/>
        <w:t>8735.79</w:t>
        <w:tab/>
        <w:t>43 247001</w:t>
        <w:tab/>
        <w:t>202.65</w:t>
        <w:tab/>
        <w:t>43 247002</w:t>
        <w:tab/>
        <w:t>719.00</w:t>
        <w:tab/>
        <w:t>43 24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7004</w:t>
        <w:tab/>
        <w:t>30.00</w:t>
        <w:tab/>
        <w:t>43 247005</w:t>
        <w:tab/>
        <w:t>319.00</w:t>
        <w:tab/>
        <w:t>43 247006</w:t>
        <w:tab/>
        <w:t>318.00</w:t>
        <w:tab/>
        <w:t>43 247007</w:t>
        <w:tab/>
        <w:t>419.00</w:t>
        <w:tab/>
        <w:t>43 247008</w:t>
        <w:tab/>
        <w:t>340.38</w:t>
        <w:tab/>
        <w:t>43 248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02</w:t>
        <w:tab/>
        <w:t>219.00</w:t>
        <w:tab/>
        <w:t>43 248003</w:t>
        <w:tab/>
        <w:t>239.00</w:t>
        <w:tab/>
        <w:t>43 248004</w:t>
        <w:tab/>
        <w:t>119.00</w:t>
        <w:tab/>
        <w:t>43 248005</w:t>
        <w:tab/>
        <w:t>857.14</w:t>
        <w:tab/>
        <w:t>43 248006</w:t>
        <w:tab/>
        <w:t>2896.14</w:t>
        <w:tab/>
        <w:t>43 248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08</w:t>
        <w:tab/>
        <w:t>509.00</w:t>
        <w:tab/>
        <w:t>43 248009</w:t>
        <w:tab/>
        <w:t>79.00</w:t>
        <w:tab/>
        <w:t>43 248010</w:t>
        <w:tab/>
        <w:t>374.00</w:t>
        <w:tab/>
        <w:t>43 248011</w:t>
        <w:tab/>
        <w:t>99.00</w:t>
        <w:tab/>
        <w:t>43 248012</w:t>
        <w:tab/>
        <w:t>329.00</w:t>
        <w:tab/>
        <w:t>43 249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02</w:t>
        <w:tab/>
        <w:t>40.00</w:t>
        <w:tab/>
        <w:t>43 249003</w:t>
        <w:tab/>
        <w:t>150.00</w:t>
        <w:tab/>
        <w:t>43 249004</w:t>
        <w:tab/>
        <w:t>450.00</w:t>
        <w:tab/>
        <w:t>43 249005</w:t>
        <w:tab/>
        <w:t>12.00</w:t>
        <w:tab/>
        <w:t>43 249006</w:t>
        <w:tab/>
        <w:t>185.00</w:t>
        <w:tab/>
        <w:t>43 24900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08</w:t>
        <w:tab/>
        <w:t>50.00</w:t>
        <w:tab/>
        <w:t>43 249009</w:t>
        <w:tab/>
        <w:t>60.00</w:t>
        <w:tab/>
        <w:t>43 249010</w:t>
        <w:tab/>
        <w:t>65.00</w:t>
        <w:tab/>
        <w:t>43 249011</w:t>
        <w:tab/>
        <w:t>60.00</w:t>
        <w:tab/>
        <w:t>43 249012</w:t>
        <w:tab/>
        <w:t>86.50</w:t>
        <w:tab/>
        <w:t>43 249013</w:t>
        <w:tab/>
        <w:t>6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0001</w:t>
        <w:tab/>
        <w:t>57.96</w:t>
        <w:tab/>
        <w:t>43 250002</w:t>
        <w:tab/>
        <w:t>60.00</w:t>
        <w:tab/>
        <w:t>43 250003</w:t>
        <w:tab/>
        <w:t>47.00</w:t>
        <w:tab/>
        <w:t>43 250004</w:t>
        <w:tab/>
        <w:t>52.00</w:t>
        <w:tab/>
        <w:t>43 250005</w:t>
        <w:tab/>
        <w:t>117.65</w:t>
        <w:tab/>
        <w:t>43 250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1001</w:t>
        <w:tab/>
        <w:t>350.00</w:t>
        <w:tab/>
        <w:t>43 251002</w:t>
        <w:tab/>
        <w:t>300.00</w:t>
        <w:tab/>
        <w:t>43 251003</w:t>
        <w:tab/>
        <w:t>350.00</w:t>
        <w:tab/>
        <w:t>43 252001</w:t>
        <w:tab/>
        <w:t>450.00</w:t>
        <w:tab/>
        <w:t>43 252002</w:t>
        <w:tab/>
        <w:t>600.00</w:t>
        <w:tab/>
        <w:t>43 252003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2004</w:t>
        <w:tab/>
        <w:t>1000.00</w:t>
        <w:tab/>
        <w:t>43 253001</w:t>
        <w:tab/>
        <w:t>68.93</w:t>
        <w:tab/>
        <w:t>43 253002</w:t>
        <w:tab/>
        <w:t>81.00</w:t>
        <w:tab/>
        <w:t>43 253003</w:t>
        <w:tab/>
        <w:t>80.00</w:t>
        <w:tab/>
        <w:t>43 253004</w:t>
        <w:tab/>
        <w:t>85.00</w:t>
        <w:tab/>
        <w:t>43 25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02</w:t>
        <w:tab/>
        <w:t>1700.00</w:t>
        <w:tab/>
        <w:t>43 254003</w:t>
        <w:tab/>
        <w:t>126.00</w:t>
        <w:tab/>
        <w:t>43 254004</w:t>
        <w:tab/>
        <w:t>20.32</w:t>
        <w:tab/>
        <w:t>43 254005</w:t>
        <w:tab/>
        <w:t>14.00</w:t>
        <w:tab/>
        <w:t>43 254006</w:t>
        <w:tab/>
        <w:t>104.50</w:t>
        <w:tab/>
        <w:t>43 254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08</w:t>
        <w:tab/>
        <w:t>120.00</w:t>
        <w:tab/>
        <w:t>43 254009</w:t>
        <w:tab/>
        <w:t>80.00</w:t>
        <w:tab/>
        <w:t>43 254010</w:t>
        <w:tab/>
        <w:t>90.00</w:t>
        <w:tab/>
        <w:t>43 254011</w:t>
        <w:tab/>
        <w:t>20.00</w:t>
        <w:tab/>
        <w:t>43 254012</w:t>
        <w:tab/>
        <w:t>75.00</w:t>
        <w:tab/>
        <w:t>43 254013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4</w:t>
        <w:tab/>
        <w:t>120.00</w:t>
        <w:tab/>
        <w:t>43 254015</w:t>
        <w:tab/>
        <w:t>15.00</w:t>
        <w:tab/>
        <w:t>43 254016</w:t>
        <w:tab/>
        <w:t>75.00</w:t>
        <w:tab/>
        <w:t>43 254017</w:t>
        <w:tab/>
        <w:t>50.00</w:t>
        <w:tab/>
        <w:t>43 254018</w:t>
        <w:tab/>
        <w:t>75.00</w:t>
        <w:tab/>
        <w:t>43 25401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5001</w:t>
        <w:tab/>
        <w:t>419.00</w:t>
        <w:tab/>
        <w:t>43 255002</w:t>
        <w:tab/>
        <w:t>630.00</w:t>
        <w:tab/>
        <w:t>43 255003</w:t>
        <w:tab/>
        <w:t>329.00</w:t>
        <w:tab/>
        <w:t>43 255004</w:t>
        <w:tab/>
        <w:t>219.00</w:t>
        <w:tab/>
        <w:t>43 255005</w:t>
        <w:tab/>
        <w:t>249.00</w:t>
        <w:tab/>
        <w:t>43 255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1</w:t>
        <w:tab/>
        <w:t>325.00</w:t>
        <w:tab/>
        <w:t>43 256002</w:t>
        <w:tab/>
        <w:t>3949.00</w:t>
        <w:tab/>
        <w:t>43 256003</w:t>
        <w:tab/>
        <w:t>395.00</w:t>
        <w:tab/>
        <w:t>43 256004</w:t>
        <w:tab/>
        <w:t>325.00</w:t>
        <w:tab/>
        <w:t>43 256005</w:t>
        <w:tab/>
        <w:t>598.00</w:t>
        <w:tab/>
        <w:t>43 256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7</w:t>
        <w:tab/>
        <w:t>150.00</w:t>
        <w:tab/>
        <w:t>43 256008</w:t>
        <w:tab/>
        <w:t>565.00</w:t>
        <w:tab/>
        <w:t>43 256009</w:t>
        <w:tab/>
        <w:t>305.00</w:t>
        <w:tab/>
        <w:t>43 256010</w:t>
        <w:tab/>
        <w:t>449.90</w:t>
        <w:tab/>
        <w:t>43 256011</w:t>
        <w:tab/>
        <w:t>208.80</w:t>
        <w:tab/>
        <w:t>43 25601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13</w:t>
        <w:tab/>
        <w:t>283.00</w:t>
        <w:tab/>
        <w:t>43 256014</w:t>
        <w:tab/>
        <w:t>549.90</w:t>
        <w:tab/>
        <w:t>43 257001</w:t>
        <w:tab/>
        <w:t>99.90</w:t>
        <w:tab/>
        <w:t>43 257002</w:t>
        <w:tab/>
        <w:t>65.00</w:t>
        <w:tab/>
        <w:t>43 257003</w:t>
        <w:tab/>
        <w:t>215.00</w:t>
        <w:tab/>
        <w:t>43 257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5</w:t>
        <w:tab/>
        <w:t>229.00</w:t>
        <w:tab/>
        <w:t>43 257006</w:t>
        <w:tab/>
        <w:t>299.90</w:t>
        <w:tab/>
        <w:t>43 257007</w:t>
        <w:tab/>
        <w:t>439.00</w:t>
        <w:tab/>
        <w:t>43 258001</w:t>
        <w:tab/>
        <w:t>10.00</w:t>
        <w:tab/>
        <w:t>43 258002</w:t>
        <w:tab/>
        <w:t>10.00</w:t>
        <w:tab/>
        <w:t>43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8004</w:t>
        <w:tab/>
        <w:t>7.00</w:t>
        <w:tab/>
        <w:t>43 258005</w:t>
        <w:tab/>
        <w:t>5.00</w:t>
        <w:tab/>
        <w:t>43 259001</w:t>
        <w:tab/>
        <w:t>39.00</w:t>
        <w:tab/>
        <w:t>43 259002</w:t>
        <w:tab/>
        <w:t>69.00</w:t>
        <w:tab/>
        <w:t>43 259003</w:t>
        <w:tab/>
        <w:t>69.00</w:t>
        <w:tab/>
        <w:t>43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5</w:t>
        <w:tab/>
        <w:t>91.00</w:t>
        <w:tab/>
        <w:t>43 259006</w:t>
        <w:tab/>
        <w:t>64.00</w:t>
        <w:tab/>
        <w:t>43 259007</w:t>
        <w:tab/>
        <w:t>59.00</w:t>
        <w:tab/>
        <w:t>43 259008</w:t>
        <w:tab/>
        <w:t>64.00</w:t>
        <w:tab/>
        <w:t>43 259009</w:t>
        <w:tab/>
        <w:t>40.00</w:t>
        <w:tab/>
        <w:t>43 259010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1</w:t>
        <w:tab/>
        <w:t>29.00</w:t>
        <w:tab/>
        <w:t>43 260002</w:t>
        <w:tab/>
        <w:t>25.00</w:t>
        <w:tab/>
        <w:t>43 260003</w:t>
        <w:tab/>
        <w:t>39.90</w:t>
        <w:tab/>
        <w:t>43 260004</w:t>
        <w:tab/>
        <w:t>70.80</w:t>
        <w:tab/>
        <w:t>43 260005</w:t>
        <w:tab/>
        <w:t>7.00</w:t>
        <w:tab/>
        <w:t>43 260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7</w:t>
        <w:tab/>
        <w:t>49.20</w:t>
        <w:tab/>
        <w:t>43 260008</w:t>
        <w:tab/>
        <w:t>152.00</w:t>
        <w:tab/>
        <w:t>43 260009</w:t>
        <w:tab/>
        <w:t>63.00</w:t>
        <w:tab/>
        <w:t>43 260010</w:t>
        <w:tab/>
        <w:t>38.00</w:t>
        <w:tab/>
        <w:t>43 260011</w:t>
        <w:tab/>
        <w:t>59.00</w:t>
        <w:tab/>
        <w:t>43 26001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1001</w:t>
        <w:tab/>
        <w:t>5427.23</w:t>
        <w:tab/>
        <w:t>43 261002</w:t>
        <w:tab/>
        <w:t>4547.79</w:t>
        <w:tab/>
        <w:t>43 261003</w:t>
        <w:tab/>
        <w:t>9093.01</w:t>
        <w:tab/>
        <w:t>43 261004</w:t>
        <w:tab/>
        <w:t>1980.62</w:t>
        <w:tab/>
        <w:t>43 261005</w:t>
        <w:tab/>
        <w:t>35534.00</w:t>
        <w:tab/>
        <w:t>43 261006</w:t>
        <w:tab/>
        <w:t>73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2001</w:t>
        <w:tab/>
        <w:t>3791.67</w:t>
        <w:tab/>
        <w:t>43 262002</w:t>
        <w:tab/>
        <w:t>5896.67</w:t>
        <w:tab/>
        <w:t>43 262003</w:t>
        <w:tab/>
        <w:t>2190.83</w:t>
        <w:tab/>
        <w:t>43 262004</w:t>
        <w:tab/>
        <w:t>2189.42</w:t>
        <w:tab/>
        <w:t>43 262005</w:t>
        <w:tab/>
        <w:t>3141.67</w:t>
        <w:tab/>
        <w:t>43 262006</w:t>
        <w:tab/>
        <w:t>1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3001</w:t>
        <w:tab/>
        <w:t>2204.17</w:t>
        <w:tab/>
        <w:t>43 263002</w:t>
        <w:tab/>
        <w:t>2712.50</w:t>
        <w:tab/>
        <w:t>43 263003</w:t>
        <w:tab/>
        <w:t>2108.33</w:t>
        <w:tab/>
        <w:t>43 263004</w:t>
        <w:tab/>
        <w:t>2709.17</w:t>
        <w:tab/>
        <w:t>43 263005</w:t>
        <w:tab/>
        <w:t>3990.42</w:t>
        <w:tab/>
        <w:t>43 263006</w:t>
        <w:tab/>
        <w:t>25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4001</w:t>
        <w:tab/>
        <w:t>3398.75</w:t>
        <w:tab/>
        <w:t>43 264002</w:t>
        <w:tab/>
        <w:t>2888.17</w:t>
        <w:tab/>
        <w:t>43 264003</w:t>
        <w:tab/>
        <w:t>1600.00</w:t>
        <w:tab/>
        <w:t>43 264004</w:t>
        <w:tab/>
        <w:t>2891.67</w:t>
        <w:tab/>
        <w:t>43 264005</w:t>
        <w:tab/>
        <w:t>4588.50</w:t>
        <w:tab/>
        <w:t>43 264006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5001</w:t>
        <w:tab/>
        <w:t>2754.67</w:t>
        <w:tab/>
        <w:t>43 265002</w:t>
        <w:tab/>
        <w:t>2616.67</w:t>
        <w:tab/>
        <w:t>43 265003</w:t>
        <w:tab/>
        <w:t>2993.92</w:t>
        <w:tab/>
        <w:t>43 265004</w:t>
        <w:tab/>
        <w:t>5208.33</w:t>
        <w:tab/>
        <w:t>43 265005</w:t>
        <w:tab/>
        <w:t>4383.33</w:t>
        <w:tab/>
        <w:t>43 265006</w:t>
        <w:tab/>
        <w:t>5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6001</w:t>
        <w:tab/>
        <w:t>2366.67</w:t>
        <w:tab/>
        <w:t>43 266002</w:t>
        <w:tab/>
        <w:t>930.83</w:t>
        <w:tab/>
        <w:t>43 266003</w:t>
        <w:tab/>
        <w:t>1841.58</w:t>
        <w:tab/>
        <w:t>43 266004</w:t>
        <w:tab/>
        <w:t>1493.58</w:t>
        <w:tab/>
        <w:t>43 266005</w:t>
        <w:tab/>
        <w:t>1297.00</w:t>
        <w:tab/>
        <w:t>43 266006</w:t>
        <w:tab/>
        <w:t>2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7001</w:t>
        <w:tab/>
        <w:t>1008.33</w:t>
        <w:tab/>
        <w:t>43 267002</w:t>
        <w:tab/>
        <w:t>295.83</w:t>
        <w:tab/>
        <w:t>43 267003</w:t>
        <w:tab/>
        <w:t>950.00</w:t>
        <w:tab/>
        <w:t>43 267004</w:t>
        <w:tab/>
        <w:t>2158.33</w:t>
        <w:tab/>
        <w:t>43 267005</w:t>
        <w:tab/>
        <w:t>2791.67</w:t>
        <w:tab/>
        <w:t>43 267006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8001</w:t>
        <w:tab/>
        <w:t>7350.00</w:t>
        <w:tab/>
        <w:t>43 268002</w:t>
        <w:tab/>
        <w:t>27600.00</w:t>
        <w:tab/>
        <w:t>43 268003</w:t>
        <w:tab/>
        <w:t>8300.00</w:t>
        <w:tab/>
        <w:t>43 268004</w:t>
        <w:tab/>
        <w:t>6300.00</w:t>
        <w:tab/>
        <w:t>43 268005</w:t>
        <w:tab/>
        <w:t>2100.00</w:t>
        <w:tab/>
        <w:t>43 268006</w:t>
        <w:tab/>
        <w:t>14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9001</w:t>
        <w:tab/>
        <w:t>550.00</w:t>
        <w:tab/>
        <w:t>43 269002</w:t>
        <w:tab/>
        <w:t>450.00</w:t>
        <w:tab/>
        <w:t>43 269003</w:t>
        <w:tab/>
        <w:t>500.00</w:t>
        <w:tab/>
        <w:t>43 269004</w:t>
        <w:tab/>
        <w:t>449.00</w:t>
        <w:tab/>
        <w:t>43 270001</w:t>
        <w:tab/>
        <w:t>300.00</w:t>
        <w:tab/>
        <w:t>43 270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0003</w:t>
        <w:tab/>
        <w:t>400.00</w:t>
        <w:tab/>
        <w:t>43 270004</w:t>
        <w:tab/>
        <w:t>360.00</w:t>
        <w:tab/>
        <w:t>43 270005</w:t>
        <w:tab/>
        <w:t>300.00</w:t>
        <w:tab/>
        <w:t>43 271001</w:t>
        <w:tab/>
        <w:t>89.00</w:t>
        <w:tab/>
        <w:t>43 271002</w:t>
        <w:tab/>
        <w:t>99.00</w:t>
        <w:tab/>
        <w:t>43 27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1004</w:t>
        <w:tab/>
        <w:t>70.00</w:t>
        <w:tab/>
        <w:t>43 271005</w:t>
        <w:tab/>
        <w:t>25.90</w:t>
        <w:tab/>
        <w:t>43 272001</w:t>
        <w:tab/>
        <w:t>135.00</w:t>
        <w:tab/>
        <w:t>43 272002</w:t>
        <w:tab/>
        <w:t>74.00</w:t>
        <w:tab/>
        <w:t>43 272003</w:t>
        <w:tab/>
        <w:t>65.00</w:t>
        <w:tab/>
        <w:t>43 272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5</w:t>
        <w:tab/>
        <w:t>80.00</w:t>
        <w:tab/>
        <w:t>43 272006</w:t>
        <w:tab/>
        <w:t>80.00</w:t>
        <w:tab/>
        <w:t>43 272007</w:t>
        <w:tab/>
        <w:t>52.00</w:t>
        <w:tab/>
        <w:t>43 272008</w:t>
        <w:tab/>
        <w:t>74.00</w:t>
        <w:tab/>
        <w:t>43 272009</w:t>
        <w:tab/>
        <w:t>108.00</w:t>
        <w:tab/>
        <w:t>43 273001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3002</w:t>
        <w:tab/>
        <w:t>100.00</w:t>
        <w:tab/>
        <w:t>43 273003</w:t>
        <w:tab/>
        <w:t>199.00</w:t>
        <w:tab/>
        <w:t>43 273004</w:t>
        <w:tab/>
        <w:t>192.00</w:t>
        <w:tab/>
        <w:t>43 274001</w:t>
        <w:tab/>
        <w:t>310.00</w:t>
        <w:tab/>
        <w:t>43 274002</w:t>
        <w:tab/>
        <w:t>170.00</w:t>
        <w:tab/>
        <w:t>43 27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4004</w:t>
        <w:tab/>
        <w:t>198.50</w:t>
        <w:tab/>
        <w:t>43 274005</w:t>
        <w:tab/>
        <w:t>199.00</w:t>
        <w:tab/>
        <w:t>43 274006</w:t>
        <w:tab/>
        <w:t>99.00</w:t>
        <w:tab/>
        <w:t>43 275001</w:t>
        <w:tab/>
        <w:t>197.50</w:t>
        <w:tab/>
        <w:t>43 275002</w:t>
        <w:tab/>
        <w:t>215.00</w:t>
        <w:tab/>
        <w:t>43 27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5004</w:t>
        <w:tab/>
        <w:t>165.27</w:t>
        <w:tab/>
        <w:t>43 276001</w:t>
        <w:tab/>
        <w:t>164.00</w:t>
        <w:tab/>
        <w:t>43 276002</w:t>
        <w:tab/>
        <w:t>447.00</w:t>
        <w:tab/>
        <w:t>43 276003</w:t>
        <w:tab/>
        <w:t>512.00</w:t>
        <w:tab/>
        <w:t>43 276004</w:t>
        <w:tab/>
        <w:t>467.00</w:t>
        <w:tab/>
        <w:t>43 276005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6</w:t>
        <w:tab/>
        <w:t>45.00</w:t>
        <w:tab/>
        <w:t>43 276007</w:t>
        <w:tab/>
        <w:t>65.00</w:t>
        <w:tab/>
        <w:t>43 276008</w:t>
        <w:tab/>
        <w:t>65.00</w:t>
        <w:tab/>
        <w:t>43 276009</w:t>
        <w:tab/>
        <w:t>82.00</w:t>
        <w:tab/>
        <w:t>43 276010</w:t>
        <w:tab/>
        <w:t>513.00</w:t>
        <w:tab/>
        <w:t>43 27601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12</w:t>
        <w:tab/>
        <w:t>140.00</w:t>
        <w:tab/>
        <w:t>43 276013</w:t>
        <w:tab/>
        <w:t>132.00</w:t>
        <w:tab/>
        <w:t>43 276014</w:t>
        <w:tab/>
        <w:t>153.00</w:t>
        <w:tab/>
        <w:t>43 276015</w:t>
        <w:tab/>
        <w:t>298.00</w:t>
        <w:tab/>
        <w:t>43 276016</w:t>
        <w:tab/>
        <w:t>128.00</w:t>
        <w:tab/>
        <w:t>43 276017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18</w:t>
        <w:tab/>
        <w:t>427.00</w:t>
        <w:tab/>
        <w:t>43 276019</w:t>
        <w:tab/>
        <w:t>383.00</w:t>
        <w:tab/>
        <w:t>43 276020</w:t>
        <w:tab/>
        <w:t>205.00</w:t>
        <w:tab/>
        <w:t>43 276021</w:t>
        <w:tab/>
        <w:t>313.00</w:t>
        <w:tab/>
        <w:t>43 276022</w:t>
        <w:tab/>
        <w:t>267.50</w:t>
        <w:tab/>
        <w:t>43 276023</w:t>
        <w:tab/>
        <w:t>27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1</w:t>
        <w:tab/>
        <w:t>2095.68</w:t>
        <w:tab/>
        <w:t>43 277002</w:t>
        <w:tab/>
        <w:t>1000.00</w:t>
        <w:tab/>
        <w:t>43 277003</w:t>
        <w:tab/>
        <w:t>1220.00</w:t>
        <w:tab/>
        <w:t>43 277004</w:t>
        <w:tab/>
        <w:t>2702.20</w:t>
        <w:tab/>
        <w:t>43 277005</w:t>
        <w:tab/>
        <w:t>2112.00</w:t>
        <w:tab/>
        <w:t>43 277006</w:t>
        <w:tab/>
        <w:t>1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7</w:t>
        <w:tab/>
        <w:t>1610.00</w:t>
        <w:tab/>
        <w:t>43 277008</w:t>
        <w:tab/>
        <w:t>1350.00</w:t>
        <w:tab/>
        <w:t>43 277009</w:t>
        <w:tab/>
        <w:t>1180.00</w:t>
        <w:tab/>
        <w:t>43 277010</w:t>
        <w:tab/>
        <w:t>1400.00</w:t>
        <w:tab/>
        <w:t>43 277011</w:t>
        <w:tab/>
        <w:t>825.00</w:t>
        <w:tab/>
        <w:t>43 277012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13</w:t>
        <w:tab/>
        <w:t>4200.00</w:t>
        <w:tab/>
        <w:t>43 277014</w:t>
        <w:tab/>
        <w:t>1100.00</w:t>
        <w:tab/>
        <w:t>43 277015</w:t>
        <w:tab/>
        <w:t>1050.00</w:t>
        <w:tab/>
        <w:t>43 277016</w:t>
        <w:tab/>
        <w:t>1357.97</w:t>
        <w:tab/>
        <w:t>43 277017</w:t>
        <w:tab/>
        <w:t>1451.40</w:t>
        <w:tab/>
        <w:t>43 277018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8001</w:t>
        <w:tab/>
        <w:t>40.00</w:t>
        <w:tab/>
        <w:t>43 278002</w:t>
        <w:tab/>
        <w:t>80.00</w:t>
        <w:tab/>
        <w:t>43 278003</w:t>
        <w:tab/>
        <w:t>80.00</w:t>
        <w:tab/>
        <w:t>43 278004</w:t>
        <w:tab/>
        <w:t>60.00</w:t>
        <w:tab/>
        <w:t>43 279001</w:t>
        <w:tab/>
        <w:t>320.00</w:t>
        <w:tab/>
        <w:t>43 279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9003</w:t>
        <w:tab/>
        <w:t>150.00</w:t>
        <w:tab/>
        <w:t>43 279004</w:t>
        <w:tab/>
        <w:t>280.00</w:t>
        <w:tab/>
        <w:t>43 280001</w:t>
        <w:tab/>
        <w:t>299.00</w:t>
        <w:tab/>
        <w:t>43 280002</w:t>
        <w:tab/>
        <w:t>632.00</w:t>
        <w:tab/>
        <w:t>43 280003</w:t>
        <w:tab/>
        <w:t>429.00</w:t>
        <w:tab/>
        <w:t>43 280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5</w:t>
        <w:tab/>
        <w:t>475.00</w:t>
        <w:tab/>
        <w:t>43 280006</w:t>
        <w:tab/>
        <w:t>395.00</w:t>
        <w:tab/>
        <w:t>43 280007</w:t>
        <w:tab/>
        <w:t>799.00</w:t>
        <w:tab/>
        <w:t>43 281001</w:t>
        <w:tab/>
        <w:t>10.50</w:t>
        <w:tab/>
        <w:t>43 281002</w:t>
        <w:tab/>
        <w:t>36.50</w:t>
        <w:tab/>
        <w:t>43 28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1004</w:t>
        <w:tab/>
        <w:t>43.00</w:t>
        <w:tab/>
        <w:t>43 281005</w:t>
        <w:tab/>
        <w:t>81.00</w:t>
        <w:tab/>
        <w:t>43 281006</w:t>
        <w:tab/>
        <w:t>45.00</w:t>
        <w:tab/>
        <w:t>43 281007</w:t>
        <w:tab/>
        <w:t>23.69</w:t>
        <w:tab/>
        <w:t>43 281008</w:t>
        <w:tab/>
        <w:t>24.59</w:t>
        <w:tab/>
        <w:t>43 281009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2001</w:t>
        <w:tab/>
        <w:t>229.00</w:t>
        <w:tab/>
        <w:t>43 282002</w:t>
        <w:tab/>
        <w:t>155.00</w:t>
        <w:tab/>
        <w:t>43 282003</w:t>
        <w:tab/>
        <w:t>32.50</w:t>
        <w:tab/>
        <w:t>43 282004</w:t>
        <w:tab/>
        <w:t>79.00</w:t>
        <w:tab/>
        <w:t>43 282005</w:t>
        <w:tab/>
        <w:t>730.00</w:t>
        <w:tab/>
        <w:t>43 283001</w:t>
        <w:tab/>
        <w:t>53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02</w:t>
        <w:tab/>
        <w:t>292.50</w:t>
        <w:tab/>
        <w:t>43 283003</w:t>
        <w:tab/>
        <w:t>991.16</w:t>
        <w:tab/>
        <w:t>43 283004</w:t>
        <w:tab/>
        <w:t>84.50</w:t>
        <w:tab/>
        <w:t>43 283005</w:t>
        <w:tab/>
        <w:t>71.76</w:t>
        <w:tab/>
        <w:t>43 283006</w:t>
        <w:tab/>
        <w:t>407.20</w:t>
        <w:tab/>
        <w:t>43 283007</w:t>
        <w:tab/>
        <w:t>2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08</w:t>
        <w:tab/>
        <w:t>219.70</w:t>
        <w:tab/>
        <w:t>43 283009</w:t>
        <w:tab/>
        <w:t>100.00</w:t>
        <w:tab/>
        <w:t>43 283010</w:t>
        <w:tab/>
        <w:t>541.67</w:t>
        <w:tab/>
        <w:t>43 283011</w:t>
        <w:tab/>
        <w:t>256.80</w:t>
        <w:tab/>
        <w:t>43 283012</w:t>
        <w:tab/>
        <w:t>74.50</w:t>
        <w:tab/>
        <w:t>43 284001</w:t>
        <w:tab/>
        <w:t>7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4002</w:t>
        <w:tab/>
        <w:t>187.38</w:t>
        <w:tab/>
        <w:t>43 284003</w:t>
        <w:tab/>
        <w:t>184.75</w:t>
        <w:tab/>
        <w:t>43 284004</w:t>
        <w:tab/>
        <w:t>510.00</w:t>
        <w:tab/>
        <w:t>43 284005</w:t>
        <w:tab/>
        <w:t>470.00</w:t>
        <w:tab/>
        <w:t>43 284006</w:t>
        <w:tab/>
        <w:t>3300.00</w:t>
        <w:tab/>
        <w:t>43 285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5002</w:t>
        <w:tab/>
        <w:t>70.90</w:t>
        <w:tab/>
        <w:t>43 285003</w:t>
        <w:tab/>
        <w:t>25.50</w:t>
        <w:tab/>
        <w:t>43 285004</w:t>
        <w:tab/>
        <w:t>38.00</w:t>
        <w:tab/>
        <w:t>43 285005</w:t>
        <w:tab/>
        <w:t>75.00</w:t>
        <w:tab/>
        <w:t>43 286001</w:t>
        <w:tab/>
        <w:t>122.22</w:t>
        <w:tab/>
        <w:t>43 286002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6003</w:t>
        <w:tab/>
        <w:t>245.86</w:t>
        <w:tab/>
        <w:t>43 286004</w:t>
        <w:tab/>
        <w:t>83.33</w:t>
        <w:tab/>
        <w:t>43 286005</w:t>
        <w:tab/>
        <w:t>154.17</w:t>
        <w:tab/>
        <w:t>43 286006</w:t>
        <w:tab/>
        <w:t>101.32</w:t>
        <w:tab/>
        <w:t>43 286007</w:t>
        <w:tab/>
        <w:t>152.50</w:t>
        <w:tab/>
        <w:t>43 286008</w:t>
        <w:tab/>
        <w:t>1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7001</w:t>
        <w:tab/>
        <w:t>90.00</w:t>
        <w:tab/>
        <w:t>43 287002</w:t>
        <w:tab/>
        <w:t>2850.00</w:t>
        <w:tab/>
        <w:t>43 287003</w:t>
        <w:tab/>
        <w:t>193.00</w:t>
        <w:tab/>
        <w:t>43 287004</w:t>
        <w:tab/>
        <w:t>219.00</w:t>
        <w:tab/>
        <w:t>43 288001</w:t>
        <w:tab/>
        <w:t>137.00</w:t>
        <w:tab/>
        <w:t>43 28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8003</w:t>
        <w:tab/>
        <w:t>59.00</w:t>
        <w:tab/>
        <w:t>43 288004</w:t>
        <w:tab/>
        <w:t>40.70</w:t>
        <w:tab/>
        <w:t>43 288005</w:t>
        <w:tab/>
        <w:t>23.89</w:t>
        <w:tab/>
        <w:t>43 288006</w:t>
        <w:tab/>
        <w:t>100.00</w:t>
        <w:tab/>
        <w:t>43 288007</w:t>
        <w:tab/>
        <w:t>20.90</w:t>
        <w:tab/>
        <w:t>43 288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9001</w:t>
        <w:tab/>
        <w:t>275.00</w:t>
        <w:tab/>
        <w:t>43 289002</w:t>
        <w:tab/>
        <w:t>313.00</w:t>
        <w:tab/>
        <w:t>43 289003</w:t>
        <w:tab/>
        <w:t>170.00</w:t>
        <w:tab/>
        <w:t>43 289004</w:t>
        <w:tab/>
        <w:t>68.50</w:t>
        <w:tab/>
        <w:t>43 289005</w:t>
        <w:tab/>
        <w:t>58.00</w:t>
        <w:tab/>
        <w:t>43 289006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9007</w:t>
        <w:tab/>
        <w:t>105.00</w:t>
        <w:tab/>
        <w:t>43 289008</w:t>
        <w:tab/>
        <w:t>419.00</w:t>
        <w:tab/>
        <w:t>43 290001</w:t>
        <w:tab/>
        <w:t>325.00</w:t>
        <w:tab/>
        <w:t>43 290002</w:t>
        <w:tab/>
        <w:t>41.98</w:t>
        <w:tab/>
        <w:t>43 290003</w:t>
        <w:tab/>
        <w:t>27.62</w:t>
        <w:tab/>
        <w:t>43 29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5</w:t>
        <w:tab/>
        <w:t>28.80</w:t>
        <w:tab/>
        <w:t>43 290006</w:t>
        <w:tab/>
        <w:t>29.50</w:t>
        <w:tab/>
        <w:t>43 290007</w:t>
        <w:tab/>
        <w:t>36.50</w:t>
        <w:tab/>
        <w:t>43 290008</w:t>
        <w:tab/>
        <w:t>32.50</w:t>
        <w:tab/>
        <w:t>43 290009</w:t>
        <w:tab/>
        <w:t>29.90</w:t>
        <w:tab/>
        <w:t>43 29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11</w:t>
        <w:tab/>
        <w:t>12.18</w:t>
        <w:tab/>
        <w:t>43 290012</w:t>
        <w:tab/>
        <w:t>28.50</w:t>
        <w:tab/>
        <w:t>43 290013</w:t>
        <w:tab/>
        <w:t>26.00</w:t>
        <w:tab/>
        <w:t>43 290014</w:t>
        <w:tab/>
        <w:t>25.50</w:t>
        <w:tab/>
        <w:t>43 291001</w:t>
        <w:tab/>
        <w:t>62.86</w:t>
        <w:tab/>
        <w:t>43 291002</w:t>
        <w:tab/>
        <w:t>6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03</w:t>
        <w:tab/>
        <w:t>153.85</w:t>
        <w:tab/>
        <w:t>43 291004</w:t>
        <w:tab/>
        <w:t>78.50</w:t>
        <w:tab/>
        <w:t>43 291005</w:t>
        <w:tab/>
        <w:t>134.78</w:t>
        <w:tab/>
        <w:t>43 291006</w:t>
        <w:tab/>
        <w:t>123.85</w:t>
        <w:tab/>
        <w:t>43 291007</w:t>
        <w:tab/>
        <w:t>208.57</w:t>
        <w:tab/>
        <w:t>43 291008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09</w:t>
        <w:tab/>
        <w:t>140.00</w:t>
        <w:tab/>
        <w:t>43 291010</w:t>
        <w:tab/>
        <w:t>337.50</w:t>
        <w:tab/>
        <w:t>43 291011</w:t>
        <w:tab/>
        <w:t>187.50</w:t>
        <w:tab/>
        <w:t>43 291012</w:t>
        <w:tab/>
        <w:t>261.33</w:t>
        <w:tab/>
        <w:t>43 292001</w:t>
        <w:tab/>
        <w:t>29.14</w:t>
        <w:tab/>
        <w:t>43 292002</w:t>
        <w:tab/>
        <w:t>2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03</w:t>
        <w:tab/>
        <w:t>69.90</w:t>
        <w:tab/>
        <w:t>43 292004</w:t>
        <w:tab/>
        <w:t>54.50</w:t>
        <w:tab/>
        <w:t>43 292005</w:t>
        <w:tab/>
        <w:t>40.00</w:t>
        <w:tab/>
        <w:t>43 292006</w:t>
        <w:tab/>
        <w:t>43.00</w:t>
        <w:tab/>
        <w:t>43 292007</w:t>
        <w:tab/>
        <w:t>53.43</w:t>
        <w:tab/>
        <w:t>43 292008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09</w:t>
        <w:tab/>
        <w:t>13.30</w:t>
        <w:tab/>
        <w:t>43 292010</w:t>
        <w:tab/>
        <w:t>48.30</w:t>
        <w:tab/>
        <w:t>43 292011</w:t>
        <w:tab/>
        <w:t>30.50</w:t>
        <w:tab/>
        <w:t>43 293001</w:t>
        <w:tab/>
        <w:t>429.00</w:t>
        <w:tab/>
        <w:t>43 293002</w:t>
        <w:tab/>
        <w:t>158.00</w:t>
        <w:tab/>
        <w:t>43 293003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04</w:t>
        <w:tab/>
        <w:t>39.90</w:t>
        <w:tab/>
        <w:t>43 293005</w:t>
        <w:tab/>
        <w:t>209.00</w:t>
        <w:tab/>
        <w:t>43 293006</w:t>
        <w:tab/>
        <w:t>69.00</w:t>
        <w:tab/>
        <w:t>43 293007</w:t>
        <w:tab/>
        <w:t>69.00</w:t>
        <w:tab/>
        <w:t>43 293008</w:t>
        <w:tab/>
        <w:t>199.00</w:t>
        <w:tab/>
        <w:t>43 293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0</w:t>
        <w:tab/>
        <w:t>1215.00</w:t>
        <w:tab/>
        <w:t>43 293011</w:t>
        <w:tab/>
        <w:t>715.00</w:t>
        <w:tab/>
        <w:t>43 293012</w:t>
        <w:tab/>
        <w:t>3960.00</w:t>
        <w:tab/>
        <w:t>43 293013</w:t>
        <w:tab/>
        <w:t>1462.00</w:t>
        <w:tab/>
        <w:t>43 293014</w:t>
        <w:tab/>
        <w:t>249.00</w:t>
        <w:tab/>
        <w:t>43 293015</w:t>
        <w:tab/>
        <w:t>8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6</w:t>
        <w:tab/>
        <w:t>3440.08</w:t>
        <w:tab/>
        <w:t>43 293017</w:t>
        <w:tab/>
        <w:t>247.24</w:t>
        <w:tab/>
        <w:t>43 293018</w:t>
        <w:tab/>
        <w:t>3099.00</w:t>
        <w:tab/>
        <w:t>43 293019</w:t>
        <w:tab/>
        <w:t>60.00</w:t>
        <w:tab/>
        <w:t>43 294001</w:t>
        <w:tab/>
        <w:t>89.90</w:t>
        <w:tab/>
        <w:t>43 29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03</w:t>
        <w:tab/>
        <w:t>169.00</w:t>
        <w:tab/>
        <w:t>43 294004</w:t>
        <w:tab/>
        <w:t>29.99</w:t>
        <w:tab/>
        <w:t>43 294005</w:t>
        <w:tab/>
        <w:t>30.00</w:t>
        <w:tab/>
        <w:t>43 294006</w:t>
        <w:tab/>
        <w:t>49.00</w:t>
        <w:tab/>
        <w:t>43 294007</w:t>
        <w:tab/>
        <w:t>139.00</w:t>
        <w:tab/>
        <w:t>43 294008</w:t>
        <w:tab/>
        <w:t>6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09</w:t>
        <w:tab/>
        <w:t>199.00</w:t>
        <w:tab/>
        <w:t>43 294010</w:t>
        <w:tab/>
        <w:t>60.00</w:t>
        <w:tab/>
        <w:t>43 294011</w:t>
        <w:tab/>
        <w:t>109.00</w:t>
        <w:tab/>
        <w:t>43 294012</w:t>
        <w:tab/>
        <w:t>149.00</w:t>
        <w:tab/>
        <w:t>43 294013</w:t>
        <w:tab/>
        <w:t>6459.00</w:t>
        <w:tab/>
        <w:t>43 294014</w:t>
        <w:tab/>
        <w:t>3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5</w:t>
        <w:tab/>
        <w:t>129.00</w:t>
        <w:tab/>
        <w:t>43 294016</w:t>
        <w:tab/>
        <w:t>200.00</w:t>
        <w:tab/>
        <w:t>43 294017</w:t>
        <w:tab/>
        <w:t>69.00</w:t>
        <w:tab/>
        <w:t>43 294018</w:t>
        <w:tab/>
        <w:t>1190.00</w:t>
        <w:tab/>
        <w:t>43 294019</w:t>
        <w:tab/>
        <w:t>649.00</w:t>
        <w:tab/>
        <w:t>43 294020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21</w:t>
        <w:tab/>
        <w:t>1799.00</w:t>
        <w:tab/>
        <w:t>43 294022</w:t>
        <w:tab/>
        <w:t>129.00</w:t>
        <w:tab/>
        <w:t>43 294023</w:t>
        <w:tab/>
        <w:t>99.00</w:t>
        <w:tab/>
        <w:t>43 294024</w:t>
        <w:tab/>
        <w:t>2190.00</w:t>
        <w:tab/>
        <w:t>43 294025</w:t>
        <w:tab/>
        <w:t>1501.66</w:t>
        <w:tab/>
        <w:t>43 295001</w:t>
        <w:tab/>
        <w:t>3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5002</w:t>
        <w:tab/>
        <w:t>4328.92</w:t>
        <w:tab/>
        <w:t>43 295003</w:t>
        <w:tab/>
        <w:t>2300.00</w:t>
        <w:tab/>
        <w:t>43 295004</w:t>
        <w:tab/>
        <w:t>2215.00</w:t>
        <w:tab/>
        <w:t>43 295005</w:t>
        <w:tab/>
        <w:t>3865.00</w:t>
        <w:tab/>
        <w:t>43 295006</w:t>
        <w:tab/>
        <w:t>3036.67</w:t>
        <w:tab/>
        <w:t>43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7001</w:t>
        <w:tab/>
        <w:t>114.00</w:t>
        <w:tab/>
        <w:t>43 297002</w:t>
        <w:tab/>
        <w:t>114.00</w:t>
        <w:tab/>
        <w:t>43 297003</w:t>
        <w:tab/>
        <w:t>114.00</w:t>
        <w:tab/>
        <w:t>43 297004</w:t>
        <w:tab/>
        <w:t>114.00</w:t>
        <w:tab/>
        <w:t>43 297005</w:t>
        <w:tab/>
        <w:t>1655.00</w:t>
        <w:tab/>
        <w:t>43 297006</w:t>
        <w:tab/>
        <w:t>1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8001</w:t>
        <w:tab/>
        <w:t>38500.00</w:t>
        <w:tab/>
        <w:t>43 298002</w:t>
        <w:tab/>
        <w:t>7000.00</w:t>
        <w:tab/>
        <w:t>43 298003</w:t>
        <w:tab/>
        <w:t>9860.00</w:t>
        <w:tab/>
        <w:t>43 298004</w:t>
        <w:tab/>
        <w:t>9280.00</w:t>
        <w:tab/>
        <w:t>43 299001</w:t>
        <w:tab/>
        <w:t>3190.00</w:t>
        <w:tab/>
        <w:t>43 299002</w:t>
        <w:tab/>
        <w:t>142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9003</w:t>
        <w:tab/>
        <w:t>1050.00</w:t>
        <w:tab/>
        <w:t>43 299004</w:t>
        <w:tab/>
        <w:t>1160.00</w:t>
        <w:tab/>
        <w:t>44 001001</w:t>
        <w:tab/>
        <w:t>22.10</w:t>
        <w:tab/>
        <w:t>44 001002</w:t>
        <w:tab/>
        <w:t>28.55</w:t>
        <w:tab/>
        <w:t>44 001003</w:t>
        <w:tab/>
        <w:t>39.44</w:t>
        <w:tab/>
        <w:t>44 002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2002</w:t>
        <w:tab/>
        <w:t>250.00</w:t>
        <w:tab/>
        <w:t>44 002003</w:t>
        <w:tab/>
        <w:t>181.48</w:t>
        <w:tab/>
        <w:t>44 003001</w:t>
        <w:tab/>
        <w:t>51.50</w:t>
        <w:tab/>
        <w:t>44 003002</w:t>
        <w:tab/>
        <w:t>142.17</w:t>
        <w:tab/>
        <w:t>44 003003</w:t>
        <w:tab/>
        <w:t>132.45</w:t>
        <w:tab/>
        <w:t>44 003004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3005</w:t>
        <w:tab/>
        <w:t>160.42</w:t>
        <w:tab/>
        <w:t>44 003006</w:t>
        <w:tab/>
        <w:t>74.19</w:t>
        <w:tab/>
        <w:t>44 004001</w:t>
        <w:tab/>
        <w:t>131.07</w:t>
        <w:tab/>
        <w:t>44 004002</w:t>
        <w:tab/>
        <w:t>244.44</w:t>
        <w:tab/>
        <w:t>44 004003</w:t>
        <w:tab/>
        <w:t>169.26</w:t>
        <w:tab/>
        <w:t>44 004004</w:t>
        <w:tab/>
        <w:t>1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4005</w:t>
        <w:tab/>
        <w:t>197.80</w:t>
        <w:tab/>
        <w:t>44 005001</w:t>
        <w:tab/>
        <w:t>21.10</w:t>
        <w:tab/>
        <w:t>44 005002</w:t>
        <w:tab/>
        <w:t>25.90</w:t>
        <w:tab/>
        <w:t>44 005003</w:t>
        <w:tab/>
        <w:t>20.00</w:t>
        <w:tab/>
        <w:t>44 006001</w:t>
        <w:tab/>
        <w:t>54.00</w:t>
        <w:tab/>
        <w:t>44 006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6003</w:t>
        <w:tab/>
        <w:t>50.00</w:t>
        <w:tab/>
        <w:t>44 007001</w:t>
        <w:tab/>
        <w:t>20.90</w:t>
        <w:tab/>
        <w:t>44 007002</w:t>
        <w:tab/>
        <w:t>23.00</w:t>
        <w:tab/>
        <w:t>44 007003</w:t>
        <w:tab/>
        <w:t>103.53</w:t>
        <w:tab/>
        <w:t>44 007004</w:t>
        <w:tab/>
        <w:t>150.00</w:t>
        <w:tab/>
        <w:t>44 007005</w:t>
        <w:tab/>
        <w:t>22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8001</w:t>
        <w:tab/>
        <w:t>7.50</w:t>
        <w:tab/>
        <w:t>44 008002</w:t>
        <w:tab/>
        <w:t>10.00</w:t>
        <w:tab/>
        <w:t>44 008003</w:t>
        <w:tab/>
        <w:t>10.00</w:t>
        <w:tab/>
        <w:t>44 009001</w:t>
        <w:tab/>
        <w:t>71.25</w:t>
        <w:tab/>
        <w:t>44 009002</w:t>
        <w:tab/>
        <w:t>136.00</w:t>
        <w:tab/>
        <w:t>44 009003</w:t>
        <w:tab/>
        <w:t>1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9004</w:t>
        <w:tab/>
        <w:t>98.77</w:t>
        <w:tab/>
        <w:t>44 009005</w:t>
        <w:tab/>
        <w:t>95.08</w:t>
        <w:tab/>
        <w:t>44 009006</w:t>
        <w:tab/>
        <w:t>77.91</w:t>
        <w:tab/>
        <w:t>44 010001</w:t>
        <w:tab/>
        <w:t>8.00</w:t>
        <w:tab/>
        <w:t>44 010002</w:t>
        <w:tab/>
        <w:t>9.00</w:t>
        <w:tab/>
        <w:t>44 010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1001</w:t>
        <w:tab/>
        <w:t>66.00</w:t>
        <w:tab/>
        <w:t>44 011002</w:t>
        <w:tab/>
        <w:t>40.00</w:t>
        <w:tab/>
        <w:t>44 011003</w:t>
        <w:tab/>
        <w:t>32.50</w:t>
        <w:tab/>
        <w:t>44 011004</w:t>
        <w:tab/>
        <w:t>47.50</w:t>
        <w:tab/>
        <w:t>44 012001</w:t>
        <w:tab/>
        <w:t>152.94</w:t>
        <w:tab/>
        <w:t>44 012002</w:t>
        <w:tab/>
        <w:t>24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2003</w:t>
        <w:tab/>
        <w:t>306.25</w:t>
        <w:tab/>
        <w:t>44 012004</w:t>
        <w:tab/>
        <w:t>362.50</w:t>
        <w:tab/>
        <w:t>44 012005</w:t>
        <w:tab/>
        <w:t>275.00</w:t>
        <w:tab/>
        <w:t>44 012006</w:t>
        <w:tab/>
        <w:t>223.81</w:t>
        <w:tab/>
        <w:t>44 012007</w:t>
        <w:tab/>
        <w:t>390.00</w:t>
        <w:tab/>
        <w:t>44 01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3002</w:t>
        <w:tab/>
        <w:t>13.50</w:t>
        <w:tab/>
        <w:t>44 013003</w:t>
        <w:tab/>
        <w:t>470.00</w:t>
        <w:tab/>
        <w:t>44 013004</w:t>
        <w:tab/>
        <w:t>262.50</w:t>
        <w:tab/>
        <w:t>44 014001</w:t>
        <w:tab/>
        <w:t>25.00</w:t>
        <w:tab/>
        <w:t>44 014002</w:t>
        <w:tab/>
        <w:t>25.00</w:t>
        <w:tab/>
        <w:t>44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4004</w:t>
        <w:tab/>
        <w:t>13.80</w:t>
        <w:tab/>
        <w:t>44 014005</w:t>
        <w:tab/>
        <w:t>25.00</w:t>
        <w:tab/>
        <w:t>44 014006</w:t>
        <w:tab/>
        <w:t>25.00</w:t>
        <w:tab/>
        <w:t>44 014007</w:t>
        <w:tab/>
        <w:t>13.50</w:t>
        <w:tab/>
        <w:t>44 014008</w:t>
        <w:tab/>
        <w:t>25.00</w:t>
        <w:tab/>
        <w:t>44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4010</w:t>
        <w:tab/>
        <w:t>25.00</w:t>
        <w:tab/>
        <w:t>44 014011</w:t>
        <w:tab/>
        <w:t>25.00</w:t>
        <w:tab/>
        <w:t>44 015001</w:t>
        <w:tab/>
        <w:t>43.00</w:t>
        <w:tab/>
        <w:t>44 015002</w:t>
        <w:tab/>
        <w:t>96.80</w:t>
        <w:tab/>
        <w:t>44 015003</w:t>
        <w:tab/>
        <w:t>20.00</w:t>
        <w:tab/>
        <w:t>44 016001</w:t>
        <w:tab/>
        <w:t>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6002</w:t>
        <w:tab/>
        <w:t>29.00</w:t>
        <w:tab/>
        <w:t>44 016003</w:t>
        <w:tab/>
        <w:t>159.09</w:t>
        <w:tab/>
        <w:t>44 016004</w:t>
        <w:tab/>
        <w:t>118.18</w:t>
        <w:tab/>
        <w:t>44 016005</w:t>
        <w:tab/>
        <w:t>158.82</w:t>
        <w:tab/>
        <w:t>44 016006</w:t>
        <w:tab/>
        <w:t>124.88</w:t>
        <w:tab/>
        <w:t>44 017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7002</w:t>
        <w:tab/>
        <w:t>135.00</w:t>
        <w:tab/>
        <w:t>44 017003</w:t>
        <w:tab/>
        <w:t>142.00</w:t>
        <w:tab/>
        <w:t>44 017004</w:t>
        <w:tab/>
        <w:t>117.75</w:t>
        <w:tab/>
        <w:t>44 017005</w:t>
        <w:tab/>
        <w:t>136.00</w:t>
        <w:tab/>
        <w:t>44 017006</w:t>
        <w:tab/>
        <w:t>118.00</w:t>
        <w:tab/>
        <w:t>44 01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7008</w:t>
        <w:tab/>
        <w:t>109.00</w:t>
        <w:tab/>
        <w:t>44 018001</w:t>
        <w:tab/>
        <w:t>206.45</w:t>
        <w:tab/>
        <w:t>44 018002</w:t>
        <w:tab/>
        <w:t>182.00</w:t>
        <w:tab/>
        <w:t>44 018003</w:t>
        <w:tab/>
        <w:t>190.00</w:t>
        <w:tab/>
        <w:t>44 018004</w:t>
        <w:tab/>
        <w:t>194.00</w:t>
        <w:tab/>
        <w:t>44 018005</w:t>
        <w:tab/>
        <w:t>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6</w:t>
        <w:tab/>
        <w:t>173.00</w:t>
        <w:tab/>
        <w:t>44 018007</w:t>
        <w:tab/>
        <w:t>129.95</w:t>
        <w:tab/>
        <w:t>44 018008</w:t>
        <w:tab/>
        <w:t>140.00</w:t>
        <w:tab/>
        <w:t>44 018009</w:t>
        <w:tab/>
        <w:t>102.50</w:t>
        <w:tab/>
        <w:t>44 018010</w:t>
        <w:tab/>
        <w:t>274.00</w:t>
        <w:tab/>
        <w:t>44 018011</w:t>
        <w:tab/>
        <w:t>17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12</w:t>
        <w:tab/>
        <w:t>369.00</w:t>
        <w:tab/>
        <w:t>44 018013</w:t>
        <w:tab/>
        <w:t>173.00</w:t>
        <w:tab/>
        <w:t>44 018014</w:t>
        <w:tab/>
        <w:t>187.00</w:t>
        <w:tab/>
        <w:t>44 018015</w:t>
        <w:tab/>
        <w:t>189.50</w:t>
        <w:tab/>
        <w:t>44 018016</w:t>
        <w:tab/>
        <w:t>135.00</w:t>
        <w:tab/>
        <w:t>44 018017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9001</w:t>
        <w:tab/>
        <w:t>79.00</w:t>
        <w:tab/>
        <w:t>44 019002</w:t>
        <w:tab/>
        <w:t>140.00</w:t>
        <w:tab/>
        <w:t>44 019003</w:t>
        <w:tab/>
        <w:t>1390.00</w:t>
        <w:tab/>
        <w:t>44 019004</w:t>
        <w:tab/>
        <w:t>37.00</w:t>
        <w:tab/>
        <w:t>44 020001</w:t>
        <w:tab/>
        <w:t>88.00</w:t>
        <w:tab/>
        <w:t>44 020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0003</w:t>
        <w:tab/>
        <w:t>97.00</w:t>
        <w:tab/>
        <w:t>44 021001</w:t>
        <w:tab/>
        <w:t>115.00</w:t>
        <w:tab/>
        <w:t>44 021002</w:t>
        <w:tab/>
        <w:t>183.10</w:t>
        <w:tab/>
        <w:t>44 021003</w:t>
        <w:tab/>
        <w:t>134.14</w:t>
        <w:tab/>
        <w:t>44 021004</w:t>
        <w:tab/>
        <w:t>160.00</w:t>
        <w:tab/>
        <w:t>44 021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2001</w:t>
        <w:tab/>
        <w:t>89.00</w:t>
        <w:tab/>
        <w:t>44 022002</w:t>
        <w:tab/>
        <w:t>35.35</w:t>
        <w:tab/>
        <w:t>44 022003</w:t>
        <w:tab/>
        <w:t>89.00</w:t>
        <w:tab/>
        <w:t>44 022004</w:t>
        <w:tab/>
        <w:t>94.00</w:t>
        <w:tab/>
        <w:t>44 022005</w:t>
        <w:tab/>
        <w:t>86.00</w:t>
        <w:tab/>
        <w:t>44 022006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3001</w:t>
        <w:tab/>
        <w:t>81.75</w:t>
        <w:tab/>
        <w:t>44 023002</w:t>
        <w:tab/>
        <w:t>101.50</w:t>
        <w:tab/>
        <w:t>44 023003</w:t>
        <w:tab/>
        <w:t>62.00</w:t>
        <w:tab/>
        <w:t>44 023004</w:t>
        <w:tab/>
        <w:t>59.00</w:t>
        <w:tab/>
        <w:t>44 024001</w:t>
        <w:tab/>
        <w:t>166.00</w:t>
        <w:tab/>
        <w:t>44 024002</w:t>
        <w:tab/>
        <w:t>4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4003</w:t>
        <w:tab/>
        <w:t>200.00</w:t>
        <w:tab/>
        <w:t>44 024004</w:t>
        <w:tab/>
        <w:t>160.00</w:t>
        <w:tab/>
        <w:t>44 024005</w:t>
        <w:tab/>
        <w:t>145.00</w:t>
        <w:tab/>
        <w:t>44 024006</w:t>
        <w:tab/>
        <w:t>220.00</w:t>
        <w:tab/>
        <w:t>44 025001</w:t>
        <w:tab/>
        <w:t>51.90</w:t>
        <w:tab/>
        <w:t>44 02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5003</w:t>
        <w:tab/>
        <w:t>70.00</w:t>
        <w:tab/>
        <w:t>44 025004</w:t>
        <w:tab/>
        <w:t>95.15</w:t>
        <w:tab/>
        <w:t>44 025005</w:t>
        <w:tab/>
        <w:t>72.00</w:t>
        <w:tab/>
        <w:t>44 026001</w:t>
        <w:tab/>
        <w:t>165.00</w:t>
        <w:tab/>
        <w:t>44 026002</w:t>
        <w:tab/>
        <w:t>171.43</w:t>
        <w:tab/>
        <w:t>44 026003</w:t>
        <w:tab/>
        <w:t>1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6004</w:t>
        <w:tab/>
        <w:t>87.29</w:t>
        <w:tab/>
        <w:t>44 026005</w:t>
        <w:tab/>
        <w:t>171.43</w:t>
        <w:tab/>
        <w:t>44 027001</w:t>
        <w:tab/>
        <w:t>159.00</w:t>
        <w:tab/>
        <w:t>44 027002</w:t>
        <w:tab/>
        <w:t>223.50</w:t>
        <w:tab/>
        <w:t>44 027003</w:t>
        <w:tab/>
        <w:t>208.00</w:t>
        <w:tab/>
        <w:t>44 027004</w:t>
        <w:tab/>
        <w:t>40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8001</w:t>
        <w:tab/>
        <w:t>340.00</w:t>
        <w:tab/>
        <w:t>44 028002</w:t>
        <w:tab/>
        <w:t>118.50</w:t>
        <w:tab/>
        <w:t>44 028003</w:t>
        <w:tab/>
        <w:t>149.00</w:t>
        <w:tab/>
        <w:t>44 029001</w:t>
        <w:tab/>
        <w:t>469.60</w:t>
        <w:tab/>
        <w:t>44 029002</w:t>
        <w:tab/>
        <w:t>628.57</w:t>
        <w:tab/>
        <w:t>44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9004</w:t>
        <w:tab/>
        <w:t>442.39</w:t>
        <w:tab/>
        <w:t>44 029005</w:t>
        <w:tab/>
        <w:t>304.35</w:t>
        <w:tab/>
        <w:t>44 030001</w:t>
        <w:tab/>
        <w:t>72.00</w:t>
        <w:tab/>
        <w:t>44 030002</w:t>
        <w:tab/>
        <w:t>170.00</w:t>
        <w:tab/>
        <w:t>44 030003</w:t>
        <w:tab/>
        <w:t>99.00</w:t>
        <w:tab/>
        <w:t>44 030004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5</w:t>
        <w:tab/>
        <w:t>220.00</w:t>
        <w:tab/>
        <w:t>44 030006</w:t>
        <w:tab/>
        <w:t>80.45</w:t>
        <w:tab/>
        <w:t>44 030007</w:t>
        <w:tab/>
        <w:t>80.00</w:t>
        <w:tab/>
        <w:t>44 030008</w:t>
        <w:tab/>
        <w:t>290.00</w:t>
        <w:tab/>
        <w:t>44 031001</w:t>
        <w:tab/>
        <w:t>96.26</w:t>
        <w:tab/>
        <w:t>44 03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1003</w:t>
        <w:tab/>
        <w:t>90.00</w:t>
        <w:tab/>
        <w:t>44 031004</w:t>
        <w:tab/>
        <w:t>93.20</w:t>
        <w:tab/>
        <w:t>44 031005</w:t>
        <w:tab/>
        <w:t>90.00</w:t>
        <w:tab/>
        <w:t>44 031006</w:t>
        <w:tab/>
        <w:t>250.00</w:t>
        <w:tab/>
        <w:t>44 031007</w:t>
        <w:tab/>
        <w:t>81.82</w:t>
        <w:tab/>
        <w:t>44 03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1009</w:t>
        <w:tab/>
        <w:t>83.33</w:t>
        <w:tab/>
        <w:t>44 031010</w:t>
        <w:tab/>
        <w:t>107.91</w:t>
        <w:tab/>
        <w:t>44 032001</w:t>
        <w:tab/>
        <w:t>43.00</w:t>
        <w:tab/>
        <w:t>44 032002</w:t>
        <w:tab/>
        <w:t>42.70</w:t>
        <w:tab/>
        <w:t>44 032003</w:t>
        <w:tab/>
        <w:t>41.50</w:t>
        <w:tab/>
        <w:t>44 03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3001</w:t>
        <w:tab/>
        <w:t>80.50</w:t>
        <w:tab/>
        <w:t>44 033002</w:t>
        <w:tab/>
        <w:t>49.68</w:t>
        <w:tab/>
        <w:t>44 033003</w:t>
        <w:tab/>
        <w:t>48.25</w:t>
        <w:tab/>
        <w:t>44 033004</w:t>
        <w:tab/>
        <w:t>48.63</w:t>
        <w:tab/>
        <w:t>44 033005</w:t>
        <w:tab/>
        <w:t>46.51</w:t>
        <w:tab/>
        <w:t>44 033006</w:t>
        <w:tab/>
        <w:t>3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3007</w:t>
        <w:tab/>
        <w:t>26.80</w:t>
        <w:tab/>
        <w:t>44 033008</w:t>
        <w:tab/>
        <w:t>87.00</w:t>
        <w:tab/>
        <w:t>44 034001</w:t>
        <w:tab/>
        <w:t>192.39</w:t>
        <w:tab/>
        <w:t>44 034002</w:t>
        <w:tab/>
        <w:t>29.00</w:t>
        <w:tab/>
        <w:t>44 034003</w:t>
        <w:tab/>
        <w:t>193.33</w:t>
        <w:tab/>
        <w:t>44 034004</w:t>
        <w:tab/>
        <w:t>7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5001</w:t>
        <w:tab/>
        <w:t>182.50</w:t>
        <w:tab/>
        <w:t>44 035002</w:t>
        <w:tab/>
        <w:t>487.50</w:t>
        <w:tab/>
        <w:t>44 035003</w:t>
        <w:tab/>
        <w:t>55.90</w:t>
        <w:tab/>
        <w:t>44 035004</w:t>
        <w:tab/>
        <w:t>85.33</w:t>
        <w:tab/>
        <w:t>44 035005</w:t>
        <w:tab/>
        <w:t>61.11</w:t>
        <w:tab/>
        <w:t>44 036001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6002</w:t>
        <w:tab/>
        <w:t>24.44</w:t>
        <w:tab/>
        <w:t>44 036003</w:t>
        <w:tab/>
        <w:t>14.00</w:t>
        <w:tab/>
        <w:t>44 036004</w:t>
        <w:tab/>
        <w:t>21.93</w:t>
        <w:tab/>
        <w:t>44 036005</w:t>
        <w:tab/>
        <w:t>24.00</w:t>
        <w:tab/>
        <w:t>44 036006</w:t>
        <w:tab/>
        <w:t>21.46</w:t>
        <w:tab/>
        <w:t>44 036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6008</w:t>
        <w:tab/>
        <w:t>34.01</w:t>
        <w:tab/>
        <w:t>44 037001</w:t>
        <w:tab/>
        <w:t>160.00</w:t>
        <w:tab/>
        <w:t>44 037002</w:t>
        <w:tab/>
        <w:t>195.88</w:t>
        <w:tab/>
        <w:t>44 037003</w:t>
        <w:tab/>
        <w:t>215.00</w:t>
        <w:tab/>
        <w:t>44 037004</w:t>
        <w:tab/>
        <w:t>282.50</w:t>
        <w:tab/>
        <w:t>44 038001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8002</w:t>
        <w:tab/>
        <w:t>217.71</w:t>
        <w:tab/>
        <w:t>44 038003</w:t>
        <w:tab/>
        <w:t>107.14</w:t>
        <w:tab/>
        <w:t>44 038004</w:t>
        <w:tab/>
        <w:t>22.50</w:t>
        <w:tab/>
        <w:t>44 038005</w:t>
        <w:tab/>
        <w:t>180.56</w:t>
        <w:tab/>
        <w:t>44 039001</w:t>
        <w:tab/>
        <w:t>112.00</w:t>
        <w:tab/>
        <w:t>44 039002</w:t>
        <w:tab/>
        <w:t>1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9003</w:t>
        <w:tab/>
        <w:t>40.00</w:t>
        <w:tab/>
        <w:t>44 039004</w:t>
        <w:tab/>
        <w:t>215.00</w:t>
        <w:tab/>
        <w:t>44 040001</w:t>
        <w:tab/>
        <w:t>204.12</w:t>
        <w:tab/>
        <w:t>44 040002</w:t>
        <w:tab/>
        <w:t>283.50</w:t>
        <w:tab/>
        <w:t>44 040003</w:t>
        <w:tab/>
        <w:t>222.50</w:t>
        <w:tab/>
        <w:t>44 040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0005</w:t>
        <w:tab/>
        <w:t>217.14</w:t>
        <w:tab/>
        <w:t>44 041001</w:t>
        <w:tab/>
        <w:t>250.52</w:t>
        <w:tab/>
        <w:t>44 041002</w:t>
        <w:tab/>
        <w:t>187.81</w:t>
        <w:tab/>
        <w:t>44 041003</w:t>
        <w:tab/>
        <w:t>200.00</w:t>
        <w:tab/>
        <w:t>44 041004</w:t>
        <w:tab/>
        <w:t>160.00</w:t>
        <w:tab/>
        <w:t>44 041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2001</w:t>
        <w:tab/>
        <w:t>71.43</w:t>
        <w:tab/>
        <w:t>44 042002</w:t>
        <w:tab/>
        <w:t>49.90</w:t>
        <w:tab/>
        <w:t>44 042003</w:t>
        <w:tab/>
        <w:t>55.28</w:t>
        <w:tab/>
        <w:t>44 042004</w:t>
        <w:tab/>
        <w:t>70.45</w:t>
        <w:tab/>
        <w:t>44 042005</w:t>
        <w:tab/>
        <w:t>58.33</w:t>
        <w:tab/>
        <w:t>44 042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2007</w:t>
        <w:tab/>
        <w:t>44.13</w:t>
        <w:tab/>
        <w:t>44 043001</w:t>
        <w:tab/>
        <w:t>44.45</w:t>
        <w:tab/>
        <w:t>44 043002</w:t>
        <w:tab/>
        <w:t>65.56</w:t>
        <w:tab/>
        <w:t>44 043003</w:t>
        <w:tab/>
        <w:t>48.75</w:t>
        <w:tab/>
        <w:t>44 043004</w:t>
        <w:tab/>
        <w:t>68.64</w:t>
        <w:tab/>
        <w:t>44 043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3006</w:t>
        <w:tab/>
        <w:t>65.90</w:t>
        <w:tab/>
        <w:t>44 043007</w:t>
        <w:tab/>
        <w:t>60.00</w:t>
        <w:tab/>
        <w:t>44 044001</w:t>
        <w:tab/>
        <w:t>68.00</w:t>
        <w:tab/>
        <w:t>44 044002</w:t>
        <w:tab/>
        <w:t>69.00</w:t>
        <w:tab/>
        <w:t>44 044003</w:t>
        <w:tab/>
        <w:t>60.00</w:t>
        <w:tab/>
        <w:t>44 045001</w:t>
        <w:tab/>
        <w:t>20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5002</w:t>
        <w:tab/>
        <w:t>244.44</w:t>
        <w:tab/>
        <w:t>44 045003</w:t>
        <w:tab/>
        <w:t>280.56</w:t>
        <w:tab/>
        <w:t>44 045004</w:t>
        <w:tab/>
        <w:t>272.22</w:t>
        <w:tab/>
        <w:t>44 046001</w:t>
        <w:tab/>
        <w:t>67.50</w:t>
        <w:tab/>
        <w:t>44 046002</w:t>
        <w:tab/>
        <w:t>54.08</w:t>
        <w:tab/>
        <w:t>44 046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6004</w:t>
        <w:tab/>
        <w:t>64.90</w:t>
        <w:tab/>
        <w:t>44 046005</w:t>
        <w:tab/>
        <w:t>59.75</w:t>
        <w:tab/>
        <w:t>44 047001</w:t>
        <w:tab/>
        <w:t>110.00</w:t>
        <w:tab/>
        <w:t>44 047002</w:t>
        <w:tab/>
        <w:t>52.40</w:t>
        <w:tab/>
        <w:t>44 047003</w:t>
        <w:tab/>
        <w:t>76.00</w:t>
        <w:tab/>
        <w:t>44 047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7005</w:t>
        <w:tab/>
        <w:t>75.00</w:t>
        <w:tab/>
        <w:t>44 048001</w:t>
        <w:tab/>
        <w:t>40.00</w:t>
        <w:tab/>
        <w:t>44 048002</w:t>
        <w:tab/>
        <w:t>29.00</w:t>
        <w:tab/>
        <w:t>44 048003</w:t>
        <w:tab/>
        <w:t>38.00</w:t>
        <w:tab/>
        <w:t>44 049001</w:t>
        <w:tab/>
        <w:t>33.50</w:t>
        <w:tab/>
        <w:t>44 049002</w:t>
        <w:tab/>
        <w:t>3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9003</w:t>
        <w:tab/>
        <w:t>25.50</w:t>
        <w:tab/>
        <w:t>44 049004</w:t>
        <w:tab/>
        <w:t>32.70</w:t>
        <w:tab/>
        <w:t>44 049005</w:t>
        <w:tab/>
        <w:t>27.25</w:t>
        <w:tab/>
        <w:t>44 050001</w:t>
        <w:tab/>
        <w:t>62.00</w:t>
        <w:tab/>
        <w:t>44 050002</w:t>
        <w:tab/>
        <w:t>48.50</w:t>
        <w:tab/>
        <w:t>44 050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0004</w:t>
        <w:tab/>
        <w:t>46.40</w:t>
        <w:tab/>
        <w:t>44 050005</w:t>
        <w:tab/>
        <w:t>46.00</w:t>
        <w:tab/>
        <w:t>44 051001</w:t>
        <w:tab/>
        <w:t>31.00</w:t>
        <w:tab/>
        <w:t>44 051002</w:t>
        <w:tab/>
        <w:t>29.85</w:t>
        <w:tab/>
        <w:t>44 051003</w:t>
        <w:tab/>
        <w:t>28.00</w:t>
        <w:tab/>
        <w:t>44 051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2001</w:t>
        <w:tab/>
        <w:t>19.50</w:t>
        <w:tab/>
        <w:t>44 052002</w:t>
        <w:tab/>
        <w:t>16.00</w:t>
        <w:tab/>
        <w:t>44 052003</w:t>
        <w:tab/>
        <w:t>14.00</w:t>
        <w:tab/>
        <w:t>44 053001</w:t>
        <w:tab/>
        <w:t>148.84</w:t>
        <w:tab/>
        <w:t>44 053002</w:t>
        <w:tab/>
        <w:t>48.75</w:t>
        <w:tab/>
        <w:t>44 053003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3004</w:t>
        <w:tab/>
        <w:t>500.00</w:t>
        <w:tab/>
        <w:t>44 054001</w:t>
        <w:tab/>
        <w:t>17.00</w:t>
        <w:tab/>
        <w:t>44 054002</w:t>
        <w:tab/>
        <w:t>24.10</w:t>
        <w:tab/>
        <w:t>44 054003</w:t>
        <w:tab/>
        <w:t>49.00</w:t>
        <w:tab/>
        <w:t>44 054004</w:t>
        <w:tab/>
        <w:t>103.75</w:t>
        <w:tab/>
        <w:t>44 054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6</w:t>
        <w:tab/>
        <w:t>22.25</w:t>
        <w:tab/>
        <w:t>44 054007</w:t>
        <w:tab/>
        <w:t>217.00</w:t>
        <w:tab/>
        <w:t>44 054008</w:t>
        <w:tab/>
        <w:t>16.75</w:t>
        <w:tab/>
        <w:t>44 054009</w:t>
        <w:tab/>
        <w:t>29.00</w:t>
        <w:tab/>
        <w:t>44 054010</w:t>
        <w:tab/>
        <w:t>29.90</w:t>
        <w:tab/>
        <w:t>44 055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5002</w:t>
        <w:tab/>
        <w:t>26.00</w:t>
        <w:tab/>
        <w:t>44 055003</w:t>
        <w:tab/>
        <w:t>26.25</w:t>
        <w:tab/>
        <w:t>44 056001</w:t>
        <w:tab/>
        <w:t>64.00</w:t>
        <w:tab/>
        <w:t>44 056002</w:t>
        <w:tab/>
        <w:t>35.90</w:t>
        <w:tab/>
        <w:t>44 056003</w:t>
        <w:tab/>
        <w:t>48.65</w:t>
        <w:tab/>
        <w:t>44 056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7001</w:t>
        <w:tab/>
        <w:t>23.00</w:t>
        <w:tab/>
        <w:t>44 057002</w:t>
        <w:tab/>
        <w:t>20.15</w:t>
        <w:tab/>
        <w:t>44 057003</w:t>
        <w:tab/>
        <w:t>20.00</w:t>
        <w:tab/>
        <w:t>44 057004</w:t>
        <w:tab/>
        <w:t>19.50</w:t>
        <w:tab/>
        <w:t>44 058001</w:t>
        <w:tab/>
        <w:t>16.00</w:t>
        <w:tab/>
        <w:t>44 058002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8003</w:t>
        <w:tab/>
        <w:t>17.50</w:t>
        <w:tab/>
        <w:t>44 058004</w:t>
        <w:tab/>
        <w:t>24.00</w:t>
        <w:tab/>
        <w:t>44 059001</w:t>
        <w:tab/>
        <w:t>16.00</w:t>
        <w:tab/>
        <w:t>44 059002</w:t>
        <w:tab/>
        <w:t>19.90</w:t>
        <w:tab/>
        <w:t>44 059003</w:t>
        <w:tab/>
        <w:t>15.90</w:t>
        <w:tab/>
        <w:t>44 05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9005</w:t>
        <w:tab/>
        <w:t>15.00</w:t>
        <w:tab/>
        <w:t>44 060001</w:t>
        <w:tab/>
        <w:t>98.00</w:t>
        <w:tab/>
        <w:t>44 060002</w:t>
        <w:tab/>
        <w:t>65.10</w:t>
        <w:tab/>
        <w:t>44 060003</w:t>
        <w:tab/>
        <w:t>110.00</w:t>
        <w:tab/>
        <w:t>44 060004</w:t>
        <w:tab/>
        <w:t>92.75</w:t>
        <w:tab/>
        <w:t>44 06000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1001</w:t>
        <w:tab/>
        <w:t>20.50</w:t>
        <w:tab/>
        <w:t>44 061002</w:t>
        <w:tab/>
        <w:t>36.18</w:t>
        <w:tab/>
        <w:t>44 061003</w:t>
        <w:tab/>
        <w:t>18.75</w:t>
        <w:tab/>
        <w:t>44 061004</w:t>
        <w:tab/>
        <w:t>27.65</w:t>
        <w:tab/>
        <w:t>44 062001</w:t>
        <w:tab/>
        <w:t>32.00</w:t>
        <w:tab/>
        <w:t>44 062002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2003</w:t>
        <w:tab/>
        <w:t>35.73</w:t>
        <w:tab/>
        <w:t>44 062004</w:t>
        <w:tab/>
        <w:t>18.50</w:t>
        <w:tab/>
        <w:t>44 062005</w:t>
        <w:tab/>
        <w:t>26.00</w:t>
        <w:tab/>
        <w:t>44 063001</w:t>
        <w:tab/>
        <w:t>23.00</w:t>
        <w:tab/>
        <w:t>44 063002</w:t>
        <w:tab/>
        <w:t>18.00</w:t>
        <w:tab/>
        <w:t>44 06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4001</w:t>
        <w:tab/>
        <w:t>42.00</w:t>
        <w:tab/>
        <w:t>44 064002</w:t>
        <w:tab/>
        <w:t>70.50</w:t>
        <w:tab/>
        <w:t>44 064003</w:t>
        <w:tab/>
        <w:t>34.00</w:t>
        <w:tab/>
        <w:t>44 064004</w:t>
        <w:tab/>
        <w:t>59.50</w:t>
        <w:tab/>
        <w:t>44 065001</w:t>
        <w:tab/>
        <w:t>205.00</w:t>
        <w:tab/>
        <w:t>44 06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5003</w:t>
        <w:tab/>
        <w:t>506.67</w:t>
        <w:tab/>
        <w:t>44 065004</w:t>
        <w:tab/>
        <w:t>350.00</w:t>
        <w:tab/>
        <w:t>44 066001</w:t>
        <w:tab/>
        <w:t>56.25</w:t>
        <w:tab/>
        <w:t>44 066002</w:t>
        <w:tab/>
        <w:t>55.63</w:t>
        <w:tab/>
        <w:t>44 066003</w:t>
        <w:tab/>
        <w:t>54.00</w:t>
        <w:tab/>
        <w:t>44 066004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7001</w:t>
        <w:tab/>
        <w:t>73.68</w:t>
        <w:tab/>
        <w:t>44 067002</w:t>
        <w:tab/>
        <w:t>147.62</w:t>
        <w:tab/>
        <w:t>44 067003</w:t>
        <w:tab/>
        <w:t>56.32</w:t>
        <w:tab/>
        <w:t>44 067004</w:t>
        <w:tab/>
        <w:t>72.73</w:t>
        <w:tab/>
        <w:t>44 068001</w:t>
        <w:tab/>
        <w:t>59.00</w:t>
        <w:tab/>
        <w:t>44 068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8003</w:t>
        <w:tab/>
        <w:t>36.00</w:t>
        <w:tab/>
        <w:t>44 069001</w:t>
        <w:tab/>
        <w:t>35.20</w:t>
        <w:tab/>
        <w:t>44 069002</w:t>
        <w:tab/>
        <w:t>38.44</w:t>
        <w:tab/>
        <w:t>44 069003</w:t>
        <w:tab/>
        <w:t>39.00</w:t>
        <w:tab/>
        <w:t>44 069004</w:t>
        <w:tab/>
        <w:t>59.00</w:t>
        <w:tab/>
        <w:t>44 06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6</w:t>
        <w:tab/>
        <w:t>60.00</w:t>
        <w:tab/>
        <w:t>44 069007</w:t>
        <w:tab/>
        <w:t>41.50</w:t>
        <w:tab/>
        <w:t>44 069008</w:t>
        <w:tab/>
        <w:t>43.00</w:t>
        <w:tab/>
        <w:t>44 069009</w:t>
        <w:tab/>
        <w:t>42.00</w:t>
        <w:tab/>
        <w:t>44 069010</w:t>
        <w:tab/>
        <w:t>43.00</w:t>
        <w:tab/>
        <w:t>44 069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0001</w:t>
        <w:tab/>
        <w:t>64.00</w:t>
        <w:tab/>
        <w:t>44 070002</w:t>
        <w:tab/>
        <w:t>63.64</w:t>
        <w:tab/>
        <w:t>44 070003</w:t>
        <w:tab/>
        <w:t>47.50</w:t>
        <w:tab/>
        <w:t>44 071001</w:t>
        <w:tab/>
        <w:t>26.25</w:t>
        <w:tab/>
        <w:t>44 071002</w:t>
        <w:tab/>
        <w:t>29.00</w:t>
        <w:tab/>
        <w:t>44 07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2001</w:t>
        <w:tab/>
        <w:t>17.00</w:t>
        <w:tab/>
        <w:t>44 072002</w:t>
        <w:tab/>
        <w:t>20.90</w:t>
        <w:tab/>
        <w:t>44 072003</w:t>
        <w:tab/>
        <w:t>13.50</w:t>
        <w:tab/>
        <w:t>44 072004</w:t>
        <w:tab/>
        <w:t>17.90</w:t>
        <w:tab/>
        <w:t>44 072005</w:t>
        <w:tab/>
        <w:t>17.00</w:t>
        <w:tab/>
        <w:t>44 073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3002</w:t>
        <w:tab/>
        <w:t>23.00</w:t>
        <w:tab/>
        <w:t>44 073003</w:t>
        <w:tab/>
        <w:t>23.00</w:t>
        <w:tab/>
        <w:t>44 074001</w:t>
        <w:tab/>
        <w:t>67.80</w:t>
        <w:tab/>
        <w:t>44 074002</w:t>
        <w:tab/>
        <w:t>35.50</w:t>
        <w:tab/>
        <w:t>44 074003</w:t>
        <w:tab/>
        <w:t>29.00</w:t>
        <w:tab/>
        <w:t>44 075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5002</w:t>
        <w:tab/>
        <w:t>130.00</w:t>
        <w:tab/>
        <w:t>44 075003</w:t>
        <w:tab/>
        <w:t>31.50</w:t>
        <w:tab/>
        <w:t>44 075004</w:t>
        <w:tab/>
        <w:t>26.00</w:t>
        <w:tab/>
        <w:t>44 075005</w:t>
        <w:tab/>
        <w:t>24.25</w:t>
        <w:tab/>
        <w:t>44 076001</w:t>
        <w:tab/>
        <w:t>74.00</w:t>
        <w:tab/>
        <w:t>44 076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6003</w:t>
        <w:tab/>
        <w:t>39.90</w:t>
        <w:tab/>
        <w:t>44 076004</w:t>
        <w:tab/>
        <w:t>57.00</w:t>
        <w:tab/>
        <w:t>44 076005</w:t>
        <w:tab/>
        <w:t>51.50</w:t>
        <w:tab/>
        <w:t>44 077001</w:t>
        <w:tab/>
        <w:t>27.25</w:t>
        <w:tab/>
        <w:t>44 077002</w:t>
        <w:tab/>
        <w:t>31.10</w:t>
        <w:tab/>
        <w:t>44 077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7004</w:t>
        <w:tab/>
        <w:t>35.15</w:t>
        <w:tab/>
        <w:t>44 077005</w:t>
        <w:tab/>
        <w:t>27.00</w:t>
        <w:tab/>
        <w:t>44 077006</w:t>
        <w:tab/>
        <w:t>22.00</w:t>
        <w:tab/>
        <w:t>44 078001</w:t>
        <w:tab/>
        <w:t>365.85</w:t>
        <w:tab/>
        <w:t>44 078002</w:t>
        <w:tab/>
        <w:t>369.57</w:t>
        <w:tab/>
        <w:t>44 078003</w:t>
        <w:tab/>
        <w:t>28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8004</w:t>
        <w:tab/>
        <w:t>264.86</w:t>
        <w:tab/>
        <w:t>44 078005</w:t>
        <w:tab/>
        <w:t>334.91</w:t>
        <w:tab/>
        <w:t>44 078006</w:t>
        <w:tab/>
        <w:t>246.67</w:t>
        <w:tab/>
        <w:t>44 078007</w:t>
        <w:tab/>
        <w:t>400.00</w:t>
        <w:tab/>
        <w:t>44 079001</w:t>
        <w:tab/>
        <w:t>30.00</w:t>
        <w:tab/>
        <w:t>44 079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9003</w:t>
        <w:tab/>
        <w:t>27.25</w:t>
        <w:tab/>
        <w:t>44 079004</w:t>
        <w:tab/>
        <w:t>24.50</w:t>
        <w:tab/>
        <w:t>44 080001</w:t>
        <w:tab/>
        <w:t>19.25</w:t>
        <w:tab/>
        <w:t>44 080002</w:t>
        <w:tab/>
        <w:t>23.25</w:t>
        <w:tab/>
        <w:t>44 080003</w:t>
        <w:tab/>
        <w:t>22.00</w:t>
        <w:tab/>
        <w:t>44 081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1002</w:t>
        <w:tab/>
        <w:t>44.25</w:t>
        <w:tab/>
        <w:t>44 081003</w:t>
        <w:tab/>
        <w:t>86.84</w:t>
        <w:tab/>
        <w:t>44 081004</w:t>
        <w:tab/>
        <w:t>45.00</w:t>
        <w:tab/>
        <w:t>44 081005</w:t>
        <w:tab/>
        <w:t>71.02</w:t>
        <w:tab/>
        <w:t>44 082001</w:t>
        <w:tab/>
        <w:t>12.00</w:t>
        <w:tab/>
        <w:t>44 082002</w:t>
        <w:tab/>
        <w:t>1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2003</w:t>
        <w:tab/>
        <w:t>14.00</w:t>
        <w:tab/>
        <w:t>44 082004</w:t>
        <w:tab/>
        <w:t>16.90</w:t>
        <w:tab/>
        <w:t>44 082005</w:t>
        <w:tab/>
        <w:t>14.00</w:t>
        <w:tab/>
        <w:t>44 082006</w:t>
        <w:tab/>
        <w:t>15.00</w:t>
        <w:tab/>
        <w:t>44 082007</w:t>
        <w:tab/>
        <w:t>15.00</w:t>
        <w:tab/>
        <w:t>44 08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2009</w:t>
        <w:tab/>
        <w:t>14.00</w:t>
        <w:tab/>
        <w:t>44 083001</w:t>
        <w:tab/>
        <w:t>26.10</w:t>
        <w:tab/>
        <w:t>44 083002</w:t>
        <w:tab/>
        <w:t>43.33</w:t>
        <w:tab/>
        <w:t>44 083003</w:t>
        <w:tab/>
        <w:t>28.00</w:t>
        <w:tab/>
        <w:t>44 083004</w:t>
        <w:tab/>
        <w:t>47.88</w:t>
        <w:tab/>
        <w:t>44 084001</w:t>
        <w:tab/>
        <w:t>14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4002</w:t>
        <w:tab/>
        <w:t>138.89</w:t>
        <w:tab/>
        <w:t>44 084003</w:t>
        <w:tab/>
        <w:t>301.28</w:t>
        <w:tab/>
        <w:t>44 084004</w:t>
        <w:tab/>
        <w:t>21.00</w:t>
        <w:tab/>
        <w:t>44 085001</w:t>
        <w:tab/>
        <w:t>95.83</w:t>
        <w:tab/>
        <w:t>44 085002</w:t>
        <w:tab/>
        <w:t>168.00</w:t>
        <w:tab/>
        <w:t>44 085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5004</w:t>
        <w:tab/>
        <w:t>190.00</w:t>
        <w:tab/>
        <w:t>44 085005</w:t>
        <w:tab/>
        <w:t>176.47</w:t>
        <w:tab/>
        <w:t>44 085006</w:t>
        <w:tab/>
        <w:t>95.00</w:t>
        <w:tab/>
        <w:t>44 086001</w:t>
        <w:tab/>
        <w:t>95.00</w:t>
        <w:tab/>
        <w:t>44 086002</w:t>
        <w:tab/>
        <w:t>80.34</w:t>
        <w:tab/>
        <w:t>44 08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6004</w:t>
        <w:tab/>
        <w:t>399.58</w:t>
        <w:tab/>
        <w:t>44 087001</w:t>
        <w:tab/>
        <w:t>163.72</w:t>
        <w:tab/>
        <w:t>44 087002</w:t>
        <w:tab/>
        <w:t>141.59</w:t>
        <w:tab/>
        <w:t>44 087003</w:t>
        <w:tab/>
        <w:t>146.67</w:t>
        <w:tab/>
        <w:t>44 087004</w:t>
        <w:tab/>
        <w:t>222.22</w:t>
        <w:tab/>
        <w:t>44 088001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8002</w:t>
        <w:tab/>
        <w:t>227.27</w:t>
        <w:tab/>
        <w:t>44 088003</w:t>
        <w:tab/>
        <w:t>217.50</w:t>
        <w:tab/>
        <w:t>44 088004</w:t>
        <w:tab/>
        <w:t>14.20</w:t>
        <w:tab/>
        <w:t>44 089001</w:t>
        <w:tab/>
        <w:t>558.00</w:t>
        <w:tab/>
        <w:t>44 089002</w:t>
        <w:tab/>
        <w:t>600.00</w:t>
        <w:tab/>
        <w:t>44 089003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9004</w:t>
        <w:tab/>
        <w:t>615.00</w:t>
        <w:tab/>
        <w:t>44 090001</w:t>
        <w:tab/>
        <w:t>88.46</w:t>
        <w:tab/>
        <w:t>44 090002</w:t>
        <w:tab/>
        <w:t>103.90</w:t>
        <w:tab/>
        <w:t>44 090003</w:t>
        <w:tab/>
        <w:t>157.89</w:t>
        <w:tab/>
        <w:t>44 090004</w:t>
        <w:tab/>
        <w:t>136.84</w:t>
        <w:tab/>
        <w:t>44 090005</w:t>
        <w:tab/>
        <w:t>1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1001</w:t>
        <w:tab/>
        <w:t>168.09</w:t>
        <w:tab/>
        <w:t>44 091002</w:t>
        <w:tab/>
        <w:t>200.00</w:t>
        <w:tab/>
        <w:t>44 091003</w:t>
        <w:tab/>
        <w:t>164.68</w:t>
        <w:tab/>
        <w:t>44 092001</w:t>
        <w:tab/>
        <w:t>691.67</w:t>
        <w:tab/>
        <w:t>44 092002</w:t>
        <w:tab/>
        <w:t>551.95</w:t>
        <w:tab/>
        <w:t>44 092003</w:t>
        <w:tab/>
        <w:t>1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2004</w:t>
        <w:tab/>
        <w:t>129.96</w:t>
        <w:tab/>
        <w:t>44 093001</w:t>
        <w:tab/>
        <w:t>28.80</w:t>
        <w:tab/>
        <w:t>44 093002</w:t>
        <w:tab/>
        <w:t>105.95</w:t>
        <w:tab/>
        <w:t>44 093003</w:t>
        <w:tab/>
        <w:t>102.38</w:t>
        <w:tab/>
        <w:t>44 093004</w:t>
        <w:tab/>
        <w:t>218.75</w:t>
        <w:tab/>
        <w:t>44 093005</w:t>
        <w:tab/>
        <w:t>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3006</w:t>
        <w:tab/>
        <w:t>113.24</w:t>
        <w:tab/>
        <w:t>44 093007</w:t>
        <w:tab/>
        <w:t>210.53</w:t>
        <w:tab/>
        <w:t>44 094001</w:t>
        <w:tab/>
        <w:t>641.18</w:t>
        <w:tab/>
        <w:t>44 094002</w:t>
        <w:tab/>
        <w:t>515.00</w:t>
        <w:tab/>
        <w:t>44 094003</w:t>
        <w:tab/>
        <w:t>857.14</w:t>
        <w:tab/>
        <w:t>44 094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5</w:t>
        <w:tab/>
        <w:t>857.14</w:t>
        <w:tab/>
        <w:t>44 094006</w:t>
        <w:tab/>
        <w:t>445.00</w:t>
        <w:tab/>
        <w:t>44 094007</w:t>
        <w:tab/>
        <w:t>645.00</w:t>
        <w:tab/>
        <w:t>44 095001</w:t>
        <w:tab/>
        <w:t>337.50</w:t>
        <w:tab/>
        <w:t>44 095002</w:t>
        <w:tab/>
        <w:t>215.50</w:t>
        <w:tab/>
        <w:t>44 09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5004</w:t>
        <w:tab/>
        <w:t>175.63</w:t>
        <w:tab/>
        <w:t>44 096001</w:t>
        <w:tab/>
        <w:t>165.00</w:t>
        <w:tab/>
        <w:t>44 096002</w:t>
        <w:tab/>
        <w:t>680.00</w:t>
        <w:tab/>
        <w:t>44 096003</w:t>
        <w:tab/>
        <w:t>80.15</w:t>
        <w:tab/>
        <w:t>44 096004</w:t>
        <w:tab/>
        <w:t>200.00</w:t>
        <w:tab/>
        <w:t>44 09700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7002</w:t>
        <w:tab/>
        <w:t>42.50</w:t>
        <w:tab/>
        <w:t>44 097003</w:t>
        <w:tab/>
        <w:t>129.00</w:t>
        <w:tab/>
        <w:t>44 097004</w:t>
        <w:tab/>
        <w:t>30.00</w:t>
        <w:tab/>
        <w:t>44 097005</w:t>
        <w:tab/>
        <w:t>25.00</w:t>
        <w:tab/>
        <w:t>44 097006</w:t>
        <w:tab/>
        <w:t>22.10</w:t>
        <w:tab/>
        <w:t>44 097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7008</w:t>
        <w:tab/>
        <w:t>23.00</w:t>
        <w:tab/>
        <w:t>44 098001</w:t>
        <w:tab/>
        <w:t>6.83</w:t>
        <w:tab/>
        <w:t>44 098002</w:t>
        <w:tab/>
        <w:t>9.80</w:t>
        <w:tab/>
        <w:t>44 098003</w:t>
        <w:tab/>
        <w:t>13.00</w:t>
        <w:tab/>
        <w:t>44 098004</w:t>
        <w:tab/>
        <w:t>11.00</w:t>
        <w:tab/>
        <w:t>44 099001</w:t>
        <w:tab/>
        <w:t>4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9002</w:t>
        <w:tab/>
        <w:t>51.43</w:t>
        <w:tab/>
        <w:t>44 099003</w:t>
        <w:tab/>
        <w:t>306.67</w:t>
        <w:tab/>
        <w:t>44 099004</w:t>
        <w:tab/>
        <w:t>177.00</w:t>
        <w:tab/>
        <w:t>44 100001</w:t>
        <w:tab/>
        <w:t>39.58</w:t>
        <w:tab/>
        <w:t>44 100002</w:t>
        <w:tab/>
        <w:t>50.00</w:t>
        <w:tab/>
        <w:t>44 100003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0004</w:t>
        <w:tab/>
        <w:t>29.54</w:t>
        <w:tab/>
        <w:t>44 101001</w:t>
        <w:tab/>
        <w:t>36.00</w:t>
        <w:tab/>
        <w:t>44 101002</w:t>
        <w:tab/>
        <w:t>7.50</w:t>
        <w:tab/>
        <w:t>44 101003</w:t>
        <w:tab/>
        <w:t>25.83</w:t>
        <w:tab/>
        <w:t>44 101004</w:t>
        <w:tab/>
        <w:t>14.60</w:t>
        <w:tab/>
        <w:t>44 101005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1006</w:t>
        <w:tab/>
        <w:t>21.67</w:t>
        <w:tab/>
        <w:t>44 102001</w:t>
        <w:tab/>
        <w:t>181.00</w:t>
        <w:tab/>
        <w:t>44 102002</w:t>
        <w:tab/>
        <w:t>564.29</w:t>
        <w:tab/>
        <w:t>44 102003</w:t>
        <w:tab/>
        <w:t>206.67</w:t>
        <w:tab/>
        <w:t>44 102004</w:t>
        <w:tab/>
        <w:t>278.57</w:t>
        <w:tab/>
        <w:t>44 102005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2006</w:t>
        <w:tab/>
        <w:t>307.14</w:t>
        <w:tab/>
        <w:t>44 103001</w:t>
        <w:tab/>
        <w:t>229.00</w:t>
        <w:tab/>
        <w:t>44 103002</w:t>
        <w:tab/>
        <w:t>177.25</w:t>
        <w:tab/>
        <w:t>44 103003</w:t>
        <w:tab/>
        <w:t>647.50</w:t>
        <w:tab/>
        <w:t>44 103004</w:t>
        <w:tab/>
        <w:t>284.29</w:t>
        <w:tab/>
        <w:t>44 103005</w:t>
        <w:tab/>
        <w:t>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6</w:t>
        <w:tab/>
        <w:t>680.00</w:t>
        <w:tab/>
        <w:t>44 103007</w:t>
        <w:tab/>
        <w:t>1045.67</w:t>
        <w:tab/>
        <w:t>44 103008</w:t>
        <w:tab/>
        <w:t>187.50</w:t>
        <w:tab/>
        <w:t>44 103009</w:t>
        <w:tab/>
        <w:t>506.50</w:t>
        <w:tab/>
        <w:t>44 103010</w:t>
        <w:tab/>
        <w:t>140.00</w:t>
        <w:tab/>
        <w:t>44 104001</w:t>
        <w:tab/>
        <w:t>34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4002</w:t>
        <w:tab/>
        <w:t>220.00</w:t>
        <w:tab/>
        <w:t>44 104003</w:t>
        <w:tab/>
        <w:t>145.00</w:t>
        <w:tab/>
        <w:t>44 104004</w:t>
        <w:tab/>
        <w:t>160.00</w:t>
        <w:tab/>
        <w:t>44 105001</w:t>
        <w:tab/>
        <w:t>441.04</w:t>
        <w:tab/>
        <w:t>44 105002</w:t>
        <w:tab/>
        <w:t>206.05</w:t>
        <w:tab/>
        <w:t>44 105003</w:t>
        <w:tab/>
        <w:t>29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5004</w:t>
        <w:tab/>
        <w:t>414.29</w:t>
        <w:tab/>
        <w:t>44 105005</w:t>
        <w:tab/>
        <w:t>420.00</w:t>
        <w:tab/>
        <w:t>44 105006</w:t>
        <w:tab/>
        <w:t>900.00</w:t>
        <w:tab/>
        <w:t>44 106001</w:t>
        <w:tab/>
        <w:t>212.00</w:t>
        <w:tab/>
        <w:t>44 106002</w:t>
        <w:tab/>
        <w:t>211.99</w:t>
        <w:tab/>
        <w:t>44 106003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6004</w:t>
        <w:tab/>
        <w:t>158.67</w:t>
        <w:tab/>
        <w:t>44 106005</w:t>
        <w:tab/>
        <w:t>211.95</w:t>
        <w:tab/>
        <w:t>44 107001</w:t>
        <w:tab/>
        <w:t>53.52</w:t>
        <w:tab/>
        <w:t>44 107002</w:t>
        <w:tab/>
        <w:t>57.35</w:t>
        <w:tab/>
        <w:t>44 107003</w:t>
        <w:tab/>
        <w:t>45.28</w:t>
        <w:tab/>
        <w:t>44 107004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8001</w:t>
        <w:tab/>
        <w:t>80.01</w:t>
        <w:tab/>
        <w:t>44 108002</w:t>
        <w:tab/>
        <w:t>73.00</w:t>
        <w:tab/>
        <w:t>44 108003</w:t>
        <w:tab/>
        <w:t>80.00</w:t>
        <w:tab/>
        <w:t>44 108004</w:t>
        <w:tab/>
        <w:t>80.00</w:t>
        <w:tab/>
        <w:t>44 109001</w:t>
        <w:tab/>
        <w:t>249.00</w:t>
        <w:tab/>
        <w:t>44 109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9003</w:t>
        <w:tab/>
        <w:t>219.99</w:t>
        <w:tab/>
        <w:t>44 109004</w:t>
        <w:tab/>
        <w:t>229.00</w:t>
        <w:tab/>
        <w:t>44 109005</w:t>
        <w:tab/>
        <w:t>351.00</w:t>
        <w:tab/>
        <w:t>44 109006</w:t>
        <w:tab/>
        <w:t>269.00</w:t>
        <w:tab/>
        <w:t>44 109007</w:t>
        <w:tab/>
        <w:t>280.88</w:t>
        <w:tab/>
        <w:t>44 110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0002</w:t>
        <w:tab/>
        <w:t>36.99</w:t>
        <w:tab/>
        <w:t>44 110003</w:t>
        <w:tab/>
        <w:t>129.00</w:t>
        <w:tab/>
        <w:t>44 111001</w:t>
        <w:tab/>
        <w:t>179.00</w:t>
        <w:tab/>
        <w:t>44 111002</w:t>
        <w:tab/>
        <w:t>99.00</w:t>
        <w:tab/>
        <w:t>44 111003</w:t>
        <w:tab/>
        <w:t>34.99</w:t>
        <w:tab/>
        <w:t>44 111004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5</w:t>
        <w:tab/>
        <w:t>139.00</w:t>
        <w:tab/>
        <w:t>44 111006</w:t>
        <w:tab/>
        <w:t>80.50</w:t>
        <w:tab/>
        <w:t>44 111007</w:t>
        <w:tab/>
        <w:t>26.99</w:t>
        <w:tab/>
        <w:t>44 112001</w:t>
        <w:tab/>
        <w:t>69.00</w:t>
        <w:tab/>
        <w:t>44 112002</w:t>
        <w:tab/>
        <w:t>209.00</w:t>
        <w:tab/>
        <w:t>44 112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2004</w:t>
        <w:tab/>
        <w:t>67.05</w:t>
        <w:tab/>
        <w:t>44 112005</w:t>
        <w:tab/>
        <w:t>31.00</w:t>
        <w:tab/>
        <w:t>44 112006</w:t>
        <w:tab/>
        <w:t>129.00</w:t>
        <w:tab/>
        <w:t>44 112007</w:t>
        <w:tab/>
        <w:t>65.00</w:t>
        <w:tab/>
        <w:t>44 112008</w:t>
        <w:tab/>
        <w:t>119.00</w:t>
        <w:tab/>
        <w:t>44 113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3002</w:t>
        <w:tab/>
        <w:t>299.00</w:t>
        <w:tab/>
        <w:t>44 113003</w:t>
        <w:tab/>
        <w:t>349.00</w:t>
        <w:tab/>
        <w:t>44 113004</w:t>
        <w:tab/>
        <w:t>399.00</w:t>
        <w:tab/>
        <w:t>44 113005</w:t>
        <w:tab/>
        <w:t>389.00</w:t>
        <w:tab/>
        <w:t>44 113006</w:t>
        <w:tab/>
        <w:t>179.99</w:t>
        <w:tab/>
        <w:t>44 113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4001</w:t>
        <w:tab/>
        <w:t>44.00</w:t>
        <w:tab/>
        <w:t>44 114002</w:t>
        <w:tab/>
        <w:t>199.00</w:t>
        <w:tab/>
        <w:t>44 114003</w:t>
        <w:tab/>
        <w:t>159.00</w:t>
        <w:tab/>
        <w:t>44 114004</w:t>
        <w:tab/>
        <w:t>149.00</w:t>
        <w:tab/>
        <w:t>44 114005</w:t>
        <w:tab/>
        <w:t>343.00</w:t>
        <w:tab/>
        <w:t>44 11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4007</w:t>
        <w:tab/>
        <w:t>189.99</w:t>
        <w:tab/>
        <w:t>44 115001</w:t>
        <w:tab/>
        <w:t>219.00</w:t>
        <w:tab/>
        <w:t>44 115002</w:t>
        <w:tab/>
        <w:t>46.00</w:t>
        <w:tab/>
        <w:t>44 115003</w:t>
        <w:tab/>
        <w:t>60.50</w:t>
        <w:tab/>
        <w:t>44 115004</w:t>
        <w:tab/>
        <w:t>13.99</w:t>
        <w:tab/>
        <w:t>44 11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5006</w:t>
        <w:tab/>
        <w:t>229.00</w:t>
        <w:tab/>
        <w:t>44 115007</w:t>
        <w:tab/>
        <w:t>36.99</w:t>
        <w:tab/>
        <w:t>44 116001</w:t>
        <w:tab/>
        <w:t>99.00</w:t>
        <w:tab/>
        <w:t>44 116002</w:t>
        <w:tab/>
        <w:t>179.00</w:t>
        <w:tab/>
        <w:t>44 116003</w:t>
        <w:tab/>
        <w:t>49.00</w:t>
        <w:tab/>
        <w:t>44 116004</w:t>
        <w:tab/>
        <w:t>2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6005</w:t>
        <w:tab/>
        <w:t>299.00</w:t>
        <w:tab/>
        <w:t>44 117001</w:t>
        <w:tab/>
        <w:t>199.00</w:t>
        <w:tab/>
        <w:t>44 117002</w:t>
        <w:tab/>
        <w:t>129.00</w:t>
        <w:tab/>
        <w:t>44 117003</w:t>
        <w:tab/>
        <w:t>384.00</w:t>
        <w:tab/>
        <w:t>44 117004</w:t>
        <w:tab/>
        <w:t>425.57</w:t>
        <w:tab/>
        <w:t>44 117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7006</w:t>
        <w:tab/>
        <w:t>429.00</w:t>
        <w:tab/>
        <w:t>44 117007</w:t>
        <w:tab/>
        <w:t>219.00</w:t>
        <w:tab/>
        <w:t>44 118001</w:t>
        <w:tab/>
        <w:t>1199.00</w:t>
        <w:tab/>
        <w:t>44 118002</w:t>
        <w:tab/>
        <w:t>1199.00</w:t>
        <w:tab/>
        <w:t>44 118003</w:t>
        <w:tab/>
        <w:t>649.00</w:t>
        <w:tab/>
        <w:t>44 118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5</w:t>
        <w:tab/>
        <w:t>383.00</w:t>
        <w:tab/>
        <w:t>44 118006</w:t>
        <w:tab/>
        <w:t>249.00</w:t>
        <w:tab/>
        <w:t>44 118007</w:t>
        <w:tab/>
        <w:t>219.99</w:t>
        <w:tab/>
        <w:t>44 118008</w:t>
        <w:tab/>
        <w:t>399.00</w:t>
        <w:tab/>
        <w:t>44 118009</w:t>
        <w:tab/>
        <w:t>999.00</w:t>
        <w:tab/>
        <w:t>44 118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9001</w:t>
        <w:tab/>
        <w:t>1099.00</w:t>
        <w:tab/>
        <w:t>44 119002</w:t>
        <w:tab/>
        <w:t>299.99</w:t>
        <w:tab/>
        <w:t>44 119003</w:t>
        <w:tab/>
        <w:t>299.00</w:t>
        <w:tab/>
        <w:t>44 119004</w:t>
        <w:tab/>
        <w:t>279.99</w:t>
        <w:tab/>
        <w:t>44 119005</w:t>
        <w:tab/>
        <w:t>399.00</w:t>
        <w:tab/>
        <w:t>44 120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02</w:t>
        <w:tab/>
        <w:t>279.00</w:t>
        <w:tab/>
        <w:t>44 120003</w:t>
        <w:tab/>
        <w:t>190.99</w:t>
        <w:tab/>
        <w:t>44 120004</w:t>
        <w:tab/>
        <w:t>229.00</w:t>
        <w:tab/>
        <w:t>44 120005</w:t>
        <w:tab/>
        <w:t>399.00</w:t>
        <w:tab/>
        <w:t>44 120006</w:t>
        <w:tab/>
        <w:t>399.00</w:t>
        <w:tab/>
        <w:t>44 120007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08</w:t>
        <w:tab/>
        <w:t>279.00</w:t>
        <w:tab/>
        <w:t>44 120009</w:t>
        <w:tab/>
        <w:t>219.00</w:t>
        <w:tab/>
        <w:t>44 120010</w:t>
        <w:tab/>
        <w:t>254.00</w:t>
        <w:tab/>
        <w:t>44 121001</w:t>
        <w:tab/>
        <w:t>629.00</w:t>
        <w:tab/>
        <w:t>44 121002</w:t>
        <w:tab/>
        <w:t>79.00</w:t>
        <w:tab/>
        <w:t>44 12100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04</w:t>
        <w:tab/>
        <w:t>299.00</w:t>
        <w:tab/>
        <w:t>44 121005</w:t>
        <w:tab/>
        <w:t>999.00</w:t>
        <w:tab/>
        <w:t>44 121006</w:t>
        <w:tab/>
        <w:t>479.00</w:t>
        <w:tab/>
        <w:t>44 121007</w:t>
        <w:tab/>
        <w:t>249.00</w:t>
        <w:tab/>
        <w:t>44 121008</w:t>
        <w:tab/>
        <w:t>599.00</w:t>
        <w:tab/>
        <w:t>44 121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10</w:t>
        <w:tab/>
        <w:t>259.00</w:t>
        <w:tab/>
        <w:t>44 121011</w:t>
        <w:tab/>
        <w:t>799.00</w:t>
        <w:tab/>
        <w:t>44 121012</w:t>
        <w:tab/>
        <w:t>599.00</w:t>
        <w:tab/>
        <w:t>44 121013</w:t>
        <w:tab/>
        <w:t>699.00</w:t>
        <w:tab/>
        <w:t>44 121014</w:t>
        <w:tab/>
        <w:t>599.00</w:t>
        <w:tab/>
        <w:t>44 12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2002</w:t>
        <w:tab/>
        <w:t>289.00</w:t>
        <w:tab/>
        <w:t>44 122003</w:t>
        <w:tab/>
        <w:t>175.00</w:t>
        <w:tab/>
        <w:t>44 122004</w:t>
        <w:tab/>
        <w:t>79.90</w:t>
        <w:tab/>
        <w:t>44 122005</w:t>
        <w:tab/>
        <w:t>149.00</w:t>
        <w:tab/>
        <w:t>44 123001</w:t>
        <w:tab/>
        <w:t>45.00</w:t>
        <w:tab/>
        <w:t>44 12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03</w:t>
        <w:tab/>
        <w:t>44.00</w:t>
        <w:tab/>
        <w:t>44 123004</w:t>
        <w:tab/>
        <w:t>67.00</w:t>
        <w:tab/>
        <w:t>44 123005</w:t>
        <w:tab/>
        <w:t>129.00</w:t>
        <w:tab/>
        <w:t>44 123006</w:t>
        <w:tab/>
        <w:t>149.90</w:t>
        <w:tab/>
        <w:t>44 123007</w:t>
        <w:tab/>
        <w:t>47.99</w:t>
        <w:tab/>
        <w:t>44 123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09</w:t>
        <w:tab/>
        <w:t>99.00</w:t>
        <w:tab/>
        <w:t>44 123010</w:t>
        <w:tab/>
        <w:t>179.00</w:t>
        <w:tab/>
        <w:t>44 123011</w:t>
        <w:tab/>
        <w:t>69.99</w:t>
        <w:tab/>
        <w:t>44 123012</w:t>
        <w:tab/>
        <w:t>21.99</w:t>
        <w:tab/>
        <w:t>44 123013</w:t>
        <w:tab/>
        <w:t>63.99</w:t>
        <w:tab/>
        <w:t>44 12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4002</w:t>
        <w:tab/>
        <w:t>169.00</w:t>
        <w:tab/>
        <w:t>44 124003</w:t>
        <w:tab/>
        <w:t>109.00</w:t>
        <w:tab/>
        <w:t>44 124004</w:t>
        <w:tab/>
        <w:t>289.00</w:t>
        <w:tab/>
        <w:t>44 124005</w:t>
        <w:tab/>
        <w:t>79.00</w:t>
        <w:tab/>
        <w:t>44 124006</w:t>
        <w:tab/>
        <w:t>89.99</w:t>
        <w:tab/>
        <w:t>44 12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5002</w:t>
        <w:tab/>
        <w:t>229.00</w:t>
        <w:tab/>
        <w:t>44 125003</w:t>
        <w:tab/>
        <w:t>199.00</w:t>
        <w:tab/>
        <w:t>44 125004</w:t>
        <w:tab/>
        <w:t>289.00</w:t>
        <w:tab/>
        <w:t>44 125005</w:t>
        <w:tab/>
        <w:t>114.99</w:t>
        <w:tab/>
        <w:t>44 125006</w:t>
        <w:tab/>
        <w:t>159.99</w:t>
        <w:tab/>
        <w:t>44 125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6001</w:t>
        <w:tab/>
        <w:t>2399.00</w:t>
        <w:tab/>
        <w:t>44 126002</w:t>
        <w:tab/>
        <w:t>2749.00</w:t>
        <w:tab/>
        <w:t>44 126003</w:t>
        <w:tab/>
        <w:t>1449.00</w:t>
        <w:tab/>
        <w:t>44 126004</w:t>
        <w:tab/>
        <w:t>1199.00</w:t>
        <w:tab/>
        <w:t>44 126005</w:t>
        <w:tab/>
        <w:t>849.00</w:t>
        <w:tab/>
        <w:t>44 126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7001</w:t>
        <w:tab/>
        <w:t>433.00</w:t>
        <w:tab/>
        <w:t>44 127002</w:t>
        <w:tab/>
        <w:t>194.25</w:t>
        <w:tab/>
        <w:t>44 127003</w:t>
        <w:tab/>
        <w:t>209.00</w:t>
        <w:tab/>
        <w:t>44 127004</w:t>
        <w:tab/>
        <w:t>168.00</w:t>
        <w:tab/>
        <w:t>44 128001</w:t>
        <w:tab/>
        <w:t>499.00</w:t>
        <w:tab/>
        <w:t>44 128002</w:t>
        <w:tab/>
        <w:t>74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8003</w:t>
        <w:tab/>
        <w:t>559.00</w:t>
        <w:tab/>
        <w:t>44 128004</w:t>
        <w:tab/>
        <w:t>219.99</w:t>
        <w:tab/>
        <w:t>44 128005</w:t>
        <w:tab/>
        <w:t>279.99</w:t>
        <w:tab/>
        <w:t>44 129001</w:t>
        <w:tab/>
        <w:t>449.00</w:t>
        <w:tab/>
        <w:t>44 129002</w:t>
        <w:tab/>
        <w:t>229.00</w:t>
        <w:tab/>
        <w:t>44 12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9004</w:t>
        <w:tab/>
        <w:t>249.00</w:t>
        <w:tab/>
        <w:t>44 129005</w:t>
        <w:tab/>
        <w:t>369.00</w:t>
        <w:tab/>
        <w:t>44 129006</w:t>
        <w:tab/>
        <w:t>269.00</w:t>
        <w:tab/>
        <w:t>44 129007</w:t>
        <w:tab/>
        <w:t>199.99</w:t>
        <w:tab/>
        <w:t>44 130001</w:t>
        <w:tab/>
        <w:t>100.00</w:t>
        <w:tab/>
        <w:t>44 130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0003</w:t>
        <w:tab/>
        <w:t>50.00</w:t>
        <w:tab/>
        <w:t>44 130004</w:t>
        <w:tab/>
        <w:t>75.00</w:t>
        <w:tab/>
        <w:t>44 131001</w:t>
        <w:tab/>
        <w:t>115.00</w:t>
        <w:tab/>
        <w:t>44 131002</w:t>
        <w:tab/>
        <w:t>40.00</w:t>
        <w:tab/>
        <w:t>44 131003</w:t>
        <w:tab/>
        <w:t>130.00</w:t>
        <w:tab/>
        <w:t>44 132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2002</w:t>
        <w:tab/>
        <w:t>449.00</w:t>
        <w:tab/>
        <w:t>44 132003</w:t>
        <w:tab/>
        <w:t>259.00</w:t>
        <w:tab/>
        <w:t>44 132004</w:t>
        <w:tab/>
        <w:t>449.00</w:t>
        <w:tab/>
        <w:t>44 132005</w:t>
        <w:tab/>
        <w:t>529.00</w:t>
        <w:tab/>
        <w:t>44 132006</w:t>
        <w:tab/>
        <w:t>459.00</w:t>
        <w:tab/>
        <w:t>44 132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3001</w:t>
        <w:tab/>
        <w:t>1759.00</w:t>
        <w:tab/>
        <w:t>44 133002</w:t>
        <w:tab/>
        <w:t>1199.00</w:t>
        <w:tab/>
        <w:t>44 133003</w:t>
        <w:tab/>
        <w:t>899.00</w:t>
        <w:tab/>
        <w:t>44 133004</w:t>
        <w:tab/>
        <w:t>1224.00</w:t>
        <w:tab/>
        <w:t>44 133005</w:t>
        <w:tab/>
        <w:t>1964.00</w:t>
        <w:tab/>
        <w:t>44 133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4001</w:t>
        <w:tab/>
        <w:t>385.00</w:t>
        <w:tab/>
        <w:t>44 134002</w:t>
        <w:tab/>
        <w:t>1769.00</w:t>
        <w:tab/>
        <w:t>44 134003</w:t>
        <w:tab/>
        <w:t>1099.00</w:t>
        <w:tab/>
        <w:t>44 134004</w:t>
        <w:tab/>
        <w:t>949.00</w:t>
        <w:tab/>
        <w:t>44 134005</w:t>
        <w:tab/>
        <w:t>479.00</w:t>
        <w:tab/>
        <w:t>44 134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5001</w:t>
        <w:tab/>
        <w:t>684.00</w:t>
        <w:tab/>
        <w:t>44 135002</w:t>
        <w:tab/>
        <w:t>584.00</w:t>
        <w:tab/>
        <w:t>44 135003</w:t>
        <w:tab/>
        <w:t>419.00</w:t>
        <w:tab/>
        <w:t>44 135004</w:t>
        <w:tab/>
        <w:t>374.00</w:t>
        <w:tab/>
        <w:t>44 135005</w:t>
        <w:tab/>
        <w:t>614.00</w:t>
        <w:tab/>
        <w:t>44 135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6001</w:t>
        <w:tab/>
        <w:t>1752.00</w:t>
        <w:tab/>
        <w:t>44 136002</w:t>
        <w:tab/>
        <w:t>949.00</w:t>
        <w:tab/>
        <w:t>44 136003</w:t>
        <w:tab/>
        <w:t>299.00</w:t>
        <w:tab/>
        <w:t>44 136004</w:t>
        <w:tab/>
        <w:t>1399.00</w:t>
        <w:tab/>
        <w:t>44 136005</w:t>
        <w:tab/>
        <w:t>228.54</w:t>
        <w:tab/>
        <w:t>44 136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7001</w:t>
        <w:tab/>
        <w:t>279.17</w:t>
        <w:tab/>
        <w:t>44 137002</w:t>
        <w:tab/>
        <w:t>49.00</w:t>
        <w:tab/>
        <w:t>44 137003</w:t>
        <w:tab/>
        <w:t>130.00</w:t>
        <w:tab/>
        <w:t>44 137004</w:t>
        <w:tab/>
        <w:t>32.50</w:t>
        <w:tab/>
        <w:t>44 138001</w:t>
        <w:tab/>
        <w:t>131.92</w:t>
        <w:tab/>
        <w:t>44 139001</w:t>
        <w:tab/>
        <w:t>12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0001</w:t>
        <w:tab/>
        <w:t>157.00</w:t>
        <w:tab/>
        <w:t>44 140002</w:t>
        <w:tab/>
        <w:t>97.50</w:t>
        <w:tab/>
        <w:t>44 140003</w:t>
        <w:tab/>
        <w:t>190.00</w:t>
        <w:tab/>
        <w:t>44 141001</w:t>
        <w:tab/>
        <w:t>268.00</w:t>
        <w:tab/>
        <w:t>44 141002</w:t>
        <w:tab/>
        <w:t>2894.38</w:t>
        <w:tab/>
        <w:t>44 141003</w:t>
        <w:tab/>
        <w:t>160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2001</w:t>
        <w:tab/>
        <w:t>8400.00</w:t>
        <w:tab/>
        <w:t>44 142002</w:t>
        <w:tab/>
        <w:t>9300.00</w:t>
        <w:tab/>
        <w:t>44 142003</w:t>
        <w:tab/>
        <w:t>690.00</w:t>
        <w:tab/>
        <w:t>44 143001</w:t>
        <w:tab/>
        <w:t>29.78</w:t>
        <w:tab/>
        <w:t>44 143002</w:t>
        <w:tab/>
        <w:t>59.57</w:t>
        <w:tab/>
        <w:t>44 143003</w:t>
        <w:tab/>
        <w:t>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04</w:t>
        <w:tab/>
        <w:t>125.63</w:t>
        <w:tab/>
        <w:t>44 143005</w:t>
        <w:tab/>
        <w:t>161.91</w:t>
        <w:tab/>
        <w:t>44 143006</w:t>
        <w:tab/>
        <w:t>226.12</w:t>
        <w:tab/>
        <w:t>44 143007</w:t>
        <w:tab/>
        <w:t>332.23</w:t>
        <w:tab/>
        <w:t>44 143008</w:t>
        <w:tab/>
        <w:t>438.34</w:t>
        <w:tab/>
        <w:t>44 143009</w:t>
        <w:tab/>
        <w:t>5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0</w:t>
        <w:tab/>
        <w:t>650.56</w:t>
        <w:tab/>
        <w:t>44 143011</w:t>
        <w:tab/>
        <w:t>1941.24</w:t>
        <w:tab/>
        <w:t>44 143012</w:t>
        <w:tab/>
        <w:t>2537.36</w:t>
        <w:tab/>
        <w:t>44 143013</w:t>
        <w:tab/>
        <w:t>3133.48</w:t>
        <w:tab/>
        <w:t>44 143014</w:t>
        <w:tab/>
        <w:t>4623.79</w:t>
        <w:tab/>
        <w:t>44 143015</w:t>
        <w:tab/>
        <w:t>61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6</w:t>
        <w:tab/>
        <w:t>7306.35</w:t>
        <w:tab/>
        <w:t>44 143017</w:t>
        <w:tab/>
        <w:t>7604.41</w:t>
        <w:tab/>
        <w:t>44 143018</w:t>
        <w:tab/>
        <w:t>9094.72</w:t>
        <w:tab/>
        <w:t>44 143019</w:t>
        <w:tab/>
        <w:t>10585.03</w:t>
        <w:tab/>
        <w:t>44 143020</w:t>
        <w:tab/>
        <w:t>12075.34</w:t>
        <w:tab/>
        <w:t>44 143021</w:t>
        <w:tab/>
        <w:t>135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22</w:t>
        <w:tab/>
        <w:t>15055.96</w:t>
        <w:tab/>
        <w:t>44 143023</w:t>
        <w:tab/>
        <w:t>16546.27</w:t>
        <w:tab/>
        <w:t>44 143024</w:t>
        <w:tab/>
        <w:t>18036.58</w:t>
        <w:tab/>
        <w:t>44 143025</w:t>
        <w:tab/>
        <w:t>19526.89</w:t>
        <w:tab/>
        <w:t>44 143026</w:t>
        <w:tab/>
        <w:t>21017.20</w:t>
        <w:tab/>
        <w:t>44 143027</w:t>
        <w:tab/>
        <w:t>1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28</w:t>
        <w:tab/>
        <w:t>2835.42</w:t>
        <w:tab/>
        <w:t>44 143029</w:t>
        <w:tab/>
        <w:t>3729.61</w:t>
        <w:tab/>
        <w:t>44 143030</w:t>
        <w:tab/>
        <w:t>5219.92</w:t>
        <w:tab/>
        <w:t>44 143031</w:t>
        <w:tab/>
        <w:t>5517.98</w:t>
        <w:tab/>
        <w:t>44 143032</w:t>
        <w:tab/>
        <w:t>22507.51</w:t>
        <w:tab/>
        <w:t>44 143033</w:t>
        <w:tab/>
        <w:t>2399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4</w:t>
        <w:tab/>
        <w:t>29959.06</w:t>
        <w:tab/>
        <w:t>44 143035</w:t>
        <w:tab/>
        <w:t>35920.30</w:t>
        <w:tab/>
        <w:t>44 143036</w:t>
        <w:tab/>
        <w:t>41881.54</w:t>
        <w:tab/>
        <w:t>44 143037</w:t>
        <w:tab/>
        <w:t>47842.78</w:t>
        <w:tab/>
        <w:t>44 143038</w:t>
        <w:tab/>
        <w:t>59765.26</w:t>
        <w:tab/>
        <w:t>44 144001</w:t>
        <w:tab/>
        <w:t>1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4002</w:t>
        <w:tab/>
        <w:t>10.46</w:t>
        <w:tab/>
        <w:t>44 144003</w:t>
        <w:tab/>
        <w:t>19.46</w:t>
        <w:tab/>
        <w:t>44 144004</w:t>
        <w:tab/>
        <w:t>10.51</w:t>
        <w:tab/>
        <w:t>44 146001</w:t>
        <w:tab/>
        <w:t>2290.00</w:t>
        <w:tab/>
        <w:t>44 146002</w:t>
        <w:tab/>
        <w:t>10299.00</w:t>
        <w:tab/>
        <w:t>44 146003</w:t>
        <w:tab/>
        <w:t>846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6004</w:t>
        <w:tab/>
        <w:t>4999.00</w:t>
        <w:tab/>
        <w:t>44 147001</w:t>
        <w:tab/>
        <w:t>13089.00</w:t>
        <w:tab/>
        <w:t>44 147002</w:t>
        <w:tab/>
        <w:t>5980.00</w:t>
        <w:tab/>
        <w:t>44 147003</w:t>
        <w:tab/>
        <w:t>8527.39</w:t>
        <w:tab/>
        <w:t>44 147004</w:t>
        <w:tab/>
        <w:t>13899.00</w:t>
        <w:tab/>
        <w:t>44 14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8002</w:t>
        <w:tab/>
        <w:t>199.00</w:t>
        <w:tab/>
        <w:t>44 148003</w:t>
        <w:tab/>
        <w:t>265.00</w:t>
        <w:tab/>
        <w:t>44 148004</w:t>
        <w:tab/>
        <w:t>240.00</w:t>
        <w:tab/>
        <w:t>44 148005</w:t>
        <w:tab/>
        <w:t>808.56</w:t>
        <w:tab/>
        <w:t>44 149001</w:t>
        <w:tab/>
        <w:t>1190.00</w:t>
        <w:tab/>
        <w:t>44 149002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9003</w:t>
        <w:tab/>
        <w:t>2840.00</w:t>
        <w:tab/>
        <w:t>44 149004</w:t>
        <w:tab/>
        <w:t>3066.21</w:t>
        <w:tab/>
        <w:t>44 149005</w:t>
        <w:tab/>
        <w:t>3899.00</w:t>
        <w:tab/>
        <w:t>44 150001</w:t>
        <w:tab/>
        <w:t>1990.00</w:t>
        <w:tab/>
        <w:t>44 150002</w:t>
        <w:tab/>
        <w:t>4443.90</w:t>
        <w:tab/>
        <w:t>44 150003</w:t>
        <w:tab/>
        <w:t>507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0004</w:t>
        <w:tab/>
        <w:t>6049.00</w:t>
        <w:tab/>
        <w:t>44 150005</w:t>
        <w:tab/>
        <w:t>749.00</w:t>
        <w:tab/>
        <w:t>44 151001</w:t>
        <w:tab/>
        <w:t>13149.00</w:t>
        <w:tab/>
        <w:t>44 151002</w:t>
        <w:tab/>
        <w:t>12894.47</w:t>
        <w:tab/>
        <w:t>44 151003</w:t>
        <w:tab/>
        <w:t>10996.00</w:t>
        <w:tab/>
        <w:t>44 151004</w:t>
        <w:tab/>
        <w:t>124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2001</w:t>
        <w:tab/>
        <w:t>10999.00</w:t>
        <w:tab/>
        <w:t>44 152002</w:t>
        <w:tab/>
        <w:t>16990.00</w:t>
        <w:tab/>
        <w:t>44 152003</w:t>
        <w:tab/>
        <w:t>8799.00</w:t>
        <w:tab/>
        <w:t>44 152004</w:t>
        <w:tab/>
        <w:t>15197.00</w:t>
        <w:tab/>
        <w:t>44 153001</w:t>
        <w:tab/>
        <w:t>155.00</w:t>
        <w:tab/>
        <w:t>44 153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3003</w:t>
        <w:tab/>
        <w:t>949.00</w:t>
        <w:tab/>
        <w:t>44 153004</w:t>
        <w:tab/>
        <w:t>495.00</w:t>
        <w:tab/>
        <w:t>44 153005</w:t>
        <w:tab/>
        <w:t>740.00</w:t>
        <w:tab/>
        <w:t>44 153006</w:t>
        <w:tab/>
        <w:t>849.00</w:t>
        <w:tab/>
        <w:t>44 154001</w:t>
        <w:tab/>
        <w:t>360.00</w:t>
        <w:tab/>
        <w:t>44 154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4003</w:t>
        <w:tab/>
        <w:t>289.00</w:t>
        <w:tab/>
        <w:t>44 154004</w:t>
        <w:tab/>
        <w:t>299.00</w:t>
        <w:tab/>
        <w:t>44 155001</w:t>
        <w:tab/>
        <w:t>249.00</w:t>
        <w:tab/>
        <w:t>44 155002</w:t>
        <w:tab/>
        <w:t>320.00</w:t>
        <w:tab/>
        <w:t>44 155003</w:t>
        <w:tab/>
        <w:t>390.00</w:t>
        <w:tab/>
        <w:t>44 15500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5005</w:t>
        <w:tab/>
        <w:t>260.00</w:t>
        <w:tab/>
        <w:t>44 156001</w:t>
        <w:tab/>
        <w:t>290.00</w:t>
        <w:tab/>
        <w:t>44 156002</w:t>
        <w:tab/>
        <w:t>79.00</w:t>
        <w:tab/>
        <w:t>44 156003</w:t>
        <w:tab/>
        <w:t>399.00</w:t>
        <w:tab/>
        <w:t>44 156004</w:t>
        <w:tab/>
        <w:t>339.00</w:t>
        <w:tab/>
        <w:t>44 157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7002</w:t>
        <w:tab/>
        <w:t>199.00</w:t>
        <w:tab/>
        <w:t>44 157003</w:t>
        <w:tab/>
        <w:t>220.00</w:t>
        <w:tab/>
        <w:t>44 157004</w:t>
        <w:tab/>
        <w:t>259.00</w:t>
        <w:tab/>
        <w:t>44 158001</w:t>
        <w:tab/>
        <w:t>245.00</w:t>
        <w:tab/>
        <w:t>44 158002</w:t>
        <w:tab/>
        <w:t>199.00</w:t>
        <w:tab/>
        <w:t>44 15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8004</w:t>
        <w:tab/>
        <w:t>259.00</w:t>
        <w:tab/>
        <w:t>44 159001</w:t>
        <w:tab/>
        <w:t>7799.00</w:t>
        <w:tab/>
        <w:t>44 159002</w:t>
        <w:tab/>
        <w:t>2048.43</w:t>
        <w:tab/>
        <w:t>44 159003</w:t>
        <w:tab/>
        <w:t>9649.00</w:t>
        <w:tab/>
        <w:t>44 160001</w:t>
        <w:tab/>
        <w:t>2760.00</w:t>
        <w:tab/>
        <w:t>44 160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0003</w:t>
        <w:tab/>
        <w:t>3290.00</w:t>
        <w:tab/>
        <w:t>44 160004</w:t>
        <w:tab/>
        <w:t>889.00</w:t>
        <w:tab/>
        <w:t>44 160005</w:t>
        <w:tab/>
        <w:t>489.00</w:t>
        <w:tab/>
        <w:t>44 160006</w:t>
        <w:tab/>
        <w:t>2199.00</w:t>
        <w:tab/>
        <w:t>44 161001</w:t>
        <w:tab/>
        <w:t>8399.00</w:t>
        <w:tab/>
        <w:t>44 161002</w:t>
        <w:tab/>
        <w:t>8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1003</w:t>
        <w:tab/>
        <w:t>6809.00</w:t>
        <w:tab/>
        <w:t>44 161004</w:t>
        <w:tab/>
        <w:t>12899.00</w:t>
        <w:tab/>
        <w:t>44 162001</w:t>
        <w:tab/>
        <w:t>3199.00</w:t>
        <w:tab/>
        <w:t>44 162002</w:t>
        <w:tab/>
        <w:t>3299.00</w:t>
        <w:tab/>
        <w:t>44 162003</w:t>
        <w:tab/>
        <w:t>3287.85</w:t>
        <w:tab/>
        <w:t>44 162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3001</w:t>
        <w:tab/>
        <w:t>10990.00</w:t>
        <w:tab/>
        <w:t>44 163002</w:t>
        <w:tab/>
        <w:t>17499.00</w:t>
        <w:tab/>
        <w:t>44 163003</w:t>
        <w:tab/>
        <w:t>12130.83</w:t>
        <w:tab/>
        <w:t>44 163004</w:t>
        <w:tab/>
        <w:t>10690.00</w:t>
        <w:tab/>
        <w:t>44 164001</w:t>
        <w:tab/>
        <w:t>16499.00</w:t>
        <w:tab/>
        <w:t>44 164002</w:t>
        <w:tab/>
        <w:t>1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4003</w:t>
        <w:tab/>
        <w:t>14917.78</w:t>
        <w:tab/>
        <w:t>44 164004</w:t>
        <w:tab/>
        <w:t>10199.00</w:t>
        <w:tab/>
        <w:t>44 165001</w:t>
        <w:tab/>
        <w:t>375.00</w:t>
        <w:tab/>
        <w:t>44 165002</w:t>
        <w:tab/>
        <w:t>4499.00</w:t>
        <w:tab/>
        <w:t>44 165003</w:t>
        <w:tab/>
        <w:t>390.00</w:t>
        <w:tab/>
        <w:t>44 165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5005</w:t>
        <w:tab/>
        <w:t>2499.00</w:t>
        <w:tab/>
        <w:t>44 166001</w:t>
        <w:tab/>
        <w:t>1949.00</w:t>
        <w:tab/>
        <w:t>44 166002</w:t>
        <w:tab/>
        <w:t>799.00</w:t>
        <w:tab/>
        <w:t>44 166003</w:t>
        <w:tab/>
        <w:t>655.00</w:t>
        <w:tab/>
        <w:t>44 166004</w:t>
        <w:tab/>
        <w:t>999.00</w:t>
        <w:tab/>
        <w:t>44 167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7002</w:t>
        <w:tab/>
        <w:t>569.00</w:t>
        <w:tab/>
        <w:t>44 167003</w:t>
        <w:tab/>
        <w:t>386.48</w:t>
        <w:tab/>
        <w:t>44 167004</w:t>
        <w:tab/>
        <w:t>299.00</w:t>
        <w:tab/>
        <w:t>44 168001</w:t>
        <w:tab/>
        <w:t>85.00</w:t>
        <w:tab/>
        <w:t>44 168002</w:t>
        <w:tab/>
        <w:t>85.00</w:t>
        <w:tab/>
        <w:t>44 16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8004</w:t>
        <w:tab/>
        <w:t>399.00</w:t>
        <w:tab/>
        <w:t>44 169001</w:t>
        <w:tab/>
        <w:t>489.00</w:t>
        <w:tab/>
        <w:t>44 169002</w:t>
        <w:tab/>
        <w:t>699.00</w:t>
        <w:tab/>
        <w:t>44 169003</w:t>
        <w:tab/>
        <w:t>1300.00</w:t>
        <w:tab/>
        <w:t>44 169004</w:t>
        <w:tab/>
        <w:t>499.00</w:t>
        <w:tab/>
        <w:t>44 169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0001</w:t>
        <w:tab/>
        <w:t>1400.00</w:t>
        <w:tab/>
        <w:t>44 170002</w:t>
        <w:tab/>
        <w:t>119.00</w:t>
        <w:tab/>
        <w:t>44 170003</w:t>
        <w:tab/>
        <w:t>1280.00</w:t>
        <w:tab/>
        <w:t>44 170004</w:t>
        <w:tab/>
        <w:t>449.00</w:t>
        <w:tab/>
        <w:t>44 171001</w:t>
        <w:tab/>
        <w:t>299.00</w:t>
        <w:tab/>
        <w:t>44 17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1003</w:t>
        <w:tab/>
        <w:t>1499.00</w:t>
        <w:tab/>
        <w:t>44 171004</w:t>
        <w:tab/>
        <w:t>1399.00</w:t>
        <w:tab/>
        <w:t>44 172001</w:t>
        <w:tab/>
        <w:t>399.00</w:t>
        <w:tab/>
        <w:t>44 172002</w:t>
        <w:tab/>
        <w:t>535.00</w:t>
        <w:tab/>
        <w:t>44 172003</w:t>
        <w:tab/>
        <w:t>190.00</w:t>
        <w:tab/>
        <w:t>44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2005</w:t>
        <w:tab/>
        <w:t>289.00</w:t>
        <w:tab/>
        <w:t>44 173001</w:t>
        <w:tab/>
        <w:t>4999.00</w:t>
        <w:tab/>
        <w:t>44 173002</w:t>
        <w:tab/>
        <w:t>499.00</w:t>
        <w:tab/>
        <w:t>44 173003</w:t>
        <w:tab/>
        <w:t>529.00</w:t>
        <w:tab/>
        <w:t>44 173004</w:t>
        <w:tab/>
        <w:t>6790.00</w:t>
        <w:tab/>
        <w:t>44 173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4001</w:t>
        <w:tab/>
        <w:t>69.00</w:t>
        <w:tab/>
        <w:t>44 174002</w:t>
        <w:tab/>
        <w:t>37.00</w:t>
        <w:tab/>
        <w:t>44 174003</w:t>
        <w:tab/>
        <w:t>35.00</w:t>
        <w:tab/>
        <w:t>44 174004</w:t>
        <w:tab/>
        <w:t>10.00</w:t>
        <w:tab/>
        <w:t>44 174005</w:t>
        <w:tab/>
        <w:t>41.00</w:t>
        <w:tab/>
        <w:t>44 174006</w:t>
        <w:tab/>
        <w:t>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5001</w:t>
        <w:tab/>
        <w:t>169.00</w:t>
        <w:tab/>
        <w:t>44 175002</w:t>
        <w:tab/>
        <w:t>1076.00</w:t>
        <w:tab/>
        <w:t>44 175003</w:t>
        <w:tab/>
        <w:t>139.00</w:t>
        <w:tab/>
        <w:t>44 175004</w:t>
        <w:tab/>
        <w:t>209.00</w:t>
        <w:tab/>
        <w:t>44 175005</w:t>
        <w:tab/>
        <w:t>299.00</w:t>
        <w:tab/>
        <w:t>44 176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6002</w:t>
        <w:tab/>
        <w:t>20.00</w:t>
        <w:tab/>
        <w:t>44 176003</w:t>
        <w:tab/>
        <w:t>70.90</w:t>
        <w:tab/>
        <w:t>44 176004</w:t>
        <w:tab/>
        <w:t>129.00</w:t>
        <w:tab/>
        <w:t>44 177001</w:t>
        <w:tab/>
        <w:t>60.00</w:t>
        <w:tab/>
        <w:t>44 177002</w:t>
        <w:tab/>
        <w:t>65.00</w:t>
        <w:tab/>
        <w:t>44 17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7004</w:t>
        <w:tab/>
        <w:t>23.00</w:t>
        <w:tab/>
        <w:t>44 178001</w:t>
        <w:tab/>
        <w:t>10.11</w:t>
        <w:tab/>
        <w:t>44 178002</w:t>
        <w:tab/>
        <w:t>16.32</w:t>
        <w:tab/>
        <w:t>44 178003</w:t>
        <w:tab/>
        <w:t>13.16</w:t>
        <w:tab/>
        <w:t>44 178004</w:t>
        <w:tab/>
        <w:t>20.43</w:t>
        <w:tab/>
        <w:t>44 179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9002</w:t>
        <w:tab/>
        <w:t>16.00</w:t>
        <w:tab/>
        <w:t>44 179003</w:t>
        <w:tab/>
        <w:t>6.50</w:t>
        <w:tab/>
        <w:t>44 180001</w:t>
        <w:tab/>
        <w:t>64.90</w:t>
        <w:tab/>
        <w:t>44 180002</w:t>
        <w:tab/>
        <w:t>256.00</w:t>
        <w:tab/>
        <w:t>44 180003</w:t>
        <w:tab/>
        <w:t>54.20</w:t>
        <w:tab/>
        <w:t>44 180004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1001</w:t>
        <w:tab/>
        <w:t>34.20</w:t>
        <w:tab/>
        <w:t>44 181002</w:t>
        <w:tab/>
        <w:t>29.41</w:t>
        <w:tab/>
        <w:t>44 181003</w:t>
        <w:tab/>
        <w:t>47.50</w:t>
        <w:tab/>
        <w:t>44 181004</w:t>
        <w:tab/>
        <w:t>46.12</w:t>
        <w:tab/>
        <w:t>44 181005</w:t>
        <w:tab/>
        <w:t>45.36</w:t>
        <w:tab/>
        <w:t>44 182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2002</w:t>
        <w:tab/>
        <w:t>78.00</w:t>
        <w:tab/>
        <w:t>44 182003</w:t>
        <w:tab/>
        <w:t>45.00</w:t>
        <w:tab/>
        <w:t>44 182004</w:t>
        <w:tab/>
        <w:t>42.00</w:t>
        <w:tab/>
        <w:t>44 182005</w:t>
        <w:tab/>
        <w:t>63.00</w:t>
        <w:tab/>
        <w:t>44 183001</w:t>
        <w:tab/>
        <w:t>65.00</w:t>
        <w:tab/>
        <w:t>44 183002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3003</w:t>
        <w:tab/>
        <w:t>58.57</w:t>
        <w:tab/>
        <w:t>44 183004</w:t>
        <w:tab/>
        <w:t>47.50</w:t>
        <w:tab/>
        <w:t>44 183005</w:t>
        <w:tab/>
        <w:t>18.00</w:t>
        <w:tab/>
        <w:t>44 183006</w:t>
        <w:tab/>
        <w:t>55.00</w:t>
        <w:tab/>
        <w:t>44 184001</w:t>
        <w:tab/>
        <w:t>68.50</w:t>
        <w:tab/>
        <w:t>44 184002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4003</w:t>
        <w:tab/>
        <w:t>66.00</w:t>
        <w:tab/>
        <w:t>44 184004</w:t>
        <w:tab/>
        <w:t>70.00</w:t>
        <w:tab/>
        <w:t>44 184005</w:t>
        <w:tab/>
        <w:t>71.50</w:t>
        <w:tab/>
        <w:t>44 184006</w:t>
        <w:tab/>
        <w:t>99.00</w:t>
        <w:tab/>
        <w:t>44 185001</w:t>
        <w:tab/>
        <w:t>29.95</w:t>
        <w:tab/>
        <w:t>44 185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5003</w:t>
        <w:tab/>
        <w:t>31.80</w:t>
        <w:tab/>
        <w:t>44 185004</w:t>
        <w:tab/>
        <w:t>41.20</w:t>
        <w:tab/>
        <w:t>44 186001</w:t>
        <w:tab/>
        <w:t>21.18</w:t>
        <w:tab/>
        <w:t>44 186002</w:t>
        <w:tab/>
        <w:t>24.47</w:t>
        <w:tab/>
        <w:t>44 186003</w:t>
        <w:tab/>
        <w:t>31.00</w:t>
        <w:tab/>
        <w:t>44 186004</w:t>
        <w:tab/>
        <w:t>9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7001</w:t>
        <w:tab/>
        <w:t>52.50</w:t>
        <w:tab/>
        <w:t>44 187002</w:t>
        <w:tab/>
        <w:t>34.90</w:t>
        <w:tab/>
        <w:t>44 187003</w:t>
        <w:tab/>
        <w:t>11.90</w:t>
        <w:tab/>
        <w:t>44 187004</w:t>
        <w:tab/>
        <w:t>18.00</w:t>
        <w:tab/>
        <w:t>44 187005</w:t>
        <w:tab/>
        <w:t>23.50</w:t>
        <w:tab/>
        <w:t>44 187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8001</w:t>
        <w:tab/>
        <w:t>1100.00</w:t>
        <w:tab/>
        <w:t>44 188002</w:t>
        <w:tab/>
        <w:t>1200.00</w:t>
        <w:tab/>
        <w:t>44 188003</w:t>
        <w:tab/>
        <w:t>1100.00</w:t>
        <w:tab/>
        <w:t>44 188004</w:t>
        <w:tab/>
        <w:t>1200.00</w:t>
        <w:tab/>
        <w:t>44 188005</w:t>
        <w:tab/>
        <w:t>1200.00</w:t>
        <w:tab/>
        <w:t>44 189001</w:t>
        <w:tab/>
        <w:t>7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9002</w:t>
        <w:tab/>
        <w:t>141.00</w:t>
        <w:tab/>
        <w:t>44 189003</w:t>
        <w:tab/>
        <w:t>135.20</w:t>
        <w:tab/>
        <w:t>44 189004</w:t>
        <w:tab/>
        <w:t>121.50</w:t>
        <w:tab/>
        <w:t>44 189005</w:t>
        <w:tab/>
        <w:t>72.47</w:t>
        <w:tab/>
        <w:t>44 189006</w:t>
        <w:tab/>
        <w:t>988.79</w:t>
        <w:tab/>
        <w:t>44 190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0002</w:t>
        <w:tab/>
        <w:t>280.90</w:t>
        <w:tab/>
        <w:t>44 190003</w:t>
        <w:tab/>
        <w:t>471.00</w:t>
        <w:tab/>
        <w:t>44 190004</w:t>
        <w:tab/>
        <w:t>670.90</w:t>
        <w:tab/>
        <w:t>44 191001</w:t>
        <w:tab/>
        <w:t>39.13</w:t>
        <w:tab/>
        <w:t>44 191002</w:t>
        <w:tab/>
        <w:t>145.00</w:t>
        <w:tab/>
        <w:t>44 191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1004</w:t>
        <w:tab/>
        <w:t>41.10</w:t>
        <w:tab/>
        <w:t>44 192001</w:t>
        <w:tab/>
        <w:t>199.00</w:t>
        <w:tab/>
        <w:t>44 192002</w:t>
        <w:tab/>
        <w:t>61.00</w:t>
        <w:tab/>
        <w:t>44 192003</w:t>
        <w:tab/>
        <w:t>64.50</w:t>
        <w:tab/>
        <w:t>44 192004</w:t>
        <w:tab/>
        <w:t>177.74</w:t>
        <w:tab/>
        <w:t>44 193001</w:t>
        <w:tab/>
        <w:t>99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3002</w:t>
        <w:tab/>
        <w:t>1004.00</w:t>
        <w:tab/>
        <w:t>44 193003</w:t>
        <w:tab/>
        <w:t>503.00</w:t>
        <w:tab/>
        <w:t>44 193004</w:t>
        <w:tab/>
        <w:t>58.00</w:t>
        <w:tab/>
        <w:t>44 193005</w:t>
        <w:tab/>
        <w:t>835.80</w:t>
        <w:tab/>
        <w:t>44 194001</w:t>
        <w:tab/>
        <w:t>70.86</w:t>
        <w:tab/>
        <w:t>44 194002</w:t>
        <w:tab/>
        <w:t>7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4003</w:t>
        <w:tab/>
        <w:t>435.75</w:t>
        <w:tab/>
        <w:t>44 195001</w:t>
        <w:tab/>
        <w:t>128.79</w:t>
        <w:tab/>
        <w:t>44 195002</w:t>
        <w:tab/>
        <w:t>187.00</w:t>
        <w:tab/>
        <w:t>44 195003</w:t>
        <w:tab/>
        <w:t>926.67</w:t>
        <w:tab/>
        <w:t>44 195004</w:t>
        <w:tab/>
        <w:t>137.52</w:t>
        <w:tab/>
        <w:t>44 196001</w:t>
        <w:tab/>
        <w:t>15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6002</w:t>
        <w:tab/>
        <w:t>187.00</w:t>
        <w:tab/>
        <w:t>44 196003</w:t>
        <w:tab/>
        <w:t>313.77</w:t>
        <w:tab/>
        <w:t>44 197001</w:t>
        <w:tab/>
        <w:t>107.00</w:t>
        <w:tab/>
        <w:t>44 197002</w:t>
        <w:tab/>
        <w:t>221.00</w:t>
        <w:tab/>
        <w:t>44 197003</w:t>
        <w:tab/>
        <w:t>224.50</w:t>
        <w:tab/>
        <w:t>44 197004</w:t>
        <w:tab/>
        <w:t>18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8001</w:t>
        <w:tab/>
        <w:t>774.70</w:t>
        <w:tab/>
        <w:t>44 198002</w:t>
        <w:tab/>
        <w:t>382.50</w:t>
        <w:tab/>
        <w:t>44 198003</w:t>
        <w:tab/>
        <w:t>64.75</w:t>
        <w:tab/>
        <w:t>44 199001</w:t>
        <w:tab/>
        <w:t>120.00</w:t>
        <w:tab/>
        <w:t>44 199002</w:t>
        <w:tab/>
        <w:t>70.00</w:t>
        <w:tab/>
        <w:t>44 1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9004</w:t>
        <w:tab/>
        <w:t>64.13</w:t>
        <w:tab/>
        <w:t>44 199005</w:t>
        <w:tab/>
        <w:t>105.63</w:t>
        <w:tab/>
        <w:t>44 200001</w:t>
        <w:tab/>
        <w:t>140.45</w:t>
        <w:tab/>
        <w:t>44 200002</w:t>
        <w:tab/>
        <w:t>96.90</w:t>
        <w:tab/>
        <w:t>44 200003</w:t>
        <w:tab/>
        <w:t>230.00</w:t>
        <w:tab/>
        <w:t>44 200004</w:t>
        <w:tab/>
        <w:t>2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1</w:t>
        <w:tab/>
        <w:t>367.00</w:t>
        <w:tab/>
        <w:t>44 201002</w:t>
        <w:tab/>
        <w:t>328.00</w:t>
        <w:tab/>
        <w:t>44 201003</w:t>
        <w:tab/>
        <w:t>621.00</w:t>
        <w:tab/>
        <w:t>44 201004</w:t>
        <w:tab/>
        <w:t>777.45</w:t>
        <w:tab/>
        <w:t>44 201005</w:t>
        <w:tab/>
        <w:t>414.50</w:t>
        <w:tab/>
        <w:t>44 201006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7</w:t>
        <w:tab/>
        <w:t>659.34</w:t>
        <w:tab/>
        <w:t>44 201008</w:t>
        <w:tab/>
        <w:t>2526.46</w:t>
        <w:tab/>
        <w:t>44 201009</w:t>
        <w:tab/>
        <w:t>516.33</w:t>
        <w:tab/>
        <w:t>44 201010</w:t>
        <w:tab/>
        <w:t>1592.39</w:t>
        <w:tab/>
        <w:t>44 202001</w:t>
        <w:tab/>
        <w:t>40.00</w:t>
        <w:tab/>
        <w:t>44 202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2003</w:t>
        <w:tab/>
        <w:t>40.00</w:t>
        <w:tab/>
        <w:t>44 202004</w:t>
        <w:tab/>
        <w:t>13.20</w:t>
        <w:tab/>
        <w:t>44 203001</w:t>
        <w:tab/>
        <w:t>1099.00</w:t>
        <w:tab/>
        <w:t>44 203002</w:t>
        <w:tab/>
        <w:t>1890.00</w:t>
        <w:tab/>
        <w:t>44 203003</w:t>
        <w:tab/>
        <w:t>129.00</w:t>
        <w:tab/>
        <w:t>44 204001</w:t>
        <w:tab/>
        <w:t>28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4002</w:t>
        <w:tab/>
        <w:t>500.00</w:t>
        <w:tab/>
        <w:t>44 204003</w:t>
        <w:tab/>
        <w:t>900.00</w:t>
        <w:tab/>
        <w:t>44 204004</w:t>
        <w:tab/>
        <w:t>550.00</w:t>
        <w:tab/>
        <w:t>44 204005</w:t>
        <w:tab/>
        <w:t>600.00</w:t>
        <w:tab/>
        <w:t>44 205001</w:t>
        <w:tab/>
        <w:t>12000.00</w:t>
        <w:tab/>
        <w:t>44 205002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5003</w:t>
        <w:tab/>
        <w:t>600.00</w:t>
        <w:tab/>
        <w:t>44 205004</w:t>
        <w:tab/>
        <w:t>800.00</w:t>
        <w:tab/>
        <w:t>44 206001</w:t>
        <w:tab/>
        <w:t>1750.00</w:t>
        <w:tab/>
        <w:t>44 206002</w:t>
        <w:tab/>
        <w:t>360.00</w:t>
        <w:tab/>
        <w:t>44 206003</w:t>
        <w:tab/>
        <w:t>100.00</w:t>
        <w:tab/>
        <w:t>44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5</w:t>
        <w:tab/>
        <w:t>220.00</w:t>
        <w:tab/>
        <w:t>44 206006</w:t>
        <w:tab/>
        <w:t>100.00</w:t>
        <w:tab/>
        <w:t>44 206007</w:t>
        <w:tab/>
        <w:t>200.00</w:t>
        <w:tab/>
        <w:t>44 206008</w:t>
        <w:tab/>
        <w:t>170.00</w:t>
        <w:tab/>
        <w:t>44 207001</w:t>
        <w:tab/>
        <w:t>4950.00</w:t>
        <w:tab/>
        <w:t>44 207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7003</w:t>
        <w:tab/>
        <w:t>600.00</w:t>
        <w:tab/>
        <w:t>44 207004</w:t>
        <w:tab/>
        <w:t>600.00</w:t>
        <w:tab/>
        <w:t>44 208001</w:t>
        <w:tab/>
        <w:t>1496.81</w:t>
        <w:tab/>
        <w:t>44 208002</w:t>
        <w:tab/>
        <w:t>3000.00</w:t>
        <w:tab/>
        <w:t>44 208003</w:t>
        <w:tab/>
        <w:t>2200.00</w:t>
        <w:tab/>
        <w:t>44 208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9001</w:t>
        <w:tab/>
        <w:t>8000.00</w:t>
        <w:tab/>
        <w:t>44 209002</w:t>
        <w:tab/>
        <w:t>19000.00</w:t>
        <w:tab/>
        <w:t>44 209003</w:t>
        <w:tab/>
        <w:t>10530.87</w:t>
        <w:tab/>
        <w:t>44 210001</w:t>
        <w:tab/>
        <w:t>2424.30</w:t>
        <w:tab/>
        <w:t>44 210002</w:t>
        <w:tab/>
        <w:t>42000.00</w:t>
        <w:tab/>
        <w:t>44 210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0004</w:t>
        <w:tab/>
        <w:t>3250.00</w:t>
        <w:tab/>
        <w:t>44 211001</w:t>
        <w:tab/>
        <w:t>1140000.00</w:t>
        <w:tab/>
        <w:t>44 211002</w:t>
        <w:tab/>
        <w:t>761900.00</w:t>
        <w:tab/>
        <w:t>44 211003</w:t>
        <w:tab/>
        <w:t>562800.00</w:t>
        <w:tab/>
        <w:t>44 211004</w:t>
        <w:tab/>
        <w:t>419770.00</w:t>
        <w:tab/>
        <w:t>44 211005</w:t>
        <w:tab/>
        <w:t>53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1006</w:t>
        <w:tab/>
        <w:t>317400.00</w:t>
        <w:tab/>
        <w:t>44 211007</w:t>
        <w:tab/>
        <w:t>597000.00</w:t>
        <w:tab/>
        <w:t>44 212001</w:t>
        <w:tab/>
        <w:t>27999.00</w:t>
        <w:tab/>
        <w:t>44 212002</w:t>
        <w:tab/>
        <w:t>23999.00</w:t>
        <w:tab/>
        <w:t>44 212003</w:t>
        <w:tab/>
        <w:t>34999.00</w:t>
        <w:tab/>
        <w:t>44 212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5</w:t>
        <w:tab/>
        <w:t>47999.00</w:t>
        <w:tab/>
        <w:t>44 212006</w:t>
        <w:tab/>
        <w:t>41999.00</w:t>
        <w:tab/>
        <w:t>44 212007</w:t>
        <w:tab/>
        <w:t>18999.00</w:t>
        <w:tab/>
        <w:t>44 212008</w:t>
        <w:tab/>
        <w:t>32490.00</w:t>
        <w:tab/>
        <w:t>44 212009</w:t>
        <w:tab/>
        <w:t>36699.00</w:t>
        <w:tab/>
        <w:t>44 212010</w:t>
        <w:tab/>
        <w:t>3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3001</w:t>
        <w:tab/>
        <w:t>2099.50</w:t>
        <w:tab/>
        <w:t>44 213002</w:t>
        <w:tab/>
        <w:t>3499.00</w:t>
        <w:tab/>
        <w:t>44 213003</w:t>
        <w:tab/>
        <w:t>3886.96</w:t>
        <w:tab/>
        <w:t>44 213004</w:t>
        <w:tab/>
        <w:t>4399.00</w:t>
        <w:tab/>
        <w:t>44 214001</w:t>
        <w:tab/>
        <w:t>2100.00</w:t>
        <w:tab/>
        <w:t>44 214002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4003</w:t>
        <w:tab/>
        <w:t>2560.00</w:t>
        <w:tab/>
        <w:t>44 214004</w:t>
        <w:tab/>
        <w:t>3299.00</w:t>
        <w:tab/>
        <w:t>44 215001</w:t>
        <w:tab/>
        <w:t>1450.00</w:t>
        <w:tab/>
        <w:t>44 215002</w:t>
        <w:tab/>
        <w:t>2690.00</w:t>
        <w:tab/>
        <w:t>44 215003</w:t>
        <w:tab/>
        <w:t>1599.00</w:t>
        <w:tab/>
        <w:t>44 21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5</w:t>
        <w:tab/>
        <w:t>1899.00</w:t>
        <w:tab/>
        <w:t>44 215006</w:t>
        <w:tab/>
        <w:t>1799.00</w:t>
        <w:tab/>
        <w:t>44 215007</w:t>
        <w:tab/>
        <w:t>1697.00</w:t>
        <w:tab/>
        <w:t>44 215008</w:t>
        <w:tab/>
        <w:t>3246.00</w:t>
        <w:tab/>
        <w:t>44 216001</w:t>
        <w:tab/>
        <w:t>54.00</w:t>
        <w:tab/>
        <w:t>44 21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6003</w:t>
        <w:tab/>
        <w:t>6390.00</w:t>
        <w:tab/>
        <w:t>44 217001</w:t>
        <w:tab/>
        <w:t>159.00</w:t>
        <w:tab/>
        <w:t>44 217002</w:t>
        <w:tab/>
        <w:t>110.00</w:t>
        <w:tab/>
        <w:t>44 217003</w:t>
        <w:tab/>
        <w:t>107.82</w:t>
        <w:tab/>
        <w:t>44 218001</w:t>
        <w:tab/>
        <w:t>124.61</w:t>
        <w:tab/>
        <w:t>44 219001</w:t>
        <w:tab/>
        <w:t>1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0001</w:t>
        <w:tab/>
        <w:t>150.00</w:t>
        <w:tab/>
        <w:t>44 220002</w:t>
        <w:tab/>
        <w:t>86.19</w:t>
        <w:tab/>
        <w:t>44 220003</w:t>
        <w:tab/>
        <w:t>130.00</w:t>
        <w:tab/>
        <w:t>44 221001</w:t>
        <w:tab/>
        <w:t>1900.00</w:t>
        <w:tab/>
        <w:t>44 221002</w:t>
        <w:tab/>
        <w:t>440.00</w:t>
        <w:tab/>
        <w:t>44 221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1004</w:t>
        <w:tab/>
        <w:t>750.00</w:t>
        <w:tab/>
        <w:t>44 221005</w:t>
        <w:tab/>
        <w:t>4600.00</w:t>
        <w:tab/>
        <w:t>44 222001</w:t>
        <w:tab/>
        <w:t>3900.00</w:t>
        <w:tab/>
        <w:t>44 223079</w:t>
        <w:tab/>
        <w:t>191.00</w:t>
        <w:tab/>
        <w:t>44 223195</w:t>
        <w:tab/>
        <w:t>42.00</w:t>
        <w:tab/>
        <w:t>44 223196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3197</w:t>
        <w:tab/>
        <w:t>120.00</w:t>
        <w:tab/>
        <w:t>44 224001</w:t>
        <w:tab/>
        <w:t>22.50</w:t>
        <w:tab/>
        <w:t>44 224002</w:t>
        <w:tab/>
        <w:t>25.00</w:t>
        <w:tab/>
        <w:t>44 224003</w:t>
        <w:tab/>
        <w:t>25.00</w:t>
        <w:tab/>
        <w:t>44 225001</w:t>
        <w:tab/>
        <w:t>3654.00</w:t>
        <w:tab/>
        <w:t>44 225002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5003</w:t>
        <w:tab/>
        <w:t>963.00</w:t>
        <w:tab/>
        <w:t>44 227001</w:t>
        <w:tab/>
        <w:t>1213.00</w:t>
        <w:tab/>
        <w:t>44 227002</w:t>
        <w:tab/>
        <w:t>82.00</w:t>
        <w:tab/>
        <w:t>44 228001</w:t>
        <w:tab/>
        <w:t>9.50</w:t>
        <w:tab/>
        <w:t>44 228002</w:t>
        <w:tab/>
        <w:t>9.50</w:t>
        <w:tab/>
        <w:t>4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9002</w:t>
        <w:tab/>
        <w:t>9.50</w:t>
        <w:tab/>
        <w:t>44 230001</w:t>
        <w:tab/>
        <w:t>45.00</w:t>
        <w:tab/>
        <w:t>44 230002</w:t>
        <w:tab/>
        <w:t>45.00</w:t>
        <w:tab/>
        <w:t>44 231001</w:t>
        <w:tab/>
        <w:t>10.00</w:t>
        <w:tab/>
        <w:t>44 232001</w:t>
        <w:tab/>
        <w:t>718.75</w:t>
        <w:tab/>
        <w:t>44 232002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3001</w:t>
        <w:tab/>
        <w:t>310.00</w:t>
        <w:tab/>
        <w:t>44 234001</w:t>
        <w:tab/>
        <w:t>101.29</w:t>
        <w:tab/>
        <w:t>44 235001</w:t>
        <w:tab/>
        <w:t>84.66</w:t>
        <w:tab/>
        <w:t>44 236001</w:t>
        <w:tab/>
        <w:t>20.00</w:t>
        <w:tab/>
        <w:t>44 236002</w:t>
        <w:tab/>
        <w:t>14.00</w:t>
        <w:tab/>
        <w:t>44 237001</w:t>
        <w:tab/>
        <w:t>8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8001</w:t>
        <w:tab/>
        <w:t>100.00</w:t>
        <w:tab/>
        <w:t>44 239001</w:t>
        <w:tab/>
        <w:t>2699.00</w:t>
        <w:tab/>
        <w:t>44 239002</w:t>
        <w:tab/>
        <w:t>3639.00</w:t>
        <w:tab/>
        <w:t>44 239003</w:t>
        <w:tab/>
        <w:t>3763.09</w:t>
        <w:tab/>
        <w:t>44 239004</w:t>
        <w:tab/>
        <w:t>1299.00</w:t>
        <w:tab/>
        <w:t>44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0001</w:t>
        <w:tab/>
        <w:t>1295.65</w:t>
        <w:tab/>
        <w:t>44 240002</w:t>
        <w:tab/>
        <w:t>499.00</w:t>
        <w:tab/>
        <w:t>44 240003</w:t>
        <w:tab/>
        <w:t>299.00</w:t>
        <w:tab/>
        <w:t>44 240004</w:t>
        <w:tab/>
        <w:t>830.00</w:t>
        <w:tab/>
        <w:t>44 241001</w:t>
        <w:tab/>
        <w:t>11999.00</w:t>
        <w:tab/>
        <w:t>44 241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1003</w:t>
        <w:tab/>
        <w:t>10499.00</w:t>
        <w:tab/>
        <w:t>44 242001</w:t>
        <w:tab/>
        <w:t>799.00</w:t>
        <w:tab/>
        <w:t>44 242002</w:t>
        <w:tab/>
        <w:t>25.00</w:t>
        <w:tab/>
        <w:t>44 242003</w:t>
        <w:tab/>
        <w:t>12000.00</w:t>
        <w:tab/>
        <w:t>44 242004</w:t>
        <w:tab/>
        <w:t>19000.00</w:t>
        <w:tab/>
        <w:t>44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4001</w:t>
        <w:tab/>
        <w:t>175.00</w:t>
        <w:tab/>
        <w:t>44 244002</w:t>
        <w:tab/>
        <w:t>52.00</w:t>
        <w:tab/>
        <w:t>44 244003</w:t>
        <w:tab/>
        <w:t>75.00</w:t>
        <w:tab/>
        <w:t>44 244004</w:t>
        <w:tab/>
        <w:t>226.04</w:t>
        <w:tab/>
        <w:t>44 245001</w:t>
        <w:tab/>
        <w:t>230.00</w:t>
        <w:tab/>
        <w:t>44 245002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5003</w:t>
        <w:tab/>
        <w:t>3169.50</w:t>
        <w:tab/>
        <w:t>44 246001</w:t>
        <w:tab/>
        <w:t>1228.05</w:t>
        <w:tab/>
        <w:t>44 246002</w:t>
        <w:tab/>
        <w:t>399.00</w:t>
        <w:tab/>
        <w:t>44 246003</w:t>
        <w:tab/>
        <w:t>589.00</w:t>
        <w:tab/>
        <w:t>44 246004</w:t>
        <w:tab/>
        <w:t>1548.23</w:t>
        <w:tab/>
        <w:t>44 247001</w:t>
        <w:tab/>
        <w:t>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7002</w:t>
        <w:tab/>
        <w:t>290.00</w:t>
        <w:tab/>
        <w:t>44 247003</w:t>
        <w:tab/>
        <w:t>469.00</w:t>
        <w:tab/>
        <w:t>44 247004</w:t>
        <w:tab/>
        <w:t>586.77</w:t>
        <w:tab/>
        <w:t>44 248001</w:t>
        <w:tab/>
        <w:t>159.00</w:t>
        <w:tab/>
        <w:t>44 248002</w:t>
        <w:tab/>
        <w:t>169.00</w:t>
        <w:tab/>
        <w:t>44 248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8004</w:t>
        <w:tab/>
        <w:t>369.00</w:t>
        <w:tab/>
        <w:t>44 248005</w:t>
        <w:tab/>
        <w:t>169.00</w:t>
        <w:tab/>
        <w:t>44 249001</w:t>
        <w:tab/>
        <w:t>250.00</w:t>
        <w:tab/>
        <w:t>44 249002</w:t>
        <w:tab/>
        <w:t>100.00</w:t>
        <w:tab/>
        <w:t>44 249003</w:t>
        <w:tab/>
        <w:t>300.00</w:t>
        <w:tab/>
        <w:t>44 249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0001</w:t>
        <w:tab/>
        <w:t>80.10</w:t>
        <w:tab/>
        <w:t>44 250002</w:t>
        <w:tab/>
        <w:t>77.67</w:t>
        <w:tab/>
        <w:t>44 250003</w:t>
        <w:tab/>
        <w:t>30.00</w:t>
        <w:tab/>
        <w:t>44 250004</w:t>
        <w:tab/>
        <w:t>46.00</w:t>
        <w:tab/>
        <w:t>44 251001</w:t>
        <w:tab/>
        <w:t>300.00</w:t>
        <w:tab/>
        <w:t>44 251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1003</w:t>
        <w:tab/>
        <w:t>180.00</w:t>
        <w:tab/>
        <w:t>44 252001</w:t>
        <w:tab/>
        <w:t>91.00</w:t>
        <w:tab/>
        <w:t>44 252002</w:t>
        <w:tab/>
        <w:t>950.00</w:t>
        <w:tab/>
        <w:t>44 252003</w:t>
        <w:tab/>
        <w:t>380.00</w:t>
        <w:tab/>
        <w:t>44 252004</w:t>
        <w:tab/>
        <w:t>550.00</w:t>
        <w:tab/>
        <w:t>44 252005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3001</w:t>
        <w:tab/>
        <w:t>55.00</w:t>
        <w:tab/>
        <w:t>44 253002</w:t>
        <w:tab/>
        <w:t>60.00</w:t>
        <w:tab/>
        <w:t>44 253003</w:t>
        <w:tab/>
        <w:t>55.00</w:t>
        <w:tab/>
        <w:t>44 254001</w:t>
        <w:tab/>
        <w:t>90.00</w:t>
        <w:tab/>
        <w:t>44 254002</w:t>
        <w:tab/>
        <w:t>3800.00</w:t>
        <w:tab/>
        <w:t>44 254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4004</w:t>
        <w:tab/>
        <w:t>800.00</w:t>
        <w:tab/>
        <w:t>44 255001</w:t>
        <w:tab/>
        <w:t>550.00</w:t>
        <w:tab/>
        <w:t>44 255002</w:t>
        <w:tab/>
        <w:t>357.57</w:t>
        <w:tab/>
        <w:t>44 255003</w:t>
        <w:tab/>
        <w:t>690.00</w:t>
        <w:tab/>
        <w:t>44 256001</w:t>
        <w:tab/>
        <w:t>110.00</w:t>
        <w:tab/>
        <w:t>44 256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6003</w:t>
        <w:tab/>
        <w:t>230.00</w:t>
        <w:tab/>
        <w:t>44 256004</w:t>
        <w:tab/>
        <w:t>230.00</w:t>
        <w:tab/>
        <w:t>44 256005</w:t>
        <w:tab/>
        <w:t>230.00</w:t>
        <w:tab/>
        <w:t>44 256006</w:t>
        <w:tab/>
        <w:t>240.00</w:t>
        <w:tab/>
        <w:t>44 256007</w:t>
        <w:tab/>
        <w:t>150.00</w:t>
        <w:tab/>
        <w:t>44 256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7001</w:t>
        <w:tab/>
        <w:t>160.00</w:t>
        <w:tab/>
        <w:t>44 257002</w:t>
        <w:tab/>
        <w:t>95.00</w:t>
        <w:tab/>
        <w:t>44 257003</w:t>
        <w:tab/>
        <w:t>298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8004</w:t>
        <w:tab/>
        <w:t>25.00</w:t>
        <w:tab/>
        <w:t>44 258005</w:t>
        <w:tab/>
        <w:t>10.00</w:t>
        <w:tab/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0001</w:t>
        <w:tab/>
        <w:t>250.00</w:t>
        <w:tab/>
        <w:t>44 260002</w:t>
        <w:tab/>
        <w:t>36.00</w:t>
        <w:tab/>
        <w:t>44 260003</w:t>
        <w:tab/>
        <w:t>5.50</w:t>
        <w:tab/>
        <w:t>44 260004</w:t>
        <w:tab/>
        <w:t>6.00</w:t>
        <w:tab/>
        <w:t>44 260005</w:t>
        <w:tab/>
        <w:t>62.00</w:t>
        <w:tab/>
        <w:t>44 260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1001</w:t>
        <w:tab/>
        <w:t>8704.87</w:t>
        <w:tab/>
        <w:t>44 261002</w:t>
        <w:tab/>
        <w:t>5178.42</w:t>
        <w:tab/>
        <w:t>44 261003</w:t>
        <w:tab/>
        <w:t>9166.70</w:t>
        <w:tab/>
        <w:t>44 262001</w:t>
        <w:tab/>
        <w:t>1881.67</w:t>
        <w:tab/>
        <w:t>44 262002</w:t>
        <w:tab/>
        <w:t>1333.33</w:t>
        <w:tab/>
        <w:t>44 263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3002</w:t>
        <w:tab/>
        <w:t>1191.67</w:t>
        <w:tab/>
        <w:t>44 264001</w:t>
        <w:tab/>
        <w:t>1436.67</w:t>
        <w:tab/>
        <w:t>44 264002</w:t>
        <w:tab/>
        <w:t>1637.08</w:t>
        <w:tab/>
        <w:t>44 265001</w:t>
        <w:tab/>
        <w:t>2112.08</w:t>
        <w:tab/>
        <w:t>44 265002</w:t>
        <w:tab/>
        <w:t>3300.00</w:t>
        <w:tab/>
        <w:t>44 266001</w:t>
        <w:tab/>
        <w:t>15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6002</w:t>
        <w:tab/>
        <w:t>1475.33</w:t>
        <w:tab/>
        <w:t>44 267001</w:t>
        <w:tab/>
        <w:t>2856.00</w:t>
        <w:tab/>
        <w:t>44 267002</w:t>
        <w:tab/>
        <w:t>1375.00</w:t>
        <w:tab/>
        <w:t>44 268001</w:t>
        <w:tab/>
        <w:t>8380.00</w:t>
        <w:tab/>
        <w:t>44 268002</w:t>
        <w:tab/>
        <w:t>4480.00</w:t>
        <w:tab/>
        <w:t>44 269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9002</w:t>
        <w:tab/>
        <w:t>200.00</w:t>
        <w:tab/>
        <w:t>44 270001</w:t>
        <w:tab/>
        <w:t>330.00</w:t>
        <w:tab/>
        <w:t>44 270002</w:t>
        <w:tab/>
        <w:t>88.00</w:t>
        <w:tab/>
        <w:t>44 271001</w:t>
        <w:tab/>
        <w:t>70.00</w:t>
        <w:tab/>
        <w:t>44 271002</w:t>
        <w:tab/>
        <w:t>60.00</w:t>
        <w:tab/>
        <w:t>44 272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2002</w:t>
        <w:tab/>
        <w:t>125.00</w:t>
        <w:tab/>
        <w:t>44 272003</w:t>
        <w:tab/>
        <w:t>134.00</w:t>
        <w:tab/>
        <w:t>44 272004</w:t>
        <w:tab/>
        <w:t>162.00</w:t>
        <w:tab/>
        <w:t>44 272005</w:t>
        <w:tab/>
        <w:t>95.00</w:t>
        <w:tab/>
        <w:t>44 273001</w:t>
        <w:tab/>
        <w:t>150.00</w:t>
        <w:tab/>
        <w:t>44 273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3003</w:t>
        <w:tab/>
        <w:t>69.00</w:t>
        <w:tab/>
        <w:t>44 273004</w:t>
        <w:tab/>
        <w:t>179.00</w:t>
        <w:tab/>
        <w:t>44 273005</w:t>
        <w:tab/>
        <w:t>340.00</w:t>
        <w:tab/>
        <w:t>44 274001</w:t>
        <w:tab/>
        <w:t>149.00</w:t>
        <w:tab/>
        <w:t>44 274002</w:t>
        <w:tab/>
        <w:t>76.50</w:t>
        <w:tab/>
        <w:t>44 274003</w:t>
        <w:tab/>
        <w:t>2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4004</w:t>
        <w:tab/>
        <w:t>240.00</w:t>
        <w:tab/>
        <w:t>44 275001</w:t>
        <w:tab/>
        <w:t>179.00</w:t>
        <w:tab/>
        <w:t>44 275002</w:t>
        <w:tab/>
        <w:t>155.00</w:t>
        <w:tab/>
        <w:t>44 275003</w:t>
        <w:tab/>
        <w:t>229.00</w:t>
        <w:tab/>
        <w:t>44 275004</w:t>
        <w:tab/>
        <w:t>239.00</w:t>
        <w:tab/>
        <w:t>44 276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02</w:t>
        <w:tab/>
        <w:t>218.00</w:t>
        <w:tab/>
        <w:t>44 276003</w:t>
        <w:tab/>
        <w:t>295.00</w:t>
        <w:tab/>
        <w:t>44 276004</w:t>
        <w:tab/>
        <w:t>260.00</w:t>
        <w:tab/>
        <w:t>44 276005</w:t>
        <w:tab/>
        <w:t>238.00</w:t>
        <w:tab/>
        <w:t>44 276006</w:t>
        <w:tab/>
        <w:t>75.00</w:t>
        <w:tab/>
        <w:t>44 276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08</w:t>
        <w:tab/>
        <w:t>137.00</w:t>
        <w:tab/>
        <w:t>44 276009</w:t>
        <w:tab/>
        <w:t>164.00</w:t>
        <w:tab/>
        <w:t>44 276010</w:t>
        <w:tab/>
        <w:t>297.00</w:t>
        <w:tab/>
        <w:t>44 277001</w:t>
        <w:tab/>
        <w:t>1400.00</w:t>
        <w:tab/>
        <w:t>44 277002</w:t>
        <w:tab/>
        <w:t>1900.00</w:t>
        <w:tab/>
        <w:t>44 277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7004</w:t>
        <w:tab/>
        <w:t>1140.00</w:t>
        <w:tab/>
        <w:t>44 277005</w:t>
        <w:tab/>
        <w:t>1350.00</w:t>
        <w:tab/>
        <w:t>44 278001</w:t>
        <w:tab/>
        <w:t>90.00</w:t>
        <w:tab/>
        <w:t>44 278002</w:t>
        <w:tab/>
        <w:t>100.00</w:t>
        <w:tab/>
        <w:t>44 278003</w:t>
        <w:tab/>
        <w:t>240.00</w:t>
        <w:tab/>
        <w:t>44 278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9001</w:t>
        <w:tab/>
        <w:t>300.00</w:t>
        <w:tab/>
        <w:t>44 279002</w:t>
        <w:tab/>
        <w:t>100.00</w:t>
        <w:tab/>
        <w:t>44 279003</w:t>
        <w:tab/>
        <w:t>110.00</w:t>
        <w:tab/>
        <w:t>44 279004</w:t>
        <w:tab/>
        <w:t>60.00</w:t>
        <w:tab/>
        <w:t>44 280001</w:t>
        <w:tab/>
        <w:t>890.00</w:t>
        <w:tab/>
        <w:t>44 280002</w:t>
        <w:tab/>
        <w:t>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0003</w:t>
        <w:tab/>
        <w:t>689.00</w:t>
        <w:tab/>
        <w:t>44 280004</w:t>
        <w:tab/>
        <w:t>599.00</w:t>
        <w:tab/>
        <w:t>44 281001</w:t>
        <w:tab/>
        <w:t>107.00</w:t>
        <w:tab/>
        <w:t>44 281002</w:t>
        <w:tab/>
        <w:t>11.99</w:t>
        <w:tab/>
        <w:t>44 281003</w:t>
        <w:tab/>
        <w:t>69.00</w:t>
        <w:tab/>
        <w:t>44 28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2001</w:t>
        <w:tab/>
        <w:t>37.00</w:t>
        <w:tab/>
        <w:t>44 282002</w:t>
        <w:tab/>
        <w:t>28.00</w:t>
        <w:tab/>
        <w:t>44 282003</w:t>
        <w:tab/>
        <w:t>5966.67</w:t>
        <w:tab/>
        <w:t>44 282004</w:t>
        <w:tab/>
        <w:t>38.00</w:t>
        <w:tab/>
        <w:t>44 282005</w:t>
        <w:tab/>
        <w:t>229.00</w:t>
        <w:tab/>
        <w:t>44 283001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3002</w:t>
        <w:tab/>
        <w:t>466.67</w:t>
        <w:tab/>
        <w:t>44 283003</w:t>
        <w:tab/>
        <w:t>49.00</w:t>
        <w:tab/>
        <w:t>44 283004</w:t>
        <w:tab/>
        <w:t>292.00</w:t>
        <w:tab/>
        <w:t>44 283005</w:t>
        <w:tab/>
        <w:t>320.00</w:t>
        <w:tab/>
        <w:t>44 284001</w:t>
        <w:tab/>
        <w:t>1980.00</w:t>
        <w:tab/>
        <w:t>44 284002</w:t>
        <w:tab/>
        <w:t>2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4003</w:t>
        <w:tab/>
        <w:t>208.25</w:t>
        <w:tab/>
        <w:t>44 284004</w:t>
        <w:tab/>
        <w:t>216.25</w:t>
        <w:tab/>
        <w:t>44 284005</w:t>
        <w:tab/>
        <w:t>44.50</w:t>
        <w:tab/>
        <w:t>44 285001</w:t>
        <w:tab/>
        <w:t>33.00</w:t>
        <w:tab/>
        <w:t>44 285002</w:t>
        <w:tab/>
        <w:t>1255.56</w:t>
        <w:tab/>
        <w:t>44 285003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5004</w:t>
        <w:tab/>
        <w:t>69.50</w:t>
        <w:tab/>
        <w:t>44 286001</w:t>
        <w:tab/>
        <w:t>168.71</w:t>
        <w:tab/>
        <w:t>44 286002</w:t>
        <w:tab/>
        <w:t>140.63</w:t>
        <w:tab/>
        <w:t>44 286003</w:t>
        <w:tab/>
        <w:t>77.50</w:t>
        <w:tab/>
        <w:t>44 286004</w:t>
        <w:tab/>
        <w:t>303.70</w:t>
        <w:tab/>
        <w:t>44 286005</w:t>
        <w:tab/>
        <w:t>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7001</w:t>
        <w:tab/>
        <w:t>177.00</w:t>
        <w:tab/>
        <w:t>44 287002</w:t>
        <w:tab/>
        <w:t>1400.00</w:t>
        <w:tab/>
        <w:t>44 287003</w:t>
        <w:tab/>
        <w:t>179.00</w:t>
        <w:tab/>
        <w:t>44 287004</w:t>
        <w:tab/>
        <w:t>190.00</w:t>
        <w:tab/>
        <w:t>44 287005</w:t>
        <w:tab/>
        <w:t>119.00</w:t>
        <w:tab/>
        <w:t>44 288001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8002</w:t>
        <w:tab/>
        <w:t>54.00</w:t>
        <w:tab/>
        <w:t>44 288003</w:t>
        <w:tab/>
        <w:t>35.00</w:t>
        <w:tab/>
        <w:t>44 288004</w:t>
        <w:tab/>
        <w:t>119.00</w:t>
        <w:tab/>
        <w:t>44 288005</w:t>
        <w:tab/>
        <w:t>72.00</w:t>
        <w:tab/>
        <w:t>44 288006</w:t>
        <w:tab/>
        <w:t>41.00</w:t>
        <w:tab/>
        <w:t>44 289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9002</w:t>
        <w:tab/>
        <w:t>298.50</w:t>
        <w:tab/>
        <w:t>44 289003</w:t>
        <w:tab/>
        <w:t>131.30</w:t>
        <w:tab/>
        <w:t>44 289004</w:t>
        <w:tab/>
        <w:t>7.50</w:t>
        <w:tab/>
        <w:t>44 290001</w:t>
        <w:tab/>
        <w:t>88.95</w:t>
        <w:tab/>
        <w:t>44 290002</w:t>
        <w:tab/>
        <w:t>32.19</w:t>
        <w:tab/>
        <w:t>44 290003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0004</w:t>
        <w:tab/>
        <w:t>39.80</w:t>
        <w:tab/>
        <w:t>44 290005</w:t>
        <w:tab/>
        <w:t>78.00</w:t>
        <w:tab/>
        <w:t>44 291001</w:t>
        <w:tab/>
        <w:t>192.31</w:t>
        <w:tab/>
        <w:t>44 291002</w:t>
        <w:tab/>
        <w:t>140.71</w:t>
        <w:tab/>
        <w:t>44 291003</w:t>
        <w:tab/>
        <w:t>58.67</w:t>
        <w:tab/>
        <w:t>44 291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1005</w:t>
        <w:tab/>
        <w:t>113.33</w:t>
        <w:tab/>
        <w:t>44 292001</w:t>
        <w:tab/>
        <w:t>26.50</w:t>
        <w:tab/>
        <w:t>44 292002</w:t>
        <w:tab/>
        <w:t>28.75</w:t>
        <w:tab/>
        <w:t>44 292003</w:t>
        <w:tab/>
        <w:t>25.00</w:t>
        <w:tab/>
        <w:t>44 292004</w:t>
        <w:tab/>
        <w:t>31.00</w:t>
        <w:tab/>
        <w:t>44 292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3001</w:t>
        <w:tab/>
        <w:t>575.00</w:t>
        <w:tab/>
        <w:t>44 293002</w:t>
        <w:tab/>
        <w:t>340.00</w:t>
        <w:tab/>
        <w:t>44 293003</w:t>
        <w:tab/>
        <w:t>799.00</w:t>
        <w:tab/>
        <w:t>44 293004</w:t>
        <w:tab/>
        <w:t>2399.00</w:t>
        <w:tab/>
        <w:t>44 294001</w:t>
        <w:tab/>
        <w:t>1450.00</w:t>
        <w:tab/>
        <w:t>44 294002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4003</w:t>
        <w:tab/>
        <w:t>99.00</w:t>
        <w:tab/>
        <w:t>44 294004</w:t>
        <w:tab/>
        <w:t>389.00</w:t>
        <w:tab/>
        <w:t>44 294005</w:t>
        <w:tab/>
        <w:t>110.00</w:t>
        <w:tab/>
        <w:t>44 294006</w:t>
        <w:tab/>
        <w:t>140.00</w:t>
        <w:tab/>
        <w:t>44 295001</w:t>
        <w:tab/>
        <w:t>1670.83</w:t>
        <w:tab/>
        <w:t>44 295002</w:t>
        <w:tab/>
        <w:t>15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6001</w:t>
        <w:tab/>
        <w:t>165.46</w:t>
        <w:tab/>
        <w:t>44 297001</w:t>
        <w:tab/>
        <w:t>88.00</w:t>
        <w:tab/>
        <w:t>44 297002</w:t>
        <w:tab/>
        <w:t>88.00</w:t>
        <w:tab/>
        <w:t>44 297003</w:t>
        <w:tab/>
        <w:t>2557.00</w:t>
        <w:tab/>
        <w:t>44 298001</w:t>
        <w:tab/>
        <w:t>29000.00</w:t>
        <w:tab/>
        <w:t>44 298002</w:t>
        <w:tab/>
        <w:t>3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8003</w:t>
        <w:tab/>
        <w:t>32000.00</w:t>
        <w:tab/>
        <w:t>44 299001</w:t>
        <w:tab/>
        <w:t>5800.00</w:t>
        <w:tab/>
        <w:t>44 299002</w:t>
        <w:tab/>
        <w:t>30000.00</w:t>
        <w:tab/>
        <w:t>44 299003</w:t>
        <w:tab/>
        <w:t>700.00</w:t>
        <w:tab/>
        <w:t>44 299004</w:t>
        <w:tab/>
        <w:t>2200.00</w:t>
        <w:tab/>
        <w:t>45 001001</w:t>
        <w:tab/>
        <w:t>1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1002</w:t>
        <w:tab/>
        <w:t>23.34</w:t>
        <w:tab/>
        <w:t>45 001003</w:t>
        <w:tab/>
        <w:t>22.50</w:t>
        <w:tab/>
        <w:t>45 002001</w:t>
        <w:tab/>
        <w:t>89.09</w:t>
        <w:tab/>
        <w:t>45 002002</w:t>
        <w:tab/>
        <w:t>112.12</w:t>
        <w:tab/>
        <w:t>45 002003</w:t>
        <w:tab/>
        <w:t>158.82</w:t>
        <w:tab/>
        <w:t>45 002004</w:t>
        <w:tab/>
        <w:t>2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2005</w:t>
        <w:tab/>
        <w:t>303.57</w:t>
        <w:tab/>
        <w:t>45 003001</w:t>
        <w:tab/>
        <w:t>272.06</w:t>
        <w:tab/>
        <w:t>45 003002</w:t>
        <w:tab/>
        <w:t>100.00</w:t>
        <w:tab/>
        <w:t>45 003003</w:t>
        <w:tab/>
        <w:t>159.46</w:t>
        <w:tab/>
        <w:t>45 003004</w:t>
        <w:tab/>
        <w:t>188.46</w:t>
        <w:tab/>
        <w:t>45 004001</w:t>
        <w:tab/>
        <w:t>11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4002</w:t>
        <w:tab/>
        <w:t>126.40</w:t>
        <w:tab/>
        <w:t>45 004003</w:t>
        <w:tab/>
        <w:t>140.00</w:t>
        <w:tab/>
        <w:t>45 004004</w:t>
        <w:tab/>
        <w:t>238.10</w:t>
        <w:tab/>
        <w:t>45 004005</w:t>
        <w:tab/>
        <w:t>112.90</w:t>
        <w:tab/>
        <w:t>45 004006</w:t>
        <w:tab/>
        <w:t>55.00</w:t>
        <w:tab/>
        <w:t>45 004007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5001</w:t>
        <w:tab/>
        <w:t>26.00</w:t>
        <w:tab/>
        <w:t>45 005002</w:t>
        <w:tab/>
        <w:t>20.49</w:t>
        <w:tab/>
        <w:t>45 005003</w:t>
        <w:tab/>
        <w:t>21.50</w:t>
        <w:tab/>
        <w:t>45 005004</w:t>
        <w:tab/>
        <w:t>17.50</w:t>
        <w:tab/>
        <w:t>45 006001</w:t>
        <w:tab/>
        <w:t>35.00</w:t>
        <w:tab/>
        <w:t>45 006002</w:t>
        <w:tab/>
        <w:t>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6003</w:t>
        <w:tab/>
        <w:t>32.00</w:t>
        <w:tab/>
        <w:t>45 007001</w:t>
        <w:tab/>
        <w:t>22.00</w:t>
        <w:tab/>
        <w:t>45 007002</w:t>
        <w:tab/>
        <w:t>22.00</w:t>
        <w:tab/>
        <w:t>45 007003</w:t>
        <w:tab/>
        <w:t>20.00</w:t>
        <w:tab/>
        <w:t>45 007004</w:t>
        <w:tab/>
        <w:t>20.00</w:t>
        <w:tab/>
        <w:t>45 00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8001</w:t>
        <w:tab/>
        <w:t>5.00</w:t>
        <w:tab/>
        <w:t>45 008002</w:t>
        <w:tab/>
        <w:t>1.70</w:t>
        <w:tab/>
        <w:t>45 008003</w:t>
        <w:tab/>
        <w:t>4.00</w:t>
        <w:tab/>
        <w:t>45 008004</w:t>
        <w:tab/>
        <w:t>4.00</w:t>
        <w:tab/>
        <w:t>45 009001</w:t>
        <w:tab/>
        <w:t>129.41</w:t>
        <w:tab/>
        <w:t>45 009002</w:t>
        <w:tab/>
        <w:t>8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9003</w:t>
        <w:tab/>
        <w:t>73.90</w:t>
        <w:tab/>
        <w:t>45 009004</w:t>
        <w:tab/>
        <w:t>125.00</w:t>
        <w:tab/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1001</w:t>
        <w:tab/>
        <w:t>38.50</w:t>
        <w:tab/>
        <w:t>45 011002</w:t>
        <w:tab/>
        <w:t>27.50</w:t>
        <w:tab/>
        <w:t>45 011003</w:t>
        <w:tab/>
        <w:t>65.00</w:t>
        <w:tab/>
        <w:t>45 012001</w:t>
        <w:tab/>
        <w:t>241.94</w:t>
        <w:tab/>
        <w:t>45 012002</w:t>
        <w:tab/>
        <w:t>20.00</w:t>
        <w:tab/>
        <w:t>45 01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2004</w:t>
        <w:tab/>
        <w:t>331.25</w:t>
        <w:tab/>
        <w:t>45 012005</w:t>
        <w:tab/>
        <w:t>151.20</w:t>
        <w:tab/>
        <w:t>45 013001</w:t>
        <w:tab/>
        <w:t>1200.00</w:t>
        <w:tab/>
        <w:t>45 013002</w:t>
        <w:tab/>
        <w:t>700.00</w:t>
        <w:tab/>
        <w:t>45 013003</w:t>
        <w:tab/>
        <w:t>400.00</w:t>
        <w:tab/>
        <w:t>45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4002</w:t>
        <w:tab/>
        <w:t>22.00</w:t>
        <w:tab/>
        <w:t>45 014003</w:t>
        <w:tab/>
        <w:t>20.00</w:t>
        <w:tab/>
        <w:t>45 014004</w:t>
        <w:tab/>
        <w:t>20.00</w:t>
        <w:tab/>
        <w:t>45 014005</w:t>
        <w:tab/>
        <w:t>20.00</w:t>
        <w:tab/>
        <w:t>45 015001</w:t>
        <w:tab/>
        <w:t>81.82</w:t>
        <w:tab/>
        <w:t>45 015002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5003</w:t>
        <w:tab/>
        <w:t>91.50</w:t>
        <w:tab/>
        <w:t>45 015004</w:t>
        <w:tab/>
        <w:t>77.78</w:t>
        <w:tab/>
        <w:t>45 016001</w:t>
        <w:tab/>
        <w:t>60.00</w:t>
        <w:tab/>
        <w:t>45 016002</w:t>
        <w:tab/>
        <w:t>110.71</w:t>
        <w:tab/>
        <w:t>45 016003</w:t>
        <w:tab/>
        <w:t>164.58</w:t>
        <w:tab/>
        <w:t>45 017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7002</w:t>
        <w:tab/>
        <w:t>147.50</w:t>
        <w:tab/>
        <w:t>45 017003</w:t>
        <w:tab/>
        <w:t>140.00</w:t>
        <w:tab/>
        <w:t>45 017004</w:t>
        <w:tab/>
        <w:t>141.25</w:t>
        <w:tab/>
        <w:t>45 017005</w:t>
        <w:tab/>
        <w:t>143.75</w:t>
        <w:tab/>
        <w:t>45 017006</w:t>
        <w:tab/>
        <w:t>147.50</w:t>
        <w:tab/>
        <w:t>45 017007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7008</w:t>
        <w:tab/>
        <w:t>140.00</w:t>
        <w:tab/>
        <w:t>45 018001</w:t>
        <w:tab/>
        <w:t>200.00</w:t>
        <w:tab/>
        <w:t>45 018002</w:t>
        <w:tab/>
        <w:t>200.00</w:t>
        <w:tab/>
        <w:t>45 018003</w:t>
        <w:tab/>
        <w:t>184.00</w:t>
        <w:tab/>
        <w:t>45 018004</w:t>
        <w:tab/>
        <w:t>181.50</w:t>
        <w:tab/>
        <w:t>45 018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6</w:t>
        <w:tab/>
        <w:t>127.50</w:t>
        <w:tab/>
        <w:t>45 018007</w:t>
        <w:tab/>
        <w:t>126.25</w:t>
        <w:tab/>
        <w:t>45 018008</w:t>
        <w:tab/>
        <w:t>85.00</w:t>
        <w:tab/>
        <w:t>45 018009</w:t>
        <w:tab/>
        <w:t>131.50</w:t>
        <w:tab/>
        <w:t>45 018010</w:t>
        <w:tab/>
        <w:t>200.00</w:t>
        <w:tab/>
        <w:t>45 018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12</w:t>
        <w:tab/>
        <w:t>369.00</w:t>
        <w:tab/>
        <w:t>45 018013</w:t>
        <w:tab/>
        <w:t>155.00</w:t>
        <w:tab/>
        <w:t>45 018014</w:t>
        <w:tab/>
        <w:t>155.00</w:t>
        <w:tab/>
        <w:t>45 018015</w:t>
        <w:tab/>
        <w:t>155.00</w:t>
        <w:tab/>
        <w:t>45 018016</w:t>
        <w:tab/>
        <w:t>100.00</w:t>
        <w:tab/>
        <w:t>45 018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9001</w:t>
        <w:tab/>
        <w:t>820.00</w:t>
        <w:tab/>
        <w:t>45 019002</w:t>
        <w:tab/>
        <w:t>168.00</w:t>
        <w:tab/>
        <w:t>45 019003</w:t>
        <w:tab/>
        <w:t>121.50</w:t>
        <w:tab/>
        <w:t>45 019004</w:t>
        <w:tab/>
        <w:t>300.00</w:t>
        <w:tab/>
        <w:t>45 019005</w:t>
        <w:tab/>
        <w:t>165.00</w:t>
        <w:tab/>
        <w:t>45 0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0002</w:t>
        <w:tab/>
        <w:t>140.00</w:t>
        <w:tab/>
        <w:t>45 020003</w:t>
        <w:tab/>
        <w:t>120.00</w:t>
        <w:tab/>
        <w:t>45 021001</w:t>
        <w:tab/>
        <w:t>387.60</w:t>
        <w:tab/>
        <w:t>45 021002</w:t>
        <w:tab/>
        <w:t>178.62</w:t>
        <w:tab/>
        <w:t>45 021003</w:t>
        <w:tab/>
        <w:t>172.00</w:t>
        <w:tab/>
        <w:t>45 021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1005</w:t>
        <w:tab/>
        <w:t>192.00</w:t>
        <w:tab/>
        <w:t>45 022001</w:t>
        <w:tab/>
        <w:t>100.00</w:t>
        <w:tab/>
        <w:t>45 022002</w:t>
        <w:tab/>
        <w:t>80.00</w:t>
        <w:tab/>
        <w:t>45 022003</w:t>
        <w:tab/>
        <w:t>71.25</w:t>
        <w:tab/>
        <w:t>45 022004</w:t>
        <w:tab/>
        <w:t>42.00</w:t>
        <w:tab/>
        <w:t>45 022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6</w:t>
        <w:tab/>
        <w:t>65.75</w:t>
        <w:tab/>
        <w:t>45 022007</w:t>
        <w:tab/>
        <w:t>110.00</w:t>
        <w:tab/>
        <w:t>45 022008</w:t>
        <w:tab/>
        <w:t>32.75</w:t>
        <w:tab/>
        <w:t>45 022009</w:t>
        <w:tab/>
        <w:t>87.50</w:t>
        <w:tab/>
        <w:t>45 022010</w:t>
        <w:tab/>
        <w:t>63.50</w:t>
        <w:tab/>
        <w:t>45 022011</w:t>
        <w:tab/>
        <w:t>1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3001</w:t>
        <w:tab/>
        <w:t>86.25</w:t>
        <w:tab/>
        <w:t>45 023002</w:t>
        <w:tab/>
        <w:t>54.50</w:t>
        <w:tab/>
        <w:t>45 023003</w:t>
        <w:tab/>
        <w:t>103.20</w:t>
        <w:tab/>
        <w:t>45 023004</w:t>
        <w:tab/>
        <w:t>42.00</w:t>
        <w:tab/>
        <w:t>45 024001</w:t>
        <w:tab/>
        <w:t>275.00</w:t>
        <w:tab/>
        <w:t>45 024002</w:t>
        <w:tab/>
        <w:t>4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4003</w:t>
        <w:tab/>
        <w:t>485.29</w:t>
        <w:tab/>
        <w:t>45 024004</w:t>
        <w:tab/>
        <w:t>232.00</w:t>
        <w:tab/>
        <w:t>45 024005</w:t>
        <w:tab/>
        <w:t>412.00</w:t>
        <w:tab/>
        <w:t>45 025001</w:t>
        <w:tab/>
        <w:t>50.00</w:t>
        <w:tab/>
        <w:t>45 025002</w:t>
        <w:tab/>
        <w:t>80.00</w:t>
        <w:tab/>
        <w:t>45 02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5004</w:t>
        <w:tab/>
        <w:t>93.90</w:t>
        <w:tab/>
        <w:t>45 026001</w:t>
        <w:tab/>
        <w:t>114.29</w:t>
        <w:tab/>
        <w:t>45 026002</w:t>
        <w:tab/>
        <w:t>89.41</w:t>
        <w:tab/>
        <w:t>45 026003</w:t>
        <w:tab/>
        <w:t>95.38</w:t>
        <w:tab/>
        <w:t>45 026004</w:t>
        <w:tab/>
        <w:t>83.53</w:t>
        <w:tab/>
        <w:t>45 026005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7001</w:t>
        <w:tab/>
        <w:t>272.75</w:t>
        <w:tab/>
        <w:t>45 027002</w:t>
        <w:tab/>
        <w:t>180.00</w:t>
        <w:tab/>
        <w:t>45 027003</w:t>
        <w:tab/>
        <w:t>170.00</w:t>
        <w:tab/>
        <w:t>45 027004</w:t>
        <w:tab/>
        <w:t>158.00</w:t>
        <w:tab/>
        <w:t>45 027005</w:t>
        <w:tab/>
        <w:t>190.00</w:t>
        <w:tab/>
        <w:t>45 02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8002</w:t>
        <w:tab/>
        <w:t>150.00</w:t>
        <w:tab/>
        <w:t>45 028003</w:t>
        <w:tab/>
        <w:t>80.00</w:t>
        <w:tab/>
        <w:t>45 028004</w:t>
        <w:tab/>
        <w:t>200.00</w:t>
        <w:tab/>
        <w:t>45 029001</w:t>
        <w:tab/>
        <w:t>405.41</w:t>
        <w:tab/>
        <w:t>45 029002</w:t>
        <w:tab/>
        <w:t>569.05</w:t>
        <w:tab/>
        <w:t>45 029003</w:t>
        <w:tab/>
        <w:t>6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1</w:t>
        <w:tab/>
        <w:t>180.00</w:t>
        <w:tab/>
        <w:t>45 030002</w:t>
        <w:tab/>
        <w:t>69.00</w:t>
        <w:tab/>
        <w:t>45 030003</w:t>
        <w:tab/>
        <w:t>71.50</w:t>
        <w:tab/>
        <w:t>45 030004</w:t>
        <w:tab/>
        <w:t>70.50</w:t>
        <w:tab/>
        <w:t>45 030005</w:t>
        <w:tab/>
        <w:t>172.50</w:t>
        <w:tab/>
        <w:t>45 03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7</w:t>
        <w:tab/>
        <w:t>86.00</w:t>
        <w:tab/>
        <w:t>45 030008</w:t>
        <w:tab/>
        <w:t>369.00</w:t>
        <w:tab/>
        <w:t>45 030009</w:t>
        <w:tab/>
        <w:t>70.00</w:t>
        <w:tab/>
        <w:t>45 030010</w:t>
        <w:tab/>
        <w:t>165.00</w:t>
        <w:tab/>
        <w:t>45 030011</w:t>
        <w:tab/>
        <w:t>120.00</w:t>
        <w:tab/>
        <w:t>45 03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1002</w:t>
        <w:tab/>
        <w:t>70.00</w:t>
        <w:tab/>
        <w:t>45 031003</w:t>
        <w:tab/>
        <w:t>50.00</w:t>
        <w:tab/>
        <w:t>45 032001</w:t>
        <w:tab/>
        <w:t>84.53</w:t>
        <w:tab/>
        <w:t>45 032002</w:t>
        <w:tab/>
        <w:t>91.50</w:t>
        <w:tab/>
        <w:t>45 032003</w:t>
        <w:tab/>
        <w:t>48.75</w:t>
        <w:tab/>
        <w:t>45 033001</w:t>
        <w:tab/>
        <w:t>5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3002</w:t>
        <w:tab/>
        <w:t>319.00</w:t>
        <w:tab/>
        <w:t>45 033003</w:t>
        <w:tab/>
        <w:t>250.00</w:t>
        <w:tab/>
        <w:t>45 033004</w:t>
        <w:tab/>
        <w:t>31.71</w:t>
        <w:tab/>
        <w:t>45 034001</w:t>
        <w:tab/>
        <w:t>123.33</w:t>
        <w:tab/>
        <w:t>45 034002</w:t>
        <w:tab/>
        <w:t>211.88</w:t>
        <w:tab/>
        <w:t>45 034003</w:t>
        <w:tab/>
        <w:t>8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4004</w:t>
        <w:tab/>
        <w:t>164.13</w:t>
        <w:tab/>
        <w:t>45 035001</w:t>
        <w:tab/>
        <w:t>73.07</w:t>
        <w:tab/>
        <w:t>45 035002</w:t>
        <w:tab/>
        <w:t>57.90</w:t>
        <w:tab/>
        <w:t>45 035003</w:t>
        <w:tab/>
        <w:t>53.31</w:t>
        <w:tab/>
        <w:t>45 035004</w:t>
        <w:tab/>
        <w:t>56.00</w:t>
        <w:tab/>
        <w:t>45 036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6002</w:t>
        <w:tab/>
        <w:t>2.07</w:t>
        <w:tab/>
        <w:t>45 036003</w:t>
        <w:tab/>
        <w:t>17.90</w:t>
        <w:tab/>
        <w:t>45 036004</w:t>
        <w:tab/>
        <w:t>45.00</w:t>
        <w:tab/>
        <w:t>45 037001</w:t>
        <w:tab/>
        <w:t>1340.43</w:t>
        <w:tab/>
        <w:t>45 037002</w:t>
        <w:tab/>
        <w:t>144.21</w:t>
        <w:tab/>
        <w:t>45 037003</w:t>
        <w:tab/>
        <w:t>2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7004</w:t>
        <w:tab/>
        <w:t>238.89</w:t>
        <w:tab/>
        <w:t>45 037005</w:t>
        <w:tab/>
        <w:t>194.50</w:t>
        <w:tab/>
        <w:t>45 038001</w:t>
        <w:tab/>
        <w:t>190.97</w:t>
        <w:tab/>
        <w:t>45 038002</w:t>
        <w:tab/>
        <w:t>225.69</w:t>
        <w:tab/>
        <w:t>45 038003</w:t>
        <w:tab/>
        <w:t>151.71</w:t>
        <w:tab/>
        <w:t>45 038004</w:t>
        <w:tab/>
        <w:t>1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8005</w:t>
        <w:tab/>
        <w:t>66.67</w:t>
        <w:tab/>
        <w:t>45 039001</w:t>
        <w:tab/>
        <w:t>133.33</w:t>
        <w:tab/>
        <w:t>45 039002</w:t>
        <w:tab/>
        <w:t>80.00</w:t>
        <w:tab/>
        <w:t>45 039003</w:t>
        <w:tab/>
        <w:t>70.00</w:t>
        <w:tab/>
        <w:t>45 039004</w:t>
        <w:tab/>
        <w:t>140.00</w:t>
        <w:tab/>
        <w:t>45 04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0002</w:t>
        <w:tab/>
        <w:t>242.50</w:t>
        <w:tab/>
        <w:t>45 040003</w:t>
        <w:tab/>
        <w:t>288.13</w:t>
        <w:tab/>
        <w:t>45 040004</w:t>
        <w:tab/>
        <w:t>235.00</w:t>
        <w:tab/>
        <w:t>45 041001</w:t>
        <w:tab/>
        <w:t>130.00</w:t>
        <w:tab/>
        <w:t>45 041002</w:t>
        <w:tab/>
        <w:t>100.00</w:t>
        <w:tab/>
        <w:t>45 04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1004</w:t>
        <w:tab/>
        <w:t>110.00</w:t>
        <w:tab/>
        <w:t>45 042001</w:t>
        <w:tab/>
        <w:t>48.75</w:t>
        <w:tab/>
        <w:t>45 042002</w:t>
        <w:tab/>
        <w:t>74.22</w:t>
        <w:tab/>
        <w:t>45 042003</w:t>
        <w:tab/>
        <w:t>55.83</w:t>
        <w:tab/>
        <w:t>45 042004</w:t>
        <w:tab/>
        <w:t>92.50</w:t>
        <w:tab/>
        <w:t>45 04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3002</w:t>
        <w:tab/>
        <w:t>41.20</w:t>
        <w:tab/>
        <w:t>45 043003</w:t>
        <w:tab/>
        <w:t>71.10</w:t>
        <w:tab/>
        <w:t>45 043004</w:t>
        <w:tab/>
        <w:t>38.44</w:t>
        <w:tab/>
        <w:t>45 043005</w:t>
        <w:tab/>
        <w:t>47.00</w:t>
        <w:tab/>
        <w:t>45 044001</w:t>
        <w:tab/>
        <w:t>50.00</w:t>
        <w:tab/>
        <w:t>45 044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4003</w:t>
        <w:tab/>
        <w:t>60.00</w:t>
        <w:tab/>
        <w:t>45 045001</w:t>
        <w:tab/>
        <w:t>199.44</w:t>
        <w:tab/>
        <w:t>45 045002</w:t>
        <w:tab/>
        <w:t>216.67</w:t>
        <w:tab/>
        <w:t>45 045003</w:t>
        <w:tab/>
        <w:t>268.89</w:t>
        <w:tab/>
        <w:t>45 046001</w:t>
        <w:tab/>
        <w:t>76.25</w:t>
        <w:tab/>
        <w:t>45 046002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6003</w:t>
        <w:tab/>
        <w:t>82.50</w:t>
        <w:tab/>
        <w:t>45 047001</w:t>
        <w:tab/>
        <w:t>105.00</w:t>
        <w:tab/>
        <w:t>45 047002</w:t>
        <w:tab/>
        <w:t>66.50</w:t>
        <w:tab/>
        <w:t>45 047003</w:t>
        <w:tab/>
        <w:t>72.50</w:t>
        <w:tab/>
        <w:t>45 047004</w:t>
        <w:tab/>
        <w:t>59.00</w:t>
        <w:tab/>
        <w:t>45 047005</w:t>
        <w:tab/>
        <w:t>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8001</w:t>
        <w:tab/>
        <w:t>57.88</w:t>
        <w:tab/>
        <w:t>45 048002</w:t>
        <w:tab/>
        <w:t>52.50</w:t>
        <w:tab/>
        <w:t>45 048003</w:t>
        <w:tab/>
        <w:t>50.00</w:t>
        <w:tab/>
        <w:t>45 048004</w:t>
        <w:tab/>
        <w:t>49.30</w:t>
        <w:tab/>
        <w:t>45 048005</w:t>
        <w:tab/>
        <w:t>49.90</w:t>
        <w:tab/>
        <w:t>45 049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9002</w:t>
        <w:tab/>
        <w:t>40.75</w:t>
        <w:tab/>
        <w:t>45 049003</w:t>
        <w:tab/>
        <w:t>25.00</w:t>
        <w:tab/>
        <w:t>45 049004</w:t>
        <w:tab/>
        <w:t>52.25</w:t>
        <w:tab/>
        <w:t>45 050001</w:t>
        <w:tab/>
        <w:t>86.13</w:t>
        <w:tab/>
        <w:t>45 050002</w:t>
        <w:tab/>
        <w:t>50.00</w:t>
        <w:tab/>
        <w:t>45 05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1001</w:t>
        <w:tab/>
        <w:t>26.38</w:t>
        <w:tab/>
        <w:t>45 051002</w:t>
        <w:tab/>
        <w:t>35.00</w:t>
        <w:tab/>
        <w:t>45 051003</w:t>
        <w:tab/>
        <w:t>55.00</w:t>
        <w:tab/>
        <w:t>45 052001</w:t>
        <w:tab/>
        <w:t>30.50</w:t>
        <w:tab/>
        <w:t>45 052002</w:t>
        <w:tab/>
        <w:t>30.00</w:t>
        <w:tab/>
        <w:t>45 05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2004</w:t>
        <w:tab/>
        <w:t>23.00</w:t>
        <w:tab/>
        <w:t>45 053001</w:t>
        <w:tab/>
        <w:t>72.56</w:t>
        <w:tab/>
        <w:t>45 053002</w:t>
        <w:tab/>
        <w:t>240.00</w:t>
        <w:tab/>
        <w:t>45 053003</w:t>
        <w:tab/>
        <w:t>140.00</w:t>
        <w:tab/>
        <w:t>45 053004</w:t>
        <w:tab/>
        <w:t>59.54</w:t>
        <w:tab/>
        <w:t>45 054001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02</w:t>
        <w:tab/>
        <w:t>50.65</w:t>
        <w:tab/>
        <w:t>45 054003</w:t>
        <w:tab/>
        <w:t>61.50</w:t>
        <w:tab/>
        <w:t>45 054004</w:t>
        <w:tab/>
        <w:t>50.00</w:t>
        <w:tab/>
        <w:t>45 054005</w:t>
        <w:tab/>
        <w:t>115.00</w:t>
        <w:tab/>
        <w:t>45 054006</w:t>
        <w:tab/>
        <w:t>27.40</w:t>
        <w:tab/>
        <w:t>45 054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08</w:t>
        <w:tab/>
        <w:t>120.00</w:t>
        <w:tab/>
        <w:t>45 054009</w:t>
        <w:tab/>
        <w:t>43.75</w:t>
        <w:tab/>
        <w:t>45 054010</w:t>
        <w:tab/>
        <w:t>51.63</w:t>
        <w:tab/>
        <w:t>45 054011</w:t>
        <w:tab/>
        <w:t>57.50</w:t>
        <w:tab/>
        <w:t>45 054012</w:t>
        <w:tab/>
        <w:t>110.00</w:t>
        <w:tab/>
        <w:t>45 055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5002</w:t>
        <w:tab/>
        <w:t>13.75</w:t>
        <w:tab/>
        <w:t>45 055003</w:t>
        <w:tab/>
        <w:t>60.00</w:t>
        <w:tab/>
        <w:t>45 056001</w:t>
        <w:tab/>
        <w:t>70.75</w:t>
        <w:tab/>
        <w:t>45 056002</w:t>
        <w:tab/>
        <w:t>49.90</w:t>
        <w:tab/>
        <w:t>45 056003</w:t>
        <w:tab/>
        <w:t>30.48</w:t>
        <w:tab/>
        <w:t>45 056004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6005</w:t>
        <w:tab/>
        <w:t>75.00</w:t>
        <w:tab/>
        <w:t>45 057001</w:t>
        <w:tab/>
        <w:t>20.15</w:t>
        <w:tab/>
        <w:t>45 057002</w:t>
        <w:tab/>
        <w:t>44.00</w:t>
        <w:tab/>
        <w:t>45 057003</w:t>
        <w:tab/>
        <w:t>41.25</w:t>
        <w:tab/>
        <w:t>45 057004</w:t>
        <w:tab/>
        <w:t>65.00</w:t>
        <w:tab/>
        <w:t>45 057005</w:t>
        <w:tab/>
        <w:t>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8001</w:t>
        <w:tab/>
        <w:t>20.00</w:t>
        <w:tab/>
        <w:t>45 058002</w:t>
        <w:tab/>
        <w:t>16.00</w:t>
        <w:tab/>
        <w:t>45 058003</w:t>
        <w:tab/>
        <w:t>16.50</w:t>
        <w:tab/>
        <w:t>45 058004</w:t>
        <w:tab/>
        <w:t>21.25</w:t>
        <w:tab/>
        <w:t>45 059001</w:t>
        <w:tab/>
        <w:t>16.25</w:t>
        <w:tab/>
        <w:t>45 059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9003</w:t>
        <w:tab/>
        <w:t>13.25</w:t>
        <w:tab/>
        <w:t>45 060001</w:t>
        <w:tab/>
        <w:t>200.00</w:t>
        <w:tab/>
        <w:t>45 060002</w:t>
        <w:tab/>
        <w:t>89.00</w:t>
        <w:tab/>
        <w:t>45 060003</w:t>
        <w:tab/>
        <w:t>159.00</w:t>
        <w:tab/>
        <w:t>45 060004</w:t>
        <w:tab/>
        <w:t>157.50</w:t>
        <w:tab/>
        <w:t>45 061001</w:t>
        <w:tab/>
        <w:t>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1002</w:t>
        <w:tab/>
        <w:t>31.25</w:t>
        <w:tab/>
        <w:t>45 061003</w:t>
        <w:tab/>
        <w:t>30.00</w:t>
        <w:tab/>
        <w:t>45 061004</w:t>
        <w:tab/>
        <w:t>28.50</w:t>
        <w:tab/>
        <w:t>45 062001</w:t>
        <w:tab/>
        <w:t>36.25</w:t>
        <w:tab/>
        <w:t>45 062002</w:t>
        <w:tab/>
        <w:t>32.25</w:t>
        <w:tab/>
        <w:t>45 06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2004</w:t>
        <w:tab/>
        <w:t>22.00</w:t>
        <w:tab/>
        <w:t>45 063001</w:t>
        <w:tab/>
        <w:t>29.88</w:t>
        <w:tab/>
        <w:t>45 063002</w:t>
        <w:tab/>
        <w:t>25.75</w:t>
        <w:tab/>
        <w:t>45 063003</w:t>
        <w:tab/>
        <w:t>20.00</w:t>
        <w:tab/>
        <w:t>45 063004</w:t>
        <w:tab/>
        <w:t>26.25</w:t>
        <w:tab/>
        <w:t>45 064001</w:t>
        <w:tab/>
        <w:t>7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4002</w:t>
        <w:tab/>
        <w:t>52.50</w:t>
        <w:tab/>
        <w:t>45 064003</w:t>
        <w:tab/>
        <w:t>53.75</w:t>
        <w:tab/>
        <w:t>45 064004</w:t>
        <w:tab/>
        <w:t>57.00</w:t>
        <w:tab/>
        <w:t>45 065001</w:t>
        <w:tab/>
        <w:t>150.00</w:t>
        <w:tab/>
        <w:t>45 065002</w:t>
        <w:tab/>
        <w:t>192.50</w:t>
        <w:tab/>
        <w:t>45 065003</w:t>
        <w:tab/>
        <w:t>2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6001</w:t>
        <w:tab/>
        <w:t>89.75</w:t>
        <w:tab/>
        <w:t>45 066002</w:t>
        <w:tab/>
        <w:t>70.00</w:t>
        <w:tab/>
        <w:t>45 066003</w:t>
        <w:tab/>
        <w:t>55.75</w:t>
        <w:tab/>
        <w:t>45 066004</w:t>
        <w:tab/>
        <w:t>43.00</w:t>
        <w:tab/>
        <w:t>45 067001</w:t>
        <w:tab/>
        <w:t>72.37</w:t>
        <w:tab/>
        <w:t>45 067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7003</w:t>
        <w:tab/>
        <w:t>67.39</w:t>
        <w:tab/>
        <w:t>45 067004</w:t>
        <w:tab/>
        <w:t>144.19</w:t>
        <w:tab/>
        <w:t>45 067005</w:t>
        <w:tab/>
        <w:t>70.95</w:t>
        <w:tab/>
        <w:t>45 068001</w:t>
        <w:tab/>
        <w:t>59.75</w:t>
        <w:tab/>
        <w:t>45 068002</w:t>
        <w:tab/>
        <w:t>50.25</w:t>
        <w:tab/>
        <w:t>45 068003</w:t>
        <w:tab/>
        <w:t>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8004</w:t>
        <w:tab/>
        <w:t>55.00</w:t>
        <w:tab/>
        <w:t>45 068005</w:t>
        <w:tab/>
        <w:t>47.50</w:t>
        <w:tab/>
        <w:t>45 069001</w:t>
        <w:tab/>
        <w:t>44.44</w:t>
        <w:tab/>
        <w:t>45 069002</w:t>
        <w:tab/>
        <w:t>57.50</w:t>
        <w:tab/>
        <w:t>45 069003</w:t>
        <w:tab/>
        <w:t>41.11</w:t>
        <w:tab/>
        <w:t>45 069004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0001</w:t>
        <w:tab/>
        <w:t>32.95</w:t>
        <w:tab/>
        <w:t>45 070002</w:t>
        <w:tab/>
        <w:t>31.82</w:t>
        <w:tab/>
        <w:t>45 070003</w:t>
        <w:tab/>
        <w:t>43.00</w:t>
        <w:tab/>
        <w:t>45 070004</w:t>
        <w:tab/>
        <w:t>47.73</w:t>
        <w:tab/>
        <w:t>45 071001</w:t>
        <w:tab/>
        <w:t>27.50</w:t>
        <w:tab/>
        <w:t>45 071002</w:t>
        <w:tab/>
        <w:t>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1003</w:t>
        <w:tab/>
        <w:t>25.50</w:t>
        <w:tab/>
        <w:t>45 071004</w:t>
        <w:tab/>
        <w:t>26.00</w:t>
        <w:tab/>
        <w:t>45 071005</w:t>
        <w:tab/>
        <w:t>23.00</w:t>
        <w:tab/>
        <w:t>45 072001</w:t>
        <w:tab/>
        <w:t>23.70</w:t>
        <w:tab/>
        <w:t>45 072002</w:t>
        <w:tab/>
        <w:t>25.00</w:t>
        <w:tab/>
        <w:t>45 072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2004</w:t>
        <w:tab/>
        <w:t>35.90</w:t>
        <w:tab/>
        <w:t>45 072005</w:t>
        <w:tab/>
        <w:t>27.75</w:t>
        <w:tab/>
        <w:t>45 073001</w:t>
        <w:tab/>
        <w:t>10.00</w:t>
        <w:tab/>
        <w:t>45 073002</w:t>
        <w:tab/>
        <w:t>10.00</w:t>
        <w:tab/>
        <w:t>45 073003</w:t>
        <w:tab/>
        <w:t>69.00</w:t>
        <w:tab/>
        <w:t>45 073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4001</w:t>
        <w:tab/>
        <w:t>39.75</w:t>
        <w:tab/>
        <w:t>45 074002</w:t>
        <w:tab/>
        <w:t>56.00</w:t>
        <w:tab/>
        <w:t>45 074003</w:t>
        <w:tab/>
        <w:t>41.20</w:t>
        <w:tab/>
        <w:t>45 075001</w:t>
        <w:tab/>
        <w:t>25.00</w:t>
        <w:tab/>
        <w:t>45 075002</w:t>
        <w:tab/>
        <w:t>151.25</w:t>
        <w:tab/>
        <w:t>45 075003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5004</w:t>
        <w:tab/>
        <w:t>105.00</w:t>
        <w:tab/>
        <w:t>45 076001</w:t>
        <w:tab/>
        <w:t>86.88</w:t>
        <w:tab/>
        <w:t>45 076002</w:t>
        <w:tab/>
        <w:t>42.00</w:t>
        <w:tab/>
        <w:t>45 076003</w:t>
        <w:tab/>
        <w:t>125.90</w:t>
        <w:tab/>
        <w:t>45 076004</w:t>
        <w:tab/>
        <w:t>55.00</w:t>
        <w:tab/>
        <w:t>45 077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7002</w:t>
        <w:tab/>
        <w:t>32.25</w:t>
        <w:tab/>
        <w:t>45 077003</w:t>
        <w:tab/>
        <w:t>28.75</w:t>
        <w:tab/>
        <w:t>45 077004</w:t>
        <w:tab/>
        <w:t>25.00</w:t>
        <w:tab/>
        <w:t>45 077005</w:t>
        <w:tab/>
        <w:t>32.40</w:t>
        <w:tab/>
        <w:t>45 078001</w:t>
        <w:tab/>
        <w:t>675.68</w:t>
        <w:tab/>
        <w:t>45 078002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8003</w:t>
        <w:tab/>
        <w:t>282.35</w:t>
        <w:tab/>
        <w:t>45 078004</w:t>
        <w:tab/>
        <w:t>386.67</w:t>
        <w:tab/>
        <w:t>45 078005</w:t>
        <w:tab/>
        <w:t>180.00</w:t>
        <w:tab/>
        <w:t>45 079001</w:t>
        <w:tab/>
        <w:t>28.25</w:t>
        <w:tab/>
        <w:t>45 079002</w:t>
        <w:tab/>
        <w:t>42.95</w:t>
        <w:tab/>
        <w:t>45 07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0001</w:t>
        <w:tab/>
        <w:t>45.63</w:t>
        <w:tab/>
        <w:t>45 080002</w:t>
        <w:tab/>
        <w:t>38.75</w:t>
        <w:tab/>
        <w:t>45 080003</w:t>
        <w:tab/>
        <w:t>30.00</w:t>
        <w:tab/>
        <w:t>45 080004</w:t>
        <w:tab/>
        <w:t>30.00</w:t>
        <w:tab/>
        <w:t>45 080005</w:t>
        <w:tab/>
        <w:t>34.00</w:t>
        <w:tab/>
        <w:t>45 081001</w:t>
        <w:tab/>
        <w:t>4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1002</w:t>
        <w:tab/>
        <w:t>90.00</w:t>
        <w:tab/>
        <w:t>45 081003</w:t>
        <w:tab/>
        <w:t>52.27</w:t>
        <w:tab/>
        <w:t>45 081004</w:t>
        <w:tab/>
        <w:t>44.30</w:t>
        <w:tab/>
        <w:t>45 082001</w:t>
        <w:tab/>
        <w:t>20.00</w:t>
        <w:tab/>
        <w:t>45 082002</w:t>
        <w:tab/>
        <w:t>20.00</w:t>
        <w:tab/>
        <w:t>45 0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3001</w:t>
        <w:tab/>
        <w:t>41.00</w:t>
        <w:tab/>
        <w:t>45 083002</w:t>
        <w:tab/>
        <w:t>27.80</w:t>
        <w:tab/>
        <w:t>45 083003</w:t>
        <w:tab/>
        <w:t>880.00</w:t>
        <w:tab/>
        <w:t>45 083004</w:t>
        <w:tab/>
        <w:t>30.28</w:t>
        <w:tab/>
        <w:t>45 084001</w:t>
        <w:tab/>
        <w:t>108.75</w:t>
        <w:tab/>
        <w:t>45 084002</w:t>
        <w:tab/>
        <w:t>18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4003</w:t>
        <w:tab/>
        <w:t>87.99</w:t>
        <w:tab/>
        <w:t>45 084004</w:t>
        <w:tab/>
        <w:t>72.20</w:t>
        <w:tab/>
        <w:t>45 084005</w:t>
        <w:tab/>
        <w:t>87.13</w:t>
        <w:tab/>
        <w:t>45 085001</w:t>
        <w:tab/>
        <w:t>164.71</w:t>
        <w:tab/>
        <w:t>45 085002</w:t>
        <w:tab/>
        <w:t>98.89</w:t>
        <w:tab/>
        <w:t>45 085003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6001</w:t>
        <w:tab/>
        <w:t>140.69</w:t>
        <w:tab/>
        <w:t>45 086002</w:t>
        <w:tab/>
        <w:t>81.18</w:t>
        <w:tab/>
        <w:t>45 086003</w:t>
        <w:tab/>
        <w:t>34.00</w:t>
        <w:tab/>
        <w:t>45 086004</w:t>
        <w:tab/>
        <w:t>25.12</w:t>
        <w:tab/>
        <w:t>45 087001</w:t>
        <w:tab/>
        <w:t>132.74</w:t>
        <w:tab/>
        <w:t>45 087002</w:t>
        <w:tab/>
        <w:t>20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7003</w:t>
        <w:tab/>
        <w:t>135.00</w:t>
        <w:tab/>
        <w:t>45 087004</w:t>
        <w:tab/>
        <w:t>206.39</w:t>
        <w:tab/>
        <w:t>45 087005</w:t>
        <w:tab/>
        <w:t>110.25</w:t>
        <w:tab/>
        <w:t>45 088001</w:t>
        <w:tab/>
        <w:t>19.00</w:t>
        <w:tab/>
        <w:t>45 088002</w:t>
        <w:tab/>
        <w:t>183.33</w:t>
        <w:tab/>
        <w:t>45 088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8004</w:t>
        <w:tab/>
        <w:t>10.00</w:t>
        <w:tab/>
        <w:t>45 089001</w:t>
        <w:tab/>
        <w:t>95.83</w:t>
        <w:tab/>
        <w:t>45 089002</w:t>
        <w:tab/>
        <w:t>160.71</w:t>
        <w:tab/>
        <w:t>45 089003</w:t>
        <w:tab/>
        <w:t>112.50</w:t>
        <w:tab/>
        <w:t>45 090001</w:t>
        <w:tab/>
        <w:t>74.42</w:t>
        <w:tab/>
        <w:t>45 090002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0003</w:t>
        <w:tab/>
        <w:t>95.95</w:t>
        <w:tab/>
        <w:t>45 090004</w:t>
        <w:tab/>
        <w:t>132.91</w:t>
        <w:tab/>
        <w:t>45 091001</w:t>
        <w:tab/>
        <w:t>234.04</w:t>
        <w:tab/>
        <w:t>45 091002</w:t>
        <w:tab/>
        <w:t>45.57</w:t>
        <w:tab/>
        <w:t>45 091003</w:t>
        <w:tab/>
        <w:t>161.11</w:t>
        <w:tab/>
        <w:t>45 091004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1005</w:t>
        <w:tab/>
        <w:t>49.39</w:t>
        <w:tab/>
        <w:t>45 092001</w:t>
        <w:tab/>
        <w:t>122.73</w:t>
        <w:tab/>
        <w:t>45 092002</w:t>
        <w:tab/>
        <w:t>296.55</w:t>
        <w:tab/>
        <w:t>45 092003</w:t>
        <w:tab/>
        <w:t>20.00</w:t>
        <w:tab/>
        <w:t>45 092004</w:t>
        <w:tab/>
        <w:t>2.00</w:t>
        <w:tab/>
        <w:t>45 093001</w:t>
        <w:tab/>
        <w:t>2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3002</w:t>
        <w:tab/>
        <w:t>38.48</w:t>
        <w:tab/>
        <w:t>45 093003</w:t>
        <w:tab/>
        <w:t>45.71</w:t>
        <w:tab/>
        <w:t>45 093004</w:t>
        <w:tab/>
        <w:t>21.50</w:t>
        <w:tab/>
        <w:t>45 094001</w:t>
        <w:tab/>
        <w:t>620.00</w:t>
        <w:tab/>
        <w:t>45 094002</w:t>
        <w:tab/>
        <w:t>815.63</w:t>
        <w:tab/>
        <w:t>45 094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4004</w:t>
        <w:tab/>
        <w:t>360.00</w:t>
        <w:tab/>
        <w:t>45 095001</w:t>
        <w:tab/>
        <w:t>270.00</w:t>
        <w:tab/>
        <w:t>45 095002</w:t>
        <w:tab/>
        <w:t>292.00</w:t>
        <w:tab/>
        <w:t>45 095003</w:t>
        <w:tab/>
        <w:t>303.75</w:t>
        <w:tab/>
        <w:t>45 095004</w:t>
        <w:tab/>
        <w:t>387.50</w:t>
        <w:tab/>
        <w:t>45 095005</w:t>
        <w:tab/>
        <w:t>30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6001</w:t>
        <w:tab/>
        <w:t>141.00</w:t>
        <w:tab/>
        <w:t>45 096002</w:t>
        <w:tab/>
        <w:t>128.85</w:t>
        <w:tab/>
        <w:t>45 096003</w:t>
        <w:tab/>
        <w:t>86.11</w:t>
        <w:tab/>
        <w:t>45 097001</w:t>
        <w:tab/>
        <w:t>10.00</w:t>
        <w:tab/>
        <w:t>45 097002</w:t>
        <w:tab/>
        <w:t>2.00</w:t>
        <w:tab/>
        <w:t>45 097003</w:t>
        <w:tab/>
        <w:t>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7004</w:t>
        <w:tab/>
        <w:t>625.00</w:t>
        <w:tab/>
        <w:t>45 097005</w:t>
        <w:tab/>
        <w:t>20.05</w:t>
        <w:tab/>
        <w:t>45 098001</w:t>
        <w:tab/>
        <w:t>4.00</w:t>
        <w:tab/>
        <w:t>45 098002</w:t>
        <w:tab/>
        <w:t>12.50</w:t>
        <w:tab/>
        <w:t>45 098003</w:t>
        <w:tab/>
        <w:t>10.55</w:t>
        <w:tab/>
        <w:t>45 098004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9001</w:t>
        <w:tab/>
        <w:t>388.46</w:t>
        <w:tab/>
        <w:t>45 099002</w:t>
        <w:tab/>
        <w:t>86.50</w:t>
        <w:tab/>
        <w:t>45 099003</w:t>
        <w:tab/>
        <w:t>423.08</w:t>
        <w:tab/>
        <w:t>45 099004</w:t>
        <w:tab/>
        <w:t>571.43</w:t>
        <w:tab/>
        <w:t>45 099005</w:t>
        <w:tab/>
        <w:t>50.00</w:t>
        <w:tab/>
        <w:t>45 100001</w:t>
        <w:tab/>
        <w:t>1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0002</w:t>
        <w:tab/>
        <w:t>26.60</w:t>
        <w:tab/>
        <w:t>45 100003</w:t>
        <w:tab/>
        <w:t>29.75</w:t>
        <w:tab/>
        <w:t>45 100004</w:t>
        <w:tab/>
        <w:t>36.00</w:t>
        <w:tab/>
        <w:t>45 100005</w:t>
        <w:tab/>
        <w:t>23.00</w:t>
        <w:tab/>
        <w:t>45 101001</w:t>
        <w:tab/>
        <w:t>33.33</w:t>
        <w:tab/>
        <w:t>45 101002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1003</w:t>
        <w:tab/>
        <w:t>11.80</w:t>
        <w:tab/>
        <w:t>45 101004</w:t>
        <w:tab/>
        <w:t>12.17</w:t>
        <w:tab/>
        <w:t>45 101005</w:t>
        <w:tab/>
        <w:t>26.29</w:t>
        <w:tab/>
        <w:t>45 102001</w:t>
        <w:tab/>
        <w:t>372.14</w:t>
        <w:tab/>
        <w:t>45 102002</w:t>
        <w:tab/>
        <w:t>327.15</w:t>
        <w:tab/>
        <w:t>45 102003</w:t>
        <w:tab/>
        <w:t>20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2004</w:t>
        <w:tab/>
        <w:t>343.15</w:t>
        <w:tab/>
        <w:t>45 103001</w:t>
        <w:tab/>
        <w:t>627.14</w:t>
        <w:tab/>
        <w:t>45 103002</w:t>
        <w:tab/>
        <w:t>143.00</w:t>
        <w:tab/>
        <w:t>45 103003</w:t>
        <w:tab/>
        <w:t>152.08</w:t>
        <w:tab/>
        <w:t>45 103004</w:t>
        <w:tab/>
        <w:t>186.30</w:t>
        <w:tab/>
        <w:t>45 104001</w:t>
        <w:tab/>
        <w:t>22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4002</w:t>
        <w:tab/>
        <w:t>313.35</w:t>
        <w:tab/>
        <w:t>45 104003</w:t>
        <w:tab/>
        <w:t>279.30</w:t>
        <w:tab/>
        <w:t>45 104004</w:t>
        <w:tab/>
        <w:t>353.99</w:t>
        <w:tab/>
        <w:t>45 105001</w:t>
        <w:tab/>
        <w:t>573.00</w:t>
        <w:tab/>
        <w:t>45 105002</w:t>
        <w:tab/>
        <w:t>352.63</w:t>
        <w:tab/>
        <w:t>45 105003</w:t>
        <w:tab/>
        <w:t>28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5004</w:t>
        <w:tab/>
        <w:t>583.43</w:t>
        <w:tab/>
        <w:t>45 105005</w:t>
        <w:tab/>
        <w:t>433.57</w:t>
        <w:tab/>
        <w:t>45 106001</w:t>
        <w:tab/>
        <w:t>88.90</w:t>
        <w:tab/>
        <w:t>45 106002</w:t>
        <w:tab/>
        <w:t>132.00</w:t>
        <w:tab/>
        <w:t>45 106003</w:t>
        <w:tab/>
        <w:t>162.00</w:t>
        <w:tab/>
        <w:t>45 107001</w:t>
        <w:tab/>
        <w:t>4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7002</w:t>
        <w:tab/>
        <w:t>41.75</w:t>
        <w:tab/>
        <w:t>45 107003</w:t>
        <w:tab/>
        <w:t>55.00</w:t>
        <w:tab/>
        <w:t>45 107004</w:t>
        <w:tab/>
        <w:t>46.52</w:t>
        <w:tab/>
        <w:t>45 107005</w:t>
        <w:tab/>
        <w:t>46.24</w:t>
        <w:tab/>
        <w:t>45 107006</w:t>
        <w:tab/>
        <w:t>33.33</w:t>
        <w:tab/>
        <w:t>45 10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8002</w:t>
        <w:tab/>
        <w:t>77.00</w:t>
        <w:tab/>
        <w:t>45 108003</w:t>
        <w:tab/>
        <w:t>67.00</w:t>
        <w:tab/>
        <w:t>45 108004</w:t>
        <w:tab/>
        <w:t>35.00</w:t>
        <w:tab/>
        <w:t>45 108005</w:t>
        <w:tab/>
        <w:t>68.00</w:t>
        <w:tab/>
        <w:t>45 109001</w:t>
        <w:tab/>
        <w:t>109.00</w:t>
        <w:tab/>
        <w:t>45 10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9003</w:t>
        <w:tab/>
        <w:t>199.00</w:t>
        <w:tab/>
        <w:t>45 109004</w:t>
        <w:tab/>
        <w:t>119.00</w:t>
        <w:tab/>
        <w:t>45 109005</w:t>
        <w:tab/>
        <w:t>149.00</w:t>
        <w:tab/>
        <w:t>45 110001</w:t>
        <w:tab/>
        <w:t>64.99</w:t>
        <w:tab/>
        <w:t>45 110002</w:t>
        <w:tab/>
        <w:t>139.03</w:t>
        <w:tab/>
        <w:t>45 11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0004</w:t>
        <w:tab/>
        <w:t>17.99</w:t>
        <w:tab/>
        <w:t>45 110005</w:t>
        <w:tab/>
        <w:t>199.00</w:t>
        <w:tab/>
        <w:t>45 110006</w:t>
        <w:tab/>
        <w:t>29.50</w:t>
        <w:tab/>
        <w:t>45 110007</w:t>
        <w:tab/>
        <w:t>89.00</w:t>
        <w:tab/>
        <w:t>45 111001</w:t>
        <w:tab/>
        <w:t>329.00</w:t>
        <w:tab/>
        <w:t>45 111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1003</w:t>
        <w:tab/>
        <w:t>75.00</w:t>
        <w:tab/>
        <w:t>45 111004</w:t>
        <w:tab/>
        <w:t>49.00</w:t>
        <w:tab/>
        <w:t>45 111005</w:t>
        <w:tab/>
        <w:t>75.00</w:t>
        <w:tab/>
        <w:t>45 111006</w:t>
        <w:tab/>
        <w:t>89.00</w:t>
        <w:tab/>
        <w:t>45 112001</w:t>
        <w:tab/>
        <w:t>179.00</w:t>
        <w:tab/>
        <w:t>45 112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2003</w:t>
        <w:tab/>
        <w:t>49.00</w:t>
        <w:tab/>
        <w:t>45 112004</w:t>
        <w:tab/>
        <w:t>79.00</w:t>
        <w:tab/>
        <w:t>45 112005</w:t>
        <w:tab/>
        <w:t>49.00</w:t>
        <w:tab/>
        <w:t>45 112006</w:t>
        <w:tab/>
        <w:t>59.00</w:t>
        <w:tab/>
        <w:t>45 112007</w:t>
        <w:tab/>
        <w:t>59.99</w:t>
        <w:tab/>
        <w:t>45 113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3002</w:t>
        <w:tab/>
        <w:t>139.99</w:t>
        <w:tab/>
        <w:t>45 113003</w:t>
        <w:tab/>
        <w:t>749.00</w:t>
        <w:tab/>
        <w:t>45 113004</w:t>
        <w:tab/>
        <w:t>319.00</w:t>
        <w:tab/>
        <w:t>45 113005</w:t>
        <w:tab/>
        <w:t>159.99</w:t>
        <w:tab/>
        <w:t>45 113006</w:t>
        <w:tab/>
        <w:t>169.99</w:t>
        <w:tab/>
        <w:t>45 113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3008</w:t>
        <w:tab/>
        <w:t>200.00</w:t>
        <w:tab/>
        <w:t>45 114001</w:t>
        <w:tab/>
        <w:t>74.99</w:t>
        <w:tab/>
        <w:t>45 114002</w:t>
        <w:tab/>
        <w:t>169.99</w:t>
        <w:tab/>
        <w:t>45 114003</w:t>
        <w:tab/>
        <w:t>219.00</w:t>
        <w:tab/>
        <w:t>45 114004</w:t>
        <w:tab/>
        <w:t>49.00</w:t>
        <w:tab/>
        <w:t>45 114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4006</w:t>
        <w:tab/>
        <w:t>599.00</w:t>
        <w:tab/>
        <w:t>45 115001</w:t>
        <w:tab/>
        <w:t>39.99</w:t>
        <w:tab/>
        <w:t>45 115002</w:t>
        <w:tab/>
        <w:t>109.00</w:t>
        <w:tab/>
        <w:t>45 115003</w:t>
        <w:tab/>
        <w:t>249.00</w:t>
        <w:tab/>
        <w:t>45 115004</w:t>
        <w:tab/>
        <w:t>49.99</w:t>
        <w:tab/>
        <w:t>45 11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6002</w:t>
        <w:tab/>
        <w:t>229.00</w:t>
        <w:tab/>
        <w:t>45 116003</w:t>
        <w:tab/>
        <w:t>699.00</w:t>
        <w:tab/>
        <w:t>45 116004</w:t>
        <w:tab/>
        <w:t>279.00</w:t>
        <w:tab/>
        <w:t>45 116005</w:t>
        <w:tab/>
        <w:t>299.00</w:t>
        <w:tab/>
        <w:t>45 117001</w:t>
        <w:tab/>
        <w:t>499.00</w:t>
        <w:tab/>
        <w:t>45 117002</w:t>
        <w:tab/>
        <w:t>3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7003</w:t>
        <w:tab/>
        <w:t>299.00</w:t>
        <w:tab/>
        <w:t>45 117004</w:t>
        <w:tab/>
        <w:t>399.00</w:t>
        <w:tab/>
        <w:t>45 117005</w:t>
        <w:tab/>
        <w:t>199.00</w:t>
        <w:tab/>
        <w:t>45 117006</w:t>
        <w:tab/>
        <w:t>219.00</w:t>
        <w:tab/>
        <w:t>45 117007</w:t>
        <w:tab/>
        <w:t>379.00</w:t>
        <w:tab/>
        <w:t>45 11800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8002</w:t>
        <w:tab/>
        <w:t>369.00</w:t>
        <w:tab/>
        <w:t>45 118003</w:t>
        <w:tab/>
        <w:t>559.00</w:t>
        <w:tab/>
        <w:t>45 118004</w:t>
        <w:tab/>
        <w:t>269.00</w:t>
        <w:tab/>
        <w:t>45 118005</w:t>
        <w:tab/>
        <w:t>299.00</w:t>
        <w:tab/>
        <w:t>45 118006</w:t>
        <w:tab/>
        <w:t>599.00</w:t>
        <w:tab/>
        <w:t>45 11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9002</w:t>
        <w:tab/>
        <w:t>199.00</w:t>
        <w:tab/>
        <w:t>45 119003</w:t>
        <w:tab/>
        <w:t>299.00</w:t>
        <w:tab/>
        <w:t>45 119004</w:t>
        <w:tab/>
        <w:t>549.00</w:t>
        <w:tab/>
        <w:t>45 119005</w:t>
        <w:tab/>
        <w:t>269.00</w:t>
        <w:tab/>
        <w:t>45 119006</w:t>
        <w:tab/>
        <w:t>249.99</w:t>
        <w:tab/>
        <w:t>45 12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0002</w:t>
        <w:tab/>
        <w:t>429.00</w:t>
        <w:tab/>
        <w:t>45 120003</w:t>
        <w:tab/>
        <w:t>239.00</w:t>
        <w:tab/>
        <w:t>45 120004</w:t>
        <w:tab/>
        <w:t>479.00</w:t>
        <w:tab/>
        <w:t>45 120005</w:t>
        <w:tab/>
        <w:t>209.00</w:t>
        <w:tab/>
        <w:t>45 120006</w:t>
        <w:tab/>
        <w:t>219.00</w:t>
        <w:tab/>
        <w:t>45 12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02</w:t>
        <w:tab/>
        <w:t>349.00</w:t>
        <w:tab/>
        <w:t>45 121003</w:t>
        <w:tab/>
        <w:t>359.24</w:t>
        <w:tab/>
        <w:t>45 121004</w:t>
        <w:tab/>
        <w:t>842.00</w:t>
        <w:tab/>
        <w:t>45 121005</w:t>
        <w:tab/>
        <w:t>799.00</w:t>
        <w:tab/>
        <w:t>45 121006</w:t>
        <w:tab/>
        <w:t>199.99</w:t>
        <w:tab/>
        <w:t>45 121007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08</w:t>
        <w:tab/>
        <w:t>209.50</w:t>
        <w:tab/>
        <w:t>45 121009</w:t>
        <w:tab/>
        <w:t>189.99</w:t>
        <w:tab/>
        <w:t>45 121010</w:t>
        <w:tab/>
        <w:t>149.99</w:t>
        <w:tab/>
        <w:t>45 121011</w:t>
        <w:tab/>
        <w:t>120.00</w:t>
        <w:tab/>
        <w:t>45 121012</w:t>
        <w:tab/>
        <w:t>299.00</w:t>
        <w:tab/>
        <w:t>45 1210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2001</w:t>
        <w:tab/>
        <w:t>649.00</w:t>
        <w:tab/>
        <w:t>45 122002</w:t>
        <w:tab/>
        <w:t>65.00</w:t>
        <w:tab/>
        <w:t>45 122003</w:t>
        <w:tab/>
        <w:t>149.00</w:t>
        <w:tab/>
        <w:t>45 122004</w:t>
        <w:tab/>
        <w:t>169.00</w:t>
        <w:tab/>
        <w:t>45 122005</w:t>
        <w:tab/>
        <w:t>179.00</w:t>
        <w:tab/>
        <w:t>45 12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1</w:t>
        <w:tab/>
        <w:t>149.00</w:t>
        <w:tab/>
        <w:t>45 123002</w:t>
        <w:tab/>
        <w:t>99.00</w:t>
        <w:tab/>
        <w:t>45 123003</w:t>
        <w:tab/>
        <w:t>39.00</w:t>
        <w:tab/>
        <w:t>45 123004</w:t>
        <w:tab/>
        <w:t>249.00</w:t>
        <w:tab/>
        <w:t>45 123005</w:t>
        <w:tab/>
        <w:t>99.00</w:t>
        <w:tab/>
        <w:t>45 123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7</w:t>
        <w:tab/>
        <w:t>29.00</w:t>
        <w:tab/>
        <w:t>45 123008</w:t>
        <w:tab/>
        <w:t>72.01</w:t>
        <w:tab/>
        <w:t>45 123009</w:t>
        <w:tab/>
        <w:t>25.00</w:t>
        <w:tab/>
        <w:t>45 123010</w:t>
        <w:tab/>
        <w:t>49.00</w:t>
        <w:tab/>
        <w:t>45 123011</w:t>
        <w:tab/>
        <w:t>57.49</w:t>
        <w:tab/>
        <w:t>45 123012</w:t>
        <w:tab/>
        <w:t>4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4001</w:t>
        <w:tab/>
        <w:t>239.00</w:t>
        <w:tab/>
        <w:t>45 124002</w:t>
        <w:tab/>
        <w:t>159.00</w:t>
        <w:tab/>
        <w:t>45 124003</w:t>
        <w:tab/>
        <w:t>349.00</w:t>
        <w:tab/>
        <w:t>45 124004</w:t>
        <w:tab/>
        <w:t>89.99</w:t>
        <w:tab/>
        <w:t>45 124005</w:t>
        <w:tab/>
        <w:t>94.28</w:t>
        <w:tab/>
        <w:t>45 12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4007</w:t>
        <w:tab/>
        <w:t>49.00</w:t>
        <w:tab/>
        <w:t>45 125001</w:t>
        <w:tab/>
        <w:t>399.00</w:t>
        <w:tab/>
        <w:t>45 125002</w:t>
        <w:tab/>
        <w:t>69.99</w:t>
        <w:tab/>
        <w:t>45 125003</w:t>
        <w:tab/>
        <w:t>169.00</w:t>
        <w:tab/>
        <w:t>45 125004</w:t>
        <w:tab/>
        <w:t>97.84</w:t>
        <w:tab/>
        <w:t>45 125005</w:t>
        <w:tab/>
        <w:t>14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5006</w:t>
        <w:tab/>
        <w:t>149.00</w:t>
        <w:tab/>
        <w:t>45 125007</w:t>
        <w:tab/>
        <w:t>159.00</w:t>
        <w:tab/>
        <w:t>45 126001</w:t>
        <w:tab/>
        <w:t>2699.00</w:t>
        <w:tab/>
        <w:t>45 126002</w:t>
        <w:tab/>
        <w:t>2299.00</w:t>
        <w:tab/>
        <w:t>45 126003</w:t>
        <w:tab/>
        <w:t>849.99</w:t>
        <w:tab/>
        <w:t>45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6005</w:t>
        <w:tab/>
        <w:t>999.00</w:t>
        <w:tab/>
        <w:t>45 127001</w:t>
        <w:tab/>
        <w:t>515.00</w:t>
        <w:tab/>
        <w:t>45 127002</w:t>
        <w:tab/>
        <w:t>350.00</w:t>
        <w:tab/>
        <w:t>45 127003</w:t>
        <w:tab/>
        <w:t>380.00</w:t>
        <w:tab/>
        <w:t>45 127004</w:t>
        <w:tab/>
        <w:t>480.00</w:t>
        <w:tab/>
        <w:t>45 12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8002</w:t>
        <w:tab/>
        <w:t>299.00</w:t>
        <w:tab/>
        <w:t>45 128003</w:t>
        <w:tab/>
        <w:t>299.00</w:t>
        <w:tab/>
        <w:t>45 129001</w:t>
        <w:tab/>
        <w:t>229.99</w:t>
        <w:tab/>
        <w:t>45 129002</w:t>
        <w:tab/>
        <w:t>169.00</w:t>
        <w:tab/>
        <w:t>45 129003</w:t>
        <w:tab/>
        <w:t>169.00</w:t>
        <w:tab/>
        <w:t>45 129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5</w:t>
        <w:tab/>
        <w:t>209.00</w:t>
        <w:tab/>
        <w:t>45 129006</w:t>
        <w:tab/>
        <w:t>99.99</w:t>
        <w:tab/>
        <w:t>45 129007</w:t>
        <w:tab/>
        <w:t>249.00</w:t>
        <w:tab/>
        <w:t>45 130001</w:t>
        <w:tab/>
        <w:t>25.00</w:t>
        <w:tab/>
        <w:t>45 130002</w:t>
        <w:tab/>
        <w:t>30.00</w:t>
        <w:tab/>
        <w:t>45 13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1001</w:t>
        <w:tab/>
        <w:t>35.00</w:t>
        <w:tab/>
        <w:t>45 131002</w:t>
        <w:tab/>
        <w:t>160.00</w:t>
        <w:tab/>
        <w:t>45 131003</w:t>
        <w:tab/>
        <w:t>42.00</w:t>
        <w:tab/>
        <w:t>45 131004</w:t>
        <w:tab/>
        <w:t>32.00</w:t>
        <w:tab/>
        <w:t>45 132001</w:t>
        <w:tab/>
        <w:t>239.00</w:t>
        <w:tab/>
        <w:t>45 132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2003</w:t>
        <w:tab/>
        <w:t>69.00</w:t>
        <w:tab/>
        <w:t>45 133001</w:t>
        <w:tab/>
        <w:t>2129.00</w:t>
        <w:tab/>
        <w:t>45 133002</w:t>
        <w:tab/>
        <w:t>1999.00</w:t>
        <w:tab/>
        <w:t>45 133003</w:t>
        <w:tab/>
        <w:t>1249.00</w:t>
        <w:tab/>
        <w:t>45 133004</w:t>
        <w:tab/>
        <w:t>899.00</w:t>
        <w:tab/>
        <w:t>45 133005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4001</w:t>
        <w:tab/>
        <w:t>769.00</w:t>
        <w:tab/>
        <w:t>45 134002</w:t>
        <w:tab/>
        <w:t>139.00</w:t>
        <w:tab/>
        <w:t>45 134003</w:t>
        <w:tab/>
        <w:t>565.00</w:t>
        <w:tab/>
        <w:t>45 134004</w:t>
        <w:tab/>
        <w:t>339.00</w:t>
        <w:tab/>
        <w:t>45 135001</w:t>
        <w:tab/>
        <w:t>649.00</w:t>
        <w:tab/>
        <w:t>45 13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5003</w:t>
        <w:tab/>
        <w:t>269.00</w:t>
        <w:tab/>
        <w:t>45 135004</w:t>
        <w:tab/>
        <w:t>229.00</w:t>
        <w:tab/>
        <w:t>45 135005</w:t>
        <w:tab/>
        <w:t>380.00</w:t>
        <w:tab/>
        <w:t>45 136001</w:t>
        <w:tab/>
        <w:t>329.00</w:t>
        <w:tab/>
        <w:t>45 136002</w:t>
        <w:tab/>
        <w:t>1259.10</w:t>
        <w:tab/>
        <w:t>45 136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6004</w:t>
        <w:tab/>
        <w:t>199.00</w:t>
        <w:tab/>
        <w:t>45 137001</w:t>
        <w:tab/>
        <w:t>25.90</w:t>
        <w:tab/>
        <w:t>45 137002</w:t>
        <w:tab/>
        <w:t>100.00</w:t>
        <w:tab/>
        <w:t>45 137003</w:t>
        <w:tab/>
        <w:t>16.50</w:t>
        <w:tab/>
        <w:t>45 137004</w:t>
        <w:tab/>
        <w:t>32.00</w:t>
        <w:tab/>
        <w:t>45 138001</w:t>
        <w:tab/>
        <w:t>10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9001</w:t>
        <w:tab/>
        <w:t>105.18</w:t>
        <w:tab/>
        <w:t>45 140001</w:t>
        <w:tab/>
        <w:t>185.00</w:t>
        <w:tab/>
        <w:t>45 140002</w:t>
        <w:tab/>
        <w:t>587.10</w:t>
        <w:tab/>
        <w:t>45 140003</w:t>
        <w:tab/>
        <w:t>4.63</w:t>
        <w:tab/>
        <w:t>45 141001</w:t>
        <w:tab/>
        <w:t>80.00</w:t>
        <w:tab/>
        <w:t>45 141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1003</w:t>
        <w:tab/>
        <w:t>110.00</w:t>
        <w:tab/>
        <w:t>45 142001</w:t>
        <w:tab/>
        <w:t>250.00</w:t>
        <w:tab/>
        <w:t>45 142002</w:t>
        <w:tab/>
        <w:t>20.00</w:t>
        <w:tab/>
        <w:t>45 142003</w:t>
        <w:tab/>
        <w:t>25.00</w:t>
        <w:tab/>
        <w:t>45 143001</w:t>
        <w:tab/>
        <w:t>26.62</w:t>
        <w:tab/>
        <w:t>45 143002</w:t>
        <w:tab/>
        <w:t>5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03</w:t>
        <w:tab/>
        <w:t>79.87</w:t>
        <w:tab/>
        <w:t>45 143004</w:t>
        <w:tab/>
        <w:t>106.49</w:t>
        <w:tab/>
        <w:t>45 143005</w:t>
        <w:tab/>
        <w:t>133.11</w:t>
        <w:tab/>
        <w:t>45 143006</w:t>
        <w:tab/>
        <w:t>159.73</w:t>
        <w:tab/>
        <w:t>45 143007</w:t>
        <w:tab/>
        <w:t>190.56</w:t>
        <w:tab/>
        <w:t>45 143008</w:t>
        <w:tab/>
        <w:t>22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09</w:t>
        <w:tab/>
        <w:t>252.21</w:t>
        <w:tab/>
        <w:t>45 143010</w:t>
        <w:tab/>
        <w:t>283.04</w:t>
        <w:tab/>
        <w:t>45 143011</w:t>
        <w:tab/>
        <w:t>344.69</w:t>
        <w:tab/>
        <w:t>45 143012</w:t>
        <w:tab/>
        <w:t>503.61</w:t>
        <w:tab/>
        <w:t>45 143013</w:t>
        <w:tab/>
        <w:t>795.30</w:t>
        <w:tab/>
        <w:t>45 143014</w:t>
        <w:tab/>
        <w:t>185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5</w:t>
        <w:tab/>
        <w:t>6114.10</w:t>
        <w:tab/>
        <w:t>45 143016</w:t>
        <w:tab/>
        <w:t>7306.35</w:t>
        <w:tab/>
        <w:t>45 143017</w:t>
        <w:tab/>
        <w:t>7604.41</w:t>
        <w:tab/>
        <w:t>45 143018</w:t>
        <w:tab/>
        <w:t>9094.72</w:t>
        <w:tab/>
        <w:t>45 143019</w:t>
        <w:tab/>
        <w:t>10585.03</w:t>
        <w:tab/>
        <w:t>45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1</w:t>
        <w:tab/>
        <w:t>13565.65</w:t>
        <w:tab/>
        <w:t>45 143022</w:t>
        <w:tab/>
        <w:t>15055.96</w:t>
        <w:tab/>
        <w:t>45 143023</w:t>
        <w:tab/>
        <w:t>16546.27</w:t>
        <w:tab/>
        <w:t>45 143024</w:t>
        <w:tab/>
        <w:t>18036.58</w:t>
        <w:tab/>
        <w:t>45 143025</w:t>
        <w:tab/>
        <w:t>19526.89</w:t>
        <w:tab/>
        <w:t>45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7</w:t>
        <w:tab/>
        <w:t>149.08</w:t>
        <w:tab/>
        <w:t>45 143028</w:t>
        <w:tab/>
        <w:t>583.07</w:t>
        <w:tab/>
        <w:t>45 143029</w:t>
        <w:tab/>
        <w:t>1219.74</w:t>
        <w:tab/>
        <w:t>45 143030</w:t>
        <w:tab/>
        <w:t>2280.85</w:t>
        <w:tab/>
        <w:t>45 143031</w:t>
        <w:tab/>
        <w:t>5517.98</w:t>
        <w:tab/>
        <w:t>45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33</w:t>
        <w:tab/>
        <w:t>23997.82</w:t>
        <w:tab/>
        <w:t>45 143034</w:t>
        <w:tab/>
        <w:t>29959.06</w:t>
        <w:tab/>
        <w:t>45 143035</w:t>
        <w:tab/>
        <w:t>35920.30</w:t>
        <w:tab/>
        <w:t>45 143036</w:t>
        <w:tab/>
        <w:t>41881.54</w:t>
        <w:tab/>
        <w:t>45 143037</w:t>
        <w:tab/>
        <w:t>47842.78</w:t>
        <w:tab/>
        <w:t>45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4001</w:t>
        <w:tab/>
        <w:t>19.14</w:t>
        <w:tab/>
        <w:t>45 144002</w:t>
        <w:tab/>
        <w:t>10.28</w:t>
        <w:tab/>
        <w:t>45 144003</w:t>
        <w:tab/>
        <w:t>19.03</w:t>
        <w:tab/>
        <w:t>45 144004</w:t>
        <w:tab/>
        <w:t>10.33</w:t>
        <w:tab/>
        <w:t>45 146001</w:t>
        <w:tab/>
        <w:t>4499.00</w:t>
        <w:tab/>
        <w:t>45 146002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6003</w:t>
        <w:tab/>
        <w:t>15399.00</w:t>
        <w:tab/>
        <w:t>45 146004</w:t>
        <w:tab/>
        <w:t>5699.00</w:t>
        <w:tab/>
        <w:t>45 147001</w:t>
        <w:tab/>
        <w:t>16037.31</w:t>
        <w:tab/>
        <w:t>45 147002</w:t>
        <w:tab/>
        <w:t>10250.68</w:t>
        <w:tab/>
        <w:t>45 147003</w:t>
        <w:tab/>
        <w:t>9800.00</w:t>
        <w:tab/>
        <w:t>45 147004</w:t>
        <w:tab/>
        <w:t>157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7005</w:t>
        <w:tab/>
        <w:t>22945.28</w:t>
        <w:tab/>
        <w:t>45 148001</w:t>
        <w:tab/>
        <w:t>238.31</w:t>
        <w:tab/>
        <w:t>45 148002</w:t>
        <w:tab/>
        <w:t>155.00</w:t>
        <w:tab/>
        <w:t>45 148003</w:t>
        <w:tab/>
        <w:t>149.00</w:t>
        <w:tab/>
        <w:t>45 148004</w:t>
        <w:tab/>
        <w:t>489.30</w:t>
        <w:tab/>
        <w:t>45 148005</w:t>
        <w:tab/>
        <w:t>7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9001</w:t>
        <w:tab/>
        <w:t>1547.19</w:t>
        <w:tab/>
        <w:t>45 149002</w:t>
        <w:tab/>
        <w:t>5900.00</w:t>
        <w:tab/>
        <w:t>45 149003</w:t>
        <w:tab/>
        <w:t>1385.30</w:t>
        <w:tab/>
        <w:t>45 149004</w:t>
        <w:tab/>
        <w:t>649.00</w:t>
        <w:tab/>
        <w:t>45 150001</w:t>
        <w:tab/>
        <w:t>2964.50</w:t>
        <w:tab/>
        <w:t>45 150002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0003</w:t>
        <w:tab/>
        <w:t>3103.18</w:t>
        <w:tab/>
        <w:t>45 150004</w:t>
        <w:tab/>
        <w:t>6299.00</w:t>
        <w:tab/>
        <w:t>45 151001</w:t>
        <w:tab/>
        <w:t>20453.81</w:t>
        <w:tab/>
        <w:t>45 151002</w:t>
        <w:tab/>
        <w:t>15200.00</w:t>
        <w:tab/>
        <w:t>45 151003</w:t>
        <w:tab/>
        <w:t>6799.00</w:t>
        <w:tab/>
        <w:t>45 151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1005</w:t>
        <w:tab/>
        <w:t>6011.40</w:t>
        <w:tab/>
        <w:t>45 152001</w:t>
        <w:tab/>
        <w:t>19741.74</w:t>
        <w:tab/>
        <w:t>45 152002</w:t>
        <w:tab/>
        <w:t>17950.00</w:t>
        <w:tab/>
        <w:t>45 152003</w:t>
        <w:tab/>
        <w:t>17886.83</w:t>
        <w:tab/>
        <w:t>45 152004</w:t>
        <w:tab/>
        <w:t>11299.00</w:t>
        <w:tab/>
        <w:t>45 15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3002</w:t>
        <w:tab/>
        <w:t>79.99</w:t>
        <w:tab/>
        <w:t>45 153003</w:t>
        <w:tab/>
        <w:t>321.30</w:t>
        <w:tab/>
        <w:t>45 153004</w:t>
        <w:tab/>
        <w:t>349.00</w:t>
        <w:tab/>
        <w:t>45 153005</w:t>
        <w:tab/>
        <w:t>599.00</w:t>
        <w:tab/>
        <w:t>45 154001</w:t>
        <w:tab/>
        <w:t>299.00</w:t>
        <w:tab/>
        <w:t>45 154002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4003</w:t>
        <w:tab/>
        <w:t>55.00</w:t>
        <w:tab/>
        <w:t>45 154004</w:t>
        <w:tab/>
        <w:t>76.00</w:t>
        <w:tab/>
        <w:t>45 155001</w:t>
        <w:tab/>
        <w:t>1399.00</w:t>
        <w:tab/>
        <w:t>45 155002</w:t>
        <w:tab/>
        <w:t>1390.00</w:t>
        <w:tab/>
        <w:t>45 155003</w:t>
        <w:tab/>
        <w:t>299.00</w:t>
        <w:tab/>
        <w:t>45 15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5005</w:t>
        <w:tab/>
        <w:t>669.00</w:t>
        <w:tab/>
        <w:t>45 156001</w:t>
        <w:tab/>
        <w:t>54.99</w:t>
        <w:tab/>
        <w:t>45 156002</w:t>
        <w:tab/>
        <w:t>39.99</w:t>
        <w:tab/>
        <w:t>45 156003</w:t>
        <w:tab/>
        <w:t>49.99</w:t>
        <w:tab/>
        <w:t>45 157001</w:t>
        <w:tab/>
        <w:t>1551.83</w:t>
        <w:tab/>
        <w:t>45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7003</w:t>
        <w:tab/>
        <w:t>794.09</w:t>
        <w:tab/>
        <w:t>45 157004</w:t>
        <w:tab/>
        <w:t>189.99</w:t>
        <w:tab/>
        <w:t>45 157005</w:t>
        <w:tab/>
        <w:t>529.00</w:t>
        <w:tab/>
        <w:t>45 158001</w:t>
        <w:tab/>
        <w:t>99.99</w:t>
        <w:tab/>
        <w:t>45 158002</w:t>
        <w:tab/>
        <w:t>149.00</w:t>
        <w:tab/>
        <w:t>45 158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8004</w:t>
        <w:tab/>
        <w:t>249.00</w:t>
        <w:tab/>
        <w:t>45 159001</w:t>
        <w:tab/>
        <w:t>10199.00</w:t>
        <w:tab/>
        <w:t>45 159002</w:t>
        <w:tab/>
        <w:t>6350.00</w:t>
        <w:tab/>
        <w:t>45 159003</w:t>
        <w:tab/>
        <w:t>11855.24</w:t>
        <w:tab/>
        <w:t>45 159004</w:t>
        <w:tab/>
        <w:t>8399.00</w:t>
        <w:tab/>
        <w:t>45 160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0002</w:t>
        <w:tab/>
        <w:t>2650.78</w:t>
        <w:tab/>
        <w:t>45 160003</w:t>
        <w:tab/>
        <w:t>660.11</w:t>
        <w:tab/>
        <w:t>45 160004</w:t>
        <w:tab/>
        <w:t>1699.00</w:t>
        <w:tab/>
        <w:t>45 160005</w:t>
        <w:tab/>
        <w:t>807.60</w:t>
        <w:tab/>
        <w:t>45 161001</w:t>
        <w:tab/>
        <w:t>9999.00</w:t>
        <w:tab/>
        <w:t>45 161002</w:t>
        <w:tab/>
        <w:t>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1003</w:t>
        <w:tab/>
        <w:t>14499.00</w:t>
        <w:tab/>
        <w:t>45 162001</w:t>
        <w:tab/>
        <w:t>2589.55</w:t>
        <w:tab/>
        <w:t>45 162002</w:t>
        <w:tab/>
        <w:t>2849.00</w:t>
        <w:tab/>
        <w:t>45 162003</w:t>
        <w:tab/>
        <w:t>2900.00</w:t>
        <w:tab/>
        <w:t>45 162004</w:t>
        <w:tab/>
        <w:t>3399.00</w:t>
        <w:tab/>
        <w:t>45 163001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3002</w:t>
        <w:tab/>
        <w:t>7499.00</w:t>
        <w:tab/>
        <w:t>45 163003</w:t>
        <w:tab/>
        <w:t>8990.00</w:t>
        <w:tab/>
        <w:t>45 163004</w:t>
        <w:tab/>
        <w:t>9899.00</w:t>
        <w:tab/>
        <w:t>45 164001</w:t>
        <w:tab/>
        <w:t>13749.00</w:t>
        <w:tab/>
        <w:t>45 164002</w:t>
        <w:tab/>
        <w:t>12500.00</w:t>
        <w:tab/>
        <w:t>45 164003</w:t>
        <w:tab/>
        <w:t>1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4004</w:t>
        <w:tab/>
        <w:t>16499.00</w:t>
        <w:tab/>
        <w:t>45 165001</w:t>
        <w:tab/>
        <w:t>1039.00</w:t>
        <w:tab/>
        <w:t>45 165002</w:t>
        <w:tab/>
        <w:t>699.00</w:t>
        <w:tab/>
        <w:t>45 165003</w:t>
        <w:tab/>
        <w:t>1799.00</w:t>
        <w:tab/>
        <w:t>45 165004</w:t>
        <w:tab/>
        <w:t>6999.20</w:t>
        <w:tab/>
        <w:t>45 166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6002</w:t>
        <w:tab/>
        <w:t>1650.00</w:t>
        <w:tab/>
        <w:t>45 166003</w:t>
        <w:tab/>
        <w:t>1949.00</w:t>
        <w:tab/>
        <w:t>45 166004</w:t>
        <w:tab/>
        <w:t>1099.00</w:t>
        <w:tab/>
        <w:t>45 166005</w:t>
        <w:tab/>
        <w:t>1549.00</w:t>
        <w:tab/>
        <w:t>45 167001</w:t>
        <w:tab/>
        <w:t>629.00</w:t>
        <w:tab/>
        <w:t>45 167002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7003</w:t>
        <w:tab/>
        <w:t>189.00</w:t>
        <w:tab/>
        <w:t>45 167004</w:t>
        <w:tab/>
        <w:t>479.00</w:t>
        <w:tab/>
        <w:t>45 167005</w:t>
        <w:tab/>
        <w:t>744.00</w:t>
        <w:tab/>
        <w:t>45 168001</w:t>
        <w:tab/>
        <w:t>119.00</w:t>
        <w:tab/>
        <w:t>45 168002</w:t>
        <w:tab/>
        <w:t>70.50</w:t>
        <w:tab/>
        <w:t>45 168003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8004</w:t>
        <w:tab/>
        <w:t>199.00</w:t>
        <w:tab/>
        <w:t>45 169001</w:t>
        <w:tab/>
        <w:t>399.00</w:t>
        <w:tab/>
        <w:t>45 169002</w:t>
        <w:tab/>
        <w:t>1599.00</w:t>
        <w:tab/>
        <w:t>45 169003</w:t>
        <w:tab/>
        <w:t>1080.76</w:t>
        <w:tab/>
        <w:t>45 169004</w:t>
        <w:tab/>
        <w:t>1699.00</w:t>
        <w:tab/>
        <w:t>45 170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0002</w:t>
        <w:tab/>
        <w:t>1499.00</w:t>
        <w:tab/>
        <w:t>45 170003</w:t>
        <w:tab/>
        <w:t>19.00</w:t>
        <w:tab/>
        <w:t>45 170004</w:t>
        <w:tab/>
        <w:t>60.00</w:t>
        <w:tab/>
        <w:t>45 170005</w:t>
        <w:tab/>
        <w:t>16.50</w:t>
        <w:tab/>
        <w:t>45 171001</w:t>
        <w:tab/>
        <w:t>229.00</w:t>
        <w:tab/>
        <w:t>45 171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1003</w:t>
        <w:tab/>
        <w:t>5999.00</w:t>
        <w:tab/>
        <w:t>45 171004</w:t>
        <w:tab/>
        <w:t>1290.00</w:t>
        <w:tab/>
        <w:t>45 171005</w:t>
        <w:tab/>
        <w:t>80.00</w:t>
        <w:tab/>
        <w:t>45 171006</w:t>
        <w:tab/>
        <w:t>339.00</w:t>
        <w:tab/>
        <w:t>45 172001</w:t>
        <w:tab/>
        <w:t>148.00</w:t>
        <w:tab/>
        <w:t>45 17200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2003</w:t>
        <w:tab/>
        <w:t>24.00</w:t>
        <w:tab/>
        <w:t>45 173001</w:t>
        <w:tab/>
        <w:t>1509.35</w:t>
        <w:tab/>
        <w:t>45 173002</w:t>
        <w:tab/>
        <w:t>3350.00</w:t>
        <w:tab/>
        <w:t>45 173003</w:t>
        <w:tab/>
        <w:t>1075.00</w:t>
        <w:tab/>
        <w:t>45 173004</w:t>
        <w:tab/>
        <w:t>2049.00</w:t>
        <w:tab/>
        <w:t>45 173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4001</w:t>
        <w:tab/>
        <w:t>63.00</w:t>
        <w:tab/>
        <w:t>45 174002</w:t>
        <w:tab/>
        <w:t>37.00</w:t>
        <w:tab/>
        <w:t>45 174003</w:t>
        <w:tab/>
        <w:t>37.00</w:t>
        <w:tab/>
        <w:t>45 174004</w:t>
        <w:tab/>
        <w:t>59.50</w:t>
        <w:tab/>
        <w:t>45 175001</w:t>
        <w:tab/>
        <w:t>754.15</w:t>
        <w:tab/>
        <w:t>45 175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5003</w:t>
        <w:tab/>
        <w:t>169.00</w:t>
        <w:tab/>
        <w:t>45 175004</w:t>
        <w:tab/>
        <w:t>110.35</w:t>
        <w:tab/>
        <w:t>45 176001</w:t>
        <w:tab/>
        <w:t>78.00</w:t>
        <w:tab/>
        <w:t>45 176002</w:t>
        <w:tab/>
        <w:t>114.50</w:t>
        <w:tab/>
        <w:t>45 176003</w:t>
        <w:tab/>
        <w:t>17.60</w:t>
        <w:tab/>
        <w:t>45 177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7002</w:t>
        <w:tab/>
        <w:t>94.00</w:t>
        <w:tab/>
        <w:t>45 177003</w:t>
        <w:tab/>
        <w:t>101.00</w:t>
        <w:tab/>
        <w:t>45 177004</w:t>
        <w:tab/>
        <w:t>15.00</w:t>
        <w:tab/>
        <w:t>45 177005</w:t>
        <w:tab/>
        <w:t>20.00</w:t>
        <w:tab/>
        <w:t>45 178001</w:t>
        <w:tab/>
        <w:t>20.10</w:t>
        <w:tab/>
        <w:t>45 178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8003</w:t>
        <w:tab/>
        <w:t>9.94</w:t>
        <w:tab/>
        <w:t>45 178004</w:t>
        <w:tab/>
        <w:t>11.83</w:t>
        <w:tab/>
        <w:t>45 178005</w:t>
        <w:tab/>
        <w:t>10.50</w:t>
        <w:tab/>
        <w:t>45 179001</w:t>
        <w:tab/>
        <w:t>24.00</w:t>
        <w:tab/>
        <w:t>45 179002</w:t>
        <w:tab/>
        <w:t>22.50</w:t>
        <w:tab/>
        <w:t>45 179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9004</w:t>
        <w:tab/>
        <w:t>25.50</w:t>
        <w:tab/>
        <w:t>45 180001</w:t>
        <w:tab/>
        <w:t>99.50</w:t>
        <w:tab/>
        <w:t>45 180002</w:t>
        <w:tab/>
        <w:t>59.00</w:t>
        <w:tab/>
        <w:t>45 180003</w:t>
        <w:tab/>
        <w:t>32.00</w:t>
        <w:tab/>
        <w:t>45 180004</w:t>
        <w:tab/>
        <w:t>16.00</w:t>
        <w:tab/>
        <w:t>45 180005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1001</w:t>
        <w:tab/>
        <w:t>33.25</w:t>
        <w:tab/>
        <w:t>45 181002</w:t>
        <w:tab/>
        <w:t>34.41</w:t>
        <w:tab/>
        <w:t>45 181003</w:t>
        <w:tab/>
        <w:t>40.00</w:t>
        <w:tab/>
        <w:t>45 181004</w:t>
        <w:tab/>
        <w:t>35.90</w:t>
        <w:tab/>
        <w:t>45 182001</w:t>
        <w:tab/>
        <w:t>48.50</w:t>
        <w:tab/>
        <w:t>45 182002</w:t>
        <w:tab/>
        <w:t>3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2003</w:t>
        <w:tab/>
        <w:t>22.61</w:t>
        <w:tab/>
        <w:t>45 182004</w:t>
        <w:tab/>
        <w:t>12.20</w:t>
        <w:tab/>
        <w:t>45 183001</w:t>
        <w:tab/>
        <w:t>25.00</w:t>
        <w:tab/>
        <w:t>45 183002</w:t>
        <w:tab/>
        <w:t>62.50</w:t>
        <w:tab/>
        <w:t>45 183003</w:t>
        <w:tab/>
        <w:t>57.50</w:t>
        <w:tab/>
        <w:t>45 183004</w:t>
        <w:tab/>
        <w:t>4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3005</w:t>
        <w:tab/>
        <w:t>56.25</w:t>
        <w:tab/>
        <w:t>45 184001</w:t>
        <w:tab/>
        <w:t>105.00</w:t>
        <w:tab/>
        <w:t>45 184002</w:t>
        <w:tab/>
        <w:t>70.75</w:t>
        <w:tab/>
        <w:t>45 184003</w:t>
        <w:tab/>
        <w:t>27.00</w:t>
        <w:tab/>
        <w:t>45 184004</w:t>
        <w:tab/>
        <w:t>63.67</w:t>
        <w:tab/>
        <w:t>45 185001</w:t>
        <w:tab/>
        <w:t>3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5002</w:t>
        <w:tab/>
        <w:t>59.00</w:t>
        <w:tab/>
        <w:t>45 185003</w:t>
        <w:tab/>
        <w:t>42.00</w:t>
        <w:tab/>
        <w:t>45 185004</w:t>
        <w:tab/>
        <w:t>12.50</w:t>
        <w:tab/>
        <w:t>45 186001</w:t>
        <w:tab/>
        <w:t>43.75</w:t>
        <w:tab/>
        <w:t>45 186002</w:t>
        <w:tab/>
        <w:t>28.50</w:t>
        <w:tab/>
        <w:t>45 186003</w:t>
        <w:tab/>
        <w:t>4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6004</w:t>
        <w:tab/>
        <w:t>16.00</w:t>
        <w:tab/>
        <w:t>45 187001</w:t>
        <w:tab/>
        <w:t>12.00</w:t>
        <w:tab/>
        <w:t>45 187002</w:t>
        <w:tab/>
        <w:t>25.50</w:t>
        <w:tab/>
        <w:t>45 187003</w:t>
        <w:tab/>
        <w:t>99.50</w:t>
        <w:tab/>
        <w:t>45 187004</w:t>
        <w:tab/>
        <w:t>21.50</w:t>
        <w:tab/>
        <w:t>45 187005</w:t>
        <w:tab/>
        <w:t>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6</w:t>
        <w:tab/>
        <w:t>11.90</w:t>
        <w:tab/>
        <w:t>45 187007</w:t>
        <w:tab/>
        <w:t>125.86</w:t>
        <w:tab/>
        <w:t>45 187008</w:t>
        <w:tab/>
        <w:t>23.50</w:t>
        <w:tab/>
        <w:t>45 188001</w:t>
        <w:tab/>
        <w:t>400.00</w:t>
        <w:tab/>
        <w:t>45 188002</w:t>
        <w:tab/>
        <w:t>250.00</w:t>
        <w:tab/>
        <w:t>45 18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8004</w:t>
        <w:tab/>
        <w:t>300.00</w:t>
        <w:tab/>
        <w:t>45 188005</w:t>
        <w:tab/>
        <w:t>350.00</w:t>
        <w:tab/>
        <w:t>45 188006</w:t>
        <w:tab/>
        <w:t>100.00</w:t>
        <w:tab/>
        <w:t>45 189001</w:t>
        <w:tab/>
        <w:t>52.00</w:t>
        <w:tab/>
        <w:t>45 189002</w:t>
        <w:tab/>
        <w:t>122.00</w:t>
        <w:tab/>
        <w:t>45 189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0001</w:t>
        <w:tab/>
        <w:t>404.00</w:t>
        <w:tab/>
        <w:t>45 190002</w:t>
        <w:tab/>
        <w:t>1100.00</w:t>
        <w:tab/>
        <w:t>45 190003</w:t>
        <w:tab/>
        <w:t>482.07</w:t>
        <w:tab/>
        <w:t>45 190004</w:t>
        <w:tab/>
        <w:t>388.00</w:t>
        <w:tab/>
        <w:t>45 191001</w:t>
        <w:tab/>
        <w:t>35.00</w:t>
        <w:tab/>
        <w:t>45 191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1003</w:t>
        <w:tab/>
        <w:t>32.00</w:t>
        <w:tab/>
        <w:t>45 192001</w:t>
        <w:tab/>
        <w:t>169.00</w:t>
        <w:tab/>
        <w:t>45 192002</w:t>
        <w:tab/>
        <w:t>1048.00</w:t>
        <w:tab/>
        <w:t>45 192003</w:t>
        <w:tab/>
        <w:t>189.50</w:t>
        <w:tab/>
        <w:t>45 192004</w:t>
        <w:tab/>
        <w:t>520.50</w:t>
        <w:tab/>
        <w:t>45 193001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3002</w:t>
        <w:tab/>
        <w:t>395.00</w:t>
        <w:tab/>
        <w:t>45 193003</w:t>
        <w:tab/>
        <w:t>330.50</w:t>
        <w:tab/>
        <w:t>45 194001</w:t>
        <w:tab/>
        <w:t>159.00</w:t>
        <w:tab/>
        <w:t>45 194002</w:t>
        <w:tab/>
        <w:t>22.00</w:t>
        <w:tab/>
        <w:t>45 194003</w:t>
        <w:tab/>
        <w:t>96.00</w:t>
        <w:tab/>
        <w:t>45 19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5002</w:t>
        <w:tab/>
        <w:t>473.00</w:t>
        <w:tab/>
        <w:t>45 195003</w:t>
        <w:tab/>
        <w:t>131.50</w:t>
        <w:tab/>
        <w:t>45 196001</w:t>
        <w:tab/>
        <w:t>289.00</w:t>
        <w:tab/>
        <w:t>45 196002</w:t>
        <w:tab/>
        <w:t>133.00</w:t>
        <w:tab/>
        <w:t>45 196003</w:t>
        <w:tab/>
        <w:t>162.50</w:t>
        <w:tab/>
        <w:t>45 197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7002</w:t>
        <w:tab/>
        <w:t>240.00</w:t>
        <w:tab/>
        <w:t>45 197003</w:t>
        <w:tab/>
        <w:t>164.75</w:t>
        <w:tab/>
        <w:t>45 198001</w:t>
        <w:tab/>
        <w:t>682.00</w:t>
        <w:tab/>
        <w:t>45 198002</w:t>
        <w:tab/>
        <w:t>754.00</w:t>
        <w:tab/>
        <w:t>45 198003</w:t>
        <w:tab/>
        <w:t>650.00</w:t>
        <w:tab/>
        <w:t>45 198004</w:t>
        <w:tab/>
        <w:t>4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8005</w:t>
        <w:tab/>
        <w:t>29.00</w:t>
        <w:tab/>
        <w:t>45 199001</w:t>
        <w:tab/>
        <w:t>147.00</w:t>
        <w:tab/>
        <w:t>45 199002</w:t>
        <w:tab/>
        <w:t>306.00</w:t>
        <w:tab/>
        <w:t>45 199003</w:t>
        <w:tab/>
        <w:t>24.50</w:t>
        <w:tab/>
        <w:t>45 200001</w:t>
        <w:tab/>
        <w:t>65.00</w:t>
        <w:tab/>
        <w:t>45 200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0003</w:t>
        <w:tab/>
        <w:t>61.00</w:t>
        <w:tab/>
        <w:t>45 200004</w:t>
        <w:tab/>
        <w:t>477.50</w:t>
        <w:tab/>
        <w:t>45 201001</w:t>
        <w:tab/>
        <w:t>364.00</w:t>
        <w:tab/>
        <w:t>45 201002</w:t>
        <w:tab/>
        <w:t>659.00</w:t>
        <w:tab/>
        <w:t>45 201003</w:t>
        <w:tab/>
        <w:t>1244.00</w:t>
        <w:tab/>
        <w:t>45 201004</w:t>
        <w:tab/>
        <w:t>47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1005</w:t>
        <w:tab/>
        <w:t>670.00</w:t>
        <w:tab/>
        <w:t>45 202001</w:t>
        <w:tab/>
        <w:t>30.00</w:t>
        <w:tab/>
        <w:t>45 202002</w:t>
        <w:tab/>
        <w:t>70.50</w:t>
        <w:tab/>
        <w:t>45 202003</w:t>
        <w:tab/>
        <w:t>25.50</w:t>
        <w:tab/>
        <w:t>45 203001</w:t>
        <w:tab/>
        <w:t>950.00</w:t>
        <w:tab/>
        <w:t>45 203002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3003</w:t>
        <w:tab/>
        <w:t>2400.00</w:t>
        <w:tab/>
        <w:t>45 204001</w:t>
        <w:tab/>
        <w:t>300.00</w:t>
        <w:tab/>
        <w:t>45 204002</w:t>
        <w:tab/>
        <w:t>550.00</w:t>
        <w:tab/>
        <w:t>45 204003</w:t>
        <w:tab/>
        <w:t>1200.00</w:t>
        <w:tab/>
        <w:t>45 204004</w:t>
        <w:tab/>
        <w:t>850.00</w:t>
        <w:tab/>
        <w:t>4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4006</w:t>
        <w:tab/>
        <w:t>600.00</w:t>
        <w:tab/>
        <w:t>45 204007</w:t>
        <w:tab/>
        <w:t>300.00</w:t>
        <w:tab/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6002</w:t>
        <w:tab/>
        <w:t>150.00</w:t>
        <w:tab/>
        <w:t>45 206003</w:t>
        <w:tab/>
        <w:t>200.00</w:t>
        <w:tab/>
        <w:t>45 206004</w:t>
        <w:tab/>
        <w:t>300.00</w:t>
        <w:tab/>
        <w:t>45 207001</w:t>
        <w:tab/>
        <w:t>2500.00</w:t>
        <w:tab/>
        <w:t>45 207002</w:t>
        <w:tab/>
        <w:t>7000.00</w:t>
        <w:tab/>
        <w:t>45 207003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8001</w:t>
        <w:tab/>
        <w:t>1200.00</w:t>
        <w:tab/>
        <w:t>45 208002</w:t>
        <w:tab/>
        <w:t>1500.00</w:t>
        <w:tab/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9004</w:t>
        <w:tab/>
        <w:t>18000.00</w:t>
        <w:tab/>
        <w:t>45 210001</w:t>
        <w:tab/>
        <w:t>7000.00</w:t>
        <w:tab/>
        <w:t>45 210002</w:t>
        <w:tab/>
        <w:t>4524.00</w:t>
        <w:tab/>
        <w:t>45 210003</w:t>
        <w:tab/>
        <w:t>8000.00</w:t>
        <w:tab/>
        <w:t>45 211001</w:t>
        <w:tab/>
        <w:t>489200.00</w:t>
        <w:tab/>
        <w:t>45 211002</w:t>
        <w:tab/>
        <w:t>540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1003</w:t>
        <w:tab/>
        <w:t>507900.00</w:t>
        <w:tab/>
        <w:t>45 211004</w:t>
        <w:tab/>
        <w:t>426900.00</w:t>
        <w:tab/>
        <w:t>45 211005</w:t>
        <w:tab/>
        <w:t>401900.00</w:t>
        <w:tab/>
        <w:t>45 211006</w:t>
        <w:tab/>
        <w:t>322900.00</w:t>
        <w:tab/>
        <w:t>45 212001</w:t>
        <w:tab/>
        <w:t>29249.00</w:t>
        <w:tab/>
        <w:t>45 212002</w:t>
        <w:tab/>
        <w:t>2870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2003</w:t>
        <w:tab/>
        <w:t>39490.00</w:t>
        <w:tab/>
        <w:t>45 212004</w:t>
        <w:tab/>
        <w:t>22999.00</w:t>
        <w:tab/>
        <w:t>45 213001</w:t>
        <w:tab/>
        <w:t>4412.29</w:t>
        <w:tab/>
        <w:t>45 213002</w:t>
        <w:tab/>
        <w:t>13679.00</w:t>
        <w:tab/>
        <w:t>45 213003</w:t>
        <w:tab/>
        <w:t>3199.00</w:t>
        <w:tab/>
        <w:t>45 213004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3005</w:t>
        <w:tab/>
        <w:t>3649.00</w:t>
        <w:tab/>
        <w:t>45 213006</w:t>
        <w:tab/>
        <w:t>5049.00</w:t>
        <w:tab/>
        <w:t>45 214001</w:t>
        <w:tab/>
        <w:t>2139.01</w:t>
        <w:tab/>
        <w:t>45 214002</w:t>
        <w:tab/>
        <w:t>2489.00</w:t>
        <w:tab/>
        <w:t>45 214003</w:t>
        <w:tab/>
        <w:t>2559.00</w:t>
        <w:tab/>
        <w:t>45 215001</w:t>
        <w:tab/>
        <w:t>1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5002</w:t>
        <w:tab/>
        <w:t>1331.62</w:t>
        <w:tab/>
        <w:t>45 215003</w:t>
        <w:tab/>
        <w:t>1790.00</w:t>
        <w:tab/>
        <w:t>45 215004</w:t>
        <w:tab/>
        <w:t>2250.00</w:t>
        <w:tab/>
        <w:t>45 215005</w:t>
        <w:tab/>
        <w:t>1449.00</w:t>
        <w:tab/>
        <w:t>45 216001</w:t>
        <w:tab/>
        <w:t>129.00</w:t>
        <w:tab/>
        <w:t>45 216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6003</w:t>
        <w:tab/>
        <w:t>369.00</w:t>
        <w:tab/>
        <w:t>45 217001</w:t>
        <w:tab/>
        <w:t>178.65</w:t>
        <w:tab/>
        <w:t>45 217002</w:t>
        <w:tab/>
        <w:t>153.28</w:t>
        <w:tab/>
        <w:t>45 217003</w:t>
        <w:tab/>
        <w:t>284.36</w:t>
        <w:tab/>
        <w:t>45 218001</w:t>
        <w:tab/>
        <w:t>131.83</w:t>
        <w:tab/>
        <w:t>45 219001</w:t>
        <w:tab/>
        <w:t>13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0001</w:t>
        <w:tab/>
        <w:t>150.00</w:t>
        <w:tab/>
        <w:t>45 220002</w:t>
        <w:tab/>
        <w:t>93.21</w:t>
        <w:tab/>
        <w:t>45 220003</w:t>
        <w:tab/>
        <w:t>110.00</w:t>
        <w:tab/>
        <w:t>45 220004</w:t>
        <w:tab/>
        <w:t>124.29</w:t>
        <w:tab/>
        <w:t>45 220005</w:t>
        <w:tab/>
        <w:t>150.00</w:t>
        <w:tab/>
        <w:t>45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1002</w:t>
        <w:tab/>
        <w:t>800.00</w:t>
        <w:tab/>
        <w:t>45 222001</w:t>
        <w:tab/>
        <w:t>800.00</w:t>
        <w:tab/>
        <w:t>45 222002</w:t>
        <w:tab/>
        <w:t>6000.00</w:t>
        <w:tab/>
        <w:t>45 223078</w:t>
        <w:tab/>
        <w:t>89.00</w:t>
        <w:tab/>
        <w:t>45 223193</w:t>
        <w:tab/>
        <w:t>44.00</w:t>
        <w:tab/>
        <w:t>45 223200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4001</w:t>
        <w:tab/>
        <w:t>100.00</w:t>
        <w:tab/>
        <w:t>45 224002</w:t>
        <w:tab/>
        <w:t>20.00</w:t>
        <w:tab/>
        <w:t>45 224003</w:t>
        <w:tab/>
        <w:t>20.00</w:t>
        <w:tab/>
        <w:t>45 225001</w:t>
        <w:tab/>
        <w:t>438.00</w:t>
        <w:tab/>
        <w:t>45 225002</w:t>
        <w:tab/>
        <w:t>209.00</w:t>
        <w:tab/>
        <w:t>45 225003</w:t>
        <w:tab/>
        <w:t>9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7001</w:t>
        <w:tab/>
        <w:t>1576.00</w:t>
        <w:tab/>
        <w:t>45 227002</w:t>
        <w:tab/>
        <w:t>410.00</w:t>
        <w:tab/>
        <w:t>45 228001</w:t>
        <w:tab/>
        <w:t>10.00</w:t>
        <w:tab/>
        <w:t>45 228002</w:t>
        <w:tab/>
        <w:t>10.00</w:t>
        <w:tab/>
        <w:t>45 229001</w:t>
        <w:tab/>
        <w:t>30.00</w:t>
        <w:tab/>
        <w:t>45 22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0001</w:t>
        <w:tab/>
        <w:t>35.00</w:t>
        <w:tab/>
        <w:t>45 230002</w:t>
        <w:tab/>
        <w:t>40.00</w:t>
        <w:tab/>
        <w:t>45 231001</w:t>
        <w:tab/>
        <w:t>800.00</w:t>
        <w:tab/>
        <w:t>45 232001</w:t>
        <w:tab/>
        <w:t>2792.69</w:t>
        <w:tab/>
        <w:t>45 232002</w:t>
        <w:tab/>
        <w:t>2363.25</w:t>
        <w:tab/>
        <w:t>45 233001</w:t>
        <w:tab/>
        <w:t>3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4001</w:t>
        <w:tab/>
        <w:t>97.53</w:t>
        <w:tab/>
        <w:t>45 235001</w:t>
        <w:tab/>
        <w:t>81.30</w:t>
        <w:tab/>
        <w:t>45 236001</w:t>
        <w:tab/>
        <w:t>10.00</w:t>
        <w:tab/>
        <w:t>45 237001</w:t>
        <w:tab/>
        <w:t>85.68</w:t>
        <w:tab/>
        <w:t>45 238001</w:t>
        <w:tab/>
        <w:t>100.00</w:t>
        <w:tab/>
        <w:t>45 239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9002</w:t>
        <w:tab/>
        <w:t>6800.03</w:t>
        <w:tab/>
        <w:t>45 239003</w:t>
        <w:tab/>
        <w:t>799.00</w:t>
        <w:tab/>
        <w:t>45 239004</w:t>
        <w:tab/>
        <w:t>1679.00</w:t>
        <w:tab/>
        <w:t>45 239005</w:t>
        <w:tab/>
        <w:t>944.00</w:t>
        <w:tab/>
        <w:t>45 240001</w:t>
        <w:tab/>
        <w:t>470.00</w:t>
        <w:tab/>
        <w:t>45 240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0003</w:t>
        <w:tab/>
        <w:t>2099.30</w:t>
        <w:tab/>
        <w:t>45 240004</w:t>
        <w:tab/>
        <w:t>599.00</w:t>
        <w:tab/>
        <w:t>45 241001</w:t>
        <w:tab/>
        <w:t>4860.00</w:t>
        <w:tab/>
        <w:t>45 241002</w:t>
        <w:tab/>
        <w:t>5799.00</w:t>
        <w:tab/>
        <w:t>45 241003</w:t>
        <w:tab/>
        <w:t>9034.24</w:t>
        <w:tab/>
        <w:t>45 242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2002</w:t>
        <w:tab/>
        <w:t>50.00</w:t>
        <w:tab/>
        <w:t>45 242003</w:t>
        <w:tab/>
        <w:t>2399.00</w:t>
        <w:tab/>
        <w:t>45 242004</w:t>
        <w:tab/>
        <w:t>80.00</w:t>
        <w:tab/>
        <w:t>45 242005</w:t>
        <w:tab/>
        <w:t>5.00</w:t>
        <w:tab/>
        <w:t>45 243001</w:t>
        <w:tab/>
        <w:t>73.49</w:t>
        <w:tab/>
        <w:t>45 244001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4002</w:t>
        <w:tab/>
        <w:t>240.00</w:t>
        <w:tab/>
        <w:t>45 244003</w:t>
        <w:tab/>
        <w:t>212.00</w:t>
        <w:tab/>
        <w:t>45 244004</w:t>
        <w:tab/>
        <w:t>296.53</w:t>
        <w:tab/>
        <w:t>45 244005</w:t>
        <w:tab/>
        <w:t>388.48</w:t>
        <w:tab/>
        <w:t>45 244006</w:t>
        <w:tab/>
        <w:t>235.75</w:t>
        <w:tab/>
        <w:t>45 245001</w:t>
        <w:tab/>
        <w:t>6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5002</w:t>
        <w:tab/>
        <w:t>3500.00</w:t>
        <w:tab/>
        <w:t>45 245003</w:t>
        <w:tab/>
        <w:t>1500.00</w:t>
        <w:tab/>
        <w:t>45 245004</w:t>
        <w:tab/>
        <w:t>4350.00</w:t>
        <w:tab/>
        <w:t>45 246001</w:t>
        <w:tab/>
        <w:t>449.00</w:t>
        <w:tab/>
        <w:t>45 246002</w:t>
        <w:tab/>
        <w:t>6999.00</w:t>
        <w:tab/>
        <w:t>45 24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7001</w:t>
        <w:tab/>
        <w:t>360.00</w:t>
        <w:tab/>
        <w:t>45 247002</w:t>
        <w:tab/>
        <w:t>412.00</w:t>
        <w:tab/>
        <w:t>45 247003</w:t>
        <w:tab/>
        <w:t>149.00</w:t>
        <w:tab/>
        <w:t>45 247004</w:t>
        <w:tab/>
        <w:t>279.00</w:t>
        <w:tab/>
        <w:t>45 247005</w:t>
        <w:tab/>
        <w:t>599.00</w:t>
        <w:tab/>
        <w:t>45 248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8002</w:t>
        <w:tab/>
        <w:t>235.00</w:t>
        <w:tab/>
        <w:t>45 248003</w:t>
        <w:tab/>
        <w:t>199.00</w:t>
        <w:tab/>
        <w:t>45 248004</w:t>
        <w:tab/>
        <w:t>1499.00</w:t>
        <w:tab/>
        <w:t>45 248005</w:t>
        <w:tab/>
        <w:t>180.00</w:t>
        <w:tab/>
        <w:t>45 249001</w:t>
        <w:tab/>
        <w:t>200.00</w:t>
        <w:tab/>
        <w:t>45 249002</w:t>
        <w:tab/>
        <w:t>15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9003</w:t>
        <w:tab/>
        <w:t>80.00</w:t>
        <w:tab/>
        <w:t>45 249004</w:t>
        <w:tab/>
        <w:t>59.99</w:t>
        <w:tab/>
        <w:t>45 249005</w:t>
        <w:tab/>
        <w:t>39.99</w:t>
        <w:tab/>
        <w:t>45 250001</w:t>
        <w:tab/>
        <w:t>77.50</w:t>
        <w:tab/>
        <w:t>45 250002</w:t>
        <w:tab/>
        <w:t>24.50</w:t>
        <w:tab/>
        <w:t>45 250003</w:t>
        <w:tab/>
        <w:t>5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0004</w:t>
        <w:tab/>
        <w:t>141.18</w:t>
        <w:tab/>
        <w:t>45 251001</w:t>
        <w:tab/>
        <w:t>130.00</w:t>
        <w:tab/>
        <w:t>45 251002</w:t>
        <w:tab/>
        <w:t>200.00</w:t>
        <w:tab/>
        <w:t>45 251003</w:t>
        <w:tab/>
        <w:t>100.00</w:t>
        <w:tab/>
        <w:t>45 252001</w:t>
        <w:tab/>
        <w:t>450.00</w:t>
        <w:tab/>
        <w:t>45 252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2003</w:t>
        <w:tab/>
        <w:t>400.00</w:t>
        <w:tab/>
        <w:t>45 252004</w:t>
        <w:tab/>
        <w:t>350.00</w:t>
        <w:tab/>
        <w:t>45 253001</w:t>
        <w:tab/>
        <w:t>83.00</w:t>
        <w:tab/>
        <w:t>45 253002</w:t>
        <w:tab/>
        <w:t>58.00</w:t>
        <w:tab/>
        <w:t>45 253003</w:t>
        <w:tab/>
        <w:t>82.00</w:t>
        <w:tab/>
        <w:t>45 254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4002</w:t>
        <w:tab/>
        <w:t>50.00</w:t>
        <w:tab/>
        <w:t>45 254003</w:t>
        <w:tab/>
        <w:t>5500.00</w:t>
        <w:tab/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6001</w:t>
        <w:tab/>
        <w:t>435.00</w:t>
        <w:tab/>
        <w:t>45 256002</w:t>
        <w:tab/>
        <w:t>459.00</w:t>
        <w:tab/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6007</w:t>
        <w:tab/>
        <w:t>335.00</w:t>
        <w:tab/>
        <w:t>45 257001</w:t>
        <w:tab/>
        <w:t>130.00</w:t>
        <w:tab/>
        <w:t>45 257002</w:t>
        <w:tab/>
        <w:t>93.00</w:t>
        <w:tab/>
        <w:t>45 257003</w:t>
        <w:tab/>
        <w:t>299.00</w:t>
        <w:tab/>
        <w:t>45 258001</w:t>
        <w:tab/>
        <w:t>10.00</w:t>
        <w:tab/>
        <w:t>45 2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8003</w:t>
        <w:tab/>
        <w:t>10.00</w:t>
        <w:tab/>
        <w:t>45 258004</w:t>
        <w:tab/>
        <w:t>7.00</w:t>
        <w:tab/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9005</w:t>
        <w:tab/>
        <w:t>65.00</w:t>
        <w:tab/>
        <w:t>45 260001</w:t>
        <w:tab/>
        <w:t>35.00</w:t>
        <w:tab/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1001</w:t>
        <w:tab/>
        <w:t>4889.75</w:t>
        <w:tab/>
        <w:t>45 261002</w:t>
        <w:tab/>
        <w:t>4008.30</w:t>
        <w:tab/>
        <w:t>45 261003</w:t>
        <w:tab/>
        <w:t>7056.75</w:t>
        <w:tab/>
        <w:t>45 262001</w:t>
        <w:tab/>
        <w:t>2046.67</w:t>
        <w:tab/>
        <w:t>45 262002</w:t>
        <w:tab/>
        <w:t>1993.33</w:t>
        <w:tab/>
        <w:t>45 263001</w:t>
        <w:tab/>
        <w:t>15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3002</w:t>
        <w:tab/>
        <w:t>2261.67</w:t>
        <w:tab/>
        <w:t>45 264001</w:t>
        <w:tab/>
        <w:t>2204.17</w:t>
        <w:tab/>
        <w:t>45 264002</w:t>
        <w:tab/>
        <w:t>2658.33</w:t>
        <w:tab/>
        <w:t>45 265001</w:t>
        <w:tab/>
        <w:t>1000.00</w:t>
        <w:tab/>
        <w:t>45 265002</w:t>
        <w:tab/>
        <w:t>991.67</w:t>
        <w:tab/>
        <w:t>45 266001</w:t>
        <w:tab/>
        <w:t>17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6002</w:t>
        <w:tab/>
        <w:t>604.17</w:t>
        <w:tab/>
        <w:t>45 267001</w:t>
        <w:tab/>
        <w:t>1641.67</w:t>
        <w:tab/>
        <w:t>45 267002</w:t>
        <w:tab/>
        <w:t>1541.67</w:t>
        <w:tab/>
        <w:t>45 268001</w:t>
        <w:tab/>
        <w:t>12500.00</w:t>
        <w:tab/>
        <w:t>45 268002</w:t>
        <w:tab/>
        <w:t>7150.00</w:t>
        <w:tab/>
        <w:t>45 269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9002</w:t>
        <w:tab/>
        <w:t>440.00</w:t>
        <w:tab/>
        <w:t>45 270001</w:t>
        <w:tab/>
        <w:t>300.00</w:t>
        <w:tab/>
        <w:t>45 270002</w:t>
        <w:tab/>
        <w:t>350.00</w:t>
        <w:tab/>
        <w:t>45 271001</w:t>
        <w:tab/>
        <w:t>40.00</w:t>
        <w:tab/>
        <w:t>45 271002</w:t>
        <w:tab/>
        <w:t>40.00</w:t>
        <w:tab/>
        <w:t>45 272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2002</w:t>
        <w:tab/>
        <w:t>107.00</w:t>
        <w:tab/>
        <w:t>45 272003</w:t>
        <w:tab/>
        <w:t>44.00</w:t>
        <w:tab/>
        <w:t>45 272004</w:t>
        <w:tab/>
        <w:t>85.00</w:t>
        <w:tab/>
        <w:t>45 272005</w:t>
        <w:tab/>
        <w:t>80.00</w:t>
        <w:tab/>
        <w:t>45 273001</w:t>
        <w:tab/>
        <w:t>192.00</w:t>
        <w:tab/>
        <w:t>45 273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3003</w:t>
        <w:tab/>
        <w:t>105.00</w:t>
        <w:tab/>
        <w:t>45 274001</w:t>
        <w:tab/>
        <w:t>194.00</w:t>
        <w:tab/>
        <w:t>45 274002</w:t>
        <w:tab/>
        <w:t>129.67</w:t>
        <w:tab/>
        <w:t>45 274003</w:t>
        <w:tab/>
        <w:t>92.25</w:t>
        <w:tab/>
        <w:t>45 275001</w:t>
        <w:tab/>
        <w:t>170.00</w:t>
        <w:tab/>
        <w:t>45 27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5003</w:t>
        <w:tab/>
        <w:t>115.00</w:t>
        <w:tab/>
        <w:t>45 276001</w:t>
        <w:tab/>
        <w:t>220.00</w:t>
        <w:tab/>
        <w:t>45 276002</w:t>
        <w:tab/>
        <w:t>129.00</w:t>
        <w:tab/>
        <w:t>45 276003</w:t>
        <w:tab/>
        <w:t>210.00</w:t>
        <w:tab/>
        <w:t>45 276004</w:t>
        <w:tab/>
        <w:t>199.00</w:t>
        <w:tab/>
        <w:t>45 276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6</w:t>
        <w:tab/>
        <w:t>110.00</w:t>
        <w:tab/>
        <w:t>45 276007</w:t>
        <w:tab/>
        <w:t>60.00</w:t>
        <w:tab/>
        <w:t>45 276008</w:t>
        <w:tab/>
        <w:t>170.00</w:t>
        <w:tab/>
        <w:t>45 276009</w:t>
        <w:tab/>
        <w:t>140.00</w:t>
        <w:tab/>
        <w:t>45 276010</w:t>
        <w:tab/>
        <w:t>305.00</w:t>
        <w:tab/>
        <w:t>45 277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7002</w:t>
        <w:tab/>
        <w:t>800.00</w:t>
        <w:tab/>
        <w:t>45 277003</w:t>
        <w:tab/>
        <w:t>770.00</w:t>
        <w:tab/>
        <w:t>45 277004</w:t>
        <w:tab/>
        <w:t>1606.50</w:t>
        <w:tab/>
        <w:t>45 277005</w:t>
        <w:tab/>
        <w:t>1637.90</w:t>
        <w:tab/>
        <w:t>45 277006</w:t>
        <w:tab/>
        <w:t>1190.00</w:t>
        <w:tab/>
        <w:t>45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8002</w:t>
        <w:tab/>
        <w:t>180.00</w:t>
        <w:tab/>
        <w:t>45 278003</w:t>
        <w:tab/>
        <w:t>150.00</w:t>
        <w:tab/>
        <w:t>45 278004</w:t>
        <w:tab/>
        <w:t>150.00</w:t>
        <w:tab/>
        <w:t>45 279001</w:t>
        <w:tab/>
        <w:t>120.00</w:t>
        <w:tab/>
        <w:t>45 279002</w:t>
        <w:tab/>
        <w:t>450.00</w:t>
        <w:tab/>
        <w:t>45 27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9004</w:t>
        <w:tab/>
        <w:t>250.00</w:t>
        <w:tab/>
        <w:t>45 280001</w:t>
        <w:tab/>
        <w:t>299.00</w:t>
        <w:tab/>
        <w:t>45 280002</w:t>
        <w:tab/>
        <w:t>879.00</w:t>
        <w:tab/>
        <w:t>45 280003</w:t>
        <w:tab/>
        <w:t>579.00</w:t>
        <w:tab/>
        <w:t>45 280004</w:t>
        <w:tab/>
        <w:t>629.00</w:t>
        <w:tab/>
        <w:t>45 281001</w:t>
        <w:tab/>
        <w:t>1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1002</w:t>
        <w:tab/>
        <w:t>141.50</w:t>
        <w:tab/>
        <w:t>45 281003</w:t>
        <w:tab/>
        <w:t>125.00</w:t>
        <w:tab/>
        <w:t>45 281004</w:t>
        <w:tab/>
        <w:t>88.62</w:t>
        <w:tab/>
        <w:t>45 282001</w:t>
        <w:tab/>
        <w:t>35.50</w:t>
        <w:tab/>
        <w:t>45 282002</w:t>
        <w:tab/>
        <w:t>183.00</w:t>
        <w:tab/>
        <w:t>45 28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2004</w:t>
        <w:tab/>
        <w:t>272.00</w:t>
        <w:tab/>
        <w:t>45 282005</w:t>
        <w:tab/>
        <w:t>188.48</w:t>
        <w:tab/>
        <w:t>45 283001</w:t>
        <w:tab/>
        <w:t>246.15</w:t>
        <w:tab/>
        <w:t>45 283002</w:t>
        <w:tab/>
        <w:t>242.86</w:t>
        <w:tab/>
        <w:t>45 283003</w:t>
        <w:tab/>
        <w:t>255.00</w:t>
        <w:tab/>
        <w:t>45 283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3005</w:t>
        <w:tab/>
        <w:t>64.00</w:t>
        <w:tab/>
        <w:t>45 284001</w:t>
        <w:tab/>
        <w:t>3724.00</w:t>
        <w:tab/>
        <w:t>45 284002</w:t>
        <w:tab/>
        <w:t>120.00</w:t>
        <w:tab/>
        <w:t>45 284003</w:t>
        <w:tab/>
        <w:t>287.50</w:t>
        <w:tab/>
        <w:t>45 284004</w:t>
        <w:tab/>
        <w:t>250.00</w:t>
        <w:tab/>
        <w:t>45 284005</w:t>
        <w:tab/>
        <w:t>113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5001</w:t>
        <w:tab/>
        <w:t>49.45</w:t>
        <w:tab/>
        <w:t>45 285002</w:t>
        <w:tab/>
        <w:t>70.00</w:t>
        <w:tab/>
        <w:t>45 285003</w:t>
        <w:tab/>
        <w:t>88.00</w:t>
        <w:tab/>
        <w:t>45 285004</w:t>
        <w:tab/>
        <w:t>32.50</w:t>
        <w:tab/>
        <w:t>45 286001</w:t>
        <w:tab/>
        <w:t>17.90</w:t>
        <w:tab/>
        <w:t>45 286002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6003</w:t>
        <w:tab/>
        <w:t>82.50</w:t>
        <w:tab/>
        <w:t>45 286004</w:t>
        <w:tab/>
        <w:t>76.67</w:t>
        <w:tab/>
        <w:t>45 287001</w:t>
        <w:tab/>
        <w:t>135.00</w:t>
        <w:tab/>
        <w:t>45 287002</w:t>
        <w:tab/>
        <w:t>100.00</w:t>
        <w:tab/>
        <w:t>45 287003</w:t>
        <w:tab/>
        <w:t>400.00</w:t>
        <w:tab/>
        <w:t>45 28700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7005</w:t>
        <w:tab/>
        <w:t>89.00</w:t>
        <w:tab/>
        <w:t>45 288001</w:t>
        <w:tab/>
        <w:t>55.00</w:t>
        <w:tab/>
        <w:t>45 288002</w:t>
        <w:tab/>
        <w:t>50.00</w:t>
        <w:tab/>
        <w:t>45 288003</w:t>
        <w:tab/>
        <w:t>64.00</w:t>
        <w:tab/>
        <w:t>45 288004</w:t>
        <w:tab/>
        <w:t>47.50</w:t>
        <w:tab/>
        <w:t>45 28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9001</w:t>
        <w:tab/>
        <w:t>433.90</w:t>
        <w:tab/>
        <w:t>45 289002</w:t>
        <w:tab/>
        <w:t>86.80</w:t>
        <w:tab/>
        <w:t>45 289003</w:t>
        <w:tab/>
        <w:t>219.00</w:t>
        <w:tab/>
        <w:t>45 289004</w:t>
        <w:tab/>
        <w:t>84.00</w:t>
        <w:tab/>
        <w:t>45 290001</w:t>
        <w:tab/>
        <w:t>165.00</w:t>
        <w:tab/>
        <w:t>45 290002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0003</w:t>
        <w:tab/>
        <w:t>60.00</w:t>
        <w:tab/>
        <w:t>45 290004</w:t>
        <w:tab/>
        <w:t>31.40</w:t>
        <w:tab/>
        <w:t>45 290005</w:t>
        <w:tab/>
        <w:t>20.00</w:t>
        <w:tab/>
        <w:t>45 290006</w:t>
        <w:tab/>
        <w:t>22.50</w:t>
        <w:tab/>
        <w:t>45 291001</w:t>
        <w:tab/>
        <w:t>179.59</w:t>
        <w:tab/>
        <w:t>45 291002</w:t>
        <w:tab/>
        <w:t>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1003</w:t>
        <w:tab/>
        <w:t>50.56</w:t>
        <w:tab/>
        <w:t>45 291004</w:t>
        <w:tab/>
        <w:t>116.00</w:t>
        <w:tab/>
        <w:t>45 291005</w:t>
        <w:tab/>
        <w:t>33.85</w:t>
        <w:tab/>
        <w:t>45 292001</w:t>
        <w:tab/>
        <w:t>25.90</w:t>
        <w:tab/>
        <w:t>45 292002</w:t>
        <w:tab/>
        <w:t>29.00</w:t>
        <w:tab/>
        <w:t>45 292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2004</w:t>
        <w:tab/>
        <w:t>21.00</w:t>
        <w:tab/>
        <w:t>45 292005</w:t>
        <w:tab/>
        <w:t>60.00</w:t>
        <w:tab/>
        <w:t>45 293001</w:t>
        <w:tab/>
        <w:t>2300.00</w:t>
        <w:tab/>
        <w:t>45 293002</w:t>
        <w:tab/>
        <w:t>2200.00</w:t>
        <w:tab/>
        <w:t>45 293003</w:t>
        <w:tab/>
        <w:t>3719.00</w:t>
        <w:tab/>
        <w:t>45 293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3005</w:t>
        <w:tab/>
        <w:t>619.00</w:t>
        <w:tab/>
        <w:t>45 294001</w:t>
        <w:tab/>
        <w:t>899.00</w:t>
        <w:tab/>
        <w:t>45 294002</w:t>
        <w:tab/>
        <w:t>2599.35</w:t>
        <w:tab/>
        <w:t>45 294003</w:t>
        <w:tab/>
        <w:t>3212.10</w:t>
        <w:tab/>
        <w:t>45 294004</w:t>
        <w:tab/>
        <w:t>587.84</w:t>
        <w:tab/>
        <w:t>45 29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4006</w:t>
        <w:tab/>
        <w:t>3400.00</w:t>
        <w:tab/>
        <w:t>45 295001</w:t>
        <w:tab/>
        <w:t>2733.33</w:t>
        <w:tab/>
        <w:t>45 295002</w:t>
        <w:tab/>
        <w:t>2328.33</w:t>
        <w:tab/>
        <w:t>45 296001</w:t>
        <w:tab/>
        <w:t>165.46</w:t>
        <w:tab/>
        <w:t>45 297001</w:t>
        <w:tab/>
        <w:t>125.00</w:t>
        <w:tab/>
        <w:t>45 297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7003</w:t>
        <w:tab/>
        <w:t>125.00</w:t>
        <w:tab/>
        <w:t>45 298001</w:t>
        <w:tab/>
        <w:t>11484.00</w:t>
        <w:tab/>
        <w:t>45 298002</w:t>
        <w:tab/>
        <w:t>17000.00</w:t>
        <w:tab/>
        <w:t>45 298003</w:t>
        <w:tab/>
        <w:t>20500.00</w:t>
        <w:tab/>
        <w:t>45 299001</w:t>
        <w:tab/>
        <w:t>600.00</w:t>
        <w:tab/>
        <w:t>45 29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9003</w:t>
        <w:tab/>
        <w:t>500.00</w:t>
        <w:tab/>
        <w:t>45 299004</w:t>
        <w:tab/>
        <w:t>300.00</w:t>
        <w:tab/>
        <w:t>46 001001</w:t>
        <w:tab/>
        <w:t>23.70</w:t>
        <w:tab/>
        <w:t>46 001002</w:t>
        <w:tab/>
        <w:t>18.22</w:t>
        <w:tab/>
        <w:t>46 001003</w:t>
        <w:tab/>
        <w:t>55.60</w:t>
        <w:tab/>
        <w:t>46 001004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1005</w:t>
        <w:tab/>
        <w:t>50.12</w:t>
        <w:tab/>
        <w:t>46 002001</w:t>
        <w:tab/>
        <w:t>137.14</w:t>
        <w:tab/>
        <w:t>46 002002</w:t>
        <w:tab/>
        <w:t>212.50</w:t>
        <w:tab/>
        <w:t>46 002003</w:t>
        <w:tab/>
        <w:t>129.50</w:t>
        <w:tab/>
        <w:t>46 002004</w:t>
        <w:tab/>
        <w:t>244.77</w:t>
        <w:tab/>
        <w:t>46 002005</w:t>
        <w:tab/>
        <w:t>16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3001</w:t>
        <w:tab/>
        <w:t>160.00</w:t>
        <w:tab/>
        <w:t>46 003002</w:t>
        <w:tab/>
        <w:t>97.56</w:t>
        <w:tab/>
        <w:t>46 003003</w:t>
        <w:tab/>
        <w:t>30.00</w:t>
        <w:tab/>
        <w:t>46 003004</w:t>
        <w:tab/>
        <w:t>225.56</w:t>
        <w:tab/>
        <w:t>46 004001</w:t>
        <w:tab/>
        <w:t>78.76</w:t>
        <w:tab/>
        <w:t>46 004002</w:t>
        <w:tab/>
        <w:t>8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4003</w:t>
        <w:tab/>
        <w:t>177.70</w:t>
        <w:tab/>
        <w:t>46 004004</w:t>
        <w:tab/>
        <w:t>200.24</w:t>
        <w:tab/>
        <w:t>46 005001</w:t>
        <w:tab/>
        <w:t>62.06</w:t>
        <w:tab/>
        <w:t>46 005002</w:t>
        <w:tab/>
        <w:t>24.50</w:t>
        <w:tab/>
        <w:t>46 005003</w:t>
        <w:tab/>
        <w:t>19.90</w:t>
        <w:tab/>
        <w:t>46 006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6002</w:t>
        <w:tab/>
        <w:t>28.89</w:t>
        <w:tab/>
        <w:t>46 006003</w:t>
        <w:tab/>
        <w:t>70.47</w:t>
        <w:tab/>
        <w:t>46 007001</w:t>
        <w:tab/>
        <w:t>19.99</w:t>
        <w:tab/>
        <w:t>46 007002</w:t>
        <w:tab/>
        <w:t>73.75</w:t>
        <w:tab/>
        <w:t>46 007003</w:t>
        <w:tab/>
        <w:t>253.19</w:t>
        <w:tab/>
        <w:t>46 007004</w:t>
        <w:tab/>
        <w:t>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7005</w:t>
        <w:tab/>
        <w:t>25.50</w:t>
        <w:tab/>
        <w:t>46 008001</w:t>
        <w:tab/>
        <w:t>2.70</w:t>
        <w:tab/>
        <w:t>46 008002</w:t>
        <w:tab/>
        <w:t>1.50</w:t>
        <w:tab/>
        <w:t>46 008003</w:t>
        <w:tab/>
        <w:t>3.00</w:t>
        <w:tab/>
        <w:t>46 008004</w:t>
        <w:tab/>
        <w:t>2.40</w:t>
        <w:tab/>
        <w:t>46 009001</w:t>
        <w:tab/>
        <w:t>13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9002</w:t>
        <w:tab/>
        <w:t>61.55</w:t>
        <w:tab/>
        <w:t>46 009003</w:t>
        <w:tab/>
        <w:t>70.31</w:t>
        <w:tab/>
        <w:t>46 009004</w:t>
        <w:tab/>
        <w:t>115.56</w:t>
        <w:tab/>
        <w:t>46 010001</w:t>
        <w:tab/>
        <w:t>8.50</w:t>
        <w:tab/>
        <w:t>46 010002</w:t>
        <w:tab/>
        <w:t>9.50</w:t>
        <w:tab/>
        <w:t>46 01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0004</w:t>
        <w:tab/>
        <w:t>10.00</w:t>
        <w:tab/>
        <w:t>46 011001</w:t>
        <w:tab/>
        <w:t>63.50</w:t>
        <w:tab/>
        <w:t>46 011002</w:t>
        <w:tab/>
        <w:t>39.36</w:t>
        <w:tab/>
        <w:t>46 011003</w:t>
        <w:tab/>
        <w:t>45.63</w:t>
        <w:tab/>
        <w:t>46 011004</w:t>
        <w:tab/>
        <w:t>34.50</w:t>
        <w:tab/>
        <w:t>46 01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2002</w:t>
        <w:tab/>
        <w:t>30.00</w:t>
        <w:tab/>
        <w:t>46 012003</w:t>
        <w:tab/>
        <w:t>166.63</w:t>
        <w:tab/>
        <w:t>46 012004</w:t>
        <w:tab/>
        <w:t>47.48</w:t>
        <w:tab/>
        <w:t>46 012005</w:t>
        <w:tab/>
        <w:t>17.50</w:t>
        <w:tab/>
        <w:t>46 013001</w:t>
        <w:tab/>
        <w:t>400.00</w:t>
        <w:tab/>
        <w:t>46 01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3003</w:t>
        <w:tab/>
        <w:t>149.90</w:t>
        <w:tab/>
        <w:t>46 013004</w:t>
        <w:tab/>
        <w:t>207.40</w:t>
        <w:tab/>
        <w:t>46 014001</w:t>
        <w:tab/>
        <w:t>13.50</w:t>
        <w:tab/>
        <w:t>46 014002</w:t>
        <w:tab/>
        <w:t>30.00</w:t>
        <w:tab/>
        <w:t>46 014003</w:t>
        <w:tab/>
        <w:t>28.00</w:t>
        <w:tab/>
        <w:t>46 01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5</w:t>
        <w:tab/>
        <w:t>17.90</w:t>
        <w:tab/>
        <w:t>46 014006</w:t>
        <w:tab/>
        <w:t>30.00</w:t>
        <w:tab/>
        <w:t>46 014007</w:t>
        <w:tab/>
        <w:t>30.00</w:t>
        <w:tab/>
        <w:t>46 014008</w:t>
        <w:tab/>
        <w:t>30.00</w:t>
        <w:tab/>
        <w:t>46 014009</w:t>
        <w:tab/>
        <w:t>30.00</w:t>
        <w:tab/>
        <w:t>46 014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5001</w:t>
        <w:tab/>
        <w:t>30.50</w:t>
        <w:tab/>
        <w:t>46 015002</w:t>
        <w:tab/>
        <w:t>19.90</w:t>
        <w:tab/>
        <w:t>46 015003</w:t>
        <w:tab/>
        <w:t>56.82</w:t>
        <w:tab/>
        <w:t>46 015004</w:t>
        <w:tab/>
        <w:t>15.00</w:t>
        <w:tab/>
        <w:t>46 015005</w:t>
        <w:tab/>
        <w:t>39.00</w:t>
        <w:tab/>
        <w:t>46 016001</w:t>
        <w:tab/>
        <w:t>11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6002</w:t>
        <w:tab/>
        <w:t>135.96</w:t>
        <w:tab/>
        <w:t>46 016003</w:t>
        <w:tab/>
        <w:t>132.14</w:t>
        <w:tab/>
        <w:t>46 016004</w:t>
        <w:tab/>
        <w:t>149.96</w:t>
        <w:tab/>
        <w:t>46 017001</w:t>
        <w:tab/>
        <w:t>89.90</w:t>
        <w:tab/>
        <w:t>46 017002</w:t>
        <w:tab/>
        <w:t>129.00</w:t>
        <w:tab/>
        <w:t>46 017003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7004</w:t>
        <w:tab/>
        <w:t>119.90</w:t>
        <w:tab/>
        <w:t>46 017005</w:t>
        <w:tab/>
        <w:t>98.90</w:t>
        <w:tab/>
        <w:t>46 017006</w:t>
        <w:tab/>
        <w:t>95.00</w:t>
        <w:tab/>
        <w:t>46 017007</w:t>
        <w:tab/>
        <w:t>74.99</w:t>
        <w:tab/>
        <w:t>46 017008</w:t>
        <w:tab/>
        <w:t>82.98</w:t>
        <w:tab/>
        <w:t>46 018001</w:t>
        <w:tab/>
        <w:t>1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02</w:t>
        <w:tab/>
        <w:t>159.50</w:t>
        <w:tab/>
        <w:t>46 018003</w:t>
        <w:tab/>
        <w:t>118.00</w:t>
        <w:tab/>
        <w:t>46 018004</w:t>
        <w:tab/>
        <w:t>105.75</w:t>
        <w:tab/>
        <w:t>46 018005</w:t>
        <w:tab/>
        <w:t>219.00</w:t>
        <w:tab/>
        <w:t>46 018006</w:t>
        <w:tab/>
        <w:t>185.25</w:t>
        <w:tab/>
        <w:t>46 018007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08</w:t>
        <w:tab/>
        <w:t>115.25</w:t>
        <w:tab/>
        <w:t>46 018009</w:t>
        <w:tab/>
        <w:t>142.00</w:t>
        <w:tab/>
        <w:t>46 018010</w:t>
        <w:tab/>
        <w:t>190.00</w:t>
        <w:tab/>
        <w:t>46 018011</w:t>
        <w:tab/>
        <w:t>153.90</w:t>
        <w:tab/>
        <w:t>46 018012</w:t>
        <w:tab/>
        <w:t>230.00</w:t>
        <w:tab/>
        <w:t>46 01801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4</w:t>
        <w:tab/>
        <w:t>289.00</w:t>
        <w:tab/>
        <w:t>46 018015</w:t>
        <w:tab/>
        <w:t>134.50</w:t>
        <w:tab/>
        <w:t>46 018016</w:t>
        <w:tab/>
        <w:t>200.40</w:t>
        <w:tab/>
        <w:t>46 018017</w:t>
        <w:tab/>
        <w:t>99.90</w:t>
        <w:tab/>
        <w:t>46 019001</w:t>
        <w:tab/>
        <w:t>86.99</w:t>
        <w:tab/>
        <w:t>46 019002</w:t>
        <w:tab/>
        <w:t>2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9003</w:t>
        <w:tab/>
        <w:t>896.56</w:t>
        <w:tab/>
        <w:t>46 019004</w:t>
        <w:tab/>
        <w:t>74.98</w:t>
        <w:tab/>
        <w:t>46 019005</w:t>
        <w:tab/>
        <w:t>1028.00</w:t>
        <w:tab/>
        <w:t>46 019006</w:t>
        <w:tab/>
        <w:t>787.50</w:t>
        <w:tab/>
        <w:t>46 020001</w:t>
        <w:tab/>
        <w:t>199.96</w:t>
        <w:tab/>
        <w:t>46 020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0003</w:t>
        <w:tab/>
        <w:t>168.00</w:t>
        <w:tab/>
        <w:t>46 020004</w:t>
        <w:tab/>
        <w:t>166.63</w:t>
        <w:tab/>
        <w:t>46 021001</w:t>
        <w:tab/>
        <w:t>184.00</w:t>
        <w:tab/>
        <w:t>46 021002</w:t>
        <w:tab/>
        <w:t>335.75</w:t>
        <w:tab/>
        <w:t>46 021003</w:t>
        <w:tab/>
        <w:t>106.50</w:t>
        <w:tab/>
        <w:t>46 021004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1005</w:t>
        <w:tab/>
        <w:t>77.20</w:t>
        <w:tab/>
        <w:t>46 022001</w:t>
        <w:tab/>
        <w:t>26.75</w:t>
        <w:tab/>
        <w:t>46 022002</w:t>
        <w:tab/>
        <w:t>127.00</w:t>
        <w:tab/>
        <w:t>46 022003</w:t>
        <w:tab/>
        <w:t>50.73</w:t>
        <w:tab/>
        <w:t>46 022004</w:t>
        <w:tab/>
        <w:t>87.50</w:t>
        <w:tab/>
        <w:t>46 022005</w:t>
        <w:tab/>
        <w:t>2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2006</w:t>
        <w:tab/>
        <w:t>43.40</w:t>
        <w:tab/>
        <w:t>46 023001</w:t>
        <w:tab/>
        <w:t>60.00</w:t>
        <w:tab/>
        <w:t>46 023002</w:t>
        <w:tab/>
        <w:t>69.98</w:t>
        <w:tab/>
        <w:t>46 023003</w:t>
        <w:tab/>
        <w:t>66.50</w:t>
        <w:tab/>
        <w:t>46 023004</w:t>
        <w:tab/>
        <w:t>74.90</w:t>
        <w:tab/>
        <w:t>46 024001</w:t>
        <w:tab/>
        <w:t>2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4002</w:t>
        <w:tab/>
        <w:t>350.00</w:t>
        <w:tab/>
        <w:t>46 024003</w:t>
        <w:tab/>
        <w:t>93.30</w:t>
        <w:tab/>
        <w:t>46 024004</w:t>
        <w:tab/>
        <w:t>185.00</w:t>
        <w:tab/>
        <w:t>46 025001</w:t>
        <w:tab/>
        <w:t>38.49</w:t>
        <w:tab/>
        <w:t>46 025002</w:t>
        <w:tab/>
        <w:t>49.00</w:t>
        <w:tab/>
        <w:t>46 02500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5004</w:t>
        <w:tab/>
        <w:t>100.90</w:t>
        <w:tab/>
        <w:t>46 026001</w:t>
        <w:tab/>
        <w:t>98.82</w:t>
        <w:tab/>
        <w:t>46 026002</w:t>
        <w:tab/>
        <w:t>224.92</w:t>
        <w:tab/>
        <w:t>46 026003</w:t>
        <w:tab/>
        <w:t>92.31</w:t>
        <w:tab/>
        <w:t>46 026004</w:t>
        <w:tab/>
        <w:t>90.59</w:t>
        <w:tab/>
        <w:t>46 02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7001</w:t>
        <w:tab/>
        <w:t>149.73</w:t>
        <w:tab/>
        <w:t>46 027002</w:t>
        <w:tab/>
        <w:t>324.00</w:t>
        <w:tab/>
        <w:t>46 027003</w:t>
        <w:tab/>
        <w:t>100.00</w:t>
        <w:tab/>
        <w:t>46 028001</w:t>
        <w:tab/>
        <w:t>399.00</w:t>
        <w:tab/>
        <w:t>46 028002</w:t>
        <w:tab/>
        <w:t>99.90</w:t>
        <w:tab/>
        <w:t>46 028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9001</w:t>
        <w:tab/>
        <w:t>781.90</w:t>
        <w:tab/>
        <w:t>46 029002</w:t>
        <w:tab/>
        <w:t>609.00</w:t>
        <w:tab/>
        <w:t>46 029003</w:t>
        <w:tab/>
        <w:t>705.76</w:t>
        <w:tab/>
        <w:t>46 029004</w:t>
        <w:tab/>
        <w:t>15.00</w:t>
        <w:tab/>
        <w:t>46 030001</w:t>
        <w:tab/>
        <w:t>99.90</w:t>
        <w:tab/>
        <w:t>46 030002</w:t>
        <w:tab/>
        <w:t>7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0003</w:t>
        <w:tab/>
        <w:t>70.50</w:t>
        <w:tab/>
        <w:t>46 030004</w:t>
        <w:tab/>
        <w:t>83.90</w:t>
        <w:tab/>
        <w:t>46 030005</w:t>
        <w:tab/>
        <w:t>443.00</w:t>
        <w:tab/>
        <w:t>46 030006</w:t>
        <w:tab/>
        <w:t>90.00</w:t>
        <w:tab/>
        <w:t>46 030007</w:t>
        <w:tab/>
        <w:t>97.93</w:t>
        <w:tab/>
        <w:t>46 03000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1001</w:t>
        <w:tab/>
        <w:t>113.99</w:t>
        <w:tab/>
        <w:t>46 031002</w:t>
        <w:tab/>
        <w:t>112.50</w:t>
        <w:tab/>
        <w:t>46 031003</w:t>
        <w:tab/>
        <w:t>116.00</w:t>
        <w:tab/>
        <w:t>46 031004</w:t>
        <w:tab/>
        <w:t>104.76</w:t>
        <w:tab/>
        <w:t>46 031005</w:t>
        <w:tab/>
        <w:t>108.00</w:t>
        <w:tab/>
        <w:t>46 032001</w:t>
        <w:tab/>
        <w:t>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2002</w:t>
        <w:tab/>
        <w:t>83.00</w:t>
        <w:tab/>
        <w:t>46 032003</w:t>
        <w:tab/>
        <w:t>40.50</w:t>
        <w:tab/>
        <w:t>46 032004</w:t>
        <w:tab/>
        <w:t>39.13</w:t>
        <w:tab/>
        <w:t>46 033001</w:t>
        <w:tab/>
        <w:t>59.73</w:t>
        <w:tab/>
        <w:t>46 033002</w:t>
        <w:tab/>
        <w:t>42.18</w:t>
        <w:tab/>
        <w:t>46 033003</w:t>
        <w:tab/>
        <w:t>3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3004</w:t>
        <w:tab/>
        <w:t>44.39</w:t>
        <w:tab/>
        <w:t>46 033005</w:t>
        <w:tab/>
        <w:t>43.87</w:t>
        <w:tab/>
        <w:t>46 033006</w:t>
        <w:tab/>
        <w:t>39.00</w:t>
        <w:tab/>
        <w:t>46 034001</w:t>
        <w:tab/>
        <w:t>166.67</w:t>
        <w:tab/>
        <w:t>46 034002</w:t>
        <w:tab/>
        <w:t>145.63</w:t>
        <w:tab/>
        <w:t>46 034003</w:t>
        <w:tab/>
        <w:t>19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4004</w:t>
        <w:tab/>
        <w:t>107.31</w:t>
        <w:tab/>
        <w:t>46 035001</w:t>
        <w:tab/>
        <w:t>663.33</w:t>
        <w:tab/>
        <w:t>46 035002</w:t>
        <w:tab/>
        <w:t>61.58</w:t>
        <w:tab/>
        <w:t>46 035003</w:t>
        <w:tab/>
        <w:t>50.53</w:t>
        <w:tab/>
        <w:t>46 035004</w:t>
        <w:tab/>
        <w:t>82.38</w:t>
        <w:tab/>
        <w:t>46 035005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6001</w:t>
        <w:tab/>
        <w:t>29.37</w:t>
        <w:tab/>
        <w:t>46 036002</w:t>
        <w:tab/>
        <w:t>21.80</w:t>
        <w:tab/>
        <w:t>46 036003</w:t>
        <w:tab/>
        <w:t>31.90</w:t>
        <w:tab/>
        <w:t>46 036004</w:t>
        <w:tab/>
        <w:t>30.50</w:t>
        <w:tab/>
        <w:t>46 036005</w:t>
        <w:tab/>
        <w:t>36.99</w:t>
        <w:tab/>
        <w:t>46 036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7001</w:t>
        <w:tab/>
        <w:t>276.59</w:t>
        <w:tab/>
        <w:t>46 037002</w:t>
        <w:tab/>
        <w:t>519.23</w:t>
        <w:tab/>
        <w:t>46 037003</w:t>
        <w:tab/>
        <w:t>671.81</w:t>
        <w:tab/>
        <w:t>46 037004</w:t>
        <w:tab/>
        <w:t>246.00</w:t>
        <w:tab/>
        <w:t>46 038001</w:t>
        <w:tab/>
        <w:t>180.58</w:t>
        <w:tab/>
        <w:t>46 038002</w:t>
        <w:tab/>
        <w:t>20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8003</w:t>
        <w:tab/>
        <w:t>157.14</w:t>
        <w:tab/>
        <w:t>46 039001</w:t>
        <w:tab/>
        <w:t>211.88</w:t>
        <w:tab/>
        <w:t>46 039002</w:t>
        <w:tab/>
        <w:t>128.00</w:t>
        <w:tab/>
        <w:t>46 039003</w:t>
        <w:tab/>
        <w:t>140.50</w:t>
        <w:tab/>
        <w:t>46 039004</w:t>
        <w:tab/>
        <w:t>106.00</w:t>
        <w:tab/>
        <w:t>46 039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0001</w:t>
        <w:tab/>
        <w:t>217.50</w:t>
        <w:tab/>
        <w:t>46 040002</w:t>
        <w:tab/>
        <w:t>276.65</w:t>
        <w:tab/>
        <w:t>46 040003</w:t>
        <w:tab/>
        <w:t>201.03</w:t>
        <w:tab/>
        <w:t>46 041001</w:t>
        <w:tab/>
        <w:t>245.50</w:t>
        <w:tab/>
        <w:t>46 041002</w:t>
        <w:tab/>
        <w:t>175.00</w:t>
        <w:tab/>
        <w:t>46 041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1004</w:t>
        <w:tab/>
        <w:t>252.50</w:t>
        <w:tab/>
        <w:t>46 042001</w:t>
        <w:tab/>
        <w:t>59.05</w:t>
        <w:tab/>
        <w:t>46 042002</w:t>
        <w:tab/>
        <w:t>79.11</w:t>
        <w:tab/>
        <w:t>46 042003</w:t>
        <w:tab/>
        <w:t>95.55</w:t>
        <w:tab/>
        <w:t>46 043001</w:t>
        <w:tab/>
        <w:t>42.80</w:t>
        <w:tab/>
        <w:t>46 043002</w:t>
        <w:tab/>
        <w:t>5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3003</w:t>
        <w:tab/>
        <w:t>46.64</w:t>
        <w:tab/>
        <w:t>46 043004</w:t>
        <w:tab/>
        <w:t>45.98</w:t>
        <w:tab/>
        <w:t>46 043005</w:t>
        <w:tab/>
        <w:t>54.50</w:t>
        <w:tab/>
        <w:t>46 043006</w:t>
        <w:tab/>
        <w:t>52.50</w:t>
        <w:tab/>
        <w:t>46 044001</w:t>
        <w:tab/>
        <w:t>94.06</w:t>
        <w:tab/>
        <w:t>46 044002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4003</w:t>
        <w:tab/>
        <w:t>114.83</w:t>
        <w:tab/>
        <w:t>46 045001</w:t>
        <w:tab/>
        <w:t>277.50</w:t>
        <w:tab/>
        <w:t>46 045002</w:t>
        <w:tab/>
        <w:t>347.58</w:t>
        <w:tab/>
        <w:t>46 045003</w:t>
        <w:tab/>
        <w:t>243.33</w:t>
        <w:tab/>
        <w:t>46 046001</w:t>
        <w:tab/>
        <w:t>67.49</w:t>
        <w:tab/>
        <w:t>46 046002</w:t>
        <w:tab/>
        <w:t>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6003</w:t>
        <w:tab/>
        <w:t>77.40</w:t>
        <w:tab/>
        <w:t>46 046004</w:t>
        <w:tab/>
        <w:t>66.15</w:t>
        <w:tab/>
        <w:t>46 046005</w:t>
        <w:tab/>
        <w:t>76.30</w:t>
        <w:tab/>
        <w:t>46 047001</w:t>
        <w:tab/>
        <w:t>74.99</w:t>
        <w:tab/>
        <w:t>46 047002</w:t>
        <w:tab/>
        <w:t>104.24</w:t>
        <w:tab/>
        <w:t>46 047003</w:t>
        <w:tab/>
        <w:t>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7004</w:t>
        <w:tab/>
        <w:t>123.85</w:t>
        <w:tab/>
        <w:t>46 048001</w:t>
        <w:tab/>
        <w:t>47.49</w:t>
        <w:tab/>
        <w:t>46 048002</w:t>
        <w:tab/>
        <w:t>42.90</w:t>
        <w:tab/>
        <w:t>46 048003</w:t>
        <w:tab/>
        <w:t>65.08</w:t>
        <w:tab/>
        <w:t>46 048004</w:t>
        <w:tab/>
        <w:t>65.49</w:t>
        <w:tab/>
        <w:t>46 049001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9002</w:t>
        <w:tab/>
        <w:t>37.65</w:t>
        <w:tab/>
        <w:t>46 049003</w:t>
        <w:tab/>
        <w:t>44.25</w:t>
        <w:tab/>
        <w:t>46 049004</w:t>
        <w:tab/>
        <w:t>32.40</w:t>
        <w:tab/>
        <w:t>46 049005</w:t>
        <w:tab/>
        <w:t>38.50</w:t>
        <w:tab/>
        <w:t>46 050001</w:t>
        <w:tab/>
        <w:t>39.99</w:t>
        <w:tab/>
        <w:t>46 050002</w:t>
        <w:tab/>
        <w:t>6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0003</w:t>
        <w:tab/>
        <w:t>36.60</w:t>
        <w:tab/>
        <w:t>46 050004</w:t>
        <w:tab/>
        <w:t>44.90</w:t>
        <w:tab/>
        <w:t>46 051001</w:t>
        <w:tab/>
        <w:t>31.24</w:t>
        <w:tab/>
        <w:t>46 051002</w:t>
        <w:tab/>
        <w:t>31.20</w:t>
        <w:tab/>
        <w:t>46 051003</w:t>
        <w:tab/>
        <w:t>32.50</w:t>
        <w:tab/>
        <w:t>46 051004</w:t>
        <w:tab/>
        <w:t>3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2001</w:t>
        <w:tab/>
        <w:t>17.49</w:t>
        <w:tab/>
        <w:t>46 052002</w:t>
        <w:tab/>
        <w:t>28.90</w:t>
        <w:tab/>
        <w:t>46 052003</w:t>
        <w:tab/>
        <w:t>20.40</w:t>
        <w:tab/>
        <w:t>46 052004</w:t>
        <w:tab/>
        <w:t>27.62</w:t>
        <w:tab/>
        <w:t>46 053001</w:t>
        <w:tab/>
        <w:t>125.80</w:t>
        <w:tab/>
        <w:t>46 053002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3003</w:t>
        <w:tab/>
        <w:t>278.67</w:t>
        <w:tab/>
        <w:t>46 053004</w:t>
        <w:tab/>
        <w:t>63.00</w:t>
        <w:tab/>
        <w:t>46 053005</w:t>
        <w:tab/>
        <w:t>212.12</w:t>
        <w:tab/>
        <w:t>46 054001</w:t>
        <w:tab/>
        <w:t>41.90</w:t>
        <w:tab/>
        <w:t>46 054002</w:t>
        <w:tab/>
        <w:t>39.99</w:t>
        <w:tab/>
        <w:t>46 054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4004</w:t>
        <w:tab/>
        <w:t>29.90</w:t>
        <w:tab/>
        <w:t>46 054005</w:t>
        <w:tab/>
        <w:t>242.57</w:t>
        <w:tab/>
        <w:t>46 054006</w:t>
        <w:tab/>
        <w:t>21.24</w:t>
        <w:tab/>
        <w:t>46 054007</w:t>
        <w:tab/>
        <w:t>32.95</w:t>
        <w:tab/>
        <w:t>46 054008</w:t>
        <w:tab/>
        <w:t>19.65</w:t>
        <w:tab/>
        <w:t>46 054009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4010</w:t>
        <w:tab/>
        <w:t>56.90</w:t>
        <w:tab/>
        <w:t>46 055001</w:t>
        <w:tab/>
        <w:t>34.99</w:t>
        <w:tab/>
        <w:t>46 055002</w:t>
        <w:tab/>
        <w:t>34.98</w:t>
        <w:tab/>
        <w:t>46 055003</w:t>
        <w:tab/>
        <w:t>34.90</w:t>
        <w:tab/>
        <w:t>46 055004</w:t>
        <w:tab/>
        <w:t>30.88</w:t>
        <w:tab/>
        <w:t>46 056001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6002</w:t>
        <w:tab/>
        <w:t>47.40</w:t>
        <w:tab/>
        <w:t>46 056003</w:t>
        <w:tab/>
        <w:t>62.25</w:t>
        <w:tab/>
        <w:t>46 056004</w:t>
        <w:tab/>
        <w:t>52.50</w:t>
        <w:tab/>
        <w:t>46 057001</w:t>
        <w:tab/>
        <w:t>24.99</w:t>
        <w:tab/>
        <w:t>46 057002</w:t>
        <w:tab/>
        <w:t>22.90</w:t>
        <w:tab/>
        <w:t>46 057003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8001</w:t>
        <w:tab/>
        <w:t>21.24</w:t>
        <w:tab/>
        <w:t>46 058002</w:t>
        <w:tab/>
        <w:t>22.63</w:t>
        <w:tab/>
        <w:t>46 058003</w:t>
        <w:tab/>
        <w:t>18.24</w:t>
        <w:tab/>
        <w:t>46 058004</w:t>
        <w:tab/>
        <w:t>22.12</w:t>
        <w:tab/>
        <w:t>46 058005</w:t>
        <w:tab/>
        <w:t>25.06</w:t>
        <w:tab/>
        <w:t>46 059001</w:t>
        <w:tab/>
        <w:t>1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9002</w:t>
        <w:tab/>
        <w:t>17.90</w:t>
        <w:tab/>
        <w:t>46 059003</w:t>
        <w:tab/>
        <w:t>18.58</w:t>
        <w:tab/>
        <w:t>46 059004</w:t>
        <w:tab/>
        <w:t>16.90</w:t>
        <w:tab/>
        <w:t>46 060001</w:t>
        <w:tab/>
        <w:t>94.99</w:t>
        <w:tab/>
        <w:t>46 060002</w:t>
        <w:tab/>
        <w:t>146.50</w:t>
        <w:tab/>
        <w:t>46 060003</w:t>
        <w:tab/>
        <w:t>1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0004</w:t>
        <w:tab/>
        <w:t>91.27</w:t>
        <w:tab/>
        <w:t>46 061001</w:t>
        <w:tab/>
        <w:t>21.24</w:t>
        <w:tab/>
        <w:t>46 061002</w:t>
        <w:tab/>
        <w:t>26.95</w:t>
        <w:tab/>
        <w:t>46 061003</w:t>
        <w:tab/>
        <w:t>28.75</w:t>
        <w:tab/>
        <w:t>46 061004</w:t>
        <w:tab/>
        <w:t>33.00</w:t>
        <w:tab/>
        <w:t>46 061005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2001</w:t>
        <w:tab/>
        <w:t>35.24</w:t>
        <w:tab/>
        <w:t>46 062002</w:t>
        <w:tab/>
        <w:t>44.70</w:t>
        <w:tab/>
        <w:t>46 062003</w:t>
        <w:tab/>
        <w:t>45.35</w:t>
        <w:tab/>
        <w:t>46 062004</w:t>
        <w:tab/>
        <w:t>17.65</w:t>
        <w:tab/>
        <w:t>46 062005</w:t>
        <w:tab/>
        <w:t>33.00</w:t>
        <w:tab/>
        <w:t>46 062006</w:t>
        <w:tab/>
        <w:t>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3001</w:t>
        <w:tab/>
        <w:t>29.99</w:t>
        <w:tab/>
        <w:t>46 063002</w:t>
        <w:tab/>
        <w:t>39.95</w:t>
        <w:tab/>
        <w:t>46 063003</w:t>
        <w:tab/>
        <w:t>27.78</w:t>
        <w:tab/>
        <w:t>46 063004</w:t>
        <w:tab/>
        <w:t>27.15</w:t>
        <w:tab/>
        <w:t>46 064001</w:t>
        <w:tab/>
        <w:t>58.74</w:t>
        <w:tab/>
        <w:t>46 064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4003</w:t>
        <w:tab/>
        <w:t>60.25</w:t>
        <w:tab/>
        <w:t>46 064004</w:t>
        <w:tab/>
        <w:t>83.00</w:t>
        <w:tab/>
        <w:t>46 064005</w:t>
        <w:tab/>
        <w:t>86.58</w:t>
        <w:tab/>
        <w:t>46 065001</w:t>
        <w:tab/>
        <w:t>350.00</w:t>
        <w:tab/>
        <w:t>46 065002</w:t>
        <w:tab/>
        <w:t>249.50</w:t>
        <w:tab/>
        <w:t>46 065003</w:t>
        <w:tab/>
        <w:t>35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5004</w:t>
        <w:tab/>
        <w:t>279.00</w:t>
        <w:tab/>
        <w:t>46 065005</w:t>
        <w:tab/>
        <w:t>161.50</w:t>
        <w:tab/>
        <w:t>46 066001</w:t>
        <w:tab/>
        <w:t>57.43</w:t>
        <w:tab/>
        <w:t>46 066002</w:t>
        <w:tab/>
        <w:t>56.18</w:t>
        <w:tab/>
        <w:t>46 066003</w:t>
        <w:tab/>
        <w:t>59.40</w:t>
        <w:tab/>
        <w:t>46 066004</w:t>
        <w:tab/>
        <w:t>6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6005</w:t>
        <w:tab/>
        <w:t>64.70</w:t>
        <w:tab/>
        <w:t>46 067001</w:t>
        <w:tab/>
        <w:t>170.00</w:t>
        <w:tab/>
        <w:t>46 067002</w:t>
        <w:tab/>
        <w:t>79.56</w:t>
        <w:tab/>
        <w:t>46 067003</w:t>
        <w:tab/>
        <w:t>81.58</w:t>
        <w:tab/>
        <w:t>46 067004</w:t>
        <w:tab/>
        <w:t>65.76</w:t>
        <w:tab/>
        <w:t>46 068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8002</w:t>
        <w:tab/>
        <w:t>65.90</w:t>
        <w:tab/>
        <w:t>46 068003</w:t>
        <w:tab/>
        <w:t>59.50</w:t>
        <w:tab/>
        <w:t>46 069001</w:t>
        <w:tab/>
        <w:t>43.50</w:t>
        <w:tab/>
        <w:t>46 069002</w:t>
        <w:tab/>
        <w:t>35.58</w:t>
        <w:tab/>
        <w:t>46 069003</w:t>
        <w:tab/>
        <w:t>38.44</w:t>
        <w:tab/>
        <w:t>46 069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0001</w:t>
        <w:tab/>
        <w:t>83.62</w:t>
        <w:tab/>
        <w:t>46 070002</w:t>
        <w:tab/>
        <w:t>36.51</w:t>
        <w:tab/>
        <w:t>46 070003</w:t>
        <w:tab/>
        <w:t>48.84</w:t>
        <w:tab/>
        <w:t>46 070004</w:t>
        <w:tab/>
        <w:t>68.24</w:t>
        <w:tab/>
        <w:t>46 070005</w:t>
        <w:tab/>
        <w:t>36.11</w:t>
        <w:tab/>
        <w:t>46 071001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1002</w:t>
        <w:tab/>
        <w:t>35.83</w:t>
        <w:tab/>
        <w:t>46 071003</w:t>
        <w:tab/>
        <w:t>23.40</w:t>
        <w:tab/>
        <w:t>46 071004</w:t>
        <w:tab/>
        <w:t>21.90</w:t>
        <w:tab/>
        <w:t>46 071005</w:t>
        <w:tab/>
        <w:t>20.08</w:t>
        <w:tab/>
        <w:t>46 071006</w:t>
        <w:tab/>
        <w:t>33.00</w:t>
        <w:tab/>
        <w:t>46 072001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2002</w:t>
        <w:tab/>
        <w:t>20.00</w:t>
        <w:tab/>
        <w:t>46 072003</w:t>
        <w:tab/>
        <w:t>9.99</w:t>
        <w:tab/>
        <w:t>46 072004</w:t>
        <w:tab/>
        <w:t>22.90</w:t>
        <w:tab/>
        <w:t>46 073001</w:t>
        <w:tab/>
        <w:t>28.92</w:t>
        <w:tab/>
        <w:t>46 073002</w:t>
        <w:tab/>
        <w:t>27.49</w:t>
        <w:tab/>
        <w:t>46 073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3004</w:t>
        <w:tab/>
        <w:t>46.40</w:t>
        <w:tab/>
        <w:t>46 073005</w:t>
        <w:tab/>
        <w:t>39.95</w:t>
        <w:tab/>
        <w:t>46 074001</w:t>
        <w:tab/>
        <w:t>46.40</w:t>
        <w:tab/>
        <w:t>46 074002</w:t>
        <w:tab/>
        <w:t>77.48</w:t>
        <w:tab/>
        <w:t>46 074003</w:t>
        <w:tab/>
        <w:t>38.80</w:t>
        <w:tab/>
        <w:t>46 075001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5002</w:t>
        <w:tab/>
        <w:t>144.00</w:t>
        <w:tab/>
        <w:t>46 075003</w:t>
        <w:tab/>
        <w:t>8.74</w:t>
        <w:tab/>
        <w:t>46 075004</w:t>
        <w:tab/>
        <w:t>37.40</w:t>
        <w:tab/>
        <w:t>46 075005</w:t>
        <w:tab/>
        <w:t>8.50</w:t>
        <w:tab/>
        <w:t>46 075006</w:t>
        <w:tab/>
        <w:t>36.95</w:t>
        <w:tab/>
        <w:t>46 076001</w:t>
        <w:tab/>
        <w:t>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6002</w:t>
        <w:tab/>
        <w:t>77.33</w:t>
        <w:tab/>
        <w:t>46 076003</w:t>
        <w:tab/>
        <w:t>41.24</w:t>
        <w:tab/>
        <w:t>46 076004</w:t>
        <w:tab/>
        <w:t>97.90</w:t>
        <w:tab/>
        <w:t>46 076005</w:t>
        <w:tab/>
        <w:t>38.83</w:t>
        <w:tab/>
        <w:t>46 077001</w:t>
        <w:tab/>
        <w:t>39.90</w:t>
        <w:tab/>
        <w:t>46 077002</w:t>
        <w:tab/>
        <w:t>3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7003</w:t>
        <w:tab/>
        <w:t>26.74</w:t>
        <w:tab/>
        <w:t>46 077004</w:t>
        <w:tab/>
        <w:t>27.66</w:t>
        <w:tab/>
        <w:t>46 077005</w:t>
        <w:tab/>
        <w:t>42.20</w:t>
        <w:tab/>
        <w:t>46 078001</w:t>
        <w:tab/>
        <w:t>273.38</w:t>
        <w:tab/>
        <w:t>46 078002</w:t>
        <w:tab/>
        <w:t>218.75</w:t>
        <w:tab/>
        <w:t>46 078003</w:t>
        <w:tab/>
        <w:t>3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8004</w:t>
        <w:tab/>
        <w:t>285.71</w:t>
        <w:tab/>
        <w:t>46 078005</w:t>
        <w:tab/>
        <w:t>234.90</w:t>
        <w:tab/>
        <w:t>46 079001</w:t>
        <w:tab/>
        <w:t>33.74</w:t>
        <w:tab/>
        <w:t>46 079002</w:t>
        <w:tab/>
        <w:t>42.90</w:t>
        <w:tab/>
        <w:t>46 079003</w:t>
        <w:tab/>
        <w:t>35.37</w:t>
        <w:tab/>
        <w:t>46 080001</w:t>
        <w:tab/>
        <w:t>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0002</w:t>
        <w:tab/>
        <w:t>45.90</w:t>
        <w:tab/>
        <w:t>46 080003</w:t>
        <w:tab/>
        <w:t>41.15</w:t>
        <w:tab/>
        <w:t>46 080004</w:t>
        <w:tab/>
        <w:t>49.60</w:t>
        <w:tab/>
        <w:t>46 080005</w:t>
        <w:tab/>
        <w:t>40.25</w:t>
        <w:tab/>
        <w:t>46 080006</w:t>
        <w:tab/>
        <w:t>45.35</w:t>
        <w:tab/>
        <w:t>46 081001</w:t>
        <w:tab/>
        <w:t>13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1002</w:t>
        <w:tab/>
        <w:t>47.73</w:t>
        <w:tab/>
        <w:t>46 081003</w:t>
        <w:tab/>
        <w:t>60.94</w:t>
        <w:tab/>
        <w:t>46 082001</w:t>
        <w:tab/>
        <w:t>11.74</w:t>
        <w:tab/>
        <w:t>46 082002</w:t>
        <w:tab/>
        <w:t>12.20</w:t>
        <w:tab/>
        <w:t>46 082003</w:t>
        <w:tab/>
        <w:t>11.15</w:t>
        <w:tab/>
        <w:t>46 08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2005</w:t>
        <w:tab/>
        <w:t>13.55</w:t>
        <w:tab/>
        <w:t>46 083001</w:t>
        <w:tab/>
        <w:t>39.68</w:t>
        <w:tab/>
        <w:t>46 083002</w:t>
        <w:tab/>
        <w:t>41.11</w:t>
        <w:tab/>
        <w:t>46 083003</w:t>
        <w:tab/>
        <w:t>38.61</w:t>
        <w:tab/>
        <w:t>46 083004</w:t>
        <w:tab/>
        <w:t>56.00</w:t>
        <w:tab/>
        <w:t>46 083005</w:t>
        <w:tab/>
        <w:t>10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4001</w:t>
        <w:tab/>
        <w:t>162.25</w:t>
        <w:tab/>
        <w:t>46 084002</w:t>
        <w:tab/>
        <w:t>108.50</w:t>
        <w:tab/>
        <w:t>46 084003</w:t>
        <w:tab/>
        <w:t>24.00</w:t>
        <w:tab/>
        <w:t>46 084004</w:t>
        <w:tab/>
        <w:t>200.00</w:t>
        <w:tab/>
        <w:t>46 085001</w:t>
        <w:tab/>
        <w:t>172.51</w:t>
        <w:tab/>
        <w:t>46 085002</w:t>
        <w:tab/>
        <w:t>1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5003</w:t>
        <w:tab/>
        <w:t>81.44</w:t>
        <w:tab/>
        <w:t>46 085004</w:t>
        <w:tab/>
        <w:t>180.23</w:t>
        <w:tab/>
        <w:t>46 086001</w:t>
        <w:tab/>
        <w:t>38.04</w:t>
        <w:tab/>
        <w:t>46 086002</w:t>
        <w:tab/>
        <w:t>85.98</w:t>
        <w:tab/>
        <w:t>46 086003</w:t>
        <w:tab/>
        <w:t>15.00</w:t>
        <w:tab/>
        <w:t>46 086004</w:t>
        <w:tab/>
        <w:t>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7001</w:t>
        <w:tab/>
        <w:t>109.90</w:t>
        <w:tab/>
        <w:t>46 087002</w:t>
        <w:tab/>
        <w:t>100.22</w:t>
        <w:tab/>
        <w:t>46 087003</w:t>
        <w:tab/>
        <w:t>172.64</w:t>
        <w:tab/>
        <w:t>46 087004</w:t>
        <w:tab/>
        <w:t>184.81</w:t>
        <w:tab/>
        <w:t>46 088001</w:t>
        <w:tab/>
        <w:t>19.98</w:t>
        <w:tab/>
        <w:t>46 088002</w:t>
        <w:tab/>
        <w:t>14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8003</w:t>
        <w:tab/>
        <w:t>205.00</w:t>
        <w:tab/>
        <w:t>46 088004</w:t>
        <w:tab/>
        <w:t>17.98</w:t>
        <w:tab/>
        <w:t>46 089001</w:t>
        <w:tab/>
        <w:t>599.60</w:t>
        <w:tab/>
        <w:t>46 089002</w:t>
        <w:tab/>
        <w:t>100.00</w:t>
        <w:tab/>
        <w:t>46 089003</w:t>
        <w:tab/>
        <w:t>190.48</w:t>
        <w:tab/>
        <w:t>46 089004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0001</w:t>
        <w:tab/>
        <w:t>145.97</w:t>
        <w:tab/>
        <w:t>46 090002</w:t>
        <w:tab/>
        <w:t>130.51</w:t>
        <w:tab/>
        <w:t>46 090003</w:t>
        <w:tab/>
        <w:t>152.63</w:t>
        <w:tab/>
        <w:t>46 090004</w:t>
        <w:tab/>
        <w:t>162.84</w:t>
        <w:tab/>
        <w:t>46 091001</w:t>
        <w:tab/>
        <w:t>51.32</w:t>
        <w:tab/>
        <w:t>46 091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1003</w:t>
        <w:tab/>
        <w:t>62.16</w:t>
        <w:tab/>
        <w:t>46 091004</w:t>
        <w:tab/>
        <w:t>343.20</w:t>
        <w:tab/>
        <w:t>46 092001</w:t>
        <w:tab/>
        <w:t>324.75</w:t>
        <w:tab/>
        <w:t>46 092002</w:t>
        <w:tab/>
        <w:t>286.52</w:t>
        <w:tab/>
        <w:t>46 092003</w:t>
        <w:tab/>
        <w:t>1045.31</w:t>
        <w:tab/>
        <w:t>46 092004</w:t>
        <w:tab/>
        <w:t>2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2005</w:t>
        <w:tab/>
        <w:t>26.50</w:t>
        <w:tab/>
        <w:t>46 093001</w:t>
        <w:tab/>
        <w:t>38.05</w:t>
        <w:tab/>
        <w:t>46 093002</w:t>
        <w:tab/>
        <w:t>216.41</w:t>
        <w:tab/>
        <w:t>46 093003</w:t>
        <w:tab/>
        <w:t>37.74</w:t>
        <w:tab/>
        <w:t>46 093004</w:t>
        <w:tab/>
        <w:t>195.31</w:t>
        <w:tab/>
        <w:t>46 094001</w:t>
        <w:tab/>
        <w:t>3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4002</w:t>
        <w:tab/>
        <w:t>750.00</w:t>
        <w:tab/>
        <w:t>46 094003</w:t>
        <w:tab/>
        <w:t>976.19</w:t>
        <w:tab/>
        <w:t>46 094004</w:t>
        <w:tab/>
        <w:t>1050.00</w:t>
        <w:tab/>
        <w:t>46 094005</w:t>
        <w:tab/>
        <w:t>921.05</w:t>
        <w:tab/>
        <w:t>46 095001</w:t>
        <w:tab/>
        <w:t>500.83</w:t>
        <w:tab/>
        <w:t>46 095002</w:t>
        <w:tab/>
        <w:t>29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5003</w:t>
        <w:tab/>
        <w:t>323.80</w:t>
        <w:tab/>
        <w:t>46 095004</w:t>
        <w:tab/>
        <w:t>357.69</w:t>
        <w:tab/>
        <w:t>46 096001</w:t>
        <w:tab/>
        <w:t>151.40</w:t>
        <w:tab/>
        <w:t>46 096002</w:t>
        <w:tab/>
        <w:t>103.36</w:t>
        <w:tab/>
        <w:t>46 096003</w:t>
        <w:tab/>
        <w:t>130.25</w:t>
        <w:tab/>
        <w:t>46 096004</w:t>
        <w:tab/>
        <w:t>17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7001</w:t>
        <w:tab/>
        <w:t>7.50</w:t>
        <w:tab/>
        <w:t>46 097002</w:t>
        <w:tab/>
        <w:t>24.99</w:t>
        <w:tab/>
        <w:t>46 097003</w:t>
        <w:tab/>
        <w:t>69.90</w:t>
        <w:tab/>
        <w:t>46 097004</w:t>
        <w:tab/>
        <w:t>30.00</w:t>
        <w:tab/>
        <w:t>46 098001</w:t>
        <w:tab/>
        <w:t>20.00</w:t>
        <w:tab/>
        <w:t>46 09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8003</w:t>
        <w:tab/>
        <w:t>11.50</w:t>
        <w:tab/>
        <w:t>46 098004</w:t>
        <w:tab/>
        <w:t>18.00</w:t>
        <w:tab/>
        <w:t>46 098005</w:t>
        <w:tab/>
        <w:t>25.83</w:t>
        <w:tab/>
        <w:t>46 099001</w:t>
        <w:tab/>
        <w:t>68.00</w:t>
        <w:tab/>
        <w:t>46 099002</w:t>
        <w:tab/>
        <w:t>486.67</w:t>
        <w:tab/>
        <w:t>46 09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9004</w:t>
        <w:tab/>
        <w:t>9.00</w:t>
        <w:tab/>
        <w:t>46 100001</w:t>
        <w:tab/>
        <w:t>25.36</w:t>
        <w:tab/>
        <w:t>46 100002</w:t>
        <w:tab/>
        <w:t>19.56</w:t>
        <w:tab/>
        <w:t>46 100003</w:t>
        <w:tab/>
        <w:t>60.00</w:t>
        <w:tab/>
        <w:t>46 100004</w:t>
        <w:tab/>
        <w:t>10.77</w:t>
        <w:tab/>
        <w:t>46 100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1001</w:t>
        <w:tab/>
        <w:t>16.10</w:t>
        <w:tab/>
        <w:t>46 101002</w:t>
        <w:tab/>
        <w:t>30.83</w:t>
        <w:tab/>
        <w:t>46 101003</w:t>
        <w:tab/>
        <w:t>16.00</w:t>
        <w:tab/>
        <w:t>46 101004</w:t>
        <w:tab/>
        <w:t>31.67</w:t>
        <w:tab/>
        <w:t>46 101005</w:t>
        <w:tab/>
        <w:t>15.50</w:t>
        <w:tab/>
        <w:t>46 101006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2001</w:t>
        <w:tab/>
        <w:t>216.93</w:t>
        <w:tab/>
        <w:t>46 102002</w:t>
        <w:tab/>
        <w:t>221.25</w:t>
        <w:tab/>
        <w:t>46 102003</w:t>
        <w:tab/>
        <w:t>185.58</w:t>
        <w:tab/>
        <w:t>46 102004</w:t>
        <w:tab/>
        <w:t>484.64</w:t>
        <w:tab/>
        <w:t>46 103001</w:t>
        <w:tab/>
        <w:t>209.00</w:t>
        <w:tab/>
        <w:t>46 103002</w:t>
        <w:tab/>
        <w:t>2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3003</w:t>
        <w:tab/>
        <w:t>227.22</w:t>
        <w:tab/>
        <w:t>46 104001</w:t>
        <w:tab/>
        <w:t>247.67</w:t>
        <w:tab/>
        <w:t>46 104002</w:t>
        <w:tab/>
        <w:t>263.22</w:t>
        <w:tab/>
        <w:t>46 104003</w:t>
        <w:tab/>
        <w:t>350.00</w:t>
        <w:tab/>
        <w:t>46 104004</w:t>
        <w:tab/>
        <w:t>423.33</w:t>
        <w:tab/>
        <w:t>46 105001</w:t>
        <w:tab/>
        <w:t>3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5002</w:t>
        <w:tab/>
        <w:t>539.57</w:t>
        <w:tab/>
        <w:t>46 105003</w:t>
        <w:tab/>
        <w:t>420.00</w:t>
        <w:tab/>
        <w:t>46 105004</w:t>
        <w:tab/>
        <w:t>415.72</w:t>
        <w:tab/>
        <w:t>46 106001</w:t>
        <w:tab/>
        <w:t>278.66</w:t>
        <w:tab/>
        <w:t>46 106002</w:t>
        <w:tab/>
        <w:t>242.33</w:t>
        <w:tab/>
        <w:t>46 106003</w:t>
        <w:tab/>
        <w:t>8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7001</w:t>
        <w:tab/>
        <w:t>33.33</w:t>
        <w:tab/>
        <w:t>46 107002</w:t>
        <w:tab/>
        <w:t>56.34</w:t>
        <w:tab/>
        <w:t>46 107003</w:t>
        <w:tab/>
        <w:t>38.50</w:t>
        <w:tab/>
        <w:t>46 107004</w:t>
        <w:tab/>
        <w:t>35.21</w:t>
        <w:tab/>
        <w:t>46 107005</w:t>
        <w:tab/>
        <w:t>56.34</w:t>
        <w:tab/>
        <w:t>46 108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8002</w:t>
        <w:tab/>
        <w:t>70.75</w:t>
        <w:tab/>
        <w:t>46 108003</w:t>
        <w:tab/>
        <w:t>80.00</w:t>
        <w:tab/>
        <w:t>46 108004</w:t>
        <w:tab/>
        <w:t>50.00</w:t>
        <w:tab/>
        <w:t>46 108005</w:t>
        <w:tab/>
        <w:t>80.00</w:t>
        <w:tab/>
        <w:t>46 109001</w:t>
        <w:tab/>
        <w:t>127.00</w:t>
        <w:tab/>
        <w:t>46 109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9003</w:t>
        <w:tab/>
        <w:t>159.00</w:t>
        <w:tab/>
        <w:t>46 109004</w:t>
        <w:tab/>
        <w:t>149.00</w:t>
        <w:tab/>
        <w:t>46 109005</w:t>
        <w:tab/>
        <w:t>128.29</w:t>
        <w:tab/>
        <w:t>46 109006</w:t>
        <w:tab/>
        <w:t>99.99</w:t>
        <w:tab/>
        <w:t>46 109007</w:t>
        <w:tab/>
        <w:t>360.00</w:t>
        <w:tab/>
        <w:t>46 110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0002</w:t>
        <w:tab/>
        <w:t>29.00</w:t>
        <w:tab/>
        <w:t>46 110003</w:t>
        <w:tab/>
        <w:t>140.82</w:t>
        <w:tab/>
        <w:t>46 110004</w:t>
        <w:tab/>
        <w:t>69.90</w:t>
        <w:tab/>
        <w:t>46 110005</w:t>
        <w:tab/>
        <w:t>102.00</w:t>
        <w:tab/>
        <w:t>46 110006</w:t>
        <w:tab/>
        <w:t>139.00</w:t>
        <w:tab/>
        <w:t>46 11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0008</w:t>
        <w:tab/>
        <w:t>26.00</w:t>
        <w:tab/>
        <w:t>46 111001</w:t>
        <w:tab/>
        <w:t>59.00</w:t>
        <w:tab/>
        <w:t>46 111002</w:t>
        <w:tab/>
        <w:t>46.00</w:t>
        <w:tab/>
        <w:t>46 111003</w:t>
        <w:tab/>
        <w:t>55.00</w:t>
        <w:tab/>
        <w:t>46 111004</w:t>
        <w:tab/>
        <w:t>79.00</w:t>
        <w:tab/>
        <w:t>46 111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1006</w:t>
        <w:tab/>
        <w:t>34.99</w:t>
        <w:tab/>
        <w:t>46 112001</w:t>
        <w:tab/>
        <w:t>24.00</w:t>
        <w:tab/>
        <w:t>46 112002</w:t>
        <w:tab/>
        <w:t>24.99</w:t>
        <w:tab/>
        <w:t>46 112003</w:t>
        <w:tab/>
        <w:t>51.00</w:t>
        <w:tab/>
        <w:t>46 112004</w:t>
        <w:tab/>
        <w:t>32.50</w:t>
        <w:tab/>
        <w:t>46 11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2006</w:t>
        <w:tab/>
        <w:t>36.50</w:t>
        <w:tab/>
        <w:t>46 113001</w:t>
        <w:tab/>
        <w:t>560.00</w:t>
        <w:tab/>
        <w:t>46 113002</w:t>
        <w:tab/>
        <w:t>399.00</w:t>
        <w:tab/>
        <w:t>46 113003</w:t>
        <w:tab/>
        <w:t>349.00</w:t>
        <w:tab/>
        <w:t>46 113004</w:t>
        <w:tab/>
        <w:t>159.99</w:t>
        <w:tab/>
        <w:t>46 113005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3006</w:t>
        <w:tab/>
        <w:t>199.99</w:t>
        <w:tab/>
        <w:t>46 114001</w:t>
        <w:tab/>
        <w:t>259.00</w:t>
        <w:tab/>
        <w:t>46 114002</w:t>
        <w:tab/>
        <w:t>400.00</w:t>
        <w:tab/>
        <w:t>46 114003</w:t>
        <w:tab/>
        <w:t>130.00</w:t>
        <w:tab/>
        <w:t>46 114004</w:t>
        <w:tab/>
        <w:t>199.00</w:t>
        <w:tab/>
        <w:t>46 114005</w:t>
        <w:tab/>
        <w:t>1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4006</w:t>
        <w:tab/>
        <w:t>119.00</w:t>
        <w:tab/>
        <w:t>46 115001</w:t>
        <w:tab/>
        <w:t>159.00</w:t>
        <w:tab/>
        <w:t>46 115002</w:t>
        <w:tab/>
        <w:t>19.50</w:t>
        <w:tab/>
        <w:t>46 115003</w:t>
        <w:tab/>
        <w:t>72.50</w:t>
        <w:tab/>
        <w:t>46 115004</w:t>
        <w:tab/>
        <w:t>39.99</w:t>
        <w:tab/>
        <w:t>46 115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6</w:t>
        <w:tab/>
        <w:t>189.00</w:t>
        <w:tab/>
        <w:t>46 115007</w:t>
        <w:tab/>
        <w:t>121.05</w:t>
        <w:tab/>
        <w:t>46 115008</w:t>
        <w:tab/>
        <w:t>51.00</w:t>
        <w:tab/>
        <w:t>46 115009</w:t>
        <w:tab/>
        <w:t>39.99</w:t>
        <w:tab/>
        <w:t>46 116001</w:t>
        <w:tab/>
        <w:t>349.00</w:t>
        <w:tab/>
        <w:t>46 116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6003</w:t>
        <w:tab/>
        <w:t>119.00</w:t>
        <w:tab/>
        <w:t>46 116004</w:t>
        <w:tab/>
        <w:t>39.99</w:t>
        <w:tab/>
        <w:t>46 117001</w:t>
        <w:tab/>
        <w:t>169.00</w:t>
        <w:tab/>
        <w:t>46 117002</w:t>
        <w:tab/>
        <w:t>259.99</w:t>
        <w:tab/>
        <w:t>46 117003</w:t>
        <w:tab/>
        <w:t>169.00</w:t>
        <w:tab/>
        <w:t>46 117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7005</w:t>
        <w:tab/>
        <w:t>249.00</w:t>
        <w:tab/>
        <w:t>46 117006</w:t>
        <w:tab/>
        <w:t>195.00</w:t>
        <w:tab/>
        <w:t>46 118001</w:t>
        <w:tab/>
        <w:t>241.00</w:t>
        <w:tab/>
        <w:t>46 118002</w:t>
        <w:tab/>
        <w:t>770.00</w:t>
        <w:tab/>
        <w:t>46 118003</w:t>
        <w:tab/>
        <w:t>209.99</w:t>
        <w:tab/>
        <w:t>46 118004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5</w:t>
        <w:tab/>
        <w:t>1199.00</w:t>
        <w:tab/>
        <w:t>46 118006</w:t>
        <w:tab/>
        <w:t>254.15</w:t>
        <w:tab/>
        <w:t>46 118007</w:t>
        <w:tab/>
        <w:t>599.00</w:t>
        <w:tab/>
        <w:t>46 118008</w:t>
        <w:tab/>
        <w:t>219.99</w:t>
        <w:tab/>
        <w:t>46 118009</w:t>
        <w:tab/>
        <w:t>297.00</w:t>
        <w:tab/>
        <w:t>46 118010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1</w:t>
        <w:tab/>
        <w:t>254.15</w:t>
        <w:tab/>
        <w:t>46 119002</w:t>
        <w:tab/>
        <w:t>269.00</w:t>
        <w:tab/>
        <w:t>46 119003</w:t>
        <w:tab/>
        <w:t>539.00</w:t>
        <w:tab/>
        <w:t>46 119004</w:t>
        <w:tab/>
        <w:t>469.00</w:t>
        <w:tab/>
        <w:t>46 119005</w:t>
        <w:tab/>
        <w:t>239.99</w:t>
        <w:tab/>
        <w:t>46 119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7</w:t>
        <w:tab/>
        <w:t>325.00</w:t>
        <w:tab/>
        <w:t>46 119008</w:t>
        <w:tab/>
        <w:t>369.00</w:t>
        <w:tab/>
        <w:t>46 119009</w:t>
        <w:tab/>
        <w:t>204.99</w:t>
        <w:tab/>
        <w:t>46 119010</w:t>
        <w:tab/>
        <w:t>219.99</w:t>
        <w:tab/>
        <w:t>46 119011</w:t>
        <w:tab/>
        <w:t>359.00</w:t>
        <w:tab/>
        <w:t>46 119012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1</w:t>
        <w:tab/>
        <w:t>260.00</w:t>
        <w:tab/>
        <w:t>46 120002</w:t>
        <w:tab/>
        <w:t>279.00</w:t>
        <w:tab/>
        <w:t>46 120003</w:t>
        <w:tab/>
        <w:t>225.00</w:t>
        <w:tab/>
        <w:t>46 120004</w:t>
        <w:tab/>
        <w:t>289.00</w:t>
        <w:tab/>
        <w:t>46 120005</w:t>
        <w:tab/>
        <w:t>99.99</w:t>
        <w:tab/>
        <w:t>46 120006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7</w:t>
        <w:tab/>
        <w:t>184.00</w:t>
        <w:tab/>
        <w:t>46 120008</w:t>
        <w:tab/>
        <w:t>425.00</w:t>
        <w:tab/>
        <w:t>46 120009</w:t>
        <w:tab/>
        <w:t>199.99</w:t>
        <w:tab/>
        <w:t>46 120010</w:t>
        <w:tab/>
        <w:t>170.00</w:t>
        <w:tab/>
        <w:t>46 120011</w:t>
        <w:tab/>
        <w:t>129.00</w:t>
        <w:tab/>
        <w:t>46 121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02</w:t>
        <w:tab/>
        <w:t>100.00</w:t>
        <w:tab/>
        <w:t>46 121003</w:t>
        <w:tab/>
        <w:t>160.00</w:t>
        <w:tab/>
        <w:t>46 121004</w:t>
        <w:tab/>
        <w:t>349.00</w:t>
        <w:tab/>
        <w:t>46 121005</w:t>
        <w:tab/>
        <w:t>705.00</w:t>
        <w:tab/>
        <w:t>46 121006</w:t>
        <w:tab/>
        <w:t>279.00</w:t>
        <w:tab/>
        <w:t>46 121007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08</w:t>
        <w:tab/>
        <w:t>1000.00</w:t>
        <w:tab/>
        <w:t>46 121009</w:t>
        <w:tab/>
        <w:t>399.99</w:t>
        <w:tab/>
        <w:t>46 121010</w:t>
        <w:tab/>
        <w:t>199.99</w:t>
        <w:tab/>
        <w:t>46 121011</w:t>
        <w:tab/>
        <w:t>224.99</w:t>
        <w:tab/>
        <w:t>46 121012</w:t>
        <w:tab/>
        <w:t>299.00</w:t>
        <w:tab/>
        <w:t>46 121013</w:t>
        <w:tab/>
        <w:t>4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14</w:t>
        <w:tab/>
        <w:t>159.00</w:t>
        <w:tab/>
        <w:t>46 122001</w:t>
        <w:tab/>
        <w:t>139.00</w:t>
        <w:tab/>
        <w:t>46 122002</w:t>
        <w:tab/>
        <w:t>259.00</w:t>
        <w:tab/>
        <w:t>46 122003</w:t>
        <w:tab/>
        <w:t>24.99</w:t>
        <w:tab/>
        <w:t>46 122004</w:t>
        <w:tab/>
        <w:t>159.00</w:t>
        <w:tab/>
        <w:t>46 122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2006</w:t>
        <w:tab/>
        <w:t>269.00</w:t>
        <w:tab/>
        <w:t>46 123001</w:t>
        <w:tab/>
        <w:t>35.00</w:t>
        <w:tab/>
        <w:t>46 123002</w:t>
        <w:tab/>
        <w:t>119.00</w:t>
        <w:tab/>
        <w:t>46 123003</w:t>
        <w:tab/>
        <w:t>159.00</w:t>
        <w:tab/>
        <w:t>46 123004</w:t>
        <w:tab/>
        <w:t>127.00</w:t>
        <w:tab/>
        <w:t>46 123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6</w:t>
        <w:tab/>
        <w:t>189.00</w:t>
        <w:tab/>
        <w:t>46 123007</w:t>
        <w:tab/>
        <w:t>129.00</w:t>
        <w:tab/>
        <w:t>46 123008</w:t>
        <w:tab/>
        <w:t>119.00</w:t>
        <w:tab/>
        <w:t>46 123009</w:t>
        <w:tab/>
        <w:t>129.00</w:t>
        <w:tab/>
        <w:t>46 123010</w:t>
        <w:tab/>
        <w:t>169.00</w:t>
        <w:tab/>
        <w:t>46 12301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12</w:t>
        <w:tab/>
        <w:t>29.00</w:t>
        <w:tab/>
        <w:t>46 124001</w:t>
        <w:tab/>
        <w:t>69.00</w:t>
        <w:tab/>
        <w:t>46 124002</w:t>
        <w:tab/>
        <w:t>125.00</w:t>
        <w:tab/>
        <w:t>46 124003</w:t>
        <w:tab/>
        <w:t>145.00</w:t>
        <w:tab/>
        <w:t>46 124004</w:t>
        <w:tab/>
        <w:t>139.00</w:t>
        <w:tab/>
        <w:t>46 12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4006</w:t>
        <w:tab/>
        <w:t>349.00</w:t>
        <w:tab/>
        <w:t>46 124007</w:t>
        <w:tab/>
        <w:t>129.00</w:t>
        <w:tab/>
        <w:t>46 125001</w:t>
        <w:tab/>
        <w:t>104.99</w:t>
        <w:tab/>
        <w:t>46 125002</w:t>
        <w:tab/>
        <w:t>299.00</w:t>
        <w:tab/>
        <w:t>46 125003</w:t>
        <w:tab/>
        <w:t>79.00</w:t>
        <w:tab/>
        <w:t>46 125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5005</w:t>
        <w:tab/>
        <w:t>60.00</w:t>
        <w:tab/>
        <w:t>46 126001</w:t>
        <w:tab/>
        <w:t>1100.00</w:t>
        <w:tab/>
        <w:t>46 126002</w:t>
        <w:tab/>
        <w:t>899.00</w:t>
        <w:tab/>
        <w:t>46 126003</w:t>
        <w:tab/>
        <w:t>1100.00</w:t>
        <w:tab/>
        <w:t>46 126004</w:t>
        <w:tab/>
        <w:t>620.00</w:t>
        <w:tab/>
        <w:t>46 126005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6006</w:t>
        <w:tab/>
        <w:t>849.99</w:t>
        <w:tab/>
        <w:t>46 126007</w:t>
        <w:tab/>
        <w:t>579.00</w:t>
        <w:tab/>
        <w:t>46 127001</w:t>
        <w:tab/>
        <w:t>79.99</w:t>
        <w:tab/>
        <w:t>46 127002</w:t>
        <w:tab/>
        <w:t>1183.00</w:t>
        <w:tab/>
        <w:t>46 127003</w:t>
        <w:tab/>
        <w:t>625.00</w:t>
        <w:tab/>
        <w:t>46 127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7005</w:t>
        <w:tab/>
        <w:t>69.99</w:t>
        <w:tab/>
        <w:t>46 128001</w:t>
        <w:tab/>
        <w:t>127.54</w:t>
        <w:tab/>
        <w:t>46 128002</w:t>
        <w:tab/>
        <w:t>670.00</w:t>
        <w:tab/>
        <w:t>46 128003</w:t>
        <w:tab/>
        <w:t>219.99</w:t>
        <w:tab/>
        <w:t>46 128004</w:t>
        <w:tab/>
        <w:t>379.00</w:t>
        <w:tab/>
        <w:t>46 128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6</w:t>
        <w:tab/>
        <w:t>415.00</w:t>
        <w:tab/>
        <w:t>46 128007</w:t>
        <w:tab/>
        <w:t>160.30</w:t>
        <w:tab/>
        <w:t>46 128008</w:t>
        <w:tab/>
        <w:t>319.00</w:t>
        <w:tab/>
        <w:t>46 128009</w:t>
        <w:tab/>
        <w:t>49.99</w:t>
        <w:tab/>
        <w:t>46 128010</w:t>
        <w:tab/>
        <w:t>254.15</w:t>
        <w:tab/>
        <w:t>46 12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9002</w:t>
        <w:tab/>
        <w:t>330.00</w:t>
        <w:tab/>
        <w:t>46 129003</w:t>
        <w:tab/>
        <w:t>449.00</w:t>
        <w:tab/>
        <w:t>46 129004</w:t>
        <w:tab/>
        <w:t>279.00</w:t>
        <w:tab/>
        <w:t>46 129005</w:t>
        <w:tab/>
        <w:t>249.99</w:t>
        <w:tab/>
        <w:t>46 129006</w:t>
        <w:tab/>
        <w:t>349.00</w:t>
        <w:tab/>
        <w:t>46 129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0001</w:t>
        <w:tab/>
        <w:t>20.00</w:t>
        <w:tab/>
        <w:t>46 130002</w:t>
        <w:tab/>
        <w:t>190.00</w:t>
        <w:tab/>
        <w:t>46 130003</w:t>
        <w:tab/>
        <w:t>110.00</w:t>
        <w:tab/>
        <w:t>46 130004</w:t>
        <w:tab/>
        <w:t>45.00</w:t>
        <w:tab/>
        <w:t>46 131001</w:t>
        <w:tab/>
        <w:t>100.00</w:t>
        <w:tab/>
        <w:t>46 13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1003</w:t>
        <w:tab/>
        <w:t>125.00</w:t>
        <w:tab/>
        <w:t>46 131004</w:t>
        <w:tab/>
        <w:t>85.00</w:t>
        <w:tab/>
        <w:t>46 132001</w:t>
        <w:tab/>
        <w:t>199.00</w:t>
        <w:tab/>
        <w:t>46 132002</w:t>
        <w:tab/>
        <w:t>329.50</w:t>
        <w:tab/>
        <w:t>46 132003</w:t>
        <w:tab/>
        <w:t>459.00</w:t>
        <w:tab/>
        <w:t>46 132004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5</w:t>
        <w:tab/>
        <w:t>209.00</w:t>
        <w:tab/>
        <w:t>46 132006</w:t>
        <w:tab/>
        <w:t>289.50</w:t>
        <w:tab/>
        <w:t>46 132007</w:t>
        <w:tab/>
        <w:t>289.00</w:t>
        <w:tab/>
        <w:t>46 133001</w:t>
        <w:tab/>
        <w:t>709.00</w:t>
        <w:tab/>
        <w:t>46 133002</w:t>
        <w:tab/>
        <w:t>464.50</w:t>
        <w:tab/>
        <w:t>46 133003</w:t>
        <w:tab/>
        <w:t>6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3004</w:t>
        <w:tab/>
        <w:t>949.00</w:t>
        <w:tab/>
        <w:t>46 133005</w:t>
        <w:tab/>
        <w:t>1199.00</w:t>
        <w:tab/>
        <w:t>46 133006</w:t>
        <w:tab/>
        <w:t>829.00</w:t>
        <w:tab/>
        <w:t>46 134001</w:t>
        <w:tab/>
        <w:t>119.00</w:t>
        <w:tab/>
        <w:t>46 134002</w:t>
        <w:tab/>
        <w:t>449.50</w:t>
        <w:tab/>
        <w:t>46 134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4004</w:t>
        <w:tab/>
        <w:t>499.00</w:t>
        <w:tab/>
        <w:t>46 134005</w:t>
        <w:tab/>
        <w:t>219.00</w:t>
        <w:tab/>
        <w:t>46 134006</w:t>
        <w:tab/>
        <w:t>899.00</w:t>
        <w:tab/>
        <w:t>46 135001</w:t>
        <w:tab/>
        <w:t>229.00</w:t>
        <w:tab/>
        <w:t>46 135002</w:t>
        <w:tab/>
        <w:t>339.50</w:t>
        <w:tab/>
        <w:t>46 13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5004</w:t>
        <w:tab/>
        <w:t>501.06</w:t>
        <w:tab/>
        <w:t>46 135005</w:t>
        <w:tab/>
        <w:t>304.50</w:t>
        <w:tab/>
        <w:t>46 136001</w:t>
        <w:tab/>
        <w:t>309.00</w:t>
        <w:tab/>
        <w:t>46 136002</w:t>
        <w:tab/>
        <w:t>499.00</w:t>
        <w:tab/>
        <w:t>46 136003</w:t>
        <w:tab/>
        <w:t>669.50</w:t>
        <w:tab/>
        <w:t>46 136004</w:t>
        <w:tab/>
        <w:t>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6005</w:t>
        <w:tab/>
        <w:t>1249.00</w:t>
        <w:tab/>
        <w:t>46 136006</w:t>
        <w:tab/>
        <w:t>404.50</w:t>
        <w:tab/>
        <w:t>46 137001</w:t>
        <w:tab/>
        <w:t>44.00</w:t>
        <w:tab/>
        <w:t>46 137002</w:t>
        <w:tab/>
        <w:t>25.14</w:t>
        <w:tab/>
        <w:t>46 137003</w:t>
        <w:tab/>
        <w:t>32.50</w:t>
        <w:tab/>
        <w:t>46 137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8001</w:t>
        <w:tab/>
        <w:t>126.14</w:t>
        <w:tab/>
        <w:t>46 139001</w:t>
        <w:tab/>
        <w:t>123.77</w:t>
        <w:tab/>
        <w:t>46 140001</w:t>
        <w:tab/>
        <w:t>58.50</w:t>
        <w:tab/>
        <w:t>46 140002</w:t>
        <w:tab/>
        <w:t>46.90</w:t>
        <w:tab/>
        <w:t>46 140003</w:t>
        <w:tab/>
        <w:t>137.00</w:t>
        <w:tab/>
        <w:t>46 140004</w:t>
        <w:tab/>
        <w:t>17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1001</w:t>
        <w:tab/>
        <w:t>194.00</w:t>
        <w:tab/>
        <w:t>46 141002</w:t>
        <w:tab/>
        <w:t>283.00</w:t>
        <w:tab/>
        <w:t>46 141003</w:t>
        <w:tab/>
        <w:t>203.00</w:t>
        <w:tab/>
        <w:t>46 142001</w:t>
        <w:tab/>
        <w:t>600.00</w:t>
        <w:tab/>
        <w:t>46 142002</w:t>
        <w:tab/>
        <w:t>850.00</w:t>
        <w:tab/>
        <w:t>46 143001</w:t>
        <w:tab/>
        <w:t>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02</w:t>
        <w:tab/>
        <w:t>41.26</w:t>
        <w:tab/>
        <w:t>46 143003</w:t>
        <w:tab/>
        <w:t>61.88</w:t>
        <w:tab/>
        <w:t>46 143004</w:t>
        <w:tab/>
        <w:t>82.51</w:t>
        <w:tab/>
        <w:t>46 143005</w:t>
        <w:tab/>
        <w:t>103.14</w:t>
        <w:tab/>
        <w:t>46 143006</w:t>
        <w:tab/>
        <w:t>123.77</w:t>
        <w:tab/>
        <w:t>46 143007</w:t>
        <w:tab/>
        <w:t>1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08</w:t>
        <w:tab/>
        <w:t>165.02</w:t>
        <w:tab/>
        <w:t>46 143009</w:t>
        <w:tab/>
        <w:t>185.65</w:t>
        <w:tab/>
        <w:t>46 143010</w:t>
        <w:tab/>
        <w:t>206.28</w:t>
        <w:tab/>
        <w:t>46 143011</w:t>
        <w:tab/>
        <w:t>247.54</w:t>
        <w:tab/>
        <w:t>46 143012</w:t>
        <w:tab/>
        <w:t>350.35</w:t>
        <w:tab/>
        <w:t>46 143013</w:t>
        <w:tab/>
        <w:t>45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4</w:t>
        <w:tab/>
        <w:t>710.21</w:t>
        <w:tab/>
        <w:t>46 143015</w:t>
        <w:tab/>
        <w:t>1305.61</w:t>
        <w:tab/>
        <w:t>46 143016</w:t>
        <w:tab/>
        <w:t>2095.96</w:t>
        <w:tab/>
        <w:t>46 143017</w:t>
        <w:tab/>
        <w:t>2293.54</w:t>
        <w:tab/>
        <w:t>46 143018</w:t>
        <w:tab/>
        <w:t>3281.47</w:t>
        <w:tab/>
        <w:t>46 143019</w:t>
        <w:tab/>
        <w:t>42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0</w:t>
        <w:tab/>
        <w:t>5257.33</w:t>
        <w:tab/>
        <w:t>46 143021</w:t>
        <w:tab/>
        <w:t>12442.98</w:t>
        <w:tab/>
        <w:t>46 143022</w:t>
        <w:tab/>
        <w:t>13809.72</w:t>
        <w:tab/>
        <w:t>46 143023</w:t>
        <w:tab/>
        <w:t>15176.46</w:t>
        <w:tab/>
        <w:t>46 143024</w:t>
        <w:tab/>
        <w:t>16543.20</w:t>
        <w:tab/>
        <w:t>46 143025</w:t>
        <w:tab/>
        <w:t>1790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6</w:t>
        <w:tab/>
        <w:t>19276.68</w:t>
        <w:tab/>
        <w:t>46 143027</w:t>
        <w:tab/>
        <w:t>115.52</w:t>
        <w:tab/>
        <w:t>46 143028</w:t>
        <w:tab/>
        <w:t>401.76</w:t>
        <w:tab/>
        <w:t>46 143029</w:t>
        <w:tab/>
        <w:t>555.98</w:t>
        <w:tab/>
        <w:t>46 143030</w:t>
        <w:tab/>
        <w:t>843.70</w:t>
        <w:tab/>
        <w:t>46 143031</w:t>
        <w:tab/>
        <w:t>91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32</w:t>
        <w:tab/>
        <w:t>20643.42</w:t>
        <w:tab/>
        <w:t>46 143033</w:t>
        <w:tab/>
        <w:t>22010.16</w:t>
        <w:tab/>
        <w:t>46 143034</w:t>
        <w:tab/>
        <w:t>27477.12</w:t>
        <w:tab/>
        <w:t>46 143035</w:t>
        <w:tab/>
        <w:t>32944.08</w:t>
        <w:tab/>
        <w:t>46 143036</w:t>
        <w:tab/>
        <w:t>38411.04</w:t>
        <w:tab/>
        <w:t>46 143037</w:t>
        <w:tab/>
        <w:t>438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38</w:t>
        <w:tab/>
        <w:t>54811.92</w:t>
        <w:tab/>
        <w:t>46 144001</w:t>
        <w:tab/>
        <w:t>18.31</w:t>
        <w:tab/>
        <w:t>46 144002</w:t>
        <w:tab/>
        <w:t>9.89</w:t>
        <w:tab/>
        <w:t>46 144003</w:t>
        <w:tab/>
        <w:t>18.31</w:t>
        <w:tab/>
        <w:t>46 144004</w:t>
        <w:tab/>
        <w:t>9.89</w:t>
        <w:tab/>
        <w:t>46 145001</w:t>
        <w:tab/>
        <w:t>52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6001</w:t>
        <w:tab/>
        <w:t>5181.50</w:t>
        <w:tab/>
        <w:t>46 146002</w:t>
        <w:tab/>
        <w:t>11923.87</w:t>
        <w:tab/>
        <w:t>46 146003</w:t>
        <w:tab/>
        <w:t>3436.00</w:t>
        <w:tab/>
        <w:t>46 146004</w:t>
        <w:tab/>
        <w:t>1839.00</w:t>
        <w:tab/>
        <w:t>46 147001</w:t>
        <w:tab/>
        <w:t>14999.00</w:t>
        <w:tab/>
        <w:t>46 147002</w:t>
        <w:tab/>
        <w:t>22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7003</w:t>
        <w:tab/>
        <w:t>5499.00</w:t>
        <w:tab/>
        <w:t>46 148001</w:t>
        <w:tab/>
        <w:t>339.00</w:t>
        <w:tab/>
        <w:t>46 148002</w:t>
        <w:tab/>
        <w:t>549.00</w:t>
        <w:tab/>
        <w:t>46 148003</w:t>
        <w:tab/>
        <w:t>1404.00</w:t>
        <w:tab/>
        <w:t>46 148004</w:t>
        <w:tab/>
        <w:t>75.17</w:t>
        <w:tab/>
        <w:t>46 149001</w:t>
        <w:tab/>
        <w:t>10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9002</w:t>
        <w:tab/>
        <w:t>4990.00</w:t>
        <w:tab/>
        <w:t>46 149003</w:t>
        <w:tab/>
        <w:t>3499.00</w:t>
        <w:tab/>
        <w:t>46 149004</w:t>
        <w:tab/>
        <w:t>3590.00</w:t>
        <w:tab/>
        <w:t>46 150001</w:t>
        <w:tab/>
        <w:t>2810.00</w:t>
        <w:tab/>
        <w:t>46 150002</w:t>
        <w:tab/>
        <w:t>7911.00</w:t>
        <w:tab/>
        <w:t>46 150003</w:t>
        <w:tab/>
        <w:t>9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1001</w:t>
        <w:tab/>
        <w:t>19860.00</w:t>
        <w:tab/>
        <w:t>46 151002</w:t>
        <w:tab/>
        <w:t>7663.50</w:t>
        <w:tab/>
        <w:t>46 151003</w:t>
        <w:tab/>
        <w:t>13999.00</w:t>
        <w:tab/>
        <w:t>46 152001</w:t>
        <w:tab/>
        <w:t>20165.00</w:t>
        <w:tab/>
        <w:t>46 152002</w:t>
        <w:tab/>
        <w:t>6558.50</w:t>
        <w:tab/>
        <w:t>46 152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3001</w:t>
        <w:tab/>
        <w:t>355.00</w:t>
        <w:tab/>
        <w:t>46 153002</w:t>
        <w:tab/>
        <w:t>748.22</w:t>
        <w:tab/>
        <w:t>46 153003</w:t>
        <w:tab/>
        <w:t>2980.25</w:t>
        <w:tab/>
        <w:t>46 154001</w:t>
        <w:tab/>
        <w:t>79.90</w:t>
        <w:tab/>
        <w:t>46 154002</w:t>
        <w:tab/>
        <w:t>249.00</w:t>
        <w:tab/>
        <w:t>46 154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4004</w:t>
        <w:tab/>
        <w:t>319.00</w:t>
        <w:tab/>
        <w:t>46 154005</w:t>
        <w:tab/>
        <w:t>33.00</w:t>
        <w:tab/>
        <w:t>46 155001</w:t>
        <w:tab/>
        <w:t>495.00</w:t>
        <w:tab/>
        <w:t>46 155002</w:t>
        <w:tab/>
        <w:t>594.15</w:t>
        <w:tab/>
        <w:t>46 155003</w:t>
        <w:tab/>
        <w:t>134.25</w:t>
        <w:tab/>
        <w:t>46 15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5005</w:t>
        <w:tab/>
        <w:t>895.00</w:t>
        <w:tab/>
        <w:t>46 156001</w:t>
        <w:tab/>
        <w:t>39.99</w:t>
        <w:tab/>
        <w:t>46 156002</w:t>
        <w:tab/>
        <w:t>49.50</w:t>
        <w:tab/>
        <w:t>46 156003</w:t>
        <w:tab/>
        <w:t>29.99</w:t>
        <w:tab/>
        <w:t>46 157001</w:t>
        <w:tab/>
        <w:t>157.00</w:t>
        <w:tab/>
        <w:t>46 15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7003</w:t>
        <w:tab/>
        <w:t>359.00</w:t>
        <w:tab/>
        <w:t>46 157004</w:t>
        <w:tab/>
        <w:t>449.00</w:t>
        <w:tab/>
        <w:t>46 157005</w:t>
        <w:tab/>
        <w:t>259.00</w:t>
        <w:tab/>
        <w:t>46 158001</w:t>
        <w:tab/>
        <w:t>19.90</w:t>
        <w:tab/>
        <w:t>46 158002</w:t>
        <w:tab/>
        <w:t>149.00</w:t>
        <w:tab/>
        <w:t>46 15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8004</w:t>
        <w:tab/>
        <w:t>199.00</w:t>
        <w:tab/>
        <w:t>46 159001</w:t>
        <w:tab/>
        <w:t>4543.50</w:t>
        <w:tab/>
        <w:t>46 159002</w:t>
        <w:tab/>
        <w:t>12085.00</w:t>
        <w:tab/>
        <w:t>46 159003</w:t>
        <w:tab/>
        <w:t>13812.50</w:t>
        <w:tab/>
        <w:t>46 159004</w:t>
        <w:tab/>
        <w:t>9299.00</w:t>
        <w:tab/>
        <w:t>46 159005</w:t>
        <w:tab/>
        <w:t>2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0001</w:t>
        <w:tab/>
        <w:t>529.00</w:t>
        <w:tab/>
        <w:t>46 160002</w:t>
        <w:tab/>
        <w:t>1249.00</w:t>
        <w:tab/>
        <w:t>46 160003</w:t>
        <w:tab/>
        <w:t>2788.50</w:t>
        <w:tab/>
        <w:t>46 160004</w:t>
        <w:tab/>
        <w:t>17820.00</w:t>
        <w:tab/>
        <w:t>46 161001</w:t>
        <w:tab/>
        <w:t>14465.38</w:t>
        <w:tab/>
        <w:t>46 161002</w:t>
        <w:tab/>
        <w:t>1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1003</w:t>
        <w:tab/>
        <w:t>9990.00</w:t>
        <w:tab/>
        <w:t>46 162001</w:t>
        <w:tab/>
        <w:t>2490.00</w:t>
        <w:tab/>
        <w:t>46 162002</w:t>
        <w:tab/>
        <w:t>2999.00</w:t>
        <w:tab/>
        <w:t>46 162003</w:t>
        <w:tab/>
        <w:t>2039.00</w:t>
        <w:tab/>
        <w:t>46 162004</w:t>
        <w:tab/>
        <w:t>5388.50</w:t>
        <w:tab/>
        <w:t>46 163001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3002</w:t>
        <w:tab/>
        <w:t>17499.00</w:t>
        <w:tab/>
        <w:t>46 163003</w:t>
        <w:tab/>
        <w:t>14234.50</w:t>
        <w:tab/>
        <w:t>46 163004</w:t>
        <w:tab/>
        <w:t>15420.00</w:t>
        <w:tab/>
        <w:t>46 164001</w:t>
        <w:tab/>
        <w:t>19249.00</w:t>
        <w:tab/>
        <w:t>46 164002</w:t>
        <w:tab/>
        <w:t>23925.85</w:t>
        <w:tab/>
        <w:t>46 164003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4004</w:t>
        <w:tab/>
        <w:t>23724.22</w:t>
        <w:tab/>
        <w:t>46 164005</w:t>
        <w:tab/>
        <w:t>12990.00</w:t>
        <w:tab/>
        <w:t>46 165001</w:t>
        <w:tab/>
        <w:t>1299.00</w:t>
        <w:tab/>
        <w:t>46 165002</w:t>
        <w:tab/>
        <w:t>446.00</w:t>
        <w:tab/>
        <w:t>46 165003</w:t>
        <w:tab/>
        <w:t>319.00</w:t>
        <w:tab/>
        <w:t>46 165004</w:t>
        <w:tab/>
        <w:t>11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5005</w:t>
        <w:tab/>
        <w:t>424.00</w:t>
        <w:tab/>
        <w:t>46 165006</w:t>
        <w:tab/>
        <w:t>578.50</w:t>
        <w:tab/>
        <w:t>46 166001</w:t>
        <w:tab/>
        <w:t>1079.00</w:t>
        <w:tab/>
        <w:t>46 166002</w:t>
        <w:tab/>
        <w:t>729.00</w:t>
        <w:tab/>
        <w:t>46 166003</w:t>
        <w:tab/>
        <w:t>699.00</w:t>
        <w:tab/>
        <w:t>46 16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6005</w:t>
        <w:tab/>
        <w:t>773.50</w:t>
        <w:tab/>
        <w:t>46 167001</w:t>
        <w:tab/>
        <w:t>869.00</w:t>
        <w:tab/>
        <w:t>46 167002</w:t>
        <w:tab/>
        <w:t>790.00</w:t>
        <w:tab/>
        <w:t>46 167003</w:t>
        <w:tab/>
        <w:t>1014.00</w:t>
        <w:tab/>
        <w:t>46 167004</w:t>
        <w:tab/>
        <w:t>299.90</w:t>
        <w:tab/>
        <w:t>46 168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8002</w:t>
        <w:tab/>
        <w:t>64.90</w:t>
        <w:tab/>
        <w:t>46 168003</w:t>
        <w:tab/>
        <w:t>213.00</w:t>
        <w:tab/>
        <w:t>46 169001</w:t>
        <w:tab/>
        <w:t>185.27</w:t>
        <w:tab/>
        <w:t>46 169002</w:t>
        <w:tab/>
        <w:t>568.00</w:t>
        <w:tab/>
        <w:t>46 169003</w:t>
        <w:tab/>
        <w:t>316.00</w:t>
        <w:tab/>
        <w:t>46 170001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0002</w:t>
        <w:tab/>
        <w:t>399.00</w:t>
        <w:tab/>
        <w:t>46 170003</w:t>
        <w:tab/>
        <w:t>89.00</w:t>
        <w:tab/>
        <w:t>46 170004</w:t>
        <w:tab/>
        <w:t>799.00</w:t>
        <w:tab/>
        <w:t>46 171001</w:t>
        <w:tab/>
        <w:t>73.50</w:t>
        <w:tab/>
        <w:t>46 171002</w:t>
        <w:tab/>
        <w:t>3940.00</w:t>
        <w:tab/>
        <w:t>46 17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2001</w:t>
        <w:tab/>
        <w:t>78.90</w:t>
        <w:tab/>
        <w:t>46 172002</w:t>
        <w:tab/>
        <w:t>111.00</w:t>
        <w:tab/>
        <w:t>46 172003</w:t>
        <w:tab/>
        <w:t>162.00</w:t>
        <w:tab/>
        <w:t>46 173001</w:t>
        <w:tab/>
        <w:t>1665.00</w:t>
        <w:tab/>
        <w:t>46 173002</w:t>
        <w:tab/>
        <w:t>2125.00</w:t>
        <w:tab/>
        <w:t>46 173003</w:t>
        <w:tab/>
        <w:t>1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4001</w:t>
        <w:tab/>
        <w:t>36.50</w:t>
        <w:tab/>
        <w:t>46 174002</w:t>
        <w:tab/>
        <w:t>27.00</w:t>
        <w:tab/>
        <w:t>46 174003</w:t>
        <w:tab/>
        <w:t>29.00</w:t>
        <w:tab/>
        <w:t>46 174004</w:t>
        <w:tab/>
        <w:t>28.90</w:t>
        <w:tab/>
        <w:t>46 175001</w:t>
        <w:tab/>
        <w:t>115.99</w:t>
        <w:tab/>
        <w:t>46 175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5003</w:t>
        <w:tab/>
        <w:t>215.00</w:t>
        <w:tab/>
        <w:t>46 175004</w:t>
        <w:tab/>
        <w:t>128.99</w:t>
        <w:tab/>
        <w:t>46 175005</w:t>
        <w:tab/>
        <w:t>339.00</w:t>
        <w:tab/>
        <w:t>46 176001</w:t>
        <w:tab/>
        <w:t>105.50</w:t>
        <w:tab/>
        <w:t>46 176002</w:t>
        <w:tab/>
        <w:t>106.78</w:t>
        <w:tab/>
        <w:t>46 176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7001</w:t>
        <w:tab/>
        <w:t>25.99</w:t>
        <w:tab/>
        <w:t>46 177002</w:t>
        <w:tab/>
        <w:t>56.50</w:t>
        <w:tab/>
        <w:t>46 177003</w:t>
        <w:tab/>
        <w:t>46.90</w:t>
        <w:tab/>
        <w:t>46 177004</w:t>
        <w:tab/>
        <w:t>16.50</w:t>
        <w:tab/>
        <w:t>46 178001</w:t>
        <w:tab/>
        <w:t>11.11</w:t>
        <w:tab/>
        <w:t>46 178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8003</w:t>
        <w:tab/>
        <w:t>24.00</w:t>
        <w:tab/>
        <w:t>46 178004</w:t>
        <w:tab/>
        <w:t>14.11</w:t>
        <w:tab/>
        <w:t>46 179001</w:t>
        <w:tab/>
        <w:t>21.50</w:t>
        <w:tab/>
        <w:t>46 179002</w:t>
        <w:tab/>
        <w:t>7.00</w:t>
        <w:tab/>
        <w:t>46 179003</w:t>
        <w:tab/>
        <w:t>24.90</w:t>
        <w:tab/>
        <w:t>46 179004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9005</w:t>
        <w:tab/>
        <w:t>9.50</w:t>
        <w:tab/>
        <w:t>46 180001</w:t>
        <w:tab/>
        <w:t>19.99</w:t>
        <w:tab/>
        <w:t>46 180002</w:t>
        <w:tab/>
        <w:t>106.00</w:t>
        <w:tab/>
        <w:t>46 180003</w:t>
        <w:tab/>
        <w:t>21.00</w:t>
        <w:tab/>
        <w:t>46 180004</w:t>
        <w:tab/>
        <w:t>93.90</w:t>
        <w:tab/>
        <w:t>46 181001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1002</w:t>
        <w:tab/>
        <w:t>37.63</w:t>
        <w:tab/>
        <w:t>46 181003</w:t>
        <w:tab/>
        <w:t>41.00</w:t>
        <w:tab/>
        <w:t>46 181004</w:t>
        <w:tab/>
        <w:t>45.32</w:t>
        <w:tab/>
        <w:t>46 181005</w:t>
        <w:tab/>
        <w:t>48.00</w:t>
        <w:tab/>
        <w:t>46 182001</w:t>
        <w:tab/>
        <w:t>86.99</w:t>
        <w:tab/>
        <w:t>46 182002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2003</w:t>
        <w:tab/>
        <w:t>27.40</w:t>
        <w:tab/>
        <w:t>46 182004</w:t>
        <w:tab/>
        <w:t>18.36</w:t>
        <w:tab/>
        <w:t>46 182005</w:t>
        <w:tab/>
        <w:t>19.99</w:t>
        <w:tab/>
        <w:t>46 182006</w:t>
        <w:tab/>
        <w:t>32.50</w:t>
        <w:tab/>
        <w:t>46 183001</w:t>
        <w:tab/>
        <w:t>23.00</w:t>
        <w:tab/>
        <w:t>46 183002</w:t>
        <w:tab/>
        <w:t>6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3003</w:t>
        <w:tab/>
        <w:t>50.00</w:t>
        <w:tab/>
        <w:t>46 183004</w:t>
        <w:tab/>
        <w:t>65.00</w:t>
        <w:tab/>
        <w:t>46 183005</w:t>
        <w:tab/>
        <w:t>28.40</w:t>
        <w:tab/>
        <w:t>46 184001</w:t>
        <w:tab/>
        <w:t>76.99</w:t>
        <w:tab/>
        <w:t>46 184002</w:t>
        <w:tab/>
        <w:t>55.50</w:t>
        <w:tab/>
        <w:t>46 184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4004</w:t>
        <w:tab/>
        <w:t>41.50</w:t>
        <w:tab/>
        <w:t>46 184005</w:t>
        <w:tab/>
        <w:t>39.00</w:t>
        <w:tab/>
        <w:t>46 185001</w:t>
        <w:tab/>
        <w:t>27.16</w:t>
        <w:tab/>
        <w:t>46 185002</w:t>
        <w:tab/>
        <w:t>21.00</w:t>
        <w:tab/>
        <w:t>46 185003</w:t>
        <w:tab/>
        <w:t>16.50</w:t>
        <w:tab/>
        <w:t>46 185004</w:t>
        <w:tab/>
        <w:t>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6001</w:t>
        <w:tab/>
        <w:t>41.41</w:t>
        <w:tab/>
        <w:t>46 186002</w:t>
        <w:tab/>
        <w:t>75.57</w:t>
        <w:tab/>
        <w:t>46 186003</w:t>
        <w:tab/>
        <w:t>28.90</w:t>
        <w:tab/>
        <w:t>46 186004</w:t>
        <w:tab/>
        <w:t>45.00</w:t>
        <w:tab/>
        <w:t>46 186005</w:t>
        <w:tab/>
        <w:t>29.70</w:t>
        <w:tab/>
        <w:t>46 18700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7002</w:t>
        <w:tab/>
        <w:t>30.80</w:t>
        <w:tab/>
        <w:t>46 187003</w:t>
        <w:tab/>
        <w:t>29.00</w:t>
        <w:tab/>
        <w:t>46 187004</w:t>
        <w:tab/>
        <w:t>28.00</w:t>
        <w:tab/>
        <w:t>46 188001</w:t>
        <w:tab/>
        <w:t>1500.00</w:t>
        <w:tab/>
        <w:t>46 188002</w:t>
        <w:tab/>
        <w:t>1300.00</w:t>
        <w:tab/>
        <w:t>46 188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8004</w:t>
        <w:tab/>
        <w:t>1000.00</w:t>
        <w:tab/>
        <w:t>46 188005</w:t>
        <w:tab/>
        <w:t>1500.00</w:t>
        <w:tab/>
        <w:t>46 189001</w:t>
        <w:tab/>
        <w:t>407.41</w:t>
        <w:tab/>
        <w:t>46 189002</w:t>
        <w:tab/>
        <w:t>596.00</w:t>
        <w:tab/>
        <w:t>46 189003</w:t>
        <w:tab/>
        <w:t>121.50</w:t>
        <w:tab/>
        <w:t>46 190001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0002</w:t>
        <w:tab/>
        <w:t>187.00</w:t>
        <w:tab/>
        <w:t>46 190003</w:t>
        <w:tab/>
        <w:t>193.83</w:t>
        <w:tab/>
        <w:t>46 190004</w:t>
        <w:tab/>
        <w:t>482.99</w:t>
        <w:tab/>
        <w:t>46 190005</w:t>
        <w:tab/>
        <w:t>285.75</w:t>
        <w:tab/>
        <w:t>46 191001</w:t>
        <w:tab/>
        <w:t>37.00</w:t>
        <w:tab/>
        <w:t>46 19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1003</w:t>
        <w:tab/>
        <w:t>63.28</w:t>
        <w:tab/>
        <w:t>46 192001</w:t>
        <w:tab/>
        <w:t>110.00</w:t>
        <w:tab/>
        <w:t>46 192002</w:t>
        <w:tab/>
        <w:t>279.50</w:t>
        <w:tab/>
        <w:t>46 192003</w:t>
        <w:tab/>
        <w:t>190.80</w:t>
        <w:tab/>
        <w:t>46 193001</w:t>
        <w:tab/>
        <w:t>665.00</w:t>
        <w:tab/>
        <w:t>46 193002</w:t>
        <w:tab/>
        <w:t>7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3003</w:t>
        <w:tab/>
        <w:t>194.41</w:t>
        <w:tab/>
        <w:t>46 194001</w:t>
        <w:tab/>
        <w:t>89.59</w:t>
        <w:tab/>
        <w:t>46 194002</w:t>
        <w:tab/>
        <w:t>713.00</w:t>
        <w:tab/>
        <w:t>46 194003</w:t>
        <w:tab/>
        <w:t>373.99</w:t>
        <w:tab/>
        <w:t>46 194004</w:t>
        <w:tab/>
        <w:t>310.50</w:t>
        <w:tab/>
        <w:t>46 194005</w:t>
        <w:tab/>
        <w:t>7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4006</w:t>
        <w:tab/>
        <w:t>254.70</w:t>
        <w:tab/>
        <w:t>46 194007</w:t>
        <w:tab/>
        <w:t>238.95</w:t>
        <w:tab/>
        <w:t>46 195001</w:t>
        <w:tab/>
        <w:t>99.00</w:t>
        <w:tab/>
        <w:t>46 195002</w:t>
        <w:tab/>
        <w:t>146.50</w:t>
        <w:tab/>
        <w:t>46 195003</w:t>
        <w:tab/>
        <w:t>113.21</w:t>
        <w:tab/>
        <w:t>46 196001</w:t>
        <w:tab/>
        <w:t>3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6002</w:t>
        <w:tab/>
        <w:t>232.52</w:t>
        <w:tab/>
        <w:t>46 196003</w:t>
        <w:tab/>
        <w:t>111.42</w:t>
        <w:tab/>
        <w:t>46 197001</w:t>
        <w:tab/>
        <w:t>163.00</w:t>
        <w:tab/>
        <w:t>46 197002</w:t>
        <w:tab/>
        <w:t>218.70</w:t>
        <w:tab/>
        <w:t>46 197003</w:t>
        <w:tab/>
        <w:t>209.00</w:t>
        <w:tab/>
        <w:t>46 198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8002</w:t>
        <w:tab/>
        <w:t>80.64</w:t>
        <w:tab/>
        <w:t>46 198003</w:t>
        <w:tab/>
        <w:t>72.50</w:t>
        <w:tab/>
        <w:t>46 199001</w:t>
        <w:tab/>
        <w:t>108.00</w:t>
        <w:tab/>
        <w:t>46 199002</w:t>
        <w:tab/>
        <w:t>330.00</w:t>
        <w:tab/>
        <w:t>46 199003</w:t>
        <w:tab/>
        <w:t>182.00</w:t>
        <w:tab/>
        <w:t>46 20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0002</w:t>
        <w:tab/>
        <w:t>400.26</w:t>
        <w:tab/>
        <w:t>46 200003</w:t>
        <w:tab/>
        <w:t>57.00</w:t>
        <w:tab/>
        <w:t>46 200004</w:t>
        <w:tab/>
        <w:t>445.00</w:t>
        <w:tab/>
        <w:t>46 200005</w:t>
        <w:tab/>
        <w:t>325.00</w:t>
        <w:tab/>
        <w:t>46 201001</w:t>
        <w:tab/>
        <w:t>365.50</w:t>
        <w:tab/>
        <w:t>46 201002</w:t>
        <w:tab/>
        <w:t>1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03</w:t>
        <w:tab/>
        <w:t>803.05</w:t>
        <w:tab/>
        <w:t>46 201004</w:t>
        <w:tab/>
        <w:t>328.73</w:t>
        <w:tab/>
        <w:t>46 201005</w:t>
        <w:tab/>
        <w:t>49.50</w:t>
        <w:tab/>
        <w:t>46 201006</w:t>
        <w:tab/>
        <w:t>736.32</w:t>
        <w:tab/>
        <w:t>46 201007</w:t>
        <w:tab/>
        <w:t>150.03</w:t>
        <w:tab/>
        <w:t>46 201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09</w:t>
        <w:tab/>
        <w:t>555.00</w:t>
        <w:tab/>
        <w:t>46 201010</w:t>
        <w:tab/>
        <w:t>820.56</w:t>
        <w:tab/>
        <w:t>46 201011</w:t>
        <w:tab/>
        <w:t>960.00</w:t>
        <w:tab/>
        <w:t>46 202001</w:t>
        <w:tab/>
        <w:t>83.50</w:t>
        <w:tab/>
        <w:t>46 202002</w:t>
        <w:tab/>
        <w:t>22.81</w:t>
        <w:tab/>
        <w:t>46 20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2004</w:t>
        <w:tab/>
        <w:t>36.31</w:t>
        <w:tab/>
        <w:t>46 203001</w:t>
        <w:tab/>
        <w:t>3650.00</w:t>
        <w:tab/>
        <w:t>46 203002</w:t>
        <w:tab/>
        <w:t>2100.00</w:t>
        <w:tab/>
        <w:t>46 203003</w:t>
        <w:tab/>
        <w:t>284.00</w:t>
        <w:tab/>
        <w:t>46 204001</w:t>
        <w:tab/>
        <w:t>700.00</w:t>
        <w:tab/>
        <w:t>46 204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4003</w:t>
        <w:tab/>
        <w:t>1200.00</w:t>
        <w:tab/>
        <w:t>46 204004</w:t>
        <w:tab/>
        <w:t>1000.00</w:t>
        <w:tab/>
        <w:t>46 204005</w:t>
        <w:tab/>
        <w:t>308.98</w:t>
        <w:tab/>
        <w:t>46 204006</w:t>
        <w:tab/>
        <w:t>617.97</w:t>
        <w:tab/>
        <w:t>46 205001</w:t>
        <w:tab/>
        <w:t>1700.00</w:t>
        <w:tab/>
        <w:t>46 205002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5003</w:t>
        <w:tab/>
        <w:t>700.00</w:t>
        <w:tab/>
        <w:t>46 205004</w:t>
        <w:tab/>
        <w:t>1400.00</w:t>
        <w:tab/>
        <w:t>46 205005</w:t>
        <w:tab/>
        <w:t>800.00</w:t>
        <w:tab/>
        <w:t>46 206001</w:t>
        <w:tab/>
        <w:t>560.00</w:t>
        <w:tab/>
        <w:t>46 206002</w:t>
        <w:tab/>
        <w:t>800.00</w:t>
        <w:tab/>
        <w:t>46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6004</w:t>
        <w:tab/>
        <w:t>350.00</w:t>
        <w:tab/>
        <w:t>46 206005</w:t>
        <w:tab/>
        <w:t>71.80</w:t>
        <w:tab/>
        <w:t>46 206006</w:t>
        <w:tab/>
        <w:t>1500.00</w:t>
        <w:tab/>
        <w:t>46 207001</w:t>
        <w:tab/>
        <w:t>12000.00</w:t>
        <w:tab/>
        <w:t>46 207002</w:t>
        <w:tab/>
        <w:t>23000.00</w:t>
        <w:tab/>
        <w:t>46 207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8001</w:t>
        <w:tab/>
        <w:t>3306.25</w:t>
        <w:tab/>
        <w:t>46 208002</w:t>
        <w:tab/>
        <w:t>1200.00</w:t>
        <w:tab/>
        <w:t>46 208003</w:t>
        <w:tab/>
        <w:t>3041.75</w:t>
        <w:tab/>
        <w:t>46 208004</w:t>
        <w:tab/>
        <w:t>1620.00</w:t>
        <w:tab/>
        <w:t>46 209001</w:t>
        <w:tab/>
        <w:t>7500.00</w:t>
        <w:tab/>
        <w:t>46 209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9003</w:t>
        <w:tab/>
        <w:t>9500.00</w:t>
        <w:tab/>
        <w:t>46 210001</w:t>
        <w:tab/>
        <w:t>20000.00</w:t>
        <w:tab/>
        <w:t>46 210002</w:t>
        <w:tab/>
        <w:t>40000.00</w:t>
        <w:tab/>
        <w:t>46 210003</w:t>
        <w:tab/>
        <w:t>28000.00</w:t>
        <w:tab/>
        <w:t>46 211001</w:t>
        <w:tab/>
        <w:t>430900.00</w:t>
        <w:tab/>
        <w:t>46 211002</w:t>
        <w:tab/>
        <w:t>4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1003</w:t>
        <w:tab/>
        <w:t>423900.00</w:t>
        <w:tab/>
        <w:t>46 211004</w:t>
        <w:tab/>
        <w:t>507900.00</w:t>
        <w:tab/>
        <w:t>46 211005</w:t>
        <w:tab/>
        <w:t>439234.00</w:t>
        <w:tab/>
        <w:t>46 211006</w:t>
        <w:tab/>
        <w:t>688900.00</w:t>
        <w:tab/>
        <w:t>46 211007</w:t>
        <w:tab/>
        <w:t>279990.00</w:t>
        <w:tab/>
        <w:t>46 212001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2002</w:t>
        <w:tab/>
        <w:t>38999.00</w:t>
        <w:tab/>
        <w:t>46 212003</w:t>
        <w:tab/>
        <w:t>46999.00</w:t>
        <w:tab/>
        <w:t>46 212004</w:t>
        <w:tab/>
        <w:t>21599.00</w:t>
        <w:tab/>
        <w:t>46 213001</w:t>
        <w:tab/>
        <w:t>4499.00</w:t>
        <w:tab/>
        <w:t>46 213002</w:t>
        <w:tab/>
        <w:t>4499.00</w:t>
        <w:tab/>
        <w:t>46 213003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3004</w:t>
        <w:tab/>
        <w:t>3499.00</w:t>
        <w:tab/>
        <w:t>46 214001</w:t>
        <w:tab/>
        <w:t>2695.00</w:t>
        <w:tab/>
        <w:t>46 214002</w:t>
        <w:tab/>
        <w:t>3199.00</w:t>
        <w:tab/>
        <w:t>46 214003</w:t>
        <w:tab/>
        <w:t>2354.00</w:t>
        <w:tab/>
        <w:t>46 215001</w:t>
        <w:tab/>
        <w:t>2473.20</w:t>
        <w:tab/>
        <w:t>46 215002</w:t>
        <w:tab/>
        <w:t>1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5003</w:t>
        <w:tab/>
        <w:t>2046.36</w:t>
        <w:tab/>
        <w:t>46 215004</w:t>
        <w:tab/>
        <w:t>1318.00</w:t>
        <w:tab/>
        <w:t>46 216001</w:t>
        <w:tab/>
        <w:t>75.00</w:t>
        <w:tab/>
        <w:t>46 216002</w:t>
        <w:tab/>
        <w:t>469.00</w:t>
        <w:tab/>
        <w:t>46 216003</w:t>
        <w:tab/>
        <w:t>278.00</w:t>
        <w:tab/>
        <w:t>46 217001</w:t>
        <w:tab/>
        <w:t>1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7002</w:t>
        <w:tab/>
        <w:t>400.63</w:t>
        <w:tab/>
        <w:t>46 217003</w:t>
        <w:tab/>
        <w:t>178.65</w:t>
        <w:tab/>
        <w:t>46 217004</w:t>
        <w:tab/>
        <w:t>97.25</w:t>
        <w:tab/>
        <w:t>46 218001</w:t>
        <w:tab/>
        <w:t>116.75</w:t>
        <w:tab/>
        <w:t>46 219001</w:t>
        <w:tab/>
        <w:t>117.70</w:t>
        <w:tab/>
        <w:t>46 22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0002</w:t>
        <w:tab/>
        <w:t>90.00</w:t>
        <w:tab/>
        <w:t>46 220003</w:t>
        <w:tab/>
        <w:t>130.00</w:t>
        <w:tab/>
        <w:t>46 220004</w:t>
        <w:tab/>
        <w:t>120.00</w:t>
        <w:tab/>
        <w:t>46 220005</w:t>
        <w:tab/>
        <w:t>100.00</w:t>
        <w:tab/>
        <w:t>46 221001</w:t>
        <w:tab/>
        <w:t>1417.15</w:t>
        <w:tab/>
        <w:t>46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1003</w:t>
        <w:tab/>
        <w:t>800.00</w:t>
        <w:tab/>
        <w:t>46 222001</w:t>
        <w:tab/>
        <w:t>450.00</w:t>
        <w:tab/>
        <w:t>46 222002</w:t>
        <w:tab/>
        <w:t>850.00</w:t>
        <w:tab/>
        <w:t>46 223166</w:t>
        <w:tab/>
        <w:t>17.00</w:t>
        <w:tab/>
        <w:t>46 224001</w:t>
        <w:tab/>
        <w:t>20.00</w:t>
        <w:tab/>
        <w:t>46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4003</w:t>
        <w:tab/>
        <w:t>20.00</w:t>
        <w:tab/>
        <w:t>46 225001</w:t>
        <w:tab/>
        <w:t>180.00</w:t>
        <w:tab/>
        <w:t>46 225002</w:t>
        <w:tab/>
        <w:t>941.00</w:t>
        <w:tab/>
        <w:t>46 227001</w:t>
        <w:tab/>
        <w:t>355.00</w:t>
        <w:tab/>
        <w:t>46 227002</w:t>
        <w:tab/>
        <w:t>3042.50</w:t>
        <w:tab/>
        <w:t>46 22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8002</w:t>
        <w:tab/>
        <w:t>15.00</w:t>
        <w:tab/>
        <w:t>46 229001</w:t>
        <w:tab/>
        <w:t>15.00</w:t>
        <w:tab/>
        <w:t>46 229002</w:t>
        <w:tab/>
        <w:t>16.00</w:t>
        <w:tab/>
        <w:t>46 230001</w:t>
        <w:tab/>
        <w:t>60.00</w:t>
        <w:tab/>
        <w:t>46 230002</w:t>
        <w:tab/>
        <w:t>70.00</w:t>
        <w:tab/>
        <w:t>46 23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2001</w:t>
        <w:tab/>
        <w:t>2366.50</w:t>
        <w:tab/>
        <w:t>46 232002</w:t>
        <w:tab/>
        <w:t>3098.00</w:t>
        <w:tab/>
        <w:t>46 233001</w:t>
        <w:tab/>
        <w:t>690.99</w:t>
        <w:tab/>
        <w:t>46 234001</w:t>
        <w:tab/>
        <w:t>101.94</w:t>
        <w:tab/>
        <w:t>46 235001</w:t>
        <w:tab/>
        <w:t>80.37</w:t>
        <w:tab/>
        <w:t>46 236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7001</w:t>
        <w:tab/>
        <w:t>90.18</w:t>
        <w:tab/>
        <w:t>46 238001</w:t>
        <w:tab/>
        <w:t>100.00</w:t>
        <w:tab/>
        <w:t>46 239001</w:t>
        <w:tab/>
        <w:t>4499.00</w:t>
        <w:tab/>
        <w:t>46 239002</w:t>
        <w:tab/>
        <w:t>3490.00</w:t>
        <w:tab/>
        <w:t>46 239003</w:t>
        <w:tab/>
        <w:t>2600.00</w:t>
        <w:tab/>
        <w:t>46 239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9005</w:t>
        <w:tab/>
        <w:t>1899.00</w:t>
        <w:tab/>
        <w:t>46 240001</w:t>
        <w:tab/>
        <w:t>1199.00</w:t>
        <w:tab/>
        <w:t>46 240002</w:t>
        <w:tab/>
        <w:t>2299.00</w:t>
        <w:tab/>
        <w:t>46 240003</w:t>
        <w:tab/>
        <w:t>1785.96</w:t>
        <w:tab/>
        <w:t>46 240004</w:t>
        <w:tab/>
        <w:t>5122.00</w:t>
        <w:tab/>
        <w:t>46 241001</w:t>
        <w:tab/>
        <w:t>92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1002</w:t>
        <w:tab/>
        <w:t>10519.00</w:t>
        <w:tab/>
        <w:t>46 241003</w:t>
        <w:tab/>
        <w:t>9999.00</w:t>
        <w:tab/>
        <w:t>46 242001</w:t>
        <w:tab/>
        <w:t>54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2005</w:t>
        <w:tab/>
        <w:t>1500.00</w:t>
        <w:tab/>
        <w:t>46 243001</w:t>
        <w:tab/>
        <w:t>73.49</w:t>
        <w:tab/>
        <w:t>46 244001</w:t>
        <w:tab/>
        <w:t>129.00</w:t>
        <w:tab/>
        <w:t>46 244002</w:t>
        <w:tab/>
        <w:t>179.00</w:t>
        <w:tab/>
        <w:t>46 244003</w:t>
        <w:tab/>
        <w:t>1299.00</w:t>
        <w:tab/>
        <w:t>46 24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4005</w:t>
        <w:tab/>
        <w:t>50.00</w:t>
        <w:tab/>
        <w:t>46 245001</w:t>
        <w:tab/>
        <w:t>1100.00</w:t>
        <w:tab/>
        <w:t>46 245002</w:t>
        <w:tab/>
        <w:t>69.00</w:t>
        <w:tab/>
        <w:t>46 245003</w:t>
        <w:tab/>
        <w:t>240.00</w:t>
        <w:tab/>
        <w:t>46 245004</w:t>
        <w:tab/>
        <w:t>756.00</w:t>
        <w:tab/>
        <w:t>46 246001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6002</w:t>
        <w:tab/>
        <w:t>1099.00</w:t>
        <w:tab/>
        <w:t>46 246003</w:t>
        <w:tab/>
        <w:t>7554.58</w:t>
        <w:tab/>
        <w:t>46 247001</w:t>
        <w:tab/>
        <w:t>250.00</w:t>
        <w:tab/>
        <w:t>46 247002</w:t>
        <w:tab/>
        <w:t>179.00</w:t>
        <w:tab/>
        <w:t>46 247003</w:t>
        <w:tab/>
        <w:t>97.00</w:t>
        <w:tab/>
        <w:t>46 247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8001</w:t>
        <w:tab/>
        <w:t>70.00</w:t>
        <w:tab/>
        <w:t>46 248002</w:t>
        <w:tab/>
        <w:t>739.00</w:t>
        <w:tab/>
        <w:t>46 248003</w:t>
        <w:tab/>
        <w:t>139.00</w:t>
        <w:tab/>
        <w:t>46 248004</w:t>
        <w:tab/>
        <w:t>295.00</w:t>
        <w:tab/>
        <w:t>46 249001</w:t>
        <w:tab/>
        <w:t>300.00</w:t>
        <w:tab/>
        <w:t>46 24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9003</w:t>
        <w:tab/>
        <w:t>169.00</w:t>
        <w:tab/>
        <w:t>46 249004</w:t>
        <w:tab/>
        <w:t>691.66</w:t>
        <w:tab/>
        <w:t>46 249005</w:t>
        <w:tab/>
        <w:t>250.00</w:t>
        <w:tab/>
        <w:t>46 250001</w:t>
        <w:tab/>
        <w:t>60.21</w:t>
        <w:tab/>
        <w:t>46 250002</w:t>
        <w:tab/>
        <w:t>86.00</w:t>
        <w:tab/>
        <w:t>46 250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0004</w:t>
        <w:tab/>
        <w:t>77.34</w:t>
        <w:tab/>
        <w:t>46 251001</w:t>
        <w:tab/>
        <w:t>250.00</w:t>
        <w:tab/>
        <w:t>46 251002</w:t>
        <w:tab/>
        <w:t>250.00</w:t>
        <w:tab/>
        <w:t>46 251003</w:t>
        <w:tab/>
        <w:t>250.00</w:t>
        <w:tab/>
        <w:t>46 252001</w:t>
        <w:tab/>
        <w:t>480.00</w:t>
        <w:tab/>
        <w:t>46 25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2003</w:t>
        <w:tab/>
        <w:t>950.00</w:t>
        <w:tab/>
        <w:t>46 252004</w:t>
        <w:tab/>
        <w:t>800.00</w:t>
        <w:tab/>
        <w:t>46 253001</w:t>
        <w:tab/>
        <w:t>71.50</w:t>
        <w:tab/>
        <w:t>46 253002</w:t>
        <w:tab/>
        <w:t>85.00</w:t>
        <w:tab/>
        <w:t>46 253003</w:t>
        <w:tab/>
        <w:t>75.00</w:t>
        <w:tab/>
        <w:t>46 25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4001</w:t>
        <w:tab/>
        <w:t>4500.00</w:t>
        <w:tab/>
        <w:t>46 254002</w:t>
        <w:tab/>
        <w:t>1200.00</w:t>
        <w:tab/>
        <w:t>46 254003</w:t>
        <w:tab/>
        <w:t>800.00</w:t>
        <w:tab/>
        <w:t>46 254004</w:t>
        <w:tab/>
        <w:t>3000.00</w:t>
        <w:tab/>
        <w:t>46 254005</w:t>
        <w:tab/>
        <w:t>120.00</w:t>
        <w:tab/>
        <w:t>46 25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5002</w:t>
        <w:tab/>
        <w:t>249.00</w:t>
        <w:tab/>
        <w:t>46 256001</w:t>
        <w:tab/>
        <w:t>48.00</w:t>
        <w:tab/>
        <w:t>46 256002</w:t>
        <w:tab/>
        <w:t>540.00</w:t>
        <w:tab/>
        <w:t>46 256003</w:t>
        <w:tab/>
        <w:t>460.00</w:t>
        <w:tab/>
        <w:t>46 256004</w:t>
        <w:tab/>
        <w:t>360.00</w:t>
        <w:tab/>
        <w:t>46 256005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6</w:t>
        <w:tab/>
        <w:t>504.00</w:t>
        <w:tab/>
        <w:t>46 256007</w:t>
        <w:tab/>
        <w:t>368.00</w:t>
        <w:tab/>
        <w:t>46 256008</w:t>
        <w:tab/>
        <w:t>330.00</w:t>
        <w:tab/>
        <w:t>46 257001</w:t>
        <w:tab/>
        <w:t>278.00</w:t>
        <w:tab/>
        <w:t>46 257002</w:t>
        <w:tab/>
        <w:t>240.00</w:t>
        <w:tab/>
        <w:t>46 257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7004</w:t>
        <w:tab/>
        <w:t>295.00</w:t>
        <w:tab/>
        <w:t>46 257005</w:t>
        <w:tab/>
        <w:t>298.00</w:t>
        <w:tab/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8005</w:t>
        <w:tab/>
        <w:t>876.00</w:t>
        <w:tab/>
        <w:t>46 259001</w:t>
        <w:tab/>
        <w:t>39.00</w:t>
        <w:tab/>
        <w:t>46 259002</w:t>
        <w:tab/>
        <w:t>62.00</w:t>
        <w:tab/>
        <w:t>46 259003</w:t>
        <w:tab/>
        <w:t>48.00</w:t>
        <w:tab/>
        <w:t>46 259004</w:t>
        <w:tab/>
        <w:t>64.00</w:t>
        <w:tab/>
        <w:t>46 260001</w:t>
        <w:tab/>
        <w:t>10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0002</w:t>
        <w:tab/>
        <w:t>84.50</w:t>
        <w:tab/>
        <w:t>46 260003</w:t>
        <w:tab/>
        <w:t>8.48</w:t>
        <w:tab/>
        <w:t>46 260004</w:t>
        <w:tab/>
        <w:t>27.11</w:t>
        <w:tab/>
        <w:t>46 260005</w:t>
        <w:tab/>
        <w:t>37.00</w:t>
        <w:tab/>
        <w:t>46 260006</w:t>
        <w:tab/>
        <w:t>83.00</w:t>
        <w:tab/>
        <w:t>46 261001</w:t>
        <w:tab/>
        <w:t>104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1002</w:t>
        <w:tab/>
        <w:t>5202.20</w:t>
        <w:tab/>
        <w:t>46 261003</w:t>
        <w:tab/>
        <w:t>18355.13</w:t>
        <w:tab/>
        <w:t>46 262001</w:t>
        <w:tab/>
        <w:t>2942.08</w:t>
        <w:tab/>
        <w:t>46 262002</w:t>
        <w:tab/>
        <w:t>2294.50</w:t>
        <w:tab/>
        <w:t>46 263001</w:t>
        <w:tab/>
        <w:t>6465.67</w:t>
        <w:tab/>
        <w:t>46 263002</w:t>
        <w:tab/>
        <w:t>33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4001</w:t>
        <w:tab/>
        <w:t>3481.67</w:t>
        <w:tab/>
        <w:t>46 264002</w:t>
        <w:tab/>
        <w:t>3129.17</w:t>
        <w:tab/>
        <w:t>46 265001</w:t>
        <w:tab/>
        <w:t>1409.17</w:t>
        <w:tab/>
        <w:t>46 265002</w:t>
        <w:tab/>
        <w:t>8673.58</w:t>
        <w:tab/>
        <w:t>46 266001</w:t>
        <w:tab/>
        <w:t>1805.83</w:t>
        <w:tab/>
        <w:t>46 266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7001</w:t>
        <w:tab/>
        <w:t>1083.33</w:t>
        <w:tab/>
        <w:t>46 267002</w:t>
        <w:tab/>
        <w:t>1050.00</w:t>
        <w:tab/>
        <w:t>46 268001</w:t>
        <w:tab/>
        <w:t>62404.00</w:t>
        <w:tab/>
        <w:t>46 268002</w:t>
        <w:tab/>
        <w:t>28920.00</w:t>
        <w:tab/>
        <w:t>46 269001</w:t>
        <w:tab/>
        <w:t>360.00</w:t>
        <w:tab/>
        <w:t>46 269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0001</w:t>
        <w:tab/>
        <w:t>400.00</w:t>
        <w:tab/>
        <w:t>46 270002</w:t>
        <w:tab/>
        <w:t>220.00</w:t>
        <w:tab/>
        <w:t>46 271001</w:t>
        <w:tab/>
        <w:t>225.00</w:t>
        <w:tab/>
        <w:t>46 271002</w:t>
        <w:tab/>
        <w:t>70.00</w:t>
        <w:tab/>
        <w:t>46 272001</w:t>
        <w:tab/>
        <w:t>188.00</w:t>
        <w:tab/>
        <w:t>46 272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2003</w:t>
        <w:tab/>
        <w:t>120.00</w:t>
        <w:tab/>
        <w:t>46 272004</w:t>
        <w:tab/>
        <w:t>185.00</w:t>
        <w:tab/>
        <w:t>46 272005</w:t>
        <w:tab/>
        <w:t>100.00</w:t>
        <w:tab/>
        <w:t>46 273001</w:t>
        <w:tab/>
        <w:t>68.00</w:t>
        <w:tab/>
        <w:t>46 273002</w:t>
        <w:tab/>
        <w:t>168.00</w:t>
        <w:tab/>
        <w:t>46 273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4001</w:t>
        <w:tab/>
        <w:t>107.00</w:t>
        <w:tab/>
        <w:t>46 274002</w:t>
        <w:tab/>
        <w:t>99.00</w:t>
        <w:tab/>
        <w:t>46 274003</w:t>
        <w:tab/>
        <w:t>159.00</w:t>
        <w:tab/>
        <w:t>46 275001</w:t>
        <w:tab/>
        <w:t>170.00</w:t>
        <w:tab/>
        <w:t>46 275002</w:t>
        <w:tab/>
        <w:t>116.00</w:t>
        <w:tab/>
        <w:t>46 275003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5004</w:t>
        <w:tab/>
        <w:t>114.50</w:t>
        <w:tab/>
        <w:t>46 276001</w:t>
        <w:tab/>
        <w:t>422.00</w:t>
        <w:tab/>
        <w:t>46 276002</w:t>
        <w:tab/>
        <w:t>199.70</w:t>
        <w:tab/>
        <w:t>46 276003</w:t>
        <w:tab/>
        <w:t>545.00</w:t>
        <w:tab/>
        <w:t>46 276004</w:t>
        <w:tab/>
        <w:t>160.00</w:t>
        <w:tab/>
        <w:t>46 276005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6</w:t>
        <w:tab/>
        <w:t>30.00</w:t>
        <w:tab/>
        <w:t>46 276007</w:t>
        <w:tab/>
        <w:t>35.00</w:t>
        <w:tab/>
        <w:t>46 276008</w:t>
        <w:tab/>
        <w:t>145.00</w:t>
        <w:tab/>
        <w:t>46 276009</w:t>
        <w:tab/>
        <w:t>163.00</w:t>
        <w:tab/>
        <w:t>46 276010</w:t>
        <w:tab/>
        <w:t>536.00</w:t>
        <w:tab/>
        <w:t>46 27601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7001</w:t>
        <w:tab/>
        <w:t>1200.00</w:t>
        <w:tab/>
        <w:t>46 277002</w:t>
        <w:tab/>
        <w:t>1831.50</w:t>
        <w:tab/>
        <w:t>46 277003</w:t>
        <w:tab/>
        <w:t>770.00</w:t>
        <w:tab/>
        <w:t>46 277004</w:t>
        <w:tab/>
        <w:t>1050.00</w:t>
        <w:tab/>
        <w:t>46 277005</w:t>
        <w:tab/>
        <w:t>950.00</w:t>
        <w:tab/>
        <w:t>46 277006</w:t>
        <w:tab/>
        <w:t>3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8001</w:t>
        <w:tab/>
        <w:t>120.00</w:t>
        <w:tab/>
        <w:t>46 278002</w:t>
        <w:tab/>
        <w:t>120.00</w:t>
        <w:tab/>
        <w:t>46 278003</w:t>
        <w:tab/>
        <w:t>200.00</w:t>
        <w:tab/>
        <w:t>46 279001</w:t>
        <w:tab/>
        <w:t>500.00</w:t>
        <w:tab/>
        <w:t>46 279002</w:t>
        <w:tab/>
        <w:t>500.00</w:t>
        <w:tab/>
        <w:t>46 27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9004</w:t>
        <w:tab/>
        <w:t>250.00</w:t>
        <w:tab/>
        <w:t>46 280001</w:t>
        <w:tab/>
        <w:t>1195.00</w:t>
        <w:tab/>
        <w:t>46 280002</w:t>
        <w:tab/>
        <w:t>1279.00</w:t>
        <w:tab/>
        <w:t>46 280003</w:t>
        <w:tab/>
        <w:t>2295.00</w:t>
        <w:tab/>
        <w:t>46 280004</w:t>
        <w:tab/>
        <w:t>530.00</w:t>
        <w:tab/>
        <w:t>46 280005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1001</w:t>
        <w:tab/>
        <w:t>74.99</w:t>
        <w:tab/>
        <w:t>46 281002</w:t>
        <w:tab/>
        <w:t>83.77</w:t>
        <w:tab/>
        <w:t>46 281003</w:t>
        <w:tab/>
        <w:t>24.78</w:t>
        <w:tab/>
        <w:t>46 281004</w:t>
        <w:tab/>
        <w:t>227.00</w:t>
        <w:tab/>
        <w:t>46 282001</w:t>
        <w:tab/>
        <w:t>104.00</w:t>
        <w:tab/>
        <w:t>46 282002</w:t>
        <w:tab/>
        <w:t>2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2003</w:t>
        <w:tab/>
        <w:t>79.00</w:t>
        <w:tab/>
        <w:t>46 282004</w:t>
        <w:tab/>
        <w:t>197.00</w:t>
        <w:tab/>
        <w:t>46 282005</w:t>
        <w:tab/>
        <w:t>193.00</w:t>
        <w:tab/>
        <w:t>46 283001</w:t>
        <w:tab/>
        <w:t>449.90</w:t>
        <w:tab/>
        <w:t>46 283002</w:t>
        <w:tab/>
        <w:t>898.66</w:t>
        <w:tab/>
        <w:t>46 283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3004</w:t>
        <w:tab/>
        <w:t>460.18</w:t>
        <w:tab/>
        <w:t>46 284001</w:t>
        <w:tab/>
        <w:t>649.90</w:t>
        <w:tab/>
        <w:t>46 284002</w:t>
        <w:tab/>
        <w:t>267.50</w:t>
        <w:tab/>
        <w:t>46 284003</w:t>
        <w:tab/>
        <w:t>31.00</w:t>
        <w:tab/>
        <w:t>46 284004</w:t>
        <w:tab/>
        <w:t>173.13</w:t>
        <w:tab/>
        <w:t>46 285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5002</w:t>
        <w:tab/>
        <w:t>57.50</w:t>
        <w:tab/>
        <w:t>46 285003</w:t>
        <w:tab/>
        <w:t>65.00</w:t>
        <w:tab/>
        <w:t>46 285004</w:t>
        <w:tab/>
        <w:t>67.50</w:t>
        <w:tab/>
        <w:t>46 286001</w:t>
        <w:tab/>
        <w:t>90.00</w:t>
        <w:tab/>
        <w:t>46 286002</w:t>
        <w:tab/>
        <w:t>255.56</w:t>
        <w:tab/>
        <w:t>46 28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6004</w:t>
        <w:tab/>
        <w:t>81.67</w:t>
        <w:tab/>
        <w:t>46 287001</w:t>
        <w:tab/>
        <w:t>266.50</w:t>
        <w:tab/>
        <w:t>46 287002</w:t>
        <w:tab/>
        <w:t>308.00</w:t>
        <w:tab/>
        <w:t>46 287003</w:t>
        <w:tab/>
        <w:t>93.50</w:t>
        <w:tab/>
        <w:t>46 287004</w:t>
        <w:tab/>
        <w:t>175.50</w:t>
        <w:tab/>
        <w:t>46 28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8002</w:t>
        <w:tab/>
        <w:t>44.90</w:t>
        <w:tab/>
        <w:t>46 288003</w:t>
        <w:tab/>
        <w:t>19.60</w:t>
        <w:tab/>
        <w:t>46 288004</w:t>
        <w:tab/>
        <w:t>33.75</w:t>
        <w:tab/>
        <w:t>46 289001</w:t>
        <w:tab/>
        <w:t>145.00</w:t>
        <w:tab/>
        <w:t>46 289002</w:t>
        <w:tab/>
        <w:t>195.00</w:t>
        <w:tab/>
        <w:t>46 289003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9004</w:t>
        <w:tab/>
        <w:t>292.00</w:t>
        <w:tab/>
        <w:t>46 290001</w:t>
        <w:tab/>
        <w:t>46.99</w:t>
        <w:tab/>
        <w:t>46 290002</w:t>
        <w:tab/>
        <w:t>18.50</w:t>
        <w:tab/>
        <w:t>46 290003</w:t>
        <w:tab/>
        <w:t>28.90</w:t>
        <w:tab/>
        <w:t>46 290004</w:t>
        <w:tab/>
        <w:t>26.25</w:t>
        <w:tab/>
        <w:t>46 290005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1001</w:t>
        <w:tab/>
        <w:t>133.30</w:t>
        <w:tab/>
        <w:t>46 291002</w:t>
        <w:tab/>
        <w:t>138.33</w:t>
        <w:tab/>
        <w:t>46 291003</w:t>
        <w:tab/>
        <w:t>46.50</w:t>
        <w:tab/>
        <w:t>46 292001</w:t>
        <w:tab/>
        <w:t>43.98</w:t>
        <w:tab/>
        <w:t>46 292002</w:t>
        <w:tab/>
        <w:t>27.90</w:t>
        <w:tab/>
        <w:t>46 292003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2004</w:t>
        <w:tab/>
        <w:t>28.60</w:t>
        <w:tab/>
        <w:t>46 293001</w:t>
        <w:tab/>
        <w:t>729.00</w:t>
        <w:tab/>
        <w:t>46 293002</w:t>
        <w:tab/>
        <w:t>799.00</w:t>
        <w:tab/>
        <w:t>46 293003</w:t>
        <w:tab/>
        <w:t>1799.00</w:t>
        <w:tab/>
        <w:t>46 293004</w:t>
        <w:tab/>
        <w:t>739.00</w:t>
        <w:tab/>
        <w:t>46 294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4002</w:t>
        <w:tab/>
        <w:t>1675.00</w:t>
        <w:tab/>
        <w:t>46 294003</w:t>
        <w:tab/>
        <w:t>349.00</w:t>
        <w:tab/>
        <w:t>46 294004</w:t>
        <w:tab/>
        <w:t>799.00</w:t>
        <w:tab/>
        <w:t>46 294005</w:t>
        <w:tab/>
        <w:t>479.00</w:t>
        <w:tab/>
        <w:t>46 294006</w:t>
        <w:tab/>
        <w:t>3349.00</w:t>
        <w:tab/>
        <w:t>46 295001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5002</w:t>
        <w:tab/>
        <w:t>2133.33</w:t>
        <w:tab/>
        <w:t>46 296001</w:t>
        <w:tab/>
        <w:t>165.46</w:t>
        <w:tab/>
        <w:t>46 297001</w:t>
        <w:tab/>
        <w:t>2117.00</w:t>
        <w:tab/>
        <w:t>46 297002</w:t>
        <w:tab/>
        <w:t>160.00</w:t>
        <w:tab/>
        <w:t>46 298001</w:t>
        <w:tab/>
        <w:t>24800.00</w:t>
        <w:tab/>
        <w:t>46 298002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8003</w:t>
        <w:tab/>
        <w:t>37800.00</w:t>
        <w:tab/>
        <w:t>46 299001</w:t>
        <w:tab/>
        <w:t>2500.00</w:t>
        <w:tab/>
        <w:t>46 299002</w:t>
        <w:tab/>
        <w:t>11000.00</w:t>
        <w:tab/>
        <w:t>46 299003</w:t>
        <w:tab/>
        <w:t>1110.00</w:t>
        <w:tab/>
        <w:t>46 299004</w:t>
        <w:tab/>
        <w:t>750.00</w:t>
        <w:tab/>
        <w:t>47 0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1002</w:t>
        <w:tab/>
        <w:t>29.50</w:t>
        <w:tab/>
        <w:t>47 001003</w:t>
        <w:tab/>
        <w:t>39.44</w:t>
        <w:tab/>
        <w:t>47 001004</w:t>
        <w:tab/>
        <w:t>31.50</w:t>
        <w:tab/>
        <w:t>47 001005</w:t>
        <w:tab/>
        <w:t>18.80</w:t>
        <w:tab/>
        <w:t>47 001006</w:t>
        <w:tab/>
        <w:t>19.90</w:t>
        <w:tab/>
        <w:t>47 002001</w:t>
        <w:tab/>
        <w:t>15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2002</w:t>
        <w:tab/>
        <w:t>228.57</w:t>
        <w:tab/>
        <w:t>47 002003</w:t>
        <w:tab/>
        <w:t>233.33</w:t>
        <w:tab/>
        <w:t>47 003001</w:t>
        <w:tab/>
        <w:t>400.00</w:t>
        <w:tab/>
        <w:t>47 003002</w:t>
        <w:tab/>
        <w:t>136.34</w:t>
        <w:tab/>
        <w:t>47 003003</w:t>
        <w:tab/>
        <w:t>63.00</w:t>
        <w:tab/>
        <w:t>47 003004</w:t>
        <w:tab/>
        <w:t>9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4001</w:t>
        <w:tab/>
        <w:t>126.41</w:t>
        <w:tab/>
        <w:t>47 004002</w:t>
        <w:tab/>
        <w:t>183.33</w:t>
        <w:tab/>
        <w:t>47 004003</w:t>
        <w:tab/>
        <w:t>165.14</w:t>
        <w:tab/>
        <w:t>47 004004</w:t>
        <w:tab/>
        <w:t>72.43</w:t>
        <w:tab/>
        <w:t>47 004005</w:t>
        <w:tab/>
        <w:t>116.11</w:t>
        <w:tab/>
        <w:t>47 004006</w:t>
        <w:tab/>
        <w:t>15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4007</w:t>
        <w:tab/>
        <w:t>131.05</w:t>
        <w:tab/>
        <w:t>47 005001</w:t>
        <w:tab/>
        <w:t>17.00</w:t>
        <w:tab/>
        <w:t>47 005002</w:t>
        <w:tab/>
        <w:t>38.00</w:t>
        <w:tab/>
        <w:t>47 005003</w:t>
        <w:tab/>
        <w:t>85.46</w:t>
        <w:tab/>
        <w:t>47 005004</w:t>
        <w:tab/>
        <w:t>17.33</w:t>
        <w:tab/>
        <w:t>47 005005</w:t>
        <w:tab/>
        <w:t>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6001</w:t>
        <w:tab/>
        <w:t>22.00</w:t>
        <w:tab/>
        <w:t>47 006002</w:t>
        <w:tab/>
        <w:t>26.96</w:t>
        <w:tab/>
        <w:t>47 006003</w:t>
        <w:tab/>
        <w:t>26.00</w:t>
        <w:tab/>
        <w:t>47 006004</w:t>
        <w:tab/>
        <w:t>14.00</w:t>
        <w:tab/>
        <w:t>47 007001</w:t>
        <w:tab/>
        <w:t>123.41</w:t>
        <w:tab/>
        <w:t>47 00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7003</w:t>
        <w:tab/>
        <w:t>21.00</w:t>
        <w:tab/>
        <w:t>47 007004</w:t>
        <w:tab/>
        <w:t>18.50</w:t>
        <w:tab/>
        <w:t>47 007005</w:t>
        <w:tab/>
        <w:t>21.00</w:t>
        <w:tab/>
        <w:t>47 008001</w:t>
        <w:tab/>
        <w:t>4.00</w:t>
        <w:tab/>
        <w:t>47 008002</w:t>
        <w:tab/>
        <w:t>2.50</w:t>
        <w:tab/>
        <w:t>47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8004</w:t>
        <w:tab/>
        <w:t>2.50</w:t>
        <w:tab/>
        <w:t>47 008005</w:t>
        <w:tab/>
        <w:t>2.50</w:t>
        <w:tab/>
        <w:t>47 009001</w:t>
        <w:tab/>
        <w:t>129.41</w:t>
        <w:tab/>
        <w:t>47 009002</w:t>
        <w:tab/>
        <w:t>80.74</w:t>
        <w:tab/>
        <w:t>47 009003</w:t>
        <w:tab/>
        <w:t>100.00</w:t>
        <w:tab/>
        <w:t>47 0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0001</w:t>
        <w:tab/>
        <w:t>6.00</w:t>
        <w:tab/>
        <w:t>47 010002</w:t>
        <w:tab/>
        <w:t>9.00</w:t>
        <w:tab/>
        <w:t>47 010003</w:t>
        <w:tab/>
        <w:t>8.00</w:t>
        <w:tab/>
        <w:t>47 010004</w:t>
        <w:tab/>
        <w:t>5.50</w:t>
        <w:tab/>
        <w:t>47 011001</w:t>
        <w:tab/>
        <w:t>42.50</w:t>
        <w:tab/>
        <w:t>47 011002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1003</w:t>
        <w:tab/>
        <w:t>50.00</w:t>
        <w:tab/>
        <w:t>47 011004</w:t>
        <w:tab/>
        <w:t>36.50</w:t>
        <w:tab/>
        <w:t>47 011005</w:t>
        <w:tab/>
        <w:t>45.00</w:t>
        <w:tab/>
        <w:t>47 012001</w:t>
        <w:tab/>
        <w:t>139.24</w:t>
        <w:tab/>
        <w:t>47 012002</w:t>
        <w:tab/>
        <w:t>337.50</w:t>
        <w:tab/>
        <w:t>47 012003</w:t>
        <w:tab/>
        <w:t>2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2004</w:t>
        <w:tab/>
        <w:t>157.18</w:t>
        <w:tab/>
        <w:t>47 012005</w:t>
        <w:tab/>
        <w:t>139.28</w:t>
        <w:tab/>
        <w:t>47 013001</w:t>
        <w:tab/>
        <w:t>155.00</w:t>
        <w:tab/>
        <w:t>47 013002</w:t>
        <w:tab/>
        <w:t>385.00</w:t>
        <w:tab/>
        <w:t>47 013003</w:t>
        <w:tab/>
        <w:t>250.00</w:t>
        <w:tab/>
        <w:t>47 01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1</w:t>
        <w:tab/>
        <w:t>21.00</w:t>
        <w:tab/>
        <w:t>47 014002</w:t>
        <w:tab/>
        <w:t>22.00</w:t>
        <w:tab/>
        <w:t>47 014003</w:t>
        <w:tab/>
        <w:t>19.00</w:t>
        <w:tab/>
        <w:t>47 014004</w:t>
        <w:tab/>
        <w:t>21.00</w:t>
        <w:tab/>
        <w:t>47 014005</w:t>
        <w:tab/>
        <w:t>23.00</w:t>
        <w:tab/>
        <w:t>47 014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7</w:t>
        <w:tab/>
        <w:t>20.00</w:t>
        <w:tab/>
        <w:t>47 014008</w:t>
        <w:tab/>
        <w:t>22.00</w:t>
        <w:tab/>
        <w:t>47 014009</w:t>
        <w:tab/>
        <w:t>20.00</w:t>
        <w:tab/>
        <w:t>47 014010</w:t>
        <w:tab/>
        <w:t>21.00</w:t>
        <w:tab/>
        <w:t>47 015001</w:t>
        <w:tab/>
        <w:t>81.70</w:t>
        <w:tab/>
        <w:t>47 015002</w:t>
        <w:tab/>
        <w:t>8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5003</w:t>
        <w:tab/>
        <w:t>67.74</w:t>
        <w:tab/>
        <w:t>47 015004</w:t>
        <w:tab/>
        <w:t>40.50</w:t>
        <w:tab/>
        <w:t>47 016001</w:t>
        <w:tab/>
        <w:t>40.43</w:t>
        <w:tab/>
        <w:t>47 016002</w:t>
        <w:tab/>
        <w:t>115.12</w:t>
        <w:tab/>
        <w:t>47 016003</w:t>
        <w:tab/>
        <w:t>118.33</w:t>
        <w:tab/>
        <w:t>47 016004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6005</w:t>
        <w:tab/>
        <w:t>115.67</w:t>
        <w:tab/>
        <w:t>47 017001</w:t>
        <w:tab/>
        <w:t>110.00</w:t>
        <w:tab/>
        <w:t>47 017002</w:t>
        <w:tab/>
        <w:t>110.00</w:t>
        <w:tab/>
        <w:t>47 017003</w:t>
        <w:tab/>
        <w:t>115.00</w:t>
        <w:tab/>
        <w:t>47 017004</w:t>
        <w:tab/>
        <w:t>115.00</w:t>
        <w:tab/>
        <w:t>47 01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6</w:t>
        <w:tab/>
        <w:t>140.00</w:t>
        <w:tab/>
        <w:t>47 017007</w:t>
        <w:tab/>
        <w:t>130.00</w:t>
        <w:tab/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03</w:t>
        <w:tab/>
        <w:t>105.75</w:t>
        <w:tab/>
        <w:t>47 018004</w:t>
        <w:tab/>
        <w:t>120.75</w:t>
        <w:tab/>
        <w:t>47 018005</w:t>
        <w:tab/>
        <w:t>110.00</w:t>
        <w:tab/>
        <w:t>47 018006</w:t>
        <w:tab/>
        <w:t>196.00</w:t>
        <w:tab/>
        <w:t>47 018007</w:t>
        <w:tab/>
        <w:t>184.00</w:t>
        <w:tab/>
        <w:t>47 018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09</w:t>
        <w:tab/>
        <w:t>182.50</w:t>
        <w:tab/>
        <w:t>47 018010</w:t>
        <w:tab/>
        <w:t>180.00</w:t>
        <w:tab/>
        <w:t>47 018011</w:t>
        <w:tab/>
        <w:t>180.00</w:t>
        <w:tab/>
        <w:t>47 018012</w:t>
        <w:tab/>
        <w:t>185.00</w:t>
        <w:tab/>
        <w:t>47 018013</w:t>
        <w:tab/>
        <w:t>120.00</w:t>
        <w:tab/>
        <w:t>47 01801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5</w:t>
        <w:tab/>
        <w:t>151.90</w:t>
        <w:tab/>
        <w:t>47 018016</w:t>
        <w:tab/>
        <w:t>368.90</w:t>
        <w:tab/>
        <w:t>47 018017</w:t>
        <w:tab/>
        <w:t>311.93</w:t>
        <w:tab/>
        <w:t>47 019001</w:t>
        <w:tab/>
        <w:t>236.00</w:t>
        <w:tab/>
        <w:t>47 019002</w:t>
        <w:tab/>
        <w:t>80.00</w:t>
        <w:tab/>
        <w:t>47 019003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9004</w:t>
        <w:tab/>
        <w:t>26.50</w:t>
        <w:tab/>
        <w:t>47 019005</w:t>
        <w:tab/>
        <w:t>139.25</w:t>
        <w:tab/>
        <w:t>47 020001</w:t>
        <w:tab/>
        <w:t>120.00</w:t>
        <w:tab/>
        <w:t>47 020002</w:t>
        <w:tab/>
        <w:t>130.00</w:t>
        <w:tab/>
        <w:t>47 020003</w:t>
        <w:tab/>
        <w:t>130.00</w:t>
        <w:tab/>
        <w:t>47 021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1002</w:t>
        <w:tab/>
        <w:t>330.75</w:t>
        <w:tab/>
        <w:t>47 021003</w:t>
        <w:tab/>
        <w:t>161.20</w:t>
        <w:tab/>
        <w:t>47 021004</w:t>
        <w:tab/>
        <w:t>62.12</w:t>
        <w:tab/>
        <w:t>47 021005</w:t>
        <w:tab/>
        <w:t>75.00</w:t>
        <w:tab/>
        <w:t>47 021006</w:t>
        <w:tab/>
        <w:t>140.00</w:t>
        <w:tab/>
        <w:t>47 022001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2002</w:t>
        <w:tab/>
        <w:t>42.00</w:t>
        <w:tab/>
        <w:t>47 022003</w:t>
        <w:tab/>
        <w:t>115.00</w:t>
        <w:tab/>
        <w:t>47 022004</w:t>
        <w:tab/>
        <w:t>65.50</w:t>
        <w:tab/>
        <w:t>47 022005</w:t>
        <w:tab/>
        <w:t>97.50</w:t>
        <w:tab/>
        <w:t>47 022006</w:t>
        <w:tab/>
        <w:t>53.50</w:t>
        <w:tab/>
        <w:t>47 023001</w:t>
        <w:tab/>
        <w:t>1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3002</w:t>
        <w:tab/>
        <w:t>73.00</w:t>
        <w:tab/>
        <w:t>47 023003</w:t>
        <w:tab/>
        <w:t>97.74</w:t>
        <w:tab/>
        <w:t>47 023004</w:t>
        <w:tab/>
        <w:t>45.00</w:t>
        <w:tab/>
        <w:t>47 023005</w:t>
        <w:tab/>
        <w:t>45.00</w:t>
        <w:tab/>
        <w:t>47 024001</w:t>
        <w:tab/>
        <w:t>97.00</w:t>
        <w:tab/>
        <w:t>47 024002</w:t>
        <w:tab/>
        <w:t>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4003</w:t>
        <w:tab/>
        <w:t>165.63</w:t>
        <w:tab/>
        <w:t>47 024004</w:t>
        <w:tab/>
        <w:t>263.50</w:t>
        <w:tab/>
        <w:t>47 025001</w:t>
        <w:tab/>
        <w:t>92.50</w:t>
        <w:tab/>
        <w:t>47 025002</w:t>
        <w:tab/>
        <w:t>137.00</w:t>
        <w:tab/>
        <w:t>47 025003</w:t>
        <w:tab/>
        <w:t>94.90</w:t>
        <w:tab/>
        <w:t>47 02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5005</w:t>
        <w:tab/>
        <w:t>50.00</w:t>
        <w:tab/>
        <w:t>47 026001</w:t>
        <w:tab/>
        <w:t>159.77</w:t>
        <w:tab/>
        <w:t>47 026002</w:t>
        <w:tab/>
        <w:t>165.41</w:t>
        <w:tab/>
        <w:t>47 026003</w:t>
        <w:tab/>
        <w:t>156.43</w:t>
        <w:tab/>
        <w:t>47 026004</w:t>
        <w:tab/>
        <w:t>165.41</w:t>
        <w:tab/>
        <w:t>47 026005</w:t>
        <w:tab/>
        <w:t>1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7001</w:t>
        <w:tab/>
        <w:t>164.00</w:t>
        <w:tab/>
        <w:t>47 027002</w:t>
        <w:tab/>
        <w:t>249.00</w:t>
        <w:tab/>
        <w:t>47 027003</w:t>
        <w:tab/>
        <w:t>212.50</w:t>
        <w:tab/>
        <w:t>47 027004</w:t>
        <w:tab/>
        <w:t>200.00</w:t>
        <w:tab/>
        <w:t>47 027005</w:t>
        <w:tab/>
        <w:t>192.50</w:t>
        <w:tab/>
        <w:t>47 028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8002</w:t>
        <w:tab/>
        <w:t>399.00</w:t>
        <w:tab/>
        <w:t>47 028003</w:t>
        <w:tab/>
        <w:t>114.15</w:t>
        <w:tab/>
        <w:t>47 028004</w:t>
        <w:tab/>
        <w:t>134.00</w:t>
        <w:tab/>
        <w:t>47 029001</w:t>
        <w:tab/>
        <w:t>541.44</w:t>
        <w:tab/>
        <w:t>47 029002</w:t>
        <w:tab/>
        <w:t>430.18</w:t>
        <w:tab/>
        <w:t>47 029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9004</w:t>
        <w:tab/>
        <w:t>250.00</w:t>
        <w:tab/>
        <w:t>47 029005</w:t>
        <w:tab/>
        <w:t>320.00</w:t>
        <w:tab/>
        <w:t>47 030001</w:t>
        <w:tab/>
        <w:t>104.00</w:t>
        <w:tab/>
        <w:t>47 030002</w:t>
        <w:tab/>
        <w:t>70.50</w:t>
        <w:tab/>
        <w:t>47 030003</w:t>
        <w:tab/>
        <w:t>82.00</w:t>
        <w:tab/>
        <w:t>47 030004</w:t>
        <w:tab/>
        <w:t>8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5</w:t>
        <w:tab/>
        <w:t>412.75</w:t>
        <w:tab/>
        <w:t>47 030006</w:t>
        <w:tab/>
        <w:t>124.23</w:t>
        <w:tab/>
        <w:t>47 030007</w:t>
        <w:tab/>
        <w:t>142.50</w:t>
        <w:tab/>
        <w:t>47 030008</w:t>
        <w:tab/>
        <w:t>102.50</w:t>
        <w:tab/>
        <w:t>47 030009</w:t>
        <w:tab/>
        <w:t>109.00</w:t>
        <w:tab/>
        <w:t>47 031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1002</w:t>
        <w:tab/>
        <w:t>101.92</w:t>
        <w:tab/>
        <w:t>47 031003</w:t>
        <w:tab/>
        <w:t>58.83</w:t>
        <w:tab/>
        <w:t>47 031004</w:t>
        <w:tab/>
        <w:t>85.69</w:t>
        <w:tab/>
        <w:t>47 031005</w:t>
        <w:tab/>
        <w:t>95.00</w:t>
        <w:tab/>
        <w:t>47 032001</w:t>
        <w:tab/>
        <w:t>39.50</w:t>
        <w:tab/>
        <w:t>47 032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2003</w:t>
        <w:tab/>
        <w:t>46.00</w:t>
        <w:tab/>
        <w:t>47 032004</w:t>
        <w:tab/>
        <w:t>49.13</w:t>
        <w:tab/>
        <w:t>47 032005</w:t>
        <w:tab/>
        <w:t>51.50</w:t>
        <w:tab/>
        <w:t>47 033001</w:t>
        <w:tab/>
        <w:t>70.00</w:t>
        <w:tab/>
        <w:t>47 033002</w:t>
        <w:tab/>
        <w:t>310.19</w:t>
        <w:tab/>
        <w:t>47 033003</w:t>
        <w:tab/>
        <w:t>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4001</w:t>
        <w:tab/>
        <w:t>132.34</w:t>
        <w:tab/>
        <w:t>47 034002</w:t>
        <w:tab/>
        <w:t>117.17</w:t>
        <w:tab/>
        <w:t>47 034003</w:t>
        <w:tab/>
        <w:t>181.94</w:t>
        <w:tab/>
        <w:t>47 034004</w:t>
        <w:tab/>
        <w:t>175.00</w:t>
        <w:tab/>
        <w:t>47 034005</w:t>
        <w:tab/>
        <w:t>139.56</w:t>
        <w:tab/>
        <w:t>47 035001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5002</w:t>
        <w:tab/>
        <w:t>683.34</w:t>
        <w:tab/>
        <w:t>47 035003</w:t>
        <w:tab/>
        <w:t>54.17</w:t>
        <w:tab/>
        <w:t>47 035004</w:t>
        <w:tab/>
        <w:t>70.67</w:t>
        <w:tab/>
        <w:t>47 035005</w:t>
        <w:tab/>
        <w:t>78.67</w:t>
        <w:tab/>
        <w:t>47 035006</w:t>
        <w:tab/>
        <w:t>66.67</w:t>
        <w:tab/>
        <w:t>47 036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6002</w:t>
        <w:tab/>
        <w:t>28.00</w:t>
        <w:tab/>
        <w:t>47 036003</w:t>
        <w:tab/>
        <w:t>26.00</w:t>
        <w:tab/>
        <w:t>47 036004</w:t>
        <w:tab/>
        <w:t>26.00</w:t>
        <w:tab/>
        <w:t>47 037001</w:t>
        <w:tab/>
        <w:t>246.94</w:t>
        <w:tab/>
        <w:t>47 037002</w:t>
        <w:tab/>
        <w:t>146.13</w:t>
        <w:tab/>
        <w:t>47 037003</w:t>
        <w:tab/>
        <w:t>2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7004</w:t>
        <w:tab/>
        <w:t>142.86</w:t>
        <w:tab/>
        <w:t>47 037005</w:t>
        <w:tab/>
        <w:t>127.00</w:t>
        <w:tab/>
        <w:t>47 037006</w:t>
        <w:tab/>
        <w:t>155.00</w:t>
        <w:tab/>
        <w:t>47 038001</w:t>
        <w:tab/>
        <w:t>92.86</w:t>
        <w:tab/>
        <w:t>47 038002</w:t>
        <w:tab/>
        <w:t>195.72</w:t>
        <w:tab/>
        <w:t>47 038003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8004</w:t>
        <w:tab/>
        <w:t>49.45</w:t>
        <w:tab/>
        <w:t>47 038005</w:t>
        <w:tab/>
        <w:t>100.00</w:t>
        <w:tab/>
        <w:t>47 039001</w:t>
        <w:tab/>
        <w:t>185.63</w:t>
        <w:tab/>
        <w:t>47 039002</w:t>
        <w:tab/>
        <w:t>116.00</w:t>
        <w:tab/>
        <w:t>47 039003</w:t>
        <w:tab/>
        <w:t>150.00</w:t>
        <w:tab/>
        <w:t>47 039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9005</w:t>
        <w:tab/>
        <w:t>110.00</w:t>
        <w:tab/>
        <w:t>47 040001</w:t>
        <w:tab/>
        <w:t>137.50</w:t>
        <w:tab/>
        <w:t>47 040002</w:t>
        <w:tab/>
        <w:t>292.50</w:t>
        <w:tab/>
        <w:t>47 040003</w:t>
        <w:tab/>
        <w:t>184.00</w:t>
        <w:tab/>
        <w:t>47 040004</w:t>
        <w:tab/>
        <w:t>160.00</w:t>
        <w:tab/>
        <w:t>47 041001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1002</w:t>
        <w:tab/>
        <w:t>187.25</w:t>
        <w:tab/>
        <w:t>47 041003</w:t>
        <w:tab/>
        <w:t>110.00</w:t>
        <w:tab/>
        <w:t>47 041004</w:t>
        <w:tab/>
        <w:t>157.50</w:t>
        <w:tab/>
        <w:t>47 041005</w:t>
        <w:tab/>
        <w:t>103.00</w:t>
        <w:tab/>
        <w:t>47 042001</w:t>
        <w:tab/>
        <w:t>64.00</w:t>
        <w:tab/>
        <w:t>47 042002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2003</w:t>
        <w:tab/>
        <w:t>70.00</w:t>
        <w:tab/>
        <w:t>47 042004</w:t>
        <w:tab/>
        <w:t>75.57</w:t>
        <w:tab/>
        <w:t>47 042005</w:t>
        <w:tab/>
        <w:t>73.75</w:t>
        <w:tab/>
        <w:t>47 042006</w:t>
        <w:tab/>
        <w:t>63.64</w:t>
        <w:tab/>
        <w:t>47 042007</w:t>
        <w:tab/>
        <w:t>79.17</w:t>
        <w:tab/>
        <w:t>47 043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3002</w:t>
        <w:tab/>
        <w:t>49.76</w:t>
        <w:tab/>
        <w:t>47 043003</w:t>
        <w:tab/>
        <w:t>56.25</w:t>
        <w:tab/>
        <w:t>47 043004</w:t>
        <w:tab/>
        <w:t>161.11</w:t>
        <w:tab/>
        <w:t>47 043005</w:t>
        <w:tab/>
        <w:t>74.40</w:t>
        <w:tab/>
        <w:t>47 043006</w:t>
        <w:tab/>
        <w:t>46.00</w:t>
        <w:tab/>
        <w:t>47 0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4002</w:t>
        <w:tab/>
        <w:t>75.00</w:t>
        <w:tab/>
        <w:t>47 044003</w:t>
        <w:tab/>
        <w:t>70.00</w:t>
        <w:tab/>
        <w:t>47 044004</w:t>
        <w:tab/>
        <w:t>60.00</w:t>
        <w:tab/>
        <w:t>47 045001</w:t>
        <w:tab/>
        <w:t>311.11</w:t>
        <w:tab/>
        <w:t>47 045002</w:t>
        <w:tab/>
        <w:t>447.60</w:t>
        <w:tab/>
        <w:t>47 045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5004</w:t>
        <w:tab/>
        <w:t>222.22</w:t>
        <w:tab/>
        <w:t>47 045005</w:t>
        <w:tab/>
        <w:t>163.33</w:t>
        <w:tab/>
        <w:t>47 045006</w:t>
        <w:tab/>
        <w:t>222.22</w:t>
        <w:tab/>
        <w:t>47 046001</w:t>
        <w:tab/>
        <w:t>58.75</w:t>
        <w:tab/>
        <w:t>47 046002</w:t>
        <w:tab/>
        <w:t>75.76</w:t>
        <w:tab/>
        <w:t>47 046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6004</w:t>
        <w:tab/>
        <w:t>61.70</w:t>
        <w:tab/>
        <w:t>47 046005</w:t>
        <w:tab/>
        <w:t>61.25</w:t>
        <w:tab/>
        <w:t>47 046006</w:t>
        <w:tab/>
        <w:t>66.25</w:t>
        <w:tab/>
        <w:t>47 047001</w:t>
        <w:tab/>
        <w:t>80.00</w:t>
        <w:tab/>
        <w:t>47 047002</w:t>
        <w:tab/>
        <w:t>90.61</w:t>
        <w:tab/>
        <w:t>47 047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7004</w:t>
        <w:tab/>
        <w:t>42.74</w:t>
        <w:tab/>
        <w:t>47 047005</w:t>
        <w:tab/>
        <w:t>75.00</w:t>
        <w:tab/>
        <w:t>47 048001</w:t>
        <w:tab/>
        <w:t>39.00</w:t>
        <w:tab/>
        <w:t>47 048002</w:t>
        <w:tab/>
        <w:t>31.25</w:t>
        <w:tab/>
        <w:t>47 048003</w:t>
        <w:tab/>
        <w:t>33.50</w:t>
        <w:tab/>
        <w:t>47 04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9001</w:t>
        <w:tab/>
        <w:t>36.88</w:t>
        <w:tab/>
        <w:t>47 049002</w:t>
        <w:tab/>
        <w:t>35.00</w:t>
        <w:tab/>
        <w:t>47 049003</w:t>
        <w:tab/>
        <w:t>44.90</w:t>
        <w:tab/>
        <w:t>47 049004</w:t>
        <w:tab/>
        <w:t>38.75</w:t>
        <w:tab/>
        <w:t>47 049005</w:t>
        <w:tab/>
        <w:t>34.25</w:t>
        <w:tab/>
        <w:t>47 05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0002</w:t>
        <w:tab/>
        <w:t>35.90</w:t>
        <w:tab/>
        <w:t>47 050003</w:t>
        <w:tab/>
        <w:t>42.50</w:t>
        <w:tab/>
        <w:t>47 050004</w:t>
        <w:tab/>
        <w:t>31.30</w:t>
        <w:tab/>
        <w:t>47 050005</w:t>
        <w:tab/>
        <w:t>42.50</w:t>
        <w:tab/>
        <w:t>47 050006</w:t>
        <w:tab/>
        <w:t>27.50</w:t>
        <w:tab/>
        <w:t>47 051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1002</w:t>
        <w:tab/>
        <w:t>29.90</w:t>
        <w:tab/>
        <w:t>47 051003</w:t>
        <w:tab/>
        <w:t>36.60</w:t>
        <w:tab/>
        <w:t>47 051004</w:t>
        <w:tab/>
        <w:t>35.00</w:t>
        <w:tab/>
        <w:t>47 051005</w:t>
        <w:tab/>
        <w:t>45.00</w:t>
        <w:tab/>
        <w:t>47 051006</w:t>
        <w:tab/>
        <w:t>31.75</w:t>
        <w:tab/>
        <w:t>47 052001</w:t>
        <w:tab/>
        <w:t>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2002</w:t>
        <w:tab/>
        <w:t>29.15</w:t>
        <w:tab/>
        <w:t>47 052003</w:t>
        <w:tab/>
        <w:t>20.50</w:t>
        <w:tab/>
        <w:t>47 052004</w:t>
        <w:tab/>
        <w:t>80.28</w:t>
        <w:tab/>
        <w:t>47 052005</w:t>
        <w:tab/>
        <w:t>24.50</w:t>
        <w:tab/>
        <w:t>47 052006</w:t>
        <w:tab/>
        <w:t>19.25</w:t>
        <w:tab/>
        <w:t>47 053001</w:t>
        <w:tab/>
        <w:t>7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3002</w:t>
        <w:tab/>
        <w:t>60.00</w:t>
        <w:tab/>
        <w:t>47 053003</w:t>
        <w:tab/>
        <w:t>110.00</w:t>
        <w:tab/>
        <w:t>47 053004</w:t>
        <w:tab/>
        <w:t>62.00</w:t>
        <w:tab/>
        <w:t>47 053005</w:t>
        <w:tab/>
        <w:t>120.00</w:t>
        <w:tab/>
        <w:t>47 054001</w:t>
        <w:tab/>
        <w:t>156.17</w:t>
        <w:tab/>
        <w:t>47 054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03</w:t>
        <w:tab/>
        <w:t>16.32</w:t>
        <w:tab/>
        <w:t>47 054004</w:t>
        <w:tab/>
        <w:t>22.00</w:t>
        <w:tab/>
        <w:t>47 054005</w:t>
        <w:tab/>
        <w:t>29.60</w:t>
        <w:tab/>
        <w:t>47 054006</w:t>
        <w:tab/>
        <w:t>21.53</w:t>
        <w:tab/>
        <w:t>47 054007</w:t>
        <w:tab/>
        <w:t>122.00</w:t>
        <w:tab/>
        <w:t>47 054008</w:t>
        <w:tab/>
        <w:t>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09</w:t>
        <w:tab/>
        <w:t>38.90</w:t>
        <w:tab/>
        <w:t>47 054010</w:t>
        <w:tab/>
        <w:t>15.00</w:t>
        <w:tab/>
        <w:t>47 054011</w:t>
        <w:tab/>
        <w:t>32.50</w:t>
        <w:tab/>
        <w:t>47 054012</w:t>
        <w:tab/>
        <w:t>57.50</w:t>
        <w:tab/>
        <w:t>47 055001</w:t>
        <w:tab/>
        <w:t>33.25</w:t>
        <w:tab/>
        <w:t>47 055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5003</w:t>
        <w:tab/>
        <w:t>37.43</w:t>
        <w:tab/>
        <w:t>47 055004</w:t>
        <w:tab/>
        <w:t>31.40</w:t>
        <w:tab/>
        <w:t>47 055005</w:t>
        <w:tab/>
        <w:t>32.25</w:t>
        <w:tab/>
        <w:t>47 055006</w:t>
        <w:tab/>
        <w:t>27.50</w:t>
        <w:tab/>
        <w:t>47 056001</w:t>
        <w:tab/>
        <w:t>61.25</w:t>
        <w:tab/>
        <w:t>47 056002</w:t>
        <w:tab/>
        <w:t>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6003</w:t>
        <w:tab/>
        <w:t>65.85</w:t>
        <w:tab/>
        <w:t>47 056004</w:t>
        <w:tab/>
        <w:t>62.50</w:t>
        <w:tab/>
        <w:t>47 056005</w:t>
        <w:tab/>
        <w:t>56.25</w:t>
        <w:tab/>
        <w:t>47 057001</w:t>
        <w:tab/>
        <w:t>43.75</w:t>
        <w:tab/>
        <w:t>47 057002</w:t>
        <w:tab/>
        <w:t>29.20</w:t>
        <w:tab/>
        <w:t>47 057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7004</w:t>
        <w:tab/>
        <w:t>50.00</w:t>
        <w:tab/>
        <w:t>47 058001</w:t>
        <w:tab/>
        <w:t>21.00</w:t>
        <w:tab/>
        <w:t>47 058002</w:t>
        <w:tab/>
        <w:t>36.90</w:t>
        <w:tab/>
        <w:t>47 058003</w:t>
        <w:tab/>
        <w:t>23.50</w:t>
        <w:tab/>
        <w:t>47 058004</w:t>
        <w:tab/>
        <w:t>29.33</w:t>
        <w:tab/>
        <w:t>47 058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8006</w:t>
        <w:tab/>
        <w:t>18.50</w:t>
        <w:tab/>
        <w:t>47 059001</w:t>
        <w:tab/>
        <w:t>17.13</w:t>
        <w:tab/>
        <w:t>47 059002</w:t>
        <w:tab/>
        <w:t>15.25</w:t>
        <w:tab/>
        <w:t>47 059003</w:t>
        <w:tab/>
        <w:t>25.85</w:t>
        <w:tab/>
        <w:t>47 059004</w:t>
        <w:tab/>
        <w:t>17.25</w:t>
        <w:tab/>
        <w:t>47 059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9006</w:t>
        <w:tab/>
        <w:t>18.00</w:t>
        <w:tab/>
        <w:t>47 060001</w:t>
        <w:tab/>
        <w:t>152.50</w:t>
        <w:tab/>
        <w:t>47 060002</w:t>
        <w:tab/>
        <w:t>82.90</w:t>
        <w:tab/>
        <w:t>47 060003</w:t>
        <w:tab/>
        <w:t>74.00</w:t>
        <w:tab/>
        <w:t>47 060004</w:t>
        <w:tab/>
        <w:t>140.00</w:t>
        <w:tab/>
        <w:t>47 060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1001</w:t>
        <w:tab/>
        <w:t>20.00</w:t>
        <w:tab/>
        <w:t>47 061002</w:t>
        <w:tab/>
        <w:t>15.75</w:t>
        <w:tab/>
        <w:t>47 061003</w:t>
        <w:tab/>
        <w:t>20.00</w:t>
        <w:tab/>
        <w:t>47 061004</w:t>
        <w:tab/>
        <w:t>42.00</w:t>
        <w:tab/>
        <w:t>47 061005</w:t>
        <w:tab/>
        <w:t>19.00</w:t>
        <w:tab/>
        <w:t>47 062001</w:t>
        <w:tab/>
        <w:t>4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2002</w:t>
        <w:tab/>
        <w:t>59.60</w:t>
        <w:tab/>
        <w:t>47 062003</w:t>
        <w:tab/>
        <w:t>18.25</w:t>
        <w:tab/>
        <w:t>47 062004</w:t>
        <w:tab/>
        <w:t>17.50</w:t>
        <w:tab/>
        <w:t>47 062005</w:t>
        <w:tab/>
        <w:t>47.00</w:t>
        <w:tab/>
        <w:t>47 063001</w:t>
        <w:tab/>
        <w:t>22.50</w:t>
        <w:tab/>
        <w:t>47 06300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3003</w:t>
        <w:tab/>
        <w:t>31.50</w:t>
        <w:tab/>
        <w:t>47 064001</w:t>
        <w:tab/>
        <w:t>33.75</w:t>
        <w:tab/>
        <w:t>47 064002</w:t>
        <w:tab/>
        <w:t>49.50</w:t>
        <w:tab/>
        <w:t>47 064003</w:t>
        <w:tab/>
        <w:t>31.25</w:t>
        <w:tab/>
        <w:t>47 064004</w:t>
        <w:tab/>
        <w:t>68.73</w:t>
        <w:tab/>
        <w:t>47 06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5002</w:t>
        <w:tab/>
        <w:t>115.00</w:t>
        <w:tab/>
        <w:t>47 065003</w:t>
        <w:tab/>
        <w:t>142.50</w:t>
        <w:tab/>
        <w:t>47 065004</w:t>
        <w:tab/>
        <w:t>230.00</w:t>
        <w:tab/>
        <w:t>47 066001</w:t>
        <w:tab/>
        <w:t>57.50</w:t>
        <w:tab/>
        <w:t>47 066002</w:t>
        <w:tab/>
        <w:t>53.75</w:t>
        <w:tab/>
        <w:t>47 06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6004</w:t>
        <w:tab/>
        <w:t>71.35</w:t>
        <w:tab/>
        <w:t>47 066005</w:t>
        <w:tab/>
        <w:t>60.00</w:t>
        <w:tab/>
        <w:t>47 067001</w:t>
        <w:tab/>
        <w:t>64.47</w:t>
        <w:tab/>
        <w:t>47 067002</w:t>
        <w:tab/>
        <w:t>145.00</w:t>
        <w:tab/>
        <w:t>47 067003</w:t>
        <w:tab/>
        <w:t>0.02</w:t>
        <w:tab/>
        <w:t>47 067004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7005</w:t>
        <w:tab/>
        <w:t>63.18</w:t>
        <w:tab/>
        <w:t>47 068001</w:t>
        <w:tab/>
        <w:t>43.75</w:t>
        <w:tab/>
        <w:t>47 068002</w:t>
        <w:tab/>
        <w:t>33.75</w:t>
        <w:tab/>
        <w:t>47 068003</w:t>
        <w:tab/>
        <w:t>45.00</w:t>
        <w:tab/>
        <w:t>47 069001</w:t>
        <w:tab/>
        <w:t>35.43</w:t>
        <w:tab/>
        <w:t>47 069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9003</w:t>
        <w:tab/>
        <w:t>61.00</w:t>
        <w:tab/>
        <w:t>47 069004</w:t>
        <w:tab/>
        <w:t>60.00</w:t>
        <w:tab/>
        <w:t>47 069005</w:t>
        <w:tab/>
        <w:t>38.97</w:t>
        <w:tab/>
        <w:t>47 070001</w:t>
        <w:tab/>
        <w:t>31.03</w:t>
        <w:tab/>
        <w:t>47 070002</w:t>
        <w:tab/>
        <w:t>30.45</w:t>
        <w:tab/>
        <w:t>47 070003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0004</w:t>
        <w:tab/>
        <w:t>32.76</w:t>
        <w:tab/>
        <w:t>47 071001</w:t>
        <w:tab/>
        <w:t>22.00</w:t>
        <w:tab/>
        <w:t>47 071002</w:t>
        <w:tab/>
        <w:t>26.75</w:t>
        <w:tab/>
        <w:t>47 071003</w:t>
        <w:tab/>
        <w:t>35.75</w:t>
        <w:tab/>
        <w:t>47 071004</w:t>
        <w:tab/>
        <w:t>32.00</w:t>
        <w:tab/>
        <w:t>47 071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6</w:t>
        <w:tab/>
        <w:t>26.50</w:t>
        <w:tab/>
        <w:t>47 071007</w:t>
        <w:tab/>
        <w:t>21.75</w:t>
        <w:tab/>
        <w:t>47 071008</w:t>
        <w:tab/>
        <w:t>25.00</w:t>
        <w:tab/>
        <w:t>47 072001</w:t>
        <w:tab/>
        <w:t>20.50</w:t>
        <w:tab/>
        <w:t>47 072002</w:t>
        <w:tab/>
        <w:t>25.58</w:t>
        <w:tab/>
        <w:t>47 072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2004</w:t>
        <w:tab/>
        <w:t>19.10</w:t>
        <w:tab/>
        <w:t>47 072005</w:t>
        <w:tab/>
        <w:t>29.75</w:t>
        <w:tab/>
        <w:t>47 072006</w:t>
        <w:tab/>
        <w:t>19.50</w:t>
        <w:tab/>
        <w:t>47 073001</w:t>
        <w:tab/>
        <w:t>1.25</w:t>
        <w:tab/>
        <w:t>47 073002</w:t>
        <w:tab/>
        <w:t>1.55</w:t>
        <w:tab/>
        <w:t>47 073003</w:t>
        <w:tab/>
        <w:t>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3004</w:t>
        <w:tab/>
        <w:t>30.00</w:t>
        <w:tab/>
        <w:t>47 074001</w:t>
        <w:tab/>
        <w:t>35.00</w:t>
        <w:tab/>
        <w:t>47 074002</w:t>
        <w:tab/>
        <w:t>42.50</w:t>
        <w:tab/>
        <w:t>47 074003</w:t>
        <w:tab/>
        <w:t>90.00</w:t>
        <w:tab/>
        <w:t>47 074004</w:t>
        <w:tab/>
        <w:t>86.00</w:t>
        <w:tab/>
        <w:t>47 074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5001</w:t>
        <w:tab/>
        <w:t>20.00</w:t>
        <w:tab/>
        <w:t>47 075002</w:t>
        <w:tab/>
        <w:t>45.90</w:t>
        <w:tab/>
        <w:t>47 075003</w:t>
        <w:tab/>
        <w:t>16.40</w:t>
        <w:tab/>
        <w:t>47 075004</w:t>
        <w:tab/>
        <w:t>35.75</w:t>
        <w:tab/>
        <w:t>47 075005</w:t>
        <w:tab/>
        <w:t>31.25</w:t>
        <w:tab/>
        <w:t>47 075006</w:t>
        <w:tab/>
        <w:t>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6001</w:t>
        <w:tab/>
        <w:t>55.75</w:t>
        <w:tab/>
        <w:t>47 076002</w:t>
        <w:tab/>
        <w:t>35.50</w:t>
        <w:tab/>
        <w:t>47 076003</w:t>
        <w:tab/>
        <w:t>73.15</w:t>
        <w:tab/>
        <w:t>47 076004</w:t>
        <w:tab/>
        <w:t>55.00</w:t>
        <w:tab/>
        <w:t>47 076005</w:t>
        <w:tab/>
        <w:t>90.00</w:t>
        <w:tab/>
        <w:t>47 077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7002</w:t>
        <w:tab/>
        <w:t>42.20</w:t>
        <w:tab/>
        <w:t>47 077003</w:t>
        <w:tab/>
        <w:t>25.25</w:t>
        <w:tab/>
        <w:t>47 077004</w:t>
        <w:tab/>
        <w:t>40.00</w:t>
        <w:tab/>
        <w:t>47 077005</w:t>
        <w:tab/>
        <w:t>33.25</w:t>
        <w:tab/>
        <w:t>47 078001</w:t>
        <w:tab/>
        <w:t>340.63</w:t>
        <w:tab/>
        <w:t>47 078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8003</w:t>
        <w:tab/>
        <w:t>358.37</w:t>
        <w:tab/>
        <w:t>47 078004</w:t>
        <w:tab/>
        <w:t>178.57</w:t>
        <w:tab/>
        <w:t>47 078005</w:t>
        <w:tab/>
        <w:t>400.00</w:t>
        <w:tab/>
        <w:t>47 079001</w:t>
        <w:tab/>
        <w:t>31.25</w:t>
        <w:tab/>
        <w:t>47 079002</w:t>
        <w:tab/>
        <w:t>44.20</w:t>
        <w:tab/>
        <w:t>47 079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9004</w:t>
        <w:tab/>
        <w:t>32.50</w:t>
        <w:tab/>
        <w:t>47 080001</w:t>
        <w:tab/>
        <w:t>28.75</w:t>
        <w:tab/>
        <w:t>47 080002</w:t>
        <w:tab/>
        <w:t>30.25</w:t>
        <w:tab/>
        <w:t>47 080003</w:t>
        <w:tab/>
        <w:t>25.75</w:t>
        <w:tab/>
        <w:t>47 080004</w:t>
        <w:tab/>
        <w:t>49.08</w:t>
        <w:tab/>
        <w:t>47 080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0006</w:t>
        <w:tab/>
        <w:t>35.00</w:t>
        <w:tab/>
        <w:t>47 081001</w:t>
        <w:tab/>
        <w:t>60.00</w:t>
        <w:tab/>
        <w:t>47 081002</w:t>
        <w:tab/>
        <w:t>51.11</w:t>
        <w:tab/>
        <w:t>47 081003</w:t>
        <w:tab/>
        <w:t>47.56</w:t>
        <w:tab/>
        <w:t>47 081004</w:t>
        <w:tab/>
        <w:t>63.64</w:t>
        <w:tab/>
        <w:t>47 08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2001</w:t>
        <w:tab/>
        <w:t>15.00</w:t>
        <w:tab/>
        <w:t>47 082002</w:t>
        <w:tab/>
        <w:t>15.00</w:t>
        <w:tab/>
        <w:t>47 082003</w:t>
        <w:tab/>
        <w:t>19.50</w:t>
        <w:tab/>
        <w:t>47 082004</w:t>
        <w:tab/>
        <w:t>25.00</w:t>
        <w:tab/>
        <w:t>47 082005</w:t>
        <w:tab/>
        <w:t>16.50</w:t>
        <w:tab/>
        <w:t>47 082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3001</w:t>
        <w:tab/>
        <w:t>25.50</w:t>
        <w:tab/>
        <w:t>47 083002</w:t>
        <w:tab/>
        <w:t>41.11</w:t>
        <w:tab/>
        <w:t>47 083003</w:t>
        <w:tab/>
        <w:t>32.00</w:t>
        <w:tab/>
        <w:t>47 083004</w:t>
        <w:tab/>
        <w:t>28.00</w:t>
        <w:tab/>
        <w:t>47 083005</w:t>
        <w:tab/>
        <w:t>25.65</w:t>
        <w:tab/>
        <w:t>47 083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4001</w:t>
        <w:tab/>
        <w:t>3.00</w:t>
        <w:tab/>
        <w:t>47 084002</w:t>
        <w:tab/>
        <w:t>36.60</w:t>
        <w:tab/>
        <w:t>47 084003</w:t>
        <w:tab/>
        <w:t>555.56</w:t>
        <w:tab/>
        <w:t>47 084004</w:t>
        <w:tab/>
        <w:t>208.00</w:t>
        <w:tab/>
        <w:t>47 085001</w:t>
        <w:tab/>
        <w:t>100.00</w:t>
        <w:tab/>
        <w:t>47 085002</w:t>
        <w:tab/>
        <w:t>9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5003</w:t>
        <w:tab/>
        <w:t>144.12</w:t>
        <w:tab/>
        <w:t>47 085004</w:t>
        <w:tab/>
        <w:t>260.00</w:t>
        <w:tab/>
        <w:t>47 085005</w:t>
        <w:tab/>
        <w:t>97.22</w:t>
        <w:tab/>
        <w:t>47 086001</w:t>
        <w:tab/>
        <w:t>30.00</w:t>
        <w:tab/>
        <w:t>47 086002</w:t>
        <w:tab/>
        <w:t>72.00</w:t>
        <w:tab/>
        <w:t>47 086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6004</w:t>
        <w:tab/>
        <w:t>20.00</w:t>
        <w:tab/>
        <w:t>47 086005</w:t>
        <w:tab/>
        <w:t>30.00</w:t>
        <w:tab/>
        <w:t>47 087001</w:t>
        <w:tab/>
        <w:t>229.26</w:t>
        <w:tab/>
        <w:t>47 087002</w:t>
        <w:tab/>
        <w:t>123.00</w:t>
        <w:tab/>
        <w:t>47 087003</w:t>
        <w:tab/>
        <w:t>120.00</w:t>
        <w:tab/>
        <w:t>47 087004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8001</w:t>
        <w:tab/>
        <w:t>251.55</w:t>
        <w:tab/>
        <w:t>47 088002</w:t>
        <w:tab/>
        <w:t>17.40</w:t>
        <w:tab/>
        <w:t>47 088003</w:t>
        <w:tab/>
        <w:t>129.84</w:t>
        <w:tab/>
        <w:t>47 088004</w:t>
        <w:tab/>
        <w:t>8.50</w:t>
        <w:tab/>
        <w:t>47 088005</w:t>
        <w:tab/>
        <w:t>244.05</w:t>
        <w:tab/>
        <w:t>47 088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9001</w:t>
        <w:tab/>
        <w:t>108.33</w:t>
        <w:tab/>
        <w:t>47 089002</w:t>
        <w:tab/>
        <w:t>173.81</w:t>
        <w:tab/>
        <w:t>47 089003</w:t>
        <w:tab/>
        <w:t>104.17</w:t>
        <w:tab/>
        <w:t>47 089004</w:t>
        <w:tab/>
        <w:t>95.83</w:t>
        <w:tab/>
        <w:t>47 089005</w:t>
        <w:tab/>
        <w:t>94.38</w:t>
        <w:tab/>
        <w:t>47 090001</w:t>
        <w:tab/>
        <w:t>13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0002</w:t>
        <w:tab/>
        <w:t>108.39</w:t>
        <w:tab/>
        <w:t>47 090003</w:t>
        <w:tab/>
        <w:t>152.63</w:t>
        <w:tab/>
        <w:t>47 090004</w:t>
        <w:tab/>
        <w:t>148.95</w:t>
        <w:tab/>
        <w:t>47 091001</w:t>
        <w:tab/>
        <w:t>63.51</w:t>
        <w:tab/>
        <w:t>47 091002</w:t>
        <w:tab/>
        <w:t>90.00</w:t>
        <w:tab/>
        <w:t>47 09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1004</w:t>
        <w:tab/>
        <w:t>88.80</w:t>
        <w:tab/>
        <w:t>47 091005</w:t>
        <w:tab/>
        <w:t>100.00</w:t>
        <w:tab/>
        <w:t>47 092001</w:t>
        <w:tab/>
        <w:t>31.22</w:t>
        <w:tab/>
        <w:t>47 092002</w:t>
        <w:tab/>
        <w:t>237.59</w:t>
        <w:tab/>
        <w:t>47 092003</w:t>
        <w:tab/>
        <w:t>333.11</w:t>
        <w:tab/>
        <w:t>47 092004</w:t>
        <w:tab/>
        <w:t>1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5</w:t>
        <w:tab/>
        <w:t>557.14</w:t>
        <w:tab/>
        <w:t>47 092006</w:t>
        <w:tab/>
        <w:t>250.00</w:t>
        <w:tab/>
        <w:t>47 092007</w:t>
        <w:tab/>
        <w:t>700.00</w:t>
        <w:tab/>
        <w:t>47 093001</w:t>
        <w:tab/>
        <w:t>95.24</w:t>
        <w:tab/>
        <w:t>47 093002</w:t>
        <w:tab/>
        <w:t>37.80</w:t>
        <w:tab/>
        <w:t>47 093003</w:t>
        <w:tab/>
        <w:t>3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3004</w:t>
        <w:tab/>
        <w:t>203.16</w:t>
        <w:tab/>
        <w:t>47 093005</w:t>
        <w:tab/>
        <w:t>234.38</w:t>
        <w:tab/>
        <w:t>47 093006</w:t>
        <w:tab/>
        <w:t>265.63</w:t>
        <w:tab/>
        <w:t>47 093007</w:t>
        <w:tab/>
        <w:t>35.71</w:t>
        <w:tab/>
        <w:t>47 094001</w:t>
        <w:tab/>
        <w:t>462.24</w:t>
        <w:tab/>
        <w:t>47 094002</w:t>
        <w:tab/>
        <w:t>9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4003</w:t>
        <w:tab/>
        <w:t>857.14</w:t>
        <w:tab/>
        <w:t>47 094004</w:t>
        <w:tab/>
        <w:t>491.18</w:t>
        <w:tab/>
        <w:t>47 095001</w:t>
        <w:tab/>
        <w:t>210.00</w:t>
        <w:tab/>
        <w:t>47 095002</w:t>
        <w:tab/>
        <w:t>285.71</w:t>
        <w:tab/>
        <w:t>47 095003</w:t>
        <w:tab/>
        <w:t>285.71</w:t>
        <w:tab/>
        <w:t>47 096001</w:t>
        <w:tab/>
        <w:t>8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6002</w:t>
        <w:tab/>
        <w:t>159.98</w:t>
        <w:tab/>
        <w:t>47 096003</w:t>
        <w:tab/>
        <w:t>272.73</w:t>
        <w:tab/>
        <w:t>47 096004</w:t>
        <w:tab/>
        <w:t>319.47</w:t>
        <w:tab/>
        <w:t>47 096005</w:t>
        <w:tab/>
        <w:t>110.22</w:t>
        <w:tab/>
        <w:t>47 097001</w:t>
        <w:tab/>
        <w:t>19.98</w:t>
        <w:tab/>
        <w:t>47 097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7003</w:t>
        <w:tab/>
        <w:t>230.00</w:t>
        <w:tab/>
        <w:t>47 097004</w:t>
        <w:tab/>
        <w:t>60.00</w:t>
        <w:tab/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8004</w:t>
        <w:tab/>
        <w:t>10.21</w:t>
        <w:tab/>
        <w:t>47 098005</w:t>
        <w:tab/>
        <w:t>16.67</w:t>
        <w:tab/>
        <w:t>47 099001</w:t>
        <w:tab/>
        <w:t>69.29</w:t>
        <w:tab/>
        <w:t>47 099002</w:t>
        <w:tab/>
        <w:t>346.15</w:t>
        <w:tab/>
        <w:t>47 099003</w:t>
        <w:tab/>
        <w:t>384.62</w:t>
        <w:tab/>
        <w:t>47 09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9005</w:t>
        <w:tab/>
        <w:t>5.20</w:t>
        <w:tab/>
        <w:t>47 099006</w:t>
        <w:tab/>
        <w:t>461.54</w:t>
        <w:tab/>
        <w:t>47 100001</w:t>
        <w:tab/>
        <w:t>37.78</w:t>
        <w:tab/>
        <w:t>47 100002</w:t>
        <w:tab/>
        <w:t>22.09</w:t>
        <w:tab/>
        <w:t>47 100003</w:t>
        <w:tab/>
        <w:t>35.56</w:t>
        <w:tab/>
        <w:t>47 100004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0005</w:t>
        <w:tab/>
        <w:t>32.00</w:t>
        <w:tab/>
        <w:t>47 101001</w:t>
        <w:tab/>
        <w:t>23.75</w:t>
        <w:tab/>
        <w:t>47 101002</w:t>
        <w:tab/>
        <w:t>20.00</w:t>
        <w:tab/>
        <w:t>47 101003</w:t>
        <w:tab/>
        <w:t>16.33</w:t>
        <w:tab/>
        <w:t>47 101004</w:t>
        <w:tab/>
        <w:t>14.65</w:t>
        <w:tab/>
        <w:t>47 101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1006</w:t>
        <w:tab/>
        <w:t>11.27</w:t>
        <w:tab/>
        <w:t>47 102001</w:t>
        <w:tab/>
        <w:t>303.57</w:t>
        <w:tab/>
        <w:t>47 102002</w:t>
        <w:tab/>
        <w:t>321.43</w:t>
        <w:tab/>
        <w:t>47 102003</w:t>
        <w:tab/>
        <w:t>412.86</w:t>
        <w:tab/>
        <w:t>47 102004</w:t>
        <w:tab/>
        <w:t>205.56</w:t>
        <w:tab/>
        <w:t>47 103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02</w:t>
        <w:tab/>
        <w:t>416.67</w:t>
        <w:tab/>
        <w:t>47 103003</w:t>
        <w:tab/>
        <w:t>341.44</w:t>
        <w:tab/>
        <w:t>47 103004</w:t>
        <w:tab/>
        <w:t>571.43</w:t>
        <w:tab/>
        <w:t>47 103005</w:t>
        <w:tab/>
        <w:t>104.50</w:t>
        <w:tab/>
        <w:t>47 103006</w:t>
        <w:tab/>
        <w:t>127.75</w:t>
        <w:tab/>
        <w:t>47 103007</w:t>
        <w:tab/>
        <w:t>15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08</w:t>
        <w:tab/>
        <w:t>393.33</w:t>
        <w:tab/>
        <w:t>47 103009</w:t>
        <w:tab/>
        <w:t>155.56</w:t>
        <w:tab/>
        <w:t>47 103010</w:t>
        <w:tab/>
        <w:t>158.75</w:t>
        <w:tab/>
        <w:t>47 104001</w:t>
        <w:tab/>
        <w:t>307.14</w:t>
        <w:tab/>
        <w:t>47 104002</w:t>
        <w:tab/>
        <w:t>254.08</w:t>
        <w:tab/>
        <w:t>47 104003</w:t>
        <w:tab/>
        <w:t>3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4004</w:t>
        <w:tab/>
        <w:t>651.98</w:t>
        <w:tab/>
        <w:t>47 104005</w:t>
        <w:tab/>
        <w:t>677.16</w:t>
        <w:tab/>
        <w:t>47 104006</w:t>
        <w:tab/>
        <w:t>312.24</w:t>
        <w:tab/>
        <w:t>47 105001</w:t>
        <w:tab/>
        <w:t>441.43</w:t>
        <w:tab/>
        <w:t>47 105002</w:t>
        <w:tab/>
        <w:t>478.95</w:t>
        <w:tab/>
        <w:t>47 105003</w:t>
        <w:tab/>
        <w:t>38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5004</w:t>
        <w:tab/>
        <w:t>494.72</w:t>
        <w:tab/>
        <w:t>47 106001</w:t>
        <w:tab/>
        <w:t>279.99</w:t>
        <w:tab/>
        <w:t>47 106002</w:t>
        <w:tab/>
        <w:t>233.33</w:t>
        <w:tab/>
        <w:t>47 106003</w:t>
        <w:tab/>
        <w:t>322.55</w:t>
        <w:tab/>
        <w:t>47 106004</w:t>
        <w:tab/>
        <w:t>245.33</w:t>
        <w:tab/>
        <w:t>47 10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7001</w:t>
        <w:tab/>
        <w:t>50.74</w:t>
        <w:tab/>
        <w:t>47 107002</w:t>
        <w:tab/>
        <w:t>42.29</w:t>
        <w:tab/>
        <w:t>47 107003</w:t>
        <w:tab/>
        <w:t>47.42</w:t>
        <w:tab/>
        <w:t>47 107004</w:t>
        <w:tab/>
        <w:t>46.51</w:t>
        <w:tab/>
        <w:t>47 107005</w:t>
        <w:tab/>
        <w:t>50.74</w:t>
        <w:tab/>
        <w:t>47 107006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7007</w:t>
        <w:tab/>
        <w:t>35.94</w:t>
        <w:tab/>
        <w:t>47 108001</w:t>
        <w:tab/>
        <w:t>82.00</w:t>
        <w:tab/>
        <w:t>47 108002</w:t>
        <w:tab/>
        <w:t>85.00</w:t>
        <w:tab/>
        <w:t>47 108003</w:t>
        <w:tab/>
        <w:t>90.00</w:t>
        <w:tab/>
        <w:t>47 108004</w:t>
        <w:tab/>
        <w:t>50.00</w:t>
        <w:tab/>
        <w:t>47 108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9001</w:t>
        <w:tab/>
        <w:t>395.00</w:t>
        <w:tab/>
        <w:t>47 109002</w:t>
        <w:tab/>
        <w:t>249.00</w:t>
        <w:tab/>
        <w:t>47 109003</w:t>
        <w:tab/>
        <w:t>139.00</w:t>
        <w:tab/>
        <w:t>47 109004</w:t>
        <w:tab/>
        <w:t>237.15</w:t>
        <w:tab/>
        <w:t>47 109005</w:t>
        <w:tab/>
        <w:t>59.90</w:t>
        <w:tab/>
        <w:t>47 109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9007</w:t>
        <w:tab/>
        <w:t>99.99</w:t>
        <w:tab/>
        <w:t>47 110001</w:t>
        <w:tab/>
        <w:t>59.00</w:t>
        <w:tab/>
        <w:t>47 110002</w:t>
        <w:tab/>
        <w:t>49.00</w:t>
        <w:tab/>
        <w:t>47 110003</w:t>
        <w:tab/>
        <w:t>48.00</w:t>
        <w:tab/>
        <w:t>47 110004</w:t>
        <w:tab/>
        <w:t>50.00</w:t>
        <w:tab/>
        <w:t>47 11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6</w:t>
        <w:tab/>
        <w:t>79.00</w:t>
        <w:tab/>
        <w:t>47 110007</w:t>
        <w:tab/>
        <w:t>45.00</w:t>
        <w:tab/>
        <w:t>47 110008</w:t>
        <w:tab/>
        <w:t>12.99</w:t>
        <w:tab/>
        <w:t>47 110009</w:t>
        <w:tab/>
        <w:t>30.00</w:t>
        <w:tab/>
        <w:t>47 111001</w:t>
        <w:tab/>
        <w:t>49.00</w:t>
        <w:tab/>
        <w:t>47 111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1003</w:t>
        <w:tab/>
        <w:t>189.00</w:t>
        <w:tab/>
        <w:t>47 111004</w:t>
        <w:tab/>
        <w:t>99.90</w:t>
        <w:tab/>
        <w:t>47 111005</w:t>
        <w:tab/>
        <w:t>26.50</w:t>
        <w:tab/>
        <w:t>47 111006</w:t>
        <w:tab/>
        <w:t>48.00</w:t>
        <w:tab/>
        <w:t>47 112001</w:t>
        <w:tab/>
        <w:t>119.00</w:t>
        <w:tab/>
        <w:t>47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2003</w:t>
        <w:tab/>
        <w:t>69.50</w:t>
        <w:tab/>
        <w:t>47 112004</w:t>
        <w:tab/>
        <w:t>69.90</w:t>
        <w:tab/>
        <w:t>47 112005</w:t>
        <w:tab/>
        <w:t>35.00</w:t>
        <w:tab/>
        <w:t>47 112006</w:t>
        <w:tab/>
        <w:t>9.99</w:t>
        <w:tab/>
        <w:t>47 112007</w:t>
        <w:tab/>
        <w:t>15.00</w:t>
        <w:tab/>
        <w:t>47 113001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3002</w:t>
        <w:tab/>
        <w:t>89.99</w:t>
        <w:tab/>
        <w:t>47 113003</w:t>
        <w:tab/>
        <w:t>349.00</w:t>
        <w:tab/>
        <w:t>47 113004</w:t>
        <w:tab/>
        <w:t>429.00</w:t>
        <w:tab/>
        <w:t>47 113005</w:t>
        <w:tab/>
        <w:t>529.00</w:t>
        <w:tab/>
        <w:t>47 113006</w:t>
        <w:tab/>
        <w:t>64.90</w:t>
        <w:tab/>
        <w:t>47 113007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4001</w:t>
        <w:tab/>
        <w:t>79.00</w:t>
        <w:tab/>
        <w:t>47 114002</w:t>
        <w:tab/>
        <w:t>160.65</w:t>
        <w:tab/>
        <w:t>47 114003</w:t>
        <w:tab/>
        <w:t>299.00</w:t>
        <w:tab/>
        <w:t>47 114004</w:t>
        <w:tab/>
        <w:t>232.00</w:t>
        <w:tab/>
        <w:t>47 114005</w:t>
        <w:tab/>
        <w:t>268.00</w:t>
        <w:tab/>
        <w:t>47 114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5001</w:t>
        <w:tab/>
        <w:t>85.00</w:t>
        <w:tab/>
        <w:t>47 115002</w:t>
        <w:tab/>
        <w:t>129.00</w:t>
        <w:tab/>
        <w:t>47 115003</w:t>
        <w:tab/>
        <w:t>189.00</w:t>
        <w:tab/>
        <w:t>47 115004</w:t>
        <w:tab/>
        <w:t>99.00</w:t>
        <w:tab/>
        <w:t>47 115005</w:t>
        <w:tab/>
        <w:t>34.90</w:t>
        <w:tab/>
        <w:t>47 115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5007</w:t>
        <w:tab/>
        <w:t>48.00</w:t>
        <w:tab/>
        <w:t>47 116001</w:t>
        <w:tab/>
        <w:t>229.00</w:t>
        <w:tab/>
        <w:t>47 116002</w:t>
        <w:tab/>
        <w:t>119.00</w:t>
        <w:tab/>
        <w:t>47 116003</w:t>
        <w:tab/>
        <w:t>279.00</w:t>
        <w:tab/>
        <w:t>47 116004</w:t>
        <w:tab/>
        <w:t>219.00</w:t>
        <w:tab/>
        <w:t>47 11600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6006</w:t>
        <w:tab/>
        <w:t>180.00</w:t>
        <w:tab/>
        <w:t>47 117001</w:t>
        <w:tab/>
        <w:t>289.00</w:t>
        <w:tab/>
        <w:t>47 117002</w:t>
        <w:tab/>
        <w:t>499.02</w:t>
        <w:tab/>
        <w:t>47 117003</w:t>
        <w:tab/>
        <w:t>499.00</w:t>
        <w:tab/>
        <w:t>47 117004</w:t>
        <w:tab/>
        <w:t>179.00</w:t>
        <w:tab/>
        <w:t>47 117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6</w:t>
        <w:tab/>
        <w:t>219.00</w:t>
        <w:tab/>
        <w:t>47 117007</w:t>
        <w:tab/>
        <w:t>352.00</w:t>
        <w:tab/>
        <w:t>47 117008</w:t>
        <w:tab/>
        <w:t>390.00</w:t>
        <w:tab/>
        <w:t>47 118001</w:t>
        <w:tab/>
        <w:t>250.00</w:t>
        <w:tab/>
        <w:t>47 118002</w:t>
        <w:tab/>
        <w:t>259.00</w:t>
        <w:tab/>
        <w:t>47 118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8004</w:t>
        <w:tab/>
        <w:t>229.00</w:t>
        <w:tab/>
        <w:t>47 118005</w:t>
        <w:tab/>
        <w:t>429.00</w:t>
        <w:tab/>
        <w:t>47 118006</w:t>
        <w:tab/>
        <w:t>279.00</w:t>
        <w:tab/>
        <w:t>47 118007</w:t>
        <w:tab/>
        <w:t>229.00</w:t>
        <w:tab/>
        <w:t>47 118008</w:t>
        <w:tab/>
        <w:t>99.99</w:t>
        <w:tab/>
        <w:t>47 118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1</w:t>
        <w:tab/>
        <w:t>219.00</w:t>
        <w:tab/>
        <w:t>47 119002</w:t>
        <w:tab/>
        <w:t>259.00</w:t>
        <w:tab/>
        <w:t>47 119003</w:t>
        <w:tab/>
        <w:t>549.00</w:t>
        <w:tab/>
        <w:t>47 119004</w:t>
        <w:tab/>
        <w:t>237.15</w:t>
        <w:tab/>
        <w:t>47 119005</w:t>
        <w:tab/>
        <w:t>249.00</w:t>
        <w:tab/>
        <w:t>4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7</w:t>
        <w:tab/>
        <w:t>99.99</w:t>
        <w:tab/>
        <w:t>47 119008</w:t>
        <w:tab/>
        <w:t>99.99</w:t>
        <w:tab/>
        <w:t>47 119009</w:t>
        <w:tab/>
        <w:t>284.00</w:t>
        <w:tab/>
        <w:t>47 120001</w:t>
        <w:tab/>
        <w:t>229.00</w:t>
        <w:tab/>
        <w:t>47 120002</w:t>
        <w:tab/>
        <w:t>199.00</w:t>
        <w:tab/>
        <w:t>47 120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0004</w:t>
        <w:tab/>
        <w:t>194.65</w:t>
        <w:tab/>
        <w:t>47 120005</w:t>
        <w:tab/>
        <w:t>224.00</w:t>
        <w:tab/>
        <w:t>47 120006</w:t>
        <w:tab/>
        <w:t>189.00</w:t>
        <w:tab/>
        <w:t>47 120007</w:t>
        <w:tab/>
        <w:t>364.00</w:t>
        <w:tab/>
        <w:t>47 120008</w:t>
        <w:tab/>
        <w:t>49.99</w:t>
        <w:tab/>
        <w:t>47 120009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1</w:t>
        <w:tab/>
        <w:t>429.00</w:t>
        <w:tab/>
        <w:t>47 121002</w:t>
        <w:tab/>
        <w:t>259.00</w:t>
        <w:tab/>
        <w:t>47 121003</w:t>
        <w:tab/>
        <w:t>650.00</w:t>
        <w:tab/>
        <w:t>47 121004</w:t>
        <w:tab/>
        <w:t>259.00</w:t>
        <w:tab/>
        <w:t>47 121005</w:t>
        <w:tab/>
        <w:t>69.00</w:t>
        <w:tab/>
        <w:t>47 121006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7</w:t>
        <w:tab/>
        <w:t>159.00</w:t>
        <w:tab/>
        <w:t>47 121008</w:t>
        <w:tab/>
        <w:t>259.00</w:t>
        <w:tab/>
        <w:t>47 121009</w:t>
        <w:tab/>
        <w:t>479.00</w:t>
        <w:tab/>
        <w:t>47 121010</w:t>
        <w:tab/>
        <w:t>999.00</w:t>
        <w:tab/>
        <w:t>47 121011</w:t>
        <w:tab/>
        <w:t>649.00</w:t>
        <w:tab/>
        <w:t>47 121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13</w:t>
        <w:tab/>
        <w:t>49.99</w:t>
        <w:tab/>
        <w:t>47 121014</w:t>
        <w:tab/>
        <w:t>99.99</w:t>
        <w:tab/>
        <w:t>47 121015</w:t>
        <w:tab/>
        <w:t>416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2002</w:t>
        <w:tab/>
        <w:t>199.00</w:t>
        <w:tab/>
        <w:t>47 122003</w:t>
        <w:tab/>
        <w:t>219.00</w:t>
        <w:tab/>
        <w:t>47 122004</w:t>
        <w:tab/>
        <w:t>269.00</w:t>
        <w:tab/>
        <w:t>47 122005</w:t>
        <w:tab/>
        <w:t>219.00</w:t>
        <w:tab/>
        <w:t>47 122006</w:t>
        <w:tab/>
        <w:t>199.00</w:t>
        <w:tab/>
        <w:t>47 12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2008</w:t>
        <w:tab/>
        <w:t>29.99</w:t>
        <w:tab/>
        <w:t>47 122009</w:t>
        <w:tab/>
        <w:t>40.00</w:t>
        <w:tab/>
        <w:t>47 123001</w:t>
        <w:tab/>
        <w:t>52.00</w:t>
        <w:tab/>
        <w:t>47 123002</w:t>
        <w:tab/>
        <w:t>59.00</w:t>
        <w:tab/>
        <w:t>47 123003</w:t>
        <w:tab/>
        <w:t>189.00</w:t>
        <w:tab/>
        <w:t>47 123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5</w:t>
        <w:tab/>
        <w:t>139.00</w:t>
        <w:tab/>
        <w:t>47 123006</w:t>
        <w:tab/>
        <w:t>29.00</w:t>
        <w:tab/>
        <w:t>47 123007</w:t>
        <w:tab/>
        <w:t>44.90</w:t>
        <w:tab/>
        <w:t>47 123008</w:t>
        <w:tab/>
        <w:t>39.90</w:t>
        <w:tab/>
        <w:t>47 123009</w:t>
        <w:tab/>
        <w:t>44.00</w:t>
        <w:tab/>
        <w:t>47 123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11</w:t>
        <w:tab/>
        <w:t>9.99</w:t>
        <w:tab/>
        <w:t>47 123012</w:t>
        <w:tab/>
        <w:t>19.99</w:t>
        <w:tab/>
        <w:t>47 123013</w:t>
        <w:tab/>
        <w:t>98.00</w:t>
        <w:tab/>
        <w:t>47 124001</w:t>
        <w:tab/>
        <w:t>139.00</w:t>
        <w:tab/>
        <w:t>47 124002</w:t>
        <w:tab/>
        <w:t>139.00</w:t>
        <w:tab/>
        <w:t>47 124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4004</w:t>
        <w:tab/>
        <w:t>49.00</w:t>
        <w:tab/>
        <w:t>47 124005</w:t>
        <w:tab/>
        <w:t>34.90</w:t>
        <w:tab/>
        <w:t>47 124006</w:t>
        <w:tab/>
        <w:t>19.99</w:t>
        <w:tab/>
        <w:t>47 125001</w:t>
        <w:tab/>
        <w:t>239.00</w:t>
        <w:tab/>
        <w:t>47 125002</w:t>
        <w:tab/>
        <w:t>179.00</w:t>
        <w:tab/>
        <w:t>47 125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5004</w:t>
        <w:tab/>
        <w:t>272.00</w:t>
        <w:tab/>
        <w:t>47 125005</w:t>
        <w:tab/>
        <w:t>195.00</w:t>
        <w:tab/>
        <w:t>47 125006</w:t>
        <w:tab/>
        <w:t>195.00</w:t>
        <w:tab/>
        <w:t>47 125007</w:t>
        <w:tab/>
        <w:t>45.00</w:t>
        <w:tab/>
        <w:t>47 126001</w:t>
        <w:tab/>
        <w:t>300.00</w:t>
        <w:tab/>
        <w:t>47 126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6003</w:t>
        <w:tab/>
        <w:t>1850.00</w:t>
        <w:tab/>
        <w:t>47 126004</w:t>
        <w:tab/>
        <w:t>1800.00</w:t>
        <w:tab/>
        <w:t>47 127001</w:t>
        <w:tab/>
        <w:t>785.00</w:t>
        <w:tab/>
        <w:t>47 127002</w:t>
        <w:tab/>
        <w:t>825.00</w:t>
        <w:tab/>
        <w:t>47 127003</w:t>
        <w:tab/>
        <w:t>830.00</w:t>
        <w:tab/>
        <w:t>47 127004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1</w:t>
        <w:tab/>
        <w:t>2895.00</w:t>
        <w:tab/>
        <w:t>47 128002</w:t>
        <w:tab/>
        <w:t>1999.00</w:t>
        <w:tab/>
        <w:t>47 128003</w:t>
        <w:tab/>
        <w:t>329.00</w:t>
        <w:tab/>
        <w:t>47 128004</w:t>
        <w:tab/>
        <w:t>299.00</w:t>
        <w:tab/>
        <w:t>47 128005</w:t>
        <w:tab/>
        <w:t>228.00</w:t>
        <w:tab/>
        <w:t>47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7</w:t>
        <w:tab/>
        <w:t>898.00</w:t>
        <w:tab/>
        <w:t>47 128008</w:t>
        <w:tab/>
        <w:t>89.99</w:t>
        <w:tab/>
        <w:t>47 128009</w:t>
        <w:tab/>
        <w:t>129.99</w:t>
        <w:tab/>
        <w:t>47 128010</w:t>
        <w:tab/>
        <w:t>99.99</w:t>
        <w:tab/>
        <w:t>47 128011</w:t>
        <w:tab/>
        <w:t>2299.00</w:t>
        <w:tab/>
        <w:t>47 128012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9001</w:t>
        <w:tab/>
        <w:t>279.00</w:t>
        <w:tab/>
        <w:t>47 129002</w:t>
        <w:tab/>
        <w:t>449.00</w:t>
        <w:tab/>
        <w:t>47 129003</w:t>
        <w:tab/>
        <w:t>329.00</w:t>
        <w:tab/>
        <w:t>47 129004</w:t>
        <w:tab/>
        <w:t>179.00</w:t>
        <w:tab/>
        <w:t>47 129005</w:t>
        <w:tab/>
        <w:t>219.00</w:t>
        <w:tab/>
        <w:t>47 129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9007</w:t>
        <w:tab/>
        <w:t>600.00</w:t>
        <w:tab/>
        <w:t>47 130001</w:t>
        <w:tab/>
        <w:t>60.00</w:t>
        <w:tab/>
        <w:t>47 130002</w:t>
        <w:tab/>
        <w:t>28.00</w:t>
        <w:tab/>
        <w:t>47 130003</w:t>
        <w:tab/>
        <w:t>85.00</w:t>
        <w:tab/>
        <w:t>47 130004</w:t>
        <w:tab/>
        <w:t>25.00</w:t>
        <w:tab/>
        <w:t>47 13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1002</w:t>
        <w:tab/>
        <w:t>55.00</w:t>
        <w:tab/>
        <w:t>47 131003</w:t>
        <w:tab/>
        <w:t>90.00</w:t>
        <w:tab/>
        <w:t>47 131004</w:t>
        <w:tab/>
        <w:t>55.00</w:t>
        <w:tab/>
        <w:t>47 132001</w:t>
        <w:tab/>
        <w:t>329.00</w:t>
        <w:tab/>
        <w:t>47 132002</w:t>
        <w:tab/>
        <w:t>499.00</w:t>
        <w:tab/>
        <w:t>47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2004</w:t>
        <w:tab/>
        <w:t>599.00</w:t>
        <w:tab/>
        <w:t>47 132005</w:t>
        <w:tab/>
        <w:t>129.00</w:t>
        <w:tab/>
        <w:t>47 132006</w:t>
        <w:tab/>
        <w:t>220.00</w:t>
        <w:tab/>
        <w:t>47 132007</w:t>
        <w:tab/>
        <w:t>239.00</w:t>
        <w:tab/>
        <w:t>47 133001</w:t>
        <w:tab/>
        <w:t>649.00</w:t>
        <w:tab/>
        <w:t>47 133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3003</w:t>
        <w:tab/>
        <w:t>949.00</w:t>
        <w:tab/>
        <w:t>47 133004</w:t>
        <w:tab/>
        <w:t>1599.00</w:t>
        <w:tab/>
        <w:t>47 133005</w:t>
        <w:tab/>
        <w:t>1499.00</w:t>
        <w:tab/>
        <w:t>47 133006</w:t>
        <w:tab/>
        <w:t>420.00</w:t>
        <w:tab/>
        <w:t>47 133007</w:t>
        <w:tab/>
        <w:t>998.99</w:t>
        <w:tab/>
        <w:t>47 134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4002</w:t>
        <w:tab/>
        <w:t>1199.00</w:t>
        <w:tab/>
        <w:t>47 134003</w:t>
        <w:tab/>
        <w:t>499.00</w:t>
        <w:tab/>
        <w:t>47 134004</w:t>
        <w:tab/>
        <w:t>1049.00</w:t>
        <w:tab/>
        <w:t>47 134005</w:t>
        <w:tab/>
        <w:t>340.00</w:t>
        <w:tab/>
        <w:t>47 134006</w:t>
        <w:tab/>
        <w:t>490.00</w:t>
        <w:tab/>
        <w:t>47 134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5001</w:t>
        <w:tab/>
        <w:t>389.00</w:t>
        <w:tab/>
        <w:t>47 135002</w:t>
        <w:tab/>
        <w:t>399.00</w:t>
        <w:tab/>
        <w:t>47 135003</w:t>
        <w:tab/>
        <w:t>649.00</w:t>
        <w:tab/>
        <w:t>47 135004</w:t>
        <w:tab/>
        <w:t>639.00</w:t>
        <w:tab/>
        <w:t>47 135005</w:t>
        <w:tab/>
        <w:t>490.00</w:t>
        <w:tab/>
        <w:t>47 135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5007</w:t>
        <w:tab/>
        <w:t>270.00</w:t>
        <w:tab/>
        <w:t>47 135008</w:t>
        <w:tab/>
        <w:t>649.00</w:t>
        <w:tab/>
        <w:t>47 136001</w:t>
        <w:tab/>
        <w:t>379.00</w:t>
        <w:tab/>
        <w:t>47 136002</w:t>
        <w:tab/>
        <w:t>999.00</w:t>
        <w:tab/>
        <w:t>47 136003</w:t>
        <w:tab/>
        <w:t>1299.00</w:t>
        <w:tab/>
        <w:t>47 13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5</w:t>
        <w:tab/>
        <w:t>390.00</w:t>
        <w:tab/>
        <w:t>47 136006</w:t>
        <w:tab/>
        <w:t>1050.00</w:t>
        <w:tab/>
        <w:t>47 136007</w:t>
        <w:tab/>
        <w:t>1699.01</w:t>
        <w:tab/>
        <w:t>47 137001</w:t>
        <w:tab/>
        <w:t>180.00</w:t>
        <w:tab/>
        <w:t>47 137002</w:t>
        <w:tab/>
        <w:t>21.00</w:t>
        <w:tab/>
        <w:t>47 13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7004</w:t>
        <w:tab/>
        <w:t>30.00</w:t>
        <w:tab/>
        <w:t>47 137005</w:t>
        <w:tab/>
        <w:t>20.00</w:t>
        <w:tab/>
        <w:t>47 138001</w:t>
        <w:tab/>
        <w:t>112.60</w:t>
        <w:tab/>
        <w:t>47 139001</w:t>
        <w:tab/>
        <w:t>113.22</w:t>
        <w:tab/>
        <w:t>47 140001</w:t>
        <w:tab/>
        <w:t>78.00</w:t>
        <w:tab/>
        <w:t>47 140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0003</w:t>
        <w:tab/>
        <w:t>191.63</w:t>
        <w:tab/>
        <w:t>47 140004</w:t>
        <w:tab/>
        <w:t>117.00</w:t>
        <w:tab/>
        <w:t>47 141001</w:t>
        <w:tab/>
        <w:t>2549.65</w:t>
        <w:tab/>
        <w:t>47 141002</w:t>
        <w:tab/>
        <w:t>775.54</w:t>
        <w:tab/>
        <w:t>47 141003</w:t>
        <w:tab/>
        <w:t>408.87</w:t>
        <w:tab/>
        <w:t>47 14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2002</w:t>
        <w:tab/>
        <w:t>20.00</w:t>
        <w:tab/>
        <w:t>47 143001</w:t>
        <w:tab/>
        <w:t>29.78</w:t>
        <w:tab/>
        <w:t>47 143002</w:t>
        <w:tab/>
        <w:t>59.57</w:t>
        <w:tab/>
        <w:t>47 143003</w:t>
        <w:tab/>
        <w:t>89.35</w:t>
        <w:tab/>
        <w:t>47 143004</w:t>
        <w:tab/>
        <w:t>125.63</w:t>
        <w:tab/>
        <w:t>47 143005</w:t>
        <w:tab/>
        <w:t>16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6</w:t>
        <w:tab/>
        <w:t>226.12</w:t>
        <w:tab/>
        <w:t>47 143007</w:t>
        <w:tab/>
        <w:t>332.23</w:t>
        <w:tab/>
        <w:t>47 143008</w:t>
        <w:tab/>
        <w:t>438.34</w:t>
        <w:tab/>
        <w:t>47 143009</w:t>
        <w:tab/>
        <w:t>544.45</w:t>
        <w:tab/>
        <w:t>47 143010</w:t>
        <w:tab/>
        <w:t>650.56</w:t>
        <w:tab/>
        <w:t>47 143011</w:t>
        <w:tab/>
        <w:t>19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12</w:t>
        <w:tab/>
        <w:t>2537.36</w:t>
        <w:tab/>
        <w:t>47 143013</w:t>
        <w:tab/>
        <w:t>3133.48</w:t>
        <w:tab/>
        <w:t>47 143014</w:t>
        <w:tab/>
        <w:t>4623.79</w:t>
        <w:tab/>
        <w:t>47 143015</w:t>
        <w:tab/>
        <w:t>6114.10</w:t>
        <w:tab/>
        <w:t>47 143016</w:t>
        <w:tab/>
        <w:t>7306.35</w:t>
        <w:tab/>
        <w:t>47 143017</w:t>
        <w:tab/>
        <w:t>76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18</w:t>
        <w:tab/>
        <w:t>9094.72</w:t>
        <w:tab/>
        <w:t>47 143019</w:t>
        <w:tab/>
        <w:t>10585.03</w:t>
        <w:tab/>
        <w:t>47 143020</w:t>
        <w:tab/>
        <w:t>12075.34</w:t>
        <w:tab/>
        <w:t>47 143021</w:t>
        <w:tab/>
        <w:t>13565.65</w:t>
        <w:tab/>
        <w:t>47 143022</w:t>
        <w:tab/>
        <w:t>15055.96</w:t>
        <w:tab/>
        <w:t>47 143023</w:t>
        <w:tab/>
        <w:t>1654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4</w:t>
        <w:tab/>
        <w:t>18036.58</w:t>
        <w:tab/>
        <w:t>47 143025</w:t>
        <w:tab/>
        <w:t>19526.89</w:t>
        <w:tab/>
        <w:t>47 143026</w:t>
        <w:tab/>
        <w:t>21017.20</w:t>
        <w:tab/>
        <w:t>47 143027</w:t>
        <w:tab/>
        <w:t>183.67</w:t>
        <w:tab/>
        <w:t>47 143028</w:t>
        <w:tab/>
        <w:t>2835.42</w:t>
        <w:tab/>
        <w:t>47 143029</w:t>
        <w:tab/>
        <w:t>372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0</w:t>
        <w:tab/>
        <w:t>5219.92</w:t>
        <w:tab/>
        <w:t>47 143031</w:t>
        <w:tab/>
        <w:t>5517.98</w:t>
        <w:tab/>
        <w:t>47 143032</w:t>
        <w:tab/>
        <w:t>22507.51</w:t>
        <w:tab/>
        <w:t>47 143033</w:t>
        <w:tab/>
        <w:t>23997.82</w:t>
        <w:tab/>
        <w:t>47 143034</w:t>
        <w:tab/>
        <w:t>29959.06</w:t>
        <w:tab/>
        <w:t>47 143035</w:t>
        <w:tab/>
        <w:t>359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6</w:t>
        <w:tab/>
        <w:t>41881.54</w:t>
        <w:tab/>
        <w:t>47 143037</w:t>
        <w:tab/>
        <w:t>47842.78</w:t>
        <w:tab/>
        <w:t>47 143038</w:t>
        <w:tab/>
        <w:t>59765.26</w:t>
        <w:tab/>
        <w:t>47 144001</w:t>
        <w:tab/>
        <w:t>19.02</w:t>
        <w:tab/>
        <w:t>47 144002</w:t>
        <w:tab/>
        <w:t>10.27</w:t>
        <w:tab/>
        <w:t>47 146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6002</w:t>
        <w:tab/>
        <w:t>3499.00</w:t>
        <w:tab/>
        <w:t>47 146003</w:t>
        <w:tab/>
        <w:t>3542.70</w:t>
        <w:tab/>
        <w:t>47 146004</w:t>
        <w:tab/>
        <w:t>4999.00</w:t>
        <w:tab/>
        <w:t>47 147001</w:t>
        <w:tab/>
        <w:t>10099.00</w:t>
        <w:tab/>
        <w:t>47 147002</w:t>
        <w:tab/>
        <w:t>8999.00</w:t>
        <w:tab/>
        <w:t>47 147003</w:t>
        <w:tab/>
        <w:t>273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7004</w:t>
        <w:tab/>
        <w:t>38000.00</w:t>
        <w:tab/>
        <w:t>47 148001</w:t>
        <w:tab/>
        <w:t>175.00</w:t>
        <w:tab/>
        <w:t>47 148002</w:t>
        <w:tab/>
        <w:t>242.00</w:t>
        <w:tab/>
        <w:t>47 148003</w:t>
        <w:tab/>
        <w:t>769.00</w:t>
        <w:tab/>
        <w:t>47 148004</w:t>
        <w:tab/>
        <w:t>745.00</w:t>
        <w:tab/>
        <w:t>47 149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9002</w:t>
        <w:tab/>
        <w:t>5579.00</w:t>
        <w:tab/>
        <w:t>47 149003</w:t>
        <w:tab/>
        <w:t>4990.00</w:t>
        <w:tab/>
        <w:t>47 150001</w:t>
        <w:tab/>
        <w:t>174.00</w:t>
        <w:tab/>
        <w:t>47 150002</w:t>
        <w:tab/>
        <w:t>4399.00</w:t>
        <w:tab/>
        <w:t>47 150003</w:t>
        <w:tab/>
        <w:t>249.00</w:t>
        <w:tab/>
        <w:t>47 150004</w:t>
        <w:tab/>
        <w:t>4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0005</w:t>
        <w:tab/>
        <w:t>2749.00</w:t>
        <w:tab/>
        <w:t>47 150006</w:t>
        <w:tab/>
        <w:t>8299.00</w:t>
        <w:tab/>
        <w:t>47 151001</w:t>
        <w:tab/>
        <w:t>11096.00</w:t>
        <w:tab/>
        <w:t>47 151002</w:t>
        <w:tab/>
        <w:t>14999.00</w:t>
        <w:tab/>
        <w:t>47 151003</w:t>
        <w:tab/>
        <w:t>5900.00</w:t>
        <w:tab/>
        <w:t>47 151004</w:t>
        <w:tab/>
        <w:t>1718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2001</w:t>
        <w:tab/>
        <w:t>14797.00</w:t>
        <w:tab/>
        <w:t>47 152002</w:t>
        <w:tab/>
        <w:t>11999.00</w:t>
        <w:tab/>
        <w:t>47 152003</w:t>
        <w:tab/>
        <w:t>6499.00</w:t>
        <w:tab/>
        <w:t>47 152004</w:t>
        <w:tab/>
        <w:t>5999.00</w:t>
        <w:tab/>
        <w:t>47 152005</w:t>
        <w:tab/>
        <w:t>8500.00</w:t>
        <w:tab/>
        <w:t>47 153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3002</w:t>
        <w:tab/>
        <w:t>280.00</w:t>
        <w:tab/>
        <w:t>47 153003</w:t>
        <w:tab/>
        <w:t>199.00</w:t>
        <w:tab/>
        <w:t>47 153004</w:t>
        <w:tab/>
        <w:t>1099.00</w:t>
        <w:tab/>
        <w:t>47 153005</w:t>
        <w:tab/>
        <w:t>599.99</w:t>
        <w:tab/>
        <w:t>47 154001</w:t>
        <w:tab/>
        <w:t>49.99</w:t>
        <w:tab/>
        <w:t>47 154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4003</w:t>
        <w:tab/>
        <w:t>449.00</w:t>
        <w:tab/>
        <w:t>47 154004</w:t>
        <w:tab/>
        <w:t>98.00</w:t>
        <w:tab/>
        <w:t>47 155001</w:t>
        <w:tab/>
        <w:t>275.00</w:t>
        <w:tab/>
        <w:t>47 155002</w:t>
        <w:tab/>
        <w:t>699.00</w:t>
        <w:tab/>
        <w:t>47 155003</w:t>
        <w:tab/>
        <w:t>429.00</w:t>
        <w:tab/>
        <w:t>47 155004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6001</w:t>
        <w:tab/>
        <w:t>39.99</w:t>
        <w:tab/>
        <w:t>47 156002</w:t>
        <w:tab/>
        <w:t>39.99</w:t>
        <w:tab/>
        <w:t>47 156003</w:t>
        <w:tab/>
        <w:t>349.00</w:t>
        <w:tab/>
        <w:t>47 157001</w:t>
        <w:tab/>
        <w:t>579.00</w:t>
        <w:tab/>
        <w:t>47 157002</w:t>
        <w:tab/>
        <w:t>189.00</w:t>
        <w:tab/>
        <w:t>47 15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7004</w:t>
        <w:tab/>
        <w:t>205.00</w:t>
        <w:tab/>
        <w:t>47 157005</w:t>
        <w:tab/>
        <w:t>184.00</w:t>
        <w:tab/>
        <w:t>47 158001</w:t>
        <w:tab/>
        <w:t>179.00</w:t>
        <w:tab/>
        <w:t>47 158002</w:t>
        <w:tab/>
        <w:t>59.99</w:t>
        <w:tab/>
        <w:t>47 158003</w:t>
        <w:tab/>
        <w:t>229.00</w:t>
        <w:tab/>
        <w:t>47 158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9001</w:t>
        <w:tab/>
        <w:t>5199.00</w:t>
        <w:tab/>
        <w:t>47 159002</w:t>
        <w:tab/>
        <w:t>2699.00</w:t>
        <w:tab/>
        <w:t>47 159003</w:t>
        <w:tab/>
        <w:t>6449.00</w:t>
        <w:tab/>
        <w:t>47 159004</w:t>
        <w:tab/>
        <w:t>1699.00</w:t>
        <w:tab/>
        <w:t>47 160001</w:t>
        <w:tab/>
        <w:t>1599.00</w:t>
        <w:tab/>
        <w:t>47 160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0003</w:t>
        <w:tab/>
        <w:t>2125.00</w:t>
        <w:tab/>
        <w:t>47 160004</w:t>
        <w:tab/>
        <w:t>889.00</w:t>
        <w:tab/>
        <w:t>47 161001</w:t>
        <w:tab/>
        <w:t>7490.00</w:t>
        <w:tab/>
        <w:t>47 161002</w:t>
        <w:tab/>
        <w:t>13599.00</w:t>
        <w:tab/>
        <w:t>47 161003</w:t>
        <w:tab/>
        <w:t>6899.00</w:t>
        <w:tab/>
        <w:t>47 161004</w:t>
        <w:tab/>
        <w:t>14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2001</w:t>
        <w:tab/>
        <w:t>2190.00</w:t>
        <w:tab/>
        <w:t>47 162002</w:t>
        <w:tab/>
        <w:t>3099.00</w:t>
        <w:tab/>
        <w:t>47 162003</w:t>
        <w:tab/>
        <w:t>2199.00</w:t>
        <w:tab/>
        <w:t>47 163001</w:t>
        <w:tab/>
        <w:t>7814.59</w:t>
        <w:tab/>
        <w:t>47 163002</w:t>
        <w:tab/>
        <w:t>11699.00</w:t>
        <w:tab/>
        <w:t>47 163003</w:t>
        <w:tab/>
        <w:t>1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3004</w:t>
        <w:tab/>
        <w:t>4149.00</w:t>
        <w:tab/>
        <w:t>47 164001</w:t>
        <w:tab/>
        <w:t>10990.00</w:t>
        <w:tab/>
        <w:t>47 164002</w:t>
        <w:tab/>
        <w:t>10849.00</w:t>
        <w:tab/>
        <w:t>47 164003</w:t>
        <w:tab/>
        <w:t>12899.00</w:t>
        <w:tab/>
        <w:t>47 164004</w:t>
        <w:tab/>
        <w:t>14990.00</w:t>
        <w:tab/>
        <w:t>47 165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5002</w:t>
        <w:tab/>
        <w:t>337.50</w:t>
        <w:tab/>
        <w:t>47 165003</w:t>
        <w:tab/>
        <w:t>426.00</w:t>
        <w:tab/>
        <w:t>47 165004</w:t>
        <w:tab/>
        <w:t>219.00</w:t>
        <w:tab/>
        <w:t>47 165005</w:t>
        <w:tab/>
        <w:t>864.00</w:t>
        <w:tab/>
        <w:t>47 166001</w:t>
        <w:tab/>
        <w:t>1949.00</w:t>
        <w:tab/>
        <w:t>47 166002</w:t>
        <w:tab/>
        <w:t>1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6003</w:t>
        <w:tab/>
        <w:t>1099.00</w:t>
        <w:tab/>
        <w:t>47 166004</w:t>
        <w:tab/>
        <w:t>449.00</w:t>
        <w:tab/>
        <w:t>47 166005</w:t>
        <w:tab/>
        <w:t>1754.00</w:t>
        <w:tab/>
        <w:t>47 167001</w:t>
        <w:tab/>
        <w:t>469.00</w:t>
        <w:tab/>
        <w:t>47 167002</w:t>
        <w:tab/>
        <w:t>460.00</w:t>
        <w:tab/>
        <w:t>47 167003</w:t>
        <w:tab/>
        <w:t>1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7004</w:t>
        <w:tab/>
        <w:t>349.00</w:t>
        <w:tab/>
        <w:t>47 167005</w:t>
        <w:tab/>
        <w:t>964.00</w:t>
        <w:tab/>
        <w:t>47 168001</w:t>
        <w:tab/>
        <w:t>22.00</w:t>
        <w:tab/>
        <w:t>47 168002</w:t>
        <w:tab/>
        <w:t>139.00</w:t>
        <w:tab/>
        <w:t>47 168003</w:t>
        <w:tab/>
        <w:t>10.00</w:t>
        <w:tab/>
        <w:t>47 16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8005</w:t>
        <w:tab/>
        <w:t>220.00</w:t>
        <w:tab/>
        <w:t>47 169001</w:t>
        <w:tab/>
        <w:t>380.00</w:t>
        <w:tab/>
        <w:t>47 169002</w:t>
        <w:tab/>
        <w:t>790.00</w:t>
        <w:tab/>
        <w:t>47 169003</w:t>
        <w:tab/>
        <w:t>1590.00</w:t>
        <w:tab/>
        <w:t>47 169004</w:t>
        <w:tab/>
        <w:t>499.00</w:t>
        <w:tab/>
        <w:t>47 17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0002</w:t>
        <w:tab/>
        <w:t>34.00</w:t>
        <w:tab/>
        <w:t>47 170003</w:t>
        <w:tab/>
        <w:t>65.00</w:t>
        <w:tab/>
        <w:t>47 170004</w:t>
        <w:tab/>
        <w:t>30.00</w:t>
        <w:tab/>
        <w:t>47 170005</w:t>
        <w:tab/>
        <w:t>18.00</w:t>
        <w:tab/>
        <w:t>47 171001</w:t>
        <w:tab/>
        <w:t>39.99</w:t>
        <w:tab/>
        <w:t>47 171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1003</w:t>
        <w:tab/>
        <w:t>79.00</w:t>
        <w:tab/>
        <w:t>47 171004</w:t>
        <w:tab/>
        <w:t>229.00</w:t>
        <w:tab/>
        <w:t>47 171005</w:t>
        <w:tab/>
        <w:t>56.00</w:t>
        <w:tab/>
        <w:t>47 171006</w:t>
        <w:tab/>
        <w:t>89.99</w:t>
        <w:tab/>
        <w:t>47 172001</w:t>
        <w:tab/>
        <w:t>22.00</w:t>
        <w:tab/>
        <w:t>47 172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2003</w:t>
        <w:tab/>
        <w:t>17.81</w:t>
        <w:tab/>
        <w:t>47 172004</w:t>
        <w:tab/>
        <w:t>30.00</w:t>
        <w:tab/>
        <w:t>47 172005</w:t>
        <w:tab/>
        <w:t>38.00</w:t>
        <w:tab/>
        <w:t>47 173001</w:t>
        <w:tab/>
        <w:t>625.00</w:t>
        <w:tab/>
        <w:t>47 173002</w:t>
        <w:tab/>
        <w:t>1999.00</w:t>
        <w:tab/>
        <w:t>47 173003</w:t>
        <w:tab/>
        <w:t>2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3004</w:t>
        <w:tab/>
        <w:t>572.00</w:t>
        <w:tab/>
        <w:t>47 174001</w:t>
        <w:tab/>
        <w:t>69.00</w:t>
        <w:tab/>
        <w:t>47 174002</w:t>
        <w:tab/>
        <w:t>26.00</w:t>
        <w:tab/>
        <w:t>47 174003</w:t>
        <w:tab/>
        <w:t>26.00</w:t>
        <w:tab/>
        <w:t>47 174004</w:t>
        <w:tab/>
        <w:t>57.00</w:t>
        <w:tab/>
        <w:t>47 174005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4006</w:t>
        <w:tab/>
        <w:t>34.20</w:t>
        <w:tab/>
        <w:t>47 175001</w:t>
        <w:tab/>
        <w:t>15.30</w:t>
        <w:tab/>
        <w:t>47 175002</w:t>
        <w:tab/>
        <w:t>14.50</w:t>
        <w:tab/>
        <w:t>47 175003</w:t>
        <w:tab/>
        <w:t>45.00</w:t>
        <w:tab/>
        <w:t>47 176001</w:t>
        <w:tab/>
        <w:t>23.80</w:t>
        <w:tab/>
        <w:t>47 176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6003</w:t>
        <w:tab/>
        <w:t>20.00</w:t>
        <w:tab/>
        <w:t>47 176004</w:t>
        <w:tab/>
        <w:t>178.00</w:t>
        <w:tab/>
        <w:t>47 177001</w:t>
        <w:tab/>
        <w:t>20.50</w:t>
        <w:tab/>
        <w:t>47 177002</w:t>
        <w:tab/>
        <w:t>30.00</w:t>
        <w:tab/>
        <w:t>47 177003</w:t>
        <w:tab/>
        <w:t>28.00</w:t>
        <w:tab/>
        <w:t>47 177004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7005</w:t>
        <w:tab/>
        <w:t>31.50</w:t>
        <w:tab/>
        <w:t>47 178001</w:t>
        <w:tab/>
        <w:t>12.77</w:t>
        <w:tab/>
        <w:t>47 178002</w:t>
        <w:tab/>
        <w:t>15.81</w:t>
        <w:tab/>
        <w:t>47 178003</w:t>
        <w:tab/>
        <w:t>11.50</w:t>
        <w:tab/>
        <w:t>47 178004</w:t>
        <w:tab/>
        <w:t>14.00</w:t>
        <w:tab/>
        <w:t>47 178005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9001</w:t>
        <w:tab/>
        <w:t>3.00</w:t>
        <w:tab/>
        <w:t>47 179002</w:t>
        <w:tab/>
        <w:t>4.00</w:t>
        <w:tab/>
        <w:t>47 179003</w:t>
        <w:tab/>
        <w:t>2.50</w:t>
        <w:tab/>
        <w:t>47 179004</w:t>
        <w:tab/>
        <w:t>32.10</w:t>
        <w:tab/>
        <w:t>47 179005</w:t>
        <w:tab/>
        <w:t>1.50</w:t>
        <w:tab/>
        <w:t>47 180001</w:t>
        <w:tab/>
        <w:t>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0002</w:t>
        <w:tab/>
        <w:t>11.60</w:t>
        <w:tab/>
        <w:t>47 180003</w:t>
        <w:tab/>
        <w:t>10.74</w:t>
        <w:tab/>
        <w:t>47 180004</w:t>
        <w:tab/>
        <w:t>30.00</w:t>
        <w:tab/>
        <w:t>47 181001</w:t>
        <w:tab/>
        <w:t>43.37</w:t>
        <w:tab/>
        <w:t>47 181002</w:t>
        <w:tab/>
        <w:t>36.50</w:t>
        <w:tab/>
        <w:t>47 181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1004</w:t>
        <w:tab/>
        <w:t>40.86</w:t>
        <w:tab/>
        <w:t>47 181005</w:t>
        <w:tab/>
        <w:t>40.00</w:t>
        <w:tab/>
        <w:t>47 181006</w:t>
        <w:tab/>
        <w:t>68.44</w:t>
        <w:tab/>
        <w:t>47 182001</w:t>
        <w:tab/>
        <w:t>60.00</w:t>
        <w:tab/>
        <w:t>47 182002</w:t>
        <w:tab/>
        <w:t>49.70</w:t>
        <w:tab/>
        <w:t>47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2004</w:t>
        <w:tab/>
        <w:t>48.00</w:t>
        <w:tab/>
        <w:t>47 182005</w:t>
        <w:tab/>
        <w:t>21.00</w:t>
        <w:tab/>
        <w:t>47 182006</w:t>
        <w:tab/>
        <w:t>42.00</w:t>
        <w:tab/>
        <w:t>47 182007</w:t>
        <w:tab/>
        <w:t>13.20</w:t>
        <w:tab/>
        <w:t>47 183001</w:t>
        <w:tab/>
        <w:t>62.50</w:t>
        <w:tab/>
        <w:t>47 183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3003</w:t>
        <w:tab/>
        <w:t>62.86</w:t>
        <w:tab/>
        <w:t>47 183004</w:t>
        <w:tab/>
        <w:t>56.25</w:t>
        <w:tab/>
        <w:t>47 183005</w:t>
        <w:tab/>
        <w:t>52.50</w:t>
        <w:tab/>
        <w:t>47 184001</w:t>
        <w:tab/>
        <w:t>63.50</w:t>
        <w:tab/>
        <w:t>47 184002</w:t>
        <w:tab/>
        <w:t>39.60</w:t>
        <w:tab/>
        <w:t>47 184003</w:t>
        <w:tab/>
        <w:t>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4004</w:t>
        <w:tab/>
        <w:t>69.50</w:t>
        <w:tab/>
        <w:t>47 185001</w:t>
        <w:tab/>
        <w:t>33.90</w:t>
        <w:tab/>
        <w:t>47 185002</w:t>
        <w:tab/>
        <w:t>16.35</w:t>
        <w:tab/>
        <w:t>47 185003</w:t>
        <w:tab/>
        <w:t>11.00</w:t>
        <w:tab/>
        <w:t>47 185004</w:t>
        <w:tab/>
        <w:t>10.96</w:t>
        <w:tab/>
        <w:t>47 185005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6001</w:t>
        <w:tab/>
        <w:t>24.63</w:t>
        <w:tab/>
        <w:t>47 186002</w:t>
        <w:tab/>
        <w:t>69.59</w:t>
        <w:tab/>
        <w:t>47 186003</w:t>
        <w:tab/>
        <w:t>33.53</w:t>
        <w:tab/>
        <w:t>47 186004</w:t>
        <w:tab/>
        <w:t>32.67</w:t>
        <w:tab/>
        <w:t>47 186005</w:t>
        <w:tab/>
        <w:t>23.53</w:t>
        <w:tab/>
        <w:t>47 187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7002</w:t>
        <w:tab/>
        <w:t>23.00</w:t>
        <w:tab/>
        <w:t>47 187003</w:t>
        <w:tab/>
        <w:t>85.00</w:t>
        <w:tab/>
        <w:t>47 187004</w:t>
        <w:tab/>
        <w:t>19.62</w:t>
        <w:tab/>
        <w:t>47 188001</w:t>
        <w:tab/>
        <w:t>200.00</w:t>
        <w:tab/>
        <w:t>47 188002</w:t>
        <w:tab/>
        <w:t>300.00</w:t>
        <w:tab/>
        <w:t>47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8004</w:t>
        <w:tab/>
        <w:t>1000.00</w:t>
        <w:tab/>
        <w:t>47 188005</w:t>
        <w:tab/>
        <w:t>300.00</w:t>
        <w:tab/>
        <w:t>47 189001</w:t>
        <w:tab/>
        <w:t>147.70</w:t>
        <w:tab/>
        <w:t>47 189002</w:t>
        <w:tab/>
        <w:t>126.00</w:t>
        <w:tab/>
        <w:t>47 189003</w:t>
        <w:tab/>
        <w:t>185.50</w:t>
        <w:tab/>
        <w:t>47 189004</w:t>
        <w:tab/>
        <w:t>13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0001</w:t>
        <w:tab/>
        <w:t>240.00</w:t>
        <w:tab/>
        <w:t>47 190002</w:t>
        <w:tab/>
        <w:t>410.00</w:t>
        <w:tab/>
        <w:t>47 190003</w:t>
        <w:tab/>
        <w:t>858.00</w:t>
        <w:tab/>
        <w:t>47 190004</w:t>
        <w:tab/>
        <w:t>40.00</w:t>
        <w:tab/>
        <w:t>47 191001</w:t>
        <w:tab/>
        <w:t>167.39</w:t>
        <w:tab/>
        <w:t>47 19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1003</w:t>
        <w:tab/>
        <w:t>43.88</w:t>
        <w:tab/>
        <w:t>47 192001</w:t>
        <w:tab/>
        <w:t>35.00</w:t>
        <w:tab/>
        <w:t>47 192002</w:t>
        <w:tab/>
        <w:t>123.00</w:t>
        <w:tab/>
        <w:t>47 192003</w:t>
        <w:tab/>
        <w:t>125.00</w:t>
        <w:tab/>
        <w:t>47 192004</w:t>
        <w:tab/>
        <w:t>265.50</w:t>
        <w:tab/>
        <w:t>47 193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3002</w:t>
        <w:tab/>
        <w:t>885.00</w:t>
        <w:tab/>
        <w:t>47 193003</w:t>
        <w:tab/>
        <w:t>567.00</w:t>
        <w:tab/>
        <w:t>47 193004</w:t>
        <w:tab/>
        <w:t>980.23</w:t>
        <w:tab/>
        <w:t>47 194001</w:t>
        <w:tab/>
        <w:t>387.27</w:t>
        <w:tab/>
        <w:t>47 194002</w:t>
        <w:tab/>
        <w:t>215.00</w:t>
        <w:tab/>
        <w:t>47 194003</w:t>
        <w:tab/>
        <w:t>2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4004</w:t>
        <w:tab/>
        <w:t>333.00</w:t>
        <w:tab/>
        <w:t>47 195001</w:t>
        <w:tab/>
        <w:t>75.00</w:t>
        <w:tab/>
        <w:t>47 195002</w:t>
        <w:tab/>
        <w:t>901.00</w:t>
        <w:tab/>
        <w:t>47 195003</w:t>
        <w:tab/>
        <w:t>151.92</w:t>
        <w:tab/>
        <w:t>47 195004</w:t>
        <w:tab/>
        <w:t>186.30</w:t>
        <w:tab/>
        <w:t>47 196001</w:t>
        <w:tab/>
        <w:t>81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6002</w:t>
        <w:tab/>
        <w:t>347.40</w:t>
        <w:tab/>
        <w:t>47 196003</w:t>
        <w:tab/>
        <w:t>308.80</w:t>
        <w:tab/>
        <w:t>47 197001</w:t>
        <w:tab/>
        <w:t>170.10</w:t>
        <w:tab/>
        <w:t>47 197002</w:t>
        <w:tab/>
        <w:t>389.00</w:t>
        <w:tab/>
        <w:t>47 197003</w:t>
        <w:tab/>
        <w:t>11.00</w:t>
        <w:tab/>
        <w:t>47 197004</w:t>
        <w:tab/>
        <w:t>14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8001</w:t>
        <w:tab/>
        <w:t>820.00</w:t>
        <w:tab/>
        <w:t>47 198002</w:t>
        <w:tab/>
        <w:t>60.00</w:t>
        <w:tab/>
        <w:t>47 198003</w:t>
        <w:tab/>
        <w:t>261.60</w:t>
        <w:tab/>
        <w:t>47 199001</w:t>
        <w:tab/>
        <w:t>105.00</w:t>
        <w:tab/>
        <w:t>47 199002</w:t>
        <w:tab/>
        <w:t>105.00</w:t>
        <w:tab/>
        <w:t>47 199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0001</w:t>
        <w:tab/>
        <w:t>478.07</w:t>
        <w:tab/>
        <w:t>47 200002</w:t>
        <w:tab/>
        <w:t>179.50</w:t>
        <w:tab/>
        <w:t>47 200003</w:t>
        <w:tab/>
        <w:t>613.00</w:t>
        <w:tab/>
        <w:t>47 200004</w:t>
        <w:tab/>
        <w:t>278.50</w:t>
        <w:tab/>
        <w:t>47 200005</w:t>
        <w:tab/>
        <w:t>61.00</w:t>
        <w:tab/>
        <w:t>47 201001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1002</w:t>
        <w:tab/>
        <w:t>149.00</w:t>
        <w:tab/>
        <w:t>47 201003</w:t>
        <w:tab/>
        <w:t>571.00</w:t>
        <w:tab/>
        <w:t>47 201004</w:t>
        <w:tab/>
        <w:t>471.20</w:t>
        <w:tab/>
        <w:t>47 201005</w:t>
        <w:tab/>
        <w:t>1416.30</w:t>
        <w:tab/>
        <w:t>47 201006</w:t>
        <w:tab/>
        <w:t>519.12</w:t>
        <w:tab/>
        <w:t>47 201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1008</w:t>
        <w:tab/>
        <w:t>122.00</w:t>
        <w:tab/>
        <w:t>47 201009</w:t>
        <w:tab/>
        <w:t>504.50</w:t>
        <w:tab/>
        <w:t>47 202001</w:t>
        <w:tab/>
        <w:t>15.00</w:t>
        <w:tab/>
        <w:t>47 202002</w:t>
        <w:tab/>
        <w:t>20.00</w:t>
        <w:tab/>
        <w:t>47 202003</w:t>
        <w:tab/>
        <w:t>42.50</w:t>
        <w:tab/>
        <w:t>47 202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3001</w:t>
        <w:tab/>
        <w:t>1800.00</w:t>
        <w:tab/>
        <w:t>47 203002</w:t>
        <w:tab/>
        <w:t>900.00</w:t>
        <w:tab/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4004</w:t>
        <w:tab/>
        <w:t>600.00</w:t>
        <w:tab/>
        <w:t>47 204005</w:t>
        <w:tab/>
        <w:t>400.00</w:t>
        <w:tab/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5004</w:t>
        <w:tab/>
        <w:t>4500.00</w:t>
        <w:tab/>
        <w:t>47 205005</w:t>
        <w:tab/>
        <w:t>400.00</w:t>
        <w:tab/>
        <w:t>47 206001</w:t>
        <w:tab/>
        <w:t>1000.00</w:t>
        <w:tab/>
        <w:t>47 206002</w:t>
        <w:tab/>
        <w:t>350.00</w:t>
        <w:tab/>
        <w:t>47 206003</w:t>
        <w:tab/>
        <w:t>199.00</w:t>
        <w:tab/>
        <w:t>47 20600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5</w:t>
        <w:tab/>
        <w:t>700.00</w:t>
        <w:tab/>
        <w:t>47 206006</w:t>
        <w:tab/>
        <w:t>100.00</w:t>
        <w:tab/>
        <w:t>47 206007</w:t>
        <w:tab/>
        <w:t>108.00</w:t>
        <w:tab/>
        <w:t>47 206008</w:t>
        <w:tab/>
        <w:t>700.00</w:t>
        <w:tab/>
        <w:t>47 207001</w:t>
        <w:tab/>
        <w:t>2000.00</w:t>
        <w:tab/>
        <w:t>47 207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7003</w:t>
        <w:tab/>
        <w:t>1200.00</w:t>
        <w:tab/>
        <w:t>47 208001</w:t>
        <w:tab/>
        <w:t>820.00</w:t>
        <w:tab/>
        <w:t>47 208002</w:t>
        <w:tab/>
        <w:t>1000.00</w:t>
        <w:tab/>
        <w:t>47 208003</w:t>
        <w:tab/>
        <w:t>1850.00</w:t>
        <w:tab/>
        <w:t>47 208004</w:t>
        <w:tab/>
        <w:t>700.00</w:t>
        <w:tab/>
        <w:t>47 209001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9002</w:t>
        <w:tab/>
        <w:t>18500.00</w:t>
        <w:tab/>
        <w:t>47 209003</w:t>
        <w:tab/>
        <w:t>13000.00</w:t>
        <w:tab/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3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1002</w:t>
        <w:tab/>
        <w:t>479070.00</w:t>
        <w:tab/>
        <w:t>47 211003</w:t>
        <w:tab/>
        <w:t>383470.00</w:t>
        <w:tab/>
        <w:t>47 211004</w:t>
        <w:tab/>
        <w:t>379300.00</w:t>
        <w:tab/>
        <w:t>47 211005</w:t>
        <w:tab/>
        <w:t>339900.00</w:t>
        <w:tab/>
        <w:t>47 211006</w:t>
        <w:tab/>
        <w:t>305900.00</w:t>
        <w:tab/>
        <w:t>47 212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2002</w:t>
        <w:tab/>
        <w:t>26831.79</w:t>
        <w:tab/>
        <w:t>47 212003</w:t>
        <w:tab/>
        <w:t>19999.00</w:t>
        <w:tab/>
        <w:t>47 213001</w:t>
        <w:tab/>
        <w:t>2116.50</w:t>
        <w:tab/>
        <w:t>47 213002</w:t>
        <w:tab/>
        <w:t>2399.00</w:t>
        <w:tab/>
        <w:t>47 213003</w:t>
        <w:tab/>
        <w:t>6400.00</w:t>
        <w:tab/>
        <w:t>47 213004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3005</w:t>
        <w:tab/>
        <w:t>4070.13</w:t>
        <w:tab/>
        <w:t>47 214001</w:t>
        <w:tab/>
        <w:t>2400.00</w:t>
        <w:tab/>
        <w:t>47 214002</w:t>
        <w:tab/>
        <w:t>2059.00</w:t>
        <w:tab/>
        <w:t>47 214003</w:t>
        <w:tab/>
        <w:t>4049.00</w:t>
        <w:tab/>
        <w:t>47 215001</w:t>
        <w:tab/>
        <w:t>1019.00</w:t>
        <w:tab/>
        <w:t>47 215002</w:t>
        <w:tab/>
        <w:t>197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5003</w:t>
        <w:tab/>
        <w:t>1570.45</w:t>
        <w:tab/>
        <w:t>47 215004</w:t>
        <w:tab/>
        <w:t>1063.45</w:t>
        <w:tab/>
        <w:t>47 216001</w:t>
        <w:tab/>
        <w:t>525.00</w:t>
        <w:tab/>
        <w:t>47 216002</w:t>
        <w:tab/>
        <w:t>100.00</w:t>
        <w:tab/>
        <w:t>47 216003</w:t>
        <w:tab/>
        <w:t>1069.00</w:t>
        <w:tab/>
        <w:t>47 217001</w:t>
        <w:tab/>
        <w:t>19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7002</w:t>
        <w:tab/>
        <w:t>180.98</w:t>
        <w:tab/>
        <w:t>47 217003</w:t>
        <w:tab/>
        <w:t>144.50</w:t>
        <w:tab/>
        <w:t>47 217004</w:t>
        <w:tab/>
        <w:t>199.79</w:t>
        <w:tab/>
        <w:t>47 218001</w:t>
        <w:tab/>
        <w:t>123.39</w:t>
        <w:tab/>
        <w:t>47 219001</w:t>
        <w:tab/>
        <w:t>123.69</w:t>
        <w:tab/>
        <w:t>47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0002</w:t>
        <w:tab/>
        <w:t>80.00</w:t>
        <w:tab/>
        <w:t>47 220003</w:t>
        <w:tab/>
        <w:t>500.00</w:t>
        <w:tab/>
        <w:t>47 220004</w:t>
        <w:tab/>
        <w:t>65.00</w:t>
        <w:tab/>
        <w:t>47 221001</w:t>
        <w:tab/>
        <w:t>100.00</w:t>
        <w:tab/>
        <w:t>47 221002</w:t>
        <w:tab/>
        <w:t>608.01</w:t>
        <w:tab/>
        <w:t>47 221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1004</w:t>
        <w:tab/>
        <w:t>2300.00</w:t>
        <w:tab/>
        <w:t>47 222001</w:t>
        <w:tab/>
        <w:t>19000.00</w:t>
        <w:tab/>
        <w:t>47 224001</w:t>
        <w:tab/>
        <w:t>14.00</w:t>
        <w:tab/>
        <w:t>47 224002</w:t>
        <w:tab/>
        <w:t>50.00</w:t>
        <w:tab/>
        <w:t>47 224003</w:t>
        <w:tab/>
        <w:t>20.00</w:t>
        <w:tab/>
        <w:t>47 225001</w:t>
        <w:tab/>
        <w:t>1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5002</w:t>
        <w:tab/>
        <w:t>909.00</w:t>
        <w:tab/>
        <w:t>47 225003</w:t>
        <w:tab/>
        <w:t>631.00</w:t>
        <w:tab/>
        <w:t>47 227001</w:t>
        <w:tab/>
        <w:t>109.00</w:t>
        <w:tab/>
        <w:t>47 227002</w:t>
        <w:tab/>
        <w:t>196.00</w:t>
        <w:tab/>
        <w:t>47 228001</w:t>
        <w:tab/>
        <w:t>10.00</w:t>
        <w:tab/>
        <w:t>4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9001</w:t>
        <w:tab/>
        <w:t>16.00</w:t>
        <w:tab/>
        <w:t>47 230001</w:t>
        <w:tab/>
        <w:t>14.00</w:t>
        <w:tab/>
        <w:t>47 230002</w:t>
        <w:tab/>
        <w:t>50.00</w:t>
        <w:tab/>
        <w:t>47 230003</w:t>
        <w:tab/>
        <w:t>50.00</w:t>
        <w:tab/>
        <w:t>47 232001</w:t>
        <w:tab/>
        <w:t>4365.46</w:t>
        <w:tab/>
        <w:t>47 232002</w:t>
        <w:tab/>
        <w:t>25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3001</w:t>
        <w:tab/>
        <w:t>16.00</w:t>
        <w:tab/>
        <w:t>47 233002</w:t>
        <w:tab/>
        <w:t>200.00</w:t>
        <w:tab/>
        <w:t>47 234001</w:t>
        <w:tab/>
        <w:t>77.04</w:t>
        <w:tab/>
        <w:t>47 235001</w:t>
        <w:tab/>
        <w:t>86.05</w:t>
        <w:tab/>
        <w:t>47 236001</w:t>
        <w:tab/>
        <w:t>12.00</w:t>
        <w:tab/>
        <w:t>47 236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7001</w:t>
        <w:tab/>
        <w:t>87.73</w:t>
        <w:tab/>
        <w:t>47 238001</w:t>
        <w:tab/>
        <w:t>100.00</w:t>
        <w:tab/>
        <w:t>47 239001</w:t>
        <w:tab/>
        <w:t>679.00</w:t>
        <w:tab/>
        <w:t>47 239002</w:t>
        <w:tab/>
        <w:t>2649.00</w:t>
        <w:tab/>
        <w:t>47 239003</w:t>
        <w:tab/>
        <w:t>428.00</w:t>
        <w:tab/>
        <w:t>47 239004</w:t>
        <w:tab/>
        <w:t>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0001</w:t>
        <w:tab/>
        <w:t>799.00</w:t>
        <w:tab/>
        <w:t>47 240002</w:t>
        <w:tab/>
        <w:t>999.00</w:t>
        <w:tab/>
        <w:t>47 240003</w:t>
        <w:tab/>
        <w:t>899.00</w:t>
        <w:tab/>
        <w:t>47 240004</w:t>
        <w:tab/>
        <w:t>449.00</w:t>
        <w:tab/>
        <w:t>47 241001</w:t>
        <w:tab/>
        <w:t>7744.50</w:t>
        <w:tab/>
        <w:t>47 241002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1003</w:t>
        <w:tab/>
        <w:t>8844.63</w:t>
        <w:tab/>
        <w:t>47 242001</w:t>
        <w:tab/>
        <w:t>3000.00</w:t>
        <w:tab/>
        <w:t>47 242002</w:t>
        <w:tab/>
        <w:t>11399.00</w:t>
        <w:tab/>
        <w:t>47 242003</w:t>
        <w:tab/>
        <w:t>5.00</w:t>
        <w:tab/>
        <w:t>47 242004</w:t>
        <w:tab/>
        <w:t>65.00</w:t>
        <w:tab/>
        <w:t>47 243001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4001</w:t>
        <w:tab/>
        <w:t>167.50</w:t>
        <w:tab/>
        <w:t>47 244002</w:t>
        <w:tab/>
        <w:t>60.32</w:t>
        <w:tab/>
        <w:t>47 244003</w:t>
        <w:tab/>
        <w:t>199.00</w:t>
        <w:tab/>
        <w:t>47 245001</w:t>
        <w:tab/>
        <w:t>4749.00</w:t>
        <w:tab/>
        <w:t>47 245002</w:t>
        <w:tab/>
        <w:t>900.00</w:t>
        <w:tab/>
        <w:t>47 245003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5004</w:t>
        <w:tab/>
        <w:t>140.00</w:t>
        <w:tab/>
        <w:t>47 246001</w:t>
        <w:tab/>
        <w:t>11347.91</w:t>
        <w:tab/>
        <w:t>47 246002</w:t>
        <w:tab/>
        <w:t>1099.00</w:t>
        <w:tab/>
        <w:t>47 246003</w:t>
        <w:tab/>
        <w:t>399.00</w:t>
        <w:tab/>
        <w:t>47 246004</w:t>
        <w:tab/>
        <w:t>799.00</w:t>
        <w:tab/>
        <w:t>47 24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7001</w:t>
        <w:tab/>
        <w:t>109.00</w:t>
        <w:tab/>
        <w:t>47 247002</w:t>
        <w:tab/>
        <w:t>8499.00</w:t>
        <w:tab/>
        <w:t>47 247003</w:t>
        <w:tab/>
        <w:t>363.13</w:t>
        <w:tab/>
        <w:t>47 247004</w:t>
        <w:tab/>
        <w:t>20.00</w:t>
        <w:tab/>
        <w:t>47 247005</w:t>
        <w:tab/>
        <w:t>5.00</w:t>
        <w:tab/>
        <w:t>47 24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8002</w:t>
        <w:tab/>
        <w:t>292.50</w:t>
        <w:tab/>
        <w:t>47 248003</w:t>
        <w:tab/>
        <w:t>699.30</w:t>
        <w:tab/>
        <w:t>47 248004</w:t>
        <w:tab/>
        <w:t>319.00</w:t>
        <w:tab/>
        <w:t>47 249001</w:t>
        <w:tab/>
        <w:t>44.99</w:t>
        <w:tab/>
        <w:t>47 249002</w:t>
        <w:tab/>
        <w:t>48.00</w:t>
        <w:tab/>
        <w:t>47 24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9004</w:t>
        <w:tab/>
        <w:t>110.00</w:t>
        <w:tab/>
        <w:t>47 250001</w:t>
        <w:tab/>
        <w:t>71.25</w:t>
        <w:tab/>
        <w:t>47 250002</w:t>
        <w:tab/>
        <w:t>69.75</w:t>
        <w:tab/>
        <w:t>47 250003</w:t>
        <w:tab/>
        <w:t>120.00</w:t>
        <w:tab/>
        <w:t>47 250004</w:t>
        <w:tab/>
        <w:t>56.00</w:t>
        <w:tab/>
        <w:t>47 250005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1001</w:t>
        <w:tab/>
        <w:t>255.00</w:t>
        <w:tab/>
        <w:t>47 251002</w:t>
        <w:tab/>
        <w:t>150.00</w:t>
        <w:tab/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2004</w:t>
        <w:tab/>
        <w:t>150.00</w:t>
        <w:tab/>
        <w:t>47 252005</w:t>
        <w:tab/>
        <w:t>400.00</w:t>
        <w:tab/>
        <w:t>47 253001</w:t>
        <w:tab/>
        <w:t>90.00</w:t>
        <w:tab/>
        <w:t>47 253002</w:t>
        <w:tab/>
        <w:t>99.00</w:t>
        <w:tab/>
        <w:t>47 253003</w:t>
        <w:tab/>
        <w:t>63.00</w:t>
        <w:tab/>
        <w:t>47 253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4001</w:t>
        <w:tab/>
        <w:t>300.00</w:t>
        <w:tab/>
        <w:t>47 254002</w:t>
        <w:tab/>
        <w:t>45.00</w:t>
        <w:tab/>
        <w:t>47 254003</w:t>
        <w:tab/>
        <w:t>8000.00</w:t>
        <w:tab/>
        <w:t>47 255001</w:t>
        <w:tab/>
        <w:t>319.00</w:t>
        <w:tab/>
        <w:t>47 255002</w:t>
        <w:tab/>
        <w:t>489.00</w:t>
        <w:tab/>
        <w:t>47 256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6002</w:t>
        <w:tab/>
        <w:t>279.00</w:t>
        <w:tab/>
        <w:t>47 256003</w:t>
        <w:tab/>
        <w:t>449.00</w:t>
        <w:tab/>
        <w:t>47 256004</w:t>
        <w:tab/>
        <w:t>61.56</w:t>
        <w:tab/>
        <w:t>47 256005</w:t>
        <w:tab/>
        <w:t>406.00</w:t>
        <w:tab/>
        <w:t>47 256006</w:t>
        <w:tab/>
        <w:t>410.00</w:t>
        <w:tab/>
        <w:t>47 256007</w:t>
        <w:tab/>
        <w:t>20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6008</w:t>
        <w:tab/>
        <w:t>284.95</w:t>
        <w:tab/>
        <w:t>47 257001</w:t>
        <w:tab/>
        <w:t>149.00</w:t>
        <w:tab/>
        <w:t>47 257002</w:t>
        <w:tab/>
        <w:t>105.00</w:t>
        <w:tab/>
        <w:t>47 257003</w:t>
        <w:tab/>
        <w:t>170.00</w:t>
        <w:tab/>
        <w:t>47 258001</w:t>
        <w:tab/>
        <w:t>20.00</w:t>
        <w:tab/>
        <w:t>47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8003</w:t>
        <w:tab/>
        <w:t>8.00</w:t>
        <w:tab/>
        <w:t>47 258004</w:t>
        <w:tab/>
        <w:t>10.00</w:t>
        <w:tab/>
        <w:t>47 258005</w:t>
        <w:tab/>
        <w:t>15.00</w:t>
        <w:tab/>
        <w:t>47 259001</w:t>
        <w:tab/>
        <w:t>64.00</w:t>
        <w:tab/>
        <w:t>47 259002</w:t>
        <w:tab/>
        <w:t>39.00</w:t>
        <w:tab/>
        <w:t>47 259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9004</w:t>
        <w:tab/>
        <w:t>48.00</w:t>
        <w:tab/>
        <w:t>47 260001</w:t>
        <w:tab/>
        <w:t>35.00</w:t>
        <w:tab/>
        <w:t>47 260002</w:t>
        <w:tab/>
        <w:t>6.00</w:t>
        <w:tab/>
        <w:t>47 260003</w:t>
        <w:tab/>
        <w:t>23.00</w:t>
        <w:tab/>
        <w:t>47 260004</w:t>
        <w:tab/>
        <w:t>20.90</w:t>
        <w:tab/>
        <w:t>47 260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0006</w:t>
        <w:tab/>
        <w:t>10.00</w:t>
        <w:tab/>
        <w:t>47 261001</w:t>
        <w:tab/>
        <w:t>2419.88</w:t>
        <w:tab/>
        <w:t>47 261002</w:t>
        <w:tab/>
        <w:t>3088.38</w:t>
        <w:tab/>
        <w:t>47 261003</w:t>
        <w:tab/>
        <w:t>8890.75</w:t>
        <w:tab/>
        <w:t>47 262001</w:t>
        <w:tab/>
        <w:t>1974.00</w:t>
        <w:tab/>
        <w:t>47 262002</w:t>
        <w:tab/>
        <w:t>1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3001</w:t>
        <w:tab/>
        <w:t>2222.58</w:t>
        <w:tab/>
        <w:t>47 263002</w:t>
        <w:tab/>
        <w:t>3433.33</w:t>
        <w:tab/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6001</w:t>
        <w:tab/>
        <w:t>950.00</w:t>
        <w:tab/>
        <w:t>47 266002</w:t>
        <w:tab/>
        <w:t>1212.50</w:t>
        <w:tab/>
        <w:t>47 267001</w:t>
        <w:tab/>
        <w:t>9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9001</w:t>
        <w:tab/>
        <w:t>450.00</w:t>
        <w:tab/>
        <w:t>47 269002</w:t>
        <w:tab/>
        <w:t>600.00</w:t>
        <w:tab/>
        <w:t>47 270001</w:t>
        <w:tab/>
        <w:t>80.00</w:t>
        <w:tab/>
        <w:t>47 270002</w:t>
        <w:tab/>
        <w:t>130.00</w:t>
        <w:tab/>
        <w:t>47 271001</w:t>
        <w:tab/>
        <w:t>30.00</w:t>
        <w:tab/>
        <w:t>47 271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2001</w:t>
        <w:tab/>
        <w:t>47.00</w:t>
        <w:tab/>
        <w:t>47 272002</w:t>
        <w:tab/>
        <w:t>115.00</w:t>
        <w:tab/>
        <w:t>47 272003</w:t>
        <w:tab/>
        <w:t>76.00</w:t>
        <w:tab/>
        <w:t>47 272004</w:t>
        <w:tab/>
        <w:t>95.00</w:t>
        <w:tab/>
        <w:t>47 272005</w:t>
        <w:tab/>
        <w:t>40.00</w:t>
        <w:tab/>
        <w:t>47 27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3002</w:t>
        <w:tab/>
        <w:t>79.00</w:t>
        <w:tab/>
        <w:t>47 273003</w:t>
        <w:tab/>
        <w:t>109.00</w:t>
        <w:tab/>
        <w:t>47 273004</w:t>
        <w:tab/>
        <w:t>90.00</w:t>
        <w:tab/>
        <w:t>47 273005</w:t>
        <w:tab/>
        <w:t>60.35</w:t>
        <w:tab/>
        <w:t>47 274001</w:t>
        <w:tab/>
        <w:t>195.00</w:t>
        <w:tab/>
        <w:t>47 27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4003</w:t>
        <w:tab/>
        <w:t>59.20</w:t>
        <w:tab/>
        <w:t>47 274004</w:t>
        <w:tab/>
        <w:t>51.05</w:t>
        <w:tab/>
        <w:t>47 275001</w:t>
        <w:tab/>
        <w:t>200.00</w:t>
        <w:tab/>
        <w:t>47 275002</w:t>
        <w:tab/>
        <w:t>95.00</w:t>
        <w:tab/>
        <w:t>47 275003</w:t>
        <w:tab/>
        <w:t>90.00</w:t>
        <w:tab/>
        <w:t>47 27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1</w:t>
        <w:tab/>
        <w:t>55.00</w:t>
        <w:tab/>
        <w:t>47 276002</w:t>
        <w:tab/>
        <w:t>95.00</w:t>
        <w:tab/>
        <w:t>47 276003</w:t>
        <w:tab/>
        <w:t>240.00</w:t>
        <w:tab/>
        <w:t>47 276004</w:t>
        <w:tab/>
        <w:t>103.00</w:t>
        <w:tab/>
        <w:t>47 276005</w:t>
        <w:tab/>
        <w:t>190.00</w:t>
        <w:tab/>
        <w:t>47 276006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7</w:t>
        <w:tab/>
        <w:t>219.00</w:t>
        <w:tab/>
        <w:t>47 276008</w:t>
        <w:tab/>
        <w:t>98.00</w:t>
        <w:tab/>
        <w:t>47 276009</w:t>
        <w:tab/>
        <w:t>84.00</w:t>
        <w:tab/>
        <w:t>47 276010</w:t>
        <w:tab/>
        <w:t>110.00</w:t>
        <w:tab/>
        <w:t>47 276011</w:t>
        <w:tab/>
        <w:t>204.00</w:t>
        <w:tab/>
        <w:t>47 277001</w:t>
        <w:tab/>
        <w:t>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7002</w:t>
        <w:tab/>
        <w:t>800.00</w:t>
        <w:tab/>
        <w:t>47 277003</w:t>
        <w:tab/>
        <w:t>550.00</w:t>
        <w:tab/>
        <w:t>47 277004</w:t>
        <w:tab/>
        <w:t>460.00</w:t>
        <w:tab/>
        <w:t>47 277005</w:t>
        <w:tab/>
        <w:t>650.00</w:t>
        <w:tab/>
        <w:t>47 277006</w:t>
        <w:tab/>
        <w:t>550.00</w:t>
        <w:tab/>
        <w:t>47 277007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8001</w:t>
        <w:tab/>
        <w:t>300.00</w:t>
        <w:tab/>
        <w:t>47 278002</w:t>
        <w:tab/>
        <w:t>100.00</w:t>
        <w:tab/>
        <w:t>47 278003</w:t>
        <w:tab/>
        <w:t>60.00</w:t>
        <w:tab/>
        <w:t>47 279001</w:t>
        <w:tab/>
        <w:t>160.00</w:t>
        <w:tab/>
        <w:t>47 279002</w:t>
        <w:tab/>
        <w:t>250.00</w:t>
        <w:tab/>
        <w:t>47 27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9004</w:t>
        <w:tab/>
        <w:t>120.00</w:t>
        <w:tab/>
        <w:t>47 280001</w:t>
        <w:tab/>
        <w:t>739.00</w:t>
        <w:tab/>
        <w:t>47 280002</w:t>
        <w:tab/>
        <w:t>499.00</w:t>
        <w:tab/>
        <w:t>47 280003</w:t>
        <w:tab/>
        <w:t>749.00</w:t>
        <w:tab/>
        <w:t>47 281001</w:t>
        <w:tab/>
        <w:t>23.00</w:t>
        <w:tab/>
        <w:t>47 281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1003</w:t>
        <w:tab/>
        <w:t>54.00</w:t>
        <w:tab/>
        <w:t>47 281004</w:t>
        <w:tab/>
        <w:t>14.00</w:t>
        <w:tab/>
        <w:t>47 281005</w:t>
        <w:tab/>
        <w:t>30.00</w:t>
        <w:tab/>
        <w:t>47 282001</w:t>
        <w:tab/>
        <w:t>49.00</w:t>
        <w:tab/>
        <w:t>47 282002</w:t>
        <w:tab/>
        <w:t>34.50</w:t>
        <w:tab/>
        <w:t>47 282003</w:t>
        <w:tab/>
        <w:t>2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2004</w:t>
        <w:tab/>
        <w:t>60.00</w:t>
        <w:tab/>
        <w:t>47 282005</w:t>
        <w:tab/>
        <w:t>138.00</w:t>
        <w:tab/>
        <w:t>47 283001</w:t>
        <w:tab/>
        <w:t>13.87</w:t>
        <w:tab/>
        <w:t>47 283002</w:t>
        <w:tab/>
        <w:t>32.00</w:t>
        <w:tab/>
        <w:t>47 283003</w:t>
        <w:tab/>
        <w:t>696.00</w:t>
        <w:tab/>
        <w:t>47 283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4001</w:t>
        <w:tab/>
        <w:t>243.00</w:t>
        <w:tab/>
        <w:t>47 284002</w:t>
        <w:tab/>
        <w:t>232.22</w:t>
        <w:tab/>
        <w:t>47 284003</w:t>
        <w:tab/>
        <w:t>810.00</w:t>
        <w:tab/>
        <w:t>47 284004</w:t>
        <w:tab/>
        <w:t>568.50</w:t>
        <w:tab/>
        <w:t>47 284005</w:t>
        <w:tab/>
        <w:t>297.50</w:t>
        <w:tab/>
        <w:t>47 285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5002</w:t>
        <w:tab/>
        <w:t>49.50</w:t>
        <w:tab/>
        <w:t>47 285003</w:t>
        <w:tab/>
        <w:t>64.99</w:t>
        <w:tab/>
        <w:t>47 285004</w:t>
        <w:tab/>
        <w:t>62.00</w:t>
        <w:tab/>
        <w:t>47 286001</w:t>
        <w:tab/>
        <w:t>208.33</w:t>
        <w:tab/>
        <w:t>47 286002</w:t>
        <w:tab/>
        <w:t>154.46</w:t>
        <w:tab/>
        <w:t>47 286003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6004</w:t>
        <w:tab/>
        <w:t>125.00</w:t>
        <w:tab/>
        <w:t>47 286005</w:t>
        <w:tab/>
        <w:t>233.33</w:t>
        <w:tab/>
        <w:t>47 287001</w:t>
        <w:tab/>
        <w:t>2399.00</w:t>
        <w:tab/>
        <w:t>47 287002</w:t>
        <w:tab/>
        <w:t>157.00</w:t>
        <w:tab/>
        <w:t>47 287003</w:t>
        <w:tab/>
        <w:t>477.00</w:t>
        <w:tab/>
        <w:t>47 287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8001</w:t>
        <w:tab/>
        <w:t>205.00</w:t>
        <w:tab/>
        <w:t>47 288002</w:t>
        <w:tab/>
        <w:t>57.90</w:t>
        <w:tab/>
        <w:t>47 288003</w:t>
        <w:tab/>
        <w:t>85.00</w:t>
        <w:tab/>
        <w:t>47 288004</w:t>
        <w:tab/>
        <w:t>14.00</w:t>
        <w:tab/>
        <w:t>47 288005</w:t>
        <w:tab/>
        <w:t>10.00</w:t>
        <w:tab/>
        <w:t>47 288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9001</w:t>
        <w:tab/>
        <w:t>153.00</w:t>
        <w:tab/>
        <w:t>47 289002</w:t>
        <w:tab/>
        <w:t>139.80</w:t>
        <w:tab/>
        <w:t>47 289003</w:t>
        <w:tab/>
        <w:t>173.20</w:t>
        <w:tab/>
        <w:t>47 289004</w:t>
        <w:tab/>
        <w:t>85.00</w:t>
        <w:tab/>
        <w:t>47 289005</w:t>
        <w:tab/>
        <w:t>270.37</w:t>
        <w:tab/>
        <w:t>47 290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0002</w:t>
        <w:tab/>
        <w:t>26.00</w:t>
        <w:tab/>
        <w:t>47 290003</w:t>
        <w:tab/>
        <w:t>37.00</w:t>
        <w:tab/>
        <w:t>47 290004</w:t>
        <w:tab/>
        <w:t>25.40</w:t>
        <w:tab/>
        <w:t>47 290005</w:t>
        <w:tab/>
        <w:t>11.00</w:t>
        <w:tab/>
        <w:t>47 290006</w:t>
        <w:tab/>
        <w:t>32.00</w:t>
        <w:tab/>
        <w:t>47 291001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1002</w:t>
        <w:tab/>
        <w:t>202.22</w:t>
        <w:tab/>
        <w:t>47 291003</w:t>
        <w:tab/>
        <w:t>164.29</w:t>
        <w:tab/>
        <w:t>47 291004</w:t>
        <w:tab/>
        <w:t>18.50</w:t>
        <w:tab/>
        <w:t>47 291005</w:t>
        <w:tab/>
        <w:t>70.50</w:t>
        <w:tab/>
        <w:t>47 291006</w:t>
        <w:tab/>
        <w:t>187.50</w:t>
        <w:tab/>
        <w:t>47 292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2002</w:t>
        <w:tab/>
        <w:t>17.00</w:t>
        <w:tab/>
        <w:t>47 292003</w:t>
        <w:tab/>
        <w:t>27.50</w:t>
        <w:tab/>
        <w:t>47 292004</w:t>
        <w:tab/>
        <w:t>20.00</w:t>
        <w:tab/>
        <w:t>47 292005</w:t>
        <w:tab/>
        <w:t>26.00</w:t>
        <w:tab/>
        <w:t>47 293001</w:t>
        <w:tab/>
        <w:t>436.00</w:t>
        <w:tab/>
        <w:t>47 293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3003</w:t>
        <w:tab/>
        <w:t>219.00</w:t>
        <w:tab/>
        <w:t>47 294001</w:t>
        <w:tab/>
        <w:t>20.50</w:t>
        <w:tab/>
        <w:t>47 294002</w:t>
        <w:tab/>
        <w:t>95.00</w:t>
        <w:tab/>
        <w:t>47 294003</w:t>
        <w:tab/>
        <w:t>449.08</w:t>
        <w:tab/>
        <w:t>47 294004</w:t>
        <w:tab/>
        <w:t>1199.00</w:t>
        <w:tab/>
        <w:t>47 29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6</w:t>
        <w:tab/>
        <w:t>489.00</w:t>
        <w:tab/>
        <w:t>47 294007</w:t>
        <w:tab/>
        <w:t>3200.00</w:t>
        <w:tab/>
        <w:t>47 294008</w:t>
        <w:tab/>
        <w:t>719.00</w:t>
        <w:tab/>
        <w:t>47 294009</w:t>
        <w:tab/>
        <w:t>100.00</w:t>
        <w:tab/>
        <w:t>47 294010</w:t>
        <w:tab/>
        <w:t>80.00</w:t>
        <w:tab/>
        <w:t>47 295001</w:t>
        <w:tab/>
        <w:t>1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5002</w:t>
        <w:tab/>
        <w:t>1741.67</w:t>
        <w:tab/>
        <w:t>47 296001</w:t>
        <w:tab/>
        <w:t>165.46</w:t>
        <w:tab/>
        <w:t>47 297001</w:t>
        <w:tab/>
        <w:t>2105.00</w:t>
        <w:tab/>
        <w:t>47 297002</w:t>
        <w:tab/>
        <w:t>99.00</w:t>
        <w:tab/>
        <w:t>47 297003</w:t>
        <w:tab/>
        <w:t>99.00</w:t>
        <w:tab/>
        <w:t>47 298001</w:t>
        <w:tab/>
        <w:t>1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8002</w:t>
        <w:tab/>
        <w:t>7500.00</w:t>
        <w:tab/>
        <w:t>47 298003</w:t>
        <w:tab/>
        <w:t>8500.00</w:t>
        <w:tab/>
        <w:t>47 299001</w:t>
        <w:tab/>
        <w:t>12000.00</w:t>
        <w:tab/>
        <w:t>47 299002</w:t>
        <w:tab/>
        <w:t>4000.00</w:t>
        <w:tab/>
        <w:t>47 299003</w:t>
        <w:tab/>
        <w:t>20000.00</w:t>
        <w:tab/>
        <w:t>48 001001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1002</w:t>
        <w:tab/>
        <w:t>18.19</w:t>
        <w:tab/>
        <w:t>48 001003</w:t>
        <w:tab/>
        <w:t>45.00</w:t>
        <w:tab/>
        <w:t>48 001004</w:t>
        <w:tab/>
        <w:t>136.82</w:t>
        <w:tab/>
        <w:t>48 001005</w:t>
        <w:tab/>
        <w:t>102.50</w:t>
        <w:tab/>
        <w:t>48 001006</w:t>
        <w:tab/>
        <w:t>41.11</w:t>
        <w:tab/>
        <w:t>48 001007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2001</w:t>
        <w:tab/>
        <w:t>189.66</w:t>
        <w:tab/>
        <w:t>48 002002</w:t>
        <w:tab/>
        <w:t>266.67</w:t>
        <w:tab/>
        <w:t>48 002003</w:t>
        <w:tab/>
        <w:t>225.00</w:t>
        <w:tab/>
        <w:t>48 002004</w:t>
        <w:tab/>
        <w:t>272.73</w:t>
        <w:tab/>
        <w:t>48 002005</w:t>
        <w:tab/>
        <w:t>221.97</w:t>
        <w:tab/>
        <w:t>48 003001</w:t>
        <w:tab/>
        <w:t>18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3002</w:t>
        <w:tab/>
        <w:t>230.73</w:t>
        <w:tab/>
        <w:t>48 003003</w:t>
        <w:tab/>
        <w:t>72.00</w:t>
        <w:tab/>
        <w:t>48 003004</w:t>
        <w:tab/>
        <w:t>168.38</w:t>
        <w:tab/>
        <w:t>48 003005</w:t>
        <w:tab/>
        <w:t>149.10</w:t>
        <w:tab/>
        <w:t>48 004001</w:t>
        <w:tab/>
        <w:t>118.33</w:t>
        <w:tab/>
        <w:t>48 004002</w:t>
        <w:tab/>
        <w:t>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4003</w:t>
        <w:tab/>
        <w:t>83.33</w:t>
        <w:tab/>
        <w:t>48 004004</w:t>
        <w:tab/>
        <w:t>95.61</w:t>
        <w:tab/>
        <w:t>48 004005</w:t>
        <w:tab/>
        <w:t>131.94</w:t>
        <w:tab/>
        <w:t>48 004006</w:t>
        <w:tab/>
        <w:t>152.63</w:t>
        <w:tab/>
        <w:t>48 004007</w:t>
        <w:tab/>
        <w:t>136.75</w:t>
        <w:tab/>
        <w:t>48 004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4009</w:t>
        <w:tab/>
        <w:t>177.78</w:t>
        <w:tab/>
        <w:t>48 004010</w:t>
        <w:tab/>
        <w:t>107.53</w:t>
        <w:tab/>
        <w:t>48 005001</w:t>
        <w:tab/>
        <w:t>18.00</w:t>
        <w:tab/>
        <w:t>48 005002</w:t>
        <w:tab/>
        <w:t>44.93</w:t>
        <w:tab/>
        <w:t>48 005003</w:t>
        <w:tab/>
        <w:t>122.00</w:t>
        <w:tab/>
        <w:t>48 005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5005</w:t>
        <w:tab/>
        <w:t>134.67</w:t>
        <w:tab/>
        <w:t>48 006001</w:t>
        <w:tab/>
        <w:t>51.75</w:t>
        <w:tab/>
        <w:t>48 006002</w:t>
        <w:tab/>
        <w:t>33.68</w:t>
        <w:tab/>
        <w:t>48 006003</w:t>
        <w:tab/>
        <w:t>44.44</w:t>
        <w:tab/>
        <w:t>48 006004</w:t>
        <w:tab/>
        <w:t>50.00</w:t>
        <w:tab/>
        <w:t>48 006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7001</w:t>
        <w:tab/>
        <w:t>21.88</w:t>
        <w:tab/>
        <w:t>48 007002</w:t>
        <w:tab/>
        <w:t>261.70</w:t>
        <w:tab/>
        <w:t>48 007003</w:t>
        <w:tab/>
        <w:t>132.94</w:t>
        <w:tab/>
        <w:t>48 007004</w:t>
        <w:tab/>
        <w:t>187.50</w:t>
        <w:tab/>
        <w:t>48 007005</w:t>
        <w:tab/>
        <w:t>14.00</w:t>
        <w:tab/>
        <w:t>48 00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7007</w:t>
        <w:tab/>
        <w:t>20.00</w:t>
        <w:tab/>
        <w:t>48 008001</w:t>
        <w:tab/>
        <w:t>1.40</w:t>
        <w:tab/>
        <w:t>48 008002</w:t>
        <w:tab/>
        <w:t>8.00</w:t>
        <w:tab/>
        <w:t>48 008003</w:t>
        <w:tab/>
        <w:t>9.00</w:t>
        <w:tab/>
        <w:t>48 008004</w:t>
        <w:tab/>
        <w:t>1.60</w:t>
        <w:tab/>
        <w:t>48 009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9002</w:t>
        <w:tab/>
        <w:t>73.44</w:t>
        <w:tab/>
        <w:t>48 009003</w:t>
        <w:tab/>
        <w:t>102.71</w:t>
        <w:tab/>
        <w:t>48 009004</w:t>
        <w:tab/>
        <w:t>94.85</w:t>
        <w:tab/>
        <w:t>48 009005</w:t>
        <w:tab/>
        <w:t>101.41</w:t>
        <w:tab/>
        <w:t>48 010001</w:t>
        <w:tab/>
        <w:t>8.00</w:t>
        <w:tab/>
        <w:t>48 010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0003</w:t>
        <w:tab/>
        <w:t>9.00</w:t>
        <w:tab/>
        <w:t>48 010004</w:t>
        <w:tab/>
        <w:t>10.00</w:t>
        <w:tab/>
        <w:t>48 010005</w:t>
        <w:tab/>
        <w:t>16.00</w:t>
        <w:tab/>
        <w:t>48 011001</w:t>
        <w:tab/>
        <w:t>45.00</w:t>
        <w:tab/>
        <w:t>48 011002</w:t>
        <w:tab/>
        <w:t>50.00</w:t>
        <w:tab/>
        <w:t>48 011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1004</w:t>
        <w:tab/>
        <w:t>61.39</w:t>
        <w:tab/>
        <w:t>48 012001</w:t>
        <w:tab/>
        <w:t>177.50</w:t>
        <w:tab/>
        <w:t>48 012002</w:t>
        <w:tab/>
        <w:t>340.00</w:t>
        <w:tab/>
        <w:t>48 012003</w:t>
        <w:tab/>
        <w:t>221.52</w:t>
        <w:tab/>
        <w:t>48 012004</w:t>
        <w:tab/>
        <w:t>262.50</w:t>
        <w:tab/>
        <w:t>48 012005</w:t>
        <w:tab/>
        <w:t>19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3001</w:t>
        <w:tab/>
        <w:t>248.00</w:t>
        <w:tab/>
        <w:t>48 013002</w:t>
        <w:tab/>
        <w:t>620.00</w:t>
        <w:tab/>
        <w:t>48 013003</w:t>
        <w:tab/>
        <w:t>395.00</w:t>
        <w:tab/>
        <w:t>48 013004</w:t>
        <w:tab/>
        <w:t>379.00</w:t>
        <w:tab/>
        <w:t>48 014001</w:t>
        <w:tab/>
        <w:t>26.00</w:t>
        <w:tab/>
        <w:t>48 014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4003</w:t>
        <w:tab/>
        <w:t>25.00</w:t>
        <w:tab/>
        <w:t>48 014004</w:t>
        <w:tab/>
        <w:t>26.50</w:t>
        <w:tab/>
        <w:t>48 014005</w:t>
        <w:tab/>
        <w:t>27.00</w:t>
        <w:tab/>
        <w:t>48 014006</w:t>
        <w:tab/>
        <w:t>27.00</w:t>
        <w:tab/>
        <w:t>48 015001</w:t>
        <w:tab/>
        <w:t>62.05</w:t>
        <w:tab/>
        <w:t>48 015002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5003</w:t>
        <w:tab/>
        <w:t>64.10</w:t>
        <w:tab/>
        <w:t>48 015004</w:t>
        <w:tab/>
        <w:t>81.70</w:t>
        <w:tab/>
        <w:t>48 016001</w:t>
        <w:tab/>
        <w:t>83.93</w:t>
        <w:tab/>
        <w:t>48 016002</w:t>
        <w:tab/>
        <w:t>186.34</w:t>
        <w:tab/>
        <w:t>48 016003</w:t>
        <w:tab/>
        <w:t>107.14</w:t>
        <w:tab/>
        <w:t>48 016004</w:t>
        <w:tab/>
        <w:t>10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6005</w:t>
        <w:tab/>
        <w:t>32.00</w:t>
        <w:tab/>
        <w:t>48 017001</w:t>
        <w:tab/>
        <w:t>135.00</w:t>
        <w:tab/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6</w:t>
        <w:tab/>
        <w:t>90.20</w:t>
        <w:tab/>
        <w:t>48 017007</w:t>
        <w:tab/>
        <w:t>130.00</w:t>
        <w:tab/>
        <w:t>48 017008</w:t>
        <w:tab/>
        <w:t>130.00</w:t>
        <w:tab/>
        <w:t>48 017009</w:t>
        <w:tab/>
        <w:t>130.00</w:t>
        <w:tab/>
        <w:t>48 017010</w:t>
        <w:tab/>
        <w:t>150.00</w:t>
        <w:tab/>
        <w:t>48 017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12</w:t>
        <w:tab/>
        <w:t>140.00</w:t>
        <w:tab/>
        <w:t>48 017013</w:t>
        <w:tab/>
        <w:t>140.00</w:t>
        <w:tab/>
        <w:t>48 017014</w:t>
        <w:tab/>
        <w:t>119.00</w:t>
        <w:tab/>
        <w:t>48 017015</w:t>
        <w:tab/>
        <w:t>129.00</w:t>
        <w:tab/>
        <w:t>48 017016</w:t>
        <w:tab/>
        <w:t>145.00</w:t>
        <w:tab/>
        <w:t>48 01701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18</w:t>
        <w:tab/>
        <w:t>90.45</w:t>
        <w:tab/>
        <w:t>48 017019</w:t>
        <w:tab/>
        <w:t>93.19</w:t>
        <w:tab/>
        <w:t>48 017020</w:t>
        <w:tab/>
        <w:t>125.00</w:t>
        <w:tab/>
        <w:t>48 018001</w:t>
        <w:tab/>
        <w:t>200.00</w:t>
        <w:tab/>
        <w:t>48 018002</w:t>
        <w:tab/>
        <w:t>190.00</w:t>
        <w:tab/>
        <w:t>48 018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04</w:t>
        <w:tab/>
        <w:t>200.00</w:t>
        <w:tab/>
        <w:t>48 018005</w:t>
        <w:tab/>
        <w:t>160.00</w:t>
        <w:tab/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0</w:t>
        <w:tab/>
        <w:t>170.00</w:t>
        <w:tab/>
        <w:t>48 018011</w:t>
        <w:tab/>
        <w:t>180.00</w:t>
        <w:tab/>
        <w:t>48 018012</w:t>
        <w:tab/>
        <w:t>205.00</w:t>
        <w:tab/>
        <w:t>48 018013</w:t>
        <w:tab/>
        <w:t>173.50</w:t>
        <w:tab/>
        <w:t>48 018014</w:t>
        <w:tab/>
        <w:t>199.00</w:t>
        <w:tab/>
        <w:t>48 018015</w:t>
        <w:tab/>
        <w:t>2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6</w:t>
        <w:tab/>
        <w:t>199.90</w:t>
        <w:tab/>
        <w:t>48 018017</w:t>
        <w:tab/>
        <w:t>160.90</w:t>
        <w:tab/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22</w:t>
        <w:tab/>
        <w:t>195.00</w:t>
        <w:tab/>
        <w:t>48 018023</w:t>
        <w:tab/>
        <w:t>155.90</w:t>
        <w:tab/>
        <w:t>48 018024</w:t>
        <w:tab/>
        <w:t>195.00</w:t>
        <w:tab/>
        <w:t>48 018025</w:t>
        <w:tab/>
        <w:t>240.00</w:t>
        <w:tab/>
        <w:t>48 018026</w:t>
        <w:tab/>
        <w:t>240.00</w:t>
        <w:tab/>
        <w:t>48 01802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28</w:t>
        <w:tab/>
        <w:t>240.00</w:t>
        <w:tab/>
        <w:t>48 018029</w:t>
        <w:tab/>
        <w:t>220.00</w:t>
        <w:tab/>
        <w:t>48 018030</w:t>
        <w:tab/>
        <w:t>112.75</w:t>
        <w:tab/>
        <w:t>48 018031</w:t>
        <w:tab/>
        <w:t>126.25</w:t>
        <w:tab/>
        <w:t>48 018032</w:t>
        <w:tab/>
        <w:t>349.00</w:t>
        <w:tab/>
        <w:t>48 01803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34</w:t>
        <w:tab/>
        <w:t>300.00</w:t>
        <w:tab/>
        <w:t>48 018035</w:t>
        <w:tab/>
        <w:t>180.00</w:t>
        <w:tab/>
        <w:t>48 019001</w:t>
        <w:tab/>
        <w:t>199.55</w:t>
        <w:tab/>
        <w:t>48 019002</w:t>
        <w:tab/>
        <w:t>90.00</w:t>
        <w:tab/>
        <w:t>48 019003</w:t>
        <w:tab/>
        <w:t>132.00</w:t>
        <w:tab/>
        <w:t>48 01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9005</w:t>
        <w:tab/>
        <w:t>1173.91</w:t>
        <w:tab/>
        <w:t>48 019006</w:t>
        <w:tab/>
        <w:t>84.00</w:t>
        <w:tab/>
        <w:t>48 020001</w:t>
        <w:tab/>
        <w:t>130.00</w:t>
        <w:tab/>
        <w:t>48 020002</w:t>
        <w:tab/>
        <w:t>60.00</w:t>
        <w:tab/>
        <w:t>48 020003</w:t>
        <w:tab/>
        <w:t>50.00</w:t>
        <w:tab/>
        <w:t>48 020004</w:t>
        <w:tab/>
        <w:t>56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0005</w:t>
        <w:tab/>
        <w:t>303.60</w:t>
        <w:tab/>
        <w:t>48 021001</w:t>
        <w:tab/>
        <w:t>144.00</w:t>
        <w:tab/>
        <w:t>48 021002</w:t>
        <w:tab/>
        <w:t>155.00</w:t>
        <w:tab/>
        <w:t>48 021003</w:t>
        <w:tab/>
        <w:t>80.00</w:t>
        <w:tab/>
        <w:t>48 021004</w:t>
        <w:tab/>
        <w:t>318.00</w:t>
        <w:tab/>
        <w:t>48 021005</w:t>
        <w:tab/>
        <w:t>1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1006</w:t>
        <w:tab/>
        <w:t>160.00</w:t>
        <w:tab/>
        <w:t>48 021007</w:t>
        <w:tab/>
        <w:t>140.00</w:t>
        <w:tab/>
        <w:t>48 022001</w:t>
        <w:tab/>
        <w:t>45.70</w:t>
        <w:tab/>
        <w:t>48 022002</w:t>
        <w:tab/>
        <w:t>60.00</w:t>
        <w:tab/>
        <w:t>48 022003</w:t>
        <w:tab/>
        <w:t>60.00</w:t>
        <w:tab/>
        <w:t>48 022004</w:t>
        <w:tab/>
        <w:t>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5</w:t>
        <w:tab/>
        <w:t>54.95</w:t>
        <w:tab/>
        <w:t>48 022006</w:t>
        <w:tab/>
        <w:t>34.23</w:t>
        <w:tab/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11</w:t>
        <w:tab/>
        <w:t>70.00</w:t>
        <w:tab/>
        <w:t>48 022012</w:t>
        <w:tab/>
        <w:t>44.00</w:t>
        <w:tab/>
        <w:t>48 022013</w:t>
        <w:tab/>
        <w:t>40.00</w:t>
        <w:tab/>
        <w:t>48 022014</w:t>
        <w:tab/>
        <w:t>55.00</w:t>
        <w:tab/>
        <w:t>48 023001</w:t>
        <w:tab/>
        <w:t>50.00</w:t>
        <w:tab/>
        <w:t>48 023002</w:t>
        <w:tab/>
        <w:t>4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3003</w:t>
        <w:tab/>
        <w:t>77.75</w:t>
        <w:tab/>
        <w:t>48 023004</w:t>
        <w:tab/>
        <w:t>131.58</w:t>
        <w:tab/>
        <w:t>48 023005</w:t>
        <w:tab/>
        <w:t>88.00</w:t>
        <w:tab/>
        <w:t>48 024001</w:t>
        <w:tab/>
        <w:t>160.00</w:t>
        <w:tab/>
        <w:t>48 024002</w:t>
        <w:tab/>
        <w:t>416.00</w:t>
        <w:tab/>
        <w:t>48 024003</w:t>
        <w:tab/>
        <w:t>10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4004</w:t>
        <w:tab/>
        <w:t>170.00</w:t>
        <w:tab/>
        <w:t>48 024005</w:t>
        <w:tab/>
        <w:t>485.29</w:t>
        <w:tab/>
        <w:t>48 025001</w:t>
        <w:tab/>
        <w:t>120.00</w:t>
        <w:tab/>
        <w:t>48 025002</w:t>
        <w:tab/>
        <w:t>109.00</w:t>
        <w:tab/>
        <w:t>48 025003</w:t>
        <w:tab/>
        <w:t>59.80</w:t>
        <w:tab/>
        <w:t>48 02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5005</w:t>
        <w:tab/>
        <w:t>100.00</w:t>
        <w:tab/>
        <w:t>48 025006</w:t>
        <w:tab/>
        <w:t>100.00</w:t>
        <w:tab/>
        <w:t>48 026001</w:t>
        <w:tab/>
        <w:t>157.14</w:t>
        <w:tab/>
        <w:t>48 026002</w:t>
        <w:tab/>
        <w:t>92.94</w:t>
        <w:tab/>
        <w:t>48 026003</w:t>
        <w:tab/>
        <w:t>150.00</w:t>
        <w:tab/>
        <w:t>48 026004</w:t>
        <w:tab/>
        <w:t>1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6005</w:t>
        <w:tab/>
        <w:t>82.14</w:t>
        <w:tab/>
        <w:t>48 026006</w:t>
        <w:tab/>
        <w:t>221.87</w:t>
        <w:tab/>
        <w:t>48 027001</w:t>
        <w:tab/>
        <w:t>270.00</w:t>
        <w:tab/>
        <w:t>48 027002</w:t>
        <w:tab/>
        <w:t>260.00</w:t>
        <w:tab/>
        <w:t>48 027003</w:t>
        <w:tab/>
        <w:t>388.90</w:t>
        <w:tab/>
        <w:t>48 027004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7005</w:t>
        <w:tab/>
        <w:t>298.90</w:t>
        <w:tab/>
        <w:t>48 028001</w:t>
        <w:tab/>
        <w:t>270.00</w:t>
        <w:tab/>
        <w:t>48 028002</w:t>
        <w:tab/>
        <w:t>299.00</w:t>
        <w:tab/>
        <w:t>48 028003</w:t>
        <w:tab/>
        <w:t>129.96</w:t>
        <w:tab/>
        <w:t>48 028004</w:t>
        <w:tab/>
        <w:t>330.00</w:t>
        <w:tab/>
        <w:t>48 029001</w:t>
        <w:tab/>
        <w:t>7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9002</w:t>
        <w:tab/>
        <w:t>253.57</w:t>
        <w:tab/>
        <w:t>48 029003</w:t>
        <w:tab/>
        <w:t>1304.36</w:t>
        <w:tab/>
        <w:t>48 029004</w:t>
        <w:tab/>
        <w:t>486.40</w:t>
        <w:tab/>
        <w:t>48 029005</w:t>
        <w:tab/>
        <w:t>550.00</w:t>
        <w:tab/>
        <w:t>48 030001</w:t>
        <w:tab/>
        <w:t>127.15</w:t>
        <w:tab/>
        <w:t>48 030002</w:t>
        <w:tab/>
        <w:t>24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03</w:t>
        <w:tab/>
        <w:t>109.95</w:t>
        <w:tab/>
        <w:t>48 030004</w:t>
        <w:tab/>
        <w:t>170.00</w:t>
        <w:tab/>
        <w:t>48 030005</w:t>
        <w:tab/>
        <w:t>230.00</w:t>
        <w:tab/>
        <w:t>48 030006</w:t>
        <w:tab/>
        <w:t>230.00</w:t>
        <w:tab/>
        <w:t>48 030007</w:t>
        <w:tab/>
        <w:t>115.00</w:t>
        <w:tab/>
        <w:t>48 030008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09</w:t>
        <w:tab/>
        <w:t>240.00</w:t>
        <w:tab/>
        <w:t>48 030010</w:t>
        <w:tab/>
        <w:t>230.00</w:t>
        <w:tab/>
        <w:t>48 030011</w:t>
        <w:tab/>
        <w:t>120.00</w:t>
        <w:tab/>
        <w:t>48 030012</w:t>
        <w:tab/>
        <w:t>435.00</w:t>
        <w:tab/>
        <w:t>48 030013</w:t>
        <w:tab/>
        <w:t>140.00</w:t>
        <w:tab/>
        <w:t>48 030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15</w:t>
        <w:tab/>
        <w:t>250.00</w:t>
        <w:tab/>
        <w:t>48 030016</w:t>
        <w:tab/>
        <w:t>230.00</w:t>
        <w:tab/>
        <w:t>48 031001</w:t>
        <w:tab/>
        <w:t>102.56</w:t>
        <w:tab/>
        <w:t>48 031002</w:t>
        <w:tab/>
        <w:t>56.00</w:t>
        <w:tab/>
        <w:t>48 031003</w:t>
        <w:tab/>
        <w:t>56.00</w:t>
        <w:tab/>
        <w:t>48 03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1005</w:t>
        <w:tab/>
        <w:t>49.00</w:t>
        <w:tab/>
        <w:t>48 032001</w:t>
        <w:tab/>
        <w:t>42.00</w:t>
        <w:tab/>
        <w:t>48 032002</w:t>
        <w:tab/>
        <w:t>42.00</w:t>
        <w:tab/>
        <w:t>48 032003</w:t>
        <w:tab/>
        <w:t>80.63</w:t>
        <w:tab/>
        <w:t>48 032004</w:t>
        <w:tab/>
        <w:t>85.00</w:t>
        <w:tab/>
        <w:t>48 03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2006</w:t>
        <w:tab/>
        <w:t>40.00</w:t>
        <w:tab/>
        <w:t>48 033001</w:t>
        <w:tab/>
        <w:t>34.55</w:t>
        <w:tab/>
        <w:t>48 033002</w:t>
        <w:tab/>
        <w:t>52.75</w:t>
        <w:tab/>
        <w:t>48 033003</w:t>
        <w:tab/>
        <w:t>50.63</w:t>
        <w:tab/>
        <w:t>48 033004</w:t>
        <w:tab/>
        <w:t>316.48</w:t>
        <w:tab/>
        <w:t>48 034001</w:t>
        <w:tab/>
        <w:t>1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4002</w:t>
        <w:tab/>
        <w:t>166.67</w:t>
        <w:tab/>
        <w:t>48 034003</w:t>
        <w:tab/>
        <w:t>182.39</w:t>
        <w:tab/>
        <w:t>48 034004</w:t>
        <w:tab/>
        <w:t>133.34</w:t>
        <w:tab/>
        <w:t>48 034005</w:t>
        <w:tab/>
        <w:t>216.67</w:t>
        <w:tab/>
        <w:t>48 035001</w:t>
        <w:tab/>
        <w:t>52.00</w:t>
        <w:tab/>
        <w:t>48 035002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5003</w:t>
        <w:tab/>
        <w:t>439.06</w:t>
        <w:tab/>
        <w:t>48 035004</w:t>
        <w:tab/>
        <w:t>77.52</w:t>
        <w:tab/>
        <w:t>48 035005</w:t>
        <w:tab/>
        <w:t>86.11</w:t>
        <w:tab/>
        <w:t>48 036001</w:t>
        <w:tab/>
        <w:t>27.50</w:t>
        <w:tab/>
        <w:t>48 036002</w:t>
        <w:tab/>
        <w:t>49.50</w:t>
        <w:tab/>
        <w:t>48 036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6004</w:t>
        <w:tab/>
        <w:t>17.00</w:t>
        <w:tab/>
        <w:t>48 036005</w:t>
        <w:tab/>
        <w:t>31.00</w:t>
        <w:tab/>
        <w:t>48 037001</w:t>
        <w:tab/>
        <w:t>611.76</w:t>
        <w:tab/>
        <w:t>48 037002</w:t>
        <w:tab/>
        <w:t>140.00</w:t>
        <w:tab/>
        <w:t>48 037003</w:t>
        <w:tab/>
        <w:t>155.00</w:t>
        <w:tab/>
        <w:t>48 037004</w:t>
        <w:tab/>
        <w:t>2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8001</w:t>
        <w:tab/>
        <w:t>193.93</w:t>
        <w:tab/>
        <w:t>48 038002</w:t>
        <w:tab/>
        <w:t>142.86</w:t>
        <w:tab/>
        <w:t>48 038003</w:t>
        <w:tab/>
        <w:t>222.22</w:t>
        <w:tab/>
        <w:t>48 038004</w:t>
        <w:tab/>
        <w:t>177.15</w:t>
        <w:tab/>
        <w:t>48 039001</w:t>
        <w:tab/>
        <w:t>150.00</w:t>
        <w:tab/>
        <w:t>48 039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9003</w:t>
        <w:tab/>
        <w:t>150.00</w:t>
        <w:tab/>
        <w:t>48 039004</w:t>
        <w:tab/>
        <w:t>167.50</w:t>
        <w:tab/>
        <w:t>48 039005</w:t>
        <w:tab/>
        <w:t>440.59</w:t>
        <w:tab/>
        <w:t>48 040001</w:t>
        <w:tab/>
        <w:t>255.00</w:t>
        <w:tab/>
        <w:t>48 040002</w:t>
        <w:tab/>
        <w:t>200.00</w:t>
        <w:tab/>
        <w:t>48 040003</w:t>
        <w:tab/>
        <w:t>20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0004</w:t>
        <w:tab/>
        <w:t>220.00</w:t>
        <w:tab/>
        <w:t>48 040005</w:t>
        <w:tab/>
        <w:t>291.52</w:t>
        <w:tab/>
        <w:t>48 040006</w:t>
        <w:tab/>
        <w:t>251.88</w:t>
        <w:tab/>
        <w:t>48 041001</w:t>
        <w:tab/>
        <w:t>130.00</w:t>
        <w:tab/>
        <w:t>48 041002</w:t>
        <w:tab/>
        <w:t>194.38</w:t>
        <w:tab/>
        <w:t>48 041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1004</w:t>
        <w:tab/>
        <w:t>170.00</w:t>
        <w:tab/>
        <w:t>48 041005</w:t>
        <w:tab/>
        <w:t>188.00</w:t>
        <w:tab/>
        <w:t>48 042001</w:t>
        <w:tab/>
        <w:t>52.27</w:t>
        <w:tab/>
        <w:t>48 042002</w:t>
        <w:tab/>
        <w:t>68.18</w:t>
        <w:tab/>
        <w:t>48 042003</w:t>
        <w:tab/>
        <w:t>58.52</w:t>
        <w:tab/>
        <w:t>48 042004</w:t>
        <w:tab/>
        <w:t>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2005</w:t>
        <w:tab/>
        <w:t>80.00</w:t>
        <w:tab/>
        <w:t>48 042006</w:t>
        <w:tab/>
        <w:t>61.36</w:t>
        <w:tab/>
        <w:t>48 043001</w:t>
        <w:tab/>
        <w:t>45.15</w:t>
        <w:tab/>
        <w:t>48 043002</w:t>
        <w:tab/>
        <w:t>63.00</w:t>
        <w:tab/>
        <w:t>48 043003</w:t>
        <w:tab/>
        <w:t>62.26</w:t>
        <w:tab/>
        <w:t>48 04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5</w:t>
        <w:tab/>
        <w:t>292.34</w:t>
        <w:tab/>
        <w:t>48 043006</w:t>
        <w:tab/>
        <w:t>52.94</w:t>
        <w:tab/>
        <w:t>48 043007</w:t>
        <w:tab/>
        <w:t>60.00</w:t>
        <w:tab/>
        <w:t>48 043008</w:t>
        <w:tab/>
        <w:t>411.76</w:t>
        <w:tab/>
        <w:t>48 043009</w:t>
        <w:tab/>
        <w:t>408.00</w:t>
        <w:tab/>
        <w:t>48 044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4002</w:t>
        <w:tab/>
        <w:t>60.00</w:t>
        <w:tab/>
        <w:t>48 044003</w:t>
        <w:tab/>
        <w:t>60.00</w:t>
        <w:tab/>
        <w:t>48 044004</w:t>
        <w:tab/>
        <w:t>60.00</w:t>
        <w:tab/>
        <w:t>48 045001</w:t>
        <w:tab/>
        <w:t>272.22</w:t>
        <w:tab/>
        <w:t>48 045002</w:t>
        <w:tab/>
        <w:t>255.51</w:t>
        <w:tab/>
        <w:t>48 045003</w:t>
        <w:tab/>
        <w:t>2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5004</w:t>
        <w:tab/>
        <w:t>240.00</w:t>
        <w:tab/>
        <w:t>48 045005</w:t>
        <w:tab/>
        <w:t>355.56</w:t>
        <w:tab/>
        <w:t>48 046001</w:t>
        <w:tab/>
        <w:t>56.98</w:t>
        <w:tab/>
        <w:t>48 046002</w:t>
        <w:tab/>
        <w:t>72.50</w:t>
        <w:tab/>
        <w:t>48 046003</w:t>
        <w:tab/>
        <w:t>73.75</w:t>
        <w:tab/>
        <w:t>48 046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6005</w:t>
        <w:tab/>
        <w:t>67.65</w:t>
        <w:tab/>
        <w:t>48 047001</w:t>
        <w:tab/>
        <w:t>55.95</w:t>
        <w:tab/>
        <w:t>48 047002</w:t>
        <w:tab/>
        <w:t>89.95</w:t>
        <w:tab/>
        <w:t>48 047003</w:t>
        <w:tab/>
        <w:t>96.33</w:t>
        <w:tab/>
        <w:t>48 047004</w:t>
        <w:tab/>
        <w:t>66.90</w:t>
        <w:tab/>
        <w:t>48 047005</w:t>
        <w:tab/>
        <w:t>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7006</w:t>
        <w:tab/>
        <w:t>75.90</w:t>
        <w:tab/>
        <w:t>48 048001</w:t>
        <w:tab/>
        <w:t>36.50</w:t>
        <w:tab/>
        <w:t>48 048002</w:t>
        <w:tab/>
        <w:t>59.00</w:t>
        <w:tab/>
        <w:t>48 048003</w:t>
        <w:tab/>
        <w:t>52.50</w:t>
        <w:tab/>
        <w:t>48 048004</w:t>
        <w:tab/>
        <w:t>51.43</w:t>
        <w:tab/>
        <w:t>48 048005</w:t>
        <w:tab/>
        <w:t>5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9001</w:t>
        <w:tab/>
        <w:t>33.98</w:t>
        <w:tab/>
        <w:t>48 049002</w:t>
        <w:tab/>
        <w:t>29.75</w:t>
        <w:tab/>
        <w:t>48 049003</w:t>
        <w:tab/>
        <w:t>31.85</w:t>
        <w:tab/>
        <w:t>48 049004</w:t>
        <w:tab/>
        <w:t>30.25</w:t>
        <w:tab/>
        <w:t>48 049005</w:t>
        <w:tab/>
        <w:t>27.68</w:t>
        <w:tab/>
        <w:t>48 050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0002</w:t>
        <w:tab/>
        <w:t>49.05</w:t>
        <w:tab/>
        <w:t>48 050003</w:t>
        <w:tab/>
        <w:t>65.00</w:t>
        <w:tab/>
        <w:t>48 050004</w:t>
        <w:tab/>
        <w:t>59.59</w:t>
        <w:tab/>
        <w:t>48 050005</w:t>
        <w:tab/>
        <w:t>80.00</w:t>
        <w:tab/>
        <w:t>48 050006</w:t>
        <w:tab/>
        <w:t>120.00</w:t>
        <w:tab/>
        <w:t>48 050007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1001</w:t>
        <w:tab/>
        <w:t>29.73</w:t>
        <w:tab/>
        <w:t>48 051002</w:t>
        <w:tab/>
        <w:t>40.00</w:t>
        <w:tab/>
        <w:t>48 051003</w:t>
        <w:tab/>
        <w:t>32.50</w:t>
        <w:tab/>
        <w:t>48 051004</w:t>
        <w:tab/>
        <w:t>31.40</w:t>
        <w:tab/>
        <w:t>48 051005</w:t>
        <w:tab/>
        <w:t>32.58</w:t>
        <w:tab/>
        <w:t>48 052001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2002</w:t>
        <w:tab/>
        <w:t>27.70</w:t>
        <w:tab/>
        <w:t>48 052003</w:t>
        <w:tab/>
        <w:t>26.50</w:t>
        <w:tab/>
        <w:t>48 052004</w:t>
        <w:tab/>
        <w:t>27.50</w:t>
        <w:tab/>
        <w:t>48 052005</w:t>
        <w:tab/>
        <w:t>25.00</w:t>
        <w:tab/>
        <w:t>48 052006</w:t>
        <w:tab/>
        <w:t>27.65</w:t>
        <w:tab/>
        <w:t>48 05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3001</w:t>
        <w:tab/>
        <w:t>58.63</w:t>
        <w:tab/>
        <w:t>48 053002</w:t>
        <w:tab/>
        <w:t>74.24</w:t>
        <w:tab/>
        <w:t>48 053003</w:t>
        <w:tab/>
        <w:t>60.57</w:t>
        <w:tab/>
        <w:t>48 053004</w:t>
        <w:tab/>
        <w:t>85.37</w:t>
        <w:tab/>
        <w:t>48 053005</w:t>
        <w:tab/>
        <w:t>140.72</w:t>
        <w:tab/>
        <w:t>48 053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3007</w:t>
        <w:tab/>
        <w:t>180.00</w:t>
        <w:tab/>
        <w:t>48 054001</w:t>
        <w:tab/>
        <w:t>41.68</w:t>
        <w:tab/>
        <w:t>48 054002</w:t>
        <w:tab/>
        <w:t>29.65</w:t>
        <w:tab/>
        <w:t>48 054003</w:t>
        <w:tab/>
        <w:t>21.25</w:t>
        <w:tab/>
        <w:t>48 054004</w:t>
        <w:tab/>
        <w:t>41.25</w:t>
        <w:tab/>
        <w:t>48 054005</w:t>
        <w:tab/>
        <w:t>1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6</w:t>
        <w:tab/>
        <w:t>38.33</w:t>
        <w:tab/>
        <w:t>48 054007</w:t>
        <w:tab/>
        <w:t>29.20</w:t>
        <w:tab/>
        <w:t>48 054008</w:t>
        <w:tab/>
        <w:t>25.50</w:t>
        <w:tab/>
        <w:t>48 054009</w:t>
        <w:tab/>
        <w:t>26.25</w:t>
        <w:tab/>
        <w:t>48 054010</w:t>
        <w:tab/>
        <w:t>45.00</w:t>
        <w:tab/>
        <w:t>48 05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12</w:t>
        <w:tab/>
        <w:t>27.50</w:t>
        <w:tab/>
        <w:t>48 054013</w:t>
        <w:tab/>
        <w:t>60.00</w:t>
        <w:tab/>
        <w:t>48 054014</w:t>
        <w:tab/>
        <w:t>35.00</w:t>
        <w:tab/>
        <w:t>48 054015</w:t>
        <w:tab/>
        <w:t>65.00</w:t>
        <w:tab/>
        <w:t>48 054016</w:t>
        <w:tab/>
        <w:t>35.00</w:t>
        <w:tab/>
        <w:t>48 05401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18</w:t>
        <w:tab/>
        <w:t>27.90</w:t>
        <w:tab/>
        <w:t>48 054019</w:t>
        <w:tab/>
        <w:t>55.93</w:t>
        <w:tab/>
        <w:t>48 054020</w:t>
        <w:tab/>
        <w:t>28.75</w:t>
        <w:tab/>
        <w:t>48 055001</w:t>
        <w:tab/>
        <w:t>29.90</w:t>
        <w:tab/>
        <w:t>48 055002</w:t>
        <w:tab/>
        <w:t>31.80</w:t>
        <w:tab/>
        <w:t>48 055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5004</w:t>
        <w:tab/>
        <w:t>31.90</w:t>
        <w:tab/>
        <w:t>48 056001</w:t>
        <w:tab/>
        <w:t>49.90</w:t>
        <w:tab/>
        <w:t>48 056002</w:t>
        <w:tab/>
        <w:t>73.24</w:t>
        <w:tab/>
        <w:t>48 056003</w:t>
        <w:tab/>
        <w:t>53.83</w:t>
        <w:tab/>
        <w:t>48 056004</w:t>
        <w:tab/>
        <w:t>91.50</w:t>
        <w:tab/>
        <w:t>48 056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6006</w:t>
        <w:tab/>
        <w:t>52.00</w:t>
        <w:tab/>
        <w:t>48 057001</w:t>
        <w:tab/>
        <w:t>18.45</w:t>
        <w:tab/>
        <w:t>48 057002</w:t>
        <w:tab/>
        <w:t>24.70</w:t>
        <w:tab/>
        <w:t>48 057003</w:t>
        <w:tab/>
        <w:t>65.00</w:t>
        <w:tab/>
        <w:t>48 057004</w:t>
        <w:tab/>
        <w:t>19.90</w:t>
        <w:tab/>
        <w:t>48 058001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8002</w:t>
        <w:tab/>
        <w:t>23.80</w:t>
        <w:tab/>
        <w:t>48 058003</w:t>
        <w:tab/>
        <w:t>23.50</w:t>
        <w:tab/>
        <w:t>48 058004</w:t>
        <w:tab/>
        <w:t>27.00</w:t>
        <w:tab/>
        <w:t>48 058005</w:t>
        <w:tab/>
        <w:t>30.00</w:t>
        <w:tab/>
        <w:t>48 058006</w:t>
        <w:tab/>
        <w:t>24.90</w:t>
        <w:tab/>
        <w:t>48 0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9001</w:t>
        <w:tab/>
        <w:t>14.45</w:t>
        <w:tab/>
        <w:t>48 059002</w:t>
        <w:tab/>
        <w:t>16.70</w:t>
        <w:tab/>
        <w:t>48 059003</w:t>
        <w:tab/>
        <w:t>14.75</w:t>
        <w:tab/>
        <w:t>48 059004</w:t>
        <w:tab/>
        <w:t>18.43</w:t>
        <w:tab/>
        <w:t>48 060001</w:t>
        <w:tab/>
        <w:t>69.43</w:t>
        <w:tab/>
        <w:t>48 060002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0003</w:t>
        <w:tab/>
        <w:t>163.75</w:t>
        <w:tab/>
        <w:t>48 060004</w:t>
        <w:tab/>
        <w:t>79.00</w:t>
        <w:tab/>
        <w:t>48 060005</w:t>
        <w:tab/>
        <w:t>105.48</w:t>
        <w:tab/>
        <w:t>48 060006</w:t>
        <w:tab/>
        <w:t>82.90</w:t>
        <w:tab/>
        <w:t>48 061001</w:t>
        <w:tab/>
        <w:t>54.00</w:t>
        <w:tab/>
        <w:t>48 06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1003</w:t>
        <w:tab/>
        <w:t>30.00</w:t>
        <w:tab/>
        <w:t>48 061004</w:t>
        <w:tab/>
        <w:t>35.00</w:t>
        <w:tab/>
        <w:t>48 061005</w:t>
        <w:tab/>
        <w:t>44.90</w:t>
        <w:tab/>
        <w:t>48 061006</w:t>
        <w:tab/>
        <w:t>36.50</w:t>
        <w:tab/>
        <w:t>48 062001</w:t>
        <w:tab/>
        <w:t>52.00</w:t>
        <w:tab/>
        <w:t>48 062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2003</w:t>
        <w:tab/>
        <w:t>74.00</w:t>
        <w:tab/>
        <w:t>48 062004</w:t>
        <w:tab/>
        <w:t>36.25</w:t>
        <w:tab/>
        <w:t>48 063001</w:t>
        <w:tab/>
        <w:t>30.38</w:t>
        <w:tab/>
        <w:t>48 063002</w:t>
        <w:tab/>
        <w:t>22.95</w:t>
        <w:tab/>
        <w:t>48 063003</w:t>
        <w:tab/>
        <w:t>39.90</w:t>
        <w:tab/>
        <w:t>48 063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4001</w:t>
        <w:tab/>
        <w:t>65.73</w:t>
        <w:tab/>
        <w:t>48 064002</w:t>
        <w:tab/>
        <w:t>64.98</w:t>
        <w:tab/>
        <w:t>48 064003</w:t>
        <w:tab/>
        <w:t>74.30</w:t>
        <w:tab/>
        <w:t>48 064004</w:t>
        <w:tab/>
        <w:t>60.00</w:t>
        <w:tab/>
        <w:t>48 065001</w:t>
        <w:tab/>
        <w:t>357.50</w:t>
        <w:tab/>
        <w:t>48 065002</w:t>
        <w:tab/>
        <w:t>3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5003</w:t>
        <w:tab/>
        <w:t>200.00</w:t>
        <w:tab/>
        <w:t>48 065004</w:t>
        <w:tab/>
        <w:t>205.00</w:t>
        <w:tab/>
        <w:t>48 065005</w:t>
        <w:tab/>
        <w:t>514.29</w:t>
        <w:tab/>
        <w:t>48 065006</w:t>
        <w:tab/>
        <w:t>289.00</w:t>
        <w:tab/>
        <w:t>48 066001</w:t>
        <w:tab/>
        <w:t>58.98</w:t>
        <w:tab/>
        <w:t>48 066002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6003</w:t>
        <w:tab/>
        <w:t>54.30</w:t>
        <w:tab/>
        <w:t>48 066004</w:t>
        <w:tab/>
        <w:t>74.50</w:t>
        <w:tab/>
        <w:t>48 066005</w:t>
        <w:tab/>
        <w:t>47.80</w:t>
        <w:tab/>
        <w:t>48 066006</w:t>
        <w:tab/>
        <w:t>46.25</w:t>
        <w:tab/>
        <w:t>48 066007</w:t>
        <w:tab/>
        <w:t>65.23</w:t>
        <w:tab/>
        <w:t>48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7002</w:t>
        <w:tab/>
        <w:t>24.60</w:t>
        <w:tab/>
        <w:t>48 067003</w:t>
        <w:tab/>
        <w:t>63.16</w:t>
        <w:tab/>
        <w:t>48 067004</w:t>
        <w:tab/>
        <w:t>123.84</w:t>
        <w:tab/>
        <w:t>48 068001</w:t>
        <w:tab/>
        <w:t>73.63</w:t>
        <w:tab/>
        <w:t>48 068002</w:t>
        <w:tab/>
        <w:t>51.20</w:t>
        <w:tab/>
        <w:t>48 068003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9001</w:t>
        <w:tab/>
        <w:t>58.33</w:t>
        <w:tab/>
        <w:t>48 069002</w:t>
        <w:tab/>
        <w:t>63.03</w:t>
        <w:tab/>
        <w:t>48 069003</w:t>
        <w:tab/>
        <w:t>67.50</w:t>
        <w:tab/>
        <w:t>48 069004</w:t>
        <w:tab/>
        <w:t>67.67</w:t>
        <w:tab/>
        <w:t>48 069005</w:t>
        <w:tab/>
        <w:t>70.00</w:t>
        <w:tab/>
        <w:t>48 069006</w:t>
        <w:tab/>
        <w:t>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9007</w:t>
        <w:tab/>
        <w:t>51.11</w:t>
        <w:tab/>
        <w:t>48 069008</w:t>
        <w:tab/>
        <w:t>30.84</w:t>
        <w:tab/>
        <w:t>48 070001</w:t>
        <w:tab/>
        <w:t>37.79</w:t>
        <w:tab/>
        <w:t>48 070002</w:t>
        <w:tab/>
        <w:t>38.79</w:t>
        <w:tab/>
        <w:t>48 070003</w:t>
        <w:tab/>
        <w:t>39.29</w:t>
        <w:tab/>
        <w:t>48 070004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1</w:t>
        <w:tab/>
        <w:t>23.40</w:t>
        <w:tab/>
        <w:t>48 071002</w:t>
        <w:tab/>
        <w:t>41.75</w:t>
        <w:tab/>
        <w:t>48 071003</w:t>
        <w:tab/>
        <w:t>39.25</w:t>
        <w:tab/>
        <w:t>48 071004</w:t>
        <w:tab/>
        <w:t>32.38</w:t>
        <w:tab/>
        <w:t>48 071005</w:t>
        <w:tab/>
        <w:t>32.50</w:t>
        <w:tab/>
        <w:t>48 071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7</w:t>
        <w:tab/>
        <w:t>28.75</w:t>
        <w:tab/>
        <w:t>48 071008</w:t>
        <w:tab/>
        <w:t>43.69</w:t>
        <w:tab/>
        <w:t>48 071009</w:t>
        <w:tab/>
        <w:t>54.50</w:t>
        <w:tab/>
        <w:t>48 071010</w:t>
        <w:tab/>
        <w:t>27.50</w:t>
        <w:tab/>
        <w:t>48 072001</w:t>
        <w:tab/>
        <w:t>20.00</w:t>
        <w:tab/>
        <w:t>48 072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2003</w:t>
        <w:tab/>
        <w:t>24.90</w:t>
        <w:tab/>
        <w:t>48 072004</w:t>
        <w:tab/>
        <w:t>10.00</w:t>
        <w:tab/>
        <w:t>48 073001</w:t>
        <w:tab/>
        <w:t>45.90</w:t>
        <w:tab/>
        <w:t>48 073002</w:t>
        <w:tab/>
        <w:t>46.00</w:t>
        <w:tab/>
        <w:t>48 073003</w:t>
        <w:tab/>
        <w:t>42.68</w:t>
        <w:tab/>
        <w:t>48 073004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3005</w:t>
        <w:tab/>
        <w:t>39.00</w:t>
        <w:tab/>
        <w:t>48 074001</w:t>
        <w:tab/>
        <w:t>69.00</w:t>
        <w:tab/>
        <w:t>48 074002</w:t>
        <w:tab/>
        <w:t>59.00</w:t>
        <w:tab/>
        <w:t>48 074003</w:t>
        <w:tab/>
        <w:t>48.89</w:t>
        <w:tab/>
        <w:t>48 074004</w:t>
        <w:tab/>
        <w:t>50.98</w:t>
        <w:tab/>
        <w:t>48 075001</w:t>
        <w:tab/>
        <w:t>1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5002</w:t>
        <w:tab/>
        <w:t>61.25</w:t>
        <w:tab/>
        <w:t>48 075003</w:t>
        <w:tab/>
        <w:t>41.10</w:t>
        <w:tab/>
        <w:t>48 075004</w:t>
        <w:tab/>
        <w:t>36.00</w:t>
        <w:tab/>
        <w:t>48 075005</w:t>
        <w:tab/>
        <w:t>3.00</w:t>
        <w:tab/>
        <w:t>48 075006</w:t>
        <w:tab/>
        <w:t>67.15</w:t>
        <w:tab/>
        <w:t>48 07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6002</w:t>
        <w:tab/>
        <w:t>102.50</w:t>
        <w:tab/>
        <w:t>48 076003</w:t>
        <w:tab/>
        <w:t>123.38</w:t>
        <w:tab/>
        <w:t>48 076004</w:t>
        <w:tab/>
        <w:t>68.00</w:t>
        <w:tab/>
        <w:t>48 076005</w:t>
        <w:tab/>
        <w:t>70.00</w:t>
        <w:tab/>
        <w:t>48 076006</w:t>
        <w:tab/>
        <w:t>117.50</w:t>
        <w:tab/>
        <w:t>48 07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7002</w:t>
        <w:tab/>
        <w:t>42.20</w:t>
        <w:tab/>
        <w:t>48 077003</w:t>
        <w:tab/>
        <w:t>43.80</w:t>
        <w:tab/>
        <w:t>48 077004</w:t>
        <w:tab/>
        <w:t>37.43</w:t>
        <w:tab/>
        <w:t>48 077005</w:t>
        <w:tab/>
        <w:t>32.50</w:t>
        <w:tab/>
        <w:t>48 077006</w:t>
        <w:tab/>
        <w:t>35.00</w:t>
        <w:tab/>
        <w:t>48 077007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7008</w:t>
        <w:tab/>
        <w:t>10.00</w:t>
        <w:tab/>
        <w:t>48 078001</w:t>
        <w:tab/>
        <w:t>400.00</w:t>
        <w:tab/>
        <w:t>48 078002</w:t>
        <w:tab/>
        <w:t>409.27</w:t>
        <w:tab/>
        <w:t>48 078003</w:t>
        <w:tab/>
        <w:t>425.00</w:t>
        <w:tab/>
        <w:t>48 078004</w:t>
        <w:tab/>
        <w:t>267.57</w:t>
        <w:tab/>
        <w:t>48 079001</w:t>
        <w:tab/>
        <w:t>3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9002</w:t>
        <w:tab/>
        <w:t>38.65</w:t>
        <w:tab/>
        <w:t>48 079003</w:t>
        <w:tab/>
        <w:t>33.75</w:t>
        <w:tab/>
        <w:t>48 079004</w:t>
        <w:tab/>
        <w:t>36.90</w:t>
        <w:tab/>
        <w:t>48 079005</w:t>
        <w:tab/>
        <w:t>41.13</w:t>
        <w:tab/>
        <w:t>48 079006</w:t>
        <w:tab/>
        <w:t>39.75</w:t>
        <w:tab/>
        <w:t>48 080001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0002</w:t>
        <w:tab/>
        <w:t>49.95</w:t>
        <w:tab/>
        <w:t>48 080003</w:t>
        <w:tab/>
        <w:t>44.23</w:t>
        <w:tab/>
        <w:t>48 080004</w:t>
        <w:tab/>
        <w:t>40.00</w:t>
        <w:tab/>
        <w:t>48 080005</w:t>
        <w:tab/>
        <w:t>30.00</w:t>
        <w:tab/>
        <w:t>48 080006</w:t>
        <w:tab/>
        <w:t>34.25</w:t>
        <w:tab/>
        <w:t>48 080007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0008</w:t>
        <w:tab/>
        <w:t>37.50</w:t>
        <w:tab/>
        <w:t>48 080009</w:t>
        <w:tab/>
        <w:t>39.75</w:t>
        <w:tab/>
        <w:t>48 081001</w:t>
        <w:tab/>
        <w:t>66.00</w:t>
        <w:tab/>
        <w:t>48 081002</w:t>
        <w:tab/>
        <w:t>117.70</w:t>
        <w:tab/>
        <w:t>48 081003</w:t>
        <w:tab/>
        <w:t>75.00</w:t>
        <w:tab/>
        <w:t>48 081004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2001</w:t>
        <w:tab/>
        <w:t>18.40</w:t>
        <w:tab/>
        <w:t>48 082002</w:t>
        <w:tab/>
        <w:t>25.25</w:t>
        <w:tab/>
        <w:t>48 082003</w:t>
        <w:tab/>
        <w:t>14.20</w:t>
        <w:tab/>
        <w:t>48 082004</w:t>
        <w:tab/>
        <w:t>29.25</w:t>
        <w:tab/>
        <w:t>48 083001</w:t>
        <w:tab/>
        <w:t>26.11</w:t>
        <w:tab/>
        <w:t>48 083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3003</w:t>
        <w:tab/>
        <w:t>35.20</w:t>
        <w:tab/>
        <w:t>48 083004</w:t>
        <w:tab/>
        <w:t>38.00</w:t>
        <w:tab/>
        <w:t>48 083005</w:t>
        <w:tab/>
        <w:t>583.33</w:t>
        <w:tab/>
        <w:t>48 083006</w:t>
        <w:tab/>
        <w:t>29.75</w:t>
        <w:tab/>
        <w:t>48 083007</w:t>
        <w:tab/>
        <w:t>50.00</w:t>
        <w:tab/>
        <w:t>48 084001</w:t>
        <w:tab/>
        <w:t>13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02</w:t>
        <w:tab/>
        <w:t>320.75</w:t>
        <w:tab/>
        <w:t>48 084003</w:t>
        <w:tab/>
        <w:t>12.00</w:t>
        <w:tab/>
        <w:t>48 084004</w:t>
        <w:tab/>
        <w:t>3.00</w:t>
        <w:tab/>
        <w:t>48 084005</w:t>
        <w:tab/>
        <w:t>27.00</w:t>
        <w:tab/>
        <w:t>48 084006</w:t>
        <w:tab/>
        <w:t>12.00</w:t>
        <w:tab/>
        <w:t>48 084007</w:t>
        <w:tab/>
        <w:t>9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08</w:t>
        <w:tab/>
        <w:t>298.85</w:t>
        <w:tab/>
        <w:t>48 084009</w:t>
        <w:tab/>
        <w:t>180.97</w:t>
        <w:tab/>
        <w:t>48 084010</w:t>
        <w:tab/>
        <w:t>322.82</w:t>
        <w:tab/>
        <w:t>48 085001</w:t>
        <w:tab/>
        <w:t>182.35</w:t>
        <w:tab/>
        <w:t>48 085002</w:t>
        <w:tab/>
        <w:t>156.86</w:t>
        <w:tab/>
        <w:t>48 08500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5004</w:t>
        <w:tab/>
        <w:t>181.06</w:t>
        <w:tab/>
        <w:t>48 085005</w:t>
        <w:tab/>
        <w:t>157.58</w:t>
        <w:tab/>
        <w:t>48 086001</w:t>
        <w:tab/>
        <w:t>160.00</w:t>
        <w:tab/>
        <w:t>48 086002</w:t>
        <w:tab/>
        <w:t>67.83</w:t>
        <w:tab/>
        <w:t>48 086003</w:t>
        <w:tab/>
        <w:t>39.00</w:t>
        <w:tab/>
        <w:t>48 086004</w:t>
        <w:tab/>
        <w:t>1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7001</w:t>
        <w:tab/>
        <w:t>122.00</w:t>
        <w:tab/>
        <w:t>48 087002</w:t>
        <w:tab/>
        <w:t>229.26</w:t>
        <w:tab/>
        <w:t>48 087003</w:t>
        <w:tab/>
        <w:t>163.72</w:t>
        <w:tab/>
        <w:t>48 087004</w:t>
        <w:tab/>
        <w:t>184.00</w:t>
        <w:tab/>
        <w:t>48 087005</w:t>
        <w:tab/>
        <w:t>140.00</w:t>
        <w:tab/>
        <w:t>48 08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8002</w:t>
        <w:tab/>
        <w:t>150.00</w:t>
        <w:tab/>
        <w:t>48 088003</w:t>
        <w:tab/>
        <w:t>160.00</w:t>
        <w:tab/>
        <w:t>48 088004</w:t>
        <w:tab/>
        <w:t>3.00</w:t>
        <w:tab/>
        <w:t>48 088005</w:t>
        <w:tab/>
        <w:t>24.00</w:t>
        <w:tab/>
        <w:t>48 088006</w:t>
        <w:tab/>
        <w:t>19.00</w:t>
        <w:tab/>
        <w:t>48 089001</w:t>
        <w:tab/>
        <w:t>8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9002</w:t>
        <w:tab/>
        <w:t>882.14</w:t>
        <w:tab/>
        <w:t>48 089003</w:t>
        <w:tab/>
        <w:t>650.00</w:t>
        <w:tab/>
        <w:t>48 089004</w:t>
        <w:tab/>
        <w:t>200.94</w:t>
        <w:tab/>
        <w:t>48 090001</w:t>
        <w:tab/>
        <w:t>129.08</w:t>
        <w:tab/>
        <w:t>48 090002</w:t>
        <w:tab/>
        <w:t>83.70</w:t>
        <w:tab/>
        <w:t>48 09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0004</w:t>
        <w:tab/>
        <w:t>248.84</w:t>
        <w:tab/>
        <w:t>48 090005</w:t>
        <w:tab/>
        <w:t>184.21</w:t>
        <w:tab/>
        <w:t>48 091001</w:t>
        <w:tab/>
        <w:t>54.75</w:t>
        <w:tab/>
        <w:t>48 091002</w:t>
        <w:tab/>
        <w:t>48.83</w:t>
        <w:tab/>
        <w:t>48 091003</w:t>
        <w:tab/>
        <w:t>133.33</w:t>
        <w:tab/>
        <w:t>48 091004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2001</w:t>
        <w:tab/>
        <w:t>125.00</w:t>
        <w:tab/>
        <w:t>48 092002</w:t>
        <w:tab/>
        <w:t>188.00</w:t>
        <w:tab/>
        <w:t>48 092003</w:t>
        <w:tab/>
        <w:t>400.00</w:t>
        <w:tab/>
        <w:t>48 092004</w:t>
        <w:tab/>
        <w:t>296.70</w:t>
        <w:tab/>
        <w:t>48 092005</w:t>
        <w:tab/>
        <w:t>38.00</w:t>
        <w:tab/>
        <w:t>48 093001</w:t>
        <w:tab/>
        <w:t>18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3002</w:t>
        <w:tab/>
        <w:t>101.90</w:t>
        <w:tab/>
        <w:t>48 093003</w:t>
        <w:tab/>
        <w:t>351.56</w:t>
        <w:tab/>
        <w:t>48 093004</w:t>
        <w:tab/>
        <w:t>30.60</w:t>
        <w:tab/>
        <w:t>48 093005</w:t>
        <w:tab/>
        <w:t>260.00</w:t>
        <w:tab/>
        <w:t>48 093006</w:t>
        <w:tab/>
        <w:t>47.62</w:t>
        <w:tab/>
        <w:t>48 093007</w:t>
        <w:tab/>
        <w:t>22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4001</w:t>
        <w:tab/>
        <w:t>612.50</w:t>
        <w:tab/>
        <w:t>48 094002</w:t>
        <w:tab/>
        <w:t>595.00</w:t>
        <w:tab/>
        <w:t>48 094003</w:t>
        <w:tab/>
        <w:t>855.55</w:t>
        <w:tab/>
        <w:t>48 094004</w:t>
        <w:tab/>
        <w:t>1023.81</w:t>
        <w:tab/>
        <w:t>48 094005</w:t>
        <w:tab/>
        <w:t>1150.00</w:t>
        <w:tab/>
        <w:t>48 095001</w:t>
        <w:tab/>
        <w:t>27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5002</w:t>
        <w:tab/>
        <w:t>175.00</w:t>
        <w:tab/>
        <w:t>48 095003</w:t>
        <w:tab/>
        <w:t>391.18</w:t>
        <w:tab/>
        <w:t>48 095004</w:t>
        <w:tab/>
        <w:t>215.00</w:t>
        <w:tab/>
        <w:t>48 096001</w:t>
        <w:tab/>
        <w:t>94.29</w:t>
        <w:tab/>
        <w:t>48 096002</w:t>
        <w:tab/>
        <w:t>93.19</w:t>
        <w:tab/>
        <w:t>48 096003</w:t>
        <w:tab/>
        <w:t>1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6004</w:t>
        <w:tab/>
        <w:t>150.11</w:t>
        <w:tab/>
        <w:t>48 096005</w:t>
        <w:tab/>
        <w:t>10.00</w:t>
        <w:tab/>
        <w:t>48 097001</w:t>
        <w:tab/>
        <w:t>5.00</w:t>
        <w:tab/>
        <w:t>48 097002</w:t>
        <w:tab/>
        <w:t>14.90</w:t>
        <w:tab/>
        <w:t>48 097003</w:t>
        <w:tab/>
        <w:t>47.50</w:t>
        <w:tab/>
        <w:t>48 09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5</w:t>
        <w:tab/>
        <w:t>1666.67</w:t>
        <w:tab/>
        <w:t>48 097006</w:t>
        <w:tab/>
        <w:t>1085.71</w:t>
        <w:tab/>
        <w:t>48 097007</w:t>
        <w:tab/>
        <w:t>1016.67</w:t>
        <w:tab/>
        <w:t>48 098001</w:t>
        <w:tab/>
        <w:t>13.33</w:t>
        <w:tab/>
        <w:t>48 098002</w:t>
        <w:tab/>
        <w:t>21.67</w:t>
        <w:tab/>
        <w:t>48 098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8004</w:t>
        <w:tab/>
        <w:t>0.60</w:t>
        <w:tab/>
        <w:t>48 099001</w:t>
        <w:tab/>
        <w:t>3.30</w:t>
        <w:tab/>
        <w:t>48 099002</w:t>
        <w:tab/>
        <w:t>4.00</w:t>
        <w:tab/>
        <w:t>48 099003</w:t>
        <w:tab/>
        <w:t>11.00</w:t>
        <w:tab/>
        <w:t>48 099004</w:t>
        <w:tab/>
        <w:t>6.00</w:t>
        <w:tab/>
        <w:t>48 10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0002</w:t>
        <w:tab/>
        <w:t>15.34</w:t>
        <w:tab/>
        <w:t>48 100003</w:t>
        <w:tab/>
        <w:t>56.03</w:t>
        <w:tab/>
        <w:t>48 100004</w:t>
        <w:tab/>
        <w:t>38.74</w:t>
        <w:tab/>
        <w:t>48 100005</w:t>
        <w:tab/>
        <w:t>56.00</w:t>
        <w:tab/>
        <w:t>48 100006</w:t>
        <w:tab/>
        <w:t>34.00</w:t>
        <w:tab/>
        <w:t>48 101001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1002</w:t>
        <w:tab/>
        <w:t>27.75</w:t>
        <w:tab/>
        <w:t>48 101003</w:t>
        <w:tab/>
        <w:t>35.00</w:t>
        <w:tab/>
        <w:t>48 101004</w:t>
        <w:tab/>
        <w:t>25.00</w:t>
        <w:tab/>
        <w:t>48 101005</w:t>
        <w:tab/>
        <w:t>25.83</w:t>
        <w:tab/>
        <w:t>48 101006</w:t>
        <w:tab/>
        <w:t>28.33</w:t>
        <w:tab/>
        <w:t>48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2001</w:t>
        <w:tab/>
        <w:t>370.00</w:t>
        <w:tab/>
        <w:t>48 102002</w:t>
        <w:tab/>
        <w:t>178.89</w:t>
        <w:tab/>
        <w:t>48 102003</w:t>
        <w:tab/>
        <w:t>528.63</w:t>
        <w:tab/>
        <w:t>48 102004</w:t>
        <w:tab/>
        <w:t>371.44</w:t>
        <w:tab/>
        <w:t>48 102005</w:t>
        <w:tab/>
        <w:t>312.86</w:t>
        <w:tab/>
        <w:t>48 103001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3002</w:t>
        <w:tab/>
        <w:t>1205.26</w:t>
        <w:tab/>
        <w:t>48 103003</w:t>
        <w:tab/>
        <w:t>152.00</w:t>
        <w:tab/>
        <w:t>48 103004</w:t>
        <w:tab/>
        <w:t>1049.13</w:t>
        <w:tab/>
        <w:t>48 103005</w:t>
        <w:tab/>
        <w:t>273.33</w:t>
        <w:tab/>
        <w:t>48 103006</w:t>
        <w:tab/>
        <w:t>214.00</w:t>
        <w:tab/>
        <w:t>48 104001</w:t>
        <w:tab/>
        <w:t>3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4002</w:t>
        <w:tab/>
        <w:t>282.86</w:t>
        <w:tab/>
        <w:t>48 104003</w:t>
        <w:tab/>
        <w:t>514.65</w:t>
        <w:tab/>
        <w:t>48 104004</w:t>
        <w:tab/>
        <w:t>273.33</w:t>
        <w:tab/>
        <w:t>48 105001</w:t>
        <w:tab/>
        <w:t>350.13</w:t>
        <w:tab/>
        <w:t>48 105002</w:t>
        <w:tab/>
        <w:t>441.43</w:t>
        <w:tab/>
        <w:t>48 105003</w:t>
        <w:tab/>
        <w:t>87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5004</w:t>
        <w:tab/>
        <w:t>921.45</w:t>
        <w:tab/>
        <w:t>48 106001</w:t>
        <w:tab/>
        <w:t>185.33</w:t>
        <w:tab/>
        <w:t>48 106002</w:t>
        <w:tab/>
        <w:t>473.32</w:t>
        <w:tab/>
        <w:t>48 106003</w:t>
        <w:tab/>
        <w:t>212.00</w:t>
        <w:tab/>
        <w:t>48 106004</w:t>
        <w:tab/>
        <w:t>220.00</w:t>
        <w:tab/>
        <w:t>48 107001</w:t>
        <w:tab/>
        <w:t>4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7002</w:t>
        <w:tab/>
        <w:t>44.60</w:t>
        <w:tab/>
        <w:t>48 107003</w:t>
        <w:tab/>
        <w:t>103.94</w:t>
        <w:tab/>
        <w:t>48 107004</w:t>
        <w:tab/>
        <w:t>79.70</w:t>
        <w:tab/>
        <w:t>48 107005</w:t>
        <w:tab/>
        <w:t>48.63</w:t>
        <w:tab/>
        <w:t>48 107006</w:t>
        <w:tab/>
        <w:t>37.50</w:t>
        <w:tab/>
        <w:t>48 107007</w:t>
        <w:tab/>
        <w:t>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8001</w:t>
        <w:tab/>
        <w:t>80.00</w:t>
        <w:tab/>
        <w:t>48 108002</w:t>
        <w:tab/>
        <w:t>73.00</w:t>
        <w:tab/>
        <w:t>48 108003</w:t>
        <w:tab/>
        <w:t>80.00</w:t>
        <w:tab/>
        <w:t>48 108004</w:t>
        <w:tab/>
        <w:t>80.00</w:t>
        <w:tab/>
        <w:t>48 108005</w:t>
        <w:tab/>
        <w:t>80.00</w:t>
        <w:tab/>
        <w:t>48 108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9001</w:t>
        <w:tab/>
        <w:t>299.00</w:t>
        <w:tab/>
        <w:t>48 109002</w:t>
        <w:tab/>
        <w:t>799.00</w:t>
        <w:tab/>
        <w:t>48 109003</w:t>
        <w:tab/>
        <w:t>1599.00</w:t>
        <w:tab/>
        <w:t>48 109004</w:t>
        <w:tab/>
        <w:t>239.00</w:t>
        <w:tab/>
        <w:t>48 109005</w:t>
        <w:tab/>
        <w:t>349.00</w:t>
        <w:tab/>
        <w:t>48 110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0002</w:t>
        <w:tab/>
        <w:t>129.00</w:t>
        <w:tab/>
        <w:t>48 110003</w:t>
        <w:tab/>
        <w:t>509.00</w:t>
        <w:tab/>
        <w:t>48 110004</w:t>
        <w:tab/>
        <w:t>259.00</w:t>
        <w:tab/>
        <w:t>48 110005</w:t>
        <w:tab/>
        <w:t>199.00</w:t>
        <w:tab/>
        <w:t>48 110006</w:t>
        <w:tab/>
        <w:t>99.00</w:t>
        <w:tab/>
        <w:t>48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1002</w:t>
        <w:tab/>
        <w:t>139.00</w:t>
        <w:tab/>
        <w:t>48 111003</w:t>
        <w:tab/>
        <w:t>429.00</w:t>
        <w:tab/>
        <w:t>48 111004</w:t>
        <w:tab/>
        <w:t>67.15</w:t>
        <w:tab/>
        <w:t>48 111005</w:t>
        <w:tab/>
        <w:t>299.00</w:t>
        <w:tab/>
        <w:t>48 111006</w:t>
        <w:tab/>
        <w:t>349.00</w:t>
        <w:tab/>
        <w:t>48 111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1</w:t>
        <w:tab/>
        <w:t>119.00</w:t>
        <w:tab/>
        <w:t>48 112002</w:t>
        <w:tab/>
        <w:t>119.00</w:t>
        <w:tab/>
        <w:t>48 112003</w:t>
        <w:tab/>
        <w:t>55.00</w:t>
        <w:tab/>
        <w:t>48 112004</w:t>
        <w:tab/>
        <w:t>30.00</w:t>
        <w:tab/>
        <w:t>48 112005</w:t>
        <w:tab/>
        <w:t>29.99</w:t>
        <w:tab/>
        <w:t>48 112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7</w:t>
        <w:tab/>
        <w:t>45.82</w:t>
        <w:tab/>
        <w:t>48 112008</w:t>
        <w:tab/>
        <w:t>179.00</w:t>
        <w:tab/>
        <w:t>48 112009</w:t>
        <w:tab/>
        <w:t>25.42</w:t>
        <w:tab/>
        <w:t>48 113001</w:t>
        <w:tab/>
        <w:t>259.00</w:t>
        <w:tab/>
        <w:t>48 113002</w:t>
        <w:tab/>
        <w:t>299.00</w:t>
        <w:tab/>
        <w:t>48 11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3004</w:t>
        <w:tab/>
        <w:t>214.00</w:t>
        <w:tab/>
        <w:t>48 113005</w:t>
        <w:tab/>
        <w:t>399.00</w:t>
        <w:tab/>
        <w:t>48 113006</w:t>
        <w:tab/>
        <w:t>443.86</w:t>
        <w:tab/>
        <w:t>48 114001</w:t>
        <w:tab/>
        <w:t>229.00</w:t>
        <w:tab/>
        <w:t>48 114002</w:t>
        <w:tab/>
        <w:t>169.99</w:t>
        <w:tab/>
        <w:t>48 114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4004</w:t>
        <w:tab/>
        <w:t>479.00</w:t>
        <w:tab/>
        <w:t>48 114005</w:t>
        <w:tab/>
        <w:t>449.00</w:t>
        <w:tab/>
        <w:t>48 114006</w:t>
        <w:tab/>
        <w:t>999.00</w:t>
        <w:tab/>
        <w:t>48 114007</w:t>
        <w:tab/>
        <w:t>329.00</w:t>
        <w:tab/>
        <w:t>48 114008</w:t>
        <w:tab/>
        <w:t>1499.00</w:t>
        <w:tab/>
        <w:t>48 11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02</w:t>
        <w:tab/>
        <w:t>269.00</w:t>
        <w:tab/>
        <w:t>48 115003</w:t>
        <w:tab/>
        <w:t>249.00</w:t>
        <w:tab/>
        <w:t>48 115004</w:t>
        <w:tab/>
        <w:t>55.00</w:t>
        <w:tab/>
        <w:t>48 115005</w:t>
        <w:tab/>
        <w:t>649.00</w:t>
        <w:tab/>
        <w:t>48 115006</w:t>
        <w:tab/>
        <w:t>229.00</w:t>
        <w:tab/>
        <w:t>48 115007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08</w:t>
        <w:tab/>
        <w:t>399.00</w:t>
        <w:tab/>
        <w:t>48 115009</w:t>
        <w:tab/>
        <w:t>469.00</w:t>
        <w:tab/>
        <w:t>48 115010</w:t>
        <w:tab/>
        <w:t>49.00</w:t>
        <w:tab/>
        <w:t>48 116001</w:t>
        <w:tab/>
        <w:t>99.00</w:t>
        <w:tab/>
        <w:t>48 116002</w:t>
        <w:tab/>
        <w:t>299.00</w:t>
        <w:tab/>
        <w:t>48 11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6004</w:t>
        <w:tab/>
        <w:t>699.00</w:t>
        <w:tab/>
        <w:t>48 116005</w:t>
        <w:tab/>
        <w:t>599.00</w:t>
        <w:tab/>
        <w:t>48 117001</w:t>
        <w:tab/>
        <w:t>199.00</w:t>
        <w:tab/>
        <w:t>48 117002</w:t>
        <w:tab/>
        <w:t>179.00</w:t>
        <w:tab/>
        <w:t>48 117003</w:t>
        <w:tab/>
        <w:t>180.24</w:t>
        <w:tab/>
        <w:t>48 117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7005</w:t>
        <w:tab/>
        <w:t>1295.00</w:t>
        <w:tab/>
        <w:t>48 118001</w:t>
        <w:tab/>
        <w:t>299.00</w:t>
        <w:tab/>
        <w:t>48 118002</w:t>
        <w:tab/>
        <w:t>899.00</w:t>
        <w:tab/>
        <w:t>48 118003</w:t>
        <w:tab/>
        <w:t>2619.00</w:t>
        <w:tab/>
        <w:t>48 118004</w:t>
        <w:tab/>
        <w:t>899.00</w:t>
        <w:tab/>
        <w:t>48 118005</w:t>
        <w:tab/>
        <w:t>4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8006</w:t>
        <w:tab/>
        <w:t>259.00</w:t>
        <w:tab/>
        <w:t>48 119001</w:t>
        <w:tab/>
        <w:t>749.00</w:t>
        <w:tab/>
        <w:t>48 119002</w:t>
        <w:tab/>
        <w:t>799.00</w:t>
        <w:tab/>
        <w:t>48 119003</w:t>
        <w:tab/>
        <w:t>1595.00</w:t>
        <w:tab/>
        <w:t>48 119004</w:t>
        <w:tab/>
        <w:t>229.00</w:t>
        <w:tab/>
        <w:t>48 120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0002</w:t>
        <w:tab/>
        <w:t>219.99</w:t>
        <w:tab/>
        <w:t>48 120003</w:t>
        <w:tab/>
        <w:t>599.00</w:t>
        <w:tab/>
        <w:t>48 120004</w:t>
        <w:tab/>
        <w:t>299.00</w:t>
        <w:tab/>
        <w:t>48 120005</w:t>
        <w:tab/>
        <w:t>219.99</w:t>
        <w:tab/>
        <w:t>48 121001</w:t>
        <w:tab/>
        <w:t>449.00</w:t>
        <w:tab/>
        <w:t>48 121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03</w:t>
        <w:tab/>
        <w:t>799.00</w:t>
        <w:tab/>
        <w:t>48 121004</w:t>
        <w:tab/>
        <w:t>179.99</w:t>
        <w:tab/>
        <w:t>48 121005</w:t>
        <w:tab/>
        <w:t>299.00</w:t>
        <w:tab/>
        <w:t>48 121006</w:t>
        <w:tab/>
        <w:t>259.00</w:t>
        <w:tab/>
        <w:t>48 121007</w:t>
        <w:tab/>
        <w:t>499.00</w:t>
        <w:tab/>
        <w:t>48 121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09</w:t>
        <w:tab/>
        <w:t>247.00</w:t>
        <w:tab/>
        <w:t>48 121010</w:t>
        <w:tab/>
        <w:t>327.00</w:t>
        <w:tab/>
        <w:t>48 121011</w:t>
        <w:tab/>
        <w:t>399.00</w:t>
        <w:tab/>
        <w:t>48 121012</w:t>
        <w:tab/>
        <w:t>299.00</w:t>
        <w:tab/>
        <w:t>48 121013</w:t>
        <w:tab/>
        <w:t>459.00</w:t>
        <w:tab/>
        <w:t>48 121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5</w:t>
        <w:tab/>
        <w:t>199.00</w:t>
        <w:tab/>
        <w:t>48 121016</w:t>
        <w:tab/>
        <w:t>169.99</w:t>
        <w:tab/>
        <w:t>48 121017</w:t>
        <w:tab/>
        <w:t>179.99</w:t>
        <w:tab/>
        <w:t>48 121018</w:t>
        <w:tab/>
        <w:t>1599.00</w:t>
        <w:tab/>
        <w:t>48 121019</w:t>
        <w:tab/>
        <w:t>1199.00</w:t>
        <w:tab/>
        <w:t>48 12102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1</w:t>
        <w:tab/>
        <w:t>349.00</w:t>
        <w:tab/>
        <w:t>48 121022</w:t>
        <w:tab/>
        <w:t>549.00</w:t>
        <w:tab/>
        <w:t>48 121023</w:t>
        <w:tab/>
        <w:t>379.00</w:t>
        <w:tab/>
        <w:t>48 121024</w:t>
        <w:tab/>
        <w:t>1799.00</w:t>
        <w:tab/>
        <w:t>48 121025</w:t>
        <w:tab/>
        <w:t>1299.00</w:t>
        <w:tab/>
        <w:t>48 12102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7</w:t>
        <w:tab/>
        <w:t>379.00</w:t>
        <w:tab/>
        <w:t>48 121028</w:t>
        <w:tab/>
        <w:t>1999.00</w:t>
        <w:tab/>
        <w:t>48 121029</w:t>
        <w:tab/>
        <w:t>599.00</w:t>
        <w:tab/>
        <w:t>48 121030</w:t>
        <w:tab/>
        <w:t>2295.00</w:t>
        <w:tab/>
        <w:t>48 122001</w:t>
        <w:tab/>
        <w:t>269.00</w:t>
        <w:tab/>
        <w:t>48 12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2003</w:t>
        <w:tab/>
        <w:t>139.00</w:t>
        <w:tab/>
        <w:t>48 122004</w:t>
        <w:tab/>
        <w:t>49.99</w:t>
        <w:tab/>
        <w:t>48 122005</w:t>
        <w:tab/>
        <w:t>220.15</w:t>
        <w:tab/>
        <w:t>48 122006</w:t>
        <w:tab/>
        <w:t>499.00</w:t>
        <w:tab/>
        <w:t>48 123001</w:t>
        <w:tab/>
        <w:t>219.00</w:t>
        <w:tab/>
        <w:t>48 123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03</w:t>
        <w:tab/>
        <w:t>64.90</w:t>
        <w:tab/>
        <w:t>48 123004</w:t>
        <w:tab/>
        <w:t>24.90</w:t>
        <w:tab/>
        <w:t>48 123005</w:t>
        <w:tab/>
        <w:t>47.50</w:t>
        <w:tab/>
        <w:t>48 123006</w:t>
        <w:tab/>
        <w:t>89.00</w:t>
        <w:tab/>
        <w:t>48 123007</w:t>
        <w:tab/>
        <w:t>35.00</w:t>
        <w:tab/>
        <w:t>48 123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09</w:t>
        <w:tab/>
        <w:t>79.00</w:t>
        <w:tab/>
        <w:t>48 123010</w:t>
        <w:tab/>
        <w:t>159.00</w:t>
        <w:tab/>
        <w:t>48 123011</w:t>
        <w:tab/>
        <w:t>69.90</w:t>
        <w:tab/>
        <w:t>48 123012</w:t>
        <w:tab/>
        <w:t>29.90</w:t>
        <w:tab/>
        <w:t>48 123013</w:t>
        <w:tab/>
        <w:t>39.93</w:t>
        <w:tab/>
        <w:t>48 12301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5</w:t>
        <w:tab/>
        <w:t>399.00</w:t>
        <w:tab/>
        <w:t>48 123016</w:t>
        <w:tab/>
        <w:t>119.00</w:t>
        <w:tab/>
        <w:t>48 123017</w:t>
        <w:tab/>
        <w:t>429.00</w:t>
        <w:tab/>
        <w:t>48 123018</w:t>
        <w:tab/>
        <w:t>139.00</w:t>
        <w:tab/>
        <w:t>48 123019</w:t>
        <w:tab/>
        <w:t>399.00</w:t>
        <w:tab/>
        <w:t>48 12302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21</w:t>
        <w:tab/>
        <w:t>101.15</w:t>
        <w:tab/>
        <w:t>48 123022</w:t>
        <w:tab/>
        <w:t>54.40</w:t>
        <w:tab/>
        <w:t>48 123023</w:t>
        <w:tab/>
        <w:t>169.15</w:t>
        <w:tab/>
        <w:t>48 123024</w:t>
        <w:tab/>
        <w:t>41.65</w:t>
        <w:tab/>
        <w:t>48 124001</w:t>
        <w:tab/>
        <w:t>119.00</w:t>
        <w:tab/>
        <w:t>48 12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4003</w:t>
        <w:tab/>
        <w:t>109.65</w:t>
        <w:tab/>
        <w:t>48 124004</w:t>
        <w:tab/>
        <w:t>668.81</w:t>
        <w:tab/>
        <w:t>48 124005</w:t>
        <w:tab/>
        <w:t>459.00</w:t>
        <w:tab/>
        <w:t>48 125001</w:t>
        <w:tab/>
        <w:t>189.00</w:t>
        <w:tab/>
        <w:t>48 125002</w:t>
        <w:tab/>
        <w:t>189.00</w:t>
        <w:tab/>
        <w:t>48 12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5004</w:t>
        <w:tab/>
        <w:t>99.00</w:t>
        <w:tab/>
        <w:t>48 125005</w:t>
        <w:tab/>
        <w:t>99.99</w:t>
        <w:tab/>
        <w:t>48 125006</w:t>
        <w:tab/>
        <w:t>129.99</w:t>
        <w:tab/>
        <w:t>48 125007</w:t>
        <w:tab/>
        <w:t>549.00</w:t>
        <w:tab/>
        <w:t>48 125008</w:t>
        <w:tab/>
        <w:t>169.00</w:t>
        <w:tab/>
        <w:t>48 125009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5010</w:t>
        <w:tab/>
        <w:t>45.00</w:t>
        <w:tab/>
        <w:t>48 125011</w:t>
        <w:tab/>
        <w:t>129.00</w:t>
        <w:tab/>
        <w:t>48 126001</w:t>
        <w:tab/>
        <w:t>899.00</w:t>
        <w:tab/>
        <w:t>48 126002</w:t>
        <w:tab/>
        <w:t>1349.00</w:t>
        <w:tab/>
        <w:t>48 126003</w:t>
        <w:tab/>
        <w:t>1299.00</w:t>
        <w:tab/>
        <w:t>48 126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6005</w:t>
        <w:tab/>
        <w:t>849.99</w:t>
        <w:tab/>
        <w:t>48 126006</w:t>
        <w:tab/>
        <w:t>2399.00</w:t>
        <w:tab/>
        <w:t>48 127001</w:t>
        <w:tab/>
        <w:t>1120.00</w:t>
        <w:tab/>
        <w:t>48 127002</w:t>
        <w:tab/>
        <w:t>480.00</w:t>
        <w:tab/>
        <w:t>48 127003</w:t>
        <w:tab/>
        <w:t>840.00</w:t>
        <w:tab/>
        <w:t>48 127004</w:t>
        <w:tab/>
        <w:t>19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7005</w:t>
        <w:tab/>
        <w:t>445.00</w:t>
        <w:tab/>
        <w:t>48 127006</w:t>
        <w:tab/>
        <w:t>29.90</w:t>
        <w:tab/>
        <w:t>48 128001</w:t>
        <w:tab/>
        <w:t>449.00</w:t>
        <w:tab/>
        <w:t>48 128002</w:t>
        <w:tab/>
        <w:t>599.00</w:t>
        <w:tab/>
        <w:t>48 128003</w:t>
        <w:tab/>
        <w:t>2299.00</w:t>
        <w:tab/>
        <w:t>48 128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8005</w:t>
        <w:tab/>
        <w:t>2995.00</w:t>
        <w:tab/>
        <w:t>48 128006</w:t>
        <w:tab/>
        <w:t>299.00</w:t>
        <w:tab/>
        <w:t>48 129001</w:t>
        <w:tab/>
        <w:t>239.00</w:t>
        <w:tab/>
        <w:t>48 129002</w:t>
        <w:tab/>
        <w:t>319.00</w:t>
        <w:tab/>
        <w:t>48 129003</w:t>
        <w:tab/>
        <w:t>99.90</w:t>
        <w:tab/>
        <w:t>48 129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5</w:t>
        <w:tab/>
        <w:t>899.00</w:t>
        <w:tab/>
        <w:t>48 129006</w:t>
        <w:tab/>
        <w:t>599.00</w:t>
        <w:tab/>
        <w:t>48 129007</w:t>
        <w:tab/>
        <w:t>329.00</w:t>
        <w:tab/>
        <w:t>48 129008</w:t>
        <w:tab/>
        <w:t>599.00</w:t>
        <w:tab/>
        <w:t>48 129009</w:t>
        <w:tab/>
        <w:t>699.00</w:t>
        <w:tab/>
        <w:t>48 130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0002</w:t>
        <w:tab/>
        <w:t>19.00</w:t>
        <w:tab/>
        <w:t>48 130003</w:t>
        <w:tab/>
        <w:t>72.00</w:t>
        <w:tab/>
        <w:t>48 130004</w:t>
        <w:tab/>
        <w:t>66.00</w:t>
        <w:tab/>
        <w:t>48 131001</w:t>
        <w:tab/>
        <w:t>106.00</w:t>
        <w:tab/>
        <w:t>48 131002</w:t>
        <w:tab/>
        <w:t>150.00</w:t>
        <w:tab/>
        <w:t>48 131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1004</w:t>
        <w:tab/>
        <w:t>130.00</w:t>
        <w:tab/>
        <w:t>48 132001</w:t>
        <w:tab/>
        <w:t>149.00</w:t>
        <w:tab/>
        <w:t>48 132002</w:t>
        <w:tab/>
        <w:t>1899.00</w:t>
        <w:tab/>
        <w:t>48 132003</w:t>
        <w:tab/>
        <w:t>459.50</w:t>
        <w:tab/>
        <w:t>48 132004</w:t>
        <w:tab/>
        <w:t>849.00</w:t>
        <w:tab/>
        <w:t>48 132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6</w:t>
        <w:tab/>
        <w:t>449.90</w:t>
        <w:tab/>
        <w:t>48 132007</w:t>
        <w:tab/>
        <w:t>269.64</w:t>
        <w:tab/>
        <w:t>48 132008</w:t>
        <w:tab/>
        <w:t>399.00</w:t>
        <w:tab/>
        <w:t>48 132009</w:t>
        <w:tab/>
        <w:t>699.00</w:t>
        <w:tab/>
        <w:t>48 132010</w:t>
        <w:tab/>
        <w:t>429.90</w:t>
        <w:tab/>
        <w:t>48 133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02</w:t>
        <w:tab/>
        <w:t>599.00</w:t>
        <w:tab/>
        <w:t>48 133003</w:t>
        <w:tab/>
        <w:t>590.00</w:t>
        <w:tab/>
        <w:t>48 133004</w:t>
        <w:tab/>
        <w:t>414.50</w:t>
        <w:tab/>
        <w:t>48 133005</w:t>
        <w:tab/>
        <w:t>1099.00</w:t>
        <w:tab/>
        <w:t>48 133006</w:t>
        <w:tab/>
        <w:t>1599.00</w:t>
        <w:tab/>
        <w:t>48 133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08</w:t>
        <w:tab/>
        <w:t>1249.00</w:t>
        <w:tab/>
        <w:t>48 133009</w:t>
        <w:tab/>
        <w:t>639.00</w:t>
        <w:tab/>
        <w:t>48 133010</w:t>
        <w:tab/>
        <w:t>1173.51</w:t>
        <w:tab/>
        <w:t>48 133011</w:t>
        <w:tab/>
        <w:t>1199.00</w:t>
        <w:tab/>
        <w:t>48 134001</w:t>
        <w:tab/>
        <w:t>1161.31</w:t>
        <w:tab/>
        <w:t>48 134002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4003</w:t>
        <w:tab/>
        <w:t>999.00</w:t>
        <w:tab/>
        <w:t>48 134004</w:t>
        <w:tab/>
        <w:t>919.00</w:t>
        <w:tab/>
        <w:t>48 134005</w:t>
        <w:tab/>
        <w:t>949.00</w:t>
        <w:tab/>
        <w:t>48 134006</w:t>
        <w:tab/>
        <w:t>279.50</w:t>
        <w:tab/>
        <w:t>48 135001</w:t>
        <w:tab/>
        <w:t>799.00</w:t>
        <w:tab/>
        <w:t>48 135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5003</w:t>
        <w:tab/>
        <w:t>899.00</w:t>
        <w:tab/>
        <w:t>48 135004</w:t>
        <w:tab/>
        <w:t>399.00</w:t>
        <w:tab/>
        <w:t>48 135005</w:t>
        <w:tab/>
        <w:t>719.00</w:t>
        <w:tab/>
        <w:t>48 135006</w:t>
        <w:tab/>
        <w:t>629.00</w:t>
        <w:tab/>
        <w:t>48 136001</w:t>
        <w:tab/>
        <w:t>249.00</w:t>
        <w:tab/>
        <w:t>48 136002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6003</w:t>
        <w:tab/>
        <w:t>599.00</w:t>
        <w:tab/>
        <w:t>48 136004</w:t>
        <w:tab/>
        <w:t>1249.00</w:t>
        <w:tab/>
        <w:t>48 136005</w:t>
        <w:tab/>
        <w:t>415.00</w:t>
        <w:tab/>
        <w:t>48 136006</w:t>
        <w:tab/>
        <w:t>414.50</w:t>
        <w:tab/>
        <w:t>48 137001</w:t>
        <w:tab/>
        <w:t>30.00</w:t>
        <w:tab/>
        <w:t>48 137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7003</w:t>
        <w:tab/>
        <w:t>120.00</w:t>
        <w:tab/>
        <w:t>48 137004</w:t>
        <w:tab/>
        <w:t>120.00</w:t>
        <w:tab/>
        <w:t>48 138001</w:t>
        <w:tab/>
        <w:t>118.35</w:t>
        <w:tab/>
        <w:t>48 139001</w:t>
        <w:tab/>
        <w:t>116.81</w:t>
        <w:tab/>
        <w:t>48 140001</w:t>
        <w:tab/>
        <w:t>126.35</w:t>
        <w:tab/>
        <w:t>48 140002</w:t>
        <w:tab/>
        <w:t>10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0003</w:t>
        <w:tab/>
        <w:t>1502.50</w:t>
        <w:tab/>
        <w:t>48 140004</w:t>
        <w:tab/>
        <w:t>249.00</w:t>
        <w:tab/>
        <w:t>48 141001</w:t>
        <w:tab/>
        <w:t>270.14</w:t>
        <w:tab/>
        <w:t>48 141002</w:t>
        <w:tab/>
        <w:t>446.67</w:t>
        <w:tab/>
        <w:t>48 141003</w:t>
        <w:tab/>
        <w:t>992.44</w:t>
        <w:tab/>
        <w:t>48 141004</w:t>
        <w:tab/>
        <w:t>27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1005</w:t>
        <w:tab/>
        <w:t>1504.03</w:t>
        <w:tab/>
        <w:t>48 141006</w:t>
        <w:tab/>
        <w:t>2143.15</w:t>
        <w:tab/>
        <w:t>48 142001</w:t>
        <w:tab/>
        <w:t>350.00</w:t>
        <w:tab/>
        <w:t>48 142002</w:t>
        <w:tab/>
        <w:t>250.00</w:t>
        <w:tab/>
        <w:t>48 142003</w:t>
        <w:tab/>
        <w:t>1102.00</w:t>
        <w:tab/>
        <w:t>48 14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2005</w:t>
        <w:tab/>
        <w:t>2399.00</w:t>
        <w:tab/>
        <w:t>48 142006</w:t>
        <w:tab/>
        <w:t>200.00</w:t>
        <w:tab/>
        <w:t>48 143001</w:t>
        <w:tab/>
        <w:t>26.62</w:t>
        <w:tab/>
        <w:t>48 143002</w:t>
        <w:tab/>
        <w:t>53.24</w:t>
        <w:tab/>
        <w:t>48 143003</w:t>
        <w:tab/>
        <w:t>79.87</w:t>
        <w:tab/>
        <w:t>48 143004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5</w:t>
        <w:tab/>
        <w:t>133.11</w:t>
        <w:tab/>
        <w:t>48 143006</w:t>
        <w:tab/>
        <w:t>159.73</w:t>
        <w:tab/>
        <w:t>48 143007</w:t>
        <w:tab/>
        <w:t>190.56</w:t>
        <w:tab/>
        <w:t>48 143008</w:t>
        <w:tab/>
        <w:t>221.39</w:t>
        <w:tab/>
        <w:t>48 143009</w:t>
        <w:tab/>
        <w:t>252.21</w:t>
        <w:tab/>
        <w:t>48 143010</w:t>
        <w:tab/>
        <w:t>28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1</w:t>
        <w:tab/>
        <w:t>344.69</w:t>
        <w:tab/>
        <w:t>48 143012</w:t>
        <w:tab/>
        <w:t>503.61</w:t>
        <w:tab/>
        <w:t>48 143013</w:t>
        <w:tab/>
        <w:t>795.30</w:t>
        <w:tab/>
        <w:t>48 143014</w:t>
        <w:tab/>
        <w:t>1856.41</w:t>
        <w:tab/>
        <w:t>48 143015</w:t>
        <w:tab/>
        <w:t>6114.10</w:t>
        <w:tab/>
        <w:t>48 143016</w:t>
        <w:tab/>
        <w:t>73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7</w:t>
        <w:tab/>
        <w:t>7604.41</w:t>
        <w:tab/>
        <w:t>48 143018</w:t>
        <w:tab/>
        <w:t>9094.72</w:t>
        <w:tab/>
        <w:t>48 143019</w:t>
        <w:tab/>
        <w:t>10585.03</w:t>
        <w:tab/>
        <w:t>48 143020</w:t>
        <w:tab/>
        <w:t>12075.34</w:t>
        <w:tab/>
        <w:t>48 143021</w:t>
        <w:tab/>
        <w:t>13565.65</w:t>
        <w:tab/>
        <w:t>48 143022</w:t>
        <w:tab/>
        <w:t>150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23</w:t>
        <w:tab/>
        <w:t>16546.27</w:t>
        <w:tab/>
        <w:t>48 143024</w:t>
        <w:tab/>
        <w:t>18036.58</w:t>
        <w:tab/>
        <w:t>48 143025</w:t>
        <w:tab/>
        <w:t>19526.89</w:t>
        <w:tab/>
        <w:t>48 143026</w:t>
        <w:tab/>
        <w:t>21017.20</w:t>
        <w:tab/>
        <w:t>48 143027</w:t>
        <w:tab/>
        <w:t>149.08</w:t>
        <w:tab/>
        <w:t>48 143028</w:t>
        <w:tab/>
        <w:t>58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29</w:t>
        <w:tab/>
        <w:t>1219.74</w:t>
        <w:tab/>
        <w:t>48 143030</w:t>
        <w:tab/>
        <w:t>2280.85</w:t>
        <w:tab/>
        <w:t>48 143031</w:t>
        <w:tab/>
        <w:t>5517.98</w:t>
        <w:tab/>
        <w:t>48 143032</w:t>
        <w:tab/>
        <w:t>22507.51</w:t>
        <w:tab/>
        <w:t>48 143033</w:t>
        <w:tab/>
        <w:t>23997.82</w:t>
        <w:tab/>
        <w:t>48 143034</w:t>
        <w:tab/>
        <w:t>2995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5</w:t>
        <w:tab/>
        <w:t>35920.30</w:t>
        <w:tab/>
        <w:t>48 143036</w:t>
        <w:tab/>
        <w:t>41881.54</w:t>
        <w:tab/>
        <w:t>48 143037</w:t>
        <w:tab/>
        <w:t>47842.78</w:t>
        <w:tab/>
        <w:t>48 143038</w:t>
        <w:tab/>
        <w:t>59765.26</w:t>
        <w:tab/>
        <w:t>48 144001</w:t>
        <w:tab/>
        <w:t>20.43</w:t>
        <w:tab/>
        <w:t>48 144002</w:t>
        <w:tab/>
        <w:t>1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4003</w:t>
        <w:tab/>
        <w:t>20.43</w:t>
        <w:tab/>
        <w:t>48 144004</w:t>
        <w:tab/>
        <w:t>11.03</w:t>
        <w:tab/>
        <w:t>48 146001</w:t>
        <w:tab/>
        <w:t>8159.00</w:t>
        <w:tab/>
        <w:t>48 146002</w:t>
        <w:tab/>
        <w:t>16814.50</w:t>
        <w:tab/>
        <w:t>48 146003</w:t>
        <w:tab/>
        <w:t>3590.00</w:t>
        <w:tab/>
        <w:t>48 146004</w:t>
        <w:tab/>
        <w:t>1380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6005</w:t>
        <w:tab/>
        <w:t>9799.00</w:t>
        <w:tab/>
        <w:t>48 147001</w:t>
        <w:tab/>
        <w:t>6999.00</w:t>
        <w:tab/>
        <w:t>48 147002</w:t>
        <w:tab/>
        <w:t>8248.32</w:t>
        <w:tab/>
        <w:t>48 147003</w:t>
        <w:tab/>
        <w:t>25199.10</w:t>
        <w:tab/>
        <w:t>48 147004</w:t>
        <w:tab/>
        <w:t>24524.25</w:t>
        <w:tab/>
        <w:t>48 147005</w:t>
        <w:tab/>
        <w:t>1555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7006</w:t>
        <w:tab/>
        <w:t>22995.00</w:t>
        <w:tab/>
        <w:t>48 148001</w:t>
        <w:tab/>
        <w:t>361.92</w:t>
        <w:tab/>
        <w:t>48 148002</w:t>
        <w:tab/>
        <w:t>322.87</w:t>
        <w:tab/>
        <w:t>48 148003</w:t>
        <w:tab/>
        <w:t>1099.00</w:t>
        <w:tab/>
        <w:t>48 148004</w:t>
        <w:tab/>
        <w:t>1899.00</w:t>
        <w:tab/>
        <w:t>48 148006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9001</w:t>
        <w:tab/>
        <w:t>549.00</w:t>
        <w:tab/>
        <w:t>48 149002</w:t>
        <w:tab/>
        <w:t>3710.27</w:t>
        <w:tab/>
        <w:t>48 149003</w:t>
        <w:tab/>
        <w:t>2999.25</w:t>
        <w:tab/>
        <w:t>48 149004</w:t>
        <w:tab/>
        <w:t>6390.00</w:t>
        <w:tab/>
        <w:t>48 149005</w:t>
        <w:tab/>
        <w:t>4990.00</w:t>
        <w:tab/>
        <w:t>48 149006</w:t>
        <w:tab/>
        <w:t>753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0001</w:t>
        <w:tab/>
        <w:t>1590.00</w:t>
        <w:tab/>
        <w:t>48 150002</w:t>
        <w:tab/>
        <w:t>3123.87</w:t>
        <w:tab/>
        <w:t>48 150003</w:t>
        <w:tab/>
        <w:t>1576.95</w:t>
        <w:tab/>
        <w:t>48 151001</w:t>
        <w:tab/>
        <w:t>6199.00</w:t>
        <w:tab/>
        <w:t>48 151002</w:t>
        <w:tab/>
        <w:t>10999.00</w:t>
        <w:tab/>
        <w:t>48 151003</w:t>
        <w:tab/>
        <w:t>6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1004</w:t>
        <w:tab/>
        <w:t>11172.00</w:t>
        <w:tab/>
        <w:t>48 151005</w:t>
        <w:tab/>
        <w:t>6490.00</w:t>
        <w:tab/>
        <w:t>48 152001</w:t>
        <w:tab/>
        <w:t>12072.24</w:t>
        <w:tab/>
        <w:t>48 152002</w:t>
        <w:tab/>
        <w:t>14990.00</w:t>
        <w:tab/>
        <w:t>48 152003</w:t>
        <w:tab/>
        <w:t>18822.00</w:t>
        <w:tab/>
        <w:t>48 152004</w:t>
        <w:tab/>
        <w:t>33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2005</w:t>
        <w:tab/>
        <w:t>7990.00</w:t>
        <w:tab/>
        <w:t>48 152006</w:t>
        <w:tab/>
        <w:t>8499.00</w:t>
        <w:tab/>
        <w:t>48 153001</w:t>
        <w:tab/>
        <w:t>219.00</w:t>
        <w:tab/>
        <w:t>48 153002</w:t>
        <w:tab/>
        <w:t>868.00</w:t>
        <w:tab/>
        <w:t>48 153003</w:t>
        <w:tab/>
        <w:t>3155.00</w:t>
        <w:tab/>
        <w:t>48 153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4001</w:t>
        <w:tab/>
        <w:t>311.39</w:t>
        <w:tab/>
        <w:t>48 154002</w:t>
        <w:tab/>
        <w:t>32.50</w:t>
        <w:tab/>
        <w:t>48 154003</w:t>
        <w:tab/>
        <w:t>2186.63</w:t>
        <w:tab/>
        <w:t>48 154004</w:t>
        <w:tab/>
        <w:t>60.00</w:t>
        <w:tab/>
        <w:t>48 154005</w:t>
        <w:tab/>
        <w:t>49.99</w:t>
        <w:tab/>
        <w:t>48 154006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5001</w:t>
        <w:tab/>
        <w:t>849.00</w:t>
        <w:tab/>
        <w:t>48 155002</w:t>
        <w:tab/>
        <w:t>830.79</w:t>
        <w:tab/>
        <w:t>48 155003</w:t>
        <w:tab/>
        <w:t>296.31</w:t>
        <w:tab/>
        <w:t>48 155004</w:t>
        <w:tab/>
        <w:t>349.00</w:t>
        <w:tab/>
        <w:t>48 155005</w:t>
        <w:tab/>
        <w:t>2459.00</w:t>
        <w:tab/>
        <w:t>48 155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5007</w:t>
        <w:tab/>
        <w:t>2849.25</w:t>
        <w:tab/>
        <w:t>48 155008</w:t>
        <w:tab/>
        <w:t>1490.00</w:t>
        <w:tab/>
        <w:t>48 156001</w:t>
        <w:tab/>
        <w:t>349.00</w:t>
        <w:tab/>
        <w:t>48 156002</w:t>
        <w:tab/>
        <w:t>199.90</w:t>
        <w:tab/>
        <w:t>48 156003</w:t>
        <w:tab/>
        <w:t>99.99</w:t>
        <w:tab/>
        <w:t>48 15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7002</w:t>
        <w:tab/>
        <w:t>299.00</w:t>
        <w:tab/>
        <w:t>48 157003</w:t>
        <w:tab/>
        <w:t>754.00</w:t>
        <w:tab/>
        <w:t>48 157004</w:t>
        <w:tab/>
        <w:t>1889.00</w:t>
        <w:tab/>
        <w:t>48 157005</w:t>
        <w:tab/>
        <w:t>199.00</w:t>
        <w:tab/>
        <w:t>48 157006</w:t>
        <w:tab/>
        <w:t>184.72</w:t>
        <w:tab/>
        <w:t>48 158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8002</w:t>
        <w:tab/>
        <w:t>219.00</w:t>
        <w:tab/>
        <w:t>48 158003</w:t>
        <w:tab/>
        <w:t>171.75</w:t>
        <w:tab/>
        <w:t>48 158004</w:t>
        <w:tab/>
        <w:t>299.00</w:t>
        <w:tab/>
        <w:t>48 158005</w:t>
        <w:tab/>
        <w:t>129.99</w:t>
        <w:tab/>
        <w:t>48 159001</w:t>
        <w:tab/>
        <w:t>11875.95</w:t>
        <w:tab/>
        <w:t>48 159002</w:t>
        <w:tab/>
        <w:t>964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9003</w:t>
        <w:tab/>
        <w:t>7500.00</w:t>
        <w:tab/>
        <w:t>48 159004</w:t>
        <w:tab/>
        <w:t>6200.00</w:t>
        <w:tab/>
        <w:t>48 160001</w:t>
        <w:tab/>
        <w:t>2269.00</w:t>
        <w:tab/>
        <w:t>48 160002</w:t>
        <w:tab/>
        <w:t>1169.00</w:t>
        <w:tab/>
        <w:t>48 160003</w:t>
        <w:tab/>
        <w:t>1099.00</w:t>
        <w:tab/>
        <w:t>48 160004</w:t>
        <w:tab/>
        <w:t>153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0005</w:t>
        <w:tab/>
        <w:t>2399.00</w:t>
        <w:tab/>
        <w:t>48 160006</w:t>
        <w:tab/>
        <w:t>6499.00</w:t>
        <w:tab/>
        <w:t>48 161001</w:t>
        <w:tab/>
        <w:t>6799.00</w:t>
        <w:tab/>
        <w:t>48 161002</w:t>
        <w:tab/>
        <w:t>11474.25</w:t>
        <w:tab/>
        <w:t>48 161003</w:t>
        <w:tab/>
        <w:t>10399.00</w:t>
        <w:tab/>
        <w:t>48 161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2001</w:t>
        <w:tab/>
        <w:t>3990.45</w:t>
        <w:tab/>
        <w:t>48 162002</w:t>
        <w:tab/>
        <w:t>2049.00</w:t>
        <w:tab/>
        <w:t>48 162003</w:t>
        <w:tab/>
        <w:t>2420.00</w:t>
        <w:tab/>
        <w:t>48 162004</w:t>
        <w:tab/>
        <w:t>1758.00</w:t>
        <w:tab/>
        <w:t>48 163001</w:t>
        <w:tab/>
        <w:t>11499.00</w:t>
        <w:tab/>
        <w:t>48 163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3003</w:t>
        <w:tab/>
        <w:t>9568.00</w:t>
        <w:tab/>
        <w:t>48 163004</w:t>
        <w:tab/>
        <w:t>17999.00</w:t>
        <w:tab/>
        <w:t>48 164001</w:t>
        <w:tab/>
        <w:t>10349.00</w:t>
        <w:tab/>
        <w:t>48 164002</w:t>
        <w:tab/>
        <w:t>11399.00</w:t>
        <w:tab/>
        <w:t>48 164003</w:t>
        <w:tab/>
        <w:t>21480.31</w:t>
        <w:tab/>
        <w:t>48 164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5001</w:t>
        <w:tab/>
        <w:t>799.00</w:t>
        <w:tab/>
        <w:t>48 165002</w:t>
        <w:tab/>
        <w:t>1299.00</w:t>
        <w:tab/>
        <w:t>48 165003</w:t>
        <w:tab/>
        <w:t>415.00</w:t>
        <w:tab/>
        <w:t>48 165004</w:t>
        <w:tab/>
        <w:t>693.89</w:t>
        <w:tab/>
        <w:t>48 165005</w:t>
        <w:tab/>
        <w:t>390.00</w:t>
        <w:tab/>
        <w:t>48 165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5007</w:t>
        <w:tab/>
        <w:t>999.00</w:t>
        <w:tab/>
        <w:t>48 166001</w:t>
        <w:tab/>
        <w:t>929.00</w:t>
        <w:tab/>
        <w:t>48 166002</w:t>
        <w:tab/>
        <w:t>899.00</w:t>
        <w:tab/>
        <w:t>48 166003</w:t>
        <w:tab/>
        <w:t>3499.00</w:t>
        <w:tab/>
        <w:t>48 166004</w:t>
        <w:tab/>
        <w:t>319.00</w:t>
        <w:tab/>
        <w:t>48 166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7001</w:t>
        <w:tab/>
        <w:t>599.00</w:t>
        <w:tab/>
        <w:t>48 167002</w:t>
        <w:tab/>
        <w:t>389.00</w:t>
        <w:tab/>
        <w:t>48 167003</w:t>
        <w:tab/>
        <w:t>1569.00</w:t>
        <w:tab/>
        <w:t>48 167004</w:t>
        <w:tab/>
        <w:t>899.00</w:t>
        <w:tab/>
        <w:t>48 167005</w:t>
        <w:tab/>
        <w:t>289.00</w:t>
        <w:tab/>
        <w:t>48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8002</w:t>
        <w:tab/>
        <w:t>109.49</w:t>
        <w:tab/>
        <w:t>48 168003</w:t>
        <w:tab/>
        <w:t>49.90</w:t>
        <w:tab/>
        <w:t>48 168004</w:t>
        <w:tab/>
        <w:t>769.00</w:t>
        <w:tab/>
        <w:t>48 168005</w:t>
        <w:tab/>
        <w:t>74.90</w:t>
        <w:tab/>
        <w:t>48 169001</w:t>
        <w:tab/>
        <w:t>1430.79</w:t>
        <w:tab/>
        <w:t>48 169002</w:t>
        <w:tab/>
        <w:t>181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9003</w:t>
        <w:tab/>
        <w:t>4199.00</w:t>
        <w:tab/>
        <w:t>48 169004</w:t>
        <w:tab/>
        <w:t>2299.90</w:t>
        <w:tab/>
        <w:t>48 169005</w:t>
        <w:tab/>
        <w:t>319.00</w:t>
        <w:tab/>
        <w:t>48 170001</w:t>
        <w:tab/>
        <w:t>53.23</w:t>
        <w:tab/>
        <w:t>48 170002</w:t>
        <w:tab/>
        <w:t>91.07</w:t>
        <w:tab/>
        <w:t>48 170003</w:t>
        <w:tab/>
        <w:t>1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0004</w:t>
        <w:tab/>
        <w:t>1034.10</w:t>
        <w:tab/>
        <w:t>48 170005</w:t>
        <w:tab/>
        <w:t>38.00</w:t>
        <w:tab/>
        <w:t>48 170006</w:t>
        <w:tab/>
        <w:t>529.00</w:t>
        <w:tab/>
        <w:t>48 171001</w:t>
        <w:tab/>
        <w:t>1499.00</w:t>
        <w:tab/>
        <w:t>48 171002</w:t>
        <w:tab/>
        <w:t>69.99</w:t>
        <w:tab/>
        <w:t>48 171003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1004</w:t>
        <w:tab/>
        <w:t>99.99</w:t>
        <w:tab/>
        <w:t>48 171005</w:t>
        <w:tab/>
        <w:t>2215.52</w:t>
        <w:tab/>
        <w:t>48 171006</w:t>
        <w:tab/>
        <w:t>2176.17</w:t>
        <w:tab/>
        <w:t>48 172001</w:t>
        <w:tab/>
        <w:t>132.00</w:t>
        <w:tab/>
        <w:t>48 172002</w:t>
        <w:tab/>
        <w:t>42.00</w:t>
        <w:tab/>
        <w:t>48 172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2004</w:t>
        <w:tab/>
        <w:t>199.00</w:t>
        <w:tab/>
        <w:t>48 173001</w:t>
        <w:tab/>
        <w:t>1925.00</w:t>
        <w:tab/>
        <w:t>48 173002</w:t>
        <w:tab/>
        <w:t>3799.00</w:t>
        <w:tab/>
        <w:t>48 173003</w:t>
        <w:tab/>
        <w:t>1855.00</w:t>
        <w:tab/>
        <w:t>48 173004</w:t>
        <w:tab/>
        <w:t>550.00</w:t>
        <w:tab/>
        <w:t>48 173005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4001</w:t>
        <w:tab/>
        <w:t>27.00</w:t>
        <w:tab/>
        <w:t>48 174002</w:t>
        <w:tab/>
        <w:t>189.00</w:t>
        <w:tab/>
        <w:t>48 174003</w:t>
        <w:tab/>
        <w:t>145.00</w:t>
        <w:tab/>
        <w:t>48 174004</w:t>
        <w:tab/>
        <w:t>53.00</w:t>
        <w:tab/>
        <w:t>48 174005</w:t>
        <w:tab/>
        <w:t>49.00</w:t>
        <w:tab/>
        <w:t>48 174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4007</w:t>
        <w:tab/>
        <w:t>15.00</w:t>
        <w:tab/>
        <w:t>48 175001</w:t>
        <w:tab/>
        <w:t>27.49</w:t>
        <w:tab/>
        <w:t>48 175002</w:t>
        <w:tab/>
        <w:t>339.00</w:t>
        <w:tab/>
        <w:t>48 175003</w:t>
        <w:tab/>
        <w:t>10.83</w:t>
        <w:tab/>
        <w:t>48 175004</w:t>
        <w:tab/>
        <w:t>292.73</w:t>
        <w:tab/>
        <w:t>48 17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5006</w:t>
        <w:tab/>
        <w:t>252.00</w:t>
        <w:tab/>
        <w:t>48 175007</w:t>
        <w:tab/>
        <w:t>115.00</w:t>
        <w:tab/>
        <w:t>48 176001</w:t>
        <w:tab/>
        <w:t>189.00</w:t>
        <w:tab/>
        <w:t>48 176002</w:t>
        <w:tab/>
        <w:t>499.00</w:t>
        <w:tab/>
        <w:t>48 176003</w:t>
        <w:tab/>
        <w:t>119.00</w:t>
        <w:tab/>
        <w:t>48 176004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6005</w:t>
        <w:tab/>
        <w:t>60.00</w:t>
        <w:tab/>
        <w:t>48 176006</w:t>
        <w:tab/>
        <w:t>20.22</w:t>
        <w:tab/>
        <w:t>48 177001</w:t>
        <w:tab/>
        <w:t>45.00</w:t>
        <w:tab/>
        <w:t>48 177002</w:t>
        <w:tab/>
        <w:t>63.80</w:t>
        <w:tab/>
        <w:t>48 177003</w:t>
        <w:tab/>
        <w:t>60.00</w:t>
        <w:tab/>
        <w:t>48 177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5</w:t>
        <w:tab/>
        <w:t>180.00</w:t>
        <w:tab/>
        <w:t>48 177006</w:t>
        <w:tab/>
        <w:t>247.50</w:t>
        <w:tab/>
        <w:t>48 177007</w:t>
        <w:tab/>
        <w:t>15.50</w:t>
        <w:tab/>
        <w:t>48 177008</w:t>
        <w:tab/>
        <w:t>139.45</w:t>
        <w:tab/>
        <w:t>48 178001</w:t>
        <w:tab/>
        <w:t>14.67</w:t>
        <w:tab/>
        <w:t>48 178002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8003</w:t>
        <w:tab/>
        <w:t>16.88</w:t>
        <w:tab/>
        <w:t>48 178004</w:t>
        <w:tab/>
        <w:t>11.50</w:t>
        <w:tab/>
        <w:t>48 178005</w:t>
        <w:tab/>
        <w:t>32.00</w:t>
        <w:tab/>
        <w:t>48 179001</w:t>
        <w:tab/>
        <w:t>19.50</w:t>
        <w:tab/>
        <w:t>48 179002</w:t>
        <w:tab/>
        <w:t>10.00</w:t>
        <w:tab/>
        <w:t>48 179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9004</w:t>
        <w:tab/>
        <w:t>5.00</w:t>
        <w:tab/>
        <w:t>48 179005</w:t>
        <w:tab/>
        <w:t>24.00</w:t>
        <w:tab/>
        <w:t>48 180001</w:t>
        <w:tab/>
        <w:t>115.00</w:t>
        <w:tab/>
        <w:t>48 180002</w:t>
        <w:tab/>
        <w:t>117.00</w:t>
        <w:tab/>
        <w:t>48 180003</w:t>
        <w:tab/>
        <w:t>18.23</w:t>
        <w:tab/>
        <w:t>48 180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1001</w:t>
        <w:tab/>
        <w:t>43.00</w:t>
        <w:tab/>
        <w:t>48 181002</w:t>
        <w:tab/>
        <w:t>52.00</w:t>
        <w:tab/>
        <w:t>48 181003</w:t>
        <w:tab/>
        <w:t>41.44</w:t>
        <w:tab/>
        <w:t>48 181004</w:t>
        <w:tab/>
        <w:t>96.02</w:t>
        <w:tab/>
        <w:t>48 181005</w:t>
        <w:tab/>
        <w:t>40.00</w:t>
        <w:tab/>
        <w:t>48 181006</w:t>
        <w:tab/>
        <w:t>5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1007</w:t>
        <w:tab/>
        <w:t>41.33</w:t>
        <w:tab/>
        <w:t>48 181008</w:t>
        <w:tab/>
        <w:t>72.00</w:t>
        <w:tab/>
        <w:t>48 182001</w:t>
        <w:tab/>
        <w:t>119.00</w:t>
        <w:tab/>
        <w:t>48 182002</w:t>
        <w:tab/>
        <w:t>185.00</w:t>
        <w:tab/>
        <w:t>48 182003</w:t>
        <w:tab/>
        <w:t>111.00</w:t>
        <w:tab/>
        <w:t>48 18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5</w:t>
        <w:tab/>
        <w:t>69.00</w:t>
        <w:tab/>
        <w:t>48 182006</w:t>
        <w:tab/>
        <w:t>65.00</w:t>
        <w:tab/>
        <w:t>48 182007</w:t>
        <w:tab/>
        <w:t>18.00</w:t>
        <w:tab/>
        <w:t>48 183001</w:t>
        <w:tab/>
        <w:t>84.44</w:t>
        <w:tab/>
        <w:t>48 183002</w:t>
        <w:tab/>
        <w:t>62.50</w:t>
        <w:tab/>
        <w:t>48 183003</w:t>
        <w:tab/>
        <w:t>4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3004</w:t>
        <w:tab/>
        <w:t>68.75</w:t>
        <w:tab/>
        <w:t>48 183005</w:t>
        <w:tab/>
        <w:t>75.00</w:t>
        <w:tab/>
        <w:t>48 183006</w:t>
        <w:tab/>
        <w:t>45.71</w:t>
        <w:tab/>
        <w:t>48 183007</w:t>
        <w:tab/>
        <w:t>120.00</w:t>
        <w:tab/>
        <w:t>48 184001</w:t>
        <w:tab/>
        <w:t>55.00</w:t>
        <w:tab/>
        <w:t>48 184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4003</w:t>
        <w:tab/>
        <w:t>96.70</w:t>
        <w:tab/>
        <w:t>48 184004</w:t>
        <w:tab/>
        <w:t>82.00</w:t>
        <w:tab/>
        <w:t>48 184005</w:t>
        <w:tab/>
        <w:t>112.54</w:t>
        <w:tab/>
        <w:t>48 185001</w:t>
        <w:tab/>
        <w:t>46.00</w:t>
        <w:tab/>
        <w:t>48 185002</w:t>
        <w:tab/>
        <w:t>37.00</w:t>
        <w:tab/>
        <w:t>48 18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5004</w:t>
        <w:tab/>
        <w:t>52.00</w:t>
        <w:tab/>
        <w:t>48 185005</w:t>
        <w:tab/>
        <w:t>21.00</w:t>
        <w:tab/>
        <w:t>48 186001</w:t>
        <w:tab/>
        <w:t>33.28</w:t>
        <w:tab/>
        <w:t>48 186002</w:t>
        <w:tab/>
        <w:t>21.47</w:t>
        <w:tab/>
        <w:t>48 186003</w:t>
        <w:tab/>
        <w:t>336.00</w:t>
        <w:tab/>
        <w:t>48 186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6005</w:t>
        <w:tab/>
        <w:t>47.00</w:t>
        <w:tab/>
        <w:t>48 187001</w:t>
        <w:tab/>
        <w:t>23.75</w:t>
        <w:tab/>
        <w:t>48 187002</w:t>
        <w:tab/>
        <w:t>41.95</w:t>
        <w:tab/>
        <w:t>48 187003</w:t>
        <w:tab/>
        <w:t>14.00</w:t>
        <w:tab/>
        <w:t>48 187004</w:t>
        <w:tab/>
        <w:t>49.00</w:t>
        <w:tab/>
        <w:t>48 187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1</w:t>
        <w:tab/>
        <w:t>300.00</w:t>
        <w:tab/>
        <w:t>48 188002</w:t>
        <w:tab/>
        <w:t>300.00</w:t>
        <w:tab/>
        <w:t>48 188003</w:t>
        <w:tab/>
        <w:t>350.00</w:t>
        <w:tab/>
        <w:t>48 188004</w:t>
        <w:tab/>
        <w:t>1700.00</w:t>
        <w:tab/>
        <w:t>48 188005</w:t>
        <w:tab/>
        <w:t>150.00</w:t>
        <w:tab/>
        <w:t>48 188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7</w:t>
        <w:tab/>
        <w:t>450.00</w:t>
        <w:tab/>
        <w:t>48 188008</w:t>
        <w:tab/>
        <w:t>100.00</w:t>
        <w:tab/>
        <w:t>48 188009</w:t>
        <w:tab/>
        <w:t>180.00</w:t>
        <w:tab/>
        <w:t>48 188010</w:t>
        <w:tab/>
        <w:t>2500.00</w:t>
        <w:tab/>
        <w:t>48 189001</w:t>
        <w:tab/>
        <w:t>79.75</w:t>
        <w:tab/>
        <w:t>48 189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9003</w:t>
        <w:tab/>
        <w:t>26.00</w:t>
        <w:tab/>
        <w:t>48 190001</w:t>
        <w:tab/>
        <w:t>331.00</w:t>
        <w:tab/>
        <w:t>48 190002</w:t>
        <w:tab/>
        <w:t>407.50</w:t>
        <w:tab/>
        <w:t>48 190003</w:t>
        <w:tab/>
        <w:t>45.00</w:t>
        <w:tab/>
        <w:t>48 190004</w:t>
        <w:tab/>
        <w:t>804.00</w:t>
        <w:tab/>
        <w:t>48 190005</w:t>
        <w:tab/>
        <w:t>59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0006</w:t>
        <w:tab/>
        <w:t>70.00</w:t>
        <w:tab/>
        <w:t>48 191001</w:t>
        <w:tab/>
        <w:t>318.75</w:t>
        <w:tab/>
        <w:t>48 191002</w:t>
        <w:tab/>
        <w:t>29.50</w:t>
        <w:tab/>
        <w:t>48 191003</w:t>
        <w:tab/>
        <w:t>33.00</w:t>
        <w:tab/>
        <w:t>48 192001</w:t>
        <w:tab/>
        <w:t>37.00</w:t>
        <w:tab/>
        <w:t>48 192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2003</w:t>
        <w:tab/>
        <w:t>33.00</w:t>
        <w:tab/>
        <w:t>48 192004</w:t>
        <w:tab/>
        <w:t>617.80</w:t>
        <w:tab/>
        <w:t>48 192005</w:t>
        <w:tab/>
        <w:t>49.75</w:t>
        <w:tab/>
        <w:t>48 193001</w:t>
        <w:tab/>
        <w:t>96.00</w:t>
        <w:tab/>
        <w:t>48 193002</w:t>
        <w:tab/>
        <w:t>770.00</w:t>
        <w:tab/>
        <w:t>48 193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3004</w:t>
        <w:tab/>
        <w:t>327.78</w:t>
        <w:tab/>
        <w:t>48 193005</w:t>
        <w:tab/>
        <w:t>40.00</w:t>
        <w:tab/>
        <w:t>48 194001</w:t>
        <w:tab/>
        <w:t>601.00</w:t>
        <w:tab/>
        <w:t>48 194002</w:t>
        <w:tab/>
        <w:t>29.00</w:t>
        <w:tab/>
        <w:t>48 194003</w:t>
        <w:tab/>
        <w:t>294.95</w:t>
        <w:tab/>
        <w:t>48 194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5001</w:t>
        <w:tab/>
        <w:t>990.00</w:t>
        <w:tab/>
        <w:t>48 195002</w:t>
        <w:tab/>
        <w:t>499.00</w:t>
        <w:tab/>
        <w:t>48 195003</w:t>
        <w:tab/>
        <w:t>368.80</w:t>
        <w:tab/>
        <w:t>48 195004</w:t>
        <w:tab/>
        <w:t>49.00</w:t>
        <w:tab/>
        <w:t>48 196001</w:t>
        <w:tab/>
        <w:t>207.00</w:t>
        <w:tab/>
        <w:t>48 196002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6003</w:t>
        <w:tab/>
        <w:t>134.00</w:t>
        <w:tab/>
        <w:t>48 196004</w:t>
        <w:tab/>
        <w:t>265.30</w:t>
        <w:tab/>
        <w:t>48 196005</w:t>
        <w:tab/>
        <w:t>240.00</w:t>
        <w:tab/>
        <w:t>48 197001</w:t>
        <w:tab/>
        <w:t>135.00</w:t>
        <w:tab/>
        <w:t>48 197002</w:t>
        <w:tab/>
        <w:t>89.00</w:t>
        <w:tab/>
        <w:t>48 197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7004</w:t>
        <w:tab/>
        <w:t>180.00</w:t>
        <w:tab/>
        <w:t>48 198001</w:t>
        <w:tab/>
        <w:t>40.00</w:t>
        <w:tab/>
        <w:t>48 198002</w:t>
        <w:tab/>
        <w:t>577.00</w:t>
        <w:tab/>
        <w:t>48 198003</w:t>
        <w:tab/>
        <w:t>56.00</w:t>
        <w:tab/>
        <w:t>48 198004</w:t>
        <w:tab/>
        <w:t>42.16</w:t>
        <w:tab/>
        <w:t>48 198005</w:t>
        <w:tab/>
        <w:t>4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9001</w:t>
        <w:tab/>
        <w:t>280.00</w:t>
        <w:tab/>
        <w:t>48 199002</w:t>
        <w:tab/>
        <w:t>499.90</w:t>
        <w:tab/>
        <w:t>48 199003</w:t>
        <w:tab/>
        <w:t>139.00</w:t>
        <w:tab/>
        <w:t>48 199004</w:t>
        <w:tab/>
        <w:t>129.00</w:t>
        <w:tab/>
        <w:t>48 200001</w:t>
        <w:tab/>
        <w:t>275.50</w:t>
        <w:tab/>
        <w:t>48 200002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0003</w:t>
        <w:tab/>
        <w:t>79.00</w:t>
        <w:tab/>
        <w:t>48 200004</w:t>
        <w:tab/>
        <w:t>65.00</w:t>
        <w:tab/>
        <w:t>48 200005</w:t>
        <w:tab/>
        <w:t>384.13</w:t>
        <w:tab/>
        <w:t>48 200006</w:t>
        <w:tab/>
        <w:t>232.00</w:t>
        <w:tab/>
        <w:t>48 200007</w:t>
        <w:tab/>
        <w:t>149.00</w:t>
        <w:tab/>
        <w:t>48 201001</w:t>
        <w:tab/>
        <w:t>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02</w:t>
        <w:tab/>
        <w:t>1464.50</w:t>
        <w:tab/>
        <w:t>48 201003</w:t>
        <w:tab/>
        <w:t>55.00</w:t>
        <w:tab/>
        <w:t>48 201004</w:t>
        <w:tab/>
        <w:t>920.00</w:t>
        <w:tab/>
        <w:t>48 201005</w:t>
        <w:tab/>
        <w:t>697.00</w:t>
        <w:tab/>
        <w:t>48 201006</w:t>
        <w:tab/>
        <w:t>306.50</w:t>
        <w:tab/>
        <w:t>48 201007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08</w:t>
        <w:tab/>
        <w:t>358.40</w:t>
        <w:tab/>
        <w:t>48 201009</w:t>
        <w:tab/>
        <w:t>63.00</w:t>
        <w:tab/>
        <w:t>48 201010</w:t>
        <w:tab/>
        <w:t>109.00</w:t>
        <w:tab/>
        <w:t>48 201011</w:t>
        <w:tab/>
        <w:t>571.50</w:t>
        <w:tab/>
        <w:t>48 201012</w:t>
        <w:tab/>
        <w:t>69.26</w:t>
        <w:tab/>
        <w:t>48 201013</w:t>
        <w:tab/>
        <w:t>35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14</w:t>
        <w:tab/>
        <w:t>1244.00</w:t>
        <w:tab/>
        <w:t>48 201015</w:t>
        <w:tab/>
        <w:t>193.50</w:t>
        <w:tab/>
        <w:t>48 202001</w:t>
        <w:tab/>
        <w:t>45.00</w:t>
        <w:tab/>
        <w:t>48 202002</w:t>
        <w:tab/>
        <w:t>80.50</w:t>
        <w:tab/>
        <w:t>48 202003</w:t>
        <w:tab/>
        <w:t>21.00</w:t>
        <w:tab/>
        <w:t>48 20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5</w:t>
        <w:tab/>
        <w:t>74.00</w:t>
        <w:tab/>
        <w:t>48 202006</w:t>
        <w:tab/>
        <w:t>22.00</w:t>
        <w:tab/>
        <w:t>48 202007</w:t>
        <w:tab/>
        <w:t>22.00</w:t>
        <w:tab/>
        <w:t>48 203001</w:t>
        <w:tab/>
        <w:t>2610.00</w:t>
        <w:tab/>
        <w:t>48 203002</w:t>
        <w:tab/>
        <w:t>500.54</w:t>
        <w:tab/>
        <w:t>48 203003</w:t>
        <w:tab/>
        <w:t>93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3004</w:t>
        <w:tab/>
        <w:t>3420.00</w:t>
        <w:tab/>
        <w:t>48 204001</w:t>
        <w:tab/>
        <w:t>800.00</w:t>
        <w:tab/>
        <w:t>48 204002</w:t>
        <w:tab/>
        <w:t>1000.00</w:t>
        <w:tab/>
        <w:t>48 204003</w:t>
        <w:tab/>
        <w:t>1200.00</w:t>
        <w:tab/>
        <w:t>48 204004</w:t>
        <w:tab/>
        <w:t>1100.00</w:t>
        <w:tab/>
        <w:t>48 204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6</w:t>
        <w:tab/>
        <w:t>1200.00</w:t>
        <w:tab/>
        <w:t>48 204007</w:t>
        <w:tab/>
        <w:t>550.00</w:t>
        <w:tab/>
        <w:t>48 204008</w:t>
        <w:tab/>
        <w:t>1000.00</w:t>
        <w:tab/>
        <w:t>48 204009</w:t>
        <w:tab/>
        <w:t>500.00</w:t>
        <w:tab/>
        <w:t>48 204010</w:t>
        <w:tab/>
        <w:t>800.00</w:t>
        <w:tab/>
        <w:t>48 20401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12</w:t>
        <w:tab/>
        <w:t>950.00</w:t>
        <w:tab/>
        <w:t>48 204013</w:t>
        <w:tab/>
        <w:t>1100.00</w:t>
        <w:tab/>
        <w:t>48 205001</w:t>
        <w:tab/>
        <w:t>1600.00</w:t>
        <w:tab/>
        <w:t>48 205002</w:t>
        <w:tab/>
        <w:t>13500.00</w:t>
        <w:tab/>
        <w:t>48 205003</w:t>
        <w:tab/>
        <w:t>800.00</w:t>
        <w:tab/>
        <w:t>48 205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5005</w:t>
        <w:tab/>
        <w:t>7500.00</w:t>
        <w:tab/>
        <w:t>48 205006</w:t>
        <w:tab/>
        <w:t>3000.00</w:t>
        <w:tab/>
        <w:t>48 206001</w:t>
        <w:tab/>
        <w:t>816.30</w:t>
        <w:tab/>
        <w:t>48 206002</w:t>
        <w:tab/>
        <w:t>2625.00</w:t>
        <w:tab/>
        <w:t>48 206003</w:t>
        <w:tab/>
        <w:t>800.00</w:t>
        <w:tab/>
        <w:t>48 206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5</w:t>
        <w:tab/>
        <w:t>312.00</w:t>
        <w:tab/>
        <w:t>48 206006</w:t>
        <w:tab/>
        <w:t>50.00</w:t>
        <w:tab/>
        <w:t>48 206007</w:t>
        <w:tab/>
        <w:t>149.00</w:t>
        <w:tab/>
        <w:t>48 206008</w:t>
        <w:tab/>
        <w:t>72.00</w:t>
        <w:tab/>
        <w:t>48 206009</w:t>
        <w:tab/>
        <w:t>75.00</w:t>
        <w:tab/>
        <w:t>48 206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11</w:t>
        <w:tab/>
        <w:t>100.00</w:t>
        <w:tab/>
        <w:t>48 207001</w:t>
        <w:tab/>
        <w:t>23000.00</w:t>
        <w:tab/>
        <w:t>48 207002</w:t>
        <w:tab/>
        <w:t>5220.00</w:t>
        <w:tab/>
        <w:t>48 207003</w:t>
        <w:tab/>
        <w:t>2000.00</w:t>
        <w:tab/>
        <w:t>48 207004</w:t>
        <w:tab/>
        <w:t>3500.00</w:t>
        <w:tab/>
        <w:t>48 208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8002</w:t>
        <w:tab/>
        <w:t>5089.96</w:t>
        <w:tab/>
        <w:t>48 208003</w:t>
        <w:tab/>
        <w:t>4350.00</w:t>
        <w:tab/>
        <w:t>48 208004</w:t>
        <w:tab/>
        <w:t>2817.93</w:t>
        <w:tab/>
        <w:t>48 209001</w:t>
        <w:tab/>
        <w:t>14200.00</w:t>
        <w:tab/>
        <w:t>48 209002</w:t>
        <w:tab/>
        <w:t>20000.00</w:t>
        <w:tab/>
        <w:t>48 209003</w:t>
        <w:tab/>
        <w:t>5474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9004</w:t>
        <w:tab/>
        <w:t>2168.79</w:t>
        <w:tab/>
        <w:t>48 210001</w:t>
        <w:tab/>
        <w:t>24500.00</w:t>
        <w:tab/>
        <w:t>48 210002</w:t>
        <w:tab/>
        <w:t>36850.00</w:t>
        <w:tab/>
        <w:t>48 210003</w:t>
        <w:tab/>
        <w:t>55700.00</w:t>
        <w:tab/>
        <w:t>48 211001</w:t>
        <w:tab/>
        <w:t>1449900.00</w:t>
        <w:tab/>
        <w:t>48 211002</w:t>
        <w:tab/>
        <w:t>31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03</w:t>
        <w:tab/>
        <w:t>1124900.00</w:t>
        <w:tab/>
        <w:t>48 211004</w:t>
        <w:tab/>
        <w:t>449900.00</w:t>
        <w:tab/>
        <w:t>48 211005</w:t>
        <w:tab/>
        <w:t>495070.00</w:t>
        <w:tab/>
        <w:t>48 211006</w:t>
        <w:tab/>
        <w:t>738970.50</w:t>
        <w:tab/>
        <w:t>48 211007</w:t>
        <w:tab/>
        <w:t>339900.00</w:t>
        <w:tab/>
        <w:t>48 211008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09</w:t>
        <w:tab/>
        <w:t>419900.00</w:t>
        <w:tab/>
        <w:t>48 211010</w:t>
        <w:tab/>
        <w:t>381500.00</w:t>
        <w:tab/>
        <w:t>48 211011</w:t>
        <w:tab/>
        <w:t>654900.00</w:t>
        <w:tab/>
        <w:t>48 211012</w:t>
        <w:tab/>
        <w:t>426900.00</w:t>
        <w:tab/>
        <w:t>48 212001</w:t>
        <w:tab/>
        <w:t>47900.00</w:t>
        <w:tab/>
        <w:t>48 212002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2003</w:t>
        <w:tab/>
        <w:t>34990.00</w:t>
        <w:tab/>
        <w:t>48 212004</w:t>
        <w:tab/>
        <w:t>27999.00</w:t>
        <w:tab/>
        <w:t>48 212005</w:t>
        <w:tab/>
        <w:t>69999.00</w:t>
        <w:tab/>
        <w:t>48 212006</w:t>
        <w:tab/>
        <w:t>31000.00</w:t>
        <w:tab/>
        <w:t>48 212007</w:t>
        <w:tab/>
        <w:t>38990.00</w:t>
        <w:tab/>
        <w:t>48 213001</w:t>
        <w:tab/>
        <w:t>4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3002</w:t>
        <w:tab/>
        <w:t>3499.00</w:t>
        <w:tab/>
        <w:t>48 213003</w:t>
        <w:tab/>
        <w:t>13999.00</w:t>
        <w:tab/>
        <w:t>48 213004</w:t>
        <w:tab/>
        <w:t>3600.00</w:t>
        <w:tab/>
        <w:t>48 214001</w:t>
        <w:tab/>
        <w:t>2499.00</w:t>
        <w:tab/>
        <w:t>48 214002</w:t>
        <w:tab/>
        <w:t>2062.00</w:t>
        <w:tab/>
        <w:t>48 214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5001</w:t>
        <w:tab/>
        <w:t>1400.00</w:t>
        <w:tab/>
        <w:t>48 215002</w:t>
        <w:tab/>
        <w:t>3499.00</w:t>
        <w:tab/>
        <w:t>48 215003</w:t>
        <w:tab/>
        <w:t>1272.00</w:t>
        <w:tab/>
        <w:t>48 215004</w:t>
        <w:tab/>
        <w:t>800.00</w:t>
        <w:tab/>
        <w:t>48 215005</w:t>
        <w:tab/>
        <w:t>1961.25</w:t>
        <w:tab/>
        <w:t>48 215006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6001</w:t>
        <w:tab/>
        <w:t>79.23</w:t>
        <w:tab/>
        <w:t>48 216002</w:t>
        <w:tab/>
        <w:t>185.00</w:t>
        <w:tab/>
        <w:t>48 216003</w:t>
        <w:tab/>
        <w:t>10726.44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7003</w:t>
        <w:tab/>
        <w:t>184.99</w:t>
        <w:tab/>
        <w:t>48 217004</w:t>
        <w:tab/>
        <w:t>126.85</w:t>
        <w:tab/>
        <w:t>48 218001</w:t>
        <w:tab/>
        <w:t>129.71</w:t>
        <w:tab/>
        <w:t>48 219001</w:t>
        <w:tab/>
        <w:t>134.73</w:t>
        <w:tab/>
        <w:t>48 220001</w:t>
        <w:tab/>
        <w:t>120.00</w:t>
        <w:tab/>
        <w:t>48 220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0003</w:t>
        <w:tab/>
        <w:t>160.00</w:t>
        <w:tab/>
        <w:t>48 220004</w:t>
        <w:tab/>
        <w:t>350.00</w:t>
        <w:tab/>
        <w:t>48 221001</w:t>
        <w:tab/>
        <w:t>1100.00</w:t>
        <w:tab/>
        <w:t>48 221002</w:t>
        <w:tab/>
        <w:t>739.30</w:t>
        <w:tab/>
        <w:t>48 221003</w:t>
        <w:tab/>
        <w:t>2929.00</w:t>
        <w:tab/>
        <w:t>48 221004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5</w:t>
        <w:tab/>
        <w:t>2100.00</w:t>
        <w:tab/>
        <w:t>48 221006</w:t>
        <w:tab/>
        <w:t>450.00</w:t>
        <w:tab/>
        <w:t>48 221007</w:t>
        <w:tab/>
        <w:t>1500.00</w:t>
        <w:tab/>
        <w:t>48 221008</w:t>
        <w:tab/>
        <w:t>3005.00</w:t>
        <w:tab/>
        <w:t>48 222001</w:t>
        <w:tab/>
        <w:t>3132.00</w:t>
        <w:tab/>
        <w:t>48 222002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4001</w:t>
        <w:tab/>
        <w:t>13.00</w:t>
        <w:tab/>
        <w:t>48 224002</w:t>
        <w:tab/>
        <w:t>28.00</w:t>
        <w:tab/>
        <w:t>48 224003</w:t>
        <w:tab/>
        <w:t>13.00</w:t>
        <w:tab/>
        <w:t>48 225001</w:t>
        <w:tab/>
        <w:t>1466.00</w:t>
        <w:tab/>
        <w:t>48 225002</w:t>
        <w:tab/>
        <w:t>109.00</w:t>
        <w:tab/>
        <w:t>48 227001</w:t>
        <w:tab/>
        <w:t>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7002</w:t>
        <w:tab/>
        <w:t>175.00</w:t>
        <w:tab/>
        <w:t>48 227003</w:t>
        <w:tab/>
        <w:t>2068.00</w:t>
        <w:tab/>
        <w:t>48 227004</w:t>
        <w:tab/>
        <w:t>1538.00</w:t>
        <w:tab/>
        <w:t>48 227005</w:t>
        <w:tab/>
        <w:t>850.00</w:t>
        <w:tab/>
        <w:t>48 228001</w:t>
        <w:tab/>
        <w:t>10.00</w:t>
        <w:tab/>
        <w:t>4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8003</w:t>
        <w:tab/>
        <w:t>10.00</w:t>
        <w:tab/>
        <w:t>48 228004</w:t>
        <w:tab/>
        <w:t>10.00</w:t>
        <w:tab/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0001</w:t>
        <w:tab/>
        <w:t>500.00</w:t>
        <w:tab/>
        <w:t>48 230002</w:t>
        <w:tab/>
        <w:t>50.00</w:t>
        <w:tab/>
        <w:t>48 230003</w:t>
        <w:tab/>
        <w:t>65.00</w:t>
        <w:tab/>
        <w:t>48 230004</w:t>
        <w:tab/>
        <w:t>50.00</w:t>
        <w:tab/>
        <w:t>48 231002</w:t>
        <w:tab/>
        <w:t>2800.00</w:t>
        <w:tab/>
        <w:t>48 23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2001</w:t>
        <w:tab/>
        <w:t>2110.00</w:t>
        <w:tab/>
        <w:t>48 232002</w:t>
        <w:tab/>
        <w:t>2758.75</w:t>
        <w:tab/>
        <w:t>48 232003</w:t>
        <w:tab/>
        <w:t>3175.75</w:t>
        <w:tab/>
        <w:t>48 232004</w:t>
        <w:tab/>
        <w:t>13911.66</w:t>
        <w:tab/>
        <w:t>48 233001</w:t>
        <w:tab/>
        <w:t>145.58</w:t>
        <w:tab/>
        <w:t>48 233002</w:t>
        <w:tab/>
        <w:t>37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3003</w:t>
        <w:tab/>
        <w:t>436.74</w:t>
        <w:tab/>
        <w:t>48 234001</w:t>
        <w:tab/>
        <w:t>97.90</w:t>
        <w:tab/>
        <w:t>48 235001</w:t>
        <w:tab/>
        <w:t>89.84</w:t>
        <w:tab/>
        <w:t>48 236001</w:t>
        <w:tab/>
        <w:t>229.00</w:t>
        <w:tab/>
        <w:t>48 236002</w:t>
        <w:tab/>
        <w:t>349.00</w:t>
        <w:tab/>
        <w:t>48 23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6004</w:t>
        <w:tab/>
        <w:t>200.00</w:t>
        <w:tab/>
        <w:t>48 237001</w:t>
        <w:tab/>
        <w:t>87.35</w:t>
        <w:tab/>
        <w:t>48 238001</w:t>
        <w:tab/>
        <w:t>109.61</w:t>
        <w:tab/>
        <w:t>48 239001</w:t>
        <w:tab/>
        <w:t>799.00</w:t>
        <w:tab/>
        <w:t>48 239002</w:t>
        <w:tab/>
        <w:t>499.00</w:t>
        <w:tab/>
        <w:t>48 239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9004</w:t>
        <w:tab/>
        <w:t>3074.00</w:t>
        <w:tab/>
        <w:t>48 239005</w:t>
        <w:tab/>
        <w:t>990.00</w:t>
        <w:tab/>
        <w:t>48 239006</w:t>
        <w:tab/>
        <w:t>2990.00</w:t>
        <w:tab/>
        <w:t>48 240001</w:t>
        <w:tab/>
        <w:t>487.86</w:t>
        <w:tab/>
        <w:t>48 240002</w:t>
        <w:tab/>
        <w:t>451.30</w:t>
        <w:tab/>
        <w:t>48 240003</w:t>
        <w:tab/>
        <w:t>104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0004</w:t>
        <w:tab/>
        <w:t>899.00</w:t>
        <w:tab/>
        <w:t>48 240005</w:t>
        <w:tab/>
        <w:t>3499.00</w:t>
        <w:tab/>
        <w:t>48 241001</w:t>
        <w:tab/>
        <w:t>7549.00</w:t>
        <w:tab/>
        <w:t>48 241002</w:t>
        <w:tab/>
        <w:t>12299.00</w:t>
        <w:tab/>
        <w:t>48 241003</w:t>
        <w:tab/>
        <w:t>6799.00</w:t>
        <w:tab/>
        <w:t>48 241004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5</w:t>
        <w:tab/>
        <w:t>9990.00</w:t>
        <w:tab/>
        <w:t>48 241006</w:t>
        <w:tab/>
        <w:t>11990.00</w:t>
        <w:tab/>
        <w:t>48 241007</w:t>
        <w:tab/>
        <w:t>8190.00</w:t>
        <w:tab/>
        <w:t>48 241008</w:t>
        <w:tab/>
        <w:t>5990.00</w:t>
        <w:tab/>
        <w:t>48 242001</w:t>
        <w:tab/>
        <w:t>13.00</w:t>
        <w:tab/>
        <w:t>48 242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2003</w:t>
        <w:tab/>
        <w:t>16099.12</w:t>
        <w:tab/>
        <w:t>48 242004</w:t>
        <w:tab/>
        <w:t>1980.00</w:t>
        <w:tab/>
        <w:t>48 242005</w:t>
        <w:tab/>
        <w:t>1299.00</w:t>
        <w:tab/>
        <w:t>48 242006</w:t>
        <w:tab/>
        <w:t>8461.44</w:t>
        <w:tab/>
        <w:t>48 242007</w:t>
        <w:tab/>
        <w:t>8000.00</w:t>
        <w:tab/>
        <w:t>48 242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3001</w:t>
        <w:tab/>
        <w:t>73.49</w:t>
        <w:tab/>
        <w:t>48 244001</w:t>
        <w:tab/>
        <w:t>57.00</w:t>
        <w:tab/>
        <w:t>48 244002</w:t>
        <w:tab/>
        <w:t>149.00</w:t>
        <w:tab/>
        <w:t>48 244003</w:t>
        <w:tab/>
        <w:t>199.00</w:t>
        <w:tab/>
        <w:t>48 244004</w:t>
        <w:tab/>
        <w:t>1299.00</w:t>
        <w:tab/>
        <w:t>48 244005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4006</w:t>
        <w:tab/>
        <w:t>129.00</w:t>
        <w:tab/>
        <w:t>48 244007</w:t>
        <w:tab/>
        <w:t>290.00</w:t>
        <w:tab/>
        <w:t>48 245001</w:t>
        <w:tab/>
        <w:t>4441.54</w:t>
        <w:tab/>
        <w:t>48 245002</w:t>
        <w:tab/>
        <w:t>78.88</w:t>
        <w:tab/>
        <w:t>48 245003</w:t>
        <w:tab/>
        <w:t>2801.23</w:t>
        <w:tab/>
        <w:t>48 245004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5005</w:t>
        <w:tab/>
        <w:t>3999.00</w:t>
        <w:tab/>
        <w:t>48 246001</w:t>
        <w:tab/>
        <w:t>1599.00</w:t>
        <w:tab/>
        <w:t>48 246002</w:t>
        <w:tab/>
        <w:t>1757.06</w:t>
        <w:tab/>
        <w:t>48 246003</w:t>
        <w:tab/>
        <w:t>7537.83</w:t>
        <w:tab/>
        <w:t>48 246004</w:t>
        <w:tab/>
        <w:t>1599.00</w:t>
        <w:tab/>
        <w:t>48 24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7002</w:t>
        <w:tab/>
        <w:t>146.00</w:t>
        <w:tab/>
        <w:t>48 247003</w:t>
        <w:tab/>
        <w:t>379.00</w:t>
        <w:tab/>
        <w:t>48 247004</w:t>
        <w:tab/>
        <w:t>35.00</w:t>
        <w:tab/>
        <w:t>48 247005</w:t>
        <w:tab/>
        <w:t>479.00</w:t>
        <w:tab/>
        <w:t>48 247006</w:t>
        <w:tab/>
        <w:t>599.00</w:t>
        <w:tab/>
        <w:t>48 248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8002</w:t>
        <w:tab/>
        <w:t>174.00</w:t>
        <w:tab/>
        <w:t>48 248003</w:t>
        <w:tab/>
        <w:t>1899.00</w:t>
        <w:tab/>
        <w:t>48 248004</w:t>
        <w:tab/>
        <w:t>699.00</w:t>
        <w:tab/>
        <w:t>48 248005</w:t>
        <w:tab/>
        <w:t>699.00</w:t>
        <w:tab/>
        <w:t>48 249001</w:t>
        <w:tab/>
        <w:t>300.00</w:t>
        <w:tab/>
        <w:t>48 24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9003</w:t>
        <w:tab/>
        <w:t>65.00</w:t>
        <w:tab/>
        <w:t>48 249004</w:t>
        <w:tab/>
        <w:t>220.00</w:t>
        <w:tab/>
        <w:t>48 249005</w:t>
        <w:tab/>
        <w:t>220.00</w:t>
        <w:tab/>
        <w:t>48 249006</w:t>
        <w:tab/>
        <w:t>40.00</w:t>
        <w:tab/>
        <w:t>48 250001</w:t>
        <w:tab/>
        <w:t>59.75</w:t>
        <w:tab/>
        <w:t>48 250002</w:t>
        <w:tab/>
        <w:t>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0003</w:t>
        <w:tab/>
        <w:t>70.00</w:t>
        <w:tab/>
        <w:t>48 250004</w:t>
        <w:tab/>
        <w:t>72.36</w:t>
        <w:tab/>
        <w:t>48 251001</w:t>
        <w:tab/>
        <w:t>400.00</w:t>
        <w:tab/>
        <w:t>48 251002</w:t>
        <w:tab/>
        <w:t>175.00</w:t>
        <w:tab/>
        <w:t>48 251003</w:t>
        <w:tab/>
        <w:t>160.00</w:t>
        <w:tab/>
        <w:t>48 252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2002</w:t>
        <w:tab/>
        <w:t>1259.00</w:t>
        <w:tab/>
        <w:t>48 252003</w:t>
        <w:tab/>
        <w:t>850.00</w:t>
        <w:tab/>
        <w:t>48 253001</w:t>
        <w:tab/>
        <w:t>53.00</w:t>
        <w:tab/>
        <w:t>48 253002</w:t>
        <w:tab/>
        <w:t>75.00</w:t>
        <w:tab/>
        <w:t>48 253003</w:t>
        <w:tab/>
        <w:t>70.00</w:t>
        <w:tab/>
        <w:t>48 25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1</w:t>
        <w:tab/>
        <w:t>50.00</w:t>
        <w:tab/>
        <w:t>48 254002</w:t>
        <w:tab/>
        <w:t>198.00</w:t>
        <w:tab/>
        <w:t>48 254003</w:t>
        <w:tab/>
        <w:t>299.00</w:t>
        <w:tab/>
        <w:t>48 254004</w:t>
        <w:tab/>
        <w:t>40.00</w:t>
        <w:tab/>
        <w:t>48 254005</w:t>
        <w:tab/>
        <w:t>75.00</w:t>
        <w:tab/>
        <w:t>48 254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7</w:t>
        <w:tab/>
        <w:t>140.00</w:t>
        <w:tab/>
        <w:t>48 254008</w:t>
        <w:tab/>
        <w:t>70.00</w:t>
        <w:tab/>
        <w:t>48 254009</w:t>
        <w:tab/>
        <w:t>173.00</w:t>
        <w:tab/>
        <w:t>48 255001</w:t>
        <w:tab/>
        <w:t>299.00</w:t>
        <w:tab/>
        <w:t>48 255002</w:t>
        <w:tab/>
        <w:t>581.00</w:t>
        <w:tab/>
        <w:t>48 255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5004</w:t>
        <w:tab/>
        <w:t>249.00</w:t>
        <w:tab/>
        <w:t>48 256001</w:t>
        <w:tab/>
        <w:t>329.90</w:t>
        <w:tab/>
        <w:t>48 256002</w:t>
        <w:tab/>
        <w:t>520.00</w:t>
        <w:tab/>
        <w:t>48 256003</w:t>
        <w:tab/>
        <w:t>129.90</w:t>
        <w:tab/>
        <w:t>48 256004</w:t>
        <w:tab/>
        <w:t>330.00</w:t>
        <w:tab/>
        <w:t>48 256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6</w:t>
        <w:tab/>
        <w:t>379.00</w:t>
        <w:tab/>
        <w:t>48 256007</w:t>
        <w:tab/>
        <w:t>499.00</w:t>
        <w:tab/>
        <w:t>48 256008</w:t>
        <w:tab/>
        <w:t>469.00</w:t>
        <w:tab/>
        <w:t>48 256009</w:t>
        <w:tab/>
        <w:t>449.00</w:t>
        <w:tab/>
        <w:t>48 256010</w:t>
        <w:tab/>
        <w:t>329.00</w:t>
        <w:tab/>
        <w:t>48 25601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12</w:t>
        <w:tab/>
        <w:t>295.00</w:t>
        <w:tab/>
        <w:t>48 256013</w:t>
        <w:tab/>
        <w:t>325.00</w:t>
        <w:tab/>
        <w:t>48 256014</w:t>
        <w:tab/>
        <w:t>400.00</w:t>
        <w:tab/>
        <w:t>48 256015</w:t>
        <w:tab/>
        <w:t>595.00</w:t>
        <w:tab/>
        <w:t>48 257001</w:t>
        <w:tab/>
        <w:t>139.90</w:t>
        <w:tab/>
        <w:t>48 257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7003</w:t>
        <w:tab/>
        <w:t>288.00</w:t>
        <w:tab/>
        <w:t>48 257004</w:t>
        <w:tab/>
        <w:t>360.00</w:t>
        <w:tab/>
        <w:t>48 258001</w:t>
        <w:tab/>
        <w:t>10.00</w:t>
        <w:tab/>
        <w:t>48 258002</w:t>
        <w:tab/>
        <w:t>10.00</w:t>
        <w:tab/>
        <w:t>48 258003</w:t>
        <w:tab/>
        <w:t>12.31</w:t>
        <w:tab/>
        <w:t>48 258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9001</w:t>
        <w:tab/>
        <w:t>91.00</w:t>
        <w:tab/>
        <w:t>48 259002</w:t>
        <w:tab/>
        <w:t>62.00</w:t>
        <w:tab/>
        <w:t>48 259003</w:t>
        <w:tab/>
        <w:t>67.47</w:t>
        <w:tab/>
        <w:t>48 260001</w:t>
        <w:tab/>
        <w:t>2.99</w:t>
        <w:tab/>
        <w:t>48 260002</w:t>
        <w:tab/>
        <w:t>58.00</w:t>
        <w:tab/>
        <w:t>48 260003</w:t>
        <w:tab/>
        <w:t>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0004</w:t>
        <w:tab/>
        <w:t>139.00</w:t>
        <w:tab/>
        <w:t>48 260005</w:t>
        <w:tab/>
        <w:t>26.00</w:t>
        <w:tab/>
        <w:t>48 260006</w:t>
        <w:tab/>
        <w:t>135.00</w:t>
        <w:tab/>
        <w:t>48 260007</w:t>
        <w:tab/>
        <w:t>72.90</w:t>
        <w:tab/>
        <w:t>48 260008</w:t>
        <w:tab/>
        <w:t>48.90</w:t>
        <w:tab/>
        <w:t>48 260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0010</w:t>
        <w:tab/>
        <w:t>17.00</w:t>
        <w:tab/>
        <w:t>48 260011</w:t>
        <w:tab/>
        <w:t>7.00</w:t>
        <w:tab/>
        <w:t>48 261001</w:t>
        <w:tab/>
        <w:t>7560.20</w:t>
        <w:tab/>
        <w:t>48 261002</w:t>
        <w:tab/>
        <w:t>8881.10</w:t>
        <w:tab/>
        <w:t>48 261003</w:t>
        <w:tab/>
        <w:t>7116.13</w:t>
        <w:tab/>
        <w:t>48 261004</w:t>
        <w:tab/>
        <w:t>308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1005</w:t>
        <w:tab/>
        <w:t>5686.92</w:t>
        <w:tab/>
        <w:t>48 261006</w:t>
        <w:tab/>
        <w:t>26271.38</w:t>
        <w:tab/>
        <w:t>48 262001</w:t>
        <w:tab/>
        <w:t>3208.33</w:t>
        <w:tab/>
        <w:t>48 262002</w:t>
        <w:tab/>
        <w:t>2715.75</w:t>
        <w:tab/>
        <w:t>48 262003</w:t>
        <w:tab/>
        <w:t>3181.58</w:t>
        <w:tab/>
        <w:t>48 262004</w:t>
        <w:tab/>
        <w:t>20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3001</w:t>
        <w:tab/>
        <w:t>3503.25</w:t>
        <w:tab/>
        <w:t>48 263002</w:t>
        <w:tab/>
        <w:t>2684.17</w:t>
        <w:tab/>
        <w:t>48 263003</w:t>
        <w:tab/>
        <w:t>3507.92</w:t>
        <w:tab/>
        <w:t>48 263004</w:t>
        <w:tab/>
        <w:t>3536.67</w:t>
        <w:tab/>
        <w:t>48 264001</w:t>
        <w:tab/>
        <w:t>2435.83</w:t>
        <w:tab/>
        <w:t>48 264002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4003</w:t>
        <w:tab/>
        <w:t>3587.50</w:t>
        <w:tab/>
        <w:t>48 264004</w:t>
        <w:tab/>
        <w:t>6006.67</w:t>
        <w:tab/>
        <w:t>48 265001</w:t>
        <w:tab/>
        <w:t>1395.83</w:t>
        <w:tab/>
        <w:t>48 265002</w:t>
        <w:tab/>
        <w:t>3777.08</w:t>
        <w:tab/>
        <w:t>48 265003</w:t>
        <w:tab/>
        <w:t>4139.93</w:t>
        <w:tab/>
        <w:t>48 265004</w:t>
        <w:tab/>
        <w:t>36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6001</w:t>
        <w:tab/>
        <w:t>5338.75</w:t>
        <w:tab/>
        <w:t>48 266002</w:t>
        <w:tab/>
        <w:t>4693.33</w:t>
        <w:tab/>
        <w:t>48 266003</w:t>
        <w:tab/>
        <w:t>954.17</w:t>
        <w:tab/>
        <w:t>48 266004</w:t>
        <w:tab/>
        <w:t>5191.67</w:t>
        <w:tab/>
        <w:t>48 267001</w:t>
        <w:tab/>
        <w:t>1200.00</w:t>
        <w:tab/>
        <w:t>48 267002</w:t>
        <w:tab/>
        <w:t>28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7003</w:t>
        <w:tab/>
        <w:t>4698.33</w:t>
        <w:tab/>
        <w:t>48 267004</w:t>
        <w:tab/>
        <w:t>4966.67</w:t>
        <w:tab/>
        <w:t>48 268001</w:t>
        <w:tab/>
        <w:t>6600.00</w:t>
        <w:tab/>
        <w:t>48 268002</w:t>
        <w:tab/>
        <w:t>28100.00</w:t>
        <w:tab/>
        <w:t>48 268003</w:t>
        <w:tab/>
        <w:t>37704.00</w:t>
        <w:tab/>
        <w:t>48 268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9001</w:t>
        <w:tab/>
        <w:t>600.00</w:t>
        <w:tab/>
        <w:t>48 269002</w:t>
        <w:tab/>
        <w:t>550.00</w:t>
        <w:tab/>
        <w:t>48 269003</w:t>
        <w:tab/>
        <w:t>684.00</w:t>
        <w:tab/>
        <w:t>48 269004</w:t>
        <w:tab/>
        <w:t>650.00</w:t>
        <w:tab/>
        <w:t>48 270001</w:t>
        <w:tab/>
        <w:t>400.00</w:t>
        <w:tab/>
        <w:t>48 270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0003</w:t>
        <w:tab/>
        <w:t>340.00</w:t>
        <w:tab/>
        <w:t>48 270004</w:t>
        <w:tab/>
        <w:t>340.00</w:t>
        <w:tab/>
        <w:t>48 271001</w:t>
        <w:tab/>
        <w:t>1100.00</w:t>
        <w:tab/>
        <w:t>48 271002</w:t>
        <w:tab/>
        <w:t>95.00</w:t>
        <w:tab/>
        <w:t>48 271003</w:t>
        <w:tab/>
        <w:t>21.00</w:t>
        <w:tab/>
        <w:t>48 27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1005</w:t>
        <w:tab/>
        <w:t>850.00</w:t>
        <w:tab/>
        <w:t>48 272001</w:t>
        <w:tab/>
        <w:t>95.00</w:t>
        <w:tab/>
        <w:t>48 272002</w:t>
        <w:tab/>
        <w:t>80.00</w:t>
        <w:tab/>
        <w:t>48 272003</w:t>
        <w:tab/>
        <w:t>75.00</w:t>
        <w:tab/>
        <w:t>48 272004</w:t>
        <w:tab/>
        <w:t>246.00</w:t>
        <w:tab/>
        <w:t>48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6</w:t>
        <w:tab/>
        <w:t>191.00</w:t>
        <w:tab/>
        <w:t>48 272007</w:t>
        <w:tab/>
        <w:t>146.00</w:t>
        <w:tab/>
        <w:t>48 272008</w:t>
        <w:tab/>
        <w:t>120.00</w:t>
        <w:tab/>
        <w:t>48 273001</w:t>
        <w:tab/>
        <w:t>180.00</w:t>
        <w:tab/>
        <w:t>48 273002</w:t>
        <w:tab/>
        <w:t>62.00</w:t>
        <w:tab/>
        <w:t>48 27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3004</w:t>
        <w:tab/>
        <w:t>64.00</w:t>
        <w:tab/>
        <w:t>48 274001</w:t>
        <w:tab/>
        <w:t>105.00</w:t>
        <w:tab/>
        <w:t>48 274002</w:t>
        <w:tab/>
        <w:t>245.00</w:t>
        <w:tab/>
        <w:t>48 274003</w:t>
        <w:tab/>
        <w:t>52.00</w:t>
        <w:tab/>
        <w:t>48 274004</w:t>
        <w:tab/>
        <w:t>189.00</w:t>
        <w:tab/>
        <w:t>48 275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5002</w:t>
        <w:tab/>
        <w:t>249.00</w:t>
        <w:tab/>
        <w:t>48 275003</w:t>
        <w:tab/>
        <w:t>199.00</w:t>
        <w:tab/>
        <w:t>48 275004</w:t>
        <w:tab/>
        <w:t>215.00</w:t>
        <w:tab/>
        <w:t>48 276001</w:t>
        <w:tab/>
        <w:t>65.00</w:t>
        <w:tab/>
        <w:t>48 276002</w:t>
        <w:tab/>
        <w:t>326.00</w:t>
        <w:tab/>
        <w:t>48 276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04</w:t>
        <w:tab/>
        <w:t>149.00</w:t>
        <w:tab/>
        <w:t>48 276005</w:t>
        <w:tab/>
        <w:t>513.00</w:t>
        <w:tab/>
        <w:t>48 276006</w:t>
        <w:tab/>
        <w:t>250.00</w:t>
        <w:tab/>
        <w:t>48 276007</w:t>
        <w:tab/>
        <w:t>170.00</w:t>
        <w:tab/>
        <w:t>48 276008</w:t>
        <w:tab/>
        <w:t>127.17</w:t>
        <w:tab/>
        <w:t>48 276009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0</w:t>
        <w:tab/>
        <w:t>173.00</w:t>
        <w:tab/>
        <w:t>48 276011</w:t>
        <w:tab/>
        <w:t>471.00</w:t>
        <w:tab/>
        <w:t>48 276012</w:t>
        <w:tab/>
        <w:t>280.00</w:t>
        <w:tab/>
        <w:t>48 276013</w:t>
        <w:tab/>
        <w:t>750.00</w:t>
        <w:tab/>
        <w:t>48 276014</w:t>
        <w:tab/>
        <w:t>299.00</w:t>
        <w:tab/>
        <w:t>48 27601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6</w:t>
        <w:tab/>
        <w:t>118.00</w:t>
        <w:tab/>
        <w:t>48 276017</w:t>
        <w:tab/>
        <w:t>150.00</w:t>
        <w:tab/>
        <w:t>48 276018</w:t>
        <w:tab/>
        <w:t>305.00</w:t>
        <w:tab/>
        <w:t>48 276019</w:t>
        <w:tab/>
        <w:t>170.00</w:t>
        <w:tab/>
        <w:t>48 276020</w:t>
        <w:tab/>
        <w:t>32.00</w:t>
        <w:tab/>
        <w:t>48 277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02</w:t>
        <w:tab/>
        <w:t>1200.00</w:t>
        <w:tab/>
        <w:t>48 277003</w:t>
        <w:tab/>
        <w:t>2831.00</w:t>
        <w:tab/>
        <w:t>48 277004</w:t>
        <w:tab/>
        <w:t>2883.00</w:t>
        <w:tab/>
        <w:t>48 277005</w:t>
        <w:tab/>
        <w:t>5249.00</w:t>
        <w:tab/>
        <w:t>48 277006</w:t>
        <w:tab/>
        <w:t>3168.00</w:t>
        <w:tab/>
        <w:t>48 277007</w:t>
        <w:tab/>
        <w:t>591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08</w:t>
        <w:tab/>
        <w:t>4362.21</w:t>
        <w:tab/>
        <w:t>48 277009</w:t>
        <w:tab/>
        <w:t>1750.00</w:t>
        <w:tab/>
        <w:t>48 277010</w:t>
        <w:tab/>
        <w:t>1700.00</w:t>
        <w:tab/>
        <w:t>48 277011</w:t>
        <w:tab/>
        <w:t>6109.93</w:t>
        <w:tab/>
        <w:t>48 277012</w:t>
        <w:tab/>
        <w:t>11250.21</w:t>
        <w:tab/>
        <w:t>48 278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8002</w:t>
        <w:tab/>
        <w:t>500.00</w:t>
        <w:tab/>
        <w:t>48 278003</w:t>
        <w:tab/>
        <w:t>400.00</w:t>
        <w:tab/>
        <w:t>48 278004</w:t>
        <w:tab/>
        <w:t>180.00</w:t>
        <w:tab/>
        <w:t>48 278005</w:t>
        <w:tab/>
        <w:t>850.00</w:t>
        <w:tab/>
        <w:t>48 279001</w:t>
        <w:tab/>
        <w:t>480.00</w:t>
        <w:tab/>
        <w:t>48 27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9003</w:t>
        <w:tab/>
        <w:t>350.00</w:t>
        <w:tab/>
        <w:t>48 279004</w:t>
        <w:tab/>
        <w:t>1000.00</w:t>
        <w:tab/>
        <w:t>48 279005</w:t>
        <w:tab/>
        <w:t>300.00</w:t>
        <w:tab/>
        <w:t>48 279006</w:t>
        <w:tab/>
        <w:t>200.00</w:t>
        <w:tab/>
        <w:t>48 280001</w:t>
        <w:tab/>
        <w:t>339.14</w:t>
        <w:tab/>
        <w:t>48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0003</w:t>
        <w:tab/>
        <w:t>2599.00</w:t>
        <w:tab/>
        <w:t>48 280004</w:t>
        <w:tab/>
        <w:t>2099.00</w:t>
        <w:tab/>
        <w:t>48 281001</w:t>
        <w:tab/>
        <w:t>24.00</w:t>
        <w:tab/>
        <w:t>48 281002</w:t>
        <w:tab/>
        <w:t>35.75</w:t>
        <w:tab/>
        <w:t>48 281003</w:t>
        <w:tab/>
        <w:t>17.81</w:t>
        <w:tab/>
        <w:t>48 281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2001</w:t>
        <w:tab/>
        <w:t>56.00</w:t>
        <w:tab/>
        <w:t>48 282002</w:t>
        <w:tab/>
        <w:t>35.00</w:t>
        <w:tab/>
        <w:t>48 282003</w:t>
        <w:tab/>
        <w:t>288.00</w:t>
        <w:tab/>
        <w:t>48 282004</w:t>
        <w:tab/>
        <w:t>165.00</w:t>
        <w:tab/>
        <w:t>48 282005</w:t>
        <w:tab/>
        <w:t>120.00</w:t>
        <w:tab/>
        <w:t>48 282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3001</w:t>
        <w:tab/>
        <w:t>274.50</w:t>
        <w:tab/>
        <w:t>48 283002</w:t>
        <w:tab/>
        <w:t>765.44</w:t>
        <w:tab/>
        <w:t>48 283003</w:t>
        <w:tab/>
        <w:t>50.00</w:t>
        <w:tab/>
        <w:t>48 283004</w:t>
        <w:tab/>
        <w:t>303.00</w:t>
        <w:tab/>
        <w:t>48 284001</w:t>
        <w:tab/>
        <w:t>581.82</w:t>
        <w:tab/>
        <w:t>48 284002</w:t>
        <w:tab/>
        <w:t>2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4003</w:t>
        <w:tab/>
        <w:t>268.13</w:t>
        <w:tab/>
        <w:t>48 284004</w:t>
        <w:tab/>
        <w:t>415.00</w:t>
        <w:tab/>
        <w:t>48 284005</w:t>
        <w:tab/>
        <w:t>420.00</w:t>
        <w:tab/>
        <w:t>48 285001</w:t>
        <w:tab/>
        <w:t>63.00</w:t>
        <w:tab/>
        <w:t>48 285002</w:t>
        <w:tab/>
        <w:t>38.95</w:t>
        <w:tab/>
        <w:t>48 285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5004</w:t>
        <w:tab/>
        <w:t>50.00</w:t>
        <w:tab/>
        <w:t>48 285005</w:t>
        <w:tab/>
        <w:t>104.90</w:t>
        <w:tab/>
        <w:t>48 286001</w:t>
        <w:tab/>
        <w:t>705.00</w:t>
        <w:tab/>
        <w:t>48 286002</w:t>
        <w:tab/>
        <w:t>87.50</w:t>
        <w:tab/>
        <w:t>48 286003</w:t>
        <w:tab/>
        <w:t>36.25</w:t>
        <w:tab/>
        <w:t>48 286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6005</w:t>
        <w:tab/>
        <w:t>302.96</w:t>
        <w:tab/>
        <w:t>48 287001</w:t>
        <w:tab/>
        <w:t>449.00</w:t>
        <w:tab/>
        <w:t>48 287002</w:t>
        <w:tab/>
        <w:t>185.00</w:t>
        <w:tab/>
        <w:t>48 287003</w:t>
        <w:tab/>
        <w:t>174.90</w:t>
        <w:tab/>
        <w:t>48 287004</w:t>
        <w:tab/>
        <w:t>129.00</w:t>
        <w:tab/>
        <w:t>48 288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8002</w:t>
        <w:tab/>
        <w:t>72.00</w:t>
        <w:tab/>
        <w:t>48 288003</w:t>
        <w:tab/>
        <w:t>44.90</w:t>
        <w:tab/>
        <w:t>48 288004</w:t>
        <w:tab/>
        <w:t>55.00</w:t>
        <w:tab/>
        <w:t>48 289001</w:t>
        <w:tab/>
        <w:t>152.00</w:t>
        <w:tab/>
        <w:t>48 289002</w:t>
        <w:tab/>
        <w:t>1069.00</w:t>
        <w:tab/>
        <w:t>48 289003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9004</w:t>
        <w:tab/>
        <w:t>214.00</w:t>
        <w:tab/>
        <w:t>48 290001</w:t>
        <w:tab/>
        <w:t>25.00</w:t>
        <w:tab/>
        <w:t>48 290002</w:t>
        <w:tab/>
        <w:t>50.45</w:t>
        <w:tab/>
        <w:t>48 290003</w:t>
        <w:tab/>
        <w:t>35.50</w:t>
        <w:tab/>
        <w:t>48 290004</w:t>
        <w:tab/>
        <w:t>62.90</w:t>
        <w:tab/>
        <w:t>48 290005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6</w:t>
        <w:tab/>
        <w:t>56.00</w:t>
        <w:tab/>
        <w:t>48 290007</w:t>
        <w:tab/>
        <w:t>25.90</w:t>
        <w:tab/>
        <w:t>48 290008</w:t>
        <w:tab/>
        <w:t>78.00</w:t>
        <w:tab/>
        <w:t>48 291001</w:t>
        <w:tab/>
        <w:t>185.30</w:t>
        <w:tab/>
        <w:t>48 291002</w:t>
        <w:tab/>
        <w:t>227.70</w:t>
        <w:tab/>
        <w:t>48 291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1004</w:t>
        <w:tab/>
        <w:t>237.50</w:t>
        <w:tab/>
        <w:t>48 292001</w:t>
        <w:tab/>
        <w:t>42.00</w:t>
        <w:tab/>
        <w:t>48 292002</w:t>
        <w:tab/>
        <w:t>51.00</w:t>
        <w:tab/>
        <w:t>48 292003</w:t>
        <w:tab/>
        <w:t>45.25</w:t>
        <w:tab/>
        <w:t>48 292004</w:t>
        <w:tab/>
        <w:t>41.00</w:t>
        <w:tab/>
        <w:t>48 29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3002</w:t>
        <w:tab/>
        <w:t>39.90</w:t>
        <w:tab/>
        <w:t>48 293003</w:t>
        <w:tab/>
        <w:t>399.00</w:t>
        <w:tab/>
        <w:t>48 293004</w:t>
        <w:tab/>
        <w:t>499.00</w:t>
        <w:tab/>
        <w:t>48 294001</w:t>
        <w:tab/>
        <w:t>144.00</w:t>
        <w:tab/>
        <w:t>48 294002</w:t>
        <w:tab/>
        <w:t>124.00</w:t>
        <w:tab/>
        <w:t>48 29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4004</w:t>
        <w:tab/>
        <w:t>3759.00</w:t>
        <w:tab/>
        <w:t>48 294005</w:t>
        <w:tab/>
        <w:t>1790.00</w:t>
        <w:tab/>
        <w:t>48 294006</w:t>
        <w:tab/>
        <w:t>215.20</w:t>
        <w:tab/>
        <w:t>48 295001</w:t>
        <w:tab/>
        <w:t>2020.83</w:t>
        <w:tab/>
        <w:t>48 295002</w:t>
        <w:tab/>
        <w:t>2966.67</w:t>
        <w:tab/>
        <w:t>48 295003</w:t>
        <w:tab/>
        <w:t>36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5004</w:t>
        <w:tab/>
        <w:t>2745.83</w:t>
        <w:tab/>
        <w:t>48 296001</w:t>
        <w:tab/>
        <w:t>165.46</w:t>
        <w:tab/>
        <w:t>48 297001</w:t>
        <w:tab/>
        <w:t>139.08</w:t>
        <w:tab/>
        <w:t>48 297002</w:t>
        <w:tab/>
        <w:t>139.08</w:t>
        <w:tab/>
        <w:t>48 297003</w:t>
        <w:tab/>
        <w:t>489.05</w:t>
        <w:tab/>
        <w:t>48 297004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7005</w:t>
        <w:tab/>
        <w:t>1641.00</w:t>
        <w:tab/>
        <w:t>48 297006</w:t>
        <w:tab/>
        <w:t>1711.00</w:t>
        <w:tab/>
        <w:t>48 298001</w:t>
        <w:tab/>
        <w:t>23000.00</w:t>
        <w:tab/>
        <w:t>48 298002</w:t>
        <w:tab/>
        <w:t>10792.00</w:t>
        <w:tab/>
        <w:t>48 298003</w:t>
        <w:tab/>
        <w:t>18500.00</w:t>
        <w:tab/>
        <w:t>48 299001</w:t>
        <w:tab/>
        <w:t>52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9002</w:t>
        <w:tab/>
        <w:t>400.00</w:t>
        <w:tab/>
        <w:t>48 299003</w:t>
        <w:tab/>
        <w:t>7800.76</w:t>
        <w:tab/>
        <w:t>49 001001</w:t>
        <w:tab/>
        <w:t>19.25</w:t>
        <w:tab/>
        <w:t>49 001002</w:t>
        <w:tab/>
        <w:t>27.50</w:t>
        <w:tab/>
        <w:t>49 001003</w:t>
        <w:tab/>
        <w:t>20.28</w:t>
        <w:tab/>
        <w:t>49 001004</w:t>
        <w:tab/>
        <w:t>3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1005</w:t>
        <w:tab/>
        <w:t>22.22</w:t>
        <w:tab/>
        <w:t>49 001006</w:t>
        <w:tab/>
        <w:t>170.40</w:t>
        <w:tab/>
        <w:t>49 002001</w:t>
        <w:tab/>
        <w:t>280.77</w:t>
        <w:tab/>
        <w:t>49 002002</w:t>
        <w:tab/>
        <w:t>179.41</w:t>
        <w:tab/>
        <w:t>49 002003</w:t>
        <w:tab/>
        <w:t>180.00</w:t>
        <w:tab/>
        <w:t>49 002004</w:t>
        <w:tab/>
        <w:t>2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3001</w:t>
        <w:tab/>
        <w:t>140.84</w:t>
        <w:tab/>
        <w:t>49 003002</w:t>
        <w:tab/>
        <w:t>133.06</w:t>
        <w:tab/>
        <w:t>49 003003</w:t>
        <w:tab/>
        <w:t>40.00</w:t>
        <w:tab/>
        <w:t>49 003004</w:t>
        <w:tab/>
        <w:t>87.74</w:t>
        <w:tab/>
        <w:t>49 003005</w:t>
        <w:tab/>
        <w:t>219.72</w:t>
        <w:tab/>
        <w:t>49 003006</w:t>
        <w:tab/>
        <w:t>2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1</w:t>
        <w:tab/>
        <w:t>93.00</w:t>
        <w:tab/>
        <w:t>49 004002</w:t>
        <w:tab/>
        <w:t>201.80</w:t>
        <w:tab/>
        <w:t>49 004003</w:t>
        <w:tab/>
        <w:t>126.41</w:t>
        <w:tab/>
        <w:t>49 004004</w:t>
        <w:tab/>
        <w:t>190.00</w:t>
        <w:tab/>
        <w:t>49 004005</w:t>
        <w:tab/>
        <w:t>79.41</w:t>
        <w:tab/>
        <w:t>49 004006</w:t>
        <w:tab/>
        <w:t>1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7</w:t>
        <w:tab/>
        <w:t>121.35</w:t>
        <w:tab/>
        <w:t>49 004008</w:t>
        <w:tab/>
        <w:t>126.97</w:t>
        <w:tab/>
        <w:t>49 004009</w:t>
        <w:tab/>
        <w:t>107.50</w:t>
        <w:tab/>
        <w:t>49 005001</w:t>
        <w:tab/>
        <w:t>37.38</w:t>
        <w:tab/>
        <w:t>49 005002</w:t>
        <w:tab/>
        <w:t>20.00</w:t>
        <w:tab/>
        <w:t>49 005003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5004</w:t>
        <w:tab/>
        <w:t>13.50</w:t>
        <w:tab/>
        <w:t>49 005005</w:t>
        <w:tab/>
        <w:t>24.00</w:t>
        <w:tab/>
        <w:t>49 005006</w:t>
        <w:tab/>
        <w:t>20.00</w:t>
        <w:tab/>
        <w:t>49 006001</w:t>
        <w:tab/>
        <w:t>29.20</w:t>
        <w:tab/>
        <w:t>49 006002</w:t>
        <w:tab/>
        <w:t>50.00</w:t>
        <w:tab/>
        <w:t>49 006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6004</w:t>
        <w:tab/>
        <w:t>36.34</w:t>
        <w:tab/>
        <w:t>49 006005</w:t>
        <w:tab/>
        <w:t>32.60</w:t>
        <w:tab/>
        <w:t>49 006006</w:t>
        <w:tab/>
        <w:t>40.80</w:t>
        <w:tab/>
        <w:t>49 007001</w:t>
        <w:tab/>
        <w:t>23.00</w:t>
        <w:tab/>
        <w:t>49 007002</w:t>
        <w:tab/>
        <w:t>112.71</w:t>
        <w:tab/>
        <w:t>49 00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7004</w:t>
        <w:tab/>
        <w:t>19.40</w:t>
        <w:tab/>
        <w:t>49 007005</w:t>
        <w:tab/>
        <w:t>19.00</w:t>
        <w:tab/>
        <w:t>49 007006</w:t>
        <w:tab/>
        <w:t>13.00</w:t>
        <w:tab/>
        <w:t>49 007007</w:t>
        <w:tab/>
        <w:t>14.00</w:t>
        <w:tab/>
        <w:t>49 007008</w:t>
        <w:tab/>
        <w:t>12.00</w:t>
        <w:tab/>
        <w:t>49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8002</w:t>
        <w:tab/>
        <w:t>3.50</w:t>
        <w:tab/>
        <w:t>49 008003</w:t>
        <w:tab/>
        <w:t>4.00</w:t>
        <w:tab/>
        <w:t>49 008004</w:t>
        <w:tab/>
        <w:t>1.60</w:t>
        <w:tab/>
        <w:t>49 008005</w:t>
        <w:tab/>
        <w:t>3.00</w:t>
        <w:tab/>
        <w:t>49 008006</w:t>
        <w:tab/>
        <w:t>19.00</w:t>
        <w:tab/>
        <w:t>49 009001</w:t>
        <w:tab/>
        <w:t>7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9002</w:t>
        <w:tab/>
        <w:t>108.47</w:t>
        <w:tab/>
        <w:t>49 009003</w:t>
        <w:tab/>
        <w:t>125.00</w:t>
        <w:tab/>
        <w:t>49 009004</w:t>
        <w:tab/>
        <w:t>129.41</w:t>
        <w:tab/>
        <w:t>49 009005</w:t>
        <w:tab/>
        <w:t>157.14</w:t>
        <w:tab/>
        <w:t>49 010001</w:t>
        <w:tab/>
        <w:t>9.13</w:t>
        <w:tab/>
        <w:t>49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0003</w:t>
        <w:tab/>
        <w:t>12.00</w:t>
        <w:tab/>
        <w:t>49 010004</w:t>
        <w:tab/>
        <w:t>8.00</w:t>
        <w:tab/>
        <w:t>49 010005</w:t>
        <w:tab/>
        <w:t>9.00</w:t>
        <w:tab/>
        <w:t>49 010006</w:t>
        <w:tab/>
        <w:t>10.00</w:t>
        <w:tab/>
        <w:t>49 011001</w:t>
        <w:tab/>
        <w:t>26.11</w:t>
        <w:tab/>
        <w:t>49 01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1003</w:t>
        <w:tab/>
        <w:t>27.50</w:t>
        <w:tab/>
        <w:t>49 011004</w:t>
        <w:tab/>
        <w:t>40.56</w:t>
        <w:tab/>
        <w:t>49 011005</w:t>
        <w:tab/>
        <w:t>45.00</w:t>
        <w:tab/>
        <w:t>49 011006</w:t>
        <w:tab/>
        <w:t>50.00</w:t>
        <w:tab/>
        <w:t>49 012001</w:t>
        <w:tab/>
        <w:t>275.00</w:t>
        <w:tab/>
        <w:t>49 012002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2003</w:t>
        <w:tab/>
        <w:t>257.14</w:t>
        <w:tab/>
        <w:t>49 012004</w:t>
        <w:tab/>
        <w:t>175.00</w:t>
        <w:tab/>
        <w:t>49 012005</w:t>
        <w:tab/>
        <w:t>131.51</w:t>
        <w:tab/>
        <w:t>49 012006</w:t>
        <w:tab/>
        <w:t>328.00</w:t>
        <w:tab/>
        <w:t>49 013001</w:t>
        <w:tab/>
        <w:t>105.00</w:t>
        <w:tab/>
        <w:t>49 013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3003</w:t>
        <w:tab/>
        <w:t>1800.00</w:t>
        <w:tab/>
        <w:t>49 013004</w:t>
        <w:tab/>
        <w:t>155.00</w:t>
        <w:tab/>
        <w:t>49 013005</w:t>
        <w:tab/>
        <w:t>1720.00</w:t>
        <w:tab/>
        <w:t>49 014001</w:t>
        <w:tab/>
        <w:t>17.00</w:t>
        <w:tab/>
        <w:t>49 014002</w:t>
        <w:tab/>
        <w:t>22.00</w:t>
        <w:tab/>
        <w:t>49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4004</w:t>
        <w:tab/>
        <w:t>26.00</w:t>
        <w:tab/>
        <w:t>49 014005</w:t>
        <w:tab/>
        <w:t>24.00</w:t>
        <w:tab/>
        <w:t>49 015001</w:t>
        <w:tab/>
        <w:t>48.41</w:t>
        <w:tab/>
        <w:t>49 015002</w:t>
        <w:tab/>
        <w:t>90.91</w:t>
        <w:tab/>
        <w:t>49 015003</w:t>
        <w:tab/>
        <w:t>64.10</w:t>
        <w:tab/>
        <w:t>49 015004</w:t>
        <w:tab/>
        <w:t>7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5005</w:t>
        <w:tab/>
        <w:t>20.00</w:t>
        <w:tab/>
        <w:t>49 016001</w:t>
        <w:tab/>
        <w:t>164.58</w:t>
        <w:tab/>
        <w:t>49 016002</w:t>
        <w:tab/>
        <w:t>130.43</w:t>
        <w:tab/>
        <w:t>49 016003</w:t>
        <w:tab/>
        <w:t>97.81</w:t>
        <w:tab/>
        <w:t>49 016004</w:t>
        <w:tab/>
        <w:t>118.06</w:t>
        <w:tab/>
        <w:t>49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02</w:t>
        <w:tab/>
        <w:t>120.00</w:t>
        <w:tab/>
        <w:t>49 017003</w:t>
        <w:tab/>
        <w:t>92.70</w:t>
        <w:tab/>
        <w:t>49 017004</w:t>
        <w:tab/>
        <w:t>89.68</w:t>
        <w:tab/>
        <w:t>49 017005</w:t>
        <w:tab/>
        <w:t>125.00</w:t>
        <w:tab/>
        <w:t>49 017006</w:t>
        <w:tab/>
        <w:t>120.00</w:t>
        <w:tab/>
        <w:t>49 017007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08</w:t>
        <w:tab/>
        <w:t>81.40</w:t>
        <w:tab/>
        <w:t>49 017009</w:t>
        <w:tab/>
        <w:t>81.90</w:t>
        <w:tab/>
        <w:t>49 017010</w:t>
        <w:tab/>
        <w:t>37.90</w:t>
        <w:tab/>
        <w:t>49 017011</w:t>
        <w:tab/>
        <w:t>85.00</w:t>
        <w:tab/>
        <w:t>49 017012</w:t>
        <w:tab/>
        <w:t>95.00</w:t>
        <w:tab/>
        <w:t>49 017013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4</w:t>
        <w:tab/>
        <w:t>90.00</w:t>
        <w:tab/>
        <w:t>49 017015</w:t>
        <w:tab/>
        <w:t>62.00</w:t>
        <w:tab/>
        <w:t>49 017016</w:t>
        <w:tab/>
        <w:t>130.00</w:t>
        <w:tab/>
        <w:t>49 017017</w:t>
        <w:tab/>
        <w:t>130.00</w:t>
        <w:tab/>
        <w:t>49 017018</w:t>
        <w:tab/>
        <w:t>150.00</w:t>
        <w:tab/>
        <w:t>49 018001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02</w:t>
        <w:tab/>
        <w:t>236.00</w:t>
        <w:tab/>
        <w:t>49 018003</w:t>
        <w:tab/>
        <w:t>135.00</w:t>
        <w:tab/>
        <w:t>49 018004</w:t>
        <w:tab/>
        <w:t>145.00</w:t>
        <w:tab/>
        <w:t>49 018005</w:t>
        <w:tab/>
        <w:t>135.00</w:t>
        <w:tab/>
        <w:t>49 018006</w:t>
        <w:tab/>
        <w:t>173.25</w:t>
        <w:tab/>
        <w:t>49 018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08</w:t>
        <w:tab/>
        <w:t>89.00</w:t>
        <w:tab/>
        <w:t>49 018009</w:t>
        <w:tab/>
        <w:t>589.00</w:t>
        <w:tab/>
        <w:t>49 018010</w:t>
        <w:tab/>
        <w:t>293.50</w:t>
        <w:tab/>
        <w:t>49 018011</w:t>
        <w:tab/>
        <w:t>220.00</w:t>
        <w:tab/>
        <w:t>49 018012</w:t>
        <w:tab/>
        <w:t>205.00</w:t>
        <w:tab/>
        <w:t>49 018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4</w:t>
        <w:tab/>
        <w:t>160.00</w:t>
        <w:tab/>
        <w:t>49 018015</w:t>
        <w:tab/>
        <w:t>160.00</w:t>
        <w:tab/>
        <w:t>49 018016</w:t>
        <w:tab/>
        <w:t>160.00</w:t>
        <w:tab/>
        <w:t>49 018017</w:t>
        <w:tab/>
        <w:t>120.00</w:t>
        <w:tab/>
        <w:t>49 018018</w:t>
        <w:tab/>
        <w:t>218.40</w:t>
        <w:tab/>
        <w:t>49 01801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0</w:t>
        <w:tab/>
        <w:t>250.00</w:t>
        <w:tab/>
        <w:t>49 018021</w:t>
        <w:tab/>
        <w:t>144.90</w:t>
        <w:tab/>
        <w:t>49 018022</w:t>
        <w:tab/>
        <w:t>107.90</w:t>
        <w:tab/>
        <w:t>49 018023</w:t>
        <w:tab/>
        <w:t>138.90</w:t>
        <w:tab/>
        <w:t>49 018024</w:t>
        <w:tab/>
        <w:t>148.00</w:t>
        <w:tab/>
        <w:t>49 018025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6</w:t>
        <w:tab/>
        <w:t>160.00</w:t>
        <w:tab/>
        <w:t>49 018027</w:t>
        <w:tab/>
        <w:t>125.00</w:t>
        <w:tab/>
        <w:t>49 018028</w:t>
        <w:tab/>
        <w:t>165.00</w:t>
        <w:tab/>
        <w:t>49 018029</w:t>
        <w:tab/>
        <w:t>209.00</w:t>
        <w:tab/>
        <w:t>49 018030</w:t>
        <w:tab/>
        <w:t>122.00</w:t>
        <w:tab/>
        <w:t>49 018031</w:t>
        <w:tab/>
        <w:t>3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32</w:t>
        <w:tab/>
        <w:t>145.00</w:t>
        <w:tab/>
        <w:t>49 018033</w:t>
        <w:tab/>
        <w:t>175.00</w:t>
        <w:tab/>
        <w:t>49 018034</w:t>
        <w:tab/>
        <w:t>230.00</w:t>
        <w:tab/>
        <w:t>49 018035</w:t>
        <w:tab/>
        <w:t>180.00</w:t>
        <w:tab/>
        <w:t>49 019001</w:t>
        <w:tab/>
        <w:t>89.00</w:t>
        <w:tab/>
        <w:t>49 019002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9003</w:t>
        <w:tab/>
        <w:t>158.00</w:t>
        <w:tab/>
        <w:t>49 019004</w:t>
        <w:tab/>
        <w:t>291.60</w:t>
        <w:tab/>
        <w:t>49 019005</w:t>
        <w:tab/>
        <w:t>135.00</w:t>
        <w:tab/>
        <w:t>49 019006</w:t>
        <w:tab/>
        <w:t>170.00</w:t>
        <w:tab/>
        <w:t>49 020001</w:t>
        <w:tab/>
        <w:t>170.00</w:t>
        <w:tab/>
        <w:t>49 020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0003</w:t>
        <w:tab/>
        <w:t>120.00</w:t>
        <w:tab/>
        <w:t>49 020004</w:t>
        <w:tab/>
        <w:t>120.00</w:t>
        <w:tab/>
        <w:t>49 021001</w:t>
        <w:tab/>
        <w:t>113.00</w:t>
        <w:tab/>
        <w:t>49 021002</w:t>
        <w:tab/>
        <w:t>142.70</w:t>
        <w:tab/>
        <w:t>49 021003</w:t>
        <w:tab/>
        <w:t>280.00</w:t>
        <w:tab/>
        <w:t>49 02100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5</w:t>
        <w:tab/>
        <w:t>48.50</w:t>
        <w:tab/>
        <w:t>49 021006</w:t>
        <w:tab/>
        <w:t>179.60</w:t>
        <w:tab/>
        <w:t>49 021007</w:t>
        <w:tab/>
        <w:t>160.00</w:t>
        <w:tab/>
        <w:t>49 022001</w:t>
        <w:tab/>
        <w:t>83.90</w:t>
        <w:tab/>
        <w:t>49 022002</w:t>
        <w:tab/>
        <w:t>86.25</w:t>
        <w:tab/>
        <w:t>49 02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2004</w:t>
        <w:tab/>
        <w:t>56.00</w:t>
        <w:tab/>
        <w:t>49 022005</w:t>
        <w:tab/>
        <w:t>70.00</w:t>
        <w:tab/>
        <w:t>49 022006</w:t>
        <w:tab/>
        <w:t>200.00</w:t>
        <w:tab/>
        <w:t>49 022007</w:t>
        <w:tab/>
        <w:t>205.00</w:t>
        <w:tab/>
        <w:t>49 022008</w:t>
        <w:tab/>
        <w:t>38.90</w:t>
        <w:tab/>
        <w:t>49 022009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2010</w:t>
        <w:tab/>
        <w:t>197.50</w:t>
        <w:tab/>
        <w:t>49 022011</w:t>
        <w:tab/>
        <w:t>200.00</w:t>
        <w:tab/>
        <w:t>49 023001</w:t>
        <w:tab/>
        <w:t>93.90</w:t>
        <w:tab/>
        <w:t>49 023002</w:t>
        <w:tab/>
        <w:t>110.00</w:t>
        <w:tab/>
        <w:t>49 023003</w:t>
        <w:tab/>
        <w:t>93.00</w:t>
        <w:tab/>
        <w:t>49 023004</w:t>
        <w:tab/>
        <w:t>4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3005</w:t>
        <w:tab/>
        <w:t>38.10</w:t>
        <w:tab/>
        <w:t>49 023006</w:t>
        <w:tab/>
        <w:t>62.00</w:t>
        <w:tab/>
        <w:t>49 024001</w:t>
        <w:tab/>
        <w:t>224.04</w:t>
        <w:tab/>
        <w:t>49 024002</w:t>
        <w:tab/>
        <w:t>370.00</w:t>
        <w:tab/>
        <w:t>49 024003</w:t>
        <w:tab/>
        <w:t>120.00</w:t>
        <w:tab/>
        <w:t>49 024004</w:t>
        <w:tab/>
        <w:t>3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4005</w:t>
        <w:tab/>
        <w:t>301.25</w:t>
        <w:tab/>
        <w:t>49 025001</w:t>
        <w:tab/>
        <w:t>42.00</w:t>
        <w:tab/>
        <w:t>49 025002</w:t>
        <w:tab/>
        <w:t>75.00</w:t>
        <w:tab/>
        <w:t>49 025003</w:t>
        <w:tab/>
        <w:t>92.50</w:t>
        <w:tab/>
        <w:t>49 025004</w:t>
        <w:tab/>
        <w:t>63.50</w:t>
        <w:tab/>
        <w:t>49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6</w:t>
        <w:tab/>
        <w:t>110.00</w:t>
        <w:tab/>
        <w:t>49 025007</w:t>
        <w:tab/>
        <w:t>108.90</w:t>
        <w:tab/>
        <w:t>49 025008</w:t>
        <w:tab/>
        <w:t>90.00</w:t>
        <w:tab/>
        <w:t>49 026001</w:t>
        <w:tab/>
        <w:t>129.41</w:t>
        <w:tab/>
        <w:t>49 026002</w:t>
        <w:tab/>
        <w:t>153.08</w:t>
        <w:tab/>
        <w:t>49 026003</w:t>
        <w:tab/>
        <w:t>10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6004</w:t>
        <w:tab/>
        <w:t>99.29</w:t>
        <w:tab/>
        <w:t>49 026005</w:t>
        <w:tab/>
        <w:t>101.18</w:t>
        <w:tab/>
        <w:t>49 026006</w:t>
        <w:tab/>
        <w:t>154.82</w:t>
        <w:tab/>
        <w:t>49 027001</w:t>
        <w:tab/>
        <w:t>180.00</w:t>
        <w:tab/>
        <w:t>49 027002</w:t>
        <w:tab/>
        <w:t>230.00</w:t>
        <w:tab/>
        <w:t>49 027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8001</w:t>
        <w:tab/>
        <w:t>110.00</w:t>
        <w:tab/>
        <w:t>49 028002</w:t>
        <w:tab/>
        <w:t>205.00</w:t>
        <w:tab/>
        <w:t>49 028003</w:t>
        <w:tab/>
        <w:t>128.20</w:t>
        <w:tab/>
        <w:t>49 028004</w:t>
        <w:tab/>
        <w:t>65.00</w:t>
        <w:tab/>
        <w:t>49 029001</w:t>
        <w:tab/>
        <w:t>1152.17</w:t>
        <w:tab/>
        <w:t>49 029002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9003</w:t>
        <w:tab/>
        <w:t>522.52</w:t>
        <w:tab/>
        <w:t>49 029004</w:t>
        <w:tab/>
        <w:t>558.82</w:t>
        <w:tab/>
        <w:t>49 030001</w:t>
        <w:tab/>
        <w:t>96.50</w:t>
        <w:tab/>
        <w:t>49 030002</w:t>
        <w:tab/>
        <w:t>100.00</w:t>
        <w:tab/>
        <w:t>49 030003</w:t>
        <w:tab/>
        <w:t>76.00</w:t>
        <w:tab/>
        <w:t>49 030004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5</w:t>
        <w:tab/>
        <w:t>35.00</w:t>
        <w:tab/>
        <w:t>49 030006</w:t>
        <w:tab/>
        <w:t>110.00</w:t>
        <w:tab/>
        <w:t>49 030007</w:t>
        <w:tab/>
        <w:t>108.75</w:t>
        <w:tab/>
        <w:t>49 030008</w:t>
        <w:tab/>
        <w:t>110.00</w:t>
        <w:tab/>
        <w:t>49 030009</w:t>
        <w:tab/>
        <w:t>130.00</w:t>
        <w:tab/>
        <w:t>49 030010</w:t>
        <w:tab/>
        <w:t>9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11</w:t>
        <w:tab/>
        <w:t>110.00</w:t>
        <w:tab/>
        <w:t>49 030012</w:t>
        <w:tab/>
        <w:t>112.50</w:t>
        <w:tab/>
        <w:t>49 030013</w:t>
        <w:tab/>
        <w:t>368.68</w:t>
        <w:tab/>
        <w:t>49 030014</w:t>
        <w:tab/>
        <w:t>86.00</w:t>
        <w:tab/>
        <w:t>49 030015</w:t>
        <w:tab/>
        <w:t>119.00</w:t>
        <w:tab/>
        <w:t>49 03001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17</w:t>
        <w:tab/>
        <w:t>165.00</w:t>
        <w:tab/>
        <w:t>49 030018</w:t>
        <w:tab/>
        <w:t>162.50</w:t>
        <w:tab/>
        <w:t>49 031001</w:t>
        <w:tab/>
        <w:t>97.50</w:t>
        <w:tab/>
        <w:t>49 031002</w:t>
        <w:tab/>
        <w:t>100.00</w:t>
        <w:tab/>
        <w:t>49 031003</w:t>
        <w:tab/>
        <w:t>70.37</w:t>
        <w:tab/>
        <w:t>49 031004</w:t>
        <w:tab/>
        <w:t>1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1005</w:t>
        <w:tab/>
        <w:t>75.00</w:t>
        <w:tab/>
        <w:t>49 032001</w:t>
        <w:tab/>
        <w:t>43.00</w:t>
        <w:tab/>
        <w:t>49 032002</w:t>
        <w:tab/>
        <w:t>73.93</w:t>
        <w:tab/>
        <w:t>49 032003</w:t>
        <w:tab/>
        <w:t>84.20</w:t>
        <w:tab/>
        <w:t>49 032004</w:t>
        <w:tab/>
        <w:t>81.50</w:t>
        <w:tab/>
        <w:t>49 032005</w:t>
        <w:tab/>
        <w:t>3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2006</w:t>
        <w:tab/>
        <w:t>37.40</w:t>
        <w:tab/>
        <w:t>49 033001</w:t>
        <w:tab/>
        <w:t>39.00</w:t>
        <w:tab/>
        <w:t>49 033002</w:t>
        <w:tab/>
        <w:t>58.00</w:t>
        <w:tab/>
        <w:t>49 033003</w:t>
        <w:tab/>
        <w:t>51.16</w:t>
        <w:tab/>
        <w:t>49 033004</w:t>
        <w:tab/>
        <w:t>41.67</w:t>
        <w:tab/>
        <w:t>49 033005</w:t>
        <w:tab/>
        <w:t>5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3006</w:t>
        <w:tab/>
        <w:t>175.00</w:t>
        <w:tab/>
        <w:t>49 034001</w:t>
        <w:tab/>
        <w:t>158.11</w:t>
        <w:tab/>
        <w:t>49 034002</w:t>
        <w:tab/>
        <w:t>100.00</w:t>
        <w:tab/>
        <w:t>49 034003</w:t>
        <w:tab/>
        <w:t>188.57</w:t>
        <w:tab/>
        <w:t>49 034004</w:t>
        <w:tab/>
        <w:t>154.35</w:t>
        <w:tab/>
        <w:t>49 034005</w:t>
        <w:tab/>
        <w:t>1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5001</w:t>
        <w:tab/>
        <w:t>56.29</w:t>
        <w:tab/>
        <w:t>49 035002</w:t>
        <w:tab/>
        <w:t>661.25</w:t>
        <w:tab/>
        <w:t>49 035003</w:t>
        <w:tab/>
        <w:t>61.11</w:t>
        <w:tab/>
        <w:t>49 035004</w:t>
        <w:tab/>
        <w:t>428.33</w:t>
        <w:tab/>
        <w:t>49 035005</w:t>
        <w:tab/>
        <w:t>57.90</w:t>
        <w:tab/>
        <w:t>49 03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5007</w:t>
        <w:tab/>
        <w:t>74.94</w:t>
        <w:tab/>
        <w:t>49 036001</w:t>
        <w:tab/>
        <w:t>22.00</w:t>
        <w:tab/>
        <w:t>49 036002</w:t>
        <w:tab/>
        <w:t>26.05</w:t>
        <w:tab/>
        <w:t>49 036003</w:t>
        <w:tab/>
        <w:t>19.50</w:t>
        <w:tab/>
        <w:t>49 036004</w:t>
        <w:tab/>
        <w:t>27.25</w:t>
        <w:tab/>
        <w:t>49 036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6</w:t>
        <w:tab/>
        <w:t>82.50</w:t>
        <w:tab/>
        <w:t>49 036007</w:t>
        <w:tab/>
        <w:t>21.00</w:t>
        <w:tab/>
        <w:t>49 036008</w:t>
        <w:tab/>
        <w:t>21.60</w:t>
        <w:tab/>
        <w:t>49 036009</w:t>
        <w:tab/>
        <w:t>30.35</w:t>
        <w:tab/>
        <w:t>49 036010</w:t>
        <w:tab/>
        <w:t>25.00</w:t>
        <w:tab/>
        <w:t>49 037001</w:t>
        <w:tab/>
        <w:t>2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7002</w:t>
        <w:tab/>
        <w:t>265.00</w:t>
        <w:tab/>
        <w:t>49 037003</w:t>
        <w:tab/>
        <w:t>583.70</w:t>
        <w:tab/>
        <w:t>49 037004</w:t>
        <w:tab/>
        <w:t>150.00</w:t>
        <w:tab/>
        <w:t>49 037005</w:t>
        <w:tab/>
        <w:t>224.44</w:t>
        <w:tab/>
        <w:t>49 038001</w:t>
        <w:tab/>
        <w:t>238.91</w:t>
        <w:tab/>
        <w:t>49 038002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8003</w:t>
        <w:tab/>
        <w:t>130.29</w:t>
        <w:tab/>
        <w:t>49 038004</w:t>
        <w:tab/>
        <w:t>193.23</w:t>
        <w:tab/>
        <w:t>49 039001</w:t>
        <w:tab/>
        <w:t>120.00</w:t>
        <w:tab/>
        <w:t>49 039002</w:t>
        <w:tab/>
        <w:t>151.05</w:t>
        <w:tab/>
        <w:t>49 039003</w:t>
        <w:tab/>
        <w:t>120.00</w:t>
        <w:tab/>
        <w:t>49 039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0001</w:t>
        <w:tab/>
        <w:t>245.07</w:t>
        <w:tab/>
        <w:t>49 040002</w:t>
        <w:tab/>
        <w:t>234.50</w:t>
        <w:tab/>
        <w:t>49 040003</w:t>
        <w:tab/>
        <w:t>160.00</w:t>
        <w:tab/>
        <w:t>49 040004</w:t>
        <w:tab/>
        <w:t>256.25</w:t>
        <w:tab/>
        <w:t>49 040005</w:t>
        <w:tab/>
        <w:t>211.00</w:t>
        <w:tab/>
        <w:t>49 040006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1001</w:t>
        <w:tab/>
        <w:t>222.75</w:t>
        <w:tab/>
        <w:t>49 041002</w:t>
        <w:tab/>
        <w:t>140.00</w:t>
        <w:tab/>
        <w:t>49 041003</w:t>
        <w:tab/>
        <w:t>171.65</w:t>
        <w:tab/>
        <w:t>49 041004</w:t>
        <w:tab/>
        <w:t>100.00</w:t>
        <w:tab/>
        <w:t>49 042001</w:t>
        <w:tab/>
        <w:t>48.86</w:t>
        <w:tab/>
        <w:t>49 042002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2003</w:t>
        <w:tab/>
        <w:t>52.27</w:t>
        <w:tab/>
        <w:t>49 042004</w:t>
        <w:tab/>
        <w:t>32.75</w:t>
        <w:tab/>
        <w:t>49 042005</w:t>
        <w:tab/>
        <w:t>111.11</w:t>
        <w:tab/>
        <w:t>49 042006</w:t>
        <w:tab/>
        <w:t>92.50</w:t>
        <w:tab/>
        <w:t>49 042007</w:t>
        <w:tab/>
        <w:t>65.55</w:t>
        <w:tab/>
        <w:t>49 043001</w:t>
        <w:tab/>
        <w:t>4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02</w:t>
        <w:tab/>
        <w:t>165.79</w:t>
        <w:tab/>
        <w:t>49 043003</w:t>
        <w:tab/>
        <w:t>41.25</w:t>
        <w:tab/>
        <w:t>49 043004</w:t>
        <w:tab/>
        <w:t>52.00</w:t>
        <w:tab/>
        <w:t>49 043005</w:t>
        <w:tab/>
        <w:t>42.38</w:t>
        <w:tab/>
        <w:t>49 043006</w:t>
        <w:tab/>
        <w:t>41.56</w:t>
        <w:tab/>
        <w:t>49 043007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08</w:t>
        <w:tab/>
        <w:t>460.99</w:t>
        <w:tab/>
        <w:t>49 043009</w:t>
        <w:tab/>
        <w:t>47.46</w:t>
        <w:tab/>
        <w:t>49 043010</w:t>
        <w:tab/>
        <w:t>50.74</w:t>
        <w:tab/>
        <w:t>49 044001</w:t>
        <w:tab/>
        <w:t>64.50</w:t>
        <w:tab/>
        <w:t>49 044002</w:t>
        <w:tab/>
        <w:t>47.90</w:t>
        <w:tab/>
        <w:t>49 044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4004</w:t>
        <w:tab/>
        <w:t>55.00</w:t>
        <w:tab/>
        <w:t>49 045001</w:t>
        <w:tab/>
        <w:t>285.97</w:t>
        <w:tab/>
        <w:t>49 045002</w:t>
        <w:tab/>
        <w:t>217.78</w:t>
        <w:tab/>
        <w:t>49 045003</w:t>
        <w:tab/>
        <w:t>248.89</w:t>
        <w:tab/>
        <w:t>49 045004</w:t>
        <w:tab/>
        <w:t>295.16</w:t>
        <w:tab/>
        <w:t>49 045005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6001</w:t>
        <w:tab/>
        <w:t>72.05</w:t>
        <w:tab/>
        <w:t>49 046002</w:t>
        <w:tab/>
        <w:t>70.50</w:t>
        <w:tab/>
        <w:t>49 046003</w:t>
        <w:tab/>
        <w:t>75.00</w:t>
        <w:tab/>
        <w:t>49 046004</w:t>
        <w:tab/>
        <w:t>59.50</w:t>
        <w:tab/>
        <w:t>49 046005</w:t>
        <w:tab/>
        <w:t>44.63</w:t>
        <w:tab/>
        <w:t>49 04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7001</w:t>
        <w:tab/>
        <w:t>100.70</w:t>
        <w:tab/>
        <w:t>49 047002</w:t>
        <w:tab/>
        <w:t>120.00</w:t>
        <w:tab/>
        <w:t>49 047003</w:t>
        <w:tab/>
        <w:t>54.98</w:t>
        <w:tab/>
        <w:t>49 047004</w:t>
        <w:tab/>
        <w:t>62.45</w:t>
        <w:tab/>
        <w:t>49 047005</w:t>
        <w:tab/>
        <w:t>44.00</w:t>
        <w:tab/>
        <w:t>49 048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8002</w:t>
        <w:tab/>
        <w:t>34.00</w:t>
        <w:tab/>
        <w:t>49 048003</w:t>
        <w:tab/>
        <w:t>49.15</w:t>
        <w:tab/>
        <w:t>49 048004</w:t>
        <w:tab/>
        <w:t>47.90</w:t>
        <w:tab/>
        <w:t>49 049001</w:t>
        <w:tab/>
        <w:t>37.55</w:t>
        <w:tab/>
        <w:t>49 049002</w:t>
        <w:tab/>
        <w:t>33.46</w:t>
        <w:tab/>
        <w:t>49 049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9004</w:t>
        <w:tab/>
        <w:t>26.40</w:t>
        <w:tab/>
        <w:t>49 049005</w:t>
        <w:tab/>
        <w:t>36.65</w:t>
        <w:tab/>
        <w:t>49 050001</w:t>
        <w:tab/>
        <w:t>48.48</w:t>
        <w:tab/>
        <w:t>49 050002</w:t>
        <w:tab/>
        <w:t>65.00</w:t>
        <w:tab/>
        <w:t>49 050003</w:t>
        <w:tab/>
        <w:t>50.00</w:t>
        <w:tab/>
        <w:t>49 050004</w:t>
        <w:tab/>
        <w:t>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0005</w:t>
        <w:tab/>
        <w:t>44.40</w:t>
        <w:tab/>
        <w:t>49 051001</w:t>
        <w:tab/>
        <w:t>31.90</w:t>
        <w:tab/>
        <w:t>49 051002</w:t>
        <w:tab/>
        <w:t>26.81</w:t>
        <w:tab/>
        <w:t>49 051003</w:t>
        <w:tab/>
        <w:t>33.75</w:t>
        <w:tab/>
        <w:t>49 051004</w:t>
        <w:tab/>
        <w:t>47.50</w:t>
        <w:tab/>
        <w:t>49 05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1006</w:t>
        <w:tab/>
        <w:t>30.40</w:t>
        <w:tab/>
        <w:t>49 052001</w:t>
        <w:tab/>
        <w:t>25.20</w:t>
        <w:tab/>
        <w:t>49 052002</w:t>
        <w:tab/>
        <w:t>26.68</w:t>
        <w:tab/>
        <w:t>49 052003</w:t>
        <w:tab/>
        <w:t>18.75</w:t>
        <w:tab/>
        <w:t>49 052004</w:t>
        <w:tab/>
        <w:t>19.50</w:t>
        <w:tab/>
        <w:t>49 052005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2006</w:t>
        <w:tab/>
        <w:t>18.40</w:t>
        <w:tab/>
        <w:t>49 053001</w:t>
        <w:tab/>
        <w:t>67.07</w:t>
        <w:tab/>
        <w:t>49 053002</w:t>
        <w:tab/>
        <w:t>64.51</w:t>
        <w:tab/>
        <w:t>49 053003</w:t>
        <w:tab/>
        <w:t>68.29</w:t>
        <w:tab/>
        <w:t>49 053004</w:t>
        <w:tab/>
        <w:t>60.85</w:t>
        <w:tab/>
        <w:t>49 053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3006</w:t>
        <w:tab/>
        <w:t>171.00</w:t>
        <w:tab/>
        <w:t>49 054001</w:t>
        <w:tab/>
        <w:t>26.90</w:t>
        <w:tab/>
        <w:t>49 054002</w:t>
        <w:tab/>
        <w:t>47.75</w:t>
        <w:tab/>
        <w:t>49 054003</w:t>
        <w:tab/>
        <w:t>32.95</w:t>
        <w:tab/>
        <w:t>49 054004</w:t>
        <w:tab/>
        <w:t>104.70</w:t>
        <w:tab/>
        <w:t>49 054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6</w:t>
        <w:tab/>
        <w:t>41.68</w:t>
        <w:tab/>
        <w:t>49 054007</w:t>
        <w:tab/>
        <w:t>29.90</w:t>
        <w:tab/>
        <w:t>49 054008</w:t>
        <w:tab/>
        <w:t>78.88</w:t>
        <w:tab/>
        <w:t>49 054009</w:t>
        <w:tab/>
        <w:t>110.00</w:t>
        <w:tab/>
        <w:t>49 054010</w:t>
        <w:tab/>
        <w:t>22.00</w:t>
        <w:tab/>
        <w:t>49 05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12</w:t>
        <w:tab/>
        <w:t>20.00</w:t>
        <w:tab/>
        <w:t>49 054013</w:t>
        <w:tab/>
        <w:t>92.50</w:t>
        <w:tab/>
        <w:t>49 054014</w:t>
        <w:tab/>
        <w:t>34.25</w:t>
        <w:tab/>
        <w:t>49 054015</w:t>
        <w:tab/>
        <w:t>160.79</w:t>
        <w:tab/>
        <w:t>49 054016</w:t>
        <w:tab/>
        <w:t>28.03</w:t>
        <w:tab/>
        <w:t>49 054017</w:t>
        <w:tab/>
        <w:t>1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18</w:t>
        <w:tab/>
        <w:t>25.00</w:t>
        <w:tab/>
        <w:t>49 054019</w:t>
        <w:tab/>
        <w:t>29.90</w:t>
        <w:tab/>
        <w:t>49 054020</w:t>
        <w:tab/>
        <w:t>29.82</w:t>
        <w:tab/>
        <w:t>49 055001</w:t>
        <w:tab/>
        <w:t>29.90</w:t>
        <w:tab/>
        <w:t>49 055002</w:t>
        <w:tab/>
        <w:t>33.88</w:t>
        <w:tab/>
        <w:t>49 05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5004</w:t>
        <w:tab/>
        <w:t>25.00</w:t>
        <w:tab/>
        <w:t>49 055005</w:t>
        <w:tab/>
        <w:t>25.00</w:t>
        <w:tab/>
        <w:t>49 055006</w:t>
        <w:tab/>
        <w:t>31.90</w:t>
        <w:tab/>
        <w:t>49 055007</w:t>
        <w:tab/>
        <w:t>25.07</w:t>
        <w:tab/>
        <w:t>49 056001</w:t>
        <w:tab/>
        <w:t>49.90</w:t>
        <w:tab/>
        <w:t>49 056002</w:t>
        <w:tab/>
        <w:t>8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6003</w:t>
        <w:tab/>
        <w:t>65.00</w:t>
        <w:tab/>
        <w:t>49 056004</w:t>
        <w:tab/>
        <w:t>57.50</w:t>
        <w:tab/>
        <w:t>49 056005</w:t>
        <w:tab/>
        <w:t>51.50</w:t>
        <w:tab/>
        <w:t>49 057001</w:t>
        <w:tab/>
        <w:t>28.28</w:t>
        <w:tab/>
        <w:t>49 057002</w:t>
        <w:tab/>
        <w:t>25.00</w:t>
        <w:tab/>
        <w:t>49 057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7004</w:t>
        <w:tab/>
        <w:t>21.35</w:t>
        <w:tab/>
        <w:t>49 057005</w:t>
        <w:tab/>
        <w:t>30.00</w:t>
        <w:tab/>
        <w:t>49 058001</w:t>
        <w:tab/>
        <w:t>16.00</w:t>
        <w:tab/>
        <w:t>49 058002</w:t>
        <w:tab/>
        <w:t>25.00</w:t>
        <w:tab/>
        <w:t>49 058003</w:t>
        <w:tab/>
        <w:t>17.00</w:t>
        <w:tab/>
        <w:t>49 05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8005</w:t>
        <w:tab/>
        <w:t>29.55</w:t>
        <w:tab/>
        <w:t>49 059001</w:t>
        <w:tab/>
        <w:t>14.50</w:t>
        <w:tab/>
        <w:t>49 059002</w:t>
        <w:tab/>
        <w:t>13.75</w:t>
        <w:tab/>
        <w:t>49 059003</w:t>
        <w:tab/>
        <w:t>19.90</w:t>
        <w:tab/>
        <w:t>49 059004</w:t>
        <w:tab/>
        <w:t>15.25</w:t>
        <w:tab/>
        <w:t>49 059005</w:t>
        <w:tab/>
        <w:t>1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0001</w:t>
        <w:tab/>
        <w:t>111.50</w:t>
        <w:tab/>
        <w:t>49 060002</w:t>
        <w:tab/>
        <w:t>85.25</w:t>
        <w:tab/>
        <w:t>49 060003</w:t>
        <w:tab/>
        <w:t>132.50</w:t>
        <w:tab/>
        <w:t>49 060004</w:t>
        <w:tab/>
        <w:t>109.00</w:t>
        <w:tab/>
        <w:t>49 060005</w:t>
        <w:tab/>
        <w:t>102.50</w:t>
        <w:tab/>
        <w:t>49 060006</w:t>
        <w:tab/>
        <w:t>9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0007</w:t>
        <w:tab/>
        <w:t>92.30</w:t>
        <w:tab/>
        <w:t>49 061001</w:t>
        <w:tab/>
        <w:t>36.83</w:t>
        <w:tab/>
        <w:t>49 061002</w:t>
        <w:tab/>
        <w:t>18.99</w:t>
        <w:tab/>
        <w:t>49 061003</w:t>
        <w:tab/>
        <w:t>18.75</w:t>
        <w:tab/>
        <w:t>49 061004</w:t>
        <w:tab/>
        <w:t>26.15</w:t>
        <w:tab/>
        <w:t>49 06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2001</w:t>
        <w:tab/>
        <w:t>18.74</w:t>
        <w:tab/>
        <w:t>49 062002</w:t>
        <w:tab/>
        <w:t>48.73</w:t>
        <w:tab/>
        <w:t>49 062003</w:t>
        <w:tab/>
        <w:t>21.50</w:t>
        <w:tab/>
        <w:t>49 062004</w:t>
        <w:tab/>
        <w:t>22.50</w:t>
        <w:tab/>
        <w:t>49 062005</w:t>
        <w:tab/>
        <w:t>31.48</w:t>
        <w:tab/>
        <w:t>49 063001</w:t>
        <w:tab/>
        <w:t>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3002</w:t>
        <w:tab/>
        <w:t>17.25</w:t>
        <w:tab/>
        <w:t>49 063003</w:t>
        <w:tab/>
        <w:t>10.65</w:t>
        <w:tab/>
        <w:t>49 063004</w:t>
        <w:tab/>
        <w:t>23.93</w:t>
        <w:tab/>
        <w:t>49 063005</w:t>
        <w:tab/>
        <w:t>16.50</w:t>
        <w:tab/>
        <w:t>49 064001</w:t>
        <w:tab/>
        <w:t>56.70</w:t>
        <w:tab/>
        <w:t>49 064002</w:t>
        <w:tab/>
        <w:t>4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4003</w:t>
        <w:tab/>
        <w:t>47.00</w:t>
        <w:tab/>
        <w:t>49 064004</w:t>
        <w:tab/>
        <w:t>44.40</w:t>
        <w:tab/>
        <w:t>49 064005</w:t>
        <w:tab/>
        <w:t>46.90</w:t>
        <w:tab/>
        <w:t>49 064006</w:t>
        <w:tab/>
        <w:t>79.32</w:t>
        <w:tab/>
        <w:t>49 065001</w:t>
        <w:tab/>
        <w:t>220.00</w:t>
        <w:tab/>
        <w:t>49 065002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5003</w:t>
        <w:tab/>
        <w:t>200.00</w:t>
        <w:tab/>
        <w:t>49 065004</w:t>
        <w:tab/>
        <w:t>150.00</w:t>
        <w:tab/>
        <w:t>49 065005</w:t>
        <w:tab/>
        <w:t>160.00</w:t>
        <w:tab/>
        <w:t>49 065006</w:t>
        <w:tab/>
        <w:t>210.00</w:t>
        <w:tab/>
        <w:t>49 065007</w:t>
        <w:tab/>
        <w:t>475.00</w:t>
        <w:tab/>
        <w:t>49 066001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6002</w:t>
        <w:tab/>
        <w:t>59.15</w:t>
        <w:tab/>
        <w:t>49 066003</w:t>
        <w:tab/>
        <w:t>61.25</w:t>
        <w:tab/>
        <w:t>49 067001</w:t>
        <w:tab/>
        <w:t>56.58</w:t>
        <w:tab/>
        <w:t>49 067002</w:t>
        <w:tab/>
        <w:t>101.19</w:t>
        <w:tab/>
        <w:t>49 067003</w:t>
        <w:tab/>
        <w:t>75.00</w:t>
        <w:tab/>
        <w:t>49 067004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7005</w:t>
        <w:tab/>
        <w:t>91.89</w:t>
        <w:tab/>
        <w:t>49 068001</w:t>
        <w:tab/>
        <w:t>46.25</w:t>
        <w:tab/>
        <w:t>49 068002</w:t>
        <w:tab/>
        <w:t>42.50</w:t>
        <w:tab/>
        <w:t>49 068003</w:t>
        <w:tab/>
        <w:t>43.75</w:t>
        <w:tab/>
        <w:t>49 068004</w:t>
        <w:tab/>
        <w:t>33.65</w:t>
        <w:tab/>
        <w:t>49 069001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9002</w:t>
        <w:tab/>
        <w:t>45.00</w:t>
        <w:tab/>
        <w:t>49 069003</w:t>
        <w:tab/>
        <w:t>53.40</w:t>
        <w:tab/>
        <w:t>49 069004</w:t>
        <w:tab/>
        <w:t>42.67</w:t>
        <w:tab/>
        <w:t>49 069005</w:t>
        <w:tab/>
        <w:t>64.00</w:t>
        <w:tab/>
        <w:t>49 070001</w:t>
        <w:tab/>
        <w:t>30.97</w:t>
        <w:tab/>
        <w:t>49 070002</w:t>
        <w:tab/>
        <w:t>2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0003</w:t>
        <w:tab/>
        <w:t>43.00</w:t>
        <w:tab/>
        <w:t>49 070004</w:t>
        <w:tab/>
        <w:t>31.25</w:t>
        <w:tab/>
        <w:t>49 070005</w:t>
        <w:tab/>
        <w:t>23.21</w:t>
        <w:tab/>
        <w:t>49 071001</w:t>
        <w:tab/>
        <w:t>22.99</w:t>
        <w:tab/>
        <w:t>49 071002</w:t>
        <w:tab/>
        <w:t>23.40</w:t>
        <w:tab/>
        <w:t>49 071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1004</w:t>
        <w:tab/>
        <w:t>28.25</w:t>
        <w:tab/>
        <w:t>49 072001</w:t>
        <w:tab/>
        <w:t>20.70</w:t>
        <w:tab/>
        <w:t>49 072002</w:t>
        <w:tab/>
        <w:t>19.88</w:t>
        <w:tab/>
        <w:t>49 072003</w:t>
        <w:tab/>
        <w:t>25.74</w:t>
        <w:tab/>
        <w:t>49 072004</w:t>
        <w:tab/>
        <w:t>26.50</w:t>
        <w:tab/>
        <w:t>49 072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2006</w:t>
        <w:tab/>
        <w:t>23.75</w:t>
        <w:tab/>
        <w:t>49 072007</w:t>
        <w:tab/>
        <w:t>25.00</w:t>
        <w:tab/>
        <w:t>49 073001</w:t>
        <w:tab/>
        <w:t>18.40</w:t>
        <w:tab/>
        <w:t>49 073002</w:t>
        <w:tab/>
        <w:t>36.25</w:t>
        <w:tab/>
        <w:t>49 073003</w:t>
        <w:tab/>
        <w:t>20.00</w:t>
        <w:tab/>
        <w:t>49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4001</w:t>
        <w:tab/>
        <w:t>52.90</w:t>
        <w:tab/>
        <w:t>49 074002</w:t>
        <w:tab/>
        <w:t>54.50</w:t>
        <w:tab/>
        <w:t>49 074003</w:t>
        <w:tab/>
        <w:t>52.80</w:t>
        <w:tab/>
        <w:t>49 074004</w:t>
        <w:tab/>
        <w:t>55.80</w:t>
        <w:tab/>
        <w:t>49 074005</w:t>
        <w:tab/>
        <w:t>119.00</w:t>
        <w:tab/>
        <w:t>49 07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5002</w:t>
        <w:tab/>
        <w:t>8.00</w:t>
        <w:tab/>
        <w:t>49 075003</w:t>
        <w:tab/>
        <w:t>110.00</w:t>
        <w:tab/>
        <w:t>49 075004</w:t>
        <w:tab/>
        <w:t>37.25</w:t>
        <w:tab/>
        <w:t>49 076001</w:t>
        <w:tab/>
        <w:t>59.99</w:t>
        <w:tab/>
        <w:t>49 076002</w:t>
        <w:tab/>
        <w:t>39.18</w:t>
        <w:tab/>
        <w:t>49 07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6004</w:t>
        <w:tab/>
        <w:t>65.75</w:t>
        <w:tab/>
        <w:t>49 076005</w:t>
        <w:tab/>
        <w:t>40.65</w:t>
        <w:tab/>
        <w:t>49 077001</w:t>
        <w:tab/>
        <w:t>45.98</w:t>
        <w:tab/>
        <w:t>49 077002</w:t>
        <w:tab/>
        <w:t>25.99</w:t>
        <w:tab/>
        <w:t>49 077003</w:t>
        <w:tab/>
        <w:t>26.00</w:t>
        <w:tab/>
        <w:t>49 077004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7005</w:t>
        <w:tab/>
        <w:t>25.25</w:t>
        <w:tab/>
        <w:t>49 078001</w:t>
        <w:tab/>
        <w:t>366.67</w:t>
        <w:tab/>
        <w:t>49 078002</w:t>
        <w:tab/>
        <w:t>308.11</w:t>
        <w:tab/>
        <w:t>49 078003</w:t>
        <w:tab/>
        <w:t>377.78</w:t>
        <w:tab/>
        <w:t>49 078004</w:t>
        <w:tab/>
        <w:t>322.58</w:t>
        <w:tab/>
        <w:t>49 079001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9002</w:t>
        <w:tab/>
        <w:t>25.50</w:t>
        <w:tab/>
        <w:t>49 079003</w:t>
        <w:tab/>
        <w:t>35.43</w:t>
        <w:tab/>
        <w:t>49 079004</w:t>
        <w:tab/>
        <w:t>26.25</w:t>
        <w:tab/>
        <w:t>49 079005</w:t>
        <w:tab/>
        <w:t>42.90</w:t>
        <w:tab/>
        <w:t>49 080001</w:t>
        <w:tab/>
        <w:t>37.68</w:t>
        <w:tab/>
        <w:t>49 080002</w:t>
        <w:tab/>
        <w:t>3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0003</w:t>
        <w:tab/>
        <w:t>35.00</w:t>
        <w:tab/>
        <w:t>49 080004</w:t>
        <w:tab/>
        <w:t>29.40</w:t>
        <w:tab/>
        <w:t>49 081001</w:t>
        <w:tab/>
        <w:t>118.00</w:t>
        <w:tab/>
        <w:t>49 081002</w:t>
        <w:tab/>
        <w:t>87.63</w:t>
        <w:tab/>
        <w:t>49 081003</w:t>
        <w:tab/>
        <w:t>45.00</w:t>
        <w:tab/>
        <w:t>49 081004</w:t>
        <w:tab/>
        <w:t>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1005</w:t>
        <w:tab/>
        <w:t>46.56</w:t>
        <w:tab/>
        <w:t>49 082001</w:t>
        <w:tab/>
        <w:t>14.99</w:t>
        <w:tab/>
        <w:t>49 082002</w:t>
        <w:tab/>
        <w:t>18.40</w:t>
        <w:tab/>
        <w:t>49 082003</w:t>
        <w:tab/>
        <w:t>15.00</w:t>
        <w:tab/>
        <w:t>49 082004</w:t>
        <w:tab/>
        <w:t>10.93</w:t>
        <w:tab/>
        <w:t>49 082005</w:t>
        <w:tab/>
        <w:t>1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3001</w:t>
        <w:tab/>
        <w:t>29.50</w:t>
        <w:tab/>
        <w:t>49 083002</w:t>
        <w:tab/>
        <w:t>30.50</w:t>
        <w:tab/>
        <w:t>49 083003</w:t>
        <w:tab/>
        <w:t>30.00</w:t>
        <w:tab/>
        <w:t>49 083004</w:t>
        <w:tab/>
        <w:t>30.00</w:t>
        <w:tab/>
        <w:t>49 083005</w:t>
        <w:tab/>
        <w:t>760.00</w:t>
        <w:tab/>
        <w:t>49 083006</w:t>
        <w:tab/>
        <w:t>4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4001</w:t>
        <w:tab/>
        <w:t>173.15</w:t>
        <w:tab/>
        <w:t>49 084002</w:t>
        <w:tab/>
        <w:t>166.67</w:t>
        <w:tab/>
        <w:t>49 084003</w:t>
        <w:tab/>
        <w:t>75.00</w:t>
        <w:tab/>
        <w:t>49 084004</w:t>
        <w:tab/>
        <w:t>164.29</w:t>
        <w:tab/>
        <w:t>49 084005</w:t>
        <w:tab/>
        <w:t>416.67</w:t>
        <w:tab/>
        <w:t>49 084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4007</w:t>
        <w:tab/>
        <w:t>7.90</w:t>
        <w:tab/>
        <w:t>49 085001</w:t>
        <w:tab/>
        <w:t>101.43</w:t>
        <w:tab/>
        <w:t>49 085002</w:t>
        <w:tab/>
        <w:t>40.00</w:t>
        <w:tab/>
        <w:t>49 085003</w:t>
        <w:tab/>
        <w:t>195.49</w:t>
        <w:tab/>
        <w:t>49 085004</w:t>
        <w:tab/>
        <w:t>88.30</w:t>
        <w:tab/>
        <w:t>49 086001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6002</w:t>
        <w:tab/>
        <w:t>30.00</w:t>
        <w:tab/>
        <w:t>49 086003</w:t>
        <w:tab/>
        <w:t>69.90</w:t>
        <w:tab/>
        <w:t>49 086004</w:t>
        <w:tab/>
        <w:t>32.00</w:t>
        <w:tab/>
        <w:t>49 086005</w:t>
        <w:tab/>
        <w:t>399.58</w:t>
        <w:tab/>
        <w:t>49 087001</w:t>
        <w:tab/>
        <w:t>141.59</w:t>
        <w:tab/>
        <w:t>49 087002</w:t>
        <w:tab/>
        <w:t>2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7003</w:t>
        <w:tab/>
        <w:t>131.64</w:t>
        <w:tab/>
        <w:t>49 087004</w:t>
        <w:tab/>
        <w:t>207.09</w:t>
        <w:tab/>
        <w:t>49 087005</w:t>
        <w:tab/>
        <w:t>94.35</w:t>
        <w:tab/>
        <w:t>49 088001</w:t>
        <w:tab/>
        <w:t>18.33</w:t>
        <w:tab/>
        <w:t>49 088002</w:t>
        <w:tab/>
        <w:t>14.00</w:t>
        <w:tab/>
        <w:t>49 088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8004</w:t>
        <w:tab/>
        <w:t>272.73</w:t>
        <w:tab/>
        <w:t>49 088005</w:t>
        <w:tab/>
        <w:t>17.50</w:t>
        <w:tab/>
        <w:t>49 089001</w:t>
        <w:tab/>
        <w:t>110.42</w:t>
        <w:tab/>
        <w:t>49 089002</w:t>
        <w:tab/>
        <w:t>77.08</w:t>
        <w:tab/>
        <w:t>49 089003</w:t>
        <w:tab/>
        <w:t>100.00</w:t>
        <w:tab/>
        <w:t>49 089004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9005</w:t>
        <w:tab/>
        <w:t>128.31</w:t>
        <w:tab/>
        <w:t>49 089006</w:t>
        <w:tab/>
        <w:t>127.98</w:t>
        <w:tab/>
        <w:t>49 090001</w:t>
        <w:tab/>
        <w:t>98.72</w:t>
        <w:tab/>
        <w:t>49 090002</w:t>
        <w:tab/>
        <w:t>79.17</w:t>
        <w:tab/>
        <w:t>49 090003</w:t>
        <w:tab/>
        <w:t>81.43</w:t>
        <w:tab/>
        <w:t>49 090004</w:t>
        <w:tab/>
        <w:t>1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0005</w:t>
        <w:tab/>
        <w:t>128.95</w:t>
        <w:tab/>
        <w:t>49 091001</w:t>
        <w:tab/>
        <w:t>138.00</w:t>
        <w:tab/>
        <w:t>49 091002</w:t>
        <w:tab/>
        <w:t>61.36</w:t>
        <w:tab/>
        <w:t>49 091003</w:t>
        <w:tab/>
        <w:t>192.55</w:t>
        <w:tab/>
        <w:t>49 091004</w:t>
        <w:tab/>
        <w:t>100.00</w:t>
        <w:tab/>
        <w:t>49 092001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02</w:t>
        <w:tab/>
        <w:t>204.00</w:t>
        <w:tab/>
        <w:t>49 092003</w:t>
        <w:tab/>
        <w:t>394.98</w:t>
        <w:tab/>
        <w:t>49 092004</w:t>
        <w:tab/>
        <w:t>113.64</w:t>
        <w:tab/>
        <w:t>49 092005</w:t>
        <w:tab/>
        <w:t>127.43</w:t>
        <w:tab/>
        <w:t>49 092006</w:t>
        <w:tab/>
        <w:t>316.00</w:t>
        <w:tab/>
        <w:t>49 092007</w:t>
        <w:tab/>
        <w:t>3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08</w:t>
        <w:tab/>
        <w:t>1071.88</w:t>
        <w:tab/>
        <w:t>49 092009</w:t>
        <w:tab/>
        <w:t>160.72</w:t>
        <w:tab/>
        <w:t>49 092010</w:t>
        <w:tab/>
        <w:t>36.40</w:t>
        <w:tab/>
        <w:t>49 093001</w:t>
        <w:tab/>
        <w:t>108.99</w:t>
        <w:tab/>
        <w:t>49 093002</w:t>
        <w:tab/>
        <w:t>34.76</w:t>
        <w:tab/>
        <w:t>49 093003</w:t>
        <w:tab/>
        <w:t>1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3004</w:t>
        <w:tab/>
        <w:t>50.00</w:t>
        <w:tab/>
        <w:t>49 093005</w:t>
        <w:tab/>
        <w:t>180.95</w:t>
        <w:tab/>
        <w:t>49 093006</w:t>
        <w:tab/>
        <w:t>83.00</w:t>
        <w:tab/>
        <w:t>49 094001</w:t>
        <w:tab/>
        <w:t>582.81</w:t>
        <w:tab/>
        <w:t>49 094002</w:t>
        <w:tab/>
        <w:t>630.00</w:t>
        <w:tab/>
        <w:t>49 094003</w:t>
        <w:tab/>
        <w:t>7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4004</w:t>
        <w:tab/>
        <w:t>451.25</w:t>
        <w:tab/>
        <w:t>49 094005</w:t>
        <w:tab/>
        <w:t>717.39</w:t>
        <w:tab/>
        <w:t>49 094006</w:t>
        <w:tab/>
        <w:t>472.00</w:t>
        <w:tab/>
        <w:t>49 095001</w:t>
        <w:tab/>
        <w:t>350.75</w:t>
        <w:tab/>
        <w:t>49 095002</w:t>
        <w:tab/>
        <w:t>335.91</w:t>
        <w:tab/>
        <w:t>49 095003</w:t>
        <w:tab/>
        <w:t>3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5004</w:t>
        <w:tab/>
        <w:t>509.99</w:t>
        <w:tab/>
        <w:t>49 095005</w:t>
        <w:tab/>
        <w:t>165.25</w:t>
        <w:tab/>
        <w:t>49 096001</w:t>
        <w:tab/>
        <w:t>105.71</w:t>
        <w:tab/>
        <w:t>49 096002</w:t>
        <w:tab/>
        <w:t>93.71</w:t>
        <w:tab/>
        <w:t>49 096003</w:t>
        <w:tab/>
        <w:t>111.88</w:t>
        <w:tab/>
        <w:t>49 096004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6005</w:t>
        <w:tab/>
        <w:t>173.24</w:t>
        <w:tab/>
        <w:t>49 097001</w:t>
        <w:tab/>
        <w:t>10.00</w:t>
        <w:tab/>
        <w:t>49 097002</w:t>
        <w:tab/>
        <w:t>10.00</w:t>
        <w:tab/>
        <w:t>49 097003</w:t>
        <w:tab/>
        <w:t>15.65</w:t>
        <w:tab/>
        <w:t>49 097004</w:t>
        <w:tab/>
        <w:t>18.63</w:t>
        <w:tab/>
        <w:t>49 097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7006</w:t>
        <w:tab/>
        <w:t>113.10</w:t>
        <w:tab/>
        <w:t>49 097007</w:t>
        <w:tab/>
        <w:t>22.40</w:t>
        <w:tab/>
        <w:t>49 098001</w:t>
        <w:tab/>
        <w:t>5.73</w:t>
        <w:tab/>
        <w:t>49 098002</w:t>
        <w:tab/>
        <w:t>7.50</w:t>
        <w:tab/>
        <w:t>49 098003</w:t>
        <w:tab/>
        <w:t>12.00</w:t>
        <w:tab/>
        <w:t>49 098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8005</w:t>
        <w:tab/>
        <w:t>18.33</w:t>
        <w:tab/>
        <w:t>49 099001</w:t>
        <w:tab/>
        <w:t>423.08</w:t>
        <w:tab/>
        <w:t>49 099002</w:t>
        <w:tab/>
        <w:t>52.20</w:t>
        <w:tab/>
        <w:t>49 099003</w:t>
        <w:tab/>
        <w:t>5.50</w:t>
        <w:tab/>
        <w:t>49 099004</w:t>
        <w:tab/>
        <w:t>55.00</w:t>
        <w:tab/>
        <w:t>49 099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0001</w:t>
        <w:tab/>
        <w:t>37.50</w:t>
        <w:tab/>
        <w:t>49 100002</w:t>
        <w:tab/>
        <w:t>35.20</w:t>
        <w:tab/>
        <w:t>49 100003</w:t>
        <w:tab/>
        <w:t>40.00</w:t>
        <w:tab/>
        <w:t>49 100004</w:t>
        <w:tab/>
        <w:t>27.70</w:t>
        <w:tab/>
        <w:t>49 100005</w:t>
        <w:tab/>
        <w:t>20.96</w:t>
        <w:tab/>
        <w:t>49 101001</w:t>
        <w:tab/>
        <w:t>1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1002</w:t>
        <w:tab/>
        <w:t>30.00</w:t>
        <w:tab/>
        <w:t>49 101003</w:t>
        <w:tab/>
        <w:t>18.67</w:t>
        <w:tab/>
        <w:t>49 101004</w:t>
        <w:tab/>
        <w:t>26.75</w:t>
        <w:tab/>
        <w:t>49 101005</w:t>
        <w:tab/>
        <w:t>25.50</w:t>
        <w:tab/>
        <w:t>49 101006</w:t>
        <w:tab/>
        <w:t>25.00</w:t>
        <w:tab/>
        <w:t>49 102001</w:t>
        <w:tab/>
        <w:t>28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2002</w:t>
        <w:tab/>
        <w:t>198.89</w:t>
        <w:tab/>
        <w:t>49 102003</w:t>
        <w:tab/>
        <w:t>370.00</w:t>
        <w:tab/>
        <w:t>49 102004</w:t>
        <w:tab/>
        <w:t>1747.18</w:t>
        <w:tab/>
        <w:t>49 103001</w:t>
        <w:tab/>
        <w:t>169.75</w:t>
        <w:tab/>
        <w:t>49 103002</w:t>
        <w:tab/>
        <w:t>318.92</w:t>
        <w:tab/>
        <w:t>49 103003</w:t>
        <w:tab/>
        <w:t>3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3004</w:t>
        <w:tab/>
        <w:t>135.00</w:t>
        <w:tab/>
        <w:t>49 103005</w:t>
        <w:tab/>
        <w:t>705.00</w:t>
        <w:tab/>
        <w:t>49 103006</w:t>
        <w:tab/>
        <w:t>612.86</w:t>
        <w:tab/>
        <w:t>49 103007</w:t>
        <w:tab/>
        <w:t>282.56</w:t>
        <w:tab/>
        <w:t>49 103008</w:t>
        <w:tab/>
        <w:t>337.99</w:t>
        <w:tab/>
        <w:t>49 1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4002</w:t>
        <w:tab/>
        <w:t>250.51</w:t>
        <w:tab/>
        <w:t>49 104003</w:t>
        <w:tab/>
        <w:t>176.57</w:t>
        <w:tab/>
        <w:t>49 104004</w:t>
        <w:tab/>
        <w:t>355.72</w:t>
        <w:tab/>
        <w:t>49 105001</w:t>
        <w:tab/>
        <w:t>1041.45</w:t>
        <w:tab/>
        <w:t>49 105002</w:t>
        <w:tab/>
        <w:t>290.75</w:t>
        <w:tab/>
        <w:t>49 105003</w:t>
        <w:tab/>
        <w:t>62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5004</w:t>
        <w:tab/>
        <w:t>427.15</w:t>
        <w:tab/>
        <w:t>49 105005</w:t>
        <w:tab/>
        <w:t>470.00</w:t>
        <w:tab/>
        <w:t>49 106001</w:t>
        <w:tab/>
        <w:t>166.67</w:t>
        <w:tab/>
        <w:t>49 106002</w:t>
        <w:tab/>
        <w:t>192.66</w:t>
        <w:tab/>
        <w:t>49 106003</w:t>
        <w:tab/>
        <w:t>192.00</w:t>
        <w:tab/>
        <w:t>49 106004</w:t>
        <w:tab/>
        <w:t>1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7001</w:t>
        <w:tab/>
        <w:t>54.93</w:t>
        <w:tab/>
        <w:t>49 107002</w:t>
        <w:tab/>
        <w:t>40.85</w:t>
        <w:tab/>
        <w:t>49 107003</w:t>
        <w:tab/>
        <w:t>48.36</w:t>
        <w:tab/>
        <w:t>49 107004</w:t>
        <w:tab/>
        <w:t>42.28</w:t>
        <w:tab/>
        <w:t>49 107005</w:t>
        <w:tab/>
        <w:t>52.11</w:t>
        <w:tab/>
        <w:t>49 107006</w:t>
        <w:tab/>
        <w:t>3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8001</w:t>
        <w:tab/>
        <w:t>76.80</w:t>
        <w:tab/>
        <w:t>49 108002</w:t>
        <w:tab/>
        <w:t>75.00</w:t>
        <w:tab/>
        <w:t>49 108003</w:t>
        <w:tab/>
        <w:t>74.75</w:t>
        <w:tab/>
        <w:t>49 108004</w:t>
        <w:tab/>
        <w:t>84.90</w:t>
        <w:tab/>
        <w:t>49 108005</w:t>
        <w:tab/>
        <w:t>35.00</w:t>
        <w:tab/>
        <w:t>49 108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9001</w:t>
        <w:tab/>
        <w:t>289.90</w:t>
        <w:tab/>
        <w:t>49 109002</w:t>
        <w:tab/>
        <w:t>149.00</w:t>
        <w:tab/>
        <w:t>49 109003</w:t>
        <w:tab/>
        <w:t>69.90</w:t>
        <w:tab/>
        <w:t>49 109004</w:t>
        <w:tab/>
        <w:t>119.00</w:t>
        <w:tab/>
        <w:t>49 109005</w:t>
        <w:tab/>
        <w:t>999.00</w:t>
        <w:tab/>
        <w:t>49 11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0002</w:t>
        <w:tab/>
        <w:t>139.00</w:t>
        <w:tab/>
        <w:t>49 110003</w:t>
        <w:tab/>
        <w:t>95.09</w:t>
        <w:tab/>
        <w:t>49 110004</w:t>
        <w:tab/>
        <w:t>34.99</w:t>
        <w:tab/>
        <w:t>49 110005</w:t>
        <w:tab/>
        <w:t>119.00</w:t>
        <w:tab/>
        <w:t>49 110006</w:t>
        <w:tab/>
        <w:t>21.50</w:t>
        <w:tab/>
        <w:t>49 111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1002</w:t>
        <w:tab/>
        <w:t>25.00</w:t>
        <w:tab/>
        <w:t>49 111003</w:t>
        <w:tab/>
        <w:t>129.00</w:t>
        <w:tab/>
        <w:t>49 111004</w:t>
        <w:tab/>
        <w:t>79.90</w:t>
        <w:tab/>
        <w:t>49 111005</w:t>
        <w:tab/>
        <w:t>119.00</w:t>
        <w:tab/>
        <w:t>49 111006</w:t>
        <w:tab/>
        <w:t>19.99</w:t>
        <w:tab/>
        <w:t>49 112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02</w:t>
        <w:tab/>
        <w:t>74.90</w:t>
        <w:tab/>
        <w:t>49 112003</w:t>
        <w:tab/>
        <w:t>58.50</w:t>
        <w:tab/>
        <w:t>49 112004</w:t>
        <w:tab/>
        <w:t>27.50</w:t>
        <w:tab/>
        <w:t>49 112005</w:t>
        <w:tab/>
        <w:t>53.10</w:t>
        <w:tab/>
        <w:t>49 112006</w:t>
        <w:tab/>
        <w:t>59.90</w:t>
        <w:tab/>
        <w:t>49 112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08</w:t>
        <w:tab/>
        <w:t>199.00</w:t>
        <w:tab/>
        <w:t>49 112009</w:t>
        <w:tab/>
        <w:t>49.00</w:t>
        <w:tab/>
        <w:t>49 112010</w:t>
        <w:tab/>
        <w:t>179.00</w:t>
        <w:tab/>
        <w:t>49 112011</w:t>
        <w:tab/>
        <w:t>79.50</w:t>
        <w:tab/>
        <w:t>49 113001</w:t>
        <w:tab/>
        <w:t>199.90</w:t>
        <w:tab/>
        <w:t>49 113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03</w:t>
        <w:tab/>
        <w:t>524.00</w:t>
        <w:tab/>
        <w:t>49 113004</w:t>
        <w:tab/>
        <w:t>214.00</w:t>
        <w:tab/>
        <w:t>49 113005</w:t>
        <w:tab/>
        <w:t>249.00</w:t>
        <w:tab/>
        <w:t>49 113006</w:t>
        <w:tab/>
        <w:t>169.99</w:t>
        <w:tab/>
        <w:t>49 113007</w:t>
        <w:tab/>
        <w:t>69.99</w:t>
        <w:tab/>
        <w:t>49 113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09</w:t>
        <w:tab/>
        <w:t>299.00</w:t>
        <w:tab/>
        <w:t>49 113010</w:t>
        <w:tab/>
        <w:t>499.00</w:t>
        <w:tab/>
        <w:t>49 113011</w:t>
        <w:tab/>
        <w:t>549.00</w:t>
        <w:tab/>
        <w:t>49 113012</w:t>
        <w:tab/>
        <w:t>199.00</w:t>
        <w:tab/>
        <w:t>49 114001</w:t>
        <w:tab/>
        <w:t>139.99</w:t>
        <w:tab/>
        <w:t>49 114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4003</w:t>
        <w:tab/>
        <w:t>109.65</w:t>
        <w:tab/>
        <w:t>49 114004</w:t>
        <w:tab/>
        <w:t>499.00</w:t>
        <w:tab/>
        <w:t>49 114005</w:t>
        <w:tab/>
        <w:t>89.10</w:t>
        <w:tab/>
        <w:t>49 114006</w:t>
        <w:tab/>
        <w:t>79.90</w:t>
        <w:tab/>
        <w:t>49 114007</w:t>
        <w:tab/>
        <w:t>99.00</w:t>
        <w:tab/>
        <w:t>49 11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4009</w:t>
        <w:tab/>
        <w:t>189.00</w:t>
        <w:tab/>
        <w:t>49 114010</w:t>
        <w:tab/>
        <w:t>99.00</w:t>
        <w:tab/>
        <w:t>49 115001</w:t>
        <w:tab/>
        <w:t>49.90</w:t>
        <w:tab/>
        <w:t>49 115002</w:t>
        <w:tab/>
        <w:t>109.00</w:t>
        <w:tab/>
        <w:t>49 115003</w:t>
        <w:tab/>
        <w:t>65.00</w:t>
        <w:tab/>
        <w:t>49 11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5</w:t>
        <w:tab/>
        <w:t>71.10</w:t>
        <w:tab/>
        <w:t>49 115006</w:t>
        <w:tab/>
        <w:t>149.00</w:t>
        <w:tab/>
        <w:t>49 115007</w:t>
        <w:tab/>
        <w:t>129.00</w:t>
        <w:tab/>
        <w:t>49 115008</w:t>
        <w:tab/>
        <w:t>50.00</w:t>
        <w:tab/>
        <w:t>49 115009</w:t>
        <w:tab/>
        <w:t>299.00</w:t>
        <w:tab/>
        <w:t>49 115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1</w:t>
        <w:tab/>
        <w:t>349.00</w:t>
        <w:tab/>
        <w:t>49 116002</w:t>
        <w:tab/>
        <w:t>229.00</w:t>
        <w:tab/>
        <w:t>49 116003</w:t>
        <w:tab/>
        <w:t>79.99</w:t>
        <w:tab/>
        <w:t>49 116004</w:t>
        <w:tab/>
        <w:t>349.00</w:t>
        <w:tab/>
        <w:t>49 116005</w:t>
        <w:tab/>
        <w:t>399.00</w:t>
        <w:tab/>
        <w:t>49 116006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7</w:t>
        <w:tab/>
        <w:t>279.00</w:t>
        <w:tab/>
        <w:t>49 116008</w:t>
        <w:tab/>
        <w:t>659.00</w:t>
        <w:tab/>
        <w:t>49 116009</w:t>
        <w:tab/>
        <w:t>159.99</w:t>
        <w:tab/>
        <w:t>49 117001</w:t>
        <w:tab/>
        <w:t>149.90</w:t>
        <w:tab/>
        <w:t>49 117002</w:t>
        <w:tab/>
        <w:t>199.00</w:t>
        <w:tab/>
        <w:t>49 117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7004</w:t>
        <w:tab/>
        <w:t>239.00</w:t>
        <w:tab/>
        <w:t>49 117005</w:t>
        <w:tab/>
        <w:t>329.00</w:t>
        <w:tab/>
        <w:t>49 117006</w:t>
        <w:tab/>
        <w:t>149.00</w:t>
        <w:tab/>
        <w:t>49 117007</w:t>
        <w:tab/>
        <w:t>179.00</w:t>
        <w:tab/>
        <w:t>49 117008</w:t>
        <w:tab/>
        <w:t>169.00</w:t>
        <w:tab/>
        <w:t>49 117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7010</w:t>
        <w:tab/>
        <w:t>279.00</w:t>
        <w:tab/>
        <w:t>49 117011</w:t>
        <w:tab/>
        <w:t>49.99</w:t>
        <w:tab/>
        <w:t>49 118001</w:t>
        <w:tab/>
        <w:t>159.99</w:t>
        <w:tab/>
        <w:t>49 118002</w:t>
        <w:tab/>
        <w:t>399.00</w:t>
        <w:tab/>
        <w:t>49 118003</w:t>
        <w:tab/>
        <w:t>349.00</w:t>
        <w:tab/>
        <w:t>49 118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8005</w:t>
        <w:tab/>
        <w:t>1799.10</w:t>
        <w:tab/>
        <w:t>49 118006</w:t>
        <w:tab/>
        <w:t>249.99</w:t>
        <w:tab/>
        <w:t>49 119001</w:t>
        <w:tab/>
        <w:t>239.99</w:t>
        <w:tab/>
        <w:t>49 119002</w:t>
        <w:tab/>
        <w:t>499.00</w:t>
        <w:tab/>
        <w:t>49 119003</w:t>
        <w:tab/>
        <w:t>1041.25</w:t>
        <w:tab/>
        <w:t>49 119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5</w:t>
        <w:tab/>
        <w:t>259.00</w:t>
        <w:tab/>
        <w:t>49 119006</w:t>
        <w:tab/>
        <w:t>99.99</w:t>
        <w:tab/>
        <w:t>49 119007</w:t>
        <w:tab/>
        <w:t>229.00</w:t>
        <w:tab/>
        <w:t>49 119008</w:t>
        <w:tab/>
        <w:t>499.00</w:t>
        <w:tab/>
        <w:t>49 119009</w:t>
        <w:tab/>
        <w:t>949.00</w:t>
        <w:tab/>
        <w:t>49 119010</w:t>
        <w:tab/>
        <w:t>20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1</w:t>
        <w:tab/>
        <w:t>229.90</w:t>
        <w:tab/>
        <w:t>49 120002</w:t>
        <w:tab/>
        <w:t>799.00</w:t>
        <w:tab/>
        <w:t>49 120003</w:t>
        <w:tab/>
        <w:t>199.99</w:t>
        <w:tab/>
        <w:t>49 120004</w:t>
        <w:tab/>
        <w:t>199.00</w:t>
        <w:tab/>
        <w:t>49 120005</w:t>
        <w:tab/>
        <w:t>399.00</w:t>
        <w:tab/>
        <w:t>49 12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7</w:t>
        <w:tab/>
        <w:t>279.00</w:t>
        <w:tab/>
        <w:t>49 120008</w:t>
        <w:tab/>
        <w:t>1199.00</w:t>
        <w:tab/>
        <w:t>49 120009</w:t>
        <w:tab/>
        <w:t>799.00</w:t>
        <w:tab/>
        <w:t>49 120010</w:t>
        <w:tab/>
        <w:t>329.00</w:t>
        <w:tab/>
        <w:t>49 121001</w:t>
        <w:tab/>
        <w:t>90.00</w:t>
        <w:tab/>
        <w:t>49 121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03</w:t>
        <w:tab/>
        <w:t>379.90</w:t>
        <w:tab/>
        <w:t>49 121004</w:t>
        <w:tab/>
        <w:t>279.00</w:t>
        <w:tab/>
        <w:t>49 121005</w:t>
        <w:tab/>
        <w:t>309.00</w:t>
        <w:tab/>
        <w:t>49 121006</w:t>
        <w:tab/>
        <w:t>1199.00</w:t>
        <w:tab/>
        <w:t>49 121007</w:t>
        <w:tab/>
        <w:t>1549.00</w:t>
        <w:tab/>
        <w:t>49 121008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09</w:t>
        <w:tab/>
        <w:t>499.00</w:t>
        <w:tab/>
        <w:t>49 121010</w:t>
        <w:tab/>
        <w:t>379.90</w:t>
        <w:tab/>
        <w:t>49 121011</w:t>
        <w:tab/>
        <w:t>149.90</w:t>
        <w:tab/>
        <w:t>49 121012</w:t>
        <w:tab/>
        <w:t>189.00</w:t>
        <w:tab/>
        <w:t>49 121013</w:t>
        <w:tab/>
        <w:t>899.00</w:t>
        <w:tab/>
        <w:t>49 121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5</w:t>
        <w:tab/>
        <w:t>279.00</w:t>
        <w:tab/>
        <w:t>49 121016</w:t>
        <w:tab/>
        <w:t>299.99</w:t>
        <w:tab/>
        <w:t>49 121017</w:t>
        <w:tab/>
        <w:t>799.00</w:t>
        <w:tab/>
        <w:t>49 121018</w:t>
        <w:tab/>
        <w:t>499.00</w:t>
        <w:tab/>
        <w:t>49 121019</w:t>
        <w:tab/>
        <w:t>379.00</w:t>
        <w:tab/>
        <w:t>49 12102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21</w:t>
        <w:tab/>
        <w:t>75.00</w:t>
        <w:tab/>
        <w:t>49 121022</w:t>
        <w:tab/>
        <w:t>799.00</w:t>
        <w:tab/>
        <w:t>49 121023</w:t>
        <w:tab/>
        <w:t>1599.00</w:t>
        <w:tab/>
        <w:t>49 121024</w:t>
        <w:tab/>
        <w:t>2999.00</w:t>
        <w:tab/>
        <w:t>49 121025</w:t>
        <w:tab/>
        <w:t>1549.00</w:t>
        <w:tab/>
        <w:t>49 12102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27</w:t>
        <w:tab/>
        <w:t>799.00</w:t>
        <w:tab/>
        <w:t>49 121028</w:t>
        <w:tab/>
        <w:t>499.00</w:t>
        <w:tab/>
        <w:t>49 122001</w:t>
        <w:tab/>
        <w:t>159.90</w:t>
        <w:tab/>
        <w:t>49 122002</w:t>
        <w:tab/>
        <w:t>209.00</w:t>
        <w:tab/>
        <w:t>49 122003</w:t>
        <w:tab/>
        <w:t>494.00</w:t>
        <w:tab/>
        <w:t>49 122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5</w:t>
        <w:tab/>
        <w:t>24.99</w:t>
        <w:tab/>
        <w:t>49 122006</w:t>
        <w:tab/>
        <w:t>259.00</w:t>
        <w:tab/>
        <w:t>49 122007</w:t>
        <w:tab/>
        <w:t>59.90</w:t>
        <w:tab/>
        <w:t>49 122008</w:t>
        <w:tab/>
        <w:t>149.00</w:t>
        <w:tab/>
        <w:t>49 122009</w:t>
        <w:tab/>
        <w:t>259.00</w:t>
        <w:tab/>
        <w:t>49 122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11</w:t>
        <w:tab/>
        <w:t>889.00</w:t>
        <w:tab/>
        <w:t>49 122012</w:t>
        <w:tab/>
        <w:t>259.00</w:t>
        <w:tab/>
        <w:t>49 123001</w:t>
        <w:tab/>
        <w:t>16.00</w:t>
        <w:tab/>
        <w:t>49 123002</w:t>
        <w:tab/>
        <w:t>119.90</w:t>
        <w:tab/>
        <w:t>49 123003</w:t>
        <w:tab/>
        <w:t>114.00</w:t>
        <w:tab/>
        <w:t>49 123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5</w:t>
        <w:tab/>
        <w:t>249.00</w:t>
        <w:tab/>
        <w:t>49 123006</w:t>
        <w:tab/>
        <w:t>269.00</w:t>
        <w:tab/>
        <w:t>49 123007</w:t>
        <w:tab/>
        <w:t>89.00</w:t>
        <w:tab/>
        <w:t>49 123008</w:t>
        <w:tab/>
        <w:t>79.00</w:t>
        <w:tab/>
        <w:t>49 123009</w:t>
        <w:tab/>
        <w:t>39.99</w:t>
        <w:tab/>
        <w:t>49 123010</w:t>
        <w:tab/>
        <w:t>1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1</w:t>
        <w:tab/>
        <w:t>98.10</w:t>
        <w:tab/>
        <w:t>49 123012</w:t>
        <w:tab/>
        <w:t>71.10</w:t>
        <w:tab/>
        <w:t>49 123013</w:t>
        <w:tab/>
        <w:t>19.99</w:t>
        <w:tab/>
        <w:t>49 123014</w:t>
        <w:tab/>
        <w:t>299.00</w:t>
        <w:tab/>
        <w:t>49 123015</w:t>
        <w:tab/>
        <w:t>144.00</w:t>
        <w:tab/>
        <w:t>49 123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7</w:t>
        <w:tab/>
        <w:t>189.00</w:t>
        <w:tab/>
        <w:t>49 123018</w:t>
        <w:tab/>
        <w:t>179.00</w:t>
        <w:tab/>
        <w:t>49 123019</w:t>
        <w:tab/>
        <w:t>55.00</w:t>
        <w:tab/>
        <w:t>49 123020</w:t>
        <w:tab/>
        <w:t>189.00</w:t>
        <w:tab/>
        <w:t>49 123021</w:t>
        <w:tab/>
        <w:t>149.00</w:t>
        <w:tab/>
        <w:t>49 12302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23</w:t>
        <w:tab/>
        <w:t>139.00</w:t>
        <w:tab/>
        <w:t>49 123024</w:t>
        <w:tab/>
        <w:t>89.50</w:t>
        <w:tab/>
        <w:t>49 124001</w:t>
        <w:tab/>
        <w:t>89.99</w:t>
        <w:tab/>
        <w:t>49 124002</w:t>
        <w:tab/>
        <w:t>109.90</w:t>
        <w:tab/>
        <w:t>49 124003</w:t>
        <w:tab/>
        <w:t>159.00</w:t>
        <w:tab/>
        <w:t>49 124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4005</w:t>
        <w:tab/>
        <w:t>279.00</w:t>
        <w:tab/>
        <w:t>49 124006</w:t>
        <w:tab/>
        <w:t>219.00</w:t>
        <w:tab/>
        <w:t>49 125001</w:t>
        <w:tab/>
        <w:t>169.90</w:t>
        <w:tab/>
        <w:t>49 125002</w:t>
        <w:tab/>
        <w:t>159.00</w:t>
        <w:tab/>
        <w:t>49 125003</w:t>
        <w:tab/>
        <w:t>206.10</w:t>
        <w:tab/>
        <w:t>49 125004</w:t>
        <w:tab/>
        <w:t>4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5</w:t>
        <w:tab/>
        <w:t>199.00</w:t>
        <w:tab/>
        <w:t>49 125006</w:t>
        <w:tab/>
        <w:t>229.00</w:t>
        <w:tab/>
        <w:t>49 125007</w:t>
        <w:tab/>
        <w:t>535.00</w:t>
        <w:tab/>
        <w:t>49 125008</w:t>
        <w:tab/>
        <w:t>799.00</w:t>
        <w:tab/>
        <w:t>49 125009</w:t>
        <w:tab/>
        <w:t>439.00</w:t>
        <w:tab/>
        <w:t>49 125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11</w:t>
        <w:tab/>
        <w:t>289.00</w:t>
        <w:tab/>
        <w:t>49 125012</w:t>
        <w:tab/>
        <w:t>50.00</w:t>
        <w:tab/>
        <w:t>49 126001</w:t>
        <w:tab/>
        <w:t>1349.00</w:t>
        <w:tab/>
        <w:t>49 126002</w:t>
        <w:tab/>
        <w:t>3999.00</w:t>
        <w:tab/>
        <w:t>49 126003</w:t>
        <w:tab/>
        <w:t>849.99</w:t>
        <w:tab/>
        <w:t>49 126004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5</w:t>
        <w:tab/>
        <w:t>899.00</w:t>
        <w:tab/>
        <w:t>49 126006</w:t>
        <w:tab/>
        <w:t>599.00</w:t>
        <w:tab/>
        <w:t>49 126007</w:t>
        <w:tab/>
        <w:t>2199.02</w:t>
        <w:tab/>
        <w:t>49 126008</w:t>
        <w:tab/>
        <w:t>3994.50</w:t>
        <w:tab/>
        <w:t>49 126009</w:t>
        <w:tab/>
        <w:t>5499.00</w:t>
        <w:tab/>
        <w:t>49 126010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7001</w:t>
        <w:tab/>
        <w:t>364.00</w:t>
        <w:tab/>
        <w:t>49 127002</w:t>
        <w:tab/>
        <w:t>850.00</w:t>
        <w:tab/>
        <w:t>49 127003</w:t>
        <w:tab/>
        <w:t>750.00</w:t>
        <w:tab/>
        <w:t>49 127004</w:t>
        <w:tab/>
        <w:t>568.00</w:t>
        <w:tab/>
        <w:t>49 127005</w:t>
        <w:tab/>
        <w:t>570.00</w:t>
        <w:tab/>
        <w:t>49 128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02</w:t>
        <w:tab/>
        <w:t>190.00</w:t>
        <w:tab/>
        <w:t>49 128003</w:t>
        <w:tab/>
        <w:t>214.99</w:t>
        <w:tab/>
        <w:t>49 128004</w:t>
        <w:tab/>
        <w:t>119.99</w:t>
        <w:tab/>
        <w:t>49 128005</w:t>
        <w:tab/>
        <w:t>229.90</w:t>
        <w:tab/>
        <w:t>49 128006</w:t>
        <w:tab/>
        <w:t>199.90</w:t>
        <w:tab/>
        <w:t>49 128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08</w:t>
        <w:tab/>
        <w:t>274.00</w:t>
        <w:tab/>
        <w:t>49 128009</w:t>
        <w:tab/>
        <w:t>799.00</w:t>
        <w:tab/>
        <w:t>49 128010</w:t>
        <w:tab/>
        <w:t>699.00</w:t>
        <w:tab/>
        <w:t>49 128011</w:t>
        <w:tab/>
        <w:t>1199.00</w:t>
        <w:tab/>
        <w:t>49 128012</w:t>
        <w:tab/>
        <w:t>1299.00</w:t>
        <w:tab/>
        <w:t>49 128013</w:t>
        <w:tab/>
        <w:t>39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4</w:t>
        <w:tab/>
        <w:t>1199.00</w:t>
        <w:tab/>
        <w:t>49 128015</w:t>
        <w:tab/>
        <w:t>99.99</w:t>
        <w:tab/>
        <w:t>49 128016</w:t>
        <w:tab/>
        <w:t>499.00</w:t>
        <w:tab/>
        <w:t>49 128017</w:t>
        <w:tab/>
        <w:t>399.00</w:t>
        <w:tab/>
        <w:t>49 128018</w:t>
        <w:tab/>
        <w:t>599.00</w:t>
        <w:tab/>
        <w:t>49 12801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0</w:t>
        <w:tab/>
        <w:t>69.99</w:t>
        <w:tab/>
        <w:t>49 128021</w:t>
        <w:tab/>
        <w:t>399.00</w:t>
        <w:tab/>
        <w:t>49 128022</w:t>
        <w:tab/>
        <w:t>599.00</w:t>
        <w:tab/>
        <w:t>49 128023</w:t>
        <w:tab/>
        <w:t>499.00</w:t>
        <w:tab/>
        <w:t>49 128024</w:t>
        <w:tab/>
        <w:t>259.00</w:t>
        <w:tab/>
        <w:t>49 12802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6</w:t>
        <w:tab/>
        <w:t>379.00</w:t>
        <w:tab/>
        <w:t>49 128027</w:t>
        <w:tab/>
        <w:t>399.00</w:t>
        <w:tab/>
        <w:t>49 128028</w:t>
        <w:tab/>
        <w:t>169.00</w:t>
        <w:tab/>
        <w:t>49 128029</w:t>
        <w:tab/>
        <w:t>449.00</w:t>
        <w:tab/>
        <w:t>49 128030</w:t>
        <w:tab/>
        <w:t>1199.00</w:t>
        <w:tab/>
        <w:t>49 12803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32</w:t>
        <w:tab/>
        <w:t>2499.00</w:t>
        <w:tab/>
        <w:t>49 128033</w:t>
        <w:tab/>
        <w:t>699.00</w:t>
        <w:tab/>
        <w:t>49 128034</w:t>
        <w:tab/>
        <w:t>379.00</w:t>
        <w:tab/>
        <w:t>49 128035</w:t>
        <w:tab/>
        <w:t>549.00</w:t>
        <w:tab/>
        <w:t>49 128036</w:t>
        <w:tab/>
        <w:t>231.43</w:t>
        <w:tab/>
        <w:t>49 12803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38</w:t>
        <w:tab/>
        <w:t>1199.00</w:t>
        <w:tab/>
        <w:t>49 129001</w:t>
        <w:tab/>
        <w:t>199.90</w:t>
        <w:tab/>
        <w:t>49 129002</w:t>
        <w:tab/>
        <w:t>59.99</w:t>
        <w:tab/>
        <w:t>49 129003</w:t>
        <w:tab/>
        <w:t>199.00</w:t>
        <w:tab/>
        <w:t>49 129004</w:t>
        <w:tab/>
        <w:t>599.00</w:t>
        <w:tab/>
        <w:t>49 129005</w:t>
        <w:tab/>
        <w:t>3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9006</w:t>
        <w:tab/>
        <w:t>199.00</w:t>
        <w:tab/>
        <w:t>49 130001</w:t>
        <w:tab/>
        <w:t>136.00</w:t>
        <w:tab/>
        <w:t>49 130002</w:t>
        <w:tab/>
        <w:t>60.00</w:t>
        <w:tab/>
        <w:t>49 130003</w:t>
        <w:tab/>
        <w:t>120.00</w:t>
        <w:tab/>
        <w:t>49 130004</w:t>
        <w:tab/>
        <w:t>140.00</w:t>
        <w:tab/>
        <w:t>49 13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1001</w:t>
        <w:tab/>
        <w:t>129.00</w:t>
        <w:tab/>
        <w:t>49 131002</w:t>
        <w:tab/>
        <w:t>37.00</w:t>
        <w:tab/>
        <w:t>49 131003</w:t>
        <w:tab/>
        <w:t>105.00</w:t>
        <w:tab/>
        <w:t>49 131004</w:t>
        <w:tab/>
        <w:t>35.00</w:t>
        <w:tab/>
        <w:t>49 132001</w:t>
        <w:tab/>
        <w:t>299.50</w:t>
        <w:tab/>
        <w:t>49 132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2003</w:t>
        <w:tab/>
        <w:t>149.00</w:t>
        <w:tab/>
        <w:t>49 132004</w:t>
        <w:tab/>
        <w:t>40.00</w:t>
        <w:tab/>
        <w:t>49 132005</w:t>
        <w:tab/>
        <w:t>379.00</w:t>
        <w:tab/>
        <w:t>49 132006</w:t>
        <w:tab/>
        <w:t>299.00</w:t>
        <w:tab/>
        <w:t>49 132007</w:t>
        <w:tab/>
        <w:t>99.90</w:t>
        <w:tab/>
        <w:t>49 132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3001</w:t>
        <w:tab/>
        <w:t>849.00</w:t>
        <w:tab/>
        <w:t>49 133002</w:t>
        <w:tab/>
        <w:t>659.50</w:t>
        <w:tab/>
        <w:t>49 133003</w:t>
        <w:tab/>
        <w:t>899.00</w:t>
        <w:tab/>
        <w:t>49 133004</w:t>
        <w:tab/>
        <w:t>1179.00</w:t>
        <w:tab/>
        <w:t>49 133005</w:t>
        <w:tab/>
        <w:t>799.00</w:t>
        <w:tab/>
        <w:t>49 133006</w:t>
        <w:tab/>
        <w:t>1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4001</w:t>
        <w:tab/>
        <w:t>699.00</w:t>
        <w:tab/>
        <w:t>49 134002</w:t>
        <w:tab/>
        <w:t>219.50</w:t>
        <w:tab/>
        <w:t>49 134003</w:t>
        <w:tab/>
        <w:t>779.00</w:t>
        <w:tab/>
        <w:t>49 134004</w:t>
        <w:tab/>
        <w:t>999.00</w:t>
        <w:tab/>
        <w:t>49 134005</w:t>
        <w:tab/>
        <w:t>399.00</w:t>
        <w:tab/>
        <w:t>49 134006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5001</w:t>
        <w:tab/>
        <w:t>329.50</w:t>
        <w:tab/>
        <w:t>49 135002</w:t>
        <w:tab/>
        <w:t>799.00</w:t>
        <w:tab/>
        <w:t>49 135003</w:t>
        <w:tab/>
        <w:t>479.00</w:t>
        <w:tab/>
        <w:t>49 135004</w:t>
        <w:tab/>
        <w:t>809.10</w:t>
        <w:tab/>
        <w:t>49 135005</w:t>
        <w:tab/>
        <w:t>300.00</w:t>
        <w:tab/>
        <w:t>49 13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02</w:t>
        <w:tab/>
        <w:t>409.50</w:t>
        <w:tab/>
        <w:t>49 136003</w:t>
        <w:tab/>
        <w:t>729.00</w:t>
        <w:tab/>
        <w:t>49 136004</w:t>
        <w:tab/>
        <w:t>1249.00</w:t>
        <w:tab/>
        <w:t>49 136005</w:t>
        <w:tab/>
        <w:t>249.00</w:t>
        <w:tab/>
        <w:t>49 136006</w:t>
        <w:tab/>
        <w:t>599.00</w:t>
        <w:tab/>
        <w:t>49 136007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08</w:t>
        <w:tab/>
        <w:t>749.00</w:t>
        <w:tab/>
        <w:t>49 136009</w:t>
        <w:tab/>
        <w:t>539.00</w:t>
        <w:tab/>
        <w:t>49 136010</w:t>
        <w:tab/>
        <w:t>260.00</w:t>
        <w:tab/>
        <w:t>49 137001</w:t>
        <w:tab/>
        <w:t>190.00</w:t>
        <w:tab/>
        <w:t>49 137002</w:t>
        <w:tab/>
        <w:t>90.00</w:t>
        <w:tab/>
        <w:t>49 13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7004</w:t>
        <w:tab/>
        <w:t>300.00</w:t>
        <w:tab/>
        <w:t>49 138001</w:t>
        <w:tab/>
        <w:t>108.89</w:t>
        <w:tab/>
        <w:t>49 139001</w:t>
        <w:tab/>
        <w:t>108.07</w:t>
        <w:tab/>
        <w:t>49 140001</w:t>
        <w:tab/>
        <w:t>273.00</w:t>
        <w:tab/>
        <w:t>49 140002</w:t>
        <w:tab/>
        <w:t>84.00</w:t>
        <w:tab/>
        <w:t>49 140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0004</w:t>
        <w:tab/>
        <w:t>110.80</w:t>
        <w:tab/>
        <w:t>49 140005</w:t>
        <w:tab/>
        <w:t>799.00</w:t>
        <w:tab/>
        <w:t>49 140006</w:t>
        <w:tab/>
        <w:t>127.03</w:t>
        <w:tab/>
        <w:t>49 141001</w:t>
        <w:tab/>
        <w:t>96.99</w:t>
        <w:tab/>
        <w:t>49 141002</w:t>
        <w:tab/>
        <w:t>123.30</w:t>
        <w:tab/>
        <w:t>49 141003</w:t>
        <w:tab/>
        <w:t>1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1004</w:t>
        <w:tab/>
        <w:t>172.56</w:t>
        <w:tab/>
        <w:t>49 141005</w:t>
        <w:tab/>
        <w:t>172.56</w:t>
        <w:tab/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2004</w:t>
        <w:tab/>
        <w:t>27.50</w:t>
        <w:tab/>
        <w:t>49 142005</w:t>
        <w:tab/>
        <w:t>30.00</w:t>
        <w:tab/>
        <w:t>49 143001</w:t>
        <w:tab/>
        <w:t>26.62</w:t>
        <w:tab/>
        <w:t>49 143002</w:t>
        <w:tab/>
        <w:t>53.24</w:t>
        <w:tab/>
        <w:t>49 143003</w:t>
        <w:tab/>
        <w:t>79.87</w:t>
        <w:tab/>
        <w:t>49 143004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5</w:t>
        <w:tab/>
        <w:t>133.11</w:t>
        <w:tab/>
        <w:t>49 143006</w:t>
        <w:tab/>
        <w:t>159.73</w:t>
        <w:tab/>
        <w:t>49 143007</w:t>
        <w:tab/>
        <w:t>190.56</w:t>
        <w:tab/>
        <w:t>49 143008</w:t>
        <w:tab/>
        <w:t>221.39</w:t>
        <w:tab/>
        <w:t>49 143009</w:t>
        <w:tab/>
        <w:t>252.21</w:t>
        <w:tab/>
        <w:t>49 143010</w:t>
        <w:tab/>
        <w:t>28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1</w:t>
        <w:tab/>
        <w:t>344.69</w:t>
        <w:tab/>
        <w:t>49 143012</w:t>
        <w:tab/>
        <w:t>503.61</w:t>
        <w:tab/>
        <w:t>49 143013</w:t>
        <w:tab/>
        <w:t>795.30</w:t>
        <w:tab/>
        <w:t>49 143014</w:t>
        <w:tab/>
        <w:t>1856.41</w:t>
        <w:tab/>
        <w:t>49 143015</w:t>
        <w:tab/>
        <w:t>6114.10</w:t>
        <w:tab/>
        <w:t>49 143016</w:t>
        <w:tab/>
        <w:t>73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7</w:t>
        <w:tab/>
        <w:t>7604.41</w:t>
        <w:tab/>
        <w:t>49 143018</w:t>
        <w:tab/>
        <w:t>9094.72</w:t>
        <w:tab/>
        <w:t>49 143019</w:t>
        <w:tab/>
        <w:t>10585.03</w:t>
        <w:tab/>
        <w:t>49 143020</w:t>
        <w:tab/>
        <w:t>12075.34</w:t>
        <w:tab/>
        <w:t>49 143021</w:t>
        <w:tab/>
        <w:t>13565.65</w:t>
        <w:tab/>
        <w:t>49 143022</w:t>
        <w:tab/>
        <w:t>150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23</w:t>
        <w:tab/>
        <w:t>16546.27</w:t>
        <w:tab/>
        <w:t>49 143024</w:t>
        <w:tab/>
        <w:t>18036.58</w:t>
        <w:tab/>
        <w:t>49 143025</w:t>
        <w:tab/>
        <w:t>19526.89</w:t>
        <w:tab/>
        <w:t>49 143026</w:t>
        <w:tab/>
        <w:t>21017.20</w:t>
        <w:tab/>
        <w:t>49 143027</w:t>
        <w:tab/>
        <w:t>149.08</w:t>
        <w:tab/>
        <w:t>49 143028</w:t>
        <w:tab/>
        <w:t>58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29</w:t>
        <w:tab/>
        <w:t>1219.74</w:t>
        <w:tab/>
        <w:t>49 143030</w:t>
        <w:tab/>
        <w:t>2280.85</w:t>
        <w:tab/>
        <w:t>49 143031</w:t>
        <w:tab/>
        <w:t>5517.98</w:t>
        <w:tab/>
        <w:t>49 143032</w:t>
        <w:tab/>
        <w:t>22507.51</w:t>
        <w:tab/>
        <w:t>49 143033</w:t>
        <w:tab/>
        <w:t>23997.82</w:t>
        <w:tab/>
        <w:t>49 143034</w:t>
        <w:tab/>
        <w:t>2995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5</w:t>
        <w:tab/>
        <w:t>35920.30</w:t>
        <w:tab/>
        <w:t>49 143036</w:t>
        <w:tab/>
        <w:t>41881.54</w:t>
        <w:tab/>
        <w:t>49 143037</w:t>
        <w:tab/>
        <w:t>47842.78</w:t>
        <w:tab/>
        <w:t>49 143038</w:t>
        <w:tab/>
        <w:t>59765.26</w:t>
        <w:tab/>
        <w:t>49 144001</w:t>
        <w:tab/>
        <w:t>10.30</w:t>
        <w:tab/>
        <w:t>49 144002</w:t>
        <w:tab/>
        <w:t>1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4003</w:t>
        <w:tab/>
        <w:t>10.30</w:t>
        <w:tab/>
        <w:t>49 144004</w:t>
        <w:tab/>
        <w:t>18.96</w:t>
        <w:tab/>
        <w:t>49 146001</w:t>
        <w:tab/>
        <w:t>3690.00</w:t>
        <w:tab/>
        <w:t>49 146002</w:t>
        <w:tab/>
        <w:t>3999.00</w:t>
        <w:tab/>
        <w:t>49 146003</w:t>
        <w:tab/>
        <w:t>6831.75</w:t>
        <w:tab/>
        <w:t>49 146004</w:t>
        <w:tab/>
        <w:t>3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6005</w:t>
        <w:tab/>
        <w:t>4950.00</w:t>
        <w:tab/>
        <w:t>49 146006</w:t>
        <w:tab/>
        <w:t>3789.00</w:t>
        <w:tab/>
        <w:t>49 147001</w:t>
        <w:tab/>
        <w:t>8993.00</w:t>
        <w:tab/>
        <w:t>49 147002</w:t>
        <w:tab/>
        <w:t>25494.75</w:t>
        <w:tab/>
        <w:t>49 147003</w:t>
        <w:tab/>
        <w:t>14999.00</w:t>
        <w:tab/>
        <w:t>49 147004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7005</w:t>
        <w:tab/>
        <w:t>8999.00</w:t>
        <w:tab/>
        <w:t>49 147006</w:t>
        <w:tab/>
        <w:t>29946.40</w:t>
        <w:tab/>
        <w:t>49 148001</w:t>
        <w:tab/>
        <w:t>249.00</w:t>
        <w:tab/>
        <w:t>49 148002</w:t>
        <w:tab/>
        <w:t>499.00</w:t>
        <w:tab/>
        <w:t>49 148003</w:t>
        <w:tab/>
        <w:t>524.25</w:t>
        <w:tab/>
        <w:t>49 148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5</w:t>
        <w:tab/>
        <w:t>899.00</w:t>
        <w:tab/>
        <w:t>49 148006</w:t>
        <w:tab/>
        <w:t>1298.50</w:t>
        <w:tab/>
        <w:t>49 148007</w:t>
        <w:tab/>
        <w:t>1549.99</w:t>
        <w:tab/>
        <w:t>49 149001</w:t>
        <w:tab/>
        <w:t>1895.00</w:t>
        <w:tab/>
        <w:t>49 149002</w:t>
        <w:tab/>
        <w:t>339.00</w:t>
        <w:tab/>
        <w:t>49 14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9004</w:t>
        <w:tab/>
        <w:t>999.00</w:t>
        <w:tab/>
        <w:t>49 149005</w:t>
        <w:tab/>
        <w:t>210.00</w:t>
        <w:tab/>
        <w:t>49 149006</w:t>
        <w:tab/>
        <w:t>3999.20</w:t>
        <w:tab/>
        <w:t>49 149007</w:t>
        <w:tab/>
        <w:t>2850.00</w:t>
        <w:tab/>
        <w:t>49 150001</w:t>
        <w:tab/>
        <w:t>2199.00</w:t>
        <w:tab/>
        <w:t>49 150002</w:t>
        <w:tab/>
        <w:t>4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0003</w:t>
        <w:tab/>
        <w:t>6199.00</w:t>
        <w:tab/>
        <w:t>49 150004</w:t>
        <w:tab/>
        <w:t>10079.30</w:t>
        <w:tab/>
        <w:t>49 150005</w:t>
        <w:tab/>
        <w:t>8900.00</w:t>
        <w:tab/>
        <w:t>49 150006</w:t>
        <w:tab/>
        <w:t>1073.00</w:t>
        <w:tab/>
        <w:t>49 151001</w:t>
        <w:tab/>
        <w:t>3995.00</w:t>
        <w:tab/>
        <w:t>49 151002</w:t>
        <w:tab/>
        <w:t>964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1003</w:t>
        <w:tab/>
        <w:t>9395.00</w:t>
        <w:tab/>
        <w:t>49 151004</w:t>
        <w:tab/>
        <w:t>23399.00</w:t>
        <w:tab/>
        <w:t>49 151005</w:t>
        <w:tab/>
        <w:t>2950.00</w:t>
        <w:tab/>
        <w:t>49 152001</w:t>
        <w:tab/>
        <w:t>11579.00</w:t>
        <w:tab/>
        <w:t>49 152002</w:t>
        <w:tab/>
        <w:t>19874.25</w:t>
        <w:tab/>
        <w:t>49 152003</w:t>
        <w:tab/>
        <w:t>14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2004</w:t>
        <w:tab/>
        <w:t>22649.15</w:t>
        <w:tab/>
        <w:t>49 153001</w:t>
        <w:tab/>
        <w:t>441.96</w:t>
        <w:tab/>
        <w:t>49 153002</w:t>
        <w:tab/>
        <w:t>769.00</w:t>
        <w:tab/>
        <w:t>49 153003</w:t>
        <w:tab/>
        <w:t>480.00</w:t>
        <w:tab/>
        <w:t>49 153004</w:t>
        <w:tab/>
        <w:t>4299.00</w:t>
        <w:tab/>
        <w:t>49 15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4001</w:t>
        <w:tab/>
        <w:t>32.50</w:t>
        <w:tab/>
        <w:t>49 154002</w:t>
        <w:tab/>
        <w:t>679.00</w:t>
        <w:tab/>
        <w:t>49 154003</w:t>
        <w:tab/>
        <w:t>15.00</w:t>
        <w:tab/>
        <w:t>49 154004</w:t>
        <w:tab/>
        <w:t>299.00</w:t>
        <w:tab/>
        <w:t>49 154005</w:t>
        <w:tab/>
        <w:t>9.99</w:t>
        <w:tab/>
        <w:t>49 155001</w:t>
        <w:tab/>
        <w:t>146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02</w:t>
        <w:tab/>
        <w:t>299.00</w:t>
        <w:tab/>
        <w:t>49 155003</w:t>
        <w:tab/>
        <w:t>1799.00</w:t>
        <w:tab/>
        <w:t>49 155004</w:t>
        <w:tab/>
        <w:t>539.10</w:t>
        <w:tab/>
        <w:t>49 155005</w:t>
        <w:tab/>
        <w:t>999.00</w:t>
        <w:tab/>
        <w:t>49 155006</w:t>
        <w:tab/>
        <w:t>1539.30</w:t>
        <w:tab/>
        <w:t>49 155007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08</w:t>
        <w:tab/>
        <w:t>199.00</w:t>
        <w:tab/>
        <w:t>49 155009</w:t>
        <w:tab/>
        <w:t>299.90</w:t>
        <w:tab/>
        <w:t>49 155010</w:t>
        <w:tab/>
        <w:t>89.99</w:t>
        <w:tab/>
        <w:t>49 156001</w:t>
        <w:tab/>
        <w:t>479.00</w:t>
        <w:tab/>
        <w:t>49 156002</w:t>
        <w:tab/>
        <w:t>39.99</w:t>
        <w:tab/>
        <w:t>49 156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7001</w:t>
        <w:tab/>
        <w:t>239.00</w:t>
        <w:tab/>
        <w:t>49 157002</w:t>
        <w:tab/>
        <w:t>339.00</w:t>
        <w:tab/>
        <w:t>49 157003</w:t>
        <w:tab/>
        <w:t>499.00</w:t>
        <w:tab/>
        <w:t>49 157004</w:t>
        <w:tab/>
        <w:t>449.00</w:t>
        <w:tab/>
        <w:t>49 157005</w:t>
        <w:tab/>
        <w:t>1583.10</w:t>
        <w:tab/>
        <w:t>49 157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7007</w:t>
        <w:tab/>
        <w:t>214.90</w:t>
        <w:tab/>
        <w:t>49 157008</w:t>
        <w:tab/>
        <w:t>189.99</w:t>
        <w:tab/>
        <w:t>49 158001</w:t>
        <w:tab/>
        <w:t>436.63</w:t>
        <w:tab/>
        <w:t>49 158002</w:t>
        <w:tab/>
        <w:t>229.00</w:t>
        <w:tab/>
        <w:t>49 158003</w:t>
        <w:tab/>
        <w:t>149.99</w:t>
        <w:tab/>
        <w:t>49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5</w:t>
        <w:tab/>
        <w:t>135.20</w:t>
        <w:tab/>
        <w:t>49 158006</w:t>
        <w:tab/>
        <w:t>30.00</w:t>
        <w:tab/>
        <w:t>49 158007</w:t>
        <w:tab/>
        <w:t>120.00</w:t>
        <w:tab/>
        <w:t>49 159001</w:t>
        <w:tab/>
        <w:t>13139.10</w:t>
        <w:tab/>
        <w:t>49 159002</w:t>
        <w:tab/>
        <w:t>6500.00</w:t>
        <w:tab/>
        <w:t>49 159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9004</w:t>
        <w:tab/>
        <w:t>11549.00</w:t>
        <w:tab/>
        <w:t>49 159005</w:t>
        <w:tab/>
        <w:t>6650.00</w:t>
        <w:tab/>
        <w:t>49 159006</w:t>
        <w:tab/>
        <w:t>14849.10</w:t>
        <w:tab/>
        <w:t>49 160001</w:t>
        <w:tab/>
        <w:t>3495.00</w:t>
        <w:tab/>
        <w:t>49 160002</w:t>
        <w:tab/>
        <w:t>1389.00</w:t>
        <w:tab/>
        <w:t>49 160003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0004</w:t>
        <w:tab/>
        <w:t>4319.10</w:t>
        <w:tab/>
        <w:t>49 160005</w:t>
        <w:tab/>
        <w:t>2189.00</w:t>
        <w:tab/>
        <w:t>49 160006</w:t>
        <w:tab/>
        <w:t>999.00</w:t>
        <w:tab/>
        <w:t>49 161001</w:t>
        <w:tab/>
        <w:t>14791.26</w:t>
        <w:tab/>
        <w:t>49 161002</w:t>
        <w:tab/>
        <w:t>9799.00</w:t>
        <w:tab/>
        <w:t>49 161003</w:t>
        <w:tab/>
        <w:t>9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1004</w:t>
        <w:tab/>
        <w:t>10115.00</w:t>
        <w:tab/>
        <w:t>49 161005</w:t>
        <w:tab/>
        <w:t>12749.00</w:t>
        <w:tab/>
        <w:t>49 162001</w:t>
        <w:tab/>
        <w:t>2790.00</w:t>
        <w:tab/>
        <w:t>49 162002</w:t>
        <w:tab/>
        <w:t>3449.00</w:t>
        <w:tab/>
        <w:t>49 162003</w:t>
        <w:tab/>
        <w:t>2599.00</w:t>
        <w:tab/>
        <w:t>49 16200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2005</w:t>
        <w:tab/>
        <w:t>3910.00</w:t>
        <w:tab/>
        <w:t>49 162006</w:t>
        <w:tab/>
        <w:t>2890.00</w:t>
        <w:tab/>
        <w:t>49 163001</w:t>
        <w:tab/>
        <w:t>28319.20</w:t>
        <w:tab/>
        <w:t>49 163002</w:t>
        <w:tab/>
        <w:t>12099.00</w:t>
        <w:tab/>
        <w:t>49 163003</w:t>
        <w:tab/>
        <w:t>7499.00</w:t>
        <w:tab/>
        <w:t>49 163004</w:t>
        <w:tab/>
        <w:t>1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3005</w:t>
        <w:tab/>
        <w:t>13999.00</w:t>
        <w:tab/>
        <w:t>49 164001</w:t>
        <w:tab/>
        <w:t>10529.00</w:t>
        <w:tab/>
        <w:t>49 164002</w:t>
        <w:tab/>
        <w:t>25349.25</w:t>
        <w:tab/>
        <w:t>49 164003</w:t>
        <w:tab/>
        <w:t>10999.00</w:t>
        <w:tab/>
        <w:t>49 164004</w:t>
        <w:tab/>
        <w:t>23799.00</w:t>
        <w:tab/>
        <w:t>49 164005</w:t>
        <w:tab/>
        <w:t>2440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5001</w:t>
        <w:tab/>
        <w:t>349.00</w:t>
        <w:tab/>
        <w:t>49 165002</w:t>
        <w:tab/>
        <w:t>1499.00</w:t>
        <w:tab/>
        <w:t>49 165003</w:t>
        <w:tab/>
        <w:t>639.00</w:t>
        <w:tab/>
        <w:t>49 165004</w:t>
        <w:tab/>
        <w:t>645.00</w:t>
        <w:tab/>
        <w:t>49 165005</w:t>
        <w:tab/>
        <w:t>2999.00</w:t>
        <w:tab/>
        <w:t>49 165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5007</w:t>
        <w:tab/>
        <w:t>2799.00</w:t>
        <w:tab/>
        <w:t>49 166001</w:t>
        <w:tab/>
        <w:t>735.00</w:t>
        <w:tab/>
        <w:t>49 166002</w:t>
        <w:tab/>
        <w:t>1390.00</w:t>
        <w:tab/>
        <w:t>49 166003</w:t>
        <w:tab/>
        <w:t>1599.00</w:t>
        <w:tab/>
        <w:t>49 166004</w:t>
        <w:tab/>
        <w:t>4319.20</w:t>
        <w:tab/>
        <w:t>49 166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7001</w:t>
        <w:tab/>
        <w:t>999.00</w:t>
        <w:tab/>
        <w:t>49 167002</w:t>
        <w:tab/>
        <w:t>365.00</w:t>
        <w:tab/>
        <w:t>49 167003</w:t>
        <w:tab/>
        <w:t>1029.00</w:t>
        <w:tab/>
        <w:t>49 167004</w:t>
        <w:tab/>
        <w:t>784.00</w:t>
        <w:tab/>
        <w:t>49 167005</w:t>
        <w:tab/>
        <w:t>189.00</w:t>
        <w:tab/>
        <w:t>49 168001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8002</w:t>
        <w:tab/>
        <w:t>81.50</w:t>
        <w:tab/>
        <w:t>49 168003</w:t>
        <w:tab/>
        <w:t>20.50</w:t>
        <w:tab/>
        <w:t>49 168004</w:t>
        <w:tab/>
        <w:t>62.50</w:t>
        <w:tab/>
        <w:t>49 169001</w:t>
        <w:tab/>
        <w:t>4598.00</w:t>
        <w:tab/>
        <w:t>49 169002</w:t>
        <w:tab/>
        <w:t>1699.15</w:t>
        <w:tab/>
        <w:t>49 169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9004</w:t>
        <w:tab/>
        <w:t>289.00</w:t>
        <w:tab/>
        <w:t>49 169005</w:t>
        <w:tab/>
        <w:t>1054.46</w:t>
        <w:tab/>
        <w:t>49 170001</w:t>
        <w:tab/>
        <w:t>480.00</w:t>
        <w:tab/>
        <w:t>49 170002</w:t>
        <w:tab/>
        <w:t>899.00</w:t>
        <w:tab/>
        <w:t>49 170003</w:t>
        <w:tab/>
        <w:t>849.00</w:t>
        <w:tab/>
        <w:t>49 170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0005</w:t>
        <w:tab/>
        <w:t>114.75</w:t>
        <w:tab/>
        <w:t>49 171001</w:t>
        <w:tab/>
        <w:t>79.00</w:t>
        <w:tab/>
        <w:t>49 171002</w:t>
        <w:tab/>
        <w:t>199.00</w:t>
        <w:tab/>
        <w:t>49 171003</w:t>
        <w:tab/>
        <w:t>999.00</w:t>
        <w:tab/>
        <w:t>49 171004</w:t>
        <w:tab/>
        <w:t>600.00</w:t>
        <w:tab/>
        <w:t>49 172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2002</w:t>
        <w:tab/>
        <w:t>59.00</w:t>
        <w:tab/>
        <w:t>49 172003</w:t>
        <w:tab/>
        <w:t>263.00</w:t>
        <w:tab/>
        <w:t>49 172004</w:t>
        <w:tab/>
        <w:t>23.00</w:t>
        <w:tab/>
        <w:t>49 172005</w:t>
        <w:tab/>
        <w:t>70.00</w:t>
        <w:tab/>
        <w:t>49 173001</w:t>
        <w:tab/>
        <w:t>1150.00</w:t>
        <w:tab/>
        <w:t>49 173002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3003</w:t>
        <w:tab/>
        <w:t>460.00</w:t>
        <w:tab/>
        <w:t>49 173004</w:t>
        <w:tab/>
        <w:t>1699.00</w:t>
        <w:tab/>
        <w:t>49 173005</w:t>
        <w:tab/>
        <w:t>2549.47</w:t>
        <w:tab/>
        <w:t>49 173006</w:t>
        <w:tab/>
        <w:t>453.79</w:t>
        <w:tab/>
        <w:t>49 174001</w:t>
        <w:tab/>
        <w:t>30.90</w:t>
        <w:tab/>
        <w:t>49 174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4003</w:t>
        <w:tab/>
        <w:t>72.17</w:t>
        <w:tab/>
        <w:t>49 174004</w:t>
        <w:tab/>
        <w:t>17.00</w:t>
        <w:tab/>
        <w:t>49 174005</w:t>
        <w:tab/>
        <w:t>56.00</w:t>
        <w:tab/>
        <w:t>49 174006</w:t>
        <w:tab/>
        <w:t>269.00</w:t>
        <w:tab/>
        <w:t>49 174007</w:t>
        <w:tab/>
        <w:t>58.84</w:t>
        <w:tab/>
        <w:t>49 17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5002</w:t>
        <w:tab/>
        <w:t>18.00</w:t>
        <w:tab/>
        <w:t>49 175003</w:t>
        <w:tab/>
        <w:t>67.52</w:t>
        <w:tab/>
        <w:t>49 175004</w:t>
        <w:tab/>
        <w:t>166.02</w:t>
        <w:tab/>
        <w:t>49 176001</w:t>
        <w:tab/>
        <w:t>107.00</w:t>
        <w:tab/>
        <w:t>49 176002</w:t>
        <w:tab/>
        <w:t>145.90</w:t>
        <w:tab/>
        <w:t>49 176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6004</w:t>
        <w:tab/>
        <w:t>183.00</w:t>
        <w:tab/>
        <w:t>49 176005</w:t>
        <w:tab/>
        <w:t>118.79</w:t>
        <w:tab/>
        <w:t>49 177001</w:t>
        <w:tab/>
        <w:t>64.00</w:t>
        <w:tab/>
        <w:t>49 177002</w:t>
        <w:tab/>
        <w:t>50.00</w:t>
        <w:tab/>
        <w:t>49 177003</w:t>
        <w:tab/>
        <w:t>19.00</w:t>
        <w:tab/>
        <w:t>49 177004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7005</w:t>
        <w:tab/>
        <w:t>13.00</w:t>
        <w:tab/>
        <w:t>49 177006</w:t>
        <w:tab/>
        <w:t>153.00</w:t>
        <w:tab/>
        <w:t>49 178001</w:t>
        <w:tab/>
        <w:t>18.25</w:t>
        <w:tab/>
        <w:t>49 178002</w:t>
        <w:tab/>
        <w:t>10.53</w:t>
        <w:tab/>
        <w:t>49 178003</w:t>
        <w:tab/>
        <w:t>9.73</w:t>
        <w:tab/>
        <w:t>49 178004</w:t>
        <w:tab/>
        <w:t>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8005</w:t>
        <w:tab/>
        <w:t>17.37</w:t>
        <w:tab/>
        <w:t>49 179001</w:t>
        <w:tab/>
        <w:t>25.78</w:t>
        <w:tab/>
        <w:t>49 179002</w:t>
        <w:tab/>
        <w:t>24.50</w:t>
        <w:tab/>
        <w:t>49 179003</w:t>
        <w:tab/>
        <w:t>3.00</w:t>
        <w:tab/>
        <w:t>49 179004</w:t>
        <w:tab/>
        <w:t>5.00</w:t>
        <w:tab/>
        <w:t>49 179005</w:t>
        <w:tab/>
        <w:t>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0001</w:t>
        <w:tab/>
        <w:t>41.00</w:t>
        <w:tab/>
        <w:t>49 180002</w:t>
        <w:tab/>
        <w:t>64.75</w:t>
        <w:tab/>
        <w:t>49 180003</w:t>
        <w:tab/>
        <w:t>32.00</w:t>
        <w:tab/>
        <w:t>49 180004</w:t>
        <w:tab/>
        <w:t>17.60</w:t>
        <w:tab/>
        <w:t>49 180005</w:t>
        <w:tab/>
        <w:t>49.70</w:t>
        <w:tab/>
        <w:t>49 181001</w:t>
        <w:tab/>
        <w:t>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1002</w:t>
        <w:tab/>
        <w:t>43.75</w:t>
        <w:tab/>
        <w:t>49 181003</w:t>
        <w:tab/>
        <w:t>36.00</w:t>
        <w:tab/>
        <w:t>49 181004</w:t>
        <w:tab/>
        <w:t>50.00</w:t>
        <w:tab/>
        <w:t>49 181005</w:t>
        <w:tab/>
        <w:t>44.67</w:t>
        <w:tab/>
        <w:t>49 181006</w:t>
        <w:tab/>
        <w:t>41.80</w:t>
        <w:tab/>
        <w:t>49 181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1008</w:t>
        <w:tab/>
        <w:t>50.00</w:t>
        <w:tab/>
        <w:t>49 181009</w:t>
        <w:tab/>
        <w:t>71.30</w:t>
        <w:tab/>
        <w:t>49 182001</w:t>
        <w:tab/>
        <w:t>124.00</w:t>
        <w:tab/>
        <w:t>49 182002</w:t>
        <w:tab/>
        <w:t>92.00</w:t>
        <w:tab/>
        <w:t>49 182003</w:t>
        <w:tab/>
        <w:t>19.00</w:t>
        <w:tab/>
        <w:t>49 18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2005</w:t>
        <w:tab/>
        <w:t>79.60</w:t>
        <w:tab/>
        <w:t>49 183001</w:t>
        <w:tab/>
        <w:t>34.29</w:t>
        <w:tab/>
        <w:t>49 183002</w:t>
        <w:tab/>
        <w:t>58.25</w:t>
        <w:tab/>
        <w:t>49 183003</w:t>
        <w:tab/>
        <w:t>42.86</w:t>
        <w:tab/>
        <w:t>49 183004</w:t>
        <w:tab/>
        <w:t>204.41</w:t>
        <w:tab/>
        <w:t>49 18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3006</w:t>
        <w:tab/>
        <w:t>54.29</w:t>
        <w:tab/>
        <w:t>49 183007</w:t>
        <w:tab/>
        <w:t>65.00</w:t>
        <w:tab/>
        <w:t>49 184001</w:t>
        <w:tab/>
        <w:t>91.59</w:t>
        <w:tab/>
        <w:t>49 184002</w:t>
        <w:tab/>
        <w:t>35.00</w:t>
        <w:tab/>
        <w:t>49 184003</w:t>
        <w:tab/>
        <w:t>64.90</w:t>
        <w:tab/>
        <w:t>49 184004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5001</w:t>
        <w:tab/>
        <w:t>51.95</w:t>
        <w:tab/>
        <w:t>49 185002</w:t>
        <w:tab/>
        <w:t>32.50</w:t>
        <w:tab/>
        <w:t>49 185003</w:t>
        <w:tab/>
        <w:t>33.90</w:t>
        <w:tab/>
        <w:t>49 185004</w:t>
        <w:tab/>
        <w:t>102.00</w:t>
        <w:tab/>
        <w:t>49 185005</w:t>
        <w:tab/>
        <w:t>15.00</w:t>
        <w:tab/>
        <w:t>49 186001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6002</w:t>
        <w:tab/>
        <w:t>28.12</w:t>
        <w:tab/>
        <w:t>49 186003</w:t>
        <w:tab/>
        <w:t>21.47</w:t>
        <w:tab/>
        <w:t>49 186004</w:t>
        <w:tab/>
        <w:t>45.00</w:t>
        <w:tab/>
        <w:t>49 186005</w:t>
        <w:tab/>
        <w:t>100.00</w:t>
        <w:tab/>
        <w:t>49 186006</w:t>
        <w:tab/>
        <w:t>32.49</w:t>
        <w:tab/>
        <w:t>49 187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7002</w:t>
        <w:tab/>
        <w:t>13.00</w:t>
        <w:tab/>
        <w:t>49 187003</w:t>
        <w:tab/>
        <w:t>28.75</w:t>
        <w:tab/>
        <w:t>49 187004</w:t>
        <w:tab/>
        <w:t>22.50</w:t>
        <w:tab/>
        <w:t>49 187005</w:t>
        <w:tab/>
        <w:t>24.00</w:t>
        <w:tab/>
        <w:t>49 187006</w:t>
        <w:tab/>
        <w:t>38.00</w:t>
        <w:tab/>
        <w:t>49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02</w:t>
        <w:tab/>
        <w:t>900.00</w:t>
        <w:tab/>
        <w:t>49 188003</w:t>
        <w:tab/>
        <w:t>300.00</w:t>
        <w:tab/>
        <w:t>49 188004</w:t>
        <w:tab/>
        <w:t>1200.00</w:t>
        <w:tab/>
        <w:t>49 188005</w:t>
        <w:tab/>
        <w:t>200.00</w:t>
        <w:tab/>
        <w:t>49 188006</w:t>
        <w:tab/>
        <w:t>300.00</w:t>
        <w:tab/>
        <w:t>49 188007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08</w:t>
        <w:tab/>
        <w:t>500.00</w:t>
        <w:tab/>
        <w:t>49 188009</w:t>
        <w:tab/>
        <w:t>750.00</w:t>
        <w:tab/>
        <w:t>49 188010</w:t>
        <w:tab/>
        <w:t>2500.00</w:t>
        <w:tab/>
        <w:t>49 189001</w:t>
        <w:tab/>
        <w:t>128.00</w:t>
        <w:tab/>
        <w:t>49 189002</w:t>
        <w:tab/>
        <w:t>183.00</w:t>
        <w:tab/>
        <w:t>49 18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9004</w:t>
        <w:tab/>
        <w:t>192.00</w:t>
        <w:tab/>
        <w:t>49 190001</w:t>
        <w:tab/>
        <w:t>158.00</w:t>
        <w:tab/>
        <w:t>49 190002</w:t>
        <w:tab/>
        <w:t>423.00</w:t>
        <w:tab/>
        <w:t>49 190003</w:t>
        <w:tab/>
        <w:t>532.00</w:t>
        <w:tab/>
        <w:t>49 190004</w:t>
        <w:tab/>
        <w:t>150.00</w:t>
        <w:tab/>
        <w:t>49 190005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0006</w:t>
        <w:tab/>
        <w:t>30.00</w:t>
        <w:tab/>
        <w:t>49 190007</w:t>
        <w:tab/>
        <w:t>725.95</w:t>
        <w:tab/>
        <w:t>49 191001</w:t>
        <w:tab/>
        <w:t>31.00</w:t>
        <w:tab/>
        <w:t>49 191002</w:t>
        <w:tab/>
        <w:t>87.02</w:t>
        <w:tab/>
        <w:t>49 191003</w:t>
        <w:tab/>
        <w:t>40.00</w:t>
        <w:tab/>
        <w:t>49 19100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1005</w:t>
        <w:tab/>
        <w:t>151.00</w:t>
        <w:tab/>
        <w:t>49 192001</w:t>
        <w:tab/>
        <w:t>99.15</w:t>
        <w:tab/>
        <w:t>49 192002</w:t>
        <w:tab/>
        <w:t>70.50</w:t>
        <w:tab/>
        <w:t>49 192003</w:t>
        <w:tab/>
        <w:t>40.00</w:t>
        <w:tab/>
        <w:t>49 192004</w:t>
        <w:tab/>
        <w:t>149.00</w:t>
        <w:tab/>
        <w:t>49 19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3001</w:t>
        <w:tab/>
        <w:t>1152.00</w:t>
        <w:tab/>
        <w:t>49 193002</w:t>
        <w:tab/>
        <w:t>1039.30</w:t>
        <w:tab/>
        <w:t>49 193003</w:t>
        <w:tab/>
        <w:t>35.00</w:t>
        <w:tab/>
        <w:t>49 193004</w:t>
        <w:tab/>
        <w:t>115.00</w:t>
        <w:tab/>
        <w:t>49 193005</w:t>
        <w:tab/>
        <w:t>56.00</w:t>
        <w:tab/>
        <w:t>49 194001</w:t>
        <w:tab/>
        <w:t>34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4002</w:t>
        <w:tab/>
        <w:t>114.90</w:t>
        <w:tab/>
        <w:t>49 194003</w:t>
        <w:tab/>
        <w:t>62.00</w:t>
        <w:tab/>
        <w:t>49 194004</w:t>
        <w:tab/>
        <w:t>49.74</w:t>
        <w:tab/>
        <w:t>49 195001</w:t>
        <w:tab/>
        <w:t>1092.00</w:t>
        <w:tab/>
        <w:t>49 195002</w:t>
        <w:tab/>
        <w:t>401.19</w:t>
        <w:tab/>
        <w:t>49 195003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5004</w:t>
        <w:tab/>
        <w:t>160.00</w:t>
        <w:tab/>
        <w:t>49 195005</w:t>
        <w:tab/>
        <w:t>129.02</w:t>
        <w:tab/>
        <w:t>49 196001</w:t>
        <w:tab/>
        <w:t>170.00</w:t>
        <w:tab/>
        <w:t>49 196002</w:t>
        <w:tab/>
        <w:t>401.43</w:t>
        <w:tab/>
        <w:t>49 196003</w:t>
        <w:tab/>
        <w:t>120.00</w:t>
        <w:tab/>
        <w:t>49 196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6005</w:t>
        <w:tab/>
        <w:t>65.95</w:t>
        <w:tab/>
        <w:t>49 197001</w:t>
        <w:tab/>
        <w:t>449.00</w:t>
        <w:tab/>
        <w:t>49 197002</w:t>
        <w:tab/>
        <w:t>278.00</w:t>
        <w:tab/>
        <w:t>49 197003</w:t>
        <w:tab/>
        <w:t>170.51</w:t>
        <w:tab/>
        <w:t>49 197004</w:t>
        <w:tab/>
        <w:t>50.00</w:t>
        <w:tab/>
        <w:t>49 198001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8002</w:t>
        <w:tab/>
        <w:t>283.84</w:t>
        <w:tab/>
        <w:t>49 198003</w:t>
        <w:tab/>
        <w:t>281.00</w:t>
        <w:tab/>
        <w:t>49 198004</w:t>
        <w:tab/>
        <w:t>357.00</w:t>
        <w:tab/>
        <w:t>49 199001</w:t>
        <w:tab/>
        <w:t>249.38</w:t>
        <w:tab/>
        <w:t>49 199002</w:t>
        <w:tab/>
        <w:t>308.38</w:t>
        <w:tab/>
        <w:t>49 19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9004</w:t>
        <w:tab/>
        <w:t>105.25</w:t>
        <w:tab/>
        <w:t>49 200001</w:t>
        <w:tab/>
        <w:t>313.00</w:t>
        <w:tab/>
        <w:t>49 200002</w:t>
        <w:tab/>
        <w:t>428.58</w:t>
        <w:tab/>
        <w:t>49 200003</w:t>
        <w:tab/>
        <w:t>169.00</w:t>
        <w:tab/>
        <w:t>49 200004</w:t>
        <w:tab/>
        <w:t>200.00</w:t>
        <w:tab/>
        <w:t>49 200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0006</w:t>
        <w:tab/>
        <w:t>545.00</w:t>
        <w:tab/>
        <w:t>49 200007</w:t>
        <w:tab/>
        <w:t>291.49</w:t>
        <w:tab/>
        <w:t>49 201001</w:t>
        <w:tab/>
        <w:t>1034.10</w:t>
        <w:tab/>
        <w:t>49 201002</w:t>
        <w:tab/>
        <w:t>149.00</w:t>
        <w:tab/>
        <w:t>49 201003</w:t>
        <w:tab/>
        <w:t>400.25</w:t>
        <w:tab/>
        <w:t>49 201004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5</w:t>
        <w:tab/>
        <w:t>505.00</w:t>
        <w:tab/>
        <w:t>49 201006</w:t>
        <w:tab/>
        <w:t>677.16</w:t>
        <w:tab/>
        <w:t>49 201007</w:t>
        <w:tab/>
        <w:t>836.17</w:t>
        <w:tab/>
        <w:t>49 201008</w:t>
        <w:tab/>
        <w:t>633.25</w:t>
        <w:tab/>
        <w:t>49 201009</w:t>
        <w:tab/>
        <w:t>1000.35</w:t>
        <w:tab/>
        <w:t>49 201010</w:t>
        <w:tab/>
        <w:t>117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1</w:t>
        <w:tab/>
        <w:t>75.00</w:t>
        <w:tab/>
        <w:t>49 201012</w:t>
        <w:tab/>
        <w:t>60.00</w:t>
        <w:tab/>
        <w:t>49 201013</w:t>
        <w:tab/>
        <w:t>120.00</w:t>
        <w:tab/>
        <w:t>49 201014</w:t>
        <w:tab/>
        <w:t>50.00</w:t>
        <w:tab/>
        <w:t>49 201015</w:t>
        <w:tab/>
        <w:t>279.00</w:t>
        <w:tab/>
        <w:t>49 20101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7</w:t>
        <w:tab/>
        <w:t>552.00</w:t>
        <w:tab/>
        <w:t>49 201018</w:t>
        <w:tab/>
        <w:t>597.00</w:t>
        <w:tab/>
        <w:t>49 201019</w:t>
        <w:tab/>
        <w:t>50.00</w:t>
        <w:tab/>
        <w:t>49 201020</w:t>
        <w:tab/>
        <w:t>119.00</w:t>
        <w:tab/>
        <w:t>49 201021</w:t>
        <w:tab/>
        <w:t>260.00</w:t>
        <w:tab/>
        <w:t>49 20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2002</w:t>
        <w:tab/>
        <w:t>15.00</w:t>
        <w:tab/>
        <w:t>49 202003</w:t>
        <w:tab/>
        <w:t>16.00</w:t>
        <w:tab/>
        <w:t>49 202004</w:t>
        <w:tab/>
        <w:t>7.30</w:t>
        <w:tab/>
        <w:t>49 202005</w:t>
        <w:tab/>
        <w:t>33.00</w:t>
        <w:tab/>
        <w:t>49 202006</w:t>
        <w:tab/>
        <w:t>10.00</w:t>
        <w:tab/>
        <w:t>49 203001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3002</w:t>
        <w:tab/>
        <w:t>1290.00</w:t>
        <w:tab/>
        <w:t>49 203003</w:t>
        <w:tab/>
        <w:t>350.00</w:t>
        <w:tab/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4004</w:t>
        <w:tab/>
        <w:t>500.00</w:t>
        <w:tab/>
        <w:t>49 204005</w:t>
        <w:tab/>
        <w:t>1200.00</w:t>
        <w:tab/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4010</w:t>
        <w:tab/>
        <w:t>400.00</w:t>
        <w:tab/>
        <w:t>49 205001</w:t>
        <w:tab/>
        <w:t>20400.00</w:t>
        <w:tab/>
        <w:t>49 205002</w:t>
        <w:tab/>
        <w:t>800.00</w:t>
        <w:tab/>
        <w:t>49 205003</w:t>
        <w:tab/>
        <w:t>400.00</w:t>
        <w:tab/>
        <w:t>49 205004</w:t>
        <w:tab/>
        <w:t>425.00</w:t>
        <w:tab/>
        <w:t>49 205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6</w:t>
        <w:tab/>
        <w:t>6000.00</w:t>
        <w:tab/>
        <w:t>49 205007</w:t>
        <w:tab/>
        <w:t>700.00</w:t>
        <w:tab/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04</w:t>
        <w:tab/>
        <w:t>150.00</w:t>
        <w:tab/>
        <w:t>49 206005</w:t>
        <w:tab/>
        <w:t>100.00</w:t>
        <w:tab/>
        <w:t>49 206006</w:t>
        <w:tab/>
        <w:t>71.00</w:t>
        <w:tab/>
        <w:t>49 206007</w:t>
        <w:tab/>
        <w:t>140.08</w:t>
        <w:tab/>
        <w:t>49 206008</w:t>
        <w:tab/>
        <w:t>200.00</w:t>
        <w:tab/>
        <w:t>49 206009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10</w:t>
        <w:tab/>
        <w:t>120.00</w:t>
        <w:tab/>
        <w:t>49 206011</w:t>
        <w:tab/>
        <w:t>350.00</w:t>
        <w:tab/>
        <w:t>49 206012</w:t>
        <w:tab/>
        <w:t>75.00</w:t>
        <w:tab/>
        <w:t>49 207001</w:t>
        <w:tab/>
        <w:t>13000.00</w:t>
        <w:tab/>
        <w:t>49 207002</w:t>
        <w:tab/>
        <w:t>5000.00</w:t>
        <w:tab/>
        <w:t>49 207003</w:t>
        <w:tab/>
        <w:t>3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7004</w:t>
        <w:tab/>
        <w:t>3000.00</w:t>
        <w:tab/>
        <w:t>49 208001</w:t>
        <w:tab/>
        <w:t>1392.00</w:t>
        <w:tab/>
        <w:t>49 208002</w:t>
        <w:tab/>
        <w:t>1600.00</w:t>
        <w:tab/>
        <w:t>49 208003</w:t>
        <w:tab/>
        <w:t>1250.00</w:t>
        <w:tab/>
        <w:t>49 208004</w:t>
        <w:tab/>
        <w:t>600.00</w:t>
        <w:tab/>
        <w:t>49 209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9002</w:t>
        <w:tab/>
        <w:t>12000.00</w:t>
        <w:tab/>
        <w:t>49 209003</w:t>
        <w:tab/>
        <w:t>5500.00</w:t>
        <w:tab/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1</w:t>
        <w:tab/>
        <w:t>426900.00</w:t>
        <w:tab/>
        <w:t>49 211002</w:t>
        <w:tab/>
        <w:t>379900.00</w:t>
        <w:tab/>
        <w:t>49 211003</w:t>
        <w:tab/>
        <w:t>299990.00</w:t>
        <w:tab/>
        <w:t>49 211004</w:t>
        <w:tab/>
        <w:t>346900.00</w:t>
        <w:tab/>
        <w:t>49 211005</w:t>
        <w:tab/>
        <w:t>891600.00</w:t>
        <w:tab/>
        <w:t>49 211006</w:t>
        <w:tab/>
        <w:t>52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7</w:t>
        <w:tab/>
        <w:t>432900.00</w:t>
        <w:tab/>
        <w:t>49 211008</w:t>
        <w:tab/>
        <w:t>512900.00</w:t>
        <w:tab/>
        <w:t>49 211009</w:t>
        <w:tab/>
        <w:t>624900.00</w:t>
        <w:tab/>
        <w:t>49 211010</w:t>
        <w:tab/>
        <w:t>1155900.00</w:t>
        <w:tab/>
        <w:t>49 211011</w:t>
        <w:tab/>
        <w:t>944900.00</w:t>
        <w:tab/>
        <w:t>49 211012</w:t>
        <w:tab/>
        <w:t>30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2001</w:t>
        <w:tab/>
        <w:t>38956.02</w:t>
        <w:tab/>
        <w:t>49 212002</w:t>
        <w:tab/>
        <w:t>30999.00</w:t>
        <w:tab/>
        <w:t>49 212003</w:t>
        <w:tab/>
        <w:t>27900.00</w:t>
        <w:tab/>
        <w:t>49 212004</w:t>
        <w:tab/>
        <w:t>22999.00</w:t>
        <w:tab/>
        <w:t>49 212005</w:t>
        <w:tab/>
        <w:t>36990.00</w:t>
        <w:tab/>
        <w:t>49 213001</w:t>
        <w:tab/>
        <w:t>4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3002</w:t>
        <w:tab/>
        <w:t>9499.00</w:t>
        <w:tab/>
        <w:t>49 213003</w:t>
        <w:tab/>
        <w:t>5199.00</w:t>
        <w:tab/>
        <w:t>49 213004</w:t>
        <w:tab/>
        <w:t>12299.00</w:t>
        <w:tab/>
        <w:t>49 214001</w:t>
        <w:tab/>
        <w:t>1858.48</w:t>
        <w:tab/>
        <w:t>49 214002</w:t>
        <w:tab/>
        <w:t>3019.58</w:t>
        <w:tab/>
        <w:t>49 214003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4004</w:t>
        <w:tab/>
        <w:t>2748.99</w:t>
        <w:tab/>
        <w:t>49 215001</w:t>
        <w:tab/>
        <w:t>1252.00</w:t>
        <w:tab/>
        <w:t>49 215002</w:t>
        <w:tab/>
        <w:t>984.00</w:t>
        <w:tab/>
        <w:t>49 215003</w:t>
        <w:tab/>
        <w:t>1019.00</w:t>
        <w:tab/>
        <w:t>49 215004</w:t>
        <w:tab/>
        <w:t>1024.00</w:t>
        <w:tab/>
        <w:t>49 216001</w:t>
        <w:tab/>
        <w:t>8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6002</w:t>
        <w:tab/>
        <w:t>62.46</w:t>
        <w:tab/>
        <w:t>49 216003</w:t>
        <w:tab/>
        <w:t>89.00</w:t>
        <w:tab/>
        <w:t>49 216004</w:t>
        <w:tab/>
        <w:t>93.44</w:t>
        <w:tab/>
        <w:t>49 217001</w:t>
        <w:tab/>
        <w:t>122.86</w:t>
        <w:tab/>
        <w:t>49 217002</w:t>
        <w:tab/>
        <w:t>173.33</w:t>
        <w:tab/>
        <w:t>49 217003</w:t>
        <w:tab/>
        <w:t>98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7004</w:t>
        <w:tab/>
        <w:t>169.13</w:t>
        <w:tab/>
        <w:t>49 217005</w:t>
        <w:tab/>
        <w:t>169.13</w:t>
        <w:tab/>
        <w:t>49 217006</w:t>
        <w:tab/>
        <w:t>174.42</w:t>
        <w:tab/>
        <w:t>49 218001</w:t>
        <w:tab/>
        <w:t>118.00</w:t>
        <w:tab/>
        <w:t>49 219001</w:t>
        <w:tab/>
        <w:t>122.94</w:t>
        <w:tab/>
        <w:t>49 22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0002</w:t>
        <w:tab/>
        <w:t>100.00</w:t>
        <w:tab/>
        <w:t>49 220003</w:t>
        <w:tab/>
        <w:t>180.00</w:t>
        <w:tab/>
        <w:t>49 220004</w:t>
        <w:tab/>
        <w:t>250.00</w:t>
        <w:tab/>
        <w:t>49 220005</w:t>
        <w:tab/>
        <w:t>300.00</w:t>
        <w:tab/>
        <w:t>49 221001</w:t>
        <w:tab/>
        <w:t>5000.00</w:t>
        <w:tab/>
        <w:t>49 221002</w:t>
        <w:tab/>
        <w:t>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1003</w:t>
        <w:tab/>
        <w:t>250.00</w:t>
        <w:tab/>
        <w:t>49 221004</w:t>
        <w:tab/>
        <w:t>250.00</w:t>
        <w:tab/>
        <w:t>49 222001</w:t>
        <w:tab/>
        <w:t>9000.00</w:t>
        <w:tab/>
        <w:t>49 222002</w:t>
        <w:tab/>
        <w:t>1395.00</w:t>
        <w:tab/>
        <w:t>49 222003</w:t>
        <w:tab/>
        <w:t>5000.00</w:t>
        <w:tab/>
        <w:t>49 222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2005</w:t>
        <w:tab/>
        <w:t>450.00</w:t>
        <w:tab/>
        <w:t>49 224001</w:t>
        <w:tab/>
        <w:t>10.00</w:t>
        <w:tab/>
        <w:t>49 224002</w:t>
        <w:tab/>
        <w:t>55.00</w:t>
        <w:tab/>
        <w:t>49 224003</w:t>
        <w:tab/>
        <w:t>40.00</w:t>
        <w:tab/>
        <w:t>49 224004</w:t>
        <w:tab/>
        <w:t>350.00</w:t>
        <w:tab/>
        <w:t>49 225001</w:t>
        <w:tab/>
        <w:t>3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5002</w:t>
        <w:tab/>
        <w:t>2515.23</w:t>
        <w:tab/>
        <w:t>49 225003</w:t>
        <w:tab/>
        <w:t>1853.00</w:t>
        <w:tab/>
        <w:t>49 227001</w:t>
        <w:tab/>
        <w:t>1328.00</w:t>
        <w:tab/>
        <w:t>49 227002</w:t>
        <w:tab/>
        <w:t>220.00</w:t>
        <w:tab/>
        <w:t>49 227003</w:t>
        <w:tab/>
        <w:t>778.00</w:t>
        <w:tab/>
        <w:t>49 227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8001</w:t>
        <w:tab/>
        <w:t>17.00</w:t>
        <w:tab/>
        <w:t>49 228002</w:t>
        <w:tab/>
        <w:t>9.00</w:t>
        <w:tab/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9003</w:t>
        <w:tab/>
        <w:t>10.00</w:t>
        <w:tab/>
        <w:t>49 229004</w:t>
        <w:tab/>
        <w:t>9.00</w:t>
        <w:tab/>
        <w:t>49 230001</w:t>
        <w:tab/>
        <w:t>40.00</w:t>
        <w:tab/>
        <w:t>49 230002</w:t>
        <w:tab/>
        <w:t>25.00</w:t>
        <w:tab/>
        <w:t>49 230003</w:t>
        <w:tab/>
        <w:t>40.00</w:t>
        <w:tab/>
        <w:t>49 23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1001</w:t>
        <w:tab/>
        <w:t>2000.00</w:t>
        <w:tab/>
        <w:t>49 231002</w:t>
        <w:tab/>
        <w:t>1400.00</w:t>
        <w:tab/>
        <w:t>49 232001</w:t>
        <w:tab/>
        <w:t>5039.50</w:t>
        <w:tab/>
        <w:t>49 232002</w:t>
        <w:tab/>
        <w:t>2468.97</w:t>
        <w:tab/>
        <w:t>49 232003</w:t>
        <w:tab/>
        <w:t>2395.25</w:t>
        <w:tab/>
        <w:t>49 232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3001</w:t>
        <w:tab/>
        <w:t>413.55</w:t>
        <w:tab/>
        <w:t>49 233002</w:t>
        <w:tab/>
        <w:t>348.61</w:t>
        <w:tab/>
        <w:t>49 234001</w:t>
        <w:tab/>
        <w:t>112.17</w:t>
        <w:tab/>
        <w:t>49 235001</w:t>
        <w:tab/>
        <w:t>86.22</w:t>
        <w:tab/>
        <w:t>49 236001</w:t>
        <w:tab/>
        <w:t>20.00</w:t>
        <w:tab/>
        <w:t>49 237001</w:t>
        <w:tab/>
        <w:t>8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8001</w:t>
        <w:tab/>
        <w:t>101.11</w:t>
        <w:tab/>
        <w:t>49 239001</w:t>
        <w:tab/>
        <w:t>1499.00</w:t>
        <w:tab/>
        <w:t>49 239002</w:t>
        <w:tab/>
        <w:t>2374.95</w:t>
        <w:tab/>
        <w:t>49 239003</w:t>
        <w:tab/>
        <w:t>1799.00</w:t>
        <w:tab/>
        <w:t>49 239004</w:t>
        <w:tab/>
        <w:t>3668.03</w:t>
        <w:tab/>
        <w:t>49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6</w:t>
        <w:tab/>
        <w:t>5249.00</w:t>
        <w:tab/>
        <w:t>49 239007</w:t>
        <w:tab/>
        <w:t>3059.10</w:t>
        <w:tab/>
        <w:t>49 239008</w:t>
        <w:tab/>
        <w:t>4725.00</w:t>
        <w:tab/>
        <w:t>49 239009</w:t>
        <w:tab/>
        <w:t>891.47</w:t>
        <w:tab/>
        <w:t>49 240001</w:t>
        <w:tab/>
        <w:t>3699.00</w:t>
        <w:tab/>
        <w:t>49 240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0003</w:t>
        <w:tab/>
        <w:t>1699.15</w:t>
        <w:tab/>
        <w:t>49 240004</w:t>
        <w:tab/>
        <w:t>999.00</w:t>
        <w:tab/>
        <w:t>49 240005</w:t>
        <w:tab/>
        <w:t>895.00</w:t>
        <w:tab/>
        <w:t>49 241001</w:t>
        <w:tab/>
        <w:t>11849.25</w:t>
        <w:tab/>
        <w:t>49 241002</w:t>
        <w:tab/>
        <w:t>5999.00</w:t>
        <w:tab/>
        <w:t>49 24100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1004</w:t>
        <w:tab/>
        <w:t>4299.00</w:t>
        <w:tab/>
        <w:t>49 241005</w:t>
        <w:tab/>
        <w:t>7499.25</w:t>
        <w:tab/>
        <w:t>49 241006</w:t>
        <w:tab/>
        <w:t>8990.00</w:t>
        <w:tab/>
        <w:t>49 242001</w:t>
        <w:tab/>
        <w:t>5999.20</w:t>
        <w:tab/>
        <w:t>49 242002</w:t>
        <w:tab/>
        <w:t>2499.00</w:t>
        <w:tab/>
        <w:t>49 242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2004</w:t>
        <w:tab/>
        <w:t>16.00</w:t>
        <w:tab/>
        <w:t>49 242005</w:t>
        <w:tab/>
        <w:t>3.50</w:t>
        <w:tab/>
        <w:t>49 242006</w:t>
        <w:tab/>
        <w:t>49.00</w:t>
        <w:tab/>
        <w:t>49 242007</w:t>
        <w:tab/>
        <w:t>4.90</w:t>
        <w:tab/>
        <w:t>49 243001</w:t>
        <w:tab/>
        <w:t>73.49</w:t>
        <w:tab/>
        <w:t>49 244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4002</w:t>
        <w:tab/>
        <w:t>129.00</w:t>
        <w:tab/>
        <w:t>49 244003</w:t>
        <w:tab/>
        <w:t>50.00</w:t>
        <w:tab/>
        <w:t>49 244004</w:t>
        <w:tab/>
        <w:t>239.00</w:t>
        <w:tab/>
        <w:t>49 244005</w:t>
        <w:tab/>
        <w:t>129.00</w:t>
        <w:tab/>
        <w:t>49 245001</w:t>
        <w:tab/>
        <w:t>6869.25</w:t>
        <w:tab/>
        <w:t>49 245002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5003</w:t>
        <w:tab/>
        <w:t>9562.50</w:t>
        <w:tab/>
        <w:t>49 245004</w:t>
        <w:tab/>
        <w:t>3936.00</w:t>
        <w:tab/>
        <w:t>49 245005</w:t>
        <w:tab/>
        <w:t>3400.00</w:t>
        <w:tab/>
        <w:t>49 246001</w:t>
        <w:tab/>
        <w:t>1519.05</w:t>
        <w:tab/>
        <w:t>49 246002</w:t>
        <w:tab/>
        <w:t>1444.15</w:t>
        <w:tab/>
        <w:t>49 246003</w:t>
        <w:tab/>
        <w:t>145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6004</w:t>
        <w:tab/>
        <w:t>9499.00</w:t>
        <w:tab/>
        <w:t>49 246005</w:t>
        <w:tab/>
        <w:t>1199.00</w:t>
        <w:tab/>
        <w:t>49 247001</w:t>
        <w:tab/>
        <w:t>489.00</w:t>
        <w:tab/>
        <w:t>49 247002</w:t>
        <w:tab/>
        <w:t>269.00</w:t>
        <w:tab/>
        <w:t>49 247003</w:t>
        <w:tab/>
        <w:t>174.00</w:t>
        <w:tab/>
        <w:t>49 247004</w:t>
        <w:tab/>
        <w:t>39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7005</w:t>
        <w:tab/>
        <w:t>35.00</w:t>
        <w:tab/>
        <w:t>49 247006</w:t>
        <w:tab/>
        <w:t>436.75</w:t>
        <w:tab/>
        <w:t>49 248001</w:t>
        <w:tab/>
        <w:t>2159.10</w:t>
        <w:tab/>
        <w:t>49 248002</w:t>
        <w:tab/>
        <w:t>235.00</w:t>
        <w:tab/>
        <w:t>49 248003</w:t>
        <w:tab/>
        <w:t>179.00</w:t>
        <w:tab/>
        <w:t>49 248004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9001</w:t>
        <w:tab/>
        <w:t>100.00</w:t>
        <w:tab/>
        <w:t>49 249002</w:t>
        <w:tab/>
        <w:t>19.00</w:t>
        <w:tab/>
        <w:t>49 249003</w:t>
        <w:tab/>
        <w:t>39.00</w:t>
        <w:tab/>
        <w:t>49 249004</w:t>
        <w:tab/>
        <w:t>59.00</w:t>
        <w:tab/>
        <w:t>49 250001</w:t>
        <w:tab/>
        <w:t>62.67</w:t>
        <w:tab/>
        <w:t>49 250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0003</w:t>
        <w:tab/>
        <w:t>51.00</w:t>
        <w:tab/>
        <w:t>49 250004</w:t>
        <w:tab/>
        <w:t>50.00</w:t>
        <w:tab/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1004</w:t>
        <w:tab/>
        <w:t>250.00</w:t>
        <w:tab/>
        <w:t>49 252001</w:t>
        <w:tab/>
        <w:t>750.00</w:t>
        <w:tab/>
        <w:t>49 252002</w:t>
        <w:tab/>
        <w:t>500.00</w:t>
        <w:tab/>
        <w:t>49 252003</w:t>
        <w:tab/>
        <w:t>550.00</w:t>
        <w:tab/>
        <w:t>49 252004</w:t>
        <w:tab/>
        <w:t>60.54</w:t>
        <w:tab/>
        <w:t>49 252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2006</w:t>
        <w:tab/>
        <w:t>400.00</w:t>
        <w:tab/>
        <w:t>49 252007</w:t>
        <w:tab/>
        <w:t>5775.00</w:t>
        <w:tab/>
        <w:t>49 253001</w:t>
        <w:tab/>
        <w:t>50.00</w:t>
        <w:tab/>
        <w:t>49 253002</w:t>
        <w:tab/>
        <w:t>45.00</w:t>
        <w:tab/>
        <w:t>49 253003</w:t>
        <w:tab/>
        <w:t>65.00</w:t>
        <w:tab/>
        <w:t>49 253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3005</w:t>
        <w:tab/>
        <w:t>50.00</w:t>
        <w:tab/>
        <w:t>49 254001</w:t>
        <w:tab/>
        <w:t>75.00</w:t>
        <w:tab/>
        <w:t>49 254002</w:t>
        <w:tab/>
        <w:t>2500.00</w:t>
        <w:tab/>
        <w:t>49 254003</w:t>
        <w:tab/>
        <w:t>2250.00</w:t>
        <w:tab/>
        <w:t>49 254004</w:t>
        <w:tab/>
        <w:t>4250.00</w:t>
        <w:tab/>
        <w:t>49 254005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6</w:t>
        <w:tab/>
        <w:t>25.00</w:t>
        <w:tab/>
        <w:t>49 254007</w:t>
        <w:tab/>
        <w:t>9000.00</w:t>
        <w:tab/>
        <w:t>49 254008</w:t>
        <w:tab/>
        <w:t>60.00</w:t>
        <w:tab/>
        <w:t>49 254009</w:t>
        <w:tab/>
        <w:t>40.00</w:t>
        <w:tab/>
        <w:t>49 254010</w:t>
        <w:tab/>
        <w:t>4800.00</w:t>
        <w:tab/>
        <w:t>49 25401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12</w:t>
        <w:tab/>
        <w:t>149.00</w:t>
        <w:tab/>
        <w:t>49 255001</w:t>
        <w:tab/>
        <w:t>219.00</w:t>
        <w:tab/>
        <w:t>49 255002</w:t>
        <w:tab/>
        <w:t>559.00</w:t>
        <w:tab/>
        <w:t>49 255003</w:t>
        <w:tab/>
        <w:t>249.00</w:t>
        <w:tab/>
        <w:t>49 255004</w:t>
        <w:tab/>
        <w:t>740.00</w:t>
        <w:tab/>
        <w:t>49 256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02</w:t>
        <w:tab/>
        <w:t>320.00</w:t>
        <w:tab/>
        <w:t>49 256003</w:t>
        <w:tab/>
        <w:t>449.00</w:t>
        <w:tab/>
        <w:t>49 256004</w:t>
        <w:tab/>
        <w:t>222.00</w:t>
        <w:tab/>
        <w:t>49 256005</w:t>
        <w:tab/>
        <w:t>279.00</w:t>
        <w:tab/>
        <w:t>49 256006</w:t>
        <w:tab/>
        <w:t>355.00</w:t>
        <w:tab/>
        <w:t>49 256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08</w:t>
        <w:tab/>
        <w:t>235.00</w:t>
        <w:tab/>
        <w:t>49 256009</w:t>
        <w:tab/>
        <w:t>375.00</w:t>
        <w:tab/>
        <w:t>49 256010</w:t>
        <w:tab/>
        <w:t>1495.00</w:t>
        <w:tab/>
        <w:t>49 256011</w:t>
        <w:tab/>
        <w:t>605.00</w:t>
        <w:tab/>
        <w:t>49 256012</w:t>
        <w:tab/>
        <w:t>330.00</w:t>
        <w:tab/>
        <w:t>49 256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14</w:t>
        <w:tab/>
        <w:t>284.00</w:t>
        <w:tab/>
        <w:t>49 256015</w:t>
        <w:tab/>
        <w:t>326.00</w:t>
        <w:tab/>
        <w:t>49 257001</w:t>
        <w:tab/>
        <w:t>299.00</w:t>
        <w:tab/>
        <w:t>49 257002</w:t>
        <w:tab/>
        <w:t>160.00</w:t>
        <w:tab/>
        <w:t>49 257003</w:t>
        <w:tab/>
        <w:t>451.00</w:t>
        <w:tab/>
        <w:t>49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8002</w:t>
        <w:tab/>
        <w:t>10.00</w:t>
        <w:tab/>
        <w:t>49 258003</w:t>
        <w:tab/>
        <w:t>7.00</w:t>
        <w:tab/>
        <w:t>49 258004</w:t>
        <w:tab/>
        <w:t>10.00</w:t>
        <w:tab/>
        <w:t>49 258005</w:t>
        <w:tab/>
        <w:t>10.00</w:t>
        <w:tab/>
        <w:t>49 259001</w:t>
        <w:tab/>
        <w:t>62.00</w:t>
        <w:tab/>
        <w:t>49 259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9003</w:t>
        <w:tab/>
        <w:t>48.00</w:t>
        <w:tab/>
        <w:t>49 259004</w:t>
        <w:tab/>
        <w:t>599.00</w:t>
        <w:tab/>
        <w:t>49 259005</w:t>
        <w:tab/>
        <w:t>70.00</w:t>
        <w:tab/>
        <w:t>49 260001</w:t>
        <w:tab/>
        <w:t>56.00</w:t>
        <w:tab/>
        <w:t>49 260002</w:t>
        <w:tab/>
        <w:t>27.00</w:t>
        <w:tab/>
        <w:t>49 260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0004</w:t>
        <w:tab/>
        <w:t>41.10</w:t>
        <w:tab/>
        <w:t>49 260005</w:t>
        <w:tab/>
        <w:t>86.90</w:t>
        <w:tab/>
        <w:t>49 260006</w:t>
        <w:tab/>
        <w:t>27.00</w:t>
        <w:tab/>
        <w:t>49 260007</w:t>
        <w:tab/>
        <w:t>49.00</w:t>
        <w:tab/>
        <w:t>49 260008</w:t>
        <w:tab/>
        <w:t>78.95</w:t>
        <w:tab/>
        <w:t>49 260009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0010</w:t>
        <w:tab/>
        <w:t>55.50</w:t>
        <w:tab/>
        <w:t>49 260011</w:t>
        <w:tab/>
        <w:t>24.20</w:t>
        <w:tab/>
        <w:t>49 261001</w:t>
        <w:tab/>
        <w:t>15549.00</w:t>
        <w:tab/>
        <w:t>49 261002</w:t>
        <w:tab/>
        <w:t>3506.34</w:t>
        <w:tab/>
        <w:t>49 261003</w:t>
        <w:tab/>
        <w:t>5743.45</w:t>
        <w:tab/>
        <w:t>49 261004</w:t>
        <w:tab/>
        <w:t>879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1005</w:t>
        <w:tab/>
        <w:t>2670.38</w:t>
        <w:tab/>
        <w:t>49 261006</w:t>
        <w:tab/>
        <w:t>4832.52</w:t>
        <w:tab/>
        <w:t>49 262001</w:t>
        <w:tab/>
        <w:t>2000.00</w:t>
        <w:tab/>
        <w:t>49 262002</w:t>
        <w:tab/>
        <w:t>1983.33</w:t>
        <w:tab/>
        <w:t>49 262003</w:t>
        <w:tab/>
        <w:t>3759.67</w:t>
        <w:tab/>
        <w:t>49 262004</w:t>
        <w:tab/>
        <w:t>24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3001</w:t>
        <w:tab/>
        <w:t>2780.42</w:t>
        <w:tab/>
        <w:t>49 263002</w:t>
        <w:tab/>
        <w:t>4257.50</w:t>
        <w:tab/>
        <w:t>49 263003</w:t>
        <w:tab/>
        <w:t>4995.83</w:t>
        <w:tab/>
        <w:t>49 263004</w:t>
        <w:tab/>
        <w:t>3025.00</w:t>
        <w:tab/>
        <w:t>49 264001</w:t>
        <w:tab/>
        <w:t>6782.42</w:t>
        <w:tab/>
        <w:t>49 264002</w:t>
        <w:tab/>
        <w:t>50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4003</w:t>
        <w:tab/>
        <w:t>3908.00</w:t>
        <w:tab/>
        <w:t>49 264004</w:t>
        <w:tab/>
        <w:t>3796.67</w:t>
        <w:tab/>
        <w:t>49 265001</w:t>
        <w:tab/>
        <w:t>4041.67</w:t>
        <w:tab/>
        <w:t>49 265002</w:t>
        <w:tab/>
        <w:t>1595.83</w:t>
        <w:tab/>
        <w:t>49 265003</w:t>
        <w:tab/>
        <w:t>320.83</w:t>
        <w:tab/>
        <w:t>49 265004</w:t>
        <w:tab/>
        <w:t>217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6001</w:t>
        <w:tab/>
        <w:t>1459.50</w:t>
        <w:tab/>
        <w:t>49 266002</w:t>
        <w:tab/>
        <w:t>1350.20</w:t>
        <w:tab/>
        <w:t>49 266003</w:t>
        <w:tab/>
        <w:t>2066.50</w:t>
        <w:tab/>
        <w:t>49 266004</w:t>
        <w:tab/>
        <w:t>4958.33</w:t>
        <w:tab/>
        <w:t>49 267001</w:t>
        <w:tab/>
        <w:t>416.67</w:t>
        <w:tab/>
        <w:t>49 267002</w:t>
        <w:tab/>
        <w:t>1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7003</w:t>
        <w:tab/>
        <w:t>558.33</w:t>
        <w:tab/>
        <w:t>49 267004</w:t>
        <w:tab/>
        <w:t>1210.00</w:t>
        <w:tab/>
        <w:t>49 268001</w:t>
        <w:tab/>
        <w:t>15301.28</w:t>
        <w:tab/>
        <w:t>49 268002</w:t>
        <w:tab/>
        <w:t>32300.00</w:t>
        <w:tab/>
        <w:t>49 268003</w:t>
        <w:tab/>
        <w:t>8675.00</w:t>
        <w:tab/>
        <w:t>49 268004</w:t>
        <w:tab/>
        <w:t>38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9001</w:t>
        <w:tab/>
        <w:t>650.00</w:t>
        <w:tab/>
        <w:t>49 269002</w:t>
        <w:tab/>
        <w:t>330.00</w:t>
        <w:tab/>
        <w:t>49 269003</w:t>
        <w:tab/>
        <w:t>545.00</w:t>
        <w:tab/>
        <w:t>49 269004</w:t>
        <w:tab/>
        <w:t>500.00</w:t>
        <w:tab/>
        <w:t>49 270001</w:t>
        <w:tab/>
        <w:t>116.00</w:t>
        <w:tab/>
        <w:t>49 270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0003</w:t>
        <w:tab/>
        <w:t>340.00</w:t>
        <w:tab/>
        <w:t>49 270004</w:t>
        <w:tab/>
        <w:t>340.00</w:t>
        <w:tab/>
        <w:t>49 271001</w:t>
        <w:tab/>
        <w:t>80.00</w:t>
        <w:tab/>
        <w:t>49 271002</w:t>
        <w:tab/>
        <w:t>250.00</w:t>
        <w:tab/>
        <w:t>49 271003</w:t>
        <w:tab/>
        <w:t>85.00</w:t>
        <w:tab/>
        <w:t>49 271004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2001</w:t>
        <w:tab/>
        <w:t>78.00</w:t>
        <w:tab/>
        <w:t>49 272002</w:t>
        <w:tab/>
        <w:t>170.00</w:t>
        <w:tab/>
        <w:t>49 272003</w:t>
        <w:tab/>
        <w:t>123.00</w:t>
        <w:tab/>
        <w:t>49 272004</w:t>
        <w:tab/>
        <w:t>50.49</w:t>
        <w:tab/>
        <w:t>49 272005</w:t>
        <w:tab/>
        <w:t>120.00</w:t>
        <w:tab/>
        <w:t>49 272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2007</w:t>
        <w:tab/>
        <w:t>120.00</w:t>
        <w:tab/>
        <w:t>49 272008</w:t>
        <w:tab/>
        <w:t>228.00</w:t>
        <w:tab/>
        <w:t>49 273001</w:t>
        <w:tab/>
        <w:t>135.00</w:t>
        <w:tab/>
        <w:t>49 273002</w:t>
        <w:tab/>
        <w:t>284.85</w:t>
        <w:tab/>
        <w:t>49 273003</w:t>
        <w:tab/>
        <w:t>1175.00</w:t>
        <w:tab/>
        <w:t>49 27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3005</w:t>
        <w:tab/>
        <w:t>69.00</w:t>
        <w:tab/>
        <w:t>49 274001</w:t>
        <w:tab/>
        <w:t>219.00</w:t>
        <w:tab/>
        <w:t>49 274002</w:t>
        <w:tab/>
        <w:t>254.00</w:t>
        <w:tab/>
        <w:t>49 274003</w:t>
        <w:tab/>
        <w:t>204.00</w:t>
        <w:tab/>
        <w:t>49 274004</w:t>
        <w:tab/>
        <w:t>135.00</w:t>
        <w:tab/>
        <w:t>49 274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4006</w:t>
        <w:tab/>
        <w:t>169.00</w:t>
        <w:tab/>
        <w:t>49 274007</w:t>
        <w:tab/>
        <w:t>169.00</w:t>
        <w:tab/>
        <w:t>49 275001</w:t>
        <w:tab/>
        <w:t>140.00</w:t>
        <w:tab/>
        <w:t>49 275002</w:t>
        <w:tab/>
        <w:t>175.00</w:t>
        <w:tab/>
        <w:t>49 275003</w:t>
        <w:tab/>
        <w:t>150.00</w:t>
        <w:tab/>
        <w:t>49 27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1</w:t>
        <w:tab/>
        <w:t>161.50</w:t>
        <w:tab/>
        <w:t>49 276002</w:t>
        <w:tab/>
        <w:t>245.00</w:t>
        <w:tab/>
        <w:t>49 276003</w:t>
        <w:tab/>
        <w:t>270.00</w:t>
        <w:tab/>
        <w:t>49 276004</w:t>
        <w:tab/>
        <w:t>230.00</w:t>
        <w:tab/>
        <w:t>49 276005</w:t>
        <w:tab/>
        <w:t>25.00</w:t>
        <w:tab/>
        <w:t>49 27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7</w:t>
        <w:tab/>
        <w:t>67.00</w:t>
        <w:tab/>
        <w:t>49 276008</w:t>
        <w:tab/>
        <w:t>219.00</w:t>
        <w:tab/>
        <w:t>49 276009</w:t>
        <w:tab/>
        <w:t>85.00</w:t>
        <w:tab/>
        <w:t>49 276010</w:t>
        <w:tab/>
        <w:t>284.00</w:t>
        <w:tab/>
        <w:t>49 276011</w:t>
        <w:tab/>
        <w:t>272.00</w:t>
        <w:tab/>
        <w:t>49 276012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13</w:t>
        <w:tab/>
        <w:t>137.00</w:t>
        <w:tab/>
        <w:t>49 276014</w:t>
        <w:tab/>
        <w:t>282.50</w:t>
        <w:tab/>
        <w:t>49 276015</w:t>
        <w:tab/>
        <w:t>235.00</w:t>
        <w:tab/>
        <w:t>49 276016</w:t>
        <w:tab/>
        <w:t>179.00</w:t>
        <w:tab/>
        <w:t>49 276017</w:t>
        <w:tab/>
        <w:t>293.00</w:t>
        <w:tab/>
        <w:t>49 276018</w:t>
        <w:tab/>
        <w:t>3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19</w:t>
        <w:tab/>
        <w:t>424.00</w:t>
        <w:tab/>
        <w:t>49 276020</w:t>
        <w:tab/>
        <w:t>200.00</w:t>
        <w:tab/>
        <w:t>49 276021</w:t>
        <w:tab/>
        <w:t>55.00</w:t>
        <w:tab/>
        <w:t>49 277001</w:t>
        <w:tab/>
        <w:t>949.00</w:t>
        <w:tab/>
        <w:t>49 277002</w:t>
        <w:tab/>
        <w:t>630.00</w:t>
        <w:tab/>
        <w:t>49 277003</w:t>
        <w:tab/>
        <w:t>22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04</w:t>
        <w:tab/>
        <w:t>800.00</w:t>
        <w:tab/>
        <w:t>49 277005</w:t>
        <w:tab/>
        <w:t>800.00</w:t>
        <w:tab/>
        <w:t>49 277006</w:t>
        <w:tab/>
        <w:t>1139.00</w:t>
        <w:tab/>
        <w:t>49 277007</w:t>
        <w:tab/>
        <w:t>682.50</w:t>
        <w:tab/>
        <w:t>49 277008</w:t>
        <w:tab/>
        <w:t>1062.00</w:t>
        <w:tab/>
        <w:t>49 277009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10</w:t>
        <w:tab/>
        <w:t>720.00</w:t>
        <w:tab/>
        <w:t>49 277011</w:t>
        <w:tab/>
        <w:t>675.00</w:t>
        <w:tab/>
        <w:t>49 277012</w:t>
        <w:tab/>
        <w:t>1073.00</w:t>
        <w:tab/>
        <w:t>49 278001</w:t>
        <w:tab/>
        <w:t>80.00</w:t>
        <w:tab/>
        <w:t>49 278002</w:t>
        <w:tab/>
        <w:t>350.00</w:t>
        <w:tab/>
        <w:t>49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8004</w:t>
        <w:tab/>
        <w:t>100.00</w:t>
        <w:tab/>
        <w:t>49 278005</w:t>
        <w:tab/>
        <w:t>85.00</w:t>
        <w:tab/>
        <w:t>49 279001</w:t>
        <w:tab/>
        <w:t>300.00</w:t>
        <w:tab/>
        <w:t>49 279002</w:t>
        <w:tab/>
        <w:t>400.00</w:t>
        <w:tab/>
        <w:t>49 279003</w:t>
        <w:tab/>
        <w:t>200.00</w:t>
        <w:tab/>
        <w:t>49 279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9005</w:t>
        <w:tab/>
        <w:t>70.00</w:t>
        <w:tab/>
        <w:t>49 280001</w:t>
        <w:tab/>
        <w:t>999.00</w:t>
        <w:tab/>
        <w:t>49 280002</w:t>
        <w:tab/>
        <w:t>499.00</w:t>
        <w:tab/>
        <w:t>49 280003</w:t>
        <w:tab/>
        <w:t>525.00</w:t>
        <w:tab/>
        <w:t>49 280004</w:t>
        <w:tab/>
        <w:t>699.00</w:t>
        <w:tab/>
        <w:t>49 281001</w:t>
        <w:tab/>
        <w:t>5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1002</w:t>
        <w:tab/>
        <w:t>11.50</w:t>
        <w:tab/>
        <w:t>49 281003</w:t>
        <w:tab/>
        <w:t>92.70</w:t>
        <w:tab/>
        <w:t>49 281004</w:t>
        <w:tab/>
        <w:t>96.00</w:t>
        <w:tab/>
        <w:t>49 282001</w:t>
        <w:tab/>
        <w:t>174.93</w:t>
        <w:tab/>
        <w:t>49 282002</w:t>
        <w:tab/>
        <w:t>560.00</w:t>
        <w:tab/>
        <w:t>49 28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2004</w:t>
        <w:tab/>
        <w:t>249.00</w:t>
        <w:tab/>
        <w:t>49 282005</w:t>
        <w:tab/>
        <w:t>122.00</w:t>
        <w:tab/>
        <w:t>49 282006</w:t>
        <w:tab/>
        <w:t>184.00</w:t>
        <w:tab/>
        <w:t>49 282007</w:t>
        <w:tab/>
        <w:t>43.50</w:t>
        <w:tab/>
        <w:t>49 283001</w:t>
        <w:tab/>
        <w:t>240.79</w:t>
        <w:tab/>
        <w:t>49 283002</w:t>
        <w:tab/>
        <w:t>1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3003</w:t>
        <w:tab/>
        <w:t>245.14</w:t>
        <w:tab/>
        <w:t>49 283004</w:t>
        <w:tab/>
        <w:t>182.00</w:t>
        <w:tab/>
        <w:t>49 283005</w:t>
        <w:tab/>
        <w:t>207.20</w:t>
        <w:tab/>
        <w:t>49 283006</w:t>
        <w:tab/>
        <w:t>52.00</w:t>
        <w:tab/>
        <w:t>49 283007</w:t>
        <w:tab/>
        <w:t>244.00</w:t>
        <w:tab/>
        <w:t>49 283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4001</w:t>
        <w:tab/>
        <w:t>95.00</w:t>
        <w:tab/>
        <w:t>49 284002</w:t>
        <w:tab/>
        <w:t>890.00</w:t>
        <w:tab/>
        <w:t>49 284003</w:t>
        <w:tab/>
        <w:t>122.50</w:t>
        <w:tab/>
        <w:t>49 284004</w:t>
        <w:tab/>
        <w:t>177.25</w:t>
        <w:tab/>
        <w:t>49 284005</w:t>
        <w:tab/>
        <w:t>209.54</w:t>
        <w:tab/>
        <w:t>49 285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5002</w:t>
        <w:tab/>
        <w:t>63.00</w:t>
        <w:tab/>
        <w:t>49 285003</w:t>
        <w:tab/>
        <w:t>67.00</w:t>
        <w:tab/>
        <w:t>49 285004</w:t>
        <w:tab/>
        <w:t>72.90</w:t>
        <w:tab/>
        <w:t>49 285005</w:t>
        <w:tab/>
        <w:t>71.00</w:t>
        <w:tab/>
        <w:t>49 286001</w:t>
        <w:tab/>
        <w:t>166.66</w:t>
        <w:tab/>
        <w:t>49 286002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6003</w:t>
        <w:tab/>
        <w:t>274.04</w:t>
        <w:tab/>
        <w:t>49 286004</w:t>
        <w:tab/>
        <w:t>187.50</w:t>
        <w:tab/>
        <w:t>49 286005</w:t>
        <w:tab/>
        <w:t>207.41</w:t>
        <w:tab/>
        <w:t>49 286006</w:t>
        <w:tab/>
        <w:t>86.00</w:t>
        <w:tab/>
        <w:t>49 287001</w:t>
        <w:tab/>
        <w:t>3550.00</w:t>
        <w:tab/>
        <w:t>49 28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7003</w:t>
        <w:tab/>
        <w:t>179.00</w:t>
        <w:tab/>
        <w:t>49 287004</w:t>
        <w:tab/>
        <w:t>191.00</w:t>
        <w:tab/>
        <w:t>49 287005</w:t>
        <w:tab/>
        <w:t>2700.00</w:t>
        <w:tab/>
        <w:t>49 288001</w:t>
        <w:tab/>
        <w:t>52.00</w:t>
        <w:tab/>
        <w:t>49 288002</w:t>
        <w:tab/>
        <w:t>145.90</w:t>
        <w:tab/>
        <w:t>49 28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8004</w:t>
        <w:tab/>
        <w:t>35.00</w:t>
        <w:tab/>
        <w:t>49 288005</w:t>
        <w:tab/>
        <w:t>29.70</w:t>
        <w:tab/>
        <w:t>49 288006</w:t>
        <w:tab/>
        <w:t>47.12</w:t>
        <w:tab/>
        <w:t>49 288007</w:t>
        <w:tab/>
        <w:t>26.70</w:t>
        <w:tab/>
        <w:t>49 288008</w:t>
        <w:tab/>
        <w:t>129.00</w:t>
        <w:tab/>
        <w:t>49 288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9001</w:t>
        <w:tab/>
        <w:t>278.00</w:t>
        <w:tab/>
        <w:t>49 289002</w:t>
        <w:tab/>
        <w:t>238.00</w:t>
        <w:tab/>
        <w:t>49 289003</w:t>
        <w:tab/>
        <w:t>126.00</w:t>
        <w:tab/>
        <w:t>49 289004</w:t>
        <w:tab/>
        <w:t>139.92</w:t>
        <w:tab/>
        <w:t>49 289005</w:t>
        <w:tab/>
        <w:t>245.25</w:t>
        <w:tab/>
        <w:t>49 289006</w:t>
        <w:tab/>
        <w:t>1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1</w:t>
        <w:tab/>
        <w:t>28.50</w:t>
        <w:tab/>
        <w:t>49 290002</w:t>
        <w:tab/>
        <w:t>35.00</w:t>
        <w:tab/>
        <w:t>49 290003</w:t>
        <w:tab/>
        <w:t>29.55</w:t>
        <w:tab/>
        <w:t>49 290004</w:t>
        <w:tab/>
        <w:t>27.00</w:t>
        <w:tab/>
        <w:t>49 290005</w:t>
        <w:tab/>
        <w:t>25.50</w:t>
        <w:tab/>
        <w:t>49 290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7</w:t>
        <w:tab/>
        <w:t>36.00</w:t>
        <w:tab/>
        <w:t>49 290008</w:t>
        <w:tab/>
        <w:t>34.90</w:t>
        <w:tab/>
        <w:t>49 290009</w:t>
        <w:tab/>
        <w:t>36.00</w:t>
        <w:tab/>
        <w:t>49 290010</w:t>
        <w:tab/>
        <w:t>38.00</w:t>
        <w:tab/>
        <w:t>49 291001</w:t>
        <w:tab/>
        <w:t>189.33</w:t>
        <w:tab/>
        <w:t>49 291002</w:t>
        <w:tab/>
        <w:t>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1003</w:t>
        <w:tab/>
        <w:t>26.00</w:t>
        <w:tab/>
        <w:t>49 291004</w:t>
        <w:tab/>
        <w:t>142.86</w:t>
        <w:tab/>
        <w:t>49 291005</w:t>
        <w:tab/>
        <w:t>60.00</w:t>
        <w:tab/>
        <w:t>49 291006</w:t>
        <w:tab/>
        <w:t>75.00</w:t>
        <w:tab/>
        <w:t>49 292001</w:t>
        <w:tab/>
        <w:t>31.00</w:t>
        <w:tab/>
        <w:t>49 292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2003</w:t>
        <w:tab/>
        <w:t>30.90</w:t>
        <w:tab/>
        <w:t>49 292004</w:t>
        <w:tab/>
        <w:t>21.70</w:t>
        <w:tab/>
        <w:t>49 292005</w:t>
        <w:tab/>
        <w:t>22.00</w:t>
        <w:tab/>
        <w:t>49 293001</w:t>
        <w:tab/>
        <w:t>6215.63</w:t>
        <w:tab/>
        <w:t>49 293002</w:t>
        <w:tab/>
        <w:t>2681.58</w:t>
        <w:tab/>
        <w:t>49 293003</w:t>
        <w:tab/>
        <w:t>30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3004</w:t>
        <w:tab/>
        <w:t>480.00</w:t>
        <w:tab/>
        <w:t>49 293005</w:t>
        <w:tab/>
        <w:t>1625.90</w:t>
        <w:tab/>
        <w:t>49 293006</w:t>
        <w:tab/>
        <w:t>1679.20</w:t>
        <w:tab/>
        <w:t>49 294001</w:t>
        <w:tab/>
        <w:t>79.99</w:t>
        <w:tab/>
        <w:t>49 294002</w:t>
        <w:tab/>
        <w:t>635.00</w:t>
        <w:tab/>
        <w:t>49 29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4004</w:t>
        <w:tab/>
        <w:t>6701.63</w:t>
        <w:tab/>
        <w:t>49 295001</w:t>
        <w:tab/>
        <w:t>2416.67</w:t>
        <w:tab/>
        <w:t>49 295002</w:t>
        <w:tab/>
        <w:t>1225.00</w:t>
        <w:tab/>
        <w:t>49 295003</w:t>
        <w:tab/>
        <w:t>2475.00</w:t>
        <w:tab/>
        <w:t>49 295004</w:t>
        <w:tab/>
        <w:t>2278.92</w:t>
        <w:tab/>
        <w:t>49 296001</w:t>
        <w:tab/>
        <w:t>16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7001</w:t>
        <w:tab/>
        <w:t>214.00</w:t>
        <w:tab/>
        <w:t>49 297002</w:t>
        <w:tab/>
        <w:t>214.00</w:t>
        <w:tab/>
        <w:t>49 297003</w:t>
        <w:tab/>
        <w:t>1655.00</w:t>
        <w:tab/>
        <w:t>49 297004</w:t>
        <w:tab/>
        <w:t>214.00</w:t>
        <w:tab/>
        <w:t>49 297005</w:t>
        <w:tab/>
        <w:t>214.00</w:t>
        <w:tab/>
        <w:t>49 29700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8001</w:t>
        <w:tab/>
        <w:t>8840.00</w:t>
        <w:tab/>
        <w:t>49 298002</w:t>
        <w:tab/>
        <w:t>11440.00</w:t>
        <w:tab/>
        <w:t>49 298003</w:t>
        <w:tab/>
        <w:t>5600.00</w:t>
        <w:tab/>
        <w:t>49 298004</w:t>
        <w:tab/>
        <w:t>15800.00</w:t>
        <w:tab/>
        <w:t>49 298005</w:t>
        <w:tab/>
        <w:t>7000.00</w:t>
        <w:tab/>
        <w:t>49 29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9002</w:t>
        <w:tab/>
        <w:t>3500.00</w:t>
        <w:tab/>
        <w:t>49 299003</w:t>
        <w:tab/>
        <w:t>1160.00</w:t>
        <w:tab/>
        <w:t>49 299004</w:t>
        <w:tab/>
        <w:t>4500.00</w:t>
        <w:tab/>
        <w:t>49 299005</w:t>
        <w:tab/>
        <w:t>4060.00</w:t>
        <w:tab/>
        <w:t>50 001001</w:t>
        <w:tab/>
        <w:t>32.00</w:t>
        <w:tab/>
        <w:t>50 001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1003</w:t>
        <w:tab/>
        <w:t>35.33</w:t>
        <w:tab/>
        <w:t>50 001004</w:t>
        <w:tab/>
        <w:t>18.89</w:t>
        <w:tab/>
        <w:t>50 001005</w:t>
        <w:tab/>
        <w:t>25.92</w:t>
        <w:tab/>
        <w:t>50 001006</w:t>
        <w:tab/>
        <w:t>27.67</w:t>
        <w:tab/>
        <w:t>50 002001</w:t>
        <w:tab/>
        <w:t>146.46</w:t>
        <w:tab/>
        <w:t>50 002002</w:t>
        <w:tab/>
        <w:t>20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2003</w:t>
        <w:tab/>
        <w:t>314.29</w:t>
        <w:tab/>
        <w:t>50 002004</w:t>
        <w:tab/>
        <w:t>272.73</w:t>
        <w:tab/>
        <w:t>50 002005</w:t>
        <w:tab/>
        <w:t>150.00</w:t>
        <w:tab/>
        <w:t>50 002006</w:t>
        <w:tab/>
        <w:t>250.00</w:t>
        <w:tab/>
        <w:t>50 003001</w:t>
        <w:tab/>
        <w:t>114.11</w:t>
        <w:tab/>
        <w:t>50 003002</w:t>
        <w:tab/>
        <w:t>13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3003</w:t>
        <w:tab/>
        <w:t>90.00</w:t>
        <w:tab/>
        <w:t>50 003004</w:t>
        <w:tab/>
        <w:t>182.92</w:t>
        <w:tab/>
        <w:t>50 003005</w:t>
        <w:tab/>
        <w:t>120.78</w:t>
        <w:tab/>
        <w:t>50 003006</w:t>
        <w:tab/>
        <w:t>192.62</w:t>
        <w:tab/>
        <w:t>50 003007</w:t>
        <w:tab/>
        <w:t>136.67</w:t>
        <w:tab/>
        <w:t>50 004001</w:t>
        <w:tab/>
        <w:t>16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02</w:t>
        <w:tab/>
        <w:t>106.35</w:t>
        <w:tab/>
        <w:t>50 004003</w:t>
        <w:tab/>
        <w:t>209.20</w:t>
        <w:tab/>
        <w:t>50 004004</w:t>
        <w:tab/>
        <w:t>117.71</w:t>
        <w:tab/>
        <w:t>50 004005</w:t>
        <w:tab/>
        <w:t>126.41</w:t>
        <w:tab/>
        <w:t>50 004006</w:t>
        <w:tab/>
        <w:t>144.01</w:t>
        <w:tab/>
        <w:t>50 004007</w:t>
        <w:tab/>
        <w:t>10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08</w:t>
        <w:tab/>
        <w:t>240.00</w:t>
        <w:tab/>
        <w:t>50 004009</w:t>
        <w:tab/>
        <w:t>121.84</w:t>
        <w:tab/>
        <w:t>50 004010</w:t>
        <w:tab/>
        <w:t>85.68</w:t>
        <w:tab/>
        <w:t>50 004011</w:t>
        <w:tab/>
        <w:t>130.00</w:t>
        <w:tab/>
        <w:t>50 004012</w:t>
        <w:tab/>
        <w:t>143.93</w:t>
        <w:tab/>
        <w:t>50 004013</w:t>
        <w:tab/>
        <w:t>7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14</w:t>
        <w:tab/>
        <w:t>180.00</w:t>
        <w:tab/>
        <w:t>50 004015</w:t>
        <w:tab/>
        <w:t>266.83</w:t>
        <w:tab/>
        <w:t>50 005001</w:t>
        <w:tab/>
        <w:t>18.73</w:t>
        <w:tab/>
        <w:t>50 005002</w:t>
        <w:tab/>
        <w:t>18.50</w:t>
        <w:tab/>
        <w:t>50 005003</w:t>
        <w:tab/>
        <w:t>24.00</w:t>
        <w:tab/>
        <w:t>50 005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5005</w:t>
        <w:tab/>
        <w:t>27.50</w:t>
        <w:tab/>
        <w:t>50 006001</w:t>
        <w:tab/>
        <w:t>33.80</w:t>
        <w:tab/>
        <w:t>50 006002</w:t>
        <w:tab/>
        <w:t>32.15</w:t>
        <w:tab/>
        <w:t>50 006003</w:t>
        <w:tab/>
        <w:t>46.00</w:t>
        <w:tab/>
        <w:t>50 006004</w:t>
        <w:tab/>
        <w:t>33.97</w:t>
        <w:tab/>
        <w:t>50 006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6006</w:t>
        <w:tab/>
        <w:t>38.14</w:t>
        <w:tab/>
        <w:t>50 007001</w:t>
        <w:tab/>
        <w:t>20.80</w:t>
        <w:tab/>
        <w:t>50 007002</w:t>
        <w:tab/>
        <w:t>194.74</w:t>
        <w:tab/>
        <w:t>50 007003</w:t>
        <w:tab/>
        <w:t>17.25</w:t>
        <w:tab/>
        <w:t>50 007004</w:t>
        <w:tab/>
        <w:t>23.00</w:t>
        <w:tab/>
        <w:t>50 00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6</w:t>
        <w:tab/>
        <w:t>23.00</w:t>
        <w:tab/>
        <w:t>50 007007</w:t>
        <w:tab/>
        <w:t>61.25</w:t>
        <w:tab/>
        <w:t>50 007008</w:t>
        <w:tab/>
        <w:t>24.00</w:t>
        <w:tab/>
        <w:t>50 007009</w:t>
        <w:tab/>
        <w:t>24.00</w:t>
        <w:tab/>
        <w:t>50 007010</w:t>
        <w:tab/>
        <w:t>20.00</w:t>
        <w:tab/>
        <w:t>50 00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8002</w:t>
        <w:tab/>
        <w:t>6.00</w:t>
        <w:tab/>
        <w:t>50 008003</w:t>
        <w:tab/>
        <w:t>6.00</w:t>
        <w:tab/>
        <w:t>50 008004</w:t>
        <w:tab/>
        <w:t>6.50</w:t>
        <w:tab/>
        <w:t>50 008005</w:t>
        <w:tab/>
        <w:t>10.00</w:t>
        <w:tab/>
        <w:t>50 009001</w:t>
        <w:tab/>
        <w:t>125.00</w:t>
        <w:tab/>
        <w:t>50 009002</w:t>
        <w:tab/>
        <w:t>1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9003</w:t>
        <w:tab/>
        <w:t>131.62</w:t>
        <w:tab/>
        <w:t>50 009004</w:t>
        <w:tab/>
        <w:t>152.38</w:t>
        <w:tab/>
        <w:t>50 009005</w:t>
        <w:tab/>
        <w:t>133.33</w:t>
        <w:tab/>
        <w:t>50 009006</w:t>
        <w:tab/>
        <w:t>91.80</w:t>
        <w:tab/>
        <w:t>50 009007</w:t>
        <w:tab/>
        <w:t>97.00</w:t>
        <w:tab/>
        <w:t>50 010001</w:t>
        <w:tab/>
        <w:t>1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0002</w:t>
        <w:tab/>
        <w:t>14.00</w:t>
        <w:tab/>
        <w:t>50 010003</w:t>
        <w:tab/>
        <w:t>12.00</w:t>
        <w:tab/>
        <w:t>50 010004</w:t>
        <w:tab/>
        <w:t>9.50</w:t>
        <w:tab/>
        <w:t>50 010005</w:t>
        <w:tab/>
        <w:t>12.00</w:t>
        <w:tab/>
        <w:t>50 010006</w:t>
        <w:tab/>
        <w:t>11.00</w:t>
        <w:tab/>
        <w:t>50 011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1002</w:t>
        <w:tab/>
        <w:t>27.50</w:t>
        <w:tab/>
        <w:t>50 011003</w:t>
        <w:tab/>
        <w:t>53.38</w:t>
        <w:tab/>
        <w:t>50 011004</w:t>
        <w:tab/>
        <w:t>74.50</w:t>
        <w:tab/>
        <w:t>50 011005</w:t>
        <w:tab/>
        <w:t>40.00</w:t>
        <w:tab/>
        <w:t>50 011006</w:t>
        <w:tab/>
        <w:t>40.00</w:t>
        <w:tab/>
        <w:t>50 011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2001</w:t>
        <w:tab/>
        <w:t>155.56</w:t>
        <w:tab/>
        <w:t>50 012002</w:t>
        <w:tab/>
        <w:t>221.25</w:t>
        <w:tab/>
        <w:t>50 012003</w:t>
        <w:tab/>
        <w:t>166.43</w:t>
        <w:tab/>
        <w:t>50 012004</w:t>
        <w:tab/>
        <w:t>176.00</w:t>
        <w:tab/>
        <w:t>50 012005</w:t>
        <w:tab/>
        <w:t>157.14</w:t>
        <w:tab/>
        <w:t>50 012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3001</w:t>
        <w:tab/>
        <w:t>330.00</w:t>
        <w:tab/>
        <w:t>50 013002</w:t>
        <w:tab/>
        <w:t>149.90</w:t>
        <w:tab/>
        <w:t>50 013003</w:t>
        <w:tab/>
        <w:t>134.90</w:t>
        <w:tab/>
        <w:t>50 013004</w:t>
        <w:tab/>
        <w:t>300.00</w:t>
        <w:tab/>
        <w:t>50 013005</w:t>
        <w:tab/>
        <w:t>170.00</w:t>
        <w:tab/>
        <w:t>50 013006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4001</w:t>
        <w:tab/>
        <w:t>28.00</w:t>
        <w:tab/>
        <w:t>50 014002</w:t>
        <w:tab/>
        <w:t>25.00</w:t>
        <w:tab/>
        <w:t>50 014003</w:t>
        <w:tab/>
        <w:t>24.00</w:t>
        <w:tab/>
        <w:t>50 015001</w:t>
        <w:tab/>
        <w:t>82.76</w:t>
        <w:tab/>
        <w:t>50 015002</w:t>
        <w:tab/>
        <w:t>44.90</w:t>
        <w:tab/>
        <w:t>50 015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5004</w:t>
        <w:tab/>
        <w:t>58.29</w:t>
        <w:tab/>
        <w:t>50 015005</w:t>
        <w:tab/>
        <w:t>60.00</w:t>
        <w:tab/>
        <w:t>50 015006</w:t>
        <w:tab/>
        <w:t>68.00</w:t>
        <w:tab/>
        <w:t>50 015007</w:t>
        <w:tab/>
        <w:t>60.00</w:t>
        <w:tab/>
        <w:t>50 015008</w:t>
        <w:tab/>
        <w:t>55.00</w:t>
        <w:tab/>
        <w:t>50 015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6001</w:t>
        <w:tab/>
        <w:t>33.00</w:t>
        <w:tab/>
        <w:t>50 016002</w:t>
        <w:tab/>
        <w:t>170.72</w:t>
        <w:tab/>
        <w:t>50 016003</w:t>
        <w:tab/>
        <w:t>18.00</w:t>
        <w:tab/>
        <w:t>50 016004</w:t>
        <w:tab/>
        <w:t>134.23</w:t>
        <w:tab/>
        <w:t>50 017001</w:t>
        <w:tab/>
        <w:t>120.00</w:t>
        <w:tab/>
        <w:t>50 017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03</w:t>
        <w:tab/>
        <w:t>125.00</w:t>
        <w:tab/>
        <w:t>50 017004</w:t>
        <w:tab/>
        <w:t>94.00</w:t>
        <w:tab/>
        <w:t>50 017005</w:t>
        <w:tab/>
        <w:t>100.00</w:t>
        <w:tab/>
        <w:t>50 017006</w:t>
        <w:tab/>
        <w:t>110.00</w:t>
        <w:tab/>
        <w:t>50 017007</w:t>
        <w:tab/>
        <w:t>85.00</w:t>
        <w:tab/>
        <w:t>50 01700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09</w:t>
        <w:tab/>
        <w:t>72.15</w:t>
        <w:tab/>
        <w:t>50 017010</w:t>
        <w:tab/>
        <w:t>85.90</w:t>
        <w:tab/>
        <w:t>50 017011</w:t>
        <w:tab/>
        <w:t>80.00</w:t>
        <w:tab/>
        <w:t>50 017012</w:t>
        <w:tab/>
        <w:t>80.00</w:t>
        <w:tab/>
        <w:t>50 017013</w:t>
        <w:tab/>
        <w:t>87.90</w:t>
        <w:tab/>
        <w:t>50 017014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5</w:t>
        <w:tab/>
        <w:t>98.00</w:t>
        <w:tab/>
        <w:t>50 017016</w:t>
        <w:tab/>
        <w:t>123.50</w:t>
        <w:tab/>
        <w:t>50 017017</w:t>
        <w:tab/>
        <w:t>89.90</w:t>
        <w:tab/>
        <w:t>50 017018</w:t>
        <w:tab/>
        <w:t>94.00</w:t>
        <w:tab/>
        <w:t>50 018001</w:t>
        <w:tab/>
        <w:t>260.00</w:t>
        <w:tab/>
        <w:t>50 01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03</w:t>
        <w:tab/>
        <w:t>171.40</w:t>
        <w:tab/>
        <w:t>50 018004</w:t>
        <w:tab/>
        <w:t>311.25</w:t>
        <w:tab/>
        <w:t>50 018005</w:t>
        <w:tab/>
        <w:t>265.00</w:t>
        <w:tab/>
        <w:t>50 018006</w:t>
        <w:tab/>
        <w:t>266.00</w:t>
        <w:tab/>
        <w:t>50 018007</w:t>
        <w:tab/>
        <w:t>193.75</w:t>
        <w:tab/>
        <w:t>50 018008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09</w:t>
        <w:tab/>
        <w:t>175.00</w:t>
        <w:tab/>
        <w:t>50 018010</w:t>
        <w:tab/>
        <w:t>226.00</w:t>
        <w:tab/>
        <w:t>50 018011</w:t>
        <w:tab/>
        <w:t>220.00</w:t>
        <w:tab/>
        <w:t>50 018012</w:t>
        <w:tab/>
        <w:t>180.00</w:t>
        <w:tab/>
        <w:t>50 018013</w:t>
        <w:tab/>
        <w:t>260.00</w:t>
        <w:tab/>
        <w:t>50 01801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5</w:t>
        <w:tab/>
        <w:t>213.40</w:t>
        <w:tab/>
        <w:t>50 018016</w:t>
        <w:tab/>
        <w:t>189.80</w:t>
        <w:tab/>
        <w:t>50 018017</w:t>
        <w:tab/>
        <w:t>99.90</w:t>
        <w:tab/>
        <w:t>50 018018</w:t>
        <w:tab/>
        <w:t>160.40</w:t>
        <w:tab/>
        <w:t>50 018019</w:t>
        <w:tab/>
        <w:t>110.00</w:t>
        <w:tab/>
        <w:t>50 01802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1</w:t>
        <w:tab/>
        <w:t>227.90</w:t>
        <w:tab/>
        <w:t>50 018022</w:t>
        <w:tab/>
        <w:t>182.30</w:t>
        <w:tab/>
        <w:t>50 018023</w:t>
        <w:tab/>
        <w:t>169.00</w:t>
        <w:tab/>
        <w:t>50 018024</w:t>
        <w:tab/>
        <w:t>112.43</w:t>
        <w:tab/>
        <w:t>50 018025</w:t>
        <w:tab/>
        <w:t>368.90</w:t>
        <w:tab/>
        <w:t>50 01802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7</w:t>
        <w:tab/>
        <w:t>256.00</w:t>
        <w:tab/>
        <w:t>50 018028</w:t>
        <w:tab/>
        <w:t>120.00</w:t>
        <w:tab/>
        <w:t>50 018029</w:t>
        <w:tab/>
        <w:t>170.00</w:t>
        <w:tab/>
        <w:t>50 018030</w:t>
        <w:tab/>
        <w:t>100.00</w:t>
        <w:tab/>
        <w:t>50 018031</w:t>
        <w:tab/>
        <w:t>110.00</w:t>
        <w:tab/>
        <w:t>50 018032</w:t>
        <w:tab/>
        <w:t>1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33</w:t>
        <w:tab/>
        <w:t>295.00</w:t>
        <w:tab/>
        <w:t>50 018034</w:t>
        <w:tab/>
        <w:t>224.40</w:t>
        <w:tab/>
        <w:t>50 018035</w:t>
        <w:tab/>
        <w:t>599.00</w:t>
        <w:tab/>
        <w:t>50 018036</w:t>
        <w:tab/>
        <w:t>256.00</w:t>
        <w:tab/>
        <w:t>50 018037</w:t>
        <w:tab/>
        <w:t>284.00</w:t>
        <w:tab/>
        <w:t>50 019001</w:t>
        <w:tab/>
        <w:t>1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9002</w:t>
        <w:tab/>
        <w:t>480.00</w:t>
        <w:tab/>
        <w:t>50 019003</w:t>
        <w:tab/>
        <w:t>86.50</w:t>
        <w:tab/>
        <w:t>50 019004</w:t>
        <w:tab/>
        <w:t>94.00</w:t>
        <w:tab/>
        <w:t>50 019005</w:t>
        <w:tab/>
        <w:t>415.00</w:t>
        <w:tab/>
        <w:t>50 019006</w:t>
        <w:tab/>
        <w:t>500.00</w:t>
        <w:tab/>
        <w:t>50 0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0002</w:t>
        <w:tab/>
        <w:t>80.00</w:t>
        <w:tab/>
        <w:t>50 020003</w:t>
        <w:tab/>
        <w:t>78.00</w:t>
        <w:tab/>
        <w:t>50 020004</w:t>
        <w:tab/>
        <w:t>160.00</w:t>
        <w:tab/>
        <w:t>50 020005</w:t>
        <w:tab/>
        <w:t>110.00</w:t>
        <w:tab/>
        <w:t>50 021001</w:t>
        <w:tab/>
        <w:t>132.50</w:t>
        <w:tab/>
        <w:t>50 021002</w:t>
        <w:tab/>
        <w:t>1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1003</w:t>
        <w:tab/>
        <w:t>141.60</w:t>
        <w:tab/>
        <w:t>50 021004</w:t>
        <w:tab/>
        <w:t>124.00</w:t>
        <w:tab/>
        <w:t>50 021005</w:t>
        <w:tab/>
        <w:t>94.00</w:t>
        <w:tab/>
        <w:t>50 021006</w:t>
        <w:tab/>
        <w:t>110.00</w:t>
        <w:tab/>
        <w:t>50 021007</w:t>
        <w:tab/>
        <w:t>110.00</w:t>
        <w:tab/>
        <w:t>50 021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1</w:t>
        <w:tab/>
        <w:t>100.28</w:t>
        <w:tab/>
        <w:t>50 022002</w:t>
        <w:tab/>
        <w:t>175.00</w:t>
        <w:tab/>
        <w:t>50 022003</w:t>
        <w:tab/>
        <w:t>55.00</w:t>
        <w:tab/>
        <w:t>50 022004</w:t>
        <w:tab/>
        <w:t>35.17</w:t>
        <w:tab/>
        <w:t>50 022005</w:t>
        <w:tab/>
        <w:t>100.00</w:t>
        <w:tab/>
        <w:t>50 022006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7</w:t>
        <w:tab/>
        <w:t>68.00</w:t>
        <w:tab/>
        <w:t>50 022008</w:t>
        <w:tab/>
        <w:t>38.25</w:t>
        <w:tab/>
        <w:t>50 022009</w:t>
        <w:tab/>
        <w:t>87.00</w:t>
        <w:tab/>
        <w:t>50 022010</w:t>
        <w:tab/>
        <w:t>103.65</w:t>
        <w:tab/>
        <w:t>50 022011</w:t>
        <w:tab/>
        <w:t>43.40</w:t>
        <w:tab/>
        <w:t>50 022012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13</w:t>
        <w:tab/>
        <w:t>155.00</w:t>
        <w:tab/>
        <w:t>50 022014</w:t>
        <w:tab/>
        <w:t>42.00</w:t>
        <w:tab/>
        <w:t>50 022015</w:t>
        <w:tab/>
        <w:t>60.00</w:t>
        <w:tab/>
        <w:t>50 022016</w:t>
        <w:tab/>
        <w:t>35.00</w:t>
        <w:tab/>
        <w:t>50 022017</w:t>
        <w:tab/>
        <w:t>77.00</w:t>
        <w:tab/>
        <w:t>50 023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3002</w:t>
        <w:tab/>
        <w:t>89.90</w:t>
        <w:tab/>
        <w:t>50 023003</w:t>
        <w:tab/>
        <w:t>90.15</w:t>
        <w:tab/>
        <w:t>50 023004</w:t>
        <w:tab/>
        <w:t>132.16</w:t>
        <w:tab/>
        <w:t>50 023005</w:t>
        <w:tab/>
        <w:t>67.00</w:t>
        <w:tab/>
        <w:t>50 023006</w:t>
        <w:tab/>
        <w:t>56.50</w:t>
        <w:tab/>
        <w:t>50 023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3008</w:t>
        <w:tab/>
        <w:t>173.21</w:t>
        <w:tab/>
        <w:t>50 024001</w:t>
        <w:tab/>
        <w:t>318.75</w:t>
        <w:tab/>
        <w:t>50 024002</w:t>
        <w:tab/>
        <w:t>308.83</w:t>
        <w:tab/>
        <w:t>50 024003</w:t>
        <w:tab/>
        <w:t>119.90</w:t>
        <w:tab/>
        <w:t>50 024004</w:t>
        <w:tab/>
        <w:t>267.06</w:t>
        <w:tab/>
        <w:t>50 024005</w:t>
        <w:tab/>
        <w:t>4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5001</w:t>
        <w:tab/>
        <w:t>60.00</w:t>
        <w:tab/>
        <w:t>50 025002</w:t>
        <w:tab/>
        <w:t>98.90</w:t>
        <w:tab/>
        <w:t>50 025003</w:t>
        <w:tab/>
        <w:t>31.90</w:t>
        <w:tab/>
        <w:t>50 025004</w:t>
        <w:tab/>
        <w:t>69.00</w:t>
        <w:tab/>
        <w:t>50 026001</w:t>
        <w:tab/>
        <w:t>141.40</w:t>
        <w:tab/>
        <w:t>50 026002</w:t>
        <w:tab/>
        <w:t>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6003</w:t>
        <w:tab/>
        <w:t>287.89</w:t>
        <w:tab/>
        <w:t>50 026004</w:t>
        <w:tab/>
        <w:t>137.50</w:t>
        <w:tab/>
        <w:t>50 026005</w:t>
        <w:tab/>
        <w:t>89.41</w:t>
        <w:tab/>
        <w:t>50 026006</w:t>
        <w:tab/>
        <w:t>107.69</w:t>
        <w:tab/>
        <w:t>50 027001</w:t>
        <w:tab/>
        <w:t>156.25</w:t>
        <w:tab/>
        <w:t>50 027002</w:t>
        <w:tab/>
        <w:t>26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7003</w:t>
        <w:tab/>
        <w:t>211.15</w:t>
        <w:tab/>
        <w:t>50 027004</w:t>
        <w:tab/>
        <w:t>394.20</w:t>
        <w:tab/>
        <w:t>50 027005</w:t>
        <w:tab/>
        <w:t>190.00</w:t>
        <w:tab/>
        <w:t>50 027006</w:t>
        <w:tab/>
        <w:t>180.00</w:t>
        <w:tab/>
        <w:t>50 027007</w:t>
        <w:tab/>
        <w:t>207.90</w:t>
        <w:tab/>
        <w:t>50 028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8002</w:t>
        <w:tab/>
        <w:t>139.00</w:t>
        <w:tab/>
        <w:t>50 028003</w:t>
        <w:tab/>
        <w:t>320.00</w:t>
        <w:tab/>
        <w:t>50 028004</w:t>
        <w:tab/>
        <w:t>159.00</w:t>
        <w:tab/>
        <w:t>50 028005</w:t>
        <w:tab/>
        <w:t>130.00</w:t>
        <w:tab/>
        <w:t>50 028006</w:t>
        <w:tab/>
        <w:t>350.00</w:t>
        <w:tab/>
        <w:t>50 028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9001</w:t>
        <w:tab/>
        <w:t>190.00</w:t>
        <w:tab/>
        <w:t>50 029002</w:t>
        <w:tab/>
        <w:t>351.35</w:t>
        <w:tab/>
        <w:t>50 029003</w:t>
        <w:tab/>
        <w:t>206.67</w:t>
        <w:tab/>
        <w:t>50 029004</w:t>
        <w:tab/>
        <w:t>439.19</w:t>
        <w:tab/>
        <w:t>50 029005</w:t>
        <w:tab/>
        <w:t>650.95</w:t>
        <w:tab/>
        <w:t>50 029006</w:t>
        <w:tab/>
        <w:t>6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9007</w:t>
        <w:tab/>
        <w:t>304.36</w:t>
        <w:tab/>
        <w:t>50 030001</w:t>
        <w:tab/>
        <w:t>89.90</w:t>
        <w:tab/>
        <w:t>50 030002</w:t>
        <w:tab/>
        <w:t>93.65</w:t>
        <w:tab/>
        <w:t>50 030003</w:t>
        <w:tab/>
        <w:t>76.00</w:t>
        <w:tab/>
        <w:t>50 030004</w:t>
        <w:tab/>
        <w:t>74.00</w:t>
        <w:tab/>
        <w:t>50 030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6</w:t>
        <w:tab/>
        <w:t>86.00</w:t>
        <w:tab/>
        <w:t>50 030007</w:t>
        <w:tab/>
        <w:t>102.42</w:t>
        <w:tab/>
        <w:t>50 030008</w:t>
        <w:tab/>
        <w:t>329.41</w:t>
        <w:tab/>
        <w:t>50 030009</w:t>
        <w:tab/>
        <w:t>130.00</w:t>
        <w:tab/>
        <w:t>50 030010</w:t>
        <w:tab/>
        <w:t>40.00</w:t>
        <w:tab/>
        <w:t>50 030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12</w:t>
        <w:tab/>
        <w:t>50.00</w:t>
        <w:tab/>
        <w:t>50 030013</w:t>
        <w:tab/>
        <w:t>78.43</w:t>
        <w:tab/>
        <w:t>50 030014</w:t>
        <w:tab/>
        <w:t>239.00</w:t>
        <w:tab/>
        <w:t>50 030015</w:t>
        <w:tab/>
        <w:t>153.32</w:t>
        <w:tab/>
        <w:t>50 030016</w:t>
        <w:tab/>
        <w:t>120.00</w:t>
        <w:tab/>
        <w:t>50 030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18</w:t>
        <w:tab/>
        <w:t>60.00</w:t>
        <w:tab/>
        <w:t>50 030019</w:t>
        <w:tab/>
        <w:t>130.00</w:t>
        <w:tab/>
        <w:t>50 030020</w:t>
        <w:tab/>
        <w:t>128.00</w:t>
        <w:tab/>
        <w:t>50 030021</w:t>
        <w:tab/>
        <w:t>210.00</w:t>
        <w:tab/>
        <w:t>50 030022</w:t>
        <w:tab/>
        <w:t>120.00</w:t>
        <w:tab/>
        <w:t>50 031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1002</w:t>
        <w:tab/>
        <w:t>108.00</w:t>
        <w:tab/>
        <w:t>50 031003</w:t>
        <w:tab/>
        <w:t>98.75</w:t>
        <w:tab/>
        <w:t>50 031004</w:t>
        <w:tab/>
        <w:t>190.48</w:t>
        <w:tab/>
        <w:t>50 032001</w:t>
        <w:tab/>
        <w:t>42.00</w:t>
        <w:tab/>
        <w:t>50 032002</w:t>
        <w:tab/>
        <w:t>42.00</w:t>
        <w:tab/>
        <w:t>50 032003</w:t>
        <w:tab/>
        <w:t>9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2004</w:t>
        <w:tab/>
        <w:t>80.00</w:t>
        <w:tab/>
        <w:t>50 032005</w:t>
        <w:tab/>
        <w:t>43.90</w:t>
        <w:tab/>
        <w:t>50 033001</w:t>
        <w:tab/>
        <w:t>355.00</w:t>
        <w:tab/>
        <w:t>50 033002</w:t>
        <w:tab/>
        <w:t>250.00</w:t>
        <w:tab/>
        <w:t>50 033003</w:t>
        <w:tab/>
        <w:t>57.03</w:t>
        <w:tab/>
        <w:t>50 033004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3005</w:t>
        <w:tab/>
        <w:t>245.00</w:t>
        <w:tab/>
        <w:t>50 033006</w:t>
        <w:tab/>
        <w:t>48.96</w:t>
        <w:tab/>
        <w:t>50 034001</w:t>
        <w:tab/>
        <w:t>123.69</w:t>
        <w:tab/>
        <w:t>50 034002</w:t>
        <w:tab/>
        <w:t>128.91</w:t>
        <w:tab/>
        <w:t>50 034003</w:t>
        <w:tab/>
        <w:t>176.04</w:t>
        <w:tab/>
        <w:t>50 034004</w:t>
        <w:tab/>
        <w:t>20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4005</w:t>
        <w:tab/>
        <w:t>176.04</w:t>
        <w:tab/>
        <w:t>50 035001</w:t>
        <w:tab/>
        <w:t>85.33</w:t>
        <w:tab/>
        <w:t>50 035002</w:t>
        <w:tab/>
        <w:t>63.89</w:t>
        <w:tab/>
        <w:t>50 035003</w:t>
        <w:tab/>
        <w:t>693.63</w:t>
        <w:tab/>
        <w:t>50 035004</w:t>
        <w:tab/>
        <w:t>69.33</w:t>
        <w:tab/>
        <w:t>50 035005</w:t>
        <w:tab/>
        <w:t>6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6001</w:t>
        <w:tab/>
        <w:t>30.21</w:t>
        <w:tab/>
        <w:t>50 036002</w:t>
        <w:tab/>
        <w:t>26.70</w:t>
        <w:tab/>
        <w:t>50 036003</w:t>
        <w:tab/>
        <w:t>24.15</w:t>
        <w:tab/>
        <w:t>50 036004</w:t>
        <w:tab/>
        <w:t>28.20</w:t>
        <w:tab/>
        <w:t>50 036005</w:t>
        <w:tab/>
        <w:t>26.63</w:t>
        <w:tab/>
        <w:t>50 037001</w:t>
        <w:tab/>
        <w:t>1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7002</w:t>
        <w:tab/>
        <w:t>644.12</w:t>
        <w:tab/>
        <w:t>50 037003</w:t>
        <w:tab/>
        <w:t>224.90</w:t>
        <w:tab/>
        <w:t>50 037004</w:t>
        <w:tab/>
        <w:t>242.75</w:t>
        <w:tab/>
        <w:t>50 038001</w:t>
        <w:tab/>
        <w:t>225.69</w:t>
        <w:tab/>
        <w:t>50 038002</w:t>
        <w:tab/>
        <w:t>217.14</w:t>
        <w:tab/>
        <w:t>50 038003</w:t>
        <w:tab/>
        <w:t>1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8004</w:t>
        <w:tab/>
        <w:t>15.69</w:t>
        <w:tab/>
        <w:t>50 038005</w:t>
        <w:tab/>
        <w:t>127.78</w:t>
        <w:tab/>
        <w:t>50 039001</w:t>
        <w:tab/>
        <w:t>130.00</w:t>
        <w:tab/>
        <w:t>50 039002</w:t>
        <w:tab/>
        <w:t>125.00</w:t>
        <w:tab/>
        <w:t>50 039003</w:t>
        <w:tab/>
        <w:t>110.00</w:t>
        <w:tab/>
        <w:t>50 039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0001</w:t>
        <w:tab/>
        <w:t>180.00</w:t>
        <w:tab/>
        <w:t>50 040002</w:t>
        <w:tab/>
        <w:t>273.75</w:t>
        <w:tab/>
        <w:t>50 040003</w:t>
        <w:tab/>
        <w:t>109.00</w:t>
        <w:tab/>
        <w:t>50 040004</w:t>
        <w:tab/>
        <w:t>257.11</w:t>
        <w:tab/>
        <w:t>50 040005</w:t>
        <w:tab/>
        <w:t>224.90</w:t>
        <w:tab/>
        <w:t>50 040006</w:t>
        <w:tab/>
        <w:t>24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0007</w:t>
        <w:tab/>
        <w:t>157.00</w:t>
        <w:tab/>
        <w:t>50 041001</w:t>
        <w:tab/>
        <w:t>138.89</w:t>
        <w:tab/>
        <w:t>50 041002</w:t>
        <w:tab/>
        <w:t>109.90</w:t>
        <w:tab/>
        <w:t>50 041003</w:t>
        <w:tab/>
        <w:t>105.56</w:t>
        <w:tab/>
        <w:t>50 041004</w:t>
        <w:tab/>
        <w:t>133.33</w:t>
        <w:tab/>
        <w:t>50 041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2001</w:t>
        <w:tab/>
        <w:t>68.18</w:t>
        <w:tab/>
        <w:t>50 042002</w:t>
        <w:tab/>
        <w:t>49.59</w:t>
        <w:tab/>
        <w:t>50 042003</w:t>
        <w:tab/>
        <w:t>92.50</w:t>
        <w:tab/>
        <w:t>50 042004</w:t>
        <w:tab/>
        <w:t>88.73</w:t>
        <w:tab/>
        <w:t>50 043001</w:t>
        <w:tab/>
        <w:t>211.11</w:t>
        <w:tab/>
        <w:t>50 043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3003</w:t>
        <w:tab/>
        <w:t>140.00</w:t>
        <w:tab/>
        <w:t>50 043004</w:t>
        <w:tab/>
        <w:t>55.67</w:t>
        <w:tab/>
        <w:t>50 043005</w:t>
        <w:tab/>
        <w:t>68.50</w:t>
        <w:tab/>
        <w:t>50 043006</w:t>
        <w:tab/>
        <w:t>56.00</w:t>
        <w:tab/>
        <w:t>50 043007</w:t>
        <w:tab/>
        <w:t>155.56</w:t>
        <w:tab/>
        <w:t>50 043008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3009</w:t>
        <w:tab/>
        <w:t>55.30</w:t>
        <w:tab/>
        <w:t>50 043010</w:t>
        <w:tab/>
        <w:t>56.25</w:t>
        <w:tab/>
        <w:t>50 044001</w:t>
        <w:tab/>
        <w:t>63.00</w:t>
        <w:tab/>
        <w:t>50 044002</w:t>
        <w:tab/>
        <w:t>50.00</w:t>
        <w:tab/>
        <w:t>50 044003</w:t>
        <w:tab/>
        <w:t>60.00</w:t>
        <w:tab/>
        <w:t>50 04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5001</w:t>
        <w:tab/>
        <w:t>287.78</w:t>
        <w:tab/>
        <w:t>50 045002</w:t>
        <w:tab/>
        <w:t>311.11</w:t>
        <w:tab/>
        <w:t>50 045003</w:t>
        <w:tab/>
        <w:t>176.00</w:t>
        <w:tab/>
        <w:t>50 045004</w:t>
        <w:tab/>
        <w:t>254.44</w:t>
        <w:tab/>
        <w:t>50 045005</w:t>
        <w:tab/>
        <w:t>300.00</w:t>
        <w:tab/>
        <w:t>50 046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6002</w:t>
        <w:tab/>
        <w:t>56.40</w:t>
        <w:tab/>
        <w:t>50 046003</w:t>
        <w:tab/>
        <w:t>49.75</w:t>
        <w:tab/>
        <w:t>50 046004</w:t>
        <w:tab/>
        <w:t>75.65</w:t>
        <w:tab/>
        <w:t>50 046005</w:t>
        <w:tab/>
        <w:t>78.70</w:t>
        <w:tab/>
        <w:t>50 047001</w:t>
        <w:tab/>
        <w:t>84.00</w:t>
        <w:tab/>
        <w:t>50 047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7003</w:t>
        <w:tab/>
        <w:t>93.65</w:t>
        <w:tab/>
        <w:t>50 047004</w:t>
        <w:tab/>
        <w:t>69.00</w:t>
        <w:tab/>
        <w:t>50 047005</w:t>
        <w:tab/>
        <w:t>59.55</w:t>
        <w:tab/>
        <w:t>50 048001</w:t>
        <w:tab/>
        <w:t>46.90</w:t>
        <w:tab/>
        <w:t>50 048002</w:t>
        <w:tab/>
        <w:t>52.40</w:t>
        <w:tab/>
        <w:t>50 048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8004</w:t>
        <w:tab/>
        <w:t>49.90</w:t>
        <w:tab/>
        <w:t>50 048005</w:t>
        <w:tab/>
        <w:t>46.90</w:t>
        <w:tab/>
        <w:t>50 048006</w:t>
        <w:tab/>
        <w:t>40.00</w:t>
        <w:tab/>
        <w:t>50 048007</w:t>
        <w:tab/>
        <w:t>49.90</w:t>
        <w:tab/>
        <w:t>50 049001</w:t>
        <w:tab/>
        <w:t>40.00</w:t>
        <w:tab/>
        <w:t>50 049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9003</w:t>
        <w:tab/>
        <w:t>37.13</w:t>
        <w:tab/>
        <w:t>50 049004</w:t>
        <w:tab/>
        <w:t>29.40</w:t>
        <w:tab/>
        <w:t>50 049005</w:t>
        <w:tab/>
        <w:t>31.00</w:t>
        <w:tab/>
        <w:t>50 049006</w:t>
        <w:tab/>
        <w:t>29.63</w:t>
        <w:tab/>
        <w:t>50 049007</w:t>
        <w:tab/>
        <w:t>28.00</w:t>
        <w:tab/>
        <w:t>50 050001</w:t>
        <w:tab/>
        <w:t>3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0002</w:t>
        <w:tab/>
        <w:t>52.00</w:t>
        <w:tab/>
        <w:t>50 050003</w:t>
        <w:tab/>
        <w:t>27.60</w:t>
        <w:tab/>
        <w:t>50 050004</w:t>
        <w:tab/>
        <w:t>43.65</w:t>
        <w:tab/>
        <w:t>50 050005</w:t>
        <w:tab/>
        <w:t>29.30</w:t>
        <w:tab/>
        <w:t>50 050006</w:t>
        <w:tab/>
        <w:t>30.25</w:t>
        <w:tab/>
        <w:t>50 05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1002</w:t>
        <w:tab/>
        <w:t>31.40</w:t>
        <w:tab/>
        <w:t>50 051003</w:t>
        <w:tab/>
        <w:t>25.53</w:t>
        <w:tab/>
        <w:t>50 051004</w:t>
        <w:tab/>
        <w:t>28.00</w:t>
        <w:tab/>
        <w:t>50 051005</w:t>
        <w:tab/>
        <w:t>36.15</w:t>
        <w:tab/>
        <w:t>50 051006</w:t>
        <w:tab/>
        <w:t>17.00</w:t>
        <w:tab/>
        <w:t>50 052001</w:t>
        <w:tab/>
        <w:t>2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2002</w:t>
        <w:tab/>
        <w:t>12.00</w:t>
        <w:tab/>
        <w:t>50 052003</w:t>
        <w:tab/>
        <w:t>13.40</w:t>
        <w:tab/>
        <w:t>50 052004</w:t>
        <w:tab/>
        <w:t>14.00</w:t>
        <w:tab/>
        <w:t>50 052005</w:t>
        <w:tab/>
        <w:t>25.40</w:t>
        <w:tab/>
        <w:t>50 052006</w:t>
        <w:tab/>
        <w:t>27.13</w:t>
        <w:tab/>
        <w:t>50 053001</w:t>
        <w:tab/>
        <w:t>4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02</w:t>
        <w:tab/>
        <w:t>235.00</w:t>
        <w:tab/>
        <w:t>50 053003</w:t>
        <w:tab/>
        <w:t>360.00</w:t>
        <w:tab/>
        <w:t>50 053004</w:t>
        <w:tab/>
        <w:t>89.90</w:t>
        <w:tab/>
        <w:t>50 053005</w:t>
        <w:tab/>
        <w:t>202.50</w:t>
        <w:tab/>
        <w:t>50 053006</w:t>
        <w:tab/>
        <w:t>76.22</w:t>
        <w:tab/>
        <w:t>50 053007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08</w:t>
        <w:tab/>
        <w:t>78.29</w:t>
        <w:tab/>
        <w:t>50 053009</w:t>
        <w:tab/>
        <w:t>56.27</w:t>
        <w:tab/>
        <w:t>50 053010</w:t>
        <w:tab/>
        <w:t>84.15</w:t>
        <w:tab/>
        <w:t>50 053011</w:t>
        <w:tab/>
        <w:t>625.00</w:t>
        <w:tab/>
        <w:t>50 054001</w:t>
        <w:tab/>
        <w:t>20.00</w:t>
        <w:tab/>
        <w:t>50 054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03</w:t>
        <w:tab/>
        <w:t>69.90</w:t>
        <w:tab/>
        <w:t>50 054004</w:t>
        <w:tab/>
        <w:t>19.65</w:t>
        <w:tab/>
        <w:t>50 054005</w:t>
        <w:tab/>
        <w:t>27.33</w:t>
        <w:tab/>
        <w:t>50 054006</w:t>
        <w:tab/>
        <w:t>39.90</w:t>
        <w:tab/>
        <w:t>50 054007</w:t>
        <w:tab/>
        <w:t>45.00</w:t>
        <w:tab/>
        <w:t>50 054008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09</w:t>
        <w:tab/>
        <w:t>32.40</w:t>
        <w:tab/>
        <w:t>50 054010</w:t>
        <w:tab/>
        <w:t>33.63</w:t>
        <w:tab/>
        <w:t>50 054011</w:t>
        <w:tab/>
        <w:t>39.90</w:t>
        <w:tab/>
        <w:t>50 054012</w:t>
        <w:tab/>
        <w:t>24.00</w:t>
        <w:tab/>
        <w:t>50 054013</w:t>
        <w:tab/>
        <w:t>16.00</w:t>
        <w:tab/>
        <w:t>50 05401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5</w:t>
        <w:tab/>
        <w:t>27.00</w:t>
        <w:tab/>
        <w:t>50 054016</w:t>
        <w:tab/>
        <w:t>57.65</w:t>
        <w:tab/>
        <w:t>50 054017</w:t>
        <w:tab/>
        <w:t>32.90</w:t>
        <w:tab/>
        <w:t>50 054018</w:t>
        <w:tab/>
        <w:t>242.57</w:t>
        <w:tab/>
        <w:t>50 054019</w:t>
        <w:tab/>
        <w:t>82.90</w:t>
        <w:tab/>
        <w:t>50 05402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21</w:t>
        <w:tab/>
        <w:t>93.61</w:t>
        <w:tab/>
        <w:t>50 055001</w:t>
        <w:tab/>
        <w:t>40.40</w:t>
        <w:tab/>
        <w:t>50 055002</w:t>
        <w:tab/>
        <w:t>40.90</w:t>
        <w:tab/>
        <w:t>50 055003</w:t>
        <w:tab/>
        <w:t>38.61</w:t>
        <w:tab/>
        <w:t>50 055004</w:t>
        <w:tab/>
        <w:t>29.65</w:t>
        <w:tab/>
        <w:t>50 055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5006</w:t>
        <w:tab/>
        <w:t>25.50</w:t>
        <w:tab/>
        <w:t>50 056001</w:t>
        <w:tab/>
        <w:t>59.90</w:t>
        <w:tab/>
        <w:t>50 056002</w:t>
        <w:tab/>
        <w:t>52.20</w:t>
        <w:tab/>
        <w:t>50 056003</w:t>
        <w:tab/>
        <w:t>38.15</w:t>
        <w:tab/>
        <w:t>50 056004</w:t>
        <w:tab/>
        <w:t>42.00</w:t>
        <w:tab/>
        <w:t>50 056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6006</w:t>
        <w:tab/>
        <w:t>48.36</w:t>
        <w:tab/>
        <w:t>50 057001</w:t>
        <w:tab/>
        <w:t>27.40</w:t>
        <w:tab/>
        <w:t>50 057002</w:t>
        <w:tab/>
        <w:t>24.20</w:t>
        <w:tab/>
        <w:t>50 057003</w:t>
        <w:tab/>
        <w:t>24.90</w:t>
        <w:tab/>
        <w:t>50 057004</w:t>
        <w:tab/>
        <w:t>21.50</w:t>
        <w:tab/>
        <w:t>50 05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8001</w:t>
        <w:tab/>
        <w:t>20.00</w:t>
        <w:tab/>
        <w:t>50 058002</w:t>
        <w:tab/>
        <w:t>21.80</w:t>
        <w:tab/>
        <w:t>50 058003</w:t>
        <w:tab/>
        <w:t>20.85</w:t>
        <w:tab/>
        <w:t>50 058004</w:t>
        <w:tab/>
        <w:t>34.90</w:t>
        <w:tab/>
        <w:t>50 058005</w:t>
        <w:tab/>
        <w:t>18.73</w:t>
        <w:tab/>
        <w:t>50 05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9002</w:t>
        <w:tab/>
        <w:t>17.61</w:t>
        <w:tab/>
        <w:t>50 059003</w:t>
        <w:tab/>
        <w:t>35.00</w:t>
        <w:tab/>
        <w:t>50 059004</w:t>
        <w:tab/>
        <w:t>19.90</w:t>
        <w:tab/>
        <w:t>50 059005</w:t>
        <w:tab/>
        <w:t>11.40</w:t>
        <w:tab/>
        <w:t>50 059006</w:t>
        <w:tab/>
        <w:t>16.90</w:t>
        <w:tab/>
        <w:t>50 059007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9008</w:t>
        <w:tab/>
        <w:t>20.70</w:t>
        <w:tab/>
        <w:t>50 060001</w:t>
        <w:tab/>
        <w:t>110.00</w:t>
        <w:tab/>
        <w:t>50 060002</w:t>
        <w:tab/>
        <w:t>84.00</w:t>
        <w:tab/>
        <w:t>50 060003</w:t>
        <w:tab/>
        <w:t>40.00</w:t>
        <w:tab/>
        <w:t>50 060004</w:t>
        <w:tab/>
        <w:t>99.90</w:t>
        <w:tab/>
        <w:t>50 060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0006</w:t>
        <w:tab/>
        <w:t>119.90</w:t>
        <w:tab/>
        <w:t>50 060007</w:t>
        <w:tab/>
        <w:t>89.58</w:t>
        <w:tab/>
        <w:t>50 061001</w:t>
        <w:tab/>
        <w:t>18.50</w:t>
        <w:tab/>
        <w:t>50 061002</w:t>
        <w:tab/>
        <w:t>36.36</w:t>
        <w:tab/>
        <w:t>50 061003</w:t>
        <w:tab/>
        <w:t>41.88</w:t>
        <w:tab/>
        <w:t>50 061004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1005</w:t>
        <w:tab/>
        <w:t>15.00</w:t>
        <w:tab/>
        <w:t>50 061006</w:t>
        <w:tab/>
        <w:t>17.25</w:t>
        <w:tab/>
        <w:t>50 062001</w:t>
        <w:tab/>
        <w:t>23.00</w:t>
        <w:tab/>
        <w:t>50 062002</w:t>
        <w:tab/>
        <w:t>24.00</w:t>
        <w:tab/>
        <w:t>50 062003</w:t>
        <w:tab/>
        <w:t>27.08</w:t>
        <w:tab/>
        <w:t>50 062004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5</w:t>
        <w:tab/>
        <w:t>43.83</w:t>
        <w:tab/>
        <w:t>50 062006</w:t>
        <w:tab/>
        <w:t>4.58</w:t>
        <w:tab/>
        <w:t>50 062007</w:t>
        <w:tab/>
        <w:t>13.50</w:t>
        <w:tab/>
        <w:t>50 063001</w:t>
        <w:tab/>
        <w:t>17.50</w:t>
        <w:tab/>
        <w:t>50 063002</w:t>
        <w:tab/>
        <w:t>25.00</w:t>
        <w:tab/>
        <w:t>50 063003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3004</w:t>
        <w:tab/>
        <w:t>50.00</w:t>
        <w:tab/>
        <w:t>50 063005</w:t>
        <w:tab/>
        <w:t>36.25</w:t>
        <w:tab/>
        <w:t>50 064001</w:t>
        <w:tab/>
        <w:t>59.90</w:t>
        <w:tab/>
        <w:t>50 064002</w:t>
        <w:tab/>
        <w:t>80.50</w:t>
        <w:tab/>
        <w:t>50 064003</w:t>
        <w:tab/>
        <w:t>57.40</w:t>
        <w:tab/>
        <w:t>50 064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4005</w:t>
        <w:tab/>
        <w:t>83.00</w:t>
        <w:tab/>
        <w:t>50 065001</w:t>
        <w:tab/>
        <w:t>190.00</w:t>
        <w:tab/>
        <w:t>50 065002</w:t>
        <w:tab/>
        <w:t>242.40</w:t>
        <w:tab/>
        <w:t>50 065003</w:t>
        <w:tab/>
        <w:t>239.90</w:t>
        <w:tab/>
        <w:t>50 065004</w:t>
        <w:tab/>
        <w:t>299.00</w:t>
        <w:tab/>
        <w:t>50 065005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6</w:t>
        <w:tab/>
        <w:t>170.00</w:t>
        <w:tab/>
        <w:t>50 065007</w:t>
        <w:tab/>
        <w:t>172.50</w:t>
        <w:tab/>
        <w:t>50 065008</w:t>
        <w:tab/>
        <w:t>126.00</w:t>
        <w:tab/>
        <w:t>50 066001</w:t>
        <w:tab/>
        <w:t>54.90</w:t>
        <w:tab/>
        <w:t>50 066002</w:t>
        <w:tab/>
        <w:t>57.40</w:t>
        <w:tab/>
        <w:t>50 066003</w:t>
        <w:tab/>
        <w:t>5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6004</w:t>
        <w:tab/>
        <w:t>47.90</w:t>
        <w:tab/>
        <w:t>50 066005</w:t>
        <w:tab/>
        <w:t>35.00</w:t>
        <w:tab/>
        <w:t>50 066006</w:t>
        <w:tab/>
        <w:t>44.25</w:t>
        <w:tab/>
        <w:t>50 067001</w:t>
        <w:tab/>
        <w:t>136.37</w:t>
        <w:tab/>
        <w:t>50 067002</w:t>
        <w:tab/>
        <w:t>109.76</w:t>
        <w:tab/>
        <w:t>50 067003</w:t>
        <w:tab/>
        <w:t>7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7004</w:t>
        <w:tab/>
        <w:t>80.00</w:t>
        <w:tab/>
        <w:t>50 067005</w:t>
        <w:tab/>
        <w:t>109.76</w:t>
        <w:tab/>
        <w:t>50 068001</w:t>
        <w:tab/>
        <w:t>47.15</w:t>
        <w:tab/>
        <w:t>50 068002</w:t>
        <w:tab/>
        <w:t>46.75</w:t>
        <w:tab/>
        <w:t>50 068003</w:t>
        <w:tab/>
        <w:t>38.00</w:t>
        <w:tab/>
        <w:t>50 068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5</w:t>
        <w:tab/>
        <w:t>57.53</w:t>
        <w:tab/>
        <w:t>50 068006</w:t>
        <w:tab/>
        <w:t>55.00</w:t>
        <w:tab/>
        <w:t>50 068007</w:t>
        <w:tab/>
        <w:t>45.00</w:t>
        <w:tab/>
        <w:t>50 069001</w:t>
        <w:tab/>
        <w:t>42.00</w:t>
        <w:tab/>
        <w:t>50 069002</w:t>
        <w:tab/>
        <w:t>29.08</w:t>
        <w:tab/>
        <w:t>50 069003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9004</w:t>
        <w:tab/>
        <w:t>66.11</w:t>
        <w:tab/>
        <w:t>50 069005</w:t>
        <w:tab/>
        <w:t>37.08</w:t>
        <w:tab/>
        <w:t>50 069006</w:t>
        <w:tab/>
        <w:t>36.00</w:t>
        <w:tab/>
        <w:t>50 069007</w:t>
        <w:tab/>
        <w:t>34.25</w:t>
        <w:tab/>
        <w:t>50 069008</w:t>
        <w:tab/>
        <w:t>32.50</w:t>
        <w:tab/>
        <w:t>50 069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9010</w:t>
        <w:tab/>
        <w:t>31.50</w:t>
        <w:tab/>
        <w:t>50 069011</w:t>
        <w:tab/>
        <w:t>35.00</w:t>
        <w:tab/>
        <w:t>50 070001</w:t>
        <w:tab/>
        <w:t>33.72</w:t>
        <w:tab/>
        <w:t>50 070002</w:t>
        <w:tab/>
        <w:t>34.88</w:t>
        <w:tab/>
        <w:t>50 070003</w:t>
        <w:tab/>
        <w:t>46.25</w:t>
        <w:tab/>
        <w:t>50 070004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1001</w:t>
        <w:tab/>
        <w:t>20.00</w:t>
        <w:tab/>
        <w:t>50 071002</w:t>
        <w:tab/>
        <w:t>49.90</w:t>
        <w:tab/>
        <w:t>50 071003</w:t>
        <w:tab/>
        <w:t>46.15</w:t>
        <w:tab/>
        <w:t>50 071004</w:t>
        <w:tab/>
        <w:t>15.28</w:t>
        <w:tab/>
        <w:t>50 071005</w:t>
        <w:tab/>
        <w:t>33.63</w:t>
        <w:tab/>
        <w:t>50 071006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1007</w:t>
        <w:tab/>
        <w:t>18.00</w:t>
        <w:tab/>
        <w:t>50 071008</w:t>
        <w:tab/>
        <w:t>16.50</w:t>
        <w:tab/>
        <w:t>50 072001</w:t>
        <w:tab/>
        <w:t>31.90</w:t>
        <w:tab/>
        <w:t>50 072002</w:t>
        <w:tab/>
        <w:t>19.18</w:t>
        <w:tab/>
        <w:t>50 072003</w:t>
        <w:tab/>
        <w:t>7.40</w:t>
        <w:tab/>
        <w:t>50 072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2005</w:t>
        <w:tab/>
        <w:t>9.75</w:t>
        <w:tab/>
        <w:t>50 072006</w:t>
        <w:tab/>
        <w:t>18.50</w:t>
        <w:tab/>
        <w:t>50 073001</w:t>
        <w:tab/>
        <w:t>15.00</w:t>
        <w:tab/>
        <w:t>50 073002</w:t>
        <w:tab/>
        <w:t>17.50</w:t>
        <w:tab/>
        <w:t>50 073003</w:t>
        <w:tab/>
        <w:t>12.00</w:t>
        <w:tab/>
        <w:t>50 073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1</w:t>
        <w:tab/>
        <w:t>38.82</w:t>
        <w:tab/>
        <w:t>50 074002</w:t>
        <w:tab/>
        <w:t>62.51</w:t>
        <w:tab/>
        <w:t>50 074003</w:t>
        <w:tab/>
        <w:t>83.80</w:t>
        <w:tab/>
        <w:t>50 074004</w:t>
        <w:tab/>
        <w:t>73.80</w:t>
        <w:tab/>
        <w:t>50 074005</w:t>
        <w:tab/>
        <w:t>58.00</w:t>
        <w:tab/>
        <w:t>50 07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7</w:t>
        <w:tab/>
        <w:t>39.90</w:t>
        <w:tab/>
        <w:t>50 074008</w:t>
        <w:tab/>
        <w:t>36.90</w:t>
        <w:tab/>
        <w:t>50 074009</w:t>
        <w:tab/>
        <w:t>35.90</w:t>
        <w:tab/>
        <w:t>50 074010</w:t>
        <w:tab/>
        <w:t>42.00</w:t>
        <w:tab/>
        <w:t>50 074011</w:t>
        <w:tab/>
        <w:t>36.50</w:t>
        <w:tab/>
        <w:t>50 07401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13</w:t>
        <w:tab/>
        <w:t>89.00</w:t>
        <w:tab/>
        <w:t>50 075001</w:t>
        <w:tab/>
        <w:t>13.90</w:t>
        <w:tab/>
        <w:t>50 075002</w:t>
        <w:tab/>
        <w:t>104.90</w:t>
        <w:tab/>
        <w:t>50 075003</w:t>
        <w:tab/>
        <w:t>12.90</w:t>
        <w:tab/>
        <w:t>50 075004</w:t>
        <w:tab/>
        <w:t>8.60</w:t>
        <w:tab/>
        <w:t>50 075005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5006</w:t>
        <w:tab/>
        <w:t>31.00</w:t>
        <w:tab/>
        <w:t>50 075007</w:t>
        <w:tab/>
        <w:t>112.50</w:t>
        <w:tab/>
        <w:t>50 076001</w:t>
        <w:tab/>
        <w:t>36.00</w:t>
        <w:tab/>
        <w:t>50 076002</w:t>
        <w:tab/>
        <w:t>65.00</w:t>
        <w:tab/>
        <w:t>50 076003</w:t>
        <w:tab/>
        <w:t>23.00</w:t>
        <w:tab/>
        <w:t>50 076004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5</w:t>
        <w:tab/>
        <w:t>112.48</w:t>
        <w:tab/>
        <w:t>50 076006</w:t>
        <w:tab/>
        <w:t>23.15</w:t>
        <w:tab/>
        <w:t>50 076007</w:t>
        <w:tab/>
        <w:t>37.40</w:t>
        <w:tab/>
        <w:t>50 076008</w:t>
        <w:tab/>
        <w:t>49.90</w:t>
        <w:tab/>
        <w:t>50 076009</w:t>
        <w:tab/>
        <w:t>43.75</w:t>
        <w:tab/>
        <w:t>50 076010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11</w:t>
        <w:tab/>
        <w:t>51.50</w:t>
        <w:tab/>
        <w:t>50 076012</w:t>
        <w:tab/>
        <w:t>20.00</w:t>
        <w:tab/>
        <w:t>50 077001</w:t>
        <w:tab/>
        <w:t>16.00</w:t>
        <w:tab/>
        <w:t>50 077002</w:t>
        <w:tab/>
        <w:t>31.40</w:t>
        <w:tab/>
        <w:t>50 077003</w:t>
        <w:tab/>
        <w:t>19.28</w:t>
        <w:tab/>
        <w:t>50 077004</w:t>
        <w:tab/>
        <w:t>4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7005</w:t>
        <w:tab/>
        <w:t>29.90</w:t>
        <w:tab/>
        <w:t>50 077006</w:t>
        <w:tab/>
        <w:t>26.50</w:t>
        <w:tab/>
        <w:t>50 078001</w:t>
        <w:tab/>
        <w:t>456.98</w:t>
        <w:tab/>
        <w:t>50 078002</w:t>
        <w:tab/>
        <w:t>399.19</w:t>
        <w:tab/>
        <w:t>50 078003</w:t>
        <w:tab/>
        <w:t>369.56</w:t>
        <w:tab/>
        <w:t>50 078004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8005</w:t>
        <w:tab/>
        <w:t>378.54</w:t>
        <w:tab/>
        <w:t>50 079001</w:t>
        <w:tab/>
        <w:t>21.25</w:t>
        <w:tab/>
        <w:t>50 079002</w:t>
        <w:tab/>
        <w:t>31.65</w:t>
        <w:tab/>
        <w:t>50 079003</w:t>
        <w:tab/>
        <w:t>42.38</w:t>
        <w:tab/>
        <w:t>50 079004</w:t>
        <w:tab/>
        <w:t>15.15</w:t>
        <w:tab/>
        <w:t>50 079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6</w:t>
        <w:tab/>
        <w:t>21.00</w:t>
        <w:tab/>
        <w:t>50 079007</w:t>
        <w:tab/>
        <w:t>24.00</w:t>
        <w:tab/>
        <w:t>50 079008</w:t>
        <w:tab/>
        <w:t>16.75</w:t>
        <w:tab/>
        <w:t>50 080001</w:t>
        <w:tab/>
        <w:t>39.90</w:t>
        <w:tab/>
        <w:t>50 080002</w:t>
        <w:tab/>
        <w:t>39.90</w:t>
        <w:tab/>
        <w:t>50 080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0004</w:t>
        <w:tab/>
        <w:t>41.15</w:t>
        <w:tab/>
        <w:t>50 080005</w:t>
        <w:tab/>
        <w:t>46.65</w:t>
        <w:tab/>
        <w:t>50 080006</w:t>
        <w:tab/>
        <w:t>45.78</w:t>
        <w:tab/>
        <w:t>50 080007</w:t>
        <w:tab/>
        <w:t>48.65</w:t>
        <w:tab/>
        <w:t>50 080008</w:t>
        <w:tab/>
        <w:t>19.00</w:t>
        <w:tab/>
        <w:t>50 081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1002</w:t>
        <w:tab/>
        <w:t>120.20</w:t>
        <w:tab/>
        <w:t>50 081003</w:t>
        <w:tab/>
        <w:t>48.50</w:t>
        <w:tab/>
        <w:t>50 081004</w:t>
        <w:tab/>
        <w:t>63.64</w:t>
        <w:tab/>
        <w:t>50 081005</w:t>
        <w:tab/>
        <w:t>108.67</w:t>
        <w:tab/>
        <w:t>50 082001</w:t>
        <w:tab/>
        <w:t>18.00</w:t>
        <w:tab/>
        <w:t>50 082002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2003</w:t>
        <w:tab/>
        <w:t>13.58</w:t>
        <w:tab/>
        <w:t>50 082004</w:t>
        <w:tab/>
        <w:t>13.90</w:t>
        <w:tab/>
        <w:t>50 082005</w:t>
        <w:tab/>
        <w:t>11.90</w:t>
        <w:tab/>
        <w:t>50 082006</w:t>
        <w:tab/>
        <w:t>13.75</w:t>
        <w:tab/>
        <w:t>50 082007</w:t>
        <w:tab/>
        <w:t>12.75</w:t>
        <w:tab/>
        <w:t>50 083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3002</w:t>
        <w:tab/>
        <w:t>42.39</w:t>
        <w:tab/>
        <w:t>50 083003</w:t>
        <w:tab/>
        <w:t>31.68</w:t>
        <w:tab/>
        <w:t>50 083004</w:t>
        <w:tab/>
        <w:t>30.50</w:t>
        <w:tab/>
        <w:t>50 084001</w:t>
        <w:tab/>
        <w:t>90.56</w:t>
        <w:tab/>
        <w:t>50 084002</w:t>
        <w:tab/>
        <w:t>66.67</w:t>
        <w:tab/>
        <w:t>50 084003</w:t>
        <w:tab/>
        <w:t>16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4004</w:t>
        <w:tab/>
        <w:t>301.73</w:t>
        <w:tab/>
        <w:t>50 084005</w:t>
        <w:tab/>
        <w:t>172.71</w:t>
        <w:tab/>
        <w:t>50 084006</w:t>
        <w:tab/>
        <w:t>89.90</w:t>
        <w:tab/>
        <w:t>50 084007</w:t>
        <w:tab/>
        <w:t>180.00</w:t>
        <w:tab/>
        <w:t>50 084008</w:t>
        <w:tab/>
        <w:t>375.00</w:t>
        <w:tab/>
        <w:t>50 084009</w:t>
        <w:tab/>
        <w:t>6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4010</w:t>
        <w:tab/>
        <w:t>132.72</w:t>
        <w:tab/>
        <w:t>50 084011</w:t>
        <w:tab/>
        <w:t>8.00</w:t>
        <w:tab/>
        <w:t>50 085001</w:t>
        <w:tab/>
        <w:t>45.00</w:t>
        <w:tab/>
        <w:t>50 085002</w:t>
        <w:tab/>
        <w:t>79.90</w:t>
        <w:tab/>
        <w:t>50 085003</w:t>
        <w:tab/>
        <w:t>152.00</w:t>
        <w:tab/>
        <w:t>50 085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5005</w:t>
        <w:tab/>
        <w:t>93.19</w:t>
        <w:tab/>
        <w:t>50 085006</w:t>
        <w:tab/>
        <w:t>129.41</w:t>
        <w:tab/>
        <w:t>50 086001</w:t>
        <w:tab/>
        <w:t>73.00</w:t>
        <w:tab/>
        <w:t>50 086002</w:t>
        <w:tab/>
        <w:t>69.90</w:t>
        <w:tab/>
        <w:t>50 086003</w:t>
        <w:tab/>
        <w:t>153.21</w:t>
        <w:tab/>
        <w:t>50 086004</w:t>
        <w:tab/>
        <w:t>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7001</w:t>
        <w:tab/>
        <w:t>130.00</w:t>
        <w:tab/>
        <w:t>50 087002</w:t>
        <w:tab/>
        <w:t>108.00</w:t>
        <w:tab/>
        <w:t>50 087003</w:t>
        <w:tab/>
        <w:t>193.70</w:t>
        <w:tab/>
        <w:t>50 087004</w:t>
        <w:tab/>
        <w:t>121.90</w:t>
        <w:tab/>
        <w:t>50 088001</w:t>
        <w:tab/>
        <w:t>30.00</w:t>
        <w:tab/>
        <w:t>50 088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8003</w:t>
        <w:tab/>
        <w:t>230.00</w:t>
        <w:tab/>
        <w:t>50 088004</w:t>
        <w:tab/>
        <w:t>132.78</w:t>
        <w:tab/>
        <w:t>50 089001</w:t>
        <w:tab/>
        <w:t>575.00</w:t>
        <w:tab/>
        <w:t>50 089002</w:t>
        <w:tab/>
        <w:t>560.00</w:t>
        <w:tab/>
        <w:t>50 089003</w:t>
        <w:tab/>
        <w:t>118.33</w:t>
        <w:tab/>
        <w:t>50 089004</w:t>
        <w:tab/>
        <w:t>1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9005</w:t>
        <w:tab/>
        <w:t>158.82</w:t>
        <w:tab/>
        <w:t>50 089006</w:t>
        <w:tab/>
        <w:t>142.86</w:t>
        <w:tab/>
        <w:t>50 090001</w:t>
        <w:tab/>
        <w:t>95.32</w:t>
        <w:tab/>
        <w:t>50 090002</w:t>
        <w:tab/>
        <w:t>214.41</w:t>
        <w:tab/>
        <w:t>50 090003</w:t>
        <w:tab/>
        <w:t>113.30</w:t>
        <w:tab/>
        <w:t>50 090004</w:t>
        <w:tab/>
        <w:t>1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0005</w:t>
        <w:tab/>
        <w:t>93.75</w:t>
        <w:tab/>
        <w:t>50 091001</w:t>
        <w:tab/>
        <w:t>232.00</w:t>
        <w:tab/>
        <w:t>50 091002</w:t>
        <w:tab/>
        <w:t>57.37</w:t>
        <w:tab/>
        <w:t>50 091003</w:t>
        <w:tab/>
        <w:t>99.17</w:t>
        <w:tab/>
        <w:t>50 091004</w:t>
        <w:tab/>
        <w:t>37.75</w:t>
        <w:tab/>
        <w:t>50 091005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1006</w:t>
        <w:tab/>
        <w:t>50.60</w:t>
        <w:tab/>
        <w:t>50 091007</w:t>
        <w:tab/>
        <w:t>61.55</w:t>
        <w:tab/>
        <w:t>50 092001</w:t>
        <w:tab/>
        <w:t>175.00</w:t>
        <w:tab/>
        <w:t>50 092002</w:t>
        <w:tab/>
        <w:t>25.80</w:t>
        <w:tab/>
        <w:t>50 092003</w:t>
        <w:tab/>
        <w:t>71.83</w:t>
        <w:tab/>
        <w:t>50 092004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2005</w:t>
        <w:tab/>
        <w:t>100.00</w:t>
        <w:tab/>
        <w:t>50 092006</w:t>
        <w:tab/>
        <w:t>120.00</w:t>
        <w:tab/>
        <w:t>50 093001</w:t>
        <w:tab/>
        <w:t>346.13</w:t>
        <w:tab/>
        <w:t>50 093002</w:t>
        <w:tab/>
        <w:t>210.94</w:t>
        <w:tab/>
        <w:t>50 093003</w:t>
        <w:tab/>
        <w:t>147.00</w:t>
        <w:tab/>
        <w:t>50 093004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3005</w:t>
        <w:tab/>
        <w:t>31.58</w:t>
        <w:tab/>
        <w:t>50 094001</w:t>
        <w:tab/>
        <w:t>910.73</w:t>
        <w:tab/>
        <w:t>50 094002</w:t>
        <w:tab/>
        <w:t>626.67</w:t>
        <w:tab/>
        <w:t>50 094003</w:t>
        <w:tab/>
        <w:t>384.50</w:t>
        <w:tab/>
        <w:t>50 094004</w:t>
        <w:tab/>
        <w:t>1071.43</w:t>
        <w:tab/>
        <w:t>50 09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5001</w:t>
        <w:tab/>
        <w:t>776.00</w:t>
        <w:tab/>
        <w:t>50 095002</w:t>
        <w:tab/>
        <w:t>245.31</w:t>
        <w:tab/>
        <w:t>50 095003</w:t>
        <w:tab/>
        <w:t>357.50</w:t>
        <w:tab/>
        <w:t>50 095004</w:t>
        <w:tab/>
        <w:t>396.33</w:t>
        <w:tab/>
        <w:t>50 095005</w:t>
        <w:tab/>
        <w:t>299.10</w:t>
        <w:tab/>
        <w:t>50 096001</w:t>
        <w:tab/>
        <w:t>11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6002</w:t>
        <w:tab/>
        <w:t>99.86</w:t>
        <w:tab/>
        <w:t>50 096003</w:t>
        <w:tab/>
        <w:t>64.37</w:t>
        <w:tab/>
        <w:t>50 096004</w:t>
        <w:tab/>
        <w:t>253.86</w:t>
        <w:tab/>
        <w:t>50 096005</w:t>
        <w:tab/>
        <w:t>68.57</w:t>
        <w:tab/>
        <w:t>50 097001</w:t>
        <w:tab/>
        <w:t>21.85</w:t>
        <w:tab/>
        <w:t>50 097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7003</w:t>
        <w:tab/>
        <w:t>155.00</w:t>
        <w:tab/>
        <w:t>50 097004</w:t>
        <w:tab/>
        <w:t>38.00</w:t>
        <w:tab/>
        <w:t>50 097005</w:t>
        <w:tab/>
        <w:t>45.00</w:t>
        <w:tab/>
        <w:t>50 097006</w:t>
        <w:tab/>
        <w:t>21.00</w:t>
        <w:tab/>
        <w:t>50 097007</w:t>
        <w:tab/>
        <w:t>470.00</w:t>
        <w:tab/>
        <w:t>50 09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8002</w:t>
        <w:tab/>
        <w:t>16.72</w:t>
        <w:tab/>
        <w:t>50 098003</w:t>
        <w:tab/>
        <w:t>16.56</w:t>
        <w:tab/>
        <w:t>50 098004</w:t>
        <w:tab/>
        <w:t>1.63</w:t>
        <w:tab/>
        <w:t>50 098005</w:t>
        <w:tab/>
        <w:t>14.00</w:t>
        <w:tab/>
        <w:t>50 098006</w:t>
        <w:tab/>
        <w:t>29.00</w:t>
        <w:tab/>
        <w:t>50 098007</w:t>
        <w:tab/>
        <w:t>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8008</w:t>
        <w:tab/>
        <w:t>15.00</w:t>
        <w:tab/>
        <w:t>50 099001</w:t>
        <w:tab/>
        <w:t>7.00</w:t>
        <w:tab/>
        <w:t>50 099002</w:t>
        <w:tab/>
        <w:t>5.70</w:t>
        <w:tab/>
        <w:t>50 099003</w:t>
        <w:tab/>
        <w:t>79.29</w:t>
        <w:tab/>
        <w:t>50 099004</w:t>
        <w:tab/>
        <w:t>11.00</w:t>
        <w:tab/>
        <w:t>50 100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0002</w:t>
        <w:tab/>
        <w:t>24.31</w:t>
        <w:tab/>
        <w:t>50 100003</w:t>
        <w:tab/>
        <w:t>44.00</w:t>
        <w:tab/>
        <w:t>50 100004</w:t>
        <w:tab/>
        <w:t>23.25</w:t>
        <w:tab/>
        <w:t>50 100005</w:t>
        <w:tab/>
        <w:t>18.08</w:t>
        <w:tab/>
        <w:t>50 100006</w:t>
        <w:tab/>
        <w:t>44.12</w:t>
        <w:tab/>
        <w:t>50 100007</w:t>
        <w:tab/>
        <w:t>6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1001</w:t>
        <w:tab/>
        <w:t>23.00</w:t>
        <w:tab/>
        <w:t>50 101002</w:t>
        <w:tab/>
        <w:t>13.60</w:t>
        <w:tab/>
        <w:t>50 101003</w:t>
        <w:tab/>
        <w:t>30.17</w:t>
        <w:tab/>
        <w:t>50 101004</w:t>
        <w:tab/>
        <w:t>14.10</w:t>
        <w:tab/>
        <w:t>50 101005</w:t>
        <w:tab/>
        <w:t>37.50</w:t>
        <w:tab/>
        <w:t>50 101006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2001</w:t>
        <w:tab/>
        <w:t>370.01</w:t>
        <w:tab/>
        <w:t>50 102002</w:t>
        <w:tab/>
        <w:t>585.32</w:t>
        <w:tab/>
        <w:t>50 102003</w:t>
        <w:tab/>
        <w:t>1350.03</w:t>
        <w:tab/>
        <w:t>50 102004</w:t>
        <w:tab/>
        <w:t>314.29</w:t>
        <w:tab/>
        <w:t>50 102005</w:t>
        <w:tab/>
        <w:t>570.01</w:t>
        <w:tab/>
        <w:t>50 102006</w:t>
        <w:tab/>
        <w:t>12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2007</w:t>
        <w:tab/>
        <w:t>588.58</w:t>
        <w:tab/>
        <w:t>50 103001</w:t>
        <w:tab/>
        <w:t>450.01</w:t>
        <w:tab/>
        <w:t>50 103002</w:t>
        <w:tab/>
        <w:t>145.00</w:t>
        <w:tab/>
        <w:t>50 103003</w:t>
        <w:tab/>
        <w:t>1364.37</w:t>
        <w:tab/>
        <w:t>50 103004</w:t>
        <w:tab/>
        <w:t>674.93</w:t>
        <w:tab/>
        <w:t>50 103005</w:t>
        <w:tab/>
        <w:t>1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3006</w:t>
        <w:tab/>
        <w:t>185.00</w:t>
        <w:tab/>
        <w:t>50 104001</w:t>
        <w:tab/>
        <w:t>272.68</w:t>
        <w:tab/>
        <w:t>50 104002</w:t>
        <w:tab/>
        <w:t>351.91</w:t>
        <w:tab/>
        <w:t>50 104003</w:t>
        <w:tab/>
        <w:t>398.66</w:t>
        <w:tab/>
        <w:t>50 104004</w:t>
        <w:tab/>
        <w:t>741.44</w:t>
        <w:tab/>
        <w:t>50 104005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5001</w:t>
        <w:tab/>
        <w:t>627.16</w:t>
        <w:tab/>
        <w:t>50 105002</w:t>
        <w:tab/>
        <w:t>251.51</w:t>
        <w:tab/>
        <w:t>50 105003</w:t>
        <w:tab/>
        <w:t>470.01</w:t>
        <w:tab/>
        <w:t>50 105004</w:t>
        <w:tab/>
        <w:t>343.15</w:t>
        <w:tab/>
        <w:t>50 106001</w:t>
        <w:tab/>
        <w:t>358.67</w:t>
        <w:tab/>
        <w:t>50 106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6003</w:t>
        <w:tab/>
        <w:t>342.66</w:t>
        <w:tab/>
        <w:t>50 106004</w:t>
        <w:tab/>
        <w:t>278.66</w:t>
        <w:tab/>
        <w:t>50 106005</w:t>
        <w:tab/>
        <w:t>218.66</w:t>
        <w:tab/>
        <w:t>50 107001</w:t>
        <w:tab/>
        <w:t>39.17</w:t>
        <w:tab/>
        <w:t>50 107002</w:t>
        <w:tab/>
        <w:t>69.01</w:t>
        <w:tab/>
        <w:t>50 107003</w:t>
        <w:tab/>
        <w:t>5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7004</w:t>
        <w:tab/>
        <w:t>37.20</w:t>
        <w:tab/>
        <w:t>50 107005</w:t>
        <w:tab/>
        <w:t>28.17</w:t>
        <w:tab/>
        <w:t>50 107006</w:t>
        <w:tab/>
        <w:t>57.75</w:t>
        <w:tab/>
        <w:t>50 107007</w:t>
        <w:tab/>
        <w:t>41.42</w:t>
        <w:tab/>
        <w:t>50 107008</w:t>
        <w:tab/>
        <w:t>40.38</w:t>
        <w:tab/>
        <w:t>50 107009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8001</w:t>
        <w:tab/>
        <w:t>80.00</w:t>
        <w:tab/>
        <w:t>50 108002</w:t>
        <w:tab/>
        <w:t>73.00</w:t>
        <w:tab/>
        <w:t>50 108003</w:t>
        <w:tab/>
        <w:t>75.00</w:t>
        <w:tab/>
        <w:t>50 108004</w:t>
        <w:tab/>
        <w:t>82.00</w:t>
        <w:tab/>
        <w:t>50 108005</w:t>
        <w:tab/>
        <w:t>80.00</w:t>
        <w:tab/>
        <w:t>50 108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9001</w:t>
        <w:tab/>
        <w:t>550.00</w:t>
        <w:tab/>
        <w:t>50 109002</w:t>
        <w:tab/>
        <w:t>169.00</w:t>
        <w:tab/>
        <w:t>50 109003</w:t>
        <w:tab/>
        <w:t>230.07</w:t>
        <w:tab/>
        <w:t>50 109004</w:t>
        <w:tab/>
        <w:t>229.00</w:t>
        <w:tab/>
        <w:t>50 109005</w:t>
        <w:tab/>
        <w:t>249.90</w:t>
        <w:tab/>
        <w:t>50 10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9007</w:t>
        <w:tab/>
        <w:t>29.99</w:t>
        <w:tab/>
        <w:t>50 109008</w:t>
        <w:tab/>
        <w:t>119.96</w:t>
        <w:tab/>
        <w:t>50 110001</w:t>
        <w:tab/>
        <w:t>149.00</w:t>
        <w:tab/>
        <w:t>50 110002</w:t>
        <w:tab/>
        <w:t>179.00</w:t>
        <w:tab/>
        <w:t>50 110003</w:t>
        <w:tab/>
        <w:t>99.90</w:t>
        <w:tab/>
        <w:t>50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5</w:t>
        <w:tab/>
        <w:t>239.00</w:t>
        <w:tab/>
        <w:t>50 110006</w:t>
        <w:tab/>
        <w:t>12.99</w:t>
        <w:tab/>
        <w:t>50 110007</w:t>
        <w:tab/>
        <w:t>29.90</w:t>
        <w:tab/>
        <w:t>50 110008</w:t>
        <w:tab/>
        <w:t>119.00</w:t>
        <w:tab/>
        <w:t>50 111001</w:t>
        <w:tab/>
        <w:t>79.00</w:t>
        <w:tab/>
        <w:t>50 111002</w:t>
        <w:tab/>
        <w:t>7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1003</w:t>
        <w:tab/>
        <w:t>129.00</w:t>
        <w:tab/>
        <w:t>50 111004</w:t>
        <w:tab/>
        <w:t>129.00</w:t>
        <w:tab/>
        <w:t>50 111005</w:t>
        <w:tab/>
        <w:t>69.90</w:t>
        <w:tab/>
        <w:t>50 111006</w:t>
        <w:tab/>
        <w:t>209.00</w:t>
        <w:tab/>
        <w:t>50 111007</w:t>
        <w:tab/>
        <w:t>12.99</w:t>
        <w:tab/>
        <w:t>50 111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2001</w:t>
        <w:tab/>
        <w:t>19.00</w:t>
        <w:tab/>
        <w:t>50 112002</w:t>
        <w:tab/>
        <w:t>59.00</w:t>
        <w:tab/>
        <w:t>50 112003</w:t>
        <w:tab/>
        <w:t>79.00</w:t>
        <w:tab/>
        <w:t>50 112004</w:t>
        <w:tab/>
        <w:t>199.00</w:t>
        <w:tab/>
        <w:t>50 112005</w:t>
        <w:tab/>
        <w:t>9.99</w:t>
        <w:tab/>
        <w:t>50 112006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3001</w:t>
        <w:tab/>
        <w:t>550.00</w:t>
        <w:tab/>
        <w:t>50 113002</w:t>
        <w:tab/>
        <w:t>49.99</w:t>
        <w:tab/>
        <w:t>50 113003</w:t>
        <w:tab/>
        <w:t>169.99</w:t>
        <w:tab/>
        <w:t>50 113004</w:t>
        <w:tab/>
        <w:t>59.99</w:t>
        <w:tab/>
        <w:t>50 113005</w:t>
        <w:tab/>
        <w:t>269.00</w:t>
        <w:tab/>
        <w:t>50 113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3007</w:t>
        <w:tab/>
        <w:t>89.90</w:t>
        <w:tab/>
        <w:t>50 114001</w:t>
        <w:tab/>
        <w:t>119.00</w:t>
        <w:tab/>
        <w:t>50 114002</w:t>
        <w:tab/>
        <w:t>199.90</w:t>
        <w:tab/>
        <w:t>50 114003</w:t>
        <w:tab/>
        <w:t>259.00</w:t>
        <w:tab/>
        <w:t>50 114004</w:t>
        <w:tab/>
        <w:t>69.99</w:t>
        <w:tab/>
        <w:t>50 114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6</w:t>
        <w:tab/>
        <w:t>49.99</w:t>
        <w:tab/>
        <w:t>50 114007</w:t>
        <w:tab/>
        <w:t>79.99</w:t>
        <w:tab/>
        <w:t>50 114008</w:t>
        <w:tab/>
        <w:t>169.99</w:t>
        <w:tab/>
        <w:t>50 115001</w:t>
        <w:tab/>
        <w:t>179.00</w:t>
        <w:tab/>
        <w:t>50 115002</w:t>
        <w:tab/>
        <w:t>189.00</w:t>
        <w:tab/>
        <w:t>50 115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5004</w:t>
        <w:tab/>
        <w:t>39.00</w:t>
        <w:tab/>
        <w:t>50 115005</w:t>
        <w:tab/>
        <w:t>99.99</w:t>
        <w:tab/>
        <w:t>50 115006</w:t>
        <w:tab/>
        <w:t>54.50</w:t>
        <w:tab/>
        <w:t>50 115007</w:t>
        <w:tab/>
        <w:t>149.00</w:t>
        <w:tab/>
        <w:t>50 116001</w:t>
        <w:tab/>
        <w:t>39.99</w:t>
        <w:tab/>
        <w:t>50 116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6003</w:t>
        <w:tab/>
        <w:t>249.00</w:t>
        <w:tab/>
        <w:t>50 116004</w:t>
        <w:tab/>
        <w:t>279.00</w:t>
        <w:tab/>
        <w:t>50 117001</w:t>
        <w:tab/>
        <w:t>299.00</w:t>
        <w:tab/>
        <w:t>50 117002</w:t>
        <w:tab/>
        <w:t>799.00</w:t>
        <w:tab/>
        <w:t>50 117003</w:t>
        <w:tab/>
        <w:t>399.00</w:t>
        <w:tab/>
        <w:t>50 11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5</w:t>
        <w:tab/>
        <w:t>100.01</w:t>
        <w:tab/>
        <w:t>50 117006</w:t>
        <w:tab/>
        <w:t>80.01</w:t>
        <w:tab/>
        <w:t>50 117007</w:t>
        <w:tab/>
        <w:t>199.00</w:t>
        <w:tab/>
        <w:t>50 118001</w:t>
        <w:tab/>
        <w:t>469.00</w:t>
        <w:tab/>
        <w:t>50 118002</w:t>
        <w:tab/>
        <w:t>269.00</w:t>
        <w:tab/>
        <w:t>50 11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8004</w:t>
        <w:tab/>
        <w:t>259.00</w:t>
        <w:tab/>
        <w:t>50 118005</w:t>
        <w:tab/>
        <w:t>199.00</w:t>
        <w:tab/>
        <w:t>50 118006</w:t>
        <w:tab/>
        <w:t>999.00</w:t>
        <w:tab/>
        <w:t>50 118007</w:t>
        <w:tab/>
        <w:t>99.99</w:t>
        <w:tab/>
        <w:t>50 118008</w:t>
        <w:tab/>
        <w:t>239.90</w:t>
        <w:tab/>
        <w:t>50 11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02</w:t>
        <w:tab/>
        <w:t>159.90</w:t>
        <w:tab/>
        <w:t>50 119003</w:t>
        <w:tab/>
        <w:t>549.00</w:t>
        <w:tab/>
        <w:t>50 119004</w:t>
        <w:tab/>
        <w:t>279.00</w:t>
        <w:tab/>
        <w:t>50 119005</w:t>
        <w:tab/>
        <w:t>229.99</w:t>
        <w:tab/>
        <w:t>50 119006</w:t>
        <w:tab/>
        <w:t>249.90</w:t>
        <w:tab/>
        <w:t>50 119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08</w:t>
        <w:tab/>
        <w:t>599.00</w:t>
        <w:tab/>
        <w:t>50 119009</w:t>
        <w:tab/>
        <w:t>99.99</w:t>
        <w:tab/>
        <w:t>50 119010</w:t>
        <w:tab/>
        <w:t>199.99</w:t>
        <w:tab/>
        <w:t>50 120001</w:t>
        <w:tab/>
        <w:t>295.00</w:t>
        <w:tab/>
        <w:t>50 120002</w:t>
        <w:tab/>
        <w:t>149.00</w:t>
        <w:tab/>
        <w:t>50 12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0004</w:t>
        <w:tab/>
        <w:t>229.90</w:t>
        <w:tab/>
        <w:t>50 120005</w:t>
        <w:tab/>
        <w:t>190.00</w:t>
        <w:tab/>
        <w:t>50 120006</w:t>
        <w:tab/>
        <w:t>169.99</w:t>
        <w:tab/>
        <w:t>50 120007</w:t>
        <w:tab/>
        <w:t>179.00</w:t>
        <w:tab/>
        <w:t>50 120008</w:t>
        <w:tab/>
        <w:t>179.90</w:t>
        <w:tab/>
        <w:t>50 12000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0010</w:t>
        <w:tab/>
        <w:t>549.00</w:t>
        <w:tab/>
        <w:t>50 121001</w:t>
        <w:tab/>
        <w:t>399.00</w:t>
        <w:tab/>
        <w:t>50 121002</w:t>
        <w:tab/>
        <w:t>284.00</w:t>
        <w:tab/>
        <w:t>50 121003</w:t>
        <w:tab/>
        <w:t>269.00</w:t>
        <w:tab/>
        <w:t>50 121004</w:t>
        <w:tab/>
        <w:t>79.00</w:t>
        <w:tab/>
        <w:t>50 121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6</w:t>
        <w:tab/>
        <w:t>349.90</w:t>
        <w:tab/>
        <w:t>50 121007</w:t>
        <w:tab/>
        <w:t>129.90</w:t>
        <w:tab/>
        <w:t>50 121008</w:t>
        <w:tab/>
        <w:t>649.00</w:t>
        <w:tab/>
        <w:t>50 121009</w:t>
        <w:tab/>
        <w:t>550.00</w:t>
        <w:tab/>
        <w:t>50 121010</w:t>
        <w:tab/>
        <w:t>899.00</w:t>
        <w:tab/>
        <w:t>50 121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12</w:t>
        <w:tab/>
        <w:t>469.00</w:t>
        <w:tab/>
        <w:t>50 121013</w:t>
        <w:tab/>
        <w:t>269.00</w:t>
        <w:tab/>
        <w:t>50 121014</w:t>
        <w:tab/>
        <w:t>499.90</w:t>
        <w:tab/>
        <w:t>50 121015</w:t>
        <w:tab/>
        <w:t>699.90</w:t>
        <w:tab/>
        <w:t>50 121016</w:t>
        <w:tab/>
        <w:t>249.90</w:t>
        <w:tab/>
        <w:t>50 12101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18</w:t>
        <w:tab/>
        <w:t>199.00</w:t>
        <w:tab/>
        <w:t>50 121019</w:t>
        <w:tab/>
        <w:t>899.00</w:t>
        <w:tab/>
        <w:t>50 121020</w:t>
        <w:tab/>
        <w:t>999.00</w:t>
        <w:tab/>
        <w:t>50 121021</w:t>
        <w:tab/>
        <w:t>90.00</w:t>
        <w:tab/>
        <w:t>50 121022</w:t>
        <w:tab/>
        <w:t>499.00</w:t>
        <w:tab/>
        <w:t>50 12102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4</w:t>
        <w:tab/>
        <w:t>199.90</w:t>
        <w:tab/>
        <w:t>50 121025</w:t>
        <w:tab/>
        <w:t>1149.00</w:t>
        <w:tab/>
        <w:t>50 121026</w:t>
        <w:tab/>
        <w:t>699.00</w:t>
        <w:tab/>
        <w:t>50 121027</w:t>
        <w:tab/>
        <w:t>499.00</w:t>
        <w:tab/>
        <w:t>50 121028</w:t>
        <w:tab/>
        <w:t>999.00</w:t>
        <w:tab/>
        <w:t>50 121029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30</w:t>
        <w:tab/>
        <w:t>179.99</w:t>
        <w:tab/>
        <w:t>50 122001</w:t>
        <w:tab/>
        <w:t>149.00</w:t>
        <w:tab/>
        <w:t>50 122002</w:t>
        <w:tab/>
        <w:t>149.00</w:t>
        <w:tab/>
        <w:t>50 122003</w:t>
        <w:tab/>
        <w:t>49.99</w:t>
        <w:tab/>
        <w:t>50 122004</w:t>
        <w:tab/>
        <w:t>519.00</w:t>
        <w:tab/>
        <w:t>50 122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6</w:t>
        <w:tab/>
        <w:t>59.90</w:t>
        <w:tab/>
        <w:t>50 122007</w:t>
        <w:tab/>
        <w:t>79.90</w:t>
        <w:tab/>
        <w:t>50 122008</w:t>
        <w:tab/>
        <w:t>39.90</w:t>
        <w:tab/>
        <w:t>50 122009</w:t>
        <w:tab/>
        <w:t>69.99</w:t>
        <w:tab/>
        <w:t>50 123001</w:t>
        <w:tab/>
        <w:t>40.00</w:t>
        <w:tab/>
        <w:t>50 123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03</w:t>
        <w:tab/>
        <w:t>59.00</w:t>
        <w:tab/>
        <w:t>50 123004</w:t>
        <w:tab/>
        <w:t>30.00</w:t>
        <w:tab/>
        <w:t>50 123005</w:t>
        <w:tab/>
        <w:t>169.00</w:t>
        <w:tab/>
        <w:t>50 123006</w:t>
        <w:tab/>
        <w:t>179.00</w:t>
        <w:tab/>
        <w:t>50 123007</w:t>
        <w:tab/>
        <w:t>53.99</w:t>
        <w:tab/>
        <w:t>50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09</w:t>
        <w:tab/>
        <w:t>89.00</w:t>
        <w:tab/>
        <w:t>50 123010</w:t>
        <w:tab/>
        <w:t>119.90</w:t>
        <w:tab/>
        <w:t>50 123011</w:t>
        <w:tab/>
        <w:t>54.90</w:t>
        <w:tab/>
        <w:t>50 123012</w:t>
        <w:tab/>
        <w:t>99.00</w:t>
        <w:tab/>
        <w:t>50 123013</w:t>
        <w:tab/>
        <w:t>59.00</w:t>
        <w:tab/>
        <w:t>50 12301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5</w:t>
        <w:tab/>
        <w:t>19.99</w:t>
        <w:tab/>
        <w:t>50 123016</w:t>
        <w:tab/>
        <w:t>229.00</w:t>
        <w:tab/>
        <w:t>50 123017</w:t>
        <w:tab/>
        <w:t>139.00</w:t>
        <w:tab/>
        <w:t>50 123018</w:t>
        <w:tab/>
        <w:t>149.00</w:t>
        <w:tab/>
        <w:t>50 123019</w:t>
        <w:tab/>
        <w:t>100.35</w:t>
        <w:tab/>
        <w:t>50 123020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21</w:t>
        <w:tab/>
        <w:t>219.00</w:t>
        <w:tab/>
        <w:t>50 123022</w:t>
        <w:tab/>
        <w:t>199.00</w:t>
        <w:tab/>
        <w:t>50 123023</w:t>
        <w:tab/>
        <w:t>299.00</w:t>
        <w:tab/>
        <w:t>50 123024</w:t>
        <w:tab/>
        <w:t>79.00</w:t>
        <w:tab/>
        <w:t>50 123025</w:t>
        <w:tab/>
        <w:t>9.99</w:t>
        <w:tab/>
        <w:t>50 12302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4001</w:t>
        <w:tab/>
        <w:t>269.00</w:t>
        <w:tab/>
        <w:t>50 124002</w:t>
        <w:tab/>
        <w:t>349.00</w:t>
        <w:tab/>
        <w:t>50 124003</w:t>
        <w:tab/>
        <w:t>129.00</w:t>
        <w:tab/>
        <w:t>50 124004</w:t>
        <w:tab/>
        <w:t>89.90</w:t>
        <w:tab/>
        <w:t>50 124005</w:t>
        <w:tab/>
        <w:t>90.00</w:t>
        <w:tab/>
        <w:t>50 124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4007</w:t>
        <w:tab/>
        <w:t>70.00</w:t>
        <w:tab/>
        <w:t>50 125001</w:t>
        <w:tab/>
        <w:t>115.00</w:t>
        <w:tab/>
        <w:t>50 125002</w:t>
        <w:tab/>
        <w:t>129.00</w:t>
        <w:tab/>
        <w:t>50 125003</w:t>
        <w:tab/>
        <w:t>99.00</w:t>
        <w:tab/>
        <w:t>50 125004</w:t>
        <w:tab/>
        <w:t>78.00</w:t>
        <w:tab/>
        <w:t>50 12500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6</w:t>
        <w:tab/>
        <w:t>159.00</w:t>
        <w:tab/>
        <w:t>50 125007</w:t>
        <w:tab/>
        <w:t>100.93</w:t>
        <w:tab/>
        <w:t>50 125008</w:t>
        <w:tab/>
        <w:t>399.00</w:t>
        <w:tab/>
        <w:t>50 125009</w:t>
        <w:tab/>
        <w:t>180.63</w:t>
        <w:tab/>
        <w:t>50 125010</w:t>
        <w:tab/>
        <w:t>44.90</w:t>
        <w:tab/>
        <w:t>50 126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6002</w:t>
        <w:tab/>
        <w:t>999.00</w:t>
        <w:tab/>
        <w:t>50 126003</w:t>
        <w:tab/>
        <w:t>699.99</w:t>
        <w:tab/>
        <w:t>50 126004</w:t>
        <w:tab/>
        <w:t>1999.00</w:t>
        <w:tab/>
        <w:t>50 126005</w:t>
        <w:tab/>
        <w:t>3999.00</w:t>
        <w:tab/>
        <w:t>50 126006</w:t>
        <w:tab/>
        <w:t>849.99</w:t>
        <w:tab/>
        <w:t>50 126007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7001</w:t>
        <w:tab/>
        <w:t>779.80</w:t>
        <w:tab/>
        <w:t>50 127002</w:t>
        <w:tab/>
        <w:t>350.00</w:t>
        <w:tab/>
        <w:t>50 127003</w:t>
        <w:tab/>
        <w:t>129.98</w:t>
        <w:tab/>
        <w:t>50 128001</w:t>
        <w:tab/>
        <w:t>99.90</w:t>
        <w:tab/>
        <w:t>50 128002</w:t>
        <w:tab/>
        <w:t>279.00</w:t>
        <w:tab/>
        <w:t>50 12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8004</w:t>
        <w:tab/>
        <w:t>150.00</w:t>
        <w:tab/>
        <w:t>50 128005</w:t>
        <w:tab/>
        <w:t>299.90</w:t>
        <w:tab/>
        <w:t>50 128006</w:t>
        <w:tab/>
        <w:t>549.00</w:t>
        <w:tab/>
        <w:t>50 128007</w:t>
        <w:tab/>
        <w:t>1199.00</w:t>
        <w:tab/>
        <w:t>50 128008</w:t>
        <w:tab/>
        <w:t>389.00</w:t>
        <w:tab/>
        <w:t>50 128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9001</w:t>
        <w:tab/>
        <w:t>299.00</w:t>
        <w:tab/>
        <w:t>50 129002</w:t>
        <w:tab/>
        <w:t>169.00</w:t>
        <w:tab/>
        <w:t>50 129003</w:t>
        <w:tab/>
        <w:t>149.99</w:t>
        <w:tab/>
        <w:t>50 129004</w:t>
        <w:tab/>
        <w:t>249.90</w:t>
        <w:tab/>
        <w:t>50 129005</w:t>
        <w:tab/>
        <w:t>549.00</w:t>
        <w:tab/>
        <w:t>50 129006</w:t>
        <w:tab/>
        <w:t>7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9007</w:t>
        <w:tab/>
        <w:t>249.99</w:t>
        <w:tab/>
        <w:t>50 129008</w:t>
        <w:tab/>
        <w:t>199.99</w:t>
        <w:tab/>
        <w:t>50 130001</w:t>
        <w:tab/>
        <w:t>150.00</w:t>
        <w:tab/>
        <w:t>50 130002</w:t>
        <w:tab/>
        <w:t>98.00</w:t>
        <w:tab/>
        <w:t>50 130003</w:t>
        <w:tab/>
        <w:t>90.00</w:t>
        <w:tab/>
        <w:t>50 13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0005</w:t>
        <w:tab/>
        <w:t>33.00</w:t>
        <w:tab/>
        <w:t>50 131001</w:t>
        <w:tab/>
        <w:t>110.00</w:t>
        <w:tab/>
        <w:t>50 131002</w:t>
        <w:tab/>
        <w:t>100.00</w:t>
        <w:tab/>
        <w:t>50 131003</w:t>
        <w:tab/>
        <w:t>250.00</w:t>
        <w:tab/>
        <w:t>50 131004</w:t>
        <w:tab/>
        <w:t>60.00</w:t>
        <w:tab/>
        <w:t>50 131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1</w:t>
        <w:tab/>
        <w:t>895.00</w:t>
        <w:tab/>
        <w:t>50 132002</w:t>
        <w:tab/>
        <w:t>349.00</w:t>
        <w:tab/>
        <w:t>50 132003</w:t>
        <w:tab/>
        <w:t>52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7</w:t>
        <w:tab/>
        <w:t>219.00</w:t>
        <w:tab/>
        <w:t>50 132008</w:t>
        <w:tab/>
        <w:t>329.00</w:t>
        <w:tab/>
        <w:t>50 132009</w:t>
        <w:tab/>
        <w:t>62.22</w:t>
        <w:tab/>
        <w:t>50 132010</w:t>
        <w:tab/>
        <w:t>69.00</w:t>
        <w:tab/>
        <w:t>50 132011</w:t>
        <w:tab/>
        <w:t>440.00</w:t>
        <w:tab/>
        <w:t>50 13201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13</w:t>
        <w:tab/>
        <w:t>1199.00</w:t>
        <w:tab/>
        <w:t>50 133001</w:t>
        <w:tab/>
        <w:t>1650.00</w:t>
        <w:tab/>
        <w:t>50 133002</w:t>
        <w:tab/>
        <w:t>509.15</w:t>
        <w:tab/>
        <w:t>50 133003</w:t>
        <w:tab/>
        <w:t>920.00</w:t>
        <w:tab/>
        <w:t>50 133004</w:t>
        <w:tab/>
        <w:t>1150.00</w:t>
        <w:tab/>
        <w:t>50 133005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6</w:t>
        <w:tab/>
        <w:t>1649.00</w:t>
        <w:tab/>
        <w:t>50 133007</w:t>
        <w:tab/>
        <w:t>499.00</w:t>
        <w:tab/>
        <w:t>50 133008</w:t>
        <w:tab/>
        <w:t>899.00</w:t>
        <w:tab/>
        <w:t>50 133009</w:t>
        <w:tab/>
        <w:t>1999.00</w:t>
        <w:tab/>
        <w:t>50 133010</w:t>
        <w:tab/>
        <w:t>1549.00</w:t>
        <w:tab/>
        <w:t>50 134001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4002</w:t>
        <w:tab/>
        <w:t>999.00</w:t>
        <w:tab/>
        <w:t>50 134003</w:t>
        <w:tab/>
        <w:t>219.00</w:t>
        <w:tab/>
        <w:t>50 134004</w:t>
        <w:tab/>
        <w:t>699.00</w:t>
        <w:tab/>
        <w:t>50 134005</w:t>
        <w:tab/>
        <w:t>899.00</w:t>
        <w:tab/>
        <w:t>50 134006</w:t>
        <w:tab/>
        <w:t>289.00</w:t>
        <w:tab/>
        <w:t>50 134007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5001</w:t>
        <w:tab/>
        <w:t>399.00</w:t>
        <w:tab/>
        <w:t>50 135002</w:t>
        <w:tab/>
        <w:t>780.00</w:t>
        <w:tab/>
        <w:t>50 135003</w:t>
        <w:tab/>
        <w:t>764.10</w:t>
        <w:tab/>
        <w:t>50 135004</w:t>
        <w:tab/>
        <w:t>549.00</w:t>
        <w:tab/>
        <w:t>50 135005</w:t>
        <w:tab/>
        <w:t>289.00</w:t>
        <w:tab/>
        <w:t>50 136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6002</w:t>
        <w:tab/>
        <w:t>899.00</w:t>
        <w:tab/>
        <w:t>50 136003</w:t>
        <w:tab/>
        <w:t>129.00</w:t>
        <w:tab/>
        <w:t>50 136004</w:t>
        <w:tab/>
        <w:t>329.00</w:t>
        <w:tab/>
        <w:t>50 136005</w:t>
        <w:tab/>
        <w:t>319.00</w:t>
        <w:tab/>
        <w:t>50 136006</w:t>
        <w:tab/>
        <w:t>1699.00</w:t>
        <w:tab/>
        <w:t>50 136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6008</w:t>
        <w:tab/>
        <w:t>899.00</w:t>
        <w:tab/>
        <w:t>50 137001</w:t>
        <w:tab/>
        <w:t>29.90</w:t>
        <w:tab/>
        <w:t>50 137002</w:t>
        <w:tab/>
        <w:t>46.71</w:t>
        <w:tab/>
        <w:t>50 137003</w:t>
        <w:tab/>
        <w:t>185.00</w:t>
        <w:tab/>
        <w:t>50 137004</w:t>
        <w:tab/>
        <w:t>70.00</w:t>
        <w:tab/>
        <w:t>50 137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8001</w:t>
        <w:tab/>
        <w:t>116.92</w:t>
        <w:tab/>
        <w:t>50 139001</w:t>
        <w:tab/>
        <w:t>116.29</w:t>
        <w:tab/>
        <w:t>50 140001</w:t>
        <w:tab/>
        <w:t>82.36</w:t>
        <w:tab/>
        <w:t>50 140002</w:t>
        <w:tab/>
        <w:t>51.04</w:t>
        <w:tab/>
        <w:t>50 140003</w:t>
        <w:tab/>
        <w:t>6.90</w:t>
        <w:tab/>
        <w:t>50 14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0005</w:t>
        <w:tab/>
        <w:t>82.50</w:t>
        <w:tab/>
        <w:t>50 141001</w:t>
        <w:tab/>
        <w:t>449.54</w:t>
        <w:tab/>
        <w:t>50 141002</w:t>
        <w:tab/>
        <w:t>431.40</w:t>
        <w:tab/>
        <w:t>50 141003</w:t>
        <w:tab/>
        <w:t>521.98</w:t>
        <w:tab/>
        <w:t>50 141004</w:t>
        <w:tab/>
        <w:t>312.50</w:t>
        <w:tab/>
        <w:t>50 141005</w:t>
        <w:tab/>
        <w:t>1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1006</w:t>
        <w:tab/>
        <w:t>241.88</w:t>
        <w:tab/>
        <w:t>50 142001</w:t>
        <w:tab/>
        <w:t>180.00</w:t>
        <w:tab/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6</w:t>
        <w:tab/>
        <w:t>750.00</w:t>
        <w:tab/>
        <w:t>50 142007</w:t>
        <w:tab/>
        <w:t>60.00</w:t>
        <w:tab/>
        <w:t>50 142008</w:t>
        <w:tab/>
        <w:t>30.00</w:t>
        <w:tab/>
        <w:t>50 142009</w:t>
        <w:tab/>
        <w:t>250.00</w:t>
        <w:tab/>
        <w:t>50 142010</w:t>
        <w:tab/>
        <w:t>70.00</w:t>
        <w:tab/>
        <w:t>50 142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1</w:t>
        <w:tab/>
        <w:t>29.78</w:t>
        <w:tab/>
        <w:t>50 143002</w:t>
        <w:tab/>
        <w:t>59.57</w:t>
        <w:tab/>
        <w:t>50 143003</w:t>
        <w:tab/>
        <w:t>89.35</w:t>
        <w:tab/>
        <w:t>50 143004</w:t>
        <w:tab/>
        <w:t>125.63</w:t>
        <w:tab/>
        <w:t>50 143005</w:t>
        <w:tab/>
        <w:t>161.91</w:t>
        <w:tab/>
        <w:t>50 143006</w:t>
        <w:tab/>
        <w:t>19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7</w:t>
        <w:tab/>
        <w:t>234.47</w:t>
        <w:tab/>
        <w:t>50 143008</w:t>
        <w:tab/>
        <w:t>270.74</w:t>
        <w:tab/>
        <w:t>50 143009</w:t>
        <w:tab/>
        <w:t>376.86</w:t>
        <w:tab/>
        <w:t>50 143010</w:t>
        <w:tab/>
        <w:t>482.97</w:t>
        <w:tab/>
        <w:t>50 143011</w:t>
        <w:tab/>
        <w:t>695.19</w:t>
        <w:tab/>
        <w:t>50 143012</w:t>
        <w:tab/>
        <w:t>11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13</w:t>
        <w:tab/>
        <w:t>1544.08</w:t>
        <w:tab/>
        <w:t>50 143014</w:t>
        <w:tab/>
        <w:t>2605.19</w:t>
        <w:tab/>
        <w:t>50 143015</w:t>
        <w:tab/>
        <w:t>3666.30</w:t>
        <w:tab/>
        <w:t>50 143016</w:t>
        <w:tab/>
        <w:t>4515.18</w:t>
        <w:tab/>
        <w:t>50 143017</w:t>
        <w:tab/>
        <w:t>4727.41</w:t>
        <w:tab/>
        <w:t>50 143018</w:t>
        <w:tab/>
        <w:t>578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19</w:t>
        <w:tab/>
        <w:t>6849.63</w:t>
        <w:tab/>
        <w:t>50 143020</w:t>
        <w:tab/>
        <w:t>7910.74</w:t>
        <w:tab/>
        <w:t>50 143021</w:t>
        <w:tab/>
        <w:t>8971.85</w:t>
        <w:tab/>
        <w:t>50 143022</w:t>
        <w:tab/>
        <w:t>10032.96</w:t>
        <w:tab/>
        <w:t>50 143023</w:t>
        <w:tab/>
        <w:t>16731.29</w:t>
        <w:tab/>
        <w:t>50 143024</w:t>
        <w:tab/>
        <w:t>1823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5</w:t>
        <w:tab/>
        <w:t>19745.55</w:t>
        <w:tab/>
        <w:t>50 143026</w:t>
        <w:tab/>
        <w:t>21252.68</w:t>
        <w:tab/>
        <w:t>50 143027</w:t>
        <w:tab/>
        <w:t>183.67</w:t>
        <w:tab/>
        <w:t>50 143028</w:t>
        <w:tab/>
        <w:t>1331.85</w:t>
        <w:tab/>
        <w:t>50 143029</w:t>
        <w:tab/>
        <w:t>1968.52</w:t>
        <w:tab/>
        <w:t>50 143030</w:t>
        <w:tab/>
        <w:t>30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31</w:t>
        <w:tab/>
        <w:t>3241.85</w:t>
        <w:tab/>
        <w:t>50 143032</w:t>
        <w:tab/>
        <w:t>22759.81</w:t>
        <w:tab/>
        <w:t>50 143033</w:t>
        <w:tab/>
        <w:t>24266.94</w:t>
        <w:tab/>
        <w:t>50 143034</w:t>
        <w:tab/>
        <w:t>30295.46</w:t>
        <w:tab/>
        <w:t>50 143035</w:t>
        <w:tab/>
        <w:t>36323.98</w:t>
        <w:tab/>
        <w:t>50 143036</w:t>
        <w:tab/>
        <w:t>423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37</w:t>
        <w:tab/>
        <w:t>48381.02</w:t>
        <w:tab/>
        <w:t>50 143038</w:t>
        <w:tab/>
        <w:t>60438.06</w:t>
        <w:tab/>
        <w:t>50 144001</w:t>
        <w:tab/>
        <w:t>20.06</w:t>
        <w:tab/>
        <w:t>50 144002</w:t>
        <w:tab/>
        <w:t>10.83</w:t>
        <w:tab/>
        <w:t>50 144003</w:t>
        <w:tab/>
        <w:t>20.06</w:t>
        <w:tab/>
        <w:t>50 144004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6001</w:t>
        <w:tab/>
        <w:t>4799.00</w:t>
        <w:tab/>
        <w:t>50 146002</w:t>
        <w:tab/>
        <w:t>3890.00</w:t>
        <w:tab/>
        <w:t>50 146003</w:t>
        <w:tab/>
        <w:t>2790.00</w:t>
        <w:tab/>
        <w:t>50 146004</w:t>
        <w:tab/>
        <w:t>6199.00</w:t>
        <w:tab/>
        <w:t>50 146005</w:t>
        <w:tab/>
        <w:t>10649.00</w:t>
        <w:tab/>
        <w:t>50 146006</w:t>
        <w:tab/>
        <w:t>8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6007</w:t>
        <w:tab/>
        <w:t>6707.61</w:t>
        <w:tab/>
        <w:t>50 147001</w:t>
        <w:tab/>
        <w:t>5499.00</w:t>
        <w:tab/>
        <w:t>50 147002</w:t>
        <w:tab/>
        <w:t>17280.00</w:t>
        <w:tab/>
        <w:t>50 147003</w:t>
        <w:tab/>
        <w:t>7731.30</w:t>
        <w:tab/>
        <w:t>50 147004</w:t>
        <w:tab/>
        <w:t>9499.00</w:t>
        <w:tab/>
        <w:t>50 147005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7006</w:t>
        <w:tab/>
        <w:t>8406.82</w:t>
        <w:tab/>
        <w:t>50 148001</w:t>
        <w:tab/>
        <w:t>1099.00</w:t>
        <w:tab/>
        <w:t>50 148002</w:t>
        <w:tab/>
        <w:t>1046.00</w:t>
        <w:tab/>
        <w:t>50 148003</w:t>
        <w:tab/>
        <w:t>2199.00</w:t>
        <w:tab/>
        <w:t>50 148004</w:t>
        <w:tab/>
        <w:t>219.00</w:t>
        <w:tab/>
        <w:t>50 148005</w:t>
        <w:tab/>
        <w:t>116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6</w:t>
        <w:tab/>
        <w:t>3690.00</w:t>
        <w:tab/>
        <w:t>50 148007</w:t>
        <w:tab/>
        <w:t>699.00</w:t>
        <w:tab/>
        <w:t>50 148008</w:t>
        <w:tab/>
        <w:t>4480.00</w:t>
        <w:tab/>
        <w:t>50 148009</w:t>
        <w:tab/>
        <w:t>1651.60</w:t>
        <w:tab/>
        <w:t>50 149001</w:t>
        <w:tab/>
        <w:t>8900.00</w:t>
        <w:tab/>
        <w:t>50 149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9003</w:t>
        <w:tab/>
        <w:t>3599.20</w:t>
        <w:tab/>
        <w:t>50 149004</w:t>
        <w:tab/>
        <w:t>1899.00</w:t>
        <w:tab/>
        <w:t>50 149005</w:t>
        <w:tab/>
        <w:t>4410.00</w:t>
        <w:tab/>
        <w:t>50 150001</w:t>
        <w:tab/>
        <w:t>11995.00</w:t>
        <w:tab/>
        <w:t>50 150002</w:t>
        <w:tab/>
        <w:t>5090.00</w:t>
        <w:tab/>
        <w:t>50 150003</w:t>
        <w:tab/>
        <w:t>4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0004</w:t>
        <w:tab/>
        <w:t>2719.00</w:t>
        <w:tab/>
        <w:t>50 151001</w:t>
        <w:tab/>
        <w:t>15900.00</w:t>
        <w:tab/>
        <w:t>50 151002</w:t>
        <w:tab/>
        <w:t>6133.30</w:t>
        <w:tab/>
        <w:t>50 151003</w:t>
        <w:tab/>
        <w:t>18540.00</w:t>
        <w:tab/>
        <w:t>50 151004</w:t>
        <w:tab/>
        <w:t>8499.00</w:t>
        <w:tab/>
        <w:t>50 151005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2001</w:t>
        <w:tab/>
        <w:t>4199.00</w:t>
        <w:tab/>
        <w:t>50 152002</w:t>
        <w:tab/>
        <w:t>9899.00</w:t>
        <w:tab/>
        <w:t>50 152003</w:t>
        <w:tab/>
        <w:t>11999.01</w:t>
        <w:tab/>
        <w:t>50 152004</w:t>
        <w:tab/>
        <w:t>17399.40</w:t>
        <w:tab/>
        <w:t>50 153001</w:t>
        <w:tab/>
        <w:t>1199.00</w:t>
        <w:tab/>
        <w:t>50 15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3003</w:t>
        <w:tab/>
        <w:t>999.00</w:t>
        <w:tab/>
        <w:t>50 153004</w:t>
        <w:tab/>
        <w:t>5499.00</w:t>
        <w:tab/>
        <w:t>50 154001</w:t>
        <w:tab/>
        <w:t>14.99</w:t>
        <w:tab/>
        <w:t>50 154002</w:t>
        <w:tab/>
        <w:t>26.00</w:t>
        <w:tab/>
        <w:t>50 154003</w:t>
        <w:tab/>
        <w:t>20.00</w:t>
        <w:tab/>
        <w:t>50 15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4005</w:t>
        <w:tab/>
        <w:t>149.00</w:t>
        <w:tab/>
        <w:t>50 155001</w:t>
        <w:tab/>
        <w:t>452.77</w:t>
        <w:tab/>
        <w:t>50 155002</w:t>
        <w:tab/>
        <w:t>599.00</w:t>
        <w:tab/>
        <w:t>50 155003</w:t>
        <w:tab/>
        <w:t>599.00</w:t>
        <w:tab/>
        <w:t>50 155004</w:t>
        <w:tab/>
        <w:t>399.00</w:t>
        <w:tab/>
        <w:t>50 155005</w:t>
        <w:tab/>
        <w:t>27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6</w:t>
        <w:tab/>
        <w:t>619.00</w:t>
        <w:tab/>
        <w:t>50 155007</w:t>
        <w:tab/>
        <w:t>169.00</w:t>
        <w:tab/>
        <w:t>50 155008</w:t>
        <w:tab/>
        <w:t>189.90</w:t>
        <w:tab/>
        <w:t>50 155009</w:t>
        <w:tab/>
        <w:t>876.75</w:t>
        <w:tab/>
        <w:t>50 155010</w:t>
        <w:tab/>
        <w:t>89.99</w:t>
        <w:tab/>
        <w:t>50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6002</w:t>
        <w:tab/>
        <w:t>99.99</w:t>
        <w:tab/>
        <w:t>50 156003</w:t>
        <w:tab/>
        <w:t>119.90</w:t>
        <w:tab/>
        <w:t>50 156004</w:t>
        <w:tab/>
        <w:t>414.00</w:t>
        <w:tab/>
        <w:t>50 157001</w:t>
        <w:tab/>
        <w:t>209.90</w:t>
        <w:tab/>
        <w:t>50 157002</w:t>
        <w:tab/>
        <w:t>199.00</w:t>
        <w:tab/>
        <w:t>50 157003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7004</w:t>
        <w:tab/>
        <w:t>349.00</w:t>
        <w:tab/>
        <w:t>50 157005</w:t>
        <w:tab/>
        <w:t>189.99</w:t>
        <w:tab/>
        <w:t>50 158001</w:t>
        <w:tab/>
        <w:t>150.00</w:t>
        <w:tab/>
        <w:t>50 158002</w:t>
        <w:tab/>
        <w:t>149.00</w:t>
        <w:tab/>
        <w:t>50 158003</w:t>
        <w:tab/>
        <w:t>296.65</w:t>
        <w:tab/>
        <w:t>50 158004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8005</w:t>
        <w:tab/>
        <w:t>199.90</w:t>
        <w:tab/>
        <w:t>50 159001</w:t>
        <w:tab/>
        <w:t>1790.00</w:t>
        <w:tab/>
        <w:t>50 159002</w:t>
        <w:tab/>
        <w:t>6299.00</w:t>
        <w:tab/>
        <w:t>50 159003</w:t>
        <w:tab/>
        <w:t>6700.00</w:t>
        <w:tab/>
        <w:t>50 159004</w:t>
        <w:tab/>
        <w:t>10439.28</w:t>
        <w:tab/>
        <w:t>50 160001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0002</w:t>
        <w:tab/>
        <w:t>599.00</w:t>
        <w:tab/>
        <w:t>50 160003</w:t>
        <w:tab/>
        <w:t>2499.00</w:t>
        <w:tab/>
        <w:t>50 160004</w:t>
        <w:tab/>
        <w:t>3650.00</w:t>
        <w:tab/>
        <w:t>50 161001</w:t>
        <w:tab/>
        <w:t>10190.00</w:t>
        <w:tab/>
        <w:t>50 161002</w:t>
        <w:tab/>
        <w:t>11199.00</w:t>
        <w:tab/>
        <w:t>50 16100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1004</w:t>
        <w:tab/>
        <w:t>12699.00</w:t>
        <w:tab/>
        <w:t>50 161005</w:t>
        <w:tab/>
        <w:t>29999.40</w:t>
        <w:tab/>
        <w:t>50 162001</w:t>
        <w:tab/>
        <w:t>2799.00</w:t>
        <w:tab/>
        <w:t>50 162002</w:t>
        <w:tab/>
        <w:t>2695.05</w:t>
        <w:tab/>
        <w:t>50 162003</w:t>
        <w:tab/>
        <w:t>2799.00</w:t>
        <w:tab/>
        <w:t>50 162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2005</w:t>
        <w:tab/>
        <w:t>2899.00</w:t>
        <w:tab/>
        <w:t>50 162006</w:t>
        <w:tab/>
        <w:t>4399.00</w:t>
        <w:tab/>
        <w:t>50 163001</w:t>
        <w:tab/>
        <w:t>10340.00</w:t>
        <w:tab/>
        <w:t>50 163002</w:t>
        <w:tab/>
        <w:t>11499.00</w:t>
        <w:tab/>
        <w:t>50 163003</w:t>
        <w:tab/>
        <w:t>9199.00</w:t>
        <w:tab/>
        <w:t>50 163004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3005</w:t>
        <w:tab/>
        <w:t>11920.55</w:t>
        <w:tab/>
        <w:t>50 164001</w:t>
        <w:tab/>
        <w:t>12499.00</w:t>
        <w:tab/>
        <w:t>50 164002</w:t>
        <w:tab/>
        <w:t>10499.00</w:t>
        <w:tab/>
        <w:t>50 164003</w:t>
        <w:tab/>
        <w:t>13999.00</w:t>
        <w:tab/>
        <w:t>50 164004</w:t>
        <w:tab/>
        <w:t>16999.00</w:t>
        <w:tab/>
        <w:t>50 164005</w:t>
        <w:tab/>
        <w:t>2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5001</w:t>
        <w:tab/>
        <w:t>979.00</w:t>
        <w:tab/>
        <w:t>50 165002</w:t>
        <w:tab/>
        <w:t>5399.00</w:t>
        <w:tab/>
        <w:t>50 165003</w:t>
        <w:tab/>
        <w:t>389.90</w:t>
        <w:tab/>
        <w:t>50 165004</w:t>
        <w:tab/>
        <w:t>1199.00</w:t>
        <w:tab/>
        <w:t>50 165005</w:t>
        <w:tab/>
        <w:t>1399.00</w:t>
        <w:tab/>
        <w:t>50 165006</w:t>
        <w:tab/>
        <w:t>4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6001</w:t>
        <w:tab/>
        <w:t>1289.00</w:t>
        <w:tab/>
        <w:t>50 166002</w:t>
        <w:tab/>
        <w:t>379.90</w:t>
        <w:tab/>
        <w:t>50 166003</w:t>
        <w:tab/>
        <w:t>899.00</w:t>
        <w:tab/>
        <w:t>50 166004</w:t>
        <w:tab/>
        <w:t>489.00</w:t>
        <w:tab/>
        <w:t>50 166005</w:t>
        <w:tab/>
        <w:t>2091.73</w:t>
        <w:tab/>
        <w:t>50 167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7002</w:t>
        <w:tab/>
        <w:t>289.00</w:t>
        <w:tab/>
        <w:t>50 167003</w:t>
        <w:tab/>
        <w:t>259.00</w:t>
        <w:tab/>
        <w:t>50 167004</w:t>
        <w:tab/>
        <w:t>399.00</w:t>
        <w:tab/>
        <w:t>50 167005</w:t>
        <w:tab/>
        <w:t>899.00</w:t>
        <w:tab/>
        <w:t>50 168001</w:t>
        <w:tab/>
        <w:t>69.00</w:t>
        <w:tab/>
        <w:t>50 168002</w:t>
        <w:tab/>
        <w:t>1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8003</w:t>
        <w:tab/>
        <w:t>65.00</w:t>
        <w:tab/>
        <w:t>50 168004</w:t>
        <w:tab/>
        <w:t>37.00</w:t>
        <w:tab/>
        <w:t>50 168005</w:t>
        <w:tab/>
        <w:t>28.00</w:t>
        <w:tab/>
        <w:t>50 169001</w:t>
        <w:tab/>
        <w:t>539.90</w:t>
        <w:tab/>
        <w:t>50 169002</w:t>
        <w:tab/>
        <w:t>214.90</w:t>
        <w:tab/>
        <w:t>50 169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9004</w:t>
        <w:tab/>
        <w:t>375.00</w:t>
        <w:tab/>
        <w:t>50 169005</w:t>
        <w:tab/>
        <w:t>6124.13</w:t>
        <w:tab/>
        <w:t>50 170001</w:t>
        <w:tab/>
        <w:t>14.90</w:t>
        <w:tab/>
        <w:t>50 170002</w:t>
        <w:tab/>
        <w:t>376.64</w:t>
        <w:tab/>
        <w:t>50 170003</w:t>
        <w:tab/>
        <w:t>57.90</w:t>
        <w:tab/>
        <w:t>50 170004</w:t>
        <w:tab/>
        <w:t>6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0005</w:t>
        <w:tab/>
        <w:t>31.15</w:t>
        <w:tab/>
        <w:t>50 171001</w:t>
        <w:tab/>
        <w:t>89.00</w:t>
        <w:tab/>
        <w:t>50 171002</w:t>
        <w:tab/>
        <w:t>99.00</w:t>
        <w:tab/>
        <w:t>50 171003</w:t>
        <w:tab/>
        <w:t>129.00</w:t>
        <w:tab/>
        <w:t>50 171004</w:t>
        <w:tab/>
        <w:t>47.00</w:t>
        <w:tab/>
        <w:t>50 17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1006</w:t>
        <w:tab/>
        <w:t>79.90</w:t>
        <w:tab/>
        <w:t>50 172001</w:t>
        <w:tab/>
        <w:t>94.00</w:t>
        <w:tab/>
        <w:t>50 172002</w:t>
        <w:tab/>
        <w:t>169.00</w:t>
        <w:tab/>
        <w:t>50 172003</w:t>
        <w:tab/>
        <w:t>29.00</w:t>
        <w:tab/>
        <w:t>50 172004</w:t>
        <w:tab/>
        <w:t>189.90</w:t>
        <w:tab/>
        <w:t>50 172005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3001</w:t>
        <w:tab/>
        <w:t>959.00</w:t>
        <w:tab/>
        <w:t>50 173002</w:t>
        <w:tab/>
        <w:t>1899.00</w:t>
        <w:tab/>
        <w:t>50 173003</w:t>
        <w:tab/>
        <w:t>907.50</w:t>
        <w:tab/>
        <w:t>50 173004</w:t>
        <w:tab/>
        <w:t>779.00</w:t>
        <w:tab/>
        <w:t>50 173005</w:t>
        <w:tab/>
        <w:t>1349.00</w:t>
        <w:tab/>
        <w:t>50 174001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4002</w:t>
        <w:tab/>
        <w:t>65.25</w:t>
        <w:tab/>
        <w:t>50 174003</w:t>
        <w:tab/>
        <w:t>38.17</w:t>
        <w:tab/>
        <w:t>50 174004</w:t>
        <w:tab/>
        <w:t>49.17</w:t>
        <w:tab/>
        <w:t>50 174005</w:t>
        <w:tab/>
        <w:t>20.00</w:t>
        <w:tab/>
        <w:t>50 175001</w:t>
        <w:tab/>
        <w:t>9.00</w:t>
        <w:tab/>
        <w:t>50 175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5003</w:t>
        <w:tab/>
        <w:t>159.00</w:t>
        <w:tab/>
        <w:t>50 175004</w:t>
        <w:tab/>
        <w:t>533.60</w:t>
        <w:tab/>
        <w:t>50 175005</w:t>
        <w:tab/>
        <w:t>96.59</w:t>
        <w:tab/>
        <w:t>50 175006</w:t>
        <w:tab/>
        <w:t>37.12</w:t>
        <w:tab/>
        <w:t>50 175007</w:t>
        <w:tab/>
        <w:t>33.64</w:t>
        <w:tab/>
        <w:t>50 175008</w:t>
        <w:tab/>
        <w:t>70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6001</w:t>
        <w:tab/>
        <w:t>188.84</w:t>
        <w:tab/>
        <w:t>50 176002</w:t>
        <w:tab/>
        <w:t>140.73</w:t>
        <w:tab/>
        <w:t>50 176003</w:t>
        <w:tab/>
        <w:t>134.90</w:t>
        <w:tab/>
        <w:t>50 176004</w:t>
        <w:tab/>
        <w:t>183.00</w:t>
        <w:tab/>
        <w:t>50 176005</w:t>
        <w:tab/>
        <w:t>180.00</w:t>
        <w:tab/>
        <w:t>50 176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6007</w:t>
        <w:tab/>
        <w:t>41.00</w:t>
        <w:tab/>
        <w:t>50 177001</w:t>
        <w:tab/>
        <w:t>29.90</w:t>
        <w:tab/>
        <w:t>50 177002</w:t>
        <w:tab/>
        <w:t>54.90</w:t>
        <w:tab/>
        <w:t>50 177003</w:t>
        <w:tab/>
        <w:t>51.00</w:t>
        <w:tab/>
        <w:t>50 177004</w:t>
        <w:tab/>
        <w:t>9.48</w:t>
        <w:tab/>
        <w:t>50 1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6</w:t>
        <w:tab/>
        <w:t>7.50</w:t>
        <w:tab/>
        <w:t>50 177007</w:t>
        <w:tab/>
        <w:t>49.07</w:t>
        <w:tab/>
        <w:t>50 177008</w:t>
        <w:tab/>
        <w:t>29.42</w:t>
        <w:tab/>
        <w:t>50 178001</w:t>
        <w:tab/>
        <w:t>14.21</w:t>
        <w:tab/>
        <w:t>50 178002</w:t>
        <w:tab/>
        <w:t>11.33</w:t>
        <w:tab/>
        <w:t>50 178003</w:t>
        <w:tab/>
        <w:t>1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8004</w:t>
        <w:tab/>
        <w:t>15.66</w:t>
        <w:tab/>
        <w:t>50 178005</w:t>
        <w:tab/>
        <w:t>16.86</w:t>
        <w:tab/>
        <w:t>50 178006</w:t>
        <w:tab/>
        <w:t>36.00</w:t>
        <w:tab/>
        <w:t>50 179001</w:t>
        <w:tab/>
        <w:t>23.90</w:t>
        <w:tab/>
        <w:t>50 179002</w:t>
        <w:tab/>
        <w:t>4.00</w:t>
        <w:tab/>
        <w:t>50 179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9004</w:t>
        <w:tab/>
        <w:t>3.00</w:t>
        <w:tab/>
        <w:t>50 179005</w:t>
        <w:tab/>
        <w:t>3.50</w:t>
        <w:tab/>
        <w:t>50 179006</w:t>
        <w:tab/>
        <w:t>4.00</w:t>
        <w:tab/>
        <w:t>50 180001</w:t>
        <w:tab/>
        <w:t>27.90</w:t>
        <w:tab/>
        <w:t>50 180002</w:t>
        <w:tab/>
        <w:t>19.90</w:t>
        <w:tab/>
        <w:t>50 180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0004</w:t>
        <w:tab/>
        <w:t>69.90</w:t>
        <w:tab/>
        <w:t>50 181001</w:t>
        <w:tab/>
        <w:t>36.53</w:t>
        <w:tab/>
        <w:t>50 181002</w:t>
        <w:tab/>
        <w:t>25.09</w:t>
        <w:tab/>
        <w:t>50 181003</w:t>
        <w:tab/>
        <w:t>34.33</w:t>
        <w:tab/>
        <w:t>50 181004</w:t>
        <w:tab/>
        <w:t>36.50</w:t>
        <w:tab/>
        <w:t>50 18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6</w:t>
        <w:tab/>
        <w:t>43.53</w:t>
        <w:tab/>
        <w:t>50 181007</w:t>
        <w:tab/>
        <w:t>40.73</w:t>
        <w:tab/>
        <w:t>50 181008</w:t>
        <w:tab/>
        <w:t>48.00</w:t>
        <w:tab/>
        <w:t>50 182001</w:t>
        <w:tab/>
        <w:t>42.00</w:t>
        <w:tab/>
        <w:t>50 182002</w:t>
        <w:tab/>
        <w:t>97.50</w:t>
        <w:tab/>
        <w:t>50 182003</w:t>
        <w:tab/>
        <w:t>6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2004</w:t>
        <w:tab/>
        <w:t>15.35</w:t>
        <w:tab/>
        <w:t>50 182005</w:t>
        <w:tab/>
        <w:t>15.00</w:t>
        <w:tab/>
        <w:t>50 182006</w:t>
        <w:tab/>
        <w:t>10.00</w:t>
        <w:tab/>
        <w:t>50 183001</w:t>
        <w:tab/>
        <w:t>58.75</w:t>
        <w:tab/>
        <w:t>50 183002</w:t>
        <w:tab/>
        <w:t>67.14</w:t>
        <w:tab/>
        <w:t>50 183003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3004</w:t>
        <w:tab/>
        <w:t>58.75</w:t>
        <w:tab/>
        <w:t>50 183005</w:t>
        <w:tab/>
        <w:t>52.25</w:t>
        <w:tab/>
        <w:t>50 183006</w:t>
        <w:tab/>
        <w:t>37.50</w:t>
        <w:tab/>
        <w:t>50 184001</w:t>
        <w:tab/>
        <w:t>75.75</w:t>
        <w:tab/>
        <w:t>50 184002</w:t>
        <w:tab/>
        <w:t>52.90</w:t>
        <w:tab/>
        <w:t>50 184003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5001</w:t>
        <w:tab/>
        <w:t>14.00</w:t>
        <w:tab/>
        <w:t>50 185002</w:t>
        <w:tab/>
        <w:t>22.90</w:t>
        <w:tab/>
        <w:t>50 185003</w:t>
        <w:tab/>
        <w:t>27.76</w:t>
        <w:tab/>
        <w:t>50 185004</w:t>
        <w:tab/>
        <w:t>26.90</w:t>
        <w:tab/>
        <w:t>50 185005</w:t>
        <w:tab/>
        <w:t>14.50</w:t>
        <w:tab/>
        <w:t>50 185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6001</w:t>
        <w:tab/>
        <w:t>22.24</w:t>
        <w:tab/>
        <w:t>50 186002</w:t>
        <w:tab/>
        <w:t>13.00</w:t>
        <w:tab/>
        <w:t>50 186003</w:t>
        <w:tab/>
        <w:t>21.25</w:t>
        <w:tab/>
        <w:t>50 186004</w:t>
        <w:tab/>
        <w:t>23.41</w:t>
        <w:tab/>
        <w:t>50 186005</w:t>
        <w:tab/>
        <w:t>22.13</w:t>
        <w:tab/>
        <w:t>50 186006</w:t>
        <w:tab/>
        <w:t>3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6007</w:t>
        <w:tab/>
        <w:t>39.96</w:t>
        <w:tab/>
        <w:t>50 187001</w:t>
        <w:tab/>
        <w:t>22.90</w:t>
        <w:tab/>
        <w:t>50 187002</w:t>
        <w:tab/>
        <w:t>20.61</w:t>
        <w:tab/>
        <w:t>50 187003</w:t>
        <w:tab/>
        <w:t>34.90</w:t>
        <w:tab/>
        <w:t>50 187004</w:t>
        <w:tab/>
        <w:t>31.50</w:t>
        <w:tab/>
        <w:t>50 18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7006</w:t>
        <w:tab/>
        <w:t>12.00</w:t>
        <w:tab/>
        <w:t>50 188001</w:t>
        <w:tab/>
        <w:t>200.00</w:t>
        <w:tab/>
        <w:t>50 188002</w:t>
        <w:tab/>
        <w:t>1200.00</w:t>
        <w:tab/>
        <w:t>50 188003</w:t>
        <w:tab/>
        <w:t>1495.63</w:t>
        <w:tab/>
        <w:t>50 188004</w:t>
        <w:tab/>
        <w:t>200.00</w:t>
        <w:tab/>
        <w:t>50 188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6</w:t>
        <w:tab/>
        <w:t>95.00</w:t>
        <w:tab/>
        <w:t>50 188007</w:t>
        <w:tab/>
        <w:t>2300.00</w:t>
        <w:tab/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9002</w:t>
        <w:tab/>
        <w:t>711.86</w:t>
        <w:tab/>
        <w:t>50 189003</w:t>
        <w:tab/>
        <w:t>50.00</w:t>
        <w:tab/>
        <w:t>50 189004</w:t>
        <w:tab/>
        <w:t>35.50</w:t>
        <w:tab/>
        <w:t>50 190001</w:t>
        <w:tab/>
        <w:t>219.00</w:t>
        <w:tab/>
        <w:t>50 190002</w:t>
        <w:tab/>
        <w:t>187.00</w:t>
        <w:tab/>
        <w:t>50 190003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0004</w:t>
        <w:tab/>
        <w:t>1516.20</w:t>
        <w:tab/>
        <w:t>50 190005</w:t>
        <w:tab/>
        <w:t>382.97</w:t>
        <w:tab/>
        <w:t>50 190006</w:t>
        <w:tab/>
        <w:t>45.00</w:t>
        <w:tab/>
        <w:t>50 191001</w:t>
        <w:tab/>
        <w:t>38.00</w:t>
        <w:tab/>
        <w:t>50 191002</w:t>
        <w:tab/>
        <w:t>20.00</w:t>
        <w:tab/>
        <w:t>50 191003</w:t>
        <w:tab/>
        <w:t>4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1004</w:t>
        <w:tab/>
        <w:t>113.00</w:t>
        <w:tab/>
        <w:t>50 192001</w:t>
        <w:tab/>
        <w:t>354.00</w:t>
        <w:tab/>
        <w:t>50 192002</w:t>
        <w:tab/>
        <w:t>114.44</w:t>
        <w:tab/>
        <w:t>50 192003</w:t>
        <w:tab/>
        <w:t>795.00</w:t>
        <w:tab/>
        <w:t>50 192004</w:t>
        <w:tab/>
        <w:t>116.00</w:t>
        <w:tab/>
        <w:t>50 193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3002</w:t>
        <w:tab/>
        <w:t>812.00</w:t>
        <w:tab/>
        <w:t>50 193003</w:t>
        <w:tab/>
        <w:t>1265.57</w:t>
        <w:tab/>
        <w:t>50 193004</w:t>
        <w:tab/>
        <w:t>491.97</w:t>
        <w:tab/>
        <w:t>50 193005</w:t>
        <w:tab/>
        <w:t>333.45</w:t>
        <w:tab/>
        <w:t>50 194001</w:t>
        <w:tab/>
        <w:t>72.00</w:t>
        <w:tab/>
        <w:t>50 194002</w:t>
        <w:tab/>
        <w:t>4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4003</w:t>
        <w:tab/>
        <w:t>102.82</w:t>
        <w:tab/>
        <w:t>50 195001</w:t>
        <w:tab/>
        <w:t>131.50</w:t>
        <w:tab/>
        <w:t>50 195002</w:t>
        <w:tab/>
        <w:t>274.05</w:t>
        <w:tab/>
        <w:t>50 195003</w:t>
        <w:tab/>
        <w:t>111.00</w:t>
        <w:tab/>
        <w:t>50 195004</w:t>
        <w:tab/>
        <w:t>100.00</w:t>
        <w:tab/>
        <w:t>50 196001</w:t>
        <w:tab/>
        <w:t>2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6002</w:t>
        <w:tab/>
        <w:t>95.46</w:t>
        <w:tab/>
        <w:t>50 196003</w:t>
        <w:tab/>
        <w:t>429.74</w:t>
        <w:tab/>
        <w:t>50 196004</w:t>
        <w:tab/>
        <w:t>133.00</w:t>
        <w:tab/>
        <w:t>50 196005</w:t>
        <w:tab/>
        <w:t>21.90</w:t>
        <w:tab/>
        <w:t>50 197001</w:t>
        <w:tab/>
        <w:t>65.00</w:t>
        <w:tab/>
        <w:t>50 197002</w:t>
        <w:tab/>
        <w:t>3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7003</w:t>
        <w:tab/>
        <w:t>47.60</w:t>
        <w:tab/>
        <w:t>50 198001</w:t>
        <w:tab/>
        <w:t>391.00</w:t>
        <w:tab/>
        <w:t>50 198002</w:t>
        <w:tab/>
        <w:t>762.00</w:t>
        <w:tab/>
        <w:t>50 198003</w:t>
        <w:tab/>
        <w:t>376.74</w:t>
        <w:tab/>
        <w:t>50 198004</w:t>
        <w:tab/>
        <w:t>464.37</w:t>
        <w:tab/>
        <w:t>50 19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9002</w:t>
        <w:tab/>
        <w:t>155.00</w:t>
        <w:tab/>
        <w:t>50 199003</w:t>
        <w:tab/>
        <w:t>240.39</w:t>
        <w:tab/>
        <w:t>50 199004</w:t>
        <w:tab/>
        <w:t>60.00</w:t>
        <w:tab/>
        <w:t>50 200001</w:t>
        <w:tab/>
        <w:t>62.00</w:t>
        <w:tab/>
        <w:t>50 200002</w:t>
        <w:tab/>
        <w:t>179.00</w:t>
        <w:tab/>
        <w:t>50 200003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0004</w:t>
        <w:tab/>
        <w:t>204.59</w:t>
        <w:tab/>
        <w:t>50 200005</w:t>
        <w:tab/>
        <w:t>140.65</w:t>
        <w:tab/>
        <w:t>50 200006</w:t>
        <w:tab/>
        <w:t>65.90</w:t>
        <w:tab/>
        <w:t>50 200007</w:t>
        <w:tab/>
        <w:t>130.00</w:t>
        <w:tab/>
        <w:t>50 201001</w:t>
        <w:tab/>
        <w:t>439.00</w:t>
        <w:tab/>
        <w:t>50 201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03</w:t>
        <w:tab/>
        <w:t>374.00</w:t>
        <w:tab/>
        <w:t>50 201004</w:t>
        <w:tab/>
        <w:t>478.51</w:t>
        <w:tab/>
        <w:t>50 201005</w:t>
        <w:tab/>
        <w:t>319.30</w:t>
        <w:tab/>
        <w:t>50 201006</w:t>
        <w:tab/>
        <w:t>445.00</w:t>
        <w:tab/>
        <w:t>50 201007</w:t>
        <w:tab/>
        <w:t>318.75</w:t>
        <w:tab/>
        <w:t>50 201008</w:t>
        <w:tab/>
        <w:t>100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09</w:t>
        <w:tab/>
        <w:t>494.11</w:t>
        <w:tab/>
        <w:t>50 201010</w:t>
        <w:tab/>
        <w:t>335.24</w:t>
        <w:tab/>
        <w:t>50 201011</w:t>
        <w:tab/>
        <w:t>114.15</w:t>
        <w:tab/>
        <w:t>50 201012</w:t>
        <w:tab/>
        <w:t>671.50</w:t>
        <w:tab/>
        <w:t>50 201013</w:t>
        <w:tab/>
        <w:t>957.01</w:t>
        <w:tab/>
        <w:t>50 202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2002</w:t>
        <w:tab/>
        <w:t>52.15</w:t>
        <w:tab/>
        <w:t>50 202003</w:t>
        <w:tab/>
        <w:t>45.00</w:t>
        <w:tab/>
        <w:t>50 202004</w:t>
        <w:tab/>
        <w:t>47.00</w:t>
        <w:tab/>
        <w:t>50 202005</w:t>
        <w:tab/>
        <w:t>25.90</w:t>
        <w:tab/>
        <w:t>50 202006</w:t>
        <w:tab/>
        <w:t>40.00</w:t>
        <w:tab/>
        <w:t>50 203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3002</w:t>
        <w:tab/>
        <w:t>5496.75</w:t>
        <w:tab/>
        <w:t>50 203003</w:t>
        <w:tab/>
        <w:t>550.00</w:t>
        <w:tab/>
        <w:t>50 204001</w:t>
        <w:tab/>
        <w:t>1000.00</w:t>
        <w:tab/>
        <w:t>50 204002</w:t>
        <w:tab/>
        <w:t>800.00</w:t>
        <w:tab/>
        <w:t>50 204003</w:t>
        <w:tab/>
        <w:t>1000.00</w:t>
        <w:tab/>
        <w:t>50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5</w:t>
        <w:tab/>
        <w:t>800.00</w:t>
        <w:tab/>
        <w:t>50 204006</w:t>
        <w:tab/>
        <w:t>900.00</w:t>
        <w:tab/>
        <w:t>50 204007</w:t>
        <w:tab/>
        <w:t>800.00</w:t>
        <w:tab/>
        <w:t>50 204008</w:t>
        <w:tab/>
        <w:t>1000.00</w:t>
        <w:tab/>
        <w:t>50 204009</w:t>
        <w:tab/>
        <w:t>600.00</w:t>
        <w:tab/>
        <w:t>50 204010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11</w:t>
        <w:tab/>
        <w:t>500.00</w:t>
        <w:tab/>
        <w:t>50 204012</w:t>
        <w:tab/>
        <w:t>1000.00</w:t>
        <w:tab/>
        <w:t>50 204013</w:t>
        <w:tab/>
        <w:t>401.45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5003</w:t>
        <w:tab/>
        <w:t>2500.00</w:t>
        <w:tab/>
        <w:t>50 205004</w:t>
        <w:tab/>
        <w:t>12500.00</w:t>
        <w:tab/>
        <w:t>50 205005</w:t>
        <w:tab/>
        <w:t>700.00</w:t>
        <w:tab/>
        <w:t>50 205006</w:t>
        <w:tab/>
        <w:t>2000.00</w:t>
        <w:tab/>
        <w:t>50 205007</w:t>
        <w:tab/>
        <w:t>5000.00</w:t>
        <w:tab/>
        <w:t>50 205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6001</w:t>
        <w:tab/>
        <w:t>175.00</w:t>
        <w:tab/>
        <w:t>50 206002</w:t>
        <w:tab/>
        <w:t>1400.00</w:t>
        <w:tab/>
        <w:t>50 206003</w:t>
        <w:tab/>
        <w:t>475.00</w:t>
        <w:tab/>
        <w:t>50 206004</w:t>
        <w:tab/>
        <w:t>750.00</w:t>
        <w:tab/>
        <w:t>50 207001</w:t>
        <w:tab/>
        <w:t>5000.00</w:t>
        <w:tab/>
        <w:t>50 207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7003</w:t>
        <w:tab/>
        <w:t>10000.00</w:t>
        <w:tab/>
        <w:t>50 208001</w:t>
        <w:tab/>
        <w:t>3290.21</w:t>
        <w:tab/>
        <w:t>50 208002</w:t>
        <w:tab/>
        <w:t>4099.02</w:t>
        <w:tab/>
        <w:t>50 208003</w:t>
        <w:tab/>
        <w:t>3046.16</w:t>
        <w:tab/>
        <w:t>50 208004</w:t>
        <w:tab/>
        <w:t>6606.62</w:t>
        <w:tab/>
        <w:t>50 209001</w:t>
        <w:tab/>
        <w:t>1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9002</w:t>
        <w:tab/>
        <w:t>13500.00</w:t>
        <w:tab/>
        <w:t>50 209003</w:t>
        <w:tab/>
        <w:t>15800.00</w:t>
        <w:tab/>
        <w:t>50 209004</w:t>
        <w:tab/>
        <w:t>893.20</w:t>
        <w:tab/>
        <w:t>50 209005</w:t>
        <w:tab/>
        <w:t>1093.36</w:t>
        <w:tab/>
        <w:t>50 210001</w:t>
        <w:tab/>
        <w:t>7697.38</w:t>
        <w:tab/>
        <w:t>50 210002</w:t>
        <w:tab/>
        <w:t>31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0003</w:t>
        <w:tab/>
        <w:t>10002.12</w:t>
        <w:tab/>
        <w:t>50 210004</w:t>
        <w:tab/>
        <w:t>2500.00</w:t>
        <w:tab/>
        <w:t>50 211001</w:t>
        <w:tab/>
        <w:t>324990.00</w:t>
        <w:tab/>
        <w:t>50 211002</w:t>
        <w:tab/>
        <w:t>424070.00</w:t>
        <w:tab/>
        <w:t>50 211003</w:t>
        <w:tab/>
        <w:t>540070.00</w:t>
        <w:tab/>
        <w:t>50 211004</w:t>
        <w:tab/>
        <w:t>57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5</w:t>
        <w:tab/>
        <w:t>318900.00</w:t>
        <w:tab/>
        <w:t>50 211006</w:t>
        <w:tab/>
        <w:t>577070.00</w:t>
        <w:tab/>
        <w:t>50 211007</w:t>
        <w:tab/>
        <w:t>276700.00</w:t>
        <w:tab/>
        <w:t>50 211008</w:t>
        <w:tab/>
        <w:t>336500.00</w:t>
        <w:tab/>
        <w:t>50 211009</w:t>
        <w:tab/>
        <w:t>316900.00</w:t>
        <w:tab/>
        <w:t>50 211010</w:t>
        <w:tab/>
        <w:t>56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11</w:t>
        <w:tab/>
        <w:t>398900.00</w:t>
        <w:tab/>
        <w:t>50 211012</w:t>
        <w:tab/>
        <w:t>1319900.00</w:t>
        <w:tab/>
        <w:t>50 212001</w:t>
        <w:tab/>
        <w:t>26999.00</w:t>
        <w:tab/>
        <w:t>50 212002</w:t>
        <w:tab/>
        <w:t>38999.00</w:t>
        <w:tab/>
        <w:t>50 212003</w:t>
        <w:tab/>
        <w:t>25999.00</w:t>
        <w:tab/>
        <w:t>50 212004</w:t>
        <w:tab/>
        <w:t>3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2005</w:t>
        <w:tab/>
        <w:t>36990.00</w:t>
        <w:tab/>
        <w:t>50 213001</w:t>
        <w:tab/>
        <w:t>4011.50</w:t>
        <w:tab/>
        <w:t>50 213002</w:t>
        <w:tab/>
        <w:t>3144.15</w:t>
        <w:tab/>
        <w:t>50 213003</w:t>
        <w:tab/>
        <w:t>2999.00</w:t>
        <w:tab/>
        <w:t>50 213004</w:t>
        <w:tab/>
        <w:t>2390.00</w:t>
        <w:tab/>
        <w:t>50 213005</w:t>
        <w:tab/>
        <w:t>314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4001</w:t>
        <w:tab/>
        <w:t>3699.00</w:t>
        <w:tab/>
        <w:t>50 214002</w:t>
        <w:tab/>
        <w:t>2199.00</w:t>
        <w:tab/>
        <w:t>50 214003</w:t>
        <w:tab/>
        <w:t>3287.90</w:t>
        <w:tab/>
        <w:t>50 214004</w:t>
        <w:tab/>
        <w:t>2357.83</w:t>
        <w:tab/>
        <w:t>50 214005</w:t>
        <w:tab/>
        <w:t>2825.25</w:t>
        <w:tab/>
        <w:t>50 215001</w:t>
        <w:tab/>
        <w:t>2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5002</w:t>
        <w:tab/>
        <w:t>3317.60</w:t>
        <w:tab/>
        <w:t>50 215003</w:t>
        <w:tab/>
        <w:t>4782.71</w:t>
        <w:tab/>
        <w:t>50 215004</w:t>
        <w:tab/>
        <w:t>1791.13</w:t>
        <w:tab/>
        <w:t>50 216001</w:t>
        <w:tab/>
        <w:t>146.47</w:t>
        <w:tab/>
        <w:t>50 216002</w:t>
        <w:tab/>
        <w:t>27.89</w:t>
        <w:tab/>
        <w:t>50 21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6004</w:t>
        <w:tab/>
        <w:t>1550.00</w:t>
        <w:tab/>
        <w:t>50 216005</w:t>
        <w:tab/>
        <w:t>1000.00</w:t>
        <w:tab/>
        <w:t>50 216006</w:t>
        <w:tab/>
        <w:t>69.00</w:t>
        <w:tab/>
        <w:t>50 216007</w:t>
        <w:tab/>
        <w:t>59.46</w:t>
        <w:tab/>
        <w:t>50 216008</w:t>
        <w:tab/>
        <w:t>41.98</w:t>
        <w:tab/>
        <w:t>50 216009</w:t>
        <w:tab/>
        <w:t>9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6010</w:t>
        <w:tab/>
        <w:t>75.40</w:t>
        <w:tab/>
        <w:t>50 217001</w:t>
        <w:tab/>
        <w:t>419.35</w:t>
        <w:tab/>
        <w:t>50 217002</w:t>
        <w:tab/>
        <w:t>147.60</w:t>
        <w:tab/>
        <w:t>50 217003</w:t>
        <w:tab/>
        <w:t>109.19</w:t>
        <w:tab/>
        <w:t>50 217004</w:t>
        <w:tab/>
        <w:t>126.33</w:t>
        <w:tab/>
        <w:t>50 217005</w:t>
        <w:tab/>
        <w:t>1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7006</w:t>
        <w:tab/>
        <w:t>114.28</w:t>
        <w:tab/>
        <w:t>50 218001</w:t>
        <w:tab/>
        <w:t>128.51</w:t>
        <w:tab/>
        <w:t>50 219001</w:t>
        <w:tab/>
        <w:t>128.30</w:t>
        <w:tab/>
        <w:t>50 220001</w:t>
        <w:tab/>
        <w:t>100.00</w:t>
        <w:tab/>
        <w:t>50 220002</w:t>
        <w:tab/>
        <w:t>175.00</w:t>
        <w:tab/>
        <w:t>50 220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0004</w:t>
        <w:tab/>
        <w:t>170.00</w:t>
        <w:tab/>
        <w:t>50 221001</w:t>
        <w:tab/>
        <w:t>3500.00</w:t>
        <w:tab/>
        <w:t>50 221002</w:t>
        <w:tab/>
        <w:t>450.00</w:t>
        <w:tab/>
        <w:t>50 221003</w:t>
        <w:tab/>
        <w:t>470.00</w:t>
        <w:tab/>
        <w:t>50 221004</w:t>
        <w:tab/>
        <w:t>547.32</w:t>
        <w:tab/>
        <w:t>50 221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6</w:t>
        <w:tab/>
        <w:t>614.80</w:t>
        <w:tab/>
        <w:t>50 221007</w:t>
        <w:tab/>
        <w:t>1600.00</w:t>
        <w:tab/>
        <w:t>50 221008</w:t>
        <w:tab/>
        <w:t>9500.00</w:t>
        <w:tab/>
        <w:t>50 221009</w:t>
        <w:tab/>
        <w:t>1950.00</w:t>
        <w:tab/>
        <w:t>50 221010</w:t>
        <w:tab/>
        <w:t>174.00</w:t>
        <w:tab/>
        <w:t>50 222001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2002</w:t>
        <w:tab/>
        <w:t>2100.00</w:t>
        <w:tab/>
        <w:t>50 224001</w:t>
        <w:tab/>
        <w:t>25.00</w:t>
        <w:tab/>
        <w:t>50 224002</w:t>
        <w:tab/>
        <w:t>30.00</w:t>
        <w:tab/>
        <w:t>50 224003</w:t>
        <w:tab/>
        <w:t>10.00</w:t>
        <w:tab/>
        <w:t>50 224004</w:t>
        <w:tab/>
        <w:t>20.00</w:t>
        <w:tab/>
        <w:t>50 225001</w:t>
        <w:tab/>
        <w:t>2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5002</w:t>
        <w:tab/>
        <w:t>269.00</w:t>
        <w:tab/>
        <w:t>50 225003</w:t>
        <w:tab/>
        <w:t>1098.00</w:t>
        <w:tab/>
        <w:t>50 225004</w:t>
        <w:tab/>
        <w:t>688.00</w:t>
        <w:tab/>
        <w:t>50 225005</w:t>
        <w:tab/>
        <w:t>1424.00</w:t>
        <w:tab/>
        <w:t>50 227001</w:t>
        <w:tab/>
        <w:t>2429.00</w:t>
        <w:tab/>
        <w:t>50 22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7003</w:t>
        <w:tab/>
        <w:t>110.00</w:t>
        <w:tab/>
        <w:t>50 227004</w:t>
        <w:tab/>
        <w:t>2506.50</w:t>
        <w:tab/>
        <w:t>50 227005</w:t>
        <w:tab/>
        <w:t>835.50</w:t>
        <w:tab/>
        <w:t>50 228001</w:t>
        <w:tab/>
        <w:t>9.00</w:t>
        <w:tab/>
        <w:t>50 228002</w:t>
        <w:tab/>
        <w:t>9.00</w:t>
        <w:tab/>
        <w:t>50 228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8004</w:t>
        <w:tab/>
        <w:t>9.00</w:t>
        <w:tab/>
        <w:t>50 229001</w:t>
        <w:tab/>
        <w:t>9.00</w:t>
        <w:tab/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0002</w:t>
        <w:tab/>
        <w:t>80.00</w:t>
        <w:tab/>
        <w:t>50 230003</w:t>
        <w:tab/>
        <w:t>60.00</w:t>
        <w:tab/>
        <w:t>50 230004</w:t>
        <w:tab/>
        <w:t>55.01</w:t>
        <w:tab/>
        <w:t>50 231001</w:t>
        <w:tab/>
        <w:t>1000.00</w:t>
        <w:tab/>
        <w:t>50 231002</w:t>
        <w:tab/>
        <w:t>1200.00</w:t>
        <w:tab/>
        <w:t>50 23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2001</w:t>
        <w:tab/>
        <w:t>2296.75</w:t>
        <w:tab/>
        <w:t>50 232002</w:t>
        <w:tab/>
        <w:t>3989.00</w:t>
        <w:tab/>
        <w:t>50 232003</w:t>
        <w:tab/>
        <w:t>1711.77</w:t>
        <w:tab/>
        <w:t>50 232004</w:t>
        <w:tab/>
        <w:t>4418.75</w:t>
        <w:tab/>
        <w:t>50 233001</w:t>
        <w:tab/>
        <w:t>70.00</w:t>
        <w:tab/>
        <w:t>50 233002</w:t>
        <w:tab/>
        <w:t>1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3003</w:t>
        <w:tab/>
        <w:t>148.00</w:t>
        <w:tab/>
        <w:t>50 233004</w:t>
        <w:tab/>
        <w:t>356.80</w:t>
        <w:tab/>
        <w:t>50 234001</w:t>
        <w:tab/>
        <w:t>92.50</w:t>
        <w:tab/>
        <w:t>50 235001</w:t>
        <w:tab/>
        <w:t>88.51</w:t>
        <w:tab/>
        <w:t>50 236001</w:t>
        <w:tab/>
        <w:t>12.00</w:t>
        <w:tab/>
        <w:t>50 237001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8001</w:t>
        <w:tab/>
        <w:t>99.91</w:t>
        <w:tab/>
        <w:t>50 239001</w:t>
        <w:tab/>
        <w:t>1799.00</w:t>
        <w:tab/>
        <w:t>50 239002</w:t>
        <w:tab/>
        <w:t>3899.00</w:t>
        <w:tab/>
        <w:t>50 239003</w:t>
        <w:tab/>
        <w:t>799.00</w:t>
        <w:tab/>
        <w:t>50 239004</w:t>
        <w:tab/>
        <w:t>499.90</w:t>
        <w:tab/>
        <w:t>50 239005</w:t>
        <w:tab/>
        <w:t>188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6</w:t>
        <w:tab/>
        <w:t>3299.00</w:t>
        <w:tab/>
        <w:t>50 239007</w:t>
        <w:tab/>
        <w:t>590.00</w:t>
        <w:tab/>
        <w:t>50 239008</w:t>
        <w:tab/>
        <w:t>4599.00</w:t>
        <w:tab/>
        <w:t>50 240001</w:t>
        <w:tab/>
        <w:t>899.90</w:t>
        <w:tab/>
        <w:t>50 240002</w:t>
        <w:tab/>
        <w:t>2069.00</w:t>
        <w:tab/>
        <w:t>50 24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0004</w:t>
        <w:tab/>
        <w:t>769.00</w:t>
        <w:tab/>
        <w:t>50 240005</w:t>
        <w:tab/>
        <w:t>449.00</w:t>
        <w:tab/>
        <w:t>50 240006</w:t>
        <w:tab/>
        <w:t>1499.00</w:t>
        <w:tab/>
        <w:t>50 241001</w:t>
        <w:tab/>
        <w:t>5999.00</w:t>
        <w:tab/>
        <w:t>50 241002</w:t>
        <w:tab/>
        <w:t>6490.00</w:t>
        <w:tab/>
        <w:t>50 241003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1004</w:t>
        <w:tab/>
        <w:t>5399.00</w:t>
        <w:tab/>
        <w:t>50 241005</w:t>
        <w:tab/>
        <w:t>15141.89</w:t>
        <w:tab/>
        <w:t>50 241006</w:t>
        <w:tab/>
        <w:t>7599.00</w:t>
        <w:tab/>
        <w:t>50 242001</w:t>
        <w:tab/>
        <w:t>1199.00</w:t>
        <w:tab/>
        <w:t>50 242002</w:t>
        <w:tab/>
        <w:t>1499.00</w:t>
        <w:tab/>
        <w:t>50 242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2004</w:t>
        <w:tab/>
        <w:t>12399.00</w:t>
        <w:tab/>
        <w:t>50 242005</w:t>
        <w:tab/>
        <w:t>999.00</w:t>
        <w:tab/>
        <w:t>50 242006</w:t>
        <w:tab/>
        <w:t>13995.00</w:t>
        <w:tab/>
        <w:t>50 242007</w:t>
        <w:tab/>
        <w:t>7000.00</w:t>
        <w:tab/>
        <w:t>50 242008</w:t>
        <w:tab/>
        <w:t>15.00</w:t>
        <w:tab/>
        <w:t>50 24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2010</w:t>
        <w:tab/>
        <w:t>19999.00</w:t>
        <w:tab/>
        <w:t>50 243001</w:t>
        <w:tab/>
        <w:t>73.49</w:t>
        <w:tab/>
        <w:t>50 244001</w:t>
        <w:tab/>
        <w:t>60.00</w:t>
        <w:tab/>
        <w:t>50 244002</w:t>
        <w:tab/>
        <w:t>50.00</w:t>
        <w:tab/>
        <w:t>50 244003</w:t>
        <w:tab/>
        <w:t>57.00</w:t>
        <w:tab/>
        <w:t>50 244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4005</w:t>
        <w:tab/>
        <w:t>129.00</w:t>
        <w:tab/>
        <w:t>50 245001</w:t>
        <w:tab/>
        <w:t>850.00</w:t>
        <w:tab/>
        <w:t>50 245002</w:t>
        <w:tab/>
        <w:t>15530.00</w:t>
        <w:tab/>
        <w:t>50 245003</w:t>
        <w:tab/>
        <w:t>1390.00</w:t>
        <w:tab/>
        <w:t>50 245004</w:t>
        <w:tab/>
        <w:t>812.00</w:t>
        <w:tab/>
        <w:t>50 24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6001</w:t>
        <w:tab/>
        <w:t>399.00</w:t>
        <w:tab/>
        <w:t>50 246002</w:t>
        <w:tab/>
        <w:t>1020.00</w:t>
        <w:tab/>
        <w:t>50 246003</w:t>
        <w:tab/>
        <w:t>1299.00</w:t>
        <w:tab/>
        <w:t>50 246004</w:t>
        <w:tab/>
        <w:t>8699.00</w:t>
        <w:tab/>
        <w:t>50 246005</w:t>
        <w:tab/>
        <w:t>5990.00</w:t>
        <w:tab/>
        <w:t>50 24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7002</w:t>
        <w:tab/>
        <w:t>35.00</w:t>
        <w:tab/>
        <w:t>50 247003</w:t>
        <w:tab/>
        <w:t>309.00</w:t>
        <w:tab/>
        <w:t>50 247004</w:t>
        <w:tab/>
        <w:t>629.00</w:t>
        <w:tab/>
        <w:t>50 247005</w:t>
        <w:tab/>
        <w:t>699.00</w:t>
        <w:tab/>
        <w:t>50 247006</w:t>
        <w:tab/>
        <w:t>258.13</w:t>
        <w:tab/>
        <w:t>50 24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8001</w:t>
        <w:tab/>
        <w:t>99.90</w:t>
        <w:tab/>
        <w:t>50 248002</w:t>
        <w:tab/>
        <w:t>179.00</w:t>
        <w:tab/>
        <w:t>50 248003</w:t>
        <w:tab/>
        <w:t>499.00</w:t>
        <w:tab/>
        <w:t>50 248004</w:t>
        <w:tab/>
        <w:t>969.00</w:t>
        <w:tab/>
        <w:t>50 248005</w:t>
        <w:tab/>
        <w:t>829.00</w:t>
        <w:tab/>
        <w:t>50 248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8007</w:t>
        <w:tab/>
        <w:t>872.00</w:t>
        <w:tab/>
        <w:t>50 248008</w:t>
        <w:tab/>
        <w:t>1299.00</w:t>
        <w:tab/>
        <w:t>50 249001</w:t>
        <w:tab/>
        <w:t>150.00</w:t>
        <w:tab/>
        <w:t>50 249002</w:t>
        <w:tab/>
        <w:t>300.00</w:t>
        <w:tab/>
        <w:t>50 249003</w:t>
        <w:tab/>
        <w:t>1100.00</w:t>
        <w:tab/>
        <w:t>50 249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5</w:t>
        <w:tab/>
        <w:t>350.00</w:t>
        <w:tab/>
        <w:t>50 249006</w:t>
        <w:tab/>
        <w:t>500.00</w:t>
        <w:tab/>
        <w:t>50 249007</w:t>
        <w:tab/>
        <w:t>225.00</w:t>
        <w:tab/>
        <w:t>50 249008</w:t>
        <w:tab/>
        <w:t>400.00</w:t>
        <w:tab/>
        <w:t>50 249009</w:t>
        <w:tab/>
        <w:t>650.00</w:t>
        <w:tab/>
        <w:t>50 249010</w:t>
        <w:tab/>
        <w:t>23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11</w:t>
        <w:tab/>
        <w:t>168.45</w:t>
        <w:tab/>
        <w:t>50 250001</w:t>
        <w:tab/>
        <w:t>30.75</w:t>
        <w:tab/>
        <w:t>50 250002</w:t>
        <w:tab/>
        <w:t>111.23</w:t>
        <w:tab/>
        <w:t>50 250003</w:t>
        <w:tab/>
        <w:t>105.72</w:t>
        <w:tab/>
        <w:t>50 250004</w:t>
        <w:tab/>
        <w:t>55.00</w:t>
        <w:tab/>
        <w:t>50 250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1001</w:t>
        <w:tab/>
        <w:t>250.00</w:t>
        <w:tab/>
        <w:t>50 251002</w:t>
        <w:tab/>
        <w:t>400.00</w:t>
        <w:tab/>
        <w:t>50 251003</w:t>
        <w:tab/>
        <w:t>3000.00</w:t>
        <w:tab/>
        <w:t>50 251004</w:t>
        <w:tab/>
        <w:t>230.00</w:t>
        <w:tab/>
        <w:t>50 252001</w:t>
        <w:tab/>
        <w:t>529.43</w:t>
        <w:tab/>
        <w:t>50 252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2003</w:t>
        <w:tab/>
        <w:t>400.00</w:t>
        <w:tab/>
        <w:t>50 252004</w:t>
        <w:tab/>
        <w:t>850.00</w:t>
        <w:tab/>
        <w:t>50 252005</w:t>
        <w:tab/>
        <w:t>30.00</w:t>
        <w:tab/>
        <w:t>50 252006</w:t>
        <w:tab/>
        <w:t>3750.00</w:t>
        <w:tab/>
        <w:t>50 252007</w:t>
        <w:tab/>
        <w:t>500.00</w:t>
        <w:tab/>
        <w:t>50 252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3001</w:t>
        <w:tab/>
        <w:t>50.00</w:t>
        <w:tab/>
        <w:t>50 253002</w:t>
        <w:tab/>
        <w:t>67.00</w:t>
        <w:tab/>
        <w:t>50 253003</w:t>
        <w:tab/>
        <w:t>71.00</w:t>
        <w:tab/>
        <w:t>50 253004</w:t>
        <w:tab/>
        <w:t>57.50</w:t>
        <w:tab/>
        <w:t>50 254001</w:t>
        <w:tab/>
        <w:t>8200.00</w:t>
        <w:tab/>
        <w:t>50 254002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4003</w:t>
        <w:tab/>
        <w:t>20.00</w:t>
        <w:tab/>
        <w:t>50 254004</w:t>
        <w:tab/>
        <w:t>30.00</w:t>
        <w:tab/>
        <w:t>50 254005</w:t>
        <w:tab/>
        <w:t>25.00</w:t>
        <w:tab/>
        <w:t>50 254006</w:t>
        <w:tab/>
        <w:t>200.00</w:t>
        <w:tab/>
        <w:t>50 254007</w:t>
        <w:tab/>
        <w:t>12.00</w:t>
        <w:tab/>
        <w:t>50 254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4009</w:t>
        <w:tab/>
        <w:t>80.00</w:t>
        <w:tab/>
        <w:t>50 254010</w:t>
        <w:tab/>
        <w:t>210.00</w:t>
        <w:tab/>
        <w:t>50 255001</w:t>
        <w:tab/>
        <w:t>559.00</w:t>
        <w:tab/>
        <w:t>50 255002</w:t>
        <w:tab/>
        <w:t>199.00</w:t>
        <w:tab/>
        <w:t>50 255003</w:t>
        <w:tab/>
        <w:t>326.00</w:t>
        <w:tab/>
        <w:t>50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1</w:t>
        <w:tab/>
        <w:t>310.00</w:t>
        <w:tab/>
        <w:t>50 256002</w:t>
        <w:tab/>
        <w:t>350.00</w:t>
        <w:tab/>
        <w:t>50 256003</w:t>
        <w:tab/>
        <w:t>310.00</w:t>
        <w:tab/>
        <w:t>50 256004</w:t>
        <w:tab/>
        <w:t>340.00</w:t>
        <w:tab/>
        <w:t>50 256005</w:t>
        <w:tab/>
        <w:t>295.00</w:t>
        <w:tab/>
        <w:t>50 256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7</w:t>
        <w:tab/>
        <w:t>240.00</w:t>
        <w:tab/>
        <w:t>50 256008</w:t>
        <w:tab/>
        <w:t>280.00</w:t>
        <w:tab/>
        <w:t>50 256009</w:t>
        <w:tab/>
        <w:t>220.00</w:t>
        <w:tab/>
        <w:t>50 256010</w:t>
        <w:tab/>
        <w:t>560.00</w:t>
        <w:tab/>
        <w:t>50 256011</w:t>
        <w:tab/>
        <w:t>240.00</w:t>
        <w:tab/>
        <w:t>50 256012</w:t>
        <w:tab/>
        <w:t>2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13</w:t>
        <w:tab/>
        <w:t>700.00</w:t>
        <w:tab/>
        <w:t>50 256014</w:t>
        <w:tab/>
        <w:t>3500.00</w:t>
        <w:tab/>
        <w:t>50 257001</w:t>
        <w:tab/>
        <w:t>210.00</w:t>
        <w:tab/>
        <w:t>50 257002</w:t>
        <w:tab/>
        <w:t>328.00</w:t>
        <w:tab/>
        <w:t>50 257003</w:t>
        <w:tab/>
        <w:t>263.00</w:t>
        <w:tab/>
        <w:t>50 25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7005</w:t>
        <w:tab/>
        <w:t>288.00</w:t>
        <w:tab/>
        <w:t>50 258001</w:t>
        <w:tab/>
        <w:t>15.00</w:t>
        <w:tab/>
        <w:t>50 258002</w:t>
        <w:tab/>
        <w:t>12.00</w:t>
        <w:tab/>
        <w:t>50 258003</w:t>
        <w:tab/>
        <w:t>12.00</w:t>
        <w:tab/>
        <w:t>50 258004</w:t>
        <w:tab/>
        <w:t>11.17</w:t>
        <w:tab/>
        <w:t>50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9001</w:t>
        <w:tab/>
        <w:t>53.00</w:t>
        <w:tab/>
        <w:t>50 259002</w:t>
        <w:tab/>
        <w:t>70.00</w:t>
        <w:tab/>
        <w:t>50 259003</w:t>
        <w:tab/>
        <w:t>36.00</w:t>
        <w:tab/>
        <w:t>50 259004</w:t>
        <w:tab/>
        <w:t>700.00</w:t>
        <w:tab/>
        <w:t>50 260001</w:t>
        <w:tab/>
        <w:t>15.30</w:t>
        <w:tab/>
        <w:t>50 260002</w:t>
        <w:tab/>
        <w:t>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03</w:t>
        <w:tab/>
        <w:t>22.00</w:t>
        <w:tab/>
        <w:t>50 260004</w:t>
        <w:tab/>
        <w:t>60.00</w:t>
        <w:tab/>
        <w:t>50 260005</w:t>
        <w:tab/>
        <w:t>30.00</w:t>
        <w:tab/>
        <w:t>50 260006</w:t>
        <w:tab/>
        <w:t>68.00</w:t>
        <w:tab/>
        <w:t>50 260007</w:t>
        <w:tab/>
        <w:t>31.88</w:t>
        <w:tab/>
        <w:t>50 260008</w:t>
        <w:tab/>
        <w:t>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09</w:t>
        <w:tab/>
        <w:t>26.00</w:t>
        <w:tab/>
        <w:t>50 260010</w:t>
        <w:tab/>
        <w:t>49.00</w:t>
        <w:tab/>
        <w:t>50 260011</w:t>
        <w:tab/>
        <w:t>9.90</w:t>
        <w:tab/>
        <w:t>50 261001</w:t>
        <w:tab/>
        <w:t>23152.75</w:t>
        <w:tab/>
        <w:t>50 261002</w:t>
        <w:tab/>
        <w:t>2707.01</w:t>
        <w:tab/>
        <w:t>50 261003</w:t>
        <w:tab/>
        <w:t>116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1004</w:t>
        <w:tab/>
        <w:t>11594.50</w:t>
        <w:tab/>
        <w:t>50 261005</w:t>
        <w:tab/>
        <w:t>8996.50</w:t>
        <w:tab/>
        <w:t>50 261006</w:t>
        <w:tab/>
        <w:t>4911.00</w:t>
        <w:tab/>
        <w:t>50 262001</w:t>
        <w:tab/>
        <w:t>2316.67</w:t>
        <w:tab/>
        <w:t>50 262002</w:t>
        <w:tab/>
        <w:t>1354.17</w:t>
        <w:tab/>
        <w:t>50 262003</w:t>
        <w:tab/>
        <w:t>1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2004</w:t>
        <w:tab/>
        <w:t>1534.17</w:t>
        <w:tab/>
        <w:t>50 263001</w:t>
        <w:tab/>
        <w:t>1354.17</w:t>
        <w:tab/>
        <w:t>50 263002</w:t>
        <w:tab/>
        <w:t>4379.17</w:t>
        <w:tab/>
        <w:t>50 263003</w:t>
        <w:tab/>
        <w:t>1538.33</w:t>
        <w:tab/>
        <w:t>50 263004</w:t>
        <w:tab/>
        <w:t>2466.67</w:t>
        <w:tab/>
        <w:t>50 264001</w:t>
        <w:tab/>
        <w:t>30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4002</w:t>
        <w:tab/>
        <w:t>5026.67</w:t>
        <w:tab/>
        <w:t>50 264003</w:t>
        <w:tab/>
        <w:t>2367.08</w:t>
        <w:tab/>
        <w:t>50 264004</w:t>
        <w:tab/>
        <w:t>1534.17</w:t>
        <w:tab/>
        <w:t>50 265001</w:t>
        <w:tab/>
        <w:t>6700.42</w:t>
        <w:tab/>
        <w:t>50 265002</w:t>
        <w:tab/>
        <w:t>1685.00</w:t>
        <w:tab/>
        <w:t>50 265003</w:t>
        <w:tab/>
        <w:t>1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5004</w:t>
        <w:tab/>
        <w:t>6136.25</w:t>
        <w:tab/>
        <w:t>50 266001</w:t>
        <w:tab/>
        <w:t>10638.75</w:t>
        <w:tab/>
        <w:t>50 266002</w:t>
        <w:tab/>
        <w:t>2683.33</w:t>
        <w:tab/>
        <w:t>50 266003</w:t>
        <w:tab/>
        <w:t>1481.00</w:t>
        <w:tab/>
        <w:t>50 266004</w:t>
        <w:tab/>
        <w:t>984.00</w:t>
        <w:tab/>
        <w:t>50 267001</w:t>
        <w:tab/>
        <w:t>15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7002</w:t>
        <w:tab/>
        <w:t>3550.00</w:t>
        <w:tab/>
        <w:t>50 267003</w:t>
        <w:tab/>
        <w:t>1341.67</w:t>
        <w:tab/>
        <w:t>50 267004</w:t>
        <w:tab/>
        <w:t>1945.83</w:t>
        <w:tab/>
        <w:t>50 268001</w:t>
        <w:tab/>
        <w:t>2040.00</w:t>
        <w:tab/>
        <w:t>50 268002</w:t>
        <w:tab/>
        <w:t>54700.00</w:t>
        <w:tab/>
        <w:t>50 268003</w:t>
        <w:tab/>
        <w:t>5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8004</w:t>
        <w:tab/>
        <w:t>32420.00</w:t>
        <w:tab/>
        <w:t>50 269001</w:t>
        <w:tab/>
        <w:t>80.00</w:t>
        <w:tab/>
        <w:t>50 269002</w:t>
        <w:tab/>
        <w:t>95.00</w:t>
        <w:tab/>
        <w:t>50 269003</w:t>
        <w:tab/>
        <w:t>135.00</w:t>
        <w:tab/>
        <w:t>50 269004</w:t>
        <w:tab/>
        <w:t>800.00</w:t>
        <w:tab/>
        <w:t>50 270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0002</w:t>
        <w:tab/>
        <w:t>116.00</w:t>
        <w:tab/>
        <w:t>50 270003</w:t>
        <w:tab/>
        <w:t>160.00</w:t>
        <w:tab/>
        <w:t>50 270004</w:t>
        <w:tab/>
        <w:t>320.00</w:t>
        <w:tab/>
        <w:t>50 271001</w:t>
        <w:tab/>
        <w:t>60.00</w:t>
        <w:tab/>
        <w:t>50 271002</w:t>
        <w:tab/>
        <w:t>120.00</w:t>
        <w:tab/>
        <w:t>50 27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1004</w:t>
        <w:tab/>
        <w:t>40.00</w:t>
        <w:tab/>
        <w:t>50 272001</w:t>
        <w:tab/>
        <w:t>120.00</w:t>
        <w:tab/>
        <w:t>50 272002</w:t>
        <w:tab/>
        <w:t>100.00</w:t>
        <w:tab/>
        <w:t>50 272003</w:t>
        <w:tab/>
        <w:t>92.00</w:t>
        <w:tab/>
        <w:t>50 272004</w:t>
        <w:tab/>
        <w:t>95.00</w:t>
        <w:tab/>
        <w:t>50 272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6</w:t>
        <w:tab/>
        <w:t>95.00</w:t>
        <w:tab/>
        <w:t>50 272007</w:t>
        <w:tab/>
        <w:t>135.00</w:t>
        <w:tab/>
        <w:t>50 272008</w:t>
        <w:tab/>
        <w:t>110.00</w:t>
        <w:tab/>
        <w:t>50 272009</w:t>
        <w:tab/>
        <w:t>96.00</w:t>
        <w:tab/>
        <w:t>50 272010</w:t>
        <w:tab/>
        <w:t>119.00</w:t>
        <w:tab/>
        <w:t>50 27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3001</w:t>
        <w:tab/>
        <w:t>64.00</w:t>
        <w:tab/>
        <w:t>50 273002</w:t>
        <w:tab/>
        <w:t>192.00</w:t>
        <w:tab/>
        <w:t>50 273003</w:t>
        <w:tab/>
        <w:t>114.90</w:t>
        <w:tab/>
        <w:t>50 273004</w:t>
        <w:tab/>
        <w:t>80.00</w:t>
        <w:tab/>
        <w:t>50 274001</w:t>
        <w:tab/>
        <w:t>199.00</w:t>
        <w:tab/>
        <w:t>50 27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4003</w:t>
        <w:tab/>
        <w:t>169.00</w:t>
        <w:tab/>
        <w:t>50 274004</w:t>
        <w:tab/>
        <w:t>120.00</w:t>
        <w:tab/>
        <w:t>50 275001</w:t>
        <w:tab/>
        <w:t>160.00</w:t>
        <w:tab/>
        <w:t>50 275002</w:t>
        <w:tab/>
        <w:t>130.00</w:t>
        <w:tab/>
        <w:t>50 275003</w:t>
        <w:tab/>
        <w:t>175.00</w:t>
        <w:tab/>
        <w:t>50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5005</w:t>
        <w:tab/>
        <w:t>170.00</w:t>
        <w:tab/>
        <w:t>50 276001</w:t>
        <w:tab/>
        <w:t>167.00</w:t>
        <w:tab/>
        <w:t>50 276002</w:t>
        <w:tab/>
        <w:t>219.00</w:t>
        <w:tab/>
        <w:t>50 276003</w:t>
        <w:tab/>
        <w:t>42.00</w:t>
        <w:tab/>
        <w:t>50 276004</w:t>
        <w:tab/>
        <w:t>442.00</w:t>
        <w:tab/>
        <w:t>50 276005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6</w:t>
        <w:tab/>
        <w:t>120.00</w:t>
        <w:tab/>
        <w:t>50 276007</w:t>
        <w:tab/>
        <w:t>203.00</w:t>
        <w:tab/>
        <w:t>50 276008</w:t>
        <w:tab/>
        <w:t>149.00</w:t>
        <w:tab/>
        <w:t>50 276009</w:t>
        <w:tab/>
        <w:t>295.00</w:t>
        <w:tab/>
        <w:t>50 276010</w:t>
        <w:tab/>
        <w:t>92.00</w:t>
        <w:tab/>
        <w:t>50 276011</w:t>
        <w:tab/>
        <w:t>13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12</w:t>
        <w:tab/>
        <w:t>52.00</w:t>
        <w:tab/>
        <w:t>50 276013</w:t>
        <w:tab/>
        <w:t>60.00</w:t>
        <w:tab/>
        <w:t>50 276014</w:t>
        <w:tab/>
        <w:t>60.00</w:t>
        <w:tab/>
        <w:t>50 276015</w:t>
        <w:tab/>
        <w:t>354.00</w:t>
        <w:tab/>
        <w:t>50 276016</w:t>
        <w:tab/>
        <w:t>407.00</w:t>
        <w:tab/>
        <w:t>50 27601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18</w:t>
        <w:tab/>
        <w:t>540.00</w:t>
        <w:tab/>
        <w:t>50 277001</w:t>
        <w:tab/>
        <w:t>1520.00</w:t>
        <w:tab/>
        <w:t>50 277002</w:t>
        <w:tab/>
        <w:t>1674.24</w:t>
        <w:tab/>
        <w:t>50 277003</w:t>
        <w:tab/>
        <w:t>1648.15</w:t>
        <w:tab/>
        <w:t>50 277004</w:t>
        <w:tab/>
        <w:t>850.00</w:t>
        <w:tab/>
        <w:t>50 277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6</w:t>
        <w:tab/>
        <w:t>640.00</w:t>
        <w:tab/>
        <w:t>50 277007</w:t>
        <w:tab/>
        <w:t>675.00</w:t>
        <w:tab/>
        <w:t>50 277008</w:t>
        <w:tab/>
        <w:t>700.00</w:t>
        <w:tab/>
        <w:t>50 277009</w:t>
        <w:tab/>
        <w:t>1010.31</w:t>
        <w:tab/>
        <w:t>50 277010</w:t>
        <w:tab/>
        <w:t>1392.30</w:t>
        <w:tab/>
        <w:t>50 277011</w:t>
        <w:tab/>
        <w:t>16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12</w:t>
        <w:tab/>
        <w:t>930.00</w:t>
        <w:tab/>
        <w:t>50 278001</w:t>
        <w:tab/>
        <w:t>110.00</w:t>
        <w:tab/>
        <w:t>50 278002</w:t>
        <w:tab/>
        <w:t>70.00</w:t>
        <w:tab/>
        <w:t>50 278003</w:t>
        <w:tab/>
        <w:t>160.00</w:t>
        <w:tab/>
        <w:t>50 278004</w:t>
        <w:tab/>
        <w:t>160.00</w:t>
        <w:tab/>
        <w:t>50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9002</w:t>
        <w:tab/>
        <w:t>265.00</w:t>
        <w:tab/>
        <w:t>50 279003</w:t>
        <w:tab/>
        <w:t>600.00</w:t>
        <w:tab/>
        <w:t>50 279004</w:t>
        <w:tab/>
        <w:t>600.00</w:t>
        <w:tab/>
        <w:t>50 279005</w:t>
        <w:tab/>
        <w:t>150.00</w:t>
        <w:tab/>
        <w:t>50 279006</w:t>
        <w:tab/>
        <w:t>900.00</w:t>
        <w:tab/>
        <w:t>50 280001</w:t>
        <w:tab/>
        <w:t>6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0002</w:t>
        <w:tab/>
        <w:t>199.95</w:t>
        <w:tab/>
        <w:t>50 280003</w:t>
        <w:tab/>
        <w:t>1599.00</w:t>
        <w:tab/>
        <w:t>50 280004</w:t>
        <w:tab/>
        <w:t>449.00</w:t>
        <w:tab/>
        <w:t>50 280005</w:t>
        <w:tab/>
        <w:t>535.01</w:t>
        <w:tab/>
        <w:t>50 281001</w:t>
        <w:tab/>
        <w:t>112.00</w:t>
        <w:tab/>
        <w:t>50 281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1003</w:t>
        <w:tab/>
        <w:t>78.90</w:t>
        <w:tab/>
        <w:t>50 281004</w:t>
        <w:tab/>
        <w:t>12.50</w:t>
        <w:tab/>
        <w:t>50 281005</w:t>
        <w:tab/>
        <w:t>20.00</w:t>
        <w:tab/>
        <w:t>50 282001</w:t>
        <w:tab/>
        <w:t>45.00</w:t>
        <w:tab/>
        <w:t>50 282002</w:t>
        <w:tab/>
        <w:t>37.90</w:t>
        <w:tab/>
        <w:t>50 28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2004</w:t>
        <w:tab/>
        <w:t>319.90</w:t>
        <w:tab/>
        <w:t>50 282005</w:t>
        <w:tab/>
        <w:t>239.00</w:t>
        <w:tab/>
        <w:t>50 282006</w:t>
        <w:tab/>
        <w:t>239.00</w:t>
        <w:tab/>
        <w:t>50 282007</w:t>
        <w:tab/>
        <w:t>799.00</w:t>
        <w:tab/>
        <w:t>50 282008</w:t>
        <w:tab/>
        <w:t>186.00</w:t>
        <w:tab/>
        <w:t>50 28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3002</w:t>
        <w:tab/>
        <w:t>831.86</w:t>
        <w:tab/>
        <w:t>50 283003</w:t>
        <w:tab/>
        <w:t>259.60</w:t>
        <w:tab/>
        <w:t>50 283004</w:t>
        <w:tab/>
        <w:t>439.80</w:t>
        <w:tab/>
        <w:t>50 283005</w:t>
        <w:tab/>
        <w:t>230.00</w:t>
        <w:tab/>
        <w:t>50 283006</w:t>
        <w:tab/>
        <w:t>39.00</w:t>
        <w:tab/>
        <w:t>50 284001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4002</w:t>
        <w:tab/>
        <w:t>120.89</w:t>
        <w:tab/>
        <w:t>50 284003</w:t>
        <w:tab/>
        <w:t>521.00</w:t>
        <w:tab/>
        <w:t>50 284004</w:t>
        <w:tab/>
        <w:t>124.13</w:t>
        <w:tab/>
        <w:t>50 284005</w:t>
        <w:tab/>
        <w:t>9496.20</w:t>
        <w:tab/>
        <w:t>50 285001</w:t>
        <w:tab/>
        <w:t>40.00</w:t>
        <w:tab/>
        <w:t>50 285002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5003</w:t>
        <w:tab/>
        <w:t>58.65</w:t>
        <w:tab/>
        <w:t>50 285004</w:t>
        <w:tab/>
        <w:t>31.70</w:t>
        <w:tab/>
        <w:t>50 285005</w:t>
        <w:tab/>
        <w:t>41.50</w:t>
        <w:tab/>
        <w:t>50 286001</w:t>
        <w:tab/>
        <w:t>268.47</w:t>
        <w:tab/>
        <w:t>50 286002</w:t>
        <w:tab/>
        <w:t>116.00</w:t>
        <w:tab/>
        <w:t>50 286003</w:t>
        <w:tab/>
        <w:t>19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6004</w:t>
        <w:tab/>
        <w:t>103.33</w:t>
        <w:tab/>
        <w:t>50 286005</w:t>
        <w:tab/>
        <w:t>94.90</w:t>
        <w:tab/>
        <w:t>50 286006</w:t>
        <w:tab/>
        <w:t>120.47</w:t>
        <w:tab/>
        <w:t>50 286007</w:t>
        <w:tab/>
        <w:t>166.67</w:t>
        <w:tab/>
        <w:t>50 287001</w:t>
        <w:tab/>
        <w:t>146.00</w:t>
        <w:tab/>
        <w:t>50 287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7003</w:t>
        <w:tab/>
        <w:t>599.00</w:t>
        <w:tab/>
        <w:t>50 287004</w:t>
        <w:tab/>
        <w:t>179.90</w:t>
        <w:tab/>
        <w:t>50 287005</w:t>
        <w:tab/>
        <w:t>233.00</w:t>
        <w:tab/>
        <w:t>50 287006</w:t>
        <w:tab/>
        <w:t>3490.00</w:t>
        <w:tab/>
        <w:t>50 288001</w:t>
        <w:tab/>
        <w:t>41.50</w:t>
        <w:tab/>
        <w:t>50 288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8003</w:t>
        <w:tab/>
        <w:t>17.00</w:t>
        <w:tab/>
        <w:t>50 288004</w:t>
        <w:tab/>
        <w:t>85.50</w:t>
        <w:tab/>
        <w:t>50 289001</w:t>
        <w:tab/>
        <w:t>130.00</w:t>
        <w:tab/>
        <w:t>50 289002</w:t>
        <w:tab/>
        <w:t>475.70</w:t>
        <w:tab/>
        <w:t>50 289003</w:t>
        <w:tab/>
        <w:t>139.50</w:t>
        <w:tab/>
        <w:t>50 289004</w:t>
        <w:tab/>
        <w:t>1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9005</w:t>
        <w:tab/>
        <w:t>244.99</w:t>
        <w:tab/>
        <w:t>50 290001</w:t>
        <w:tab/>
        <w:t>29.28</w:t>
        <w:tab/>
        <w:t>50 290002</w:t>
        <w:tab/>
        <w:t>12.85</w:t>
        <w:tab/>
        <w:t>50 290003</w:t>
        <w:tab/>
        <w:t>26.20</w:t>
        <w:tab/>
        <w:t>50 290004</w:t>
        <w:tab/>
        <w:t>30.90</w:t>
        <w:tab/>
        <w:t>50 290005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6</w:t>
        <w:tab/>
        <w:t>110.00</w:t>
        <w:tab/>
        <w:t>50 290007</w:t>
        <w:tab/>
        <w:t>19.00</w:t>
        <w:tab/>
        <w:t>50 290008</w:t>
        <w:tab/>
        <w:t>65.57</w:t>
        <w:tab/>
        <w:t>50 291001</w:t>
        <w:tab/>
        <w:t>75.00</w:t>
        <w:tab/>
        <w:t>50 291002</w:t>
        <w:tab/>
        <w:t>130.96</w:t>
        <w:tab/>
        <w:t>50 291003</w:t>
        <w:tab/>
        <w:t>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1004</w:t>
        <w:tab/>
        <w:t>61.43</w:t>
        <w:tab/>
        <w:t>50 291005</w:t>
        <w:tab/>
        <w:t>89.22</w:t>
        <w:tab/>
        <w:t>50 292001</w:t>
        <w:tab/>
        <w:t>51.11</w:t>
        <w:tab/>
        <w:t>50 292002</w:t>
        <w:tab/>
        <w:t>17.90</w:t>
        <w:tab/>
        <w:t>50 292003</w:t>
        <w:tab/>
        <w:t>85.50</w:t>
        <w:tab/>
        <w:t>50 292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3001</w:t>
        <w:tab/>
        <w:t>280.00</w:t>
        <w:tab/>
        <w:t>50 293002</w:t>
        <w:tab/>
        <w:t>440.00</w:t>
        <w:tab/>
        <w:t>50 293003</w:t>
        <w:tab/>
        <w:t>280.00</w:t>
        <w:tab/>
        <w:t>50 293004</w:t>
        <w:tab/>
        <w:t>28.00</w:t>
        <w:tab/>
        <w:t>50 293005</w:t>
        <w:tab/>
        <w:t>28.00</w:t>
        <w:tab/>
        <w:t>50 293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4001</w:t>
        <w:tab/>
        <w:t>799.00</w:t>
        <w:tab/>
        <w:t>50 294002</w:t>
        <w:tab/>
        <w:t>1990.00</w:t>
        <w:tab/>
        <w:t>50 294003</w:t>
        <w:tab/>
        <w:t>190.00</w:t>
        <w:tab/>
        <w:t>50 294004</w:t>
        <w:tab/>
        <w:t>12.99</w:t>
        <w:tab/>
        <w:t>50 294005</w:t>
        <w:tab/>
        <w:t>59.90</w:t>
        <w:tab/>
        <w:t>50 29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4007</w:t>
        <w:tab/>
        <w:t>179.90</w:t>
        <w:tab/>
        <w:t>50 294008</w:t>
        <w:tab/>
        <w:t>899.00</w:t>
        <w:tab/>
        <w:t>50 295001</w:t>
        <w:tab/>
        <w:t>2304.17</w:t>
        <w:tab/>
        <w:t>50 295002</w:t>
        <w:tab/>
        <w:t>2558.33</w:t>
        <w:tab/>
        <w:t>50 295003</w:t>
        <w:tab/>
        <w:t>3483.33</w:t>
        <w:tab/>
        <w:t>50 295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6001</w:t>
        <w:tab/>
        <w:t>165.46</w:t>
        <w:tab/>
        <w:t>50 297001</w:t>
        <w:tab/>
        <w:t>104.00</w:t>
        <w:tab/>
        <w:t>50 297002</w:t>
        <w:tab/>
        <w:t>104.00</w:t>
        <w:tab/>
        <w:t>50 297003</w:t>
        <w:tab/>
        <w:t>2250.00</w:t>
        <w:tab/>
        <w:t>50 297004</w:t>
        <w:tab/>
        <w:t>1655.00</w:t>
        <w:tab/>
        <w:t>50 29700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7006</w:t>
        <w:tab/>
        <w:t>173.00</w:t>
        <w:tab/>
        <w:t>50 298001</w:t>
        <w:tab/>
        <w:t>13800.00</w:t>
        <w:tab/>
        <w:t>50 298002</w:t>
        <w:tab/>
        <w:t>9300.00</w:t>
        <w:tab/>
        <w:t>50 298003</w:t>
        <w:tab/>
        <w:t>27264.00</w:t>
        <w:tab/>
        <w:t>50 298004</w:t>
        <w:tab/>
        <w:t>38561.00</w:t>
        <w:tab/>
        <w:t>50 299001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9002</w:t>
        <w:tab/>
        <w:t>5000.00</w:t>
        <w:tab/>
        <w:t>50 299003</w:t>
        <w:tab/>
        <w:t>8000.00</w:t>
        <w:tab/>
        <w:t>51 001001</w:t>
        <w:tab/>
        <w:t>23.50</w:t>
        <w:tab/>
        <w:t>51 001002</w:t>
        <w:tab/>
        <w:t>171.43</w:t>
        <w:tab/>
        <w:t>51 001003</w:t>
        <w:tab/>
        <w:t>20.00</w:t>
        <w:tab/>
        <w:t>51 001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1005</w:t>
        <w:tab/>
        <w:t>19.44</w:t>
        <w:tab/>
        <w:t>51 002001</w:t>
        <w:tab/>
        <w:t>140.54</w:t>
        <w:tab/>
        <w:t>51 002002</w:t>
        <w:tab/>
        <w:t>106.80</w:t>
        <w:tab/>
        <w:t>51 002003</w:t>
        <w:tab/>
        <w:t>165.63</w:t>
        <w:tab/>
        <w:t>51 002004</w:t>
        <w:tab/>
        <w:t>152.94</w:t>
        <w:tab/>
        <w:t>51 003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3002</w:t>
        <w:tab/>
        <w:t>145.73</w:t>
        <w:tab/>
        <w:t>51 003003</w:t>
        <w:tab/>
        <w:t>87.50</w:t>
        <w:tab/>
        <w:t>51 003004</w:t>
        <w:tab/>
        <w:t>131.71</w:t>
        <w:tab/>
        <w:t>51 003005</w:t>
        <w:tab/>
        <w:t>166.25</w:t>
        <w:tab/>
        <w:t>51 004001</w:t>
        <w:tab/>
        <w:t>179.56</w:t>
        <w:tab/>
        <w:t>51 004002</w:t>
        <w:tab/>
        <w:t>20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4003</w:t>
        <w:tab/>
        <w:t>103.93</w:t>
        <w:tab/>
        <w:t>51 004004</w:t>
        <w:tab/>
        <w:t>190.48</w:t>
        <w:tab/>
        <w:t>51 004005</w:t>
        <w:tab/>
        <w:t>82.80</w:t>
        <w:tab/>
        <w:t>51 004006</w:t>
        <w:tab/>
        <w:t>116.05</w:t>
        <w:tab/>
        <w:t>51 004007</w:t>
        <w:tab/>
        <w:t>102.27</w:t>
        <w:tab/>
        <w:t>51 005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5002</w:t>
        <w:tab/>
        <w:t>51.50</w:t>
        <w:tab/>
        <w:t>51 005003</w:t>
        <w:tab/>
        <w:t>58.00</w:t>
        <w:tab/>
        <w:t>51 005004</w:t>
        <w:tab/>
        <w:t>16.10</w:t>
        <w:tab/>
        <w:t>51 006001</w:t>
        <w:tab/>
        <w:t>9.00</w:t>
        <w:tab/>
        <w:t>51 006002</w:t>
        <w:tab/>
        <w:t>8.00</w:t>
        <w:tab/>
        <w:t>51 006003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6004</w:t>
        <w:tab/>
        <w:t>12.00</w:t>
        <w:tab/>
        <w:t>51 006005</w:t>
        <w:tab/>
        <w:t>28.00</w:t>
        <w:tab/>
        <w:t>51 007001</w:t>
        <w:tab/>
        <w:t>17.00</w:t>
        <w:tab/>
        <w:t>51 007002</w:t>
        <w:tab/>
        <w:t>17.00</w:t>
        <w:tab/>
        <w:t>51 007003</w:t>
        <w:tab/>
        <w:t>20.00</w:t>
        <w:tab/>
        <w:t>51 007004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7005</w:t>
        <w:tab/>
        <w:t>236.70</w:t>
        <w:tab/>
        <w:t>51 008001</w:t>
        <w:tab/>
        <w:t>4.00</w:t>
        <w:tab/>
        <w:t>51 008002</w:t>
        <w:tab/>
        <w:t>2.50</w:t>
        <w:tab/>
        <w:t>51 008003</w:t>
        <w:tab/>
        <w:t>2.50</w:t>
        <w:tab/>
        <w:t>51 008004</w:t>
        <w:tab/>
        <w:t>2.80</w:t>
        <w:tab/>
        <w:t>51 009001</w:t>
        <w:tab/>
        <w:t>7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9002</w:t>
        <w:tab/>
        <w:t>32.05</w:t>
        <w:tab/>
        <w:t>51 009003</w:t>
        <w:tab/>
        <w:t>73.44</w:t>
        <w:tab/>
        <w:t>51 009004</w:t>
        <w:tab/>
        <w:t>97.00</w:t>
        <w:tab/>
        <w:t>51 010001</w:t>
        <w:tab/>
        <w:t>6.00</w:t>
        <w:tab/>
        <w:t>51 010002</w:t>
        <w:tab/>
        <w:t>7.00</w:t>
        <w:tab/>
        <w:t>51 010003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0004</w:t>
        <w:tab/>
        <w:t>4.00</w:t>
        <w:tab/>
        <w:t>51 011001</w:t>
        <w:tab/>
        <w:t>52.50</w:t>
        <w:tab/>
        <w:t>51 011002</w:t>
        <w:tab/>
        <w:t>56.00</w:t>
        <w:tab/>
        <w:t>51 011003</w:t>
        <w:tab/>
        <w:t>45.00</w:t>
        <w:tab/>
        <w:t>51 011004</w:t>
        <w:tab/>
        <w:t>36.50</w:t>
        <w:tab/>
        <w:t>51 01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2002</w:t>
        <w:tab/>
        <w:t>186.17</w:t>
        <w:tab/>
        <w:t>51 012003</w:t>
        <w:tab/>
        <w:t>138.89</w:t>
        <w:tab/>
        <w:t>51 012004</w:t>
        <w:tab/>
        <w:t>180.00</w:t>
        <w:tab/>
        <w:t>51 012005</w:t>
        <w:tab/>
        <w:t>164.28</w:t>
        <w:tab/>
        <w:t>51 012006</w:t>
        <w:tab/>
        <w:t>298.39</w:t>
        <w:tab/>
        <w:t>51 013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3002</w:t>
        <w:tab/>
        <w:t>12.00</w:t>
        <w:tab/>
        <w:t>51 013003</w:t>
        <w:tab/>
        <w:t>195.00</w:t>
        <w:tab/>
        <w:t>51 013004</w:t>
        <w:tab/>
        <w:t>8.50</w:t>
        <w:tab/>
        <w:t>51 013005</w:t>
        <w:tab/>
        <w:t>185.00</w:t>
        <w:tab/>
        <w:t>51 014001</w:t>
        <w:tab/>
        <w:t>18.00</w:t>
        <w:tab/>
        <w:t>51 01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03</w:t>
        <w:tab/>
        <w:t>20.00</w:t>
        <w:tab/>
        <w:t>51 014004</w:t>
        <w:tab/>
        <w:t>18.50</w:t>
        <w:tab/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09</w:t>
        <w:tab/>
        <w:t>19.00</w:t>
        <w:tab/>
        <w:t>51 014010</w:t>
        <w:tab/>
        <w:t>20.00</w:t>
        <w:tab/>
        <w:t>51 014011</w:t>
        <w:tab/>
        <w:t>17.00</w:t>
        <w:tab/>
        <w:t>51 015001</w:t>
        <w:tab/>
        <w:t>86.00</w:t>
        <w:tab/>
        <w:t>51 015002</w:t>
        <w:tab/>
        <w:t>25.00</w:t>
        <w:tab/>
        <w:t>51 01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5004</w:t>
        <w:tab/>
        <w:t>80.07</w:t>
        <w:tab/>
        <w:t>51 015005</w:t>
        <w:tab/>
        <w:t>68.18</w:t>
        <w:tab/>
        <w:t>51 015006</w:t>
        <w:tab/>
        <w:t>88.24</w:t>
        <w:tab/>
        <w:t>51 016001</w:t>
        <w:tab/>
        <w:t>102.78</w:t>
        <w:tab/>
        <w:t>51 016002</w:t>
        <w:tab/>
        <w:t>74.29</w:t>
        <w:tab/>
        <w:t>51 016003</w:t>
        <w:tab/>
        <w:t>1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6004</w:t>
        <w:tab/>
        <w:t>77.14</w:t>
        <w:tab/>
        <w:t>51 016005</w:t>
        <w:tab/>
        <w:t>109.15</w:t>
        <w:tab/>
        <w:t>51 017001</w:t>
        <w:tab/>
        <w:t>85.76</w:t>
        <w:tab/>
        <w:t>51 017002</w:t>
        <w:tab/>
        <w:t>78.05</w:t>
        <w:tab/>
        <w:t>51 017003</w:t>
        <w:tab/>
        <w:t>88.00</w:t>
        <w:tab/>
        <w:t>5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5</w:t>
        <w:tab/>
        <w:t>122.50</w:t>
        <w:tab/>
        <w:t>51 017006</w:t>
        <w:tab/>
        <w:t>120.00</w:t>
        <w:tab/>
        <w:t>51 017007</w:t>
        <w:tab/>
        <w:t>91.00</w:t>
        <w:tab/>
        <w:t>51 017008</w:t>
        <w:tab/>
        <w:t>130.00</w:t>
        <w:tab/>
        <w:t>51 017009</w:t>
        <w:tab/>
        <w:t>135.00</w:t>
        <w:tab/>
        <w:t>51 017010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1</w:t>
        <w:tab/>
        <w:t>180.00</w:t>
        <w:tab/>
        <w:t>51 018002</w:t>
        <w:tab/>
        <w:t>160.00</w:t>
        <w:tab/>
        <w:t>51 018003</w:t>
        <w:tab/>
        <w:t>105.75</w:t>
        <w:tab/>
        <w:t>51 018004</w:t>
        <w:tab/>
        <w:t>165.00</w:t>
        <w:tab/>
        <w:t>51 018005</w:t>
        <w:tab/>
        <w:t>142.00</w:t>
        <w:tab/>
        <w:t>51 018006</w:t>
        <w:tab/>
        <w:t>1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7</w:t>
        <w:tab/>
        <w:t>110.00</w:t>
        <w:tab/>
        <w:t>51 018008</w:t>
        <w:tab/>
        <w:t>180.00</w:t>
        <w:tab/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13</w:t>
        <w:tab/>
        <w:t>200.00</w:t>
        <w:tab/>
        <w:t>51 018014</w:t>
        <w:tab/>
        <w:t>200.00</w:t>
        <w:tab/>
        <w:t>51 018015</w:t>
        <w:tab/>
        <w:t>180.00</w:t>
        <w:tab/>
        <w:t>51 018016</w:t>
        <w:tab/>
        <w:t>260.00</w:t>
        <w:tab/>
        <w:t>51 018017</w:t>
        <w:tab/>
        <w:t>180.00</w:t>
        <w:tab/>
        <w:t>51 018018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9001</w:t>
        <w:tab/>
        <w:t>80.50</w:t>
        <w:tab/>
        <w:t>51 019002</w:t>
        <w:tab/>
        <w:t>122.50</w:t>
        <w:tab/>
        <w:t>51 019003</w:t>
        <w:tab/>
        <w:t>120.00</w:t>
        <w:tab/>
        <w:t>51 019004</w:t>
        <w:tab/>
        <w:t>91.50</w:t>
        <w:tab/>
        <w:t>51 019005</w:t>
        <w:tab/>
        <w:t>140.00</w:t>
        <w:tab/>
        <w:t>51 020001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0002</w:t>
        <w:tab/>
        <w:t>130.05</w:t>
        <w:tab/>
        <w:t>51 020003</w:t>
        <w:tab/>
        <w:t>106.75</w:t>
        <w:tab/>
        <w:t>51 020004</w:t>
        <w:tab/>
        <w:t>100.00</w:t>
        <w:tab/>
        <w:t>51 021001</w:t>
        <w:tab/>
        <w:t>150.00</w:t>
        <w:tab/>
        <w:t>51 021002</w:t>
        <w:tab/>
        <w:t>90.00</w:t>
        <w:tab/>
        <w:t>51 021003</w:t>
        <w:tab/>
        <w:t>9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1004</w:t>
        <w:tab/>
        <w:t>148.00</w:t>
        <w:tab/>
        <w:t>51 021005</w:t>
        <w:tab/>
        <w:t>165.00</w:t>
        <w:tab/>
        <w:t>51 022001</w:t>
        <w:tab/>
        <w:t>65.00</w:t>
        <w:tab/>
        <w:t>51 022002</w:t>
        <w:tab/>
        <w:t>96.00</w:t>
        <w:tab/>
        <w:t>51 022003</w:t>
        <w:tab/>
        <w:t>39.50</w:t>
        <w:tab/>
        <w:t>51 02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5</w:t>
        <w:tab/>
        <w:t>49.00</w:t>
        <w:tab/>
        <w:t>51 022006</w:t>
        <w:tab/>
        <w:t>65.00</w:t>
        <w:tab/>
        <w:t>51 022007</w:t>
        <w:tab/>
        <w:t>110.00</w:t>
        <w:tab/>
        <w:t>51 022008</w:t>
        <w:tab/>
        <w:t>100.00</w:t>
        <w:tab/>
        <w:t>51 022009</w:t>
        <w:tab/>
        <w:t>74.00</w:t>
        <w:tab/>
        <w:t>51 022010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11</w:t>
        <w:tab/>
        <w:t>51.00</w:t>
        <w:tab/>
        <w:t>51 022012</w:t>
        <w:tab/>
        <w:t>90.00</w:t>
        <w:tab/>
        <w:t>51 023001</w:t>
        <w:tab/>
        <w:t>93.00</w:t>
        <w:tab/>
        <w:t>51 023002</w:t>
        <w:tab/>
        <w:t>109.02</w:t>
        <w:tab/>
        <w:t>51 023003</w:t>
        <w:tab/>
        <w:t>72.00</w:t>
        <w:tab/>
        <w:t>51 023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4001</w:t>
        <w:tab/>
        <w:t>312.00</w:t>
        <w:tab/>
        <w:t>51 024002</w:t>
        <w:tab/>
        <w:t>160.00</w:t>
        <w:tab/>
        <w:t>51 024003</w:t>
        <w:tab/>
        <w:t>109.18</w:t>
        <w:tab/>
        <w:t>51 024004</w:t>
        <w:tab/>
        <w:t>174.00</w:t>
        <w:tab/>
        <w:t>51 025001</w:t>
        <w:tab/>
        <w:t>127.00</w:t>
        <w:tab/>
        <w:t>51 02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5003</w:t>
        <w:tab/>
        <w:t>75.60</w:t>
        <w:tab/>
        <w:t>51 025004</w:t>
        <w:tab/>
        <w:t>120.00</w:t>
        <w:tab/>
        <w:t>51 025005</w:t>
        <w:tab/>
        <w:t>74.95</w:t>
        <w:tab/>
        <w:t>51 026001</w:t>
        <w:tab/>
        <w:t>92.94</w:t>
        <w:tab/>
        <w:t>51 026002</w:t>
        <w:tab/>
        <w:t>76.82</w:t>
        <w:tab/>
        <w:t>51 026003</w:t>
        <w:tab/>
        <w:t>1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6004</w:t>
        <w:tab/>
        <w:t>96.47</w:t>
        <w:tab/>
        <w:t>51 027001</w:t>
        <w:tab/>
        <w:t>180.00</w:t>
        <w:tab/>
        <w:t>51 027002</w:t>
        <w:tab/>
        <w:t>200.00</w:t>
        <w:tab/>
        <w:t>51 027003</w:t>
        <w:tab/>
        <w:t>160.00</w:t>
        <w:tab/>
        <w:t>51 027004</w:t>
        <w:tab/>
        <w:t>157.50</w:t>
        <w:tab/>
        <w:t>51 028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8002</w:t>
        <w:tab/>
        <w:t>129.00</w:t>
        <w:tab/>
        <w:t>51 028003</w:t>
        <w:tab/>
        <w:t>119.00</w:t>
        <w:tab/>
        <w:t>51 028004</w:t>
        <w:tab/>
        <w:t>324.00</w:t>
        <w:tab/>
        <w:t>51 029001</w:t>
        <w:tab/>
        <w:t>360.00</w:t>
        <w:tab/>
        <w:t>51 029002</w:t>
        <w:tab/>
        <w:t>220.00</w:t>
        <w:tab/>
        <w:t>51 02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9004</w:t>
        <w:tab/>
        <w:t>297.30</w:t>
        <w:tab/>
        <w:t>51 029005</w:t>
        <w:tab/>
        <w:t>522.50</w:t>
        <w:tab/>
        <w:t>51 029006</w:t>
        <w:tab/>
        <w:t>400.00</w:t>
        <w:tab/>
        <w:t>51 030001</w:t>
        <w:tab/>
        <w:t>110.00</w:t>
        <w:tab/>
        <w:t>51 030002</w:t>
        <w:tab/>
        <w:t>120.00</w:t>
        <w:tab/>
        <w:t>51 030003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0004</w:t>
        <w:tab/>
        <w:t>63.00</w:t>
        <w:tab/>
        <w:t>51 030005</w:t>
        <w:tab/>
        <w:t>250.00</w:t>
        <w:tab/>
        <w:t>51 030006</w:t>
        <w:tab/>
        <w:t>95.00</w:t>
        <w:tab/>
        <w:t>51 030007</w:t>
        <w:tab/>
        <w:t>115.00</w:t>
        <w:tab/>
        <w:t>51 030008</w:t>
        <w:tab/>
        <w:t>75.00</w:t>
        <w:tab/>
        <w:t>51 031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1002</w:t>
        <w:tab/>
        <w:t>71.50</w:t>
        <w:tab/>
        <w:t>51 031003</w:t>
        <w:tab/>
        <w:t>60.00</w:t>
        <w:tab/>
        <w:t>51 031004</w:t>
        <w:tab/>
        <w:t>100.00</w:t>
        <w:tab/>
        <w:t>51 032001</w:t>
        <w:tab/>
        <w:t>74.00</w:t>
        <w:tab/>
        <w:t>51 032002</w:t>
        <w:tab/>
        <w:t>36.88</w:t>
        <w:tab/>
        <w:t>51 03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2004</w:t>
        <w:tab/>
        <w:t>42.90</w:t>
        <w:tab/>
        <w:t>51 032005</w:t>
        <w:tab/>
        <w:t>42.00</w:t>
        <w:tab/>
        <w:t>51 033001</w:t>
        <w:tab/>
        <w:t>33.03</w:t>
        <w:tab/>
        <w:t>51 033002</w:t>
        <w:tab/>
        <w:t>200.00</w:t>
        <w:tab/>
        <w:t>51 033003</w:t>
        <w:tab/>
        <w:t>110.00</w:t>
        <w:tab/>
        <w:t>51 033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3005</w:t>
        <w:tab/>
        <w:t>31.65</w:t>
        <w:tab/>
        <w:t>51 033006</w:t>
        <w:tab/>
        <w:t>49.15</w:t>
        <w:tab/>
        <w:t>51 034001</w:t>
        <w:tab/>
        <w:t>155.12</w:t>
        <w:tab/>
        <w:t>51 034002</w:t>
        <w:tab/>
        <w:t>141.67</w:t>
        <w:tab/>
        <w:t>51 034003</w:t>
        <w:tab/>
        <w:t>216.66</w:t>
        <w:tab/>
        <w:t>51 035001</w:t>
        <w:tab/>
        <w:t>7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5002</w:t>
        <w:tab/>
        <w:t>59.72</w:t>
        <w:tab/>
        <w:t>51 035003</w:t>
        <w:tab/>
        <w:t>59.21</w:t>
        <w:tab/>
        <w:t>51 036001</w:t>
        <w:tab/>
        <w:t>25.00</w:t>
        <w:tab/>
        <w:t>51 036002</w:t>
        <w:tab/>
        <w:t>63.89</w:t>
        <w:tab/>
        <w:t>51 036003</w:t>
        <w:tab/>
        <w:t>24.65</w:t>
        <w:tab/>
        <w:t>51 03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6005</w:t>
        <w:tab/>
        <w:t>23.75</w:t>
        <w:tab/>
        <w:t>51 036006</w:t>
        <w:tab/>
        <w:t>13.76</w:t>
        <w:tab/>
        <w:t>51 037001</w:t>
        <w:tab/>
        <w:t>568.28</w:t>
        <w:tab/>
        <w:t>51 037002</w:t>
        <w:tab/>
        <w:t>140.00</w:t>
        <w:tab/>
        <w:t>51 037003</w:t>
        <w:tab/>
        <w:t>126.00</w:t>
        <w:tab/>
        <w:t>51 037004</w:t>
        <w:tab/>
        <w:t>18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8001</w:t>
        <w:tab/>
        <w:t>239.58</w:t>
        <w:tab/>
        <w:t>51 038002</w:t>
        <w:tab/>
        <w:t>132.14</w:t>
        <w:tab/>
        <w:t>51 038003</w:t>
        <w:tab/>
        <w:t>151.58</w:t>
        <w:tab/>
        <w:t>51 038004</w:t>
        <w:tab/>
        <w:t>225.00</w:t>
        <w:tab/>
        <w:t>51 039001</w:t>
        <w:tab/>
        <w:t>50.00</w:t>
        <w:tab/>
        <w:t>51 039002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9003</w:t>
        <w:tab/>
        <w:t>181.25</w:t>
        <w:tab/>
        <w:t>51 040001</w:t>
        <w:tab/>
        <w:t>223.50</w:t>
        <w:tab/>
        <w:t>51 040002</w:t>
        <w:tab/>
        <w:t>277.84</w:t>
        <w:tab/>
        <w:t>51 040003</w:t>
        <w:tab/>
        <w:t>155.00</w:t>
        <w:tab/>
        <w:t>51 040004</w:t>
        <w:tab/>
        <w:t>208.33</w:t>
        <w:tab/>
        <w:t>51 040005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1001</w:t>
        <w:tab/>
        <w:t>88.80</w:t>
        <w:tab/>
        <w:t>51 041002</w:t>
        <w:tab/>
        <w:t>104.50</w:t>
        <w:tab/>
        <w:t>51 041003</w:t>
        <w:tab/>
        <w:t>140.00</w:t>
        <w:tab/>
        <w:t>51 042001</w:t>
        <w:tab/>
        <w:t>56.00</w:t>
        <w:tab/>
        <w:t>51 042002</w:t>
        <w:tab/>
        <w:t>48.00</w:t>
        <w:tab/>
        <w:t>51 042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2004</w:t>
        <w:tab/>
        <w:t>81.82</w:t>
        <w:tab/>
        <w:t>51 042005</w:t>
        <w:tab/>
        <w:t>68.18</w:t>
        <w:tab/>
        <w:t>51 043001</w:t>
        <w:tab/>
        <w:t>40.00</w:t>
        <w:tab/>
        <w:t>51 043002</w:t>
        <w:tab/>
        <w:t>48.50</w:t>
        <w:tab/>
        <w:t>51 043003</w:t>
        <w:tab/>
        <w:t>155.56</w:t>
        <w:tab/>
        <w:t>51 043004</w:t>
        <w:tab/>
        <w:t>3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3005</w:t>
        <w:tab/>
        <w:t>41.25</w:t>
        <w:tab/>
        <w:t>51 043006</w:t>
        <w:tab/>
        <w:t>76.00</w:t>
        <w:tab/>
        <w:t>51 044001</w:t>
        <w:tab/>
        <w:t>60.00</w:t>
        <w:tab/>
        <w:t>51 044002</w:t>
        <w:tab/>
        <w:t>54.00</w:t>
        <w:tab/>
        <w:t>51 044003</w:t>
        <w:tab/>
        <w:t>51.80</w:t>
        <w:tab/>
        <w:t>51 04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4005</w:t>
        <w:tab/>
        <w:t>48.00</w:t>
        <w:tab/>
        <w:t>51 045001</w:t>
        <w:tab/>
        <w:t>251.39</w:t>
        <w:tab/>
        <w:t>51 045002</w:t>
        <w:tab/>
        <w:t>272.22</w:t>
        <w:tab/>
        <w:t>51 045003</w:t>
        <w:tab/>
        <w:t>244.44</w:t>
        <w:tab/>
        <w:t>51 045004</w:t>
        <w:tab/>
        <w:t>227.78</w:t>
        <w:tab/>
        <w:t>51 045005</w:t>
        <w:tab/>
        <w:t>2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6001</w:t>
        <w:tab/>
        <w:t>95.00</w:t>
        <w:tab/>
        <w:t>51 046002</w:t>
        <w:tab/>
        <w:t>61.25</w:t>
        <w:tab/>
        <w:t>51 046003</w:t>
        <w:tab/>
        <w:t>56.25</w:t>
        <w:tab/>
        <w:t>51 046004</w:t>
        <w:tab/>
        <w:t>56.15</w:t>
        <w:tab/>
        <w:t>51 046005</w:t>
        <w:tab/>
        <w:t>47.54</w:t>
        <w:tab/>
        <w:t>51 047001</w:t>
        <w:tab/>
        <w:t>1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7002</w:t>
        <w:tab/>
        <w:t>50.00</w:t>
        <w:tab/>
        <w:t>51 047003</w:t>
        <w:tab/>
        <w:t>75.00</w:t>
        <w:tab/>
        <w:t>51 047004</w:t>
        <w:tab/>
        <w:t>67.50</w:t>
        <w:tab/>
        <w:t>51 048001</w:t>
        <w:tab/>
        <w:t>25.00</w:t>
        <w:tab/>
        <w:t>51 048002</w:t>
        <w:tab/>
        <w:t>45.00</w:t>
        <w:tab/>
        <w:t>51 048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8004</w:t>
        <w:tab/>
        <w:t>33.21</w:t>
        <w:tab/>
        <w:t>51 049001</w:t>
        <w:tab/>
        <w:t>40.00</w:t>
        <w:tab/>
        <w:t>51 049002</w:t>
        <w:tab/>
        <w:t>30.00</w:t>
        <w:tab/>
        <w:t>51 049003</w:t>
        <w:tab/>
        <w:t>21.25</w:t>
        <w:tab/>
        <w:t>51 049004</w:t>
        <w:tab/>
        <w:t>46.50</w:t>
        <w:tab/>
        <w:t>51 049005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0001</w:t>
        <w:tab/>
        <w:t>48.90</w:t>
        <w:tab/>
        <w:t>51 050002</w:t>
        <w:tab/>
        <w:t>57.50</w:t>
        <w:tab/>
        <w:t>51 050003</w:t>
        <w:tab/>
        <w:t>50.00</w:t>
        <w:tab/>
        <w:t>51 050004</w:t>
        <w:tab/>
        <w:t>60.00</w:t>
        <w:tab/>
        <w:t>51 050005</w:t>
        <w:tab/>
        <w:t>35.13</w:t>
        <w:tab/>
        <w:t>51 05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1002</w:t>
        <w:tab/>
        <w:t>36.25</w:t>
        <w:tab/>
        <w:t>51 051003</w:t>
        <w:tab/>
        <w:t>29.73</w:t>
        <w:tab/>
        <w:t>51 051004</w:t>
        <w:tab/>
        <w:t>28.50</w:t>
        <w:tab/>
        <w:t>51 051005</w:t>
        <w:tab/>
        <w:t>35.00</w:t>
        <w:tab/>
        <w:t>51 052001</w:t>
        <w:tab/>
        <w:t>21.25</w:t>
        <w:tab/>
        <w:t>51 052002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2003</w:t>
        <w:tab/>
        <w:t>24.00</w:t>
        <w:tab/>
        <w:t>51 052004</w:t>
        <w:tab/>
        <w:t>19.00</w:t>
        <w:tab/>
        <w:t>51 052005</w:t>
        <w:tab/>
        <w:t>30.00</w:t>
        <w:tab/>
        <w:t>51 052006</w:t>
        <w:tab/>
        <w:t>22.50</w:t>
        <w:tab/>
        <w:t>51 053001</w:t>
        <w:tab/>
        <w:t>140.00</w:t>
        <w:tab/>
        <w:t>51 053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3003</w:t>
        <w:tab/>
        <w:t>90.00</w:t>
        <w:tab/>
        <w:t>51 053004</w:t>
        <w:tab/>
        <w:t>175.00</w:t>
        <w:tab/>
        <w:t>51 053005</w:t>
        <w:tab/>
        <w:t>157.00</w:t>
        <w:tab/>
        <w:t>51 054001</w:t>
        <w:tab/>
        <w:t>15.00</w:t>
        <w:tab/>
        <w:t>51 054002</w:t>
        <w:tab/>
        <w:t>20.38</w:t>
        <w:tab/>
        <w:t>51 054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4004</w:t>
        <w:tab/>
        <w:t>35.00</w:t>
        <w:tab/>
        <w:t>51 054005</w:t>
        <w:tab/>
        <w:t>25.00</w:t>
        <w:tab/>
        <w:t>51 054006</w:t>
        <w:tab/>
        <w:t>20.00</w:t>
        <w:tab/>
        <w:t>51 054007</w:t>
        <w:tab/>
        <w:t>36.25</w:t>
        <w:tab/>
        <w:t>51 054008</w:t>
        <w:tab/>
        <w:t>37.50</w:t>
        <w:tab/>
        <w:t>51 054009</w:t>
        <w:tab/>
        <w:t>4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4010</w:t>
        <w:tab/>
        <w:t>127.64</w:t>
        <w:tab/>
        <w:t>51 054011</w:t>
        <w:tab/>
        <w:t>33.50</w:t>
        <w:tab/>
        <w:t>51 055001</w:t>
        <w:tab/>
        <w:t>32.15</w:t>
        <w:tab/>
        <w:t>51 055002</w:t>
        <w:tab/>
        <w:t>30.75</w:t>
        <w:tab/>
        <w:t>51 055003</w:t>
        <w:tab/>
        <w:t>28.00</w:t>
        <w:tab/>
        <w:t>51 05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5005</w:t>
        <w:tab/>
        <w:t>25.50</w:t>
        <w:tab/>
        <w:t>51 055006</w:t>
        <w:tab/>
        <w:t>24.50</w:t>
        <w:tab/>
        <w:t>51 056001</w:t>
        <w:tab/>
        <w:t>66.38</w:t>
        <w:tab/>
        <w:t>51 056002</w:t>
        <w:tab/>
        <w:t>80.00</w:t>
        <w:tab/>
        <w:t>51 056003</w:t>
        <w:tab/>
        <w:t>55.00</w:t>
        <w:tab/>
        <w:t>51 056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7001</w:t>
        <w:tab/>
        <w:t>25.00</w:t>
        <w:tab/>
        <w:t>51 057002</w:t>
        <w:tab/>
        <w:t>25.75</w:t>
        <w:tab/>
        <w:t>51 057003</w:t>
        <w:tab/>
        <w:t>60.00</w:t>
        <w:tab/>
        <w:t>51 057004</w:t>
        <w:tab/>
        <w:t>32.00</w:t>
        <w:tab/>
        <w:t>51 057005</w:t>
        <w:tab/>
        <w:t>43.75</w:t>
        <w:tab/>
        <w:t>51 058001</w:t>
        <w:tab/>
        <w:t>1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8002</w:t>
        <w:tab/>
        <w:t>37.50</w:t>
        <w:tab/>
        <w:t>51 058003</w:t>
        <w:tab/>
        <w:t>19.00</w:t>
        <w:tab/>
        <w:t>51 058004</w:t>
        <w:tab/>
        <w:t>17.00</w:t>
        <w:tab/>
        <w:t>51 058005</w:t>
        <w:tab/>
        <w:t>20.54</w:t>
        <w:tab/>
        <w:t>51 059001</w:t>
        <w:tab/>
        <w:t>16.43</w:t>
        <w:tab/>
        <w:t>51 05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9003</w:t>
        <w:tab/>
        <w:t>16.00</w:t>
        <w:tab/>
        <w:t>51 059004</w:t>
        <w:tab/>
        <w:t>15.00</w:t>
        <w:tab/>
        <w:t>51 059005</w:t>
        <w:tab/>
        <w:t>14.50</w:t>
        <w:tab/>
        <w:t>51 060001</w:t>
        <w:tab/>
        <w:t>74.00</w:t>
        <w:tab/>
        <w:t>51 060002</w:t>
        <w:tab/>
        <w:t>210.00</w:t>
        <w:tab/>
        <w:t>51 060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0004</w:t>
        <w:tab/>
        <w:t>180.00</w:t>
        <w:tab/>
        <w:t>51 060005</w:t>
        <w:tab/>
        <w:t>118.25</w:t>
        <w:tab/>
        <w:t>51 061001</w:t>
        <w:tab/>
        <w:t>25.00</w:t>
        <w:tab/>
        <w:t>51 061002</w:t>
        <w:tab/>
        <w:t>16.25</w:t>
        <w:tab/>
        <w:t>51 061003</w:t>
        <w:tab/>
        <w:t>20.50</w:t>
        <w:tab/>
        <w:t>51 06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2002</w:t>
        <w:tab/>
        <w:t>48.75</w:t>
        <w:tab/>
        <w:t>51 062003</w:t>
        <w:tab/>
        <w:t>27.00</w:t>
        <w:tab/>
        <w:t>51 062004</w:t>
        <w:tab/>
        <w:t>72.00</w:t>
        <w:tab/>
        <w:t>51 062005</w:t>
        <w:tab/>
        <w:t>11.50</w:t>
        <w:tab/>
        <w:t>51 063001</w:t>
        <w:tab/>
        <w:t>37.50</w:t>
        <w:tab/>
        <w:t>51 063002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3003</w:t>
        <w:tab/>
        <w:t>19.75</w:t>
        <w:tab/>
        <w:t>51 064001</w:t>
        <w:tab/>
        <w:t>44.00</w:t>
        <w:tab/>
        <w:t>51 064002</w:t>
        <w:tab/>
        <w:t>61.25</w:t>
        <w:tab/>
        <w:t>51 064003</w:t>
        <w:tab/>
        <w:t>47.50</w:t>
        <w:tab/>
        <w:t>51 064004</w:t>
        <w:tab/>
        <w:t>39.50</w:t>
        <w:tab/>
        <w:t>51 06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5002</w:t>
        <w:tab/>
        <w:t>100.00</w:t>
        <w:tab/>
        <w:t>51 065003</w:t>
        <w:tab/>
        <w:t>370.00</w:t>
        <w:tab/>
        <w:t>51 066001</w:t>
        <w:tab/>
        <w:t>32.25</w:t>
        <w:tab/>
        <w:t>51 066002</w:t>
        <w:tab/>
        <w:t>66.25</w:t>
        <w:tab/>
        <w:t>51 066003</w:t>
        <w:tab/>
        <w:t>115.50</w:t>
        <w:tab/>
        <w:t>51 06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7001</w:t>
        <w:tab/>
        <w:t>63.64</w:t>
        <w:tab/>
        <w:t>51 067002</w:t>
        <w:tab/>
        <w:t>78.57</w:t>
        <w:tab/>
        <w:t>51 067003</w:t>
        <w:tab/>
        <w:t>127.91</w:t>
        <w:tab/>
        <w:t>51 068001</w:t>
        <w:tab/>
        <w:t>60.00</w:t>
        <w:tab/>
        <w:t>51 068002</w:t>
        <w:tab/>
        <w:t>48.25</w:t>
        <w:tab/>
        <w:t>51 068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9001</w:t>
        <w:tab/>
        <w:t>50.00</w:t>
        <w:tab/>
        <w:t>51 069002</w:t>
        <w:tab/>
        <w:t>40.00</w:t>
        <w:tab/>
        <w:t>51 069003</w:t>
        <w:tab/>
        <w:t>50.00</w:t>
        <w:tab/>
        <w:t>51 069004</w:t>
        <w:tab/>
        <w:t>36.00</w:t>
        <w:tab/>
        <w:t>51 069005</w:t>
        <w:tab/>
        <w:t>42.75</w:t>
        <w:tab/>
        <w:t>51 069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0001</w:t>
        <w:tab/>
        <w:t>36.36</w:t>
        <w:tab/>
        <w:t>51 070002</w:t>
        <w:tab/>
        <w:t>47.50</w:t>
        <w:tab/>
        <w:t>51 070003</w:t>
        <w:tab/>
        <w:t>29.55</w:t>
        <w:tab/>
        <w:t>51 071001</w:t>
        <w:tab/>
        <w:t>23.41</w:t>
        <w:tab/>
        <w:t>51 071002</w:t>
        <w:tab/>
        <w:t>21.25</w:t>
        <w:tab/>
        <w:t>51 07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2001</w:t>
        <w:tab/>
        <w:t>31.25</w:t>
        <w:tab/>
        <w:t>51 072002</w:t>
        <w:tab/>
        <w:t>14.00</w:t>
        <w:tab/>
        <w:t>51 072003</w:t>
        <w:tab/>
        <w:t>17.88</w:t>
        <w:tab/>
        <w:t>51 072004</w:t>
        <w:tab/>
        <w:t>15.00</w:t>
        <w:tab/>
        <w:t>51 072005</w:t>
        <w:tab/>
        <w:t>27.40</w:t>
        <w:tab/>
        <w:t>51 073001</w:t>
        <w:tab/>
        <w:t>1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3002</w:t>
        <w:tab/>
        <w:t>14.00</w:t>
        <w:tab/>
        <w:t>51 073003</w:t>
        <w:tab/>
        <w:t>27.00</w:t>
        <w:tab/>
        <w:t>51 074001</w:t>
        <w:tab/>
        <w:t>34.00</w:t>
        <w:tab/>
        <w:t>51 074002</w:t>
        <w:tab/>
        <w:t>33.00</w:t>
        <w:tab/>
        <w:t>51 074003</w:t>
        <w:tab/>
        <w:t>37.78</w:t>
        <w:tab/>
        <w:t>51 075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5002</w:t>
        <w:tab/>
        <w:t>8.90</w:t>
        <w:tab/>
        <w:t>51 075003</w:t>
        <w:tab/>
        <w:t>28.19</w:t>
        <w:tab/>
        <w:t>51 075004</w:t>
        <w:tab/>
        <w:t>64.00</w:t>
        <w:tab/>
        <w:t>51 075005</w:t>
        <w:tab/>
        <w:t>32.50</w:t>
        <w:tab/>
        <w:t>51 075006</w:t>
        <w:tab/>
        <w:t>8.50</w:t>
        <w:tab/>
        <w:t>51 076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6002</w:t>
        <w:tab/>
        <w:t>43.75</w:t>
        <w:tab/>
        <w:t>51 076003</w:t>
        <w:tab/>
        <w:t>139.00</w:t>
        <w:tab/>
        <w:t>51 076004</w:t>
        <w:tab/>
        <w:t>37.00</w:t>
        <w:tab/>
        <w:t>51 076005</w:t>
        <w:tab/>
        <w:t>100.00</w:t>
        <w:tab/>
        <w:t>51 077001</w:t>
        <w:tab/>
        <w:t>23.25</w:t>
        <w:tab/>
        <w:t>51 077002</w:t>
        <w:tab/>
        <w:t>2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7003</w:t>
        <w:tab/>
        <w:t>39.80</w:t>
        <w:tab/>
        <w:t>51 077004</w:t>
        <w:tab/>
        <w:t>32.90</w:t>
        <w:tab/>
        <w:t>51 077005</w:t>
        <w:tab/>
        <w:t>26.00</w:t>
        <w:tab/>
        <w:t>51 077006</w:t>
        <w:tab/>
        <w:t>42.50</w:t>
        <w:tab/>
        <w:t>51 078001</w:t>
        <w:tab/>
        <w:t>410.56</w:t>
        <w:tab/>
        <w:t>51 078002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8003</w:t>
        <w:tab/>
        <w:t>391.67</w:t>
        <w:tab/>
        <w:t>51 078004</w:t>
        <w:tab/>
        <w:t>459.89</w:t>
        <w:tab/>
        <w:t>51 078005</w:t>
        <w:tab/>
        <w:t>151.76</w:t>
        <w:tab/>
        <w:t>51 079001</w:t>
        <w:tab/>
        <w:t>42.90</w:t>
        <w:tab/>
        <w:t>51 079002</w:t>
        <w:tab/>
        <w:t>42.50</w:t>
        <w:tab/>
        <w:t>51 079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9004</w:t>
        <w:tab/>
        <w:t>24.88</w:t>
        <w:tab/>
        <w:t>51 079005</w:t>
        <w:tab/>
        <w:t>19.49</w:t>
        <w:tab/>
        <w:t>51 080001</w:t>
        <w:tab/>
        <w:t>45.00</w:t>
        <w:tab/>
        <w:t>51 080002</w:t>
        <w:tab/>
        <w:t>30.75</w:t>
        <w:tab/>
        <w:t>51 080003</w:t>
        <w:tab/>
        <w:t>23.00</w:t>
        <w:tab/>
        <w:t>51 080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1001</w:t>
        <w:tab/>
        <w:t>45.12</w:t>
        <w:tab/>
        <w:t>51 081002</w:t>
        <w:tab/>
        <w:t>59.09</w:t>
        <w:tab/>
        <w:t>51 081003</w:t>
        <w:tab/>
        <w:t>88.82</w:t>
        <w:tab/>
        <w:t>51 081004</w:t>
        <w:tab/>
        <w:t>47.50</w:t>
        <w:tab/>
        <w:t>51 081005</w:t>
        <w:tab/>
        <w:t>53.86</w:t>
        <w:tab/>
        <w:t>51 082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2002</w:t>
        <w:tab/>
        <w:t>28.75</w:t>
        <w:tab/>
        <w:t>51 082003</w:t>
        <w:tab/>
        <w:t>19.25</w:t>
        <w:tab/>
        <w:t>51 082004</w:t>
        <w:tab/>
        <w:t>18.00</w:t>
        <w:tab/>
        <w:t>51 082005</w:t>
        <w:tab/>
        <w:t>13.63</w:t>
        <w:tab/>
        <w:t>51 083001</w:t>
        <w:tab/>
        <w:t>36.00</w:t>
        <w:tab/>
        <w:t>51 083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3003</w:t>
        <w:tab/>
        <w:t>25.75</w:t>
        <w:tab/>
        <w:t>51 083004</w:t>
        <w:tab/>
        <w:t>840.00</w:t>
        <w:tab/>
        <w:t>51 083005</w:t>
        <w:tab/>
        <w:t>26.73</w:t>
        <w:tab/>
        <w:t>51 084001</w:t>
        <w:tab/>
        <w:t>142.13</w:t>
        <w:tab/>
        <w:t>51 084002</w:t>
        <w:tab/>
        <w:t>115.74</w:t>
        <w:tab/>
        <w:t>51 084003</w:t>
        <w:tab/>
        <w:t>9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4004</w:t>
        <w:tab/>
        <w:t>129.17</w:t>
        <w:tab/>
        <w:t>51 084005</w:t>
        <w:tab/>
        <w:t>173.15</w:t>
        <w:tab/>
        <w:t>51 084006</w:t>
        <w:tab/>
        <w:t>327.27</w:t>
        <w:tab/>
        <w:t>51 084007</w:t>
        <w:tab/>
        <w:t>126.99</w:t>
        <w:tab/>
        <w:t>51 084008</w:t>
        <w:tab/>
        <w:t>69.00</w:t>
        <w:tab/>
        <w:t>51 085001</w:t>
        <w:tab/>
        <w:t>10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5002</w:t>
        <w:tab/>
        <w:t>133.90</w:t>
        <w:tab/>
        <w:t>51 085003</w:t>
        <w:tab/>
        <w:t>128.00</w:t>
        <w:tab/>
        <w:t>51 085004</w:t>
        <w:tab/>
        <w:t>90.00</w:t>
        <w:tab/>
        <w:t>51 085005</w:t>
        <w:tab/>
        <w:t>213.33</w:t>
        <w:tab/>
        <w:t>51 086001</w:t>
        <w:tab/>
        <w:t>54.70</w:t>
        <w:tab/>
        <w:t>51 086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6003</w:t>
        <w:tab/>
        <w:t>256.41</w:t>
        <w:tab/>
        <w:t>51 086004</w:t>
        <w:tab/>
        <w:t>377.78</w:t>
        <w:tab/>
        <w:t>51 087001</w:t>
        <w:tab/>
        <w:t>110.17</w:t>
        <w:tab/>
        <w:t>51 087002</w:t>
        <w:tab/>
        <w:t>106.19</w:t>
        <w:tab/>
        <w:t>51 087003</w:t>
        <w:tab/>
        <w:t>225.93</w:t>
        <w:tab/>
        <w:t>51 087004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7005</w:t>
        <w:tab/>
        <w:t>141.59</w:t>
        <w:tab/>
        <w:t>51 088001</w:t>
        <w:tab/>
        <w:t>16.25</w:t>
        <w:tab/>
        <w:t>51 088002</w:t>
        <w:tab/>
        <w:t>250.00</w:t>
        <w:tab/>
        <w:t>51 088003</w:t>
        <w:tab/>
        <w:t>265.00</w:t>
        <w:tab/>
        <w:t>51 088004</w:t>
        <w:tab/>
        <w:t>37.80</w:t>
        <w:tab/>
        <w:t>51 089001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9002</w:t>
        <w:tab/>
        <w:t>14.13</w:t>
        <w:tab/>
        <w:t>51 089003</w:t>
        <w:tab/>
        <w:t>75.28</w:t>
        <w:tab/>
        <w:t>51 089004</w:t>
        <w:tab/>
        <w:t>112.50</w:t>
        <w:tab/>
        <w:t>51 089005</w:t>
        <w:tab/>
        <w:t>89.17</w:t>
        <w:tab/>
        <w:t>51 090001</w:t>
        <w:tab/>
        <w:t>88.00</w:t>
        <w:tab/>
        <w:t>51 090002</w:t>
        <w:tab/>
        <w:t>1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0003</w:t>
        <w:tab/>
        <w:t>99.31</w:t>
        <w:tab/>
        <w:t>51 090004</w:t>
        <w:tab/>
        <w:t>136.84</w:t>
        <w:tab/>
        <w:t>51 090005</w:t>
        <w:tab/>
        <w:t>100.66</w:t>
        <w:tab/>
        <w:t>51 091001</w:t>
        <w:tab/>
        <w:t>180.00</w:t>
        <w:tab/>
        <w:t>51 091002</w:t>
        <w:tab/>
        <w:t>76.00</w:t>
        <w:tab/>
        <w:t>51 091003</w:t>
        <w:tab/>
        <w:t>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2001</w:t>
        <w:tab/>
        <w:t>21.28</w:t>
        <w:tab/>
        <w:t>51 092002</w:t>
        <w:tab/>
        <w:t>115.00</w:t>
        <w:tab/>
        <w:t>51 092003</w:t>
        <w:tab/>
        <w:t>158.00</w:t>
        <w:tab/>
        <w:t>51 092004</w:t>
        <w:tab/>
        <w:t>85.00</w:t>
        <w:tab/>
        <w:t>51 093001</w:t>
        <w:tab/>
        <w:t>281.25</w:t>
        <w:tab/>
        <w:t>51 093002</w:t>
        <w:tab/>
        <w:t>8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3003</w:t>
        <w:tab/>
        <w:t>37.50</w:t>
        <w:tab/>
        <w:t>51 093004</w:t>
        <w:tab/>
        <w:t>210.94</w:t>
        <w:tab/>
        <w:t>51 093005</w:t>
        <w:tab/>
        <w:t>100.60</w:t>
        <w:tab/>
        <w:t>51 094001</w:t>
        <w:tab/>
        <w:t>501.11</w:t>
        <w:tab/>
        <w:t>51 094002</w:t>
        <w:tab/>
        <w:t>504.44</w:t>
        <w:tab/>
        <w:t>51 094003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4004</w:t>
        <w:tab/>
        <w:t>782.61</w:t>
        <w:tab/>
        <w:t>51 095001</w:t>
        <w:tab/>
        <w:t>190.00</w:t>
        <w:tab/>
        <w:t>51 095002</w:t>
        <w:tab/>
        <w:t>335.00</w:t>
        <w:tab/>
        <w:t>51 095003</w:t>
        <w:tab/>
        <w:t>233.33</w:t>
        <w:tab/>
        <w:t>51 095004</w:t>
        <w:tab/>
        <w:t>190.00</w:t>
        <w:tab/>
        <w:t>51 09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6001</w:t>
        <w:tab/>
        <w:t>66.00</w:t>
        <w:tab/>
        <w:t>51 096002</w:t>
        <w:tab/>
        <w:t>149.69</w:t>
        <w:tab/>
        <w:t>51 096003</w:t>
        <w:tab/>
        <w:t>125.75</w:t>
        <w:tab/>
        <w:t>51 096004</w:t>
        <w:tab/>
        <w:t>103.98</w:t>
        <w:tab/>
        <w:t>51 097001</w:t>
        <w:tab/>
        <w:t>766.67</w:t>
        <w:tab/>
        <w:t>51 097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7003</w:t>
        <w:tab/>
        <w:t>1300.00</w:t>
        <w:tab/>
        <w:t>51 097004</w:t>
        <w:tab/>
        <w:t>1123.33</w:t>
        <w:tab/>
        <w:t>51 097005</w:t>
        <w:tab/>
        <w:t>4.50</w:t>
        <w:tab/>
        <w:t>51 098001</w:t>
        <w:tab/>
        <w:t>7.70</w:t>
        <w:tab/>
        <w:t>51 098002</w:t>
        <w:tab/>
        <w:t>4.50</w:t>
        <w:tab/>
        <w:t>51 09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8004</w:t>
        <w:tab/>
        <w:t>10.38</w:t>
        <w:tab/>
        <w:t>51 099001</w:t>
        <w:tab/>
        <w:t>4.50</w:t>
        <w:tab/>
        <w:t>51 099002</w:t>
        <w:tab/>
        <w:t>6.00</w:t>
        <w:tab/>
        <w:t>51 099003</w:t>
        <w:tab/>
        <w:t>5.10</w:t>
        <w:tab/>
        <w:t>51 099004</w:t>
        <w:tab/>
        <w:t>6.50</w:t>
        <w:tab/>
        <w:t>51 100001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0002</w:t>
        <w:tab/>
        <w:t>11.30</w:t>
        <w:tab/>
        <w:t>51 100003</w:t>
        <w:tab/>
        <w:t>36.00</w:t>
        <w:tab/>
        <w:t>51 100004</w:t>
        <w:tab/>
        <w:t>51.30</w:t>
        <w:tab/>
        <w:t>51 100005</w:t>
        <w:tab/>
        <w:t>30.21</w:t>
        <w:tab/>
        <w:t>51 101001</w:t>
        <w:tab/>
        <w:t>17.60</w:t>
        <w:tab/>
        <w:t>51 10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1003</w:t>
        <w:tab/>
        <w:t>30.50</w:t>
        <w:tab/>
        <w:t>51 101004</w:t>
        <w:tab/>
        <w:t>26.25</w:t>
        <w:tab/>
        <w:t>51 101005</w:t>
        <w:tab/>
        <w:t>41.67</w:t>
        <w:tab/>
        <w:t>51 102001</w:t>
        <w:tab/>
        <w:t>274.29</w:t>
        <w:tab/>
        <w:t>51 102002</w:t>
        <w:tab/>
        <w:t>325.71</w:t>
        <w:tab/>
        <w:t>51 102003</w:t>
        <w:tab/>
        <w:t>44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2004</w:t>
        <w:tab/>
        <w:t>2135.71</w:t>
        <w:tab/>
        <w:t>51 103001</w:t>
        <w:tab/>
        <w:t>268.00</w:t>
        <w:tab/>
        <w:t>51 103002</w:t>
        <w:tab/>
        <w:t>59.79</w:t>
        <w:tab/>
        <w:t>51 103003</w:t>
        <w:tab/>
        <w:t>621.44</w:t>
        <w:tab/>
        <w:t>51 103004</w:t>
        <w:tab/>
        <w:t>212.00</w:t>
        <w:tab/>
        <w:t>51 10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3006</w:t>
        <w:tab/>
        <w:t>76.85</w:t>
        <w:tab/>
        <w:t>51 103007</w:t>
        <w:tab/>
        <w:t>146.67</w:t>
        <w:tab/>
        <w:t>51 104001</w:t>
        <w:tab/>
        <w:t>270.00</w:t>
        <w:tab/>
        <w:t>51 104002</w:t>
        <w:tab/>
        <w:t>140.00</w:t>
        <w:tab/>
        <w:t>51 104003</w:t>
        <w:tab/>
        <w:t>284.69</w:t>
        <w:tab/>
        <w:t>51 104004</w:t>
        <w:tab/>
        <w:t>23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5001</w:t>
        <w:tab/>
        <w:t>402.62</w:t>
        <w:tab/>
        <w:t>51 105002</w:t>
        <w:tab/>
        <w:t>417.86</w:t>
        <w:tab/>
        <w:t>51 105003</w:t>
        <w:tab/>
        <w:t>247.47</w:t>
        <w:tab/>
        <w:t>51 106001</w:t>
        <w:tab/>
        <w:t>203.33</w:t>
        <w:tab/>
        <w:t>51 106002</w:t>
        <w:tab/>
        <w:t>233.33</w:t>
        <w:tab/>
        <w:t>51 106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6004</w:t>
        <w:tab/>
        <w:t>204.99</w:t>
        <w:tab/>
        <w:t>51 107001</w:t>
        <w:tab/>
        <w:t>35.00</w:t>
        <w:tab/>
        <w:t>51 107002</w:t>
        <w:tab/>
        <w:t>56.34</w:t>
        <w:tab/>
        <w:t>51 107003</w:t>
        <w:tab/>
        <w:t>41.49</w:t>
        <w:tab/>
        <w:t>51 107004</w:t>
        <w:tab/>
        <w:t>57.08</w:t>
        <w:tab/>
        <w:t>51 107005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8001</w:t>
        <w:tab/>
        <w:t>73.00</w:t>
        <w:tab/>
        <w:t>51 108002</w:t>
        <w:tab/>
        <w:t>80.00</w:t>
        <w:tab/>
        <w:t>51 108003</w:t>
        <w:tab/>
        <w:t>82.00</w:t>
        <w:tab/>
        <w:t>51 108004</w:t>
        <w:tab/>
        <w:t>80.00</w:t>
        <w:tab/>
        <w:t>51 108005</w:t>
        <w:tab/>
        <w:t>77.38</w:t>
        <w:tab/>
        <w:t>51 109001</w:t>
        <w:tab/>
        <w:t>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9002</w:t>
        <w:tab/>
        <w:t>285.00</w:t>
        <w:tab/>
        <w:t>51 109003</w:t>
        <w:tab/>
        <w:t>115.00</w:t>
        <w:tab/>
        <w:t>51 109004</w:t>
        <w:tab/>
        <w:t>349.00</w:t>
        <w:tab/>
        <w:t>51 109005</w:t>
        <w:tab/>
        <w:t>139.99</w:t>
        <w:tab/>
        <w:t>51 110001</w:t>
        <w:tab/>
        <w:t>39.90</w:t>
        <w:tab/>
        <w:t>51 11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0003</w:t>
        <w:tab/>
        <w:t>60.00</w:t>
        <w:tab/>
        <w:t>51 110004</w:t>
        <w:tab/>
        <w:t>24.90</w:t>
        <w:tab/>
        <w:t>51 110005</w:t>
        <w:tab/>
        <w:t>15.00</w:t>
        <w:tab/>
        <w:t>51 111001</w:t>
        <w:tab/>
        <w:t>29.90</w:t>
        <w:tab/>
        <w:t>51 111002</w:t>
        <w:tab/>
        <w:t>29.90</w:t>
        <w:tab/>
        <w:t>51 111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1004</w:t>
        <w:tab/>
        <w:t>65.00</w:t>
        <w:tab/>
        <w:t>51 111005</w:t>
        <w:tab/>
        <w:t>99.00</w:t>
        <w:tab/>
        <w:t>51 111006</w:t>
        <w:tab/>
        <w:t>25.00</w:t>
        <w:tab/>
        <w:t>51 112001</w:t>
        <w:tab/>
        <w:t>29.90</w:t>
        <w:tab/>
        <w:t>51 112002</w:t>
        <w:tab/>
        <w:t>49.90</w:t>
        <w:tab/>
        <w:t>51 11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2004</w:t>
        <w:tab/>
        <w:t>69.00</w:t>
        <w:tab/>
        <w:t>51 112005</w:t>
        <w:tab/>
        <w:t>99.00</w:t>
        <w:tab/>
        <w:t>51 112006</w:t>
        <w:tab/>
        <w:t>59.99</w:t>
        <w:tab/>
        <w:t>51 113001</w:t>
        <w:tab/>
        <w:t>159.90</w:t>
        <w:tab/>
        <w:t>51 113002</w:t>
        <w:tab/>
        <w:t>449.00</w:t>
        <w:tab/>
        <w:t>51 11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3004</w:t>
        <w:tab/>
        <w:t>99.99</w:t>
        <w:tab/>
        <w:t>51 113005</w:t>
        <w:tab/>
        <w:t>159.99</w:t>
        <w:tab/>
        <w:t>51 113006</w:t>
        <w:tab/>
        <w:t>199.99</w:t>
        <w:tab/>
        <w:t>51 113007</w:t>
        <w:tab/>
        <w:t>99.00</w:t>
        <w:tab/>
        <w:t>51 114001</w:t>
        <w:tab/>
        <w:t>98.90</w:t>
        <w:tab/>
        <w:t>51 114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4003</w:t>
        <w:tab/>
        <w:t>239.00</w:t>
        <w:tab/>
        <w:t>51 114004</w:t>
        <w:tab/>
        <w:t>75.00</w:t>
        <w:tab/>
        <w:t>51 114005</w:t>
        <w:tab/>
        <w:t>269.00</w:t>
        <w:tab/>
        <w:t>51 114006</w:t>
        <w:tab/>
        <w:t>119.99</w:t>
        <w:tab/>
        <w:t>51 115001</w:t>
        <w:tab/>
        <w:t>55.00</w:t>
        <w:tab/>
        <w:t>51 115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5003</w:t>
        <w:tab/>
        <w:t>49.90</w:t>
        <w:tab/>
        <w:t>51 115004</w:t>
        <w:tab/>
        <w:t>30.00</w:t>
        <w:tab/>
        <w:t>51 115005</w:t>
        <w:tab/>
        <w:t>30.00</w:t>
        <w:tab/>
        <w:t>51 115006</w:t>
        <w:tab/>
        <w:t>149.90</w:t>
        <w:tab/>
        <w:t>51 116001</w:t>
        <w:tab/>
        <w:t>269.90</w:t>
        <w:tab/>
        <w:t>51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6003</w:t>
        <w:tab/>
        <w:t>89.99</w:t>
        <w:tab/>
        <w:t>51 116004</w:t>
        <w:tab/>
        <w:t>149.99</w:t>
        <w:tab/>
        <w:t>51 117001</w:t>
        <w:tab/>
        <w:t>198.90</w:t>
        <w:tab/>
        <w:t>51 117002</w:t>
        <w:tab/>
        <w:t>159.00</w:t>
        <w:tab/>
        <w:t>51 117003</w:t>
        <w:tab/>
        <w:t>269.00</w:t>
        <w:tab/>
        <w:t>51 117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7005</w:t>
        <w:tab/>
        <w:t>149.99</w:t>
        <w:tab/>
        <w:t>51 118001</w:t>
        <w:tab/>
        <w:t>298.90</w:t>
        <w:tab/>
        <w:t>51 118002</w:t>
        <w:tab/>
        <w:t>299.33</w:t>
        <w:tab/>
        <w:t>51 118003</w:t>
        <w:tab/>
        <w:t>789.00</w:t>
        <w:tab/>
        <w:t>51 118004</w:t>
        <w:tab/>
        <w:t>394.00</w:t>
        <w:tab/>
        <w:t>51 118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6</w:t>
        <w:tab/>
        <w:t>1199.00</w:t>
        <w:tab/>
        <w:t>51 118007</w:t>
        <w:tab/>
        <w:t>180.25</w:t>
        <w:tab/>
        <w:t>51 118008</w:t>
        <w:tab/>
        <w:t>159.99</w:t>
        <w:tab/>
        <w:t>51 118009</w:t>
        <w:tab/>
        <w:t>209.99</w:t>
        <w:tab/>
        <w:t>51 118010</w:t>
        <w:tab/>
        <w:t>259.00</w:t>
        <w:tab/>
        <w:t>51 11900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9002</w:t>
        <w:tab/>
        <w:t>199.99</w:t>
        <w:tab/>
        <w:t>51 119003</w:t>
        <w:tab/>
        <w:t>259.00</w:t>
        <w:tab/>
        <w:t>51 119004</w:t>
        <w:tab/>
        <w:t>699.00</w:t>
        <w:tab/>
        <w:t>51 119005</w:t>
        <w:tab/>
        <w:t>349.00</w:t>
        <w:tab/>
        <w:t>51 119006</w:t>
        <w:tab/>
        <w:t>230.00</w:t>
        <w:tab/>
        <w:t>51 119007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0001</w:t>
        <w:tab/>
        <w:t>180.00</w:t>
        <w:tab/>
        <w:t>51 120002</w:t>
        <w:tab/>
        <w:t>199.00</w:t>
        <w:tab/>
        <w:t>51 120003</w:t>
        <w:tab/>
        <w:t>189.90</w:t>
        <w:tab/>
        <w:t>51 120004</w:t>
        <w:tab/>
        <w:t>229.00</w:t>
        <w:tab/>
        <w:t>51 120005</w:t>
        <w:tab/>
        <w:t>259.00</w:t>
        <w:tab/>
        <w:t>51 120006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0007</w:t>
        <w:tab/>
        <w:t>229.00</w:t>
        <w:tab/>
        <w:t>51 121001</w:t>
        <w:tab/>
        <w:t>159.00</w:t>
        <w:tab/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6</w:t>
        <w:tab/>
        <w:t>214.50</w:t>
        <w:tab/>
        <w:t>51 121007</w:t>
        <w:tab/>
        <w:t>389.00</w:t>
        <w:tab/>
        <w:t>51 121008</w:t>
        <w:tab/>
        <w:t>229.00</w:t>
        <w:tab/>
        <w:t>51 121009</w:t>
        <w:tab/>
        <w:t>259.00</w:t>
        <w:tab/>
        <w:t>51 121010</w:t>
        <w:tab/>
        <w:t>459.00</w:t>
        <w:tab/>
        <w:t>51 12101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12</w:t>
        <w:tab/>
        <w:t>629.00</w:t>
        <w:tab/>
        <w:t>51 121013</w:t>
        <w:tab/>
        <w:t>69.00</w:t>
        <w:tab/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2003</w:t>
        <w:tab/>
        <w:t>219.00</w:t>
        <w:tab/>
        <w:t>51 122004</w:t>
        <w:tab/>
        <w:t>59.99</w:t>
        <w:tab/>
        <w:t>51 123001</w:t>
        <w:tab/>
        <w:t>49.00</w:t>
        <w:tab/>
        <w:t>51 123002</w:t>
        <w:tab/>
        <w:t>99.00</w:t>
        <w:tab/>
        <w:t>51 123003</w:t>
        <w:tab/>
        <w:t>89.00</w:t>
        <w:tab/>
        <w:t>51 123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5</w:t>
        <w:tab/>
        <w:t>199.00</w:t>
        <w:tab/>
        <w:t>51 123006</w:t>
        <w:tab/>
        <w:t>99.00</w:t>
        <w:tab/>
        <w:t>51 123007</w:t>
        <w:tab/>
        <w:t>139.00</w:t>
        <w:tab/>
        <w:t>51 123008</w:t>
        <w:tab/>
        <w:t>25.00</w:t>
        <w:tab/>
        <w:t>51 123009</w:t>
        <w:tab/>
        <w:t>25.00</w:t>
        <w:tab/>
        <w:t>51 123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11</w:t>
        <w:tab/>
        <w:t>39.99</w:t>
        <w:tab/>
        <w:t>51 123012</w:t>
        <w:tab/>
        <w:t>19.99</w:t>
        <w:tab/>
        <w:t>51 124001</w:t>
        <w:tab/>
        <w:t>29.90</w:t>
        <w:tab/>
        <w:t>51 124002</w:t>
        <w:tab/>
        <w:t>149.00</w:t>
        <w:tab/>
        <w:t>51 124003</w:t>
        <w:tab/>
        <w:t>199.00</w:t>
        <w:tab/>
        <w:t>51 124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4005</w:t>
        <w:tab/>
        <w:t>140.00</w:t>
        <w:tab/>
        <w:t>51 125001</w:t>
        <w:tab/>
        <w:t>159.00</w:t>
        <w:tab/>
        <w:t>51 125002</w:t>
        <w:tab/>
        <w:t>159.00</w:t>
        <w:tab/>
        <w:t>51 125003</w:t>
        <w:tab/>
        <w:t>185.00</w:t>
        <w:tab/>
        <w:t>51 125004</w:t>
        <w:tab/>
        <w:t>23.00</w:t>
        <w:tab/>
        <w:t>51 125005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5006</w:t>
        <w:tab/>
        <w:t>69.95</w:t>
        <w:tab/>
        <w:t>51 126001</w:t>
        <w:tab/>
        <w:t>1198.90</w:t>
        <w:tab/>
        <w:t>51 126002</w:t>
        <w:tab/>
        <w:t>865.00</w:t>
        <w:tab/>
        <w:t>51 126003</w:t>
        <w:tab/>
        <w:t>899.00</w:t>
        <w:tab/>
        <w:t>51 126004</w:t>
        <w:tab/>
        <w:t>1349.00</w:t>
        <w:tab/>
        <w:t>51 126005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7001</w:t>
        <w:tab/>
        <w:t>725.00</w:t>
        <w:tab/>
        <w:t>51 127002</w:t>
        <w:tab/>
        <w:t>165.00</w:t>
        <w:tab/>
        <w:t>51 127003</w:t>
        <w:tab/>
        <w:t>154.98</w:t>
        <w:tab/>
        <w:t>51 128001</w:t>
        <w:tab/>
        <w:t>129.90</w:t>
        <w:tab/>
        <w:t>51 128002</w:t>
        <w:tab/>
        <w:t>259.00</w:t>
        <w:tab/>
        <w:t>51 12800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8004</w:t>
        <w:tab/>
        <w:t>99.99</w:t>
        <w:tab/>
        <w:t>51 128005</w:t>
        <w:tab/>
        <w:t>219.99</w:t>
        <w:tab/>
        <w:t>51 128006</w:t>
        <w:tab/>
        <w:t>159.99</w:t>
        <w:tab/>
        <w:t>51 128007</w:t>
        <w:tab/>
        <w:t>174.00</w:t>
        <w:tab/>
        <w:t>51 129001</w:t>
        <w:tab/>
        <w:t>198.90</w:t>
        <w:tab/>
        <w:t>51 129002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9003</w:t>
        <w:tab/>
        <w:t>298.90</w:t>
        <w:tab/>
        <w:t>51 129004</w:t>
        <w:tab/>
        <w:t>120.03</w:t>
        <w:tab/>
        <w:t>51 129005</w:t>
        <w:tab/>
        <w:t>449.00</w:t>
        <w:tab/>
        <w:t>51 129006</w:t>
        <w:tab/>
        <w:t>219.99</w:t>
        <w:tab/>
        <w:t>51 130001</w:t>
        <w:tab/>
        <w:t>65.00</w:t>
        <w:tab/>
        <w:t>51 13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0003</w:t>
        <w:tab/>
        <w:t>70.00</w:t>
        <w:tab/>
        <w:t>51 131001</w:t>
        <w:tab/>
        <w:t>105.00</w:t>
        <w:tab/>
        <w:t>51 131002</w:t>
        <w:tab/>
        <w:t>50.00</w:t>
        <w:tab/>
        <w:t>51 131003</w:t>
        <w:tab/>
        <w:t>120.00</w:t>
        <w:tab/>
        <w:t>51 132001</w:t>
        <w:tab/>
        <w:t>379.00</w:t>
        <w:tab/>
        <w:t>51 132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2003</w:t>
        <w:tab/>
        <w:t>449.00</w:t>
        <w:tab/>
        <w:t>51 132004</w:t>
        <w:tab/>
        <w:t>359.00</w:t>
        <w:tab/>
        <w:t>51 132005</w:t>
        <w:tab/>
        <w:t>179.00</w:t>
        <w:tab/>
        <w:t>51 132006</w:t>
        <w:tab/>
        <w:t>199.00</w:t>
        <w:tab/>
        <w:t>51 133001</w:t>
        <w:tab/>
        <w:t>1099.00</w:t>
        <w:tab/>
        <w:t>51 133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3003</w:t>
        <w:tab/>
        <w:t>829.00</w:t>
        <w:tab/>
        <w:t>51 133004</w:t>
        <w:tab/>
        <w:t>999.00</w:t>
        <w:tab/>
        <w:t>51 133005</w:t>
        <w:tab/>
        <w:t>1599.00</w:t>
        <w:tab/>
        <w:t>51 134001</w:t>
        <w:tab/>
        <w:t>219.00</w:t>
        <w:tab/>
        <w:t>51 134002</w:t>
        <w:tab/>
        <w:t>199.00</w:t>
        <w:tab/>
        <w:t>51 134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5001</w:t>
        <w:tab/>
        <w:t>279.00</w:t>
        <w:tab/>
        <w:t>51 135002</w:t>
        <w:tab/>
        <w:t>449.00</w:t>
        <w:tab/>
        <w:t>51 135003</w:t>
        <w:tab/>
        <w:t>129.00</w:t>
        <w:tab/>
        <w:t>51 135004</w:t>
        <w:tab/>
        <w:t>119.00</w:t>
        <w:tab/>
        <w:t>51 135005</w:t>
        <w:tab/>
        <w:t>544.00</w:t>
        <w:tab/>
        <w:t>51 135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5007</w:t>
        <w:tab/>
        <w:t>519.00</w:t>
        <w:tab/>
        <w:t>51 136001</w:t>
        <w:tab/>
        <w:t>449.00</w:t>
        <w:tab/>
        <w:t>51 136002</w:t>
        <w:tab/>
        <w:t>1249.00</w:t>
        <w:tab/>
        <w:t>51 136003</w:t>
        <w:tab/>
        <w:t>229.00</w:t>
        <w:tab/>
        <w:t>51 136004</w:t>
        <w:tab/>
        <w:t>289.00</w:t>
        <w:tab/>
        <w:t>51 136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7001</w:t>
        <w:tab/>
        <w:t>19.50</w:t>
        <w:tab/>
        <w:t>51 137002</w:t>
        <w:tab/>
        <w:t>50.00</w:t>
        <w:tab/>
        <w:t>51 137003</w:t>
        <w:tab/>
        <w:t>265.00</w:t>
        <w:tab/>
        <w:t>51 137004</w:t>
        <w:tab/>
        <w:t>120.00</w:t>
        <w:tab/>
        <w:t>51 138001</w:t>
        <w:tab/>
        <w:t>107.00</w:t>
        <w:tab/>
        <w:t>51 139001</w:t>
        <w:tab/>
        <w:t>10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0001</w:t>
        <w:tab/>
        <w:t>743.00</w:t>
        <w:tab/>
        <w:t>51 140002</w:t>
        <w:tab/>
        <w:t>203.13</w:t>
        <w:tab/>
        <w:t>51 140003</w:t>
        <w:tab/>
        <w:t>428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2001</w:t>
        <w:tab/>
        <w:t>30.00</w:t>
        <w:tab/>
        <w:t>51 142002</w:t>
        <w:tab/>
        <w:t>250.00</w:t>
        <w:tab/>
        <w:t>51 142003</w:t>
        <w:tab/>
        <w:t>50.00</w:t>
        <w:tab/>
        <w:t>51 143001</w:t>
        <w:tab/>
        <w:t>29.78</w:t>
        <w:tab/>
        <w:t>51 143002</w:t>
        <w:tab/>
        <w:t>59.57</w:t>
        <w:tab/>
        <w:t>51 143003</w:t>
        <w:tab/>
        <w:t>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04</w:t>
        <w:tab/>
        <w:t>125.63</w:t>
        <w:tab/>
        <w:t>51 143005</w:t>
        <w:tab/>
        <w:t>161.91</w:t>
        <w:tab/>
        <w:t>51 143006</w:t>
        <w:tab/>
        <w:t>226.12</w:t>
        <w:tab/>
        <w:t>51 143007</w:t>
        <w:tab/>
        <w:t>332.23</w:t>
        <w:tab/>
        <w:t>51 143008</w:t>
        <w:tab/>
        <w:t>438.34</w:t>
        <w:tab/>
        <w:t>51 143009</w:t>
        <w:tab/>
        <w:t>5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0</w:t>
        <w:tab/>
        <w:t>650.56</w:t>
        <w:tab/>
        <w:t>51 143011</w:t>
        <w:tab/>
        <w:t>1941.24</w:t>
        <w:tab/>
        <w:t>51 143012</w:t>
        <w:tab/>
        <w:t>2537.36</w:t>
        <w:tab/>
        <w:t>51 143013</w:t>
        <w:tab/>
        <w:t>3133.48</w:t>
        <w:tab/>
        <w:t>51 143014</w:t>
        <w:tab/>
        <w:t>4623.79</w:t>
        <w:tab/>
        <w:t>51 143015</w:t>
        <w:tab/>
        <w:t>61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6</w:t>
        <w:tab/>
        <w:t>7306.35</w:t>
        <w:tab/>
        <w:t>51 143017</w:t>
        <w:tab/>
        <w:t>7604.41</w:t>
        <w:tab/>
        <w:t>51 143018</w:t>
        <w:tab/>
        <w:t>9094.72</w:t>
        <w:tab/>
        <w:t>51 143019</w:t>
        <w:tab/>
        <w:t>10585.03</w:t>
        <w:tab/>
        <w:t>51 143020</w:t>
        <w:tab/>
        <w:t>12075.34</w:t>
        <w:tab/>
        <w:t>51 143021</w:t>
        <w:tab/>
        <w:t>135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22</w:t>
        <w:tab/>
        <w:t>15055.96</w:t>
        <w:tab/>
        <w:t>51 143023</w:t>
        <w:tab/>
        <w:t>16546.27</w:t>
        <w:tab/>
        <w:t>51 143024</w:t>
        <w:tab/>
        <w:t>18036.58</w:t>
        <w:tab/>
        <w:t>51 143025</w:t>
        <w:tab/>
        <w:t>19526.89</w:t>
        <w:tab/>
        <w:t>51 143026</w:t>
        <w:tab/>
        <w:t>21017.20</w:t>
        <w:tab/>
        <w:t>51 143027</w:t>
        <w:tab/>
        <w:t>1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28</w:t>
        <w:tab/>
        <w:t>2835.42</w:t>
        <w:tab/>
        <w:t>51 143029</w:t>
        <w:tab/>
        <w:t>3729.61</w:t>
        <w:tab/>
        <w:t>51 143030</w:t>
        <w:tab/>
        <w:t>5219.92</w:t>
        <w:tab/>
        <w:t>51 143031</w:t>
        <w:tab/>
        <w:t>5517.98</w:t>
        <w:tab/>
        <w:t>51 143032</w:t>
        <w:tab/>
        <w:t>22507.51</w:t>
        <w:tab/>
        <w:t>51 143033</w:t>
        <w:tab/>
        <w:t>2399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4</w:t>
        <w:tab/>
        <w:t>29959.06</w:t>
        <w:tab/>
        <w:t>51 143035</w:t>
        <w:tab/>
        <w:t>35920.30</w:t>
        <w:tab/>
        <w:t>51 143036</w:t>
        <w:tab/>
        <w:t>41881.54</w:t>
        <w:tab/>
        <w:t>51 143037</w:t>
        <w:tab/>
        <w:t>47842.78</w:t>
        <w:tab/>
        <w:t>51 143038</w:t>
        <w:tab/>
        <w:t>59765.26</w:t>
        <w:tab/>
        <w:t>51 144001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4002</w:t>
        <w:tab/>
        <w:t>9.80</w:t>
        <w:tab/>
        <w:t>51 144003</w:t>
        <w:tab/>
        <w:t>18.71</w:t>
        <w:tab/>
        <w:t>51 144004</w:t>
        <w:tab/>
        <w:t>10.10</w:t>
        <w:tab/>
        <w:t>51 146001</w:t>
        <w:tab/>
        <w:t>6749.50</w:t>
        <w:tab/>
        <w:t>51 146002</w:t>
        <w:tab/>
        <w:t>1990.00</w:t>
        <w:tab/>
        <w:t>51 146003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6004</w:t>
        <w:tab/>
        <w:t>1750.00</w:t>
        <w:tab/>
        <w:t>51 146005</w:t>
        <w:tab/>
        <w:t>1733.00</w:t>
        <w:tab/>
        <w:t>51 147001</w:t>
        <w:tab/>
        <w:t>7599.00</w:t>
        <w:tab/>
        <w:t>51 147002</w:t>
        <w:tab/>
        <w:t>5190.00</w:t>
        <w:tab/>
        <w:t>51 147003</w:t>
        <w:tab/>
        <w:t>4990.00</w:t>
        <w:tab/>
        <w:t>51 147004</w:t>
        <w:tab/>
        <w:t>16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8001</w:t>
        <w:tab/>
        <w:t>95.00</w:t>
        <w:tab/>
        <w:t>51 148002</w:t>
        <w:tab/>
        <w:t>219.00</w:t>
        <w:tab/>
        <w:t>51 148003</w:t>
        <w:tab/>
        <w:t>230.22</w:t>
        <w:tab/>
        <w:t>51 148004</w:t>
        <w:tab/>
        <w:t>93.50</w:t>
        <w:tab/>
        <w:t>51 149001</w:t>
        <w:tab/>
        <w:t>1579.00</w:t>
        <w:tab/>
        <w:t>51 149002</w:t>
        <w:tab/>
        <w:t>2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9003</w:t>
        <w:tab/>
        <w:t>3475.00</w:t>
        <w:tab/>
        <w:t>51 150001</w:t>
        <w:tab/>
        <w:t>3855.00</w:t>
        <w:tab/>
        <w:t>51 150002</w:t>
        <w:tab/>
        <w:t>3990.00</w:t>
        <w:tab/>
        <w:t>51 150003</w:t>
        <w:tab/>
        <w:t>1880.00</w:t>
        <w:tab/>
        <w:t>51 151001</w:t>
        <w:tab/>
        <w:t>1300.00</w:t>
        <w:tab/>
        <w:t>51 151002</w:t>
        <w:tab/>
        <w:t>106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1003</w:t>
        <w:tab/>
        <w:t>5990.00</w:t>
        <w:tab/>
        <w:t>51 151004</w:t>
        <w:tab/>
        <w:t>13540.00</w:t>
        <w:tab/>
        <w:t>51 152001</w:t>
        <w:tab/>
        <w:t>12799.00</w:t>
        <w:tab/>
        <w:t>51 152002</w:t>
        <w:tab/>
        <w:t>13097.00</w:t>
        <w:tab/>
        <w:t>51 152003</w:t>
        <w:tab/>
        <w:t>5930.00</w:t>
        <w:tab/>
        <w:t>51 152004</w:t>
        <w:tab/>
        <w:t>17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3001</w:t>
        <w:tab/>
        <w:t>749.99</w:t>
        <w:tab/>
        <w:t>51 153002</w:t>
        <w:tab/>
        <w:t>1619.00</w:t>
        <w:tab/>
        <w:t>51 153003</w:t>
        <w:tab/>
        <w:t>460.00</w:t>
        <w:tab/>
        <w:t>51 153004</w:t>
        <w:tab/>
        <w:t>1149.00</w:t>
        <w:tab/>
        <w:t>51 154001</w:t>
        <w:tab/>
        <w:t>79.00</w:t>
        <w:tab/>
        <w:t>51 154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4003</w:t>
        <w:tab/>
        <w:t>56.00</w:t>
        <w:tab/>
        <w:t>51 154004</w:t>
        <w:tab/>
        <w:t>269.00</w:t>
        <w:tab/>
        <w:t>51 155001</w:t>
        <w:tab/>
        <w:t>79.00</w:t>
        <w:tab/>
        <w:t>51 155002</w:t>
        <w:tab/>
        <w:t>350.00</w:t>
        <w:tab/>
        <w:t>51 155003</w:t>
        <w:tab/>
        <w:t>300.00</w:t>
        <w:tab/>
        <w:t>51 15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5005</w:t>
        <w:tab/>
        <w:t>299.00</w:t>
        <w:tab/>
        <w:t>51 155006</w:t>
        <w:tab/>
        <w:t>869.00</w:t>
        <w:tab/>
        <w:t>51 156001</w:t>
        <w:tab/>
        <w:t>130.00</w:t>
        <w:tab/>
        <w:t>51 156002</w:t>
        <w:tab/>
        <w:t>449.00</w:t>
        <w:tab/>
        <w:t>51 156003</w:t>
        <w:tab/>
        <w:t>449.00</w:t>
        <w:tab/>
        <w:t>51 157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7002</w:t>
        <w:tab/>
        <w:t>641.03</w:t>
        <w:tab/>
        <w:t>51 157003</w:t>
        <w:tab/>
        <w:t>449.00</w:t>
        <w:tab/>
        <w:t>51 157004</w:t>
        <w:tab/>
        <w:t>1169.00</w:t>
        <w:tab/>
        <w:t>51 158001</w:t>
        <w:tab/>
        <w:t>130.00</w:t>
        <w:tab/>
        <w:t>51 158002</w:t>
        <w:tab/>
        <w:t>179.00</w:t>
        <w:tab/>
        <w:t>51 15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8004</w:t>
        <w:tab/>
        <w:t>299.00</w:t>
        <w:tab/>
        <w:t>51 159001</w:t>
        <w:tab/>
        <w:t>5500.00</w:t>
        <w:tab/>
        <w:t>51 159002</w:t>
        <w:tab/>
        <w:t>7199.00</w:t>
        <w:tab/>
        <w:t>51 159003</w:t>
        <w:tab/>
        <w:t>9548.00</w:t>
        <w:tab/>
        <w:t>51 160001</w:t>
        <w:tab/>
        <w:t>2399.00</w:t>
        <w:tab/>
        <w:t>51 160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0003</w:t>
        <w:tab/>
        <w:t>1465.21</w:t>
        <w:tab/>
        <w:t>51 160004</w:t>
        <w:tab/>
        <w:t>1780.51</w:t>
        <w:tab/>
        <w:t>51 160005</w:t>
        <w:tab/>
        <w:t>589.00</w:t>
        <w:tab/>
        <w:t>51 161001</w:t>
        <w:tab/>
        <w:t>10699.00</w:t>
        <w:tab/>
        <w:t>51 161002</w:t>
        <w:tab/>
        <w:t>7500.00</w:t>
        <w:tab/>
        <w:t>51 161003</w:t>
        <w:tab/>
        <w:t>640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1004</w:t>
        <w:tab/>
        <w:t>8986.38</w:t>
        <w:tab/>
        <w:t>51 162001</w:t>
        <w:tab/>
        <w:t>4599.00</w:t>
        <w:tab/>
        <w:t>51 162002</w:t>
        <w:tab/>
        <w:t>1747.21</w:t>
        <w:tab/>
        <w:t>51 162003</w:t>
        <w:tab/>
        <w:t>2890.00</w:t>
        <w:tab/>
        <w:t>51 162004</w:t>
        <w:tab/>
        <w:t>2440.00</w:t>
        <w:tab/>
        <w:t>51 163001</w:t>
        <w:tab/>
        <w:t>49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3002</w:t>
        <w:tab/>
        <w:t>15699.00</w:t>
        <w:tab/>
        <w:t>51 163003</w:t>
        <w:tab/>
        <w:t>3386.16</w:t>
        <w:tab/>
        <w:t>51 163004</w:t>
        <w:tab/>
        <w:t>10290.00</w:t>
        <w:tab/>
        <w:t>51 163005</w:t>
        <w:tab/>
        <w:t>3999.00</w:t>
        <w:tab/>
        <w:t>51 164001</w:t>
        <w:tab/>
        <w:t>11399.00</w:t>
        <w:tab/>
        <w:t>51 164002</w:t>
        <w:tab/>
        <w:t>1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4003</w:t>
        <w:tab/>
        <w:t>5318.83</w:t>
        <w:tab/>
        <w:t>51 164004</w:t>
        <w:tab/>
        <w:t>8903.00</w:t>
        <w:tab/>
        <w:t>51 165001</w:t>
        <w:tab/>
        <w:t>1699.00</w:t>
        <w:tab/>
        <w:t>51 165002</w:t>
        <w:tab/>
        <w:t>1399.00</w:t>
        <w:tab/>
        <w:t>51 165003</w:t>
        <w:tab/>
        <w:t>2279.00</w:t>
        <w:tab/>
        <w:t>51 165004</w:t>
        <w:tab/>
        <w:t>7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5</w:t>
        <w:tab/>
        <w:t>1950.00</w:t>
        <w:tab/>
        <w:t>51 165006</w:t>
        <w:tab/>
        <w:t>372.67</w:t>
        <w:tab/>
        <w:t>51 165007</w:t>
        <w:tab/>
        <w:t>1457.01</w:t>
        <w:tab/>
        <w:t>51 165008</w:t>
        <w:tab/>
        <w:t>1100.00</w:t>
        <w:tab/>
        <w:t>51 166001</w:t>
        <w:tab/>
        <w:t>3149.00</w:t>
        <w:tab/>
        <w:t>51 16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6003</w:t>
        <w:tab/>
        <w:t>623.62</w:t>
        <w:tab/>
        <w:t>51 166004</w:t>
        <w:tab/>
        <w:t>1529.00</w:t>
        <w:tab/>
        <w:t>51 167001</w:t>
        <w:tab/>
        <w:t>1161.84</w:t>
        <w:tab/>
        <w:t>51 167002</w:t>
        <w:tab/>
        <w:t>1599.00</w:t>
        <w:tab/>
        <w:t>51 167003</w:t>
        <w:tab/>
        <w:t>249.17</w:t>
        <w:tab/>
        <w:t>51 167004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7005</w:t>
        <w:tab/>
        <w:t>349.00</w:t>
        <w:tab/>
        <w:t>51 168001</w:t>
        <w:tab/>
        <w:t>69.00</w:t>
        <w:tab/>
        <w:t>51 168002</w:t>
        <w:tab/>
        <w:t>15.00</w:t>
        <w:tab/>
        <w:t>51 168003</w:t>
        <w:tab/>
        <w:t>42.40</w:t>
        <w:tab/>
        <w:t>51 168004</w:t>
        <w:tab/>
        <w:t>65.50</w:t>
        <w:tab/>
        <w:t>51 169001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9002</w:t>
        <w:tab/>
        <w:t>289.00</w:t>
        <w:tab/>
        <w:t>51 169003</w:t>
        <w:tab/>
        <w:t>1487.80</w:t>
        <w:tab/>
        <w:t>51 169004</w:t>
        <w:tab/>
        <w:t>135.00</w:t>
        <w:tab/>
        <w:t>51 169005</w:t>
        <w:tab/>
        <w:t>1189.00</w:t>
        <w:tab/>
        <w:t>51 170001</w:t>
        <w:tab/>
        <w:t>12.50</w:t>
        <w:tab/>
        <w:t>51 170002</w:t>
        <w:tab/>
        <w:t>9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0003</w:t>
        <w:tab/>
        <w:t>133.00</w:t>
        <w:tab/>
        <w:t>51 170004</w:t>
        <w:tab/>
        <w:t>15.00</w:t>
        <w:tab/>
        <w:t>51 171001</w:t>
        <w:tab/>
        <w:t>32.5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2002</w:t>
        <w:tab/>
        <w:t>29.80</w:t>
        <w:tab/>
        <w:t>51 172003</w:t>
        <w:tab/>
        <w:t>18.00</w:t>
        <w:tab/>
        <w:t>51 172004</w:t>
        <w:tab/>
        <w:t>29.00</w:t>
        <w:tab/>
        <w:t>51 173001</w:t>
        <w:tab/>
        <w:t>850.00</w:t>
        <w:tab/>
        <w:t>51 173002</w:t>
        <w:tab/>
        <w:t>1627.50</w:t>
        <w:tab/>
        <w:t>51 173003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3004</w:t>
        <w:tab/>
        <w:t>7644.50</w:t>
        <w:tab/>
        <w:t>51 174001</w:t>
        <w:tab/>
        <w:t>14.00</w:t>
        <w:tab/>
        <w:t>51 174002</w:t>
        <w:tab/>
        <w:t>29.00</w:t>
        <w:tab/>
        <w:t>51 174003</w:t>
        <w:tab/>
        <w:t>39.00</w:t>
        <w:tab/>
        <w:t>51 174004</w:t>
        <w:tab/>
        <w:t>29.00</w:t>
        <w:tab/>
        <w:t>51 175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5002</w:t>
        <w:tab/>
        <w:t>175.00</w:t>
        <w:tab/>
        <w:t>51 175003</w:t>
        <w:tab/>
        <w:t>12.00</w:t>
        <w:tab/>
        <w:t>51 175004</w:t>
        <w:tab/>
        <w:t>14.50</w:t>
        <w:tab/>
        <w:t>51 175005</w:t>
        <w:tab/>
        <w:t>35.00</w:t>
        <w:tab/>
        <w:t>51 176001</w:t>
        <w:tab/>
        <w:t>73.88</w:t>
        <w:tab/>
        <w:t>51 176002</w:t>
        <w:tab/>
        <w:t>9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6003</w:t>
        <w:tab/>
        <w:t>29.00</w:t>
        <w:tab/>
        <w:t>51 176004</w:t>
        <w:tab/>
        <w:t>45.00</w:t>
        <w:tab/>
        <w:t>51 176005</w:t>
        <w:tab/>
        <w:t>181.50</w:t>
        <w:tab/>
        <w:t>51 177001</w:t>
        <w:tab/>
        <w:t>26.00</w:t>
        <w:tab/>
        <w:t>51 177002</w:t>
        <w:tab/>
        <w:t>20.00</w:t>
        <w:tab/>
        <w:t>51 177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7004</w:t>
        <w:tab/>
        <w:t>28.00</w:t>
        <w:tab/>
        <w:t>51 178001</w:t>
        <w:tab/>
        <w:t>11.00</w:t>
        <w:tab/>
        <w:t>51 178002</w:t>
        <w:tab/>
        <w:t>16.84</w:t>
        <w:tab/>
        <w:t>51 178003</w:t>
        <w:tab/>
        <w:t>31.05</w:t>
        <w:tab/>
        <w:t>51 178004</w:t>
        <w:tab/>
        <w:t>16.67</w:t>
        <w:tab/>
        <w:t>51 178005</w:t>
        <w:tab/>
        <w:t>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9001</w:t>
        <w:tab/>
        <w:t>25.00</w:t>
        <w:tab/>
        <w:t>51 179002</w:t>
        <w:tab/>
        <w:t>3.00</w:t>
        <w:tab/>
        <w:t>51 179003</w:t>
        <w:tab/>
        <w:t>29.20</w:t>
        <w:tab/>
        <w:t>51 179004</w:t>
        <w:tab/>
        <w:t>5.50</w:t>
        <w:tab/>
        <w:t>51 180001</w:t>
        <w:tab/>
        <w:t>10.50</w:t>
        <w:tab/>
        <w:t>51 180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0003</w:t>
        <w:tab/>
        <w:t>12.80</w:t>
        <w:tab/>
        <w:t>51 180004</w:t>
        <w:tab/>
        <w:t>41.00</w:t>
        <w:tab/>
        <w:t>51 181001</w:t>
        <w:tab/>
        <w:t>51.11</w:t>
        <w:tab/>
        <w:t>51 181002</w:t>
        <w:tab/>
        <w:t>25.56</w:t>
        <w:tab/>
        <w:t>51 181003</w:t>
        <w:tab/>
        <w:t>42.00</w:t>
        <w:tab/>
        <w:t>51 18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2001</w:t>
        <w:tab/>
        <w:t>31.50</w:t>
        <w:tab/>
        <w:t>51 182002</w:t>
        <w:tab/>
        <w:t>61.00</w:t>
        <w:tab/>
        <w:t>51 182003</w:t>
        <w:tab/>
        <w:t>38.00</w:t>
        <w:tab/>
        <w:t>51 182004</w:t>
        <w:tab/>
        <w:t>10.50</w:t>
        <w:tab/>
        <w:t>51 183001</w:t>
        <w:tab/>
        <w:t>62.50</w:t>
        <w:tab/>
        <w:t>51 183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3003</w:t>
        <w:tab/>
        <w:t>72.25</w:t>
        <w:tab/>
        <w:t>51 183004</w:t>
        <w:tab/>
        <w:t>50.71</w:t>
        <w:tab/>
        <w:t>51 183005</w:t>
        <w:tab/>
        <w:t>55.00</w:t>
        <w:tab/>
        <w:t>51 184001</w:t>
        <w:tab/>
        <w:t>56.26</w:t>
        <w:tab/>
        <w:t>51 184002</w:t>
        <w:tab/>
        <w:t>47.00</w:t>
        <w:tab/>
        <w:t>51 184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5001</w:t>
        <w:tab/>
        <w:t>14.00</w:t>
        <w:tab/>
        <w:t>51 185002</w:t>
        <w:tab/>
        <w:t>58.00</w:t>
        <w:tab/>
        <w:t>51 185003</w:t>
        <w:tab/>
        <w:t>49.00</w:t>
        <w:tab/>
        <w:t>51 186001</w:t>
        <w:tab/>
        <w:t>26.00</w:t>
        <w:tab/>
        <w:t>51 186002</w:t>
        <w:tab/>
        <w:t>40.00</w:t>
        <w:tab/>
        <w:t>51 186003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6004</w:t>
        <w:tab/>
        <w:t>24.59</w:t>
        <w:tab/>
        <w:t>51 186005</w:t>
        <w:tab/>
        <w:t>40.00</w:t>
        <w:tab/>
        <w:t>51 187001</w:t>
        <w:tab/>
        <w:t>22.00</w:t>
        <w:tab/>
        <w:t>51 187002</w:t>
        <w:tab/>
        <w:t>19.00</w:t>
        <w:tab/>
        <w:t>51 187003</w:t>
        <w:tab/>
        <w:t>13.20</w:t>
        <w:tab/>
        <w:t>51 187004</w:t>
        <w:tab/>
        <w:t>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7005</w:t>
        <w:tab/>
        <w:t>46.50</w:t>
        <w:tab/>
        <w:t>51 187006</w:t>
        <w:tab/>
        <w:t>22.00</w:t>
        <w:tab/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8005</w:t>
        <w:tab/>
        <w:t>300.00</w:t>
        <w:tab/>
        <w:t>51 189001</w:t>
        <w:tab/>
        <w:t>37.00</w:t>
        <w:tab/>
        <w:t>51 189002</w:t>
        <w:tab/>
        <w:t>97.45</w:t>
        <w:tab/>
        <w:t>51 189003</w:t>
        <w:tab/>
        <w:t>121.01</w:t>
        <w:tab/>
        <w:t>51 189004</w:t>
        <w:tab/>
        <w:t>63.50</w:t>
        <w:tab/>
        <w:t>51 190001</w:t>
        <w:tab/>
        <w:t>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0002</w:t>
        <w:tab/>
        <w:t>398.27</w:t>
        <w:tab/>
        <w:t>51 190003</w:t>
        <w:tab/>
        <w:t>307.03</w:t>
        <w:tab/>
        <w:t>51 191001</w:t>
        <w:tab/>
        <w:t>37.50</w:t>
        <w:tab/>
        <w:t>51 191002</w:t>
        <w:tab/>
        <w:t>22.00</w:t>
        <w:tab/>
        <w:t>51 191003</w:t>
        <w:tab/>
        <w:t>158.09</w:t>
        <w:tab/>
        <w:t>51 192001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2002</w:t>
        <w:tab/>
        <w:t>235.00</w:t>
        <w:tab/>
        <w:t>51 192003</w:t>
        <w:tab/>
        <w:t>225.81</w:t>
        <w:tab/>
        <w:t>51 192004</w:t>
        <w:tab/>
        <w:t>35.00</w:t>
        <w:tab/>
        <w:t>51 193001</w:t>
        <w:tab/>
        <w:t>30.00</w:t>
        <w:tab/>
        <w:t>51 193002</w:t>
        <w:tab/>
        <w:t>425.00</w:t>
        <w:tab/>
        <w:t>51 193003</w:t>
        <w:tab/>
        <w:t>39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3004</w:t>
        <w:tab/>
        <w:t>186.51</w:t>
        <w:tab/>
        <w:t>51 193005</w:t>
        <w:tab/>
        <w:t>633.00</w:t>
        <w:tab/>
        <w:t>51 194001</w:t>
        <w:tab/>
        <w:t>128.00</w:t>
        <w:tab/>
        <w:t>51 194002</w:t>
        <w:tab/>
        <w:t>264.27</w:t>
        <w:tab/>
        <w:t>51 194003</w:t>
        <w:tab/>
        <w:t>96.00</w:t>
        <w:tab/>
        <w:t>51 195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5002</w:t>
        <w:tab/>
        <w:t>258.50</w:t>
        <w:tab/>
        <w:t>51 195003</w:t>
        <w:tab/>
        <w:t>231.90</w:t>
        <w:tab/>
        <w:t>51 196001</w:t>
        <w:tab/>
        <w:t>292.50</w:t>
        <w:tab/>
        <w:t>51 196002</w:t>
        <w:tab/>
        <w:t>43.00</w:t>
        <w:tab/>
        <w:t>51 196003</w:t>
        <w:tab/>
        <w:t>150.64</w:t>
        <w:tab/>
        <w:t>51 1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7002</w:t>
        <w:tab/>
        <w:t>132.01</w:t>
        <w:tab/>
        <w:t>51 197003</w:t>
        <w:tab/>
        <w:t>134.47</w:t>
        <w:tab/>
        <w:t>51 198001</w:t>
        <w:tab/>
        <w:t>36.01</w:t>
        <w:tab/>
        <w:t>51 198002</w:t>
        <w:tab/>
        <w:t>38.00</w:t>
        <w:tab/>
        <w:t>51 198003</w:t>
        <w:tab/>
        <w:t>513.42</w:t>
        <w:tab/>
        <w:t>51 199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9002</w:t>
        <w:tab/>
        <w:t>102.00</w:t>
        <w:tab/>
        <w:t>51 199003</w:t>
        <w:tab/>
        <w:t>15.50</w:t>
        <w:tab/>
        <w:t>51 200001</w:t>
        <w:tab/>
        <w:t>445.00</w:t>
        <w:tab/>
        <w:t>51 200002</w:t>
        <w:tab/>
        <w:t>294.00</w:t>
        <w:tab/>
        <w:t>51 200003</w:t>
        <w:tab/>
        <w:t>231.88</w:t>
        <w:tab/>
        <w:t>51 200004</w:t>
        <w:tab/>
        <w:t>35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0005</w:t>
        <w:tab/>
        <w:t>52.00</w:t>
        <w:tab/>
        <w:t>51 201001</w:t>
        <w:tab/>
        <w:t>112.52</w:t>
        <w:tab/>
        <w:t>51 201002</w:t>
        <w:tab/>
        <w:t>25.60</w:t>
        <w:tab/>
        <w:t>51 201003</w:t>
        <w:tab/>
        <w:t>428.00</w:t>
        <w:tab/>
        <w:t>51 201004</w:t>
        <w:tab/>
        <w:t>45.00</w:t>
        <w:tab/>
        <w:t>51 201005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6</w:t>
        <w:tab/>
        <w:t>330.00</w:t>
        <w:tab/>
        <w:t>51 201007</w:t>
        <w:tab/>
        <w:t>356.51</w:t>
        <w:tab/>
        <w:t>51 201008</w:t>
        <w:tab/>
        <w:t>368.02</w:t>
        <w:tab/>
        <w:t>51 201009</w:t>
        <w:tab/>
        <w:t>484.90</w:t>
        <w:tab/>
        <w:t>51 202001</w:t>
        <w:tab/>
        <w:t>16.00</w:t>
        <w:tab/>
        <w:t>51 202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2003</w:t>
        <w:tab/>
        <w:t>59.00</w:t>
        <w:tab/>
        <w:t>51 202004</w:t>
        <w:tab/>
        <w:t>18.00</w:t>
        <w:tab/>
        <w:t>51 202005</w:t>
        <w:tab/>
        <w:t>25.80</w:t>
        <w:tab/>
        <w:t>51 203001</w:t>
        <w:tab/>
        <w:t>582.00</w:t>
        <w:tab/>
        <w:t>51 203002</w:t>
        <w:tab/>
        <w:t>3180.00</w:t>
        <w:tab/>
        <w:t>51 203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4001</w:t>
        <w:tab/>
        <w:t>250.00</w:t>
        <w:tab/>
        <w:t>51 204002</w:t>
        <w:tab/>
        <w:t>450.00</w:t>
        <w:tab/>
        <w:t>51 204003</w:t>
        <w:tab/>
        <w:t>5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5002</w:t>
        <w:tab/>
        <w:t>600.00</w:t>
        <w:tab/>
        <w:t>51 205003</w:t>
        <w:tab/>
        <w:t>2500.00</w:t>
        <w:tab/>
        <w:t>51 205004</w:t>
        <w:tab/>
        <w:t>500.00</w:t>
        <w:tab/>
        <w:t>51 205005</w:t>
        <w:tab/>
        <w:t>380.00</w:t>
        <w:tab/>
        <w:t>51 205006</w:t>
        <w:tab/>
        <w:t>1500.00</w:t>
        <w:tab/>
        <w:t>51 20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6002</w:t>
        <w:tab/>
        <w:t>800.00</w:t>
        <w:tab/>
        <w:t>51 206003</w:t>
        <w:tab/>
        <w:t>79.00</w:t>
        <w:tab/>
        <w:t>51 206004</w:t>
        <w:tab/>
        <w:t>190.00</w:t>
        <w:tab/>
        <w:t>51 206005</w:t>
        <w:tab/>
        <w:t>150.00</w:t>
        <w:tab/>
        <w:t>51 206006</w:t>
        <w:tab/>
        <w:t>50.00</w:t>
        <w:tab/>
        <w:t>51 206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6008</w:t>
        <w:tab/>
        <w:t>150.00</w:t>
        <w:tab/>
        <w:t>51 206009</w:t>
        <w:tab/>
        <w:t>70.00</w:t>
        <w:tab/>
        <w:t>51 207001</w:t>
        <w:tab/>
        <w:t>1500.00</w:t>
        <w:tab/>
        <w:t>51 207002</w:t>
        <w:tab/>
        <w:t>10000.00</w:t>
        <w:tab/>
        <w:t>51 207003</w:t>
        <w:tab/>
        <w:t>2500.00</w:t>
        <w:tab/>
        <w:t>51 208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8002</w:t>
        <w:tab/>
        <w:t>990.00</w:t>
        <w:tab/>
        <w:t>51 208003</w:t>
        <w:tab/>
        <w:t>1105.00</w:t>
        <w:tab/>
        <w:t>51 208004</w:t>
        <w:tab/>
        <w:t>600.00</w:t>
        <w:tab/>
        <w:t>51 209001</w:t>
        <w:tab/>
        <w:t>1200.00</w:t>
        <w:tab/>
        <w:t>51 209002</w:t>
        <w:tab/>
        <w:t>990.00</w:t>
        <w:tab/>
        <w:t>51 209003</w:t>
        <w:tab/>
        <w:t>4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9004</w:t>
        <w:tab/>
        <w:t>6500.00</w:t>
        <w:tab/>
        <w:t>51 210001</w:t>
        <w:tab/>
        <w:t>700.00</w:t>
        <w:tab/>
        <w:t>51 210002</w:t>
        <w:tab/>
        <w:t>2640.00</w:t>
        <w:tab/>
        <w:t>51 210003</w:t>
        <w:tab/>
        <w:t>2154.00</w:t>
        <w:tab/>
        <w:t>51 210004</w:t>
        <w:tab/>
        <w:t>4500.00</w:t>
        <w:tab/>
        <w:t>51 211001</w:t>
        <w:tab/>
        <w:t>69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1002</w:t>
        <w:tab/>
        <w:t>489200.00</w:t>
        <w:tab/>
        <w:t>51 211003</w:t>
        <w:tab/>
        <w:t>310900.00</w:t>
        <w:tab/>
        <w:t>51 211004</w:t>
        <w:tab/>
        <w:t>499900.00</w:t>
        <w:tab/>
        <w:t>51 211005</w:t>
        <w:tab/>
        <w:t>288900.00</w:t>
        <w:tab/>
        <w:t>51 211006</w:t>
        <w:tab/>
        <w:t>235200.00</w:t>
        <w:tab/>
        <w:t>51 212001</w:t>
        <w:tab/>
        <w:t>5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2002</w:t>
        <w:tab/>
        <w:t>25999.00</w:t>
        <w:tab/>
        <w:t>51 212003</w:t>
        <w:tab/>
        <w:t>51990.00</w:t>
        <w:tab/>
        <w:t>51 212004</w:t>
        <w:tab/>
        <w:t>47199.00</w:t>
        <w:tab/>
        <w:t>51 212005</w:t>
        <w:tab/>
        <w:t>37999.00</w:t>
        <w:tab/>
        <w:t>51 213001</w:t>
        <w:tab/>
        <w:t>6499.00</w:t>
        <w:tab/>
        <w:t>51 213002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3003</w:t>
        <w:tab/>
        <w:t>2900.00</w:t>
        <w:tab/>
        <w:t>51 213004</w:t>
        <w:tab/>
        <w:t>5950.00</w:t>
        <w:tab/>
        <w:t>51 213005</w:t>
        <w:tab/>
        <w:t>3148.48</w:t>
        <w:tab/>
        <w:t>51 214001</w:t>
        <w:tab/>
        <w:t>3649.00</w:t>
        <w:tab/>
        <w:t>51 214002</w:t>
        <w:tab/>
        <w:t>1650.00</w:t>
        <w:tab/>
        <w:t>51 214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4004</w:t>
        <w:tab/>
        <w:t>3549.00</w:t>
        <w:tab/>
        <w:t>51 215001</w:t>
        <w:tab/>
        <w:t>2245.56</w:t>
        <w:tab/>
        <w:t>51 215002</w:t>
        <w:tab/>
        <w:t>1498.00</w:t>
        <w:tab/>
        <w:t>51 215003</w:t>
        <w:tab/>
        <w:t>1314.00</w:t>
        <w:tab/>
        <w:t>51 215004</w:t>
        <w:tab/>
        <w:t>1999.00</w:t>
        <w:tab/>
        <w:t>51 21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6002</w:t>
        <w:tab/>
        <w:t>100.00</w:t>
        <w:tab/>
        <w:t>51 216003</w:t>
        <w:tab/>
        <w:t>139.00</w:t>
        <w:tab/>
        <w:t>51 216004</w:t>
        <w:tab/>
        <w:t>1625.00</w:t>
        <w:tab/>
        <w:t>51 217001</w:t>
        <w:tab/>
        <w:t>242.07</w:t>
        <w:tab/>
        <w:t>51 217002</w:t>
        <w:tab/>
        <w:t>159.09</w:t>
        <w:tab/>
        <w:t>51 217003</w:t>
        <w:tab/>
        <w:t>1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7004</w:t>
        <w:tab/>
        <w:t>114.29</w:t>
        <w:tab/>
        <w:t>51 217005</w:t>
        <w:tab/>
        <w:t>168.08</w:t>
        <w:tab/>
        <w:t>51 218001</w:t>
        <w:tab/>
        <w:t>121.21</w:t>
        <w:tab/>
        <w:t>51 219001</w:t>
        <w:tab/>
        <w:t>123.85</w:t>
        <w:tab/>
        <w:t>51 220001</w:t>
        <w:tab/>
        <w:t>80.00</w:t>
        <w:tab/>
        <w:t>51 22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0003</w:t>
        <w:tab/>
        <w:t>70.00</w:t>
        <w:tab/>
        <w:t>51 220004</w:t>
        <w:tab/>
        <w:t>70.00</w:t>
        <w:tab/>
        <w:t>51 221001</w:t>
        <w:tab/>
        <w:t>100.00</w:t>
        <w:tab/>
        <w:t>51 221002</w:t>
        <w:tab/>
        <w:t>150.00</w:t>
        <w:tab/>
        <w:t>51 221003</w:t>
        <w:tab/>
        <w:t>5000.00</w:t>
        <w:tab/>
        <w:t>51 22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2002</w:t>
        <w:tab/>
        <w:t>800.00</w:t>
        <w:tab/>
        <w:t>51 224001</w:t>
        <w:tab/>
        <w:t>15.00</w:t>
        <w:tab/>
        <w:t>51 224002</w:t>
        <w:tab/>
        <w:t>15.00</w:t>
        <w:tab/>
        <w:t>51 224003</w:t>
        <w:tab/>
        <w:t>8.00</w:t>
        <w:tab/>
        <w:t>51 225001</w:t>
        <w:tab/>
        <w:t>2585.00</w:t>
        <w:tab/>
        <w:t>51 225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5003</w:t>
        <w:tab/>
        <w:t>2420.00</w:t>
        <w:tab/>
        <w:t>51 227001</w:t>
        <w:tab/>
        <w:t>95.00</w:t>
        <w:tab/>
        <w:t>51 227002</w:t>
        <w:tab/>
        <w:t>230.00</w:t>
        <w:tab/>
        <w:t>51 228001</w:t>
        <w:tab/>
        <w:t>8.00</w:t>
        <w:tab/>
        <w:t>51 228002</w:t>
        <w:tab/>
        <w:t>8.00</w:t>
        <w:tab/>
        <w:t>51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9002</w:t>
        <w:tab/>
        <w:t>16.00</w:t>
        <w:tab/>
        <w:t>51 230001</w:t>
        <w:tab/>
        <w:t>40.00</w:t>
        <w:tab/>
        <w:t>51 230002</w:t>
        <w:tab/>
        <w:t>40.00</w:t>
        <w:tab/>
        <w:t>51 232001</w:t>
        <w:tab/>
        <w:t>1203.75</w:t>
        <w:tab/>
        <w:t>51 232002</w:t>
        <w:tab/>
        <w:t>3322.25</w:t>
        <w:tab/>
        <w:t>51 233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4001</w:t>
        <w:tab/>
        <w:t>98.73</w:t>
        <w:tab/>
        <w:t>51 235001</w:t>
        <w:tab/>
        <w:t>82.33</w:t>
        <w:tab/>
        <w:t>51 236001</w:t>
        <w:tab/>
        <w:t>10.00</w:t>
        <w:tab/>
        <w:t>51 237001</w:t>
        <w:tab/>
        <w:t>87.86</w:t>
        <w:tab/>
        <w:t>51 238001</w:t>
        <w:tab/>
        <w:t>100.00</w:t>
        <w:tab/>
        <w:t>51 239001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9002</w:t>
        <w:tab/>
        <w:t>1599.00</w:t>
        <w:tab/>
        <w:t>51 239003</w:t>
        <w:tab/>
        <w:t>2250.00</w:t>
        <w:tab/>
        <w:t>51 239004</w:t>
        <w:tab/>
        <w:t>3699.00</w:t>
        <w:tab/>
        <w:t>51 239005</w:t>
        <w:tab/>
        <w:t>1799.00</w:t>
        <w:tab/>
        <w:t>51 240001</w:t>
        <w:tab/>
        <w:t>1069.00</w:t>
        <w:tab/>
        <w:t>51 240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0003</w:t>
        <w:tab/>
        <w:t>650.00</w:t>
        <w:tab/>
        <w:t>51 241001</w:t>
        <w:tab/>
        <w:t>4999.00</w:t>
        <w:tab/>
        <w:t>51 241002</w:t>
        <w:tab/>
        <w:t>7399.00</w:t>
        <w:tab/>
        <w:t>51 241003</w:t>
        <w:tab/>
        <w:t>8899.00</w:t>
        <w:tab/>
        <w:t>51 242001</w:t>
        <w:tab/>
        <w:t>1977.84</w:t>
        <w:tab/>
        <w:t>51 242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2003</w:t>
        <w:tab/>
        <w:t>2499.00</w:t>
        <w:tab/>
        <w:t>51 242004</w:t>
        <w:tab/>
        <w:t>70.00</w:t>
        <w:tab/>
        <w:t>51 242005</w:t>
        <w:tab/>
        <w:t>25.00</w:t>
        <w:tab/>
        <w:t>51 242006</w:t>
        <w:tab/>
        <w:t>5.00</w:t>
        <w:tab/>
        <w:t>51 242007</w:t>
        <w:tab/>
        <w:t>2472.51</w:t>
        <w:tab/>
        <w:t>51 242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3001</w:t>
        <w:tab/>
        <w:t>73.49</w:t>
        <w:tab/>
        <w:t>51 244001</w:t>
        <w:tab/>
        <w:t>130.00</w:t>
        <w:tab/>
        <w:t>51 244002</w:t>
        <w:tab/>
        <w:t>169.00</w:t>
        <w:tab/>
        <w:t>51 244003</w:t>
        <w:tab/>
        <w:t>149.00</w:t>
        <w:tab/>
        <w:t>51 244004</w:t>
        <w:tab/>
        <w:t>1749.00</w:t>
        <w:tab/>
        <w:t>51 245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5002</w:t>
        <w:tab/>
        <w:t>900.00</w:t>
        <w:tab/>
        <w:t>51 245003</w:t>
        <w:tab/>
        <w:t>3495.00</w:t>
        <w:tab/>
        <w:t>51 245004</w:t>
        <w:tab/>
        <w:t>4580.00</w:t>
        <w:tab/>
        <w:t>51 246001</w:t>
        <w:tab/>
        <w:t>13999.00</w:t>
        <w:tab/>
        <w:t>51 246002</w:t>
        <w:tab/>
        <w:t>6999.00</w:t>
        <w:tab/>
        <w:t>51 246003</w:t>
        <w:tab/>
        <w:t>583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6004</w:t>
        <w:tab/>
        <w:t>1199.00</w:t>
        <w:tab/>
        <w:t>51 247001</w:t>
        <w:tab/>
        <w:t>12.00</w:t>
        <w:tab/>
        <w:t>51 247002</w:t>
        <w:tab/>
        <w:t>139.00</w:t>
        <w:tab/>
        <w:t>51 247003</w:t>
        <w:tab/>
        <w:t>39.00</w:t>
        <w:tab/>
        <w:t>51 247004</w:t>
        <w:tab/>
        <w:t>349.00</w:t>
        <w:tab/>
        <w:t>51 24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8002</w:t>
        <w:tab/>
        <w:t>60.00</w:t>
        <w:tab/>
        <w:t>51 248003</w:t>
        <w:tab/>
        <w:t>370.00</w:t>
        <w:tab/>
        <w:t>51 248004</w:t>
        <w:tab/>
        <w:t>799.00</w:t>
        <w:tab/>
        <w:t>51 248005</w:t>
        <w:tab/>
        <w:t>329.00</w:t>
        <w:tab/>
        <w:t>51 248006</w:t>
        <w:tab/>
        <w:t>225.00</w:t>
        <w:tab/>
        <w:t>51 24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9002</w:t>
        <w:tab/>
        <w:t>65.00</w:t>
        <w:tab/>
        <w:t>51 249003</w:t>
        <w:tab/>
        <w:t>22.04</w:t>
        <w:tab/>
        <w:t>51 249004</w:t>
        <w:tab/>
        <w:t>180.00</w:t>
        <w:tab/>
        <w:t>51 249005</w:t>
        <w:tab/>
        <w:t>219.00</w:t>
        <w:tab/>
        <w:t>51 250001</w:t>
        <w:tab/>
        <w:t>107.00</w:t>
        <w:tab/>
        <w:t>51 25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0003</w:t>
        <w:tab/>
        <w:t>129.41</w:t>
        <w:tab/>
        <w:t>51 250004</w:t>
        <w:tab/>
        <w:t>61.00</w:t>
        <w:tab/>
        <w:t>51 251001</w:t>
        <w:tab/>
        <w:t>130.00</w:t>
        <w:tab/>
        <w:t>51 251002</w:t>
        <w:tab/>
        <w:t>250.00</w:t>
        <w:tab/>
        <w:t>51 251003</w:t>
        <w:tab/>
        <w:t>400.00</w:t>
        <w:tab/>
        <w:t>51 25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2002</w:t>
        <w:tab/>
        <w:t>200.00</w:t>
        <w:tab/>
        <w:t>51 252003</w:t>
        <w:tab/>
        <w:t>300.00</w:t>
        <w:tab/>
        <w:t>51 252004</w:t>
        <w:tab/>
        <w:t>850.00</w:t>
        <w:tab/>
        <w:t>51 253001</w:t>
        <w:tab/>
        <w:t>40.22</w:t>
        <w:tab/>
        <w:t>51 253002</w:t>
        <w:tab/>
        <w:t>61.88</w:t>
        <w:tab/>
        <w:t>51 253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3004</w:t>
        <w:tab/>
        <w:t>60.00</w:t>
        <w:tab/>
        <w:t>51 254001</w:t>
        <w:tab/>
        <w:t>80.00</w:t>
        <w:tab/>
        <w:t>51 254002</w:t>
        <w:tab/>
        <w:t>170.00</w:t>
        <w:tab/>
        <w:t>51 254003</w:t>
        <w:tab/>
        <w:t>100.00</w:t>
        <w:tab/>
        <w:t>51 254004</w:t>
        <w:tab/>
        <w:t>140.00</w:t>
        <w:tab/>
        <w:t>51 254005</w:t>
        <w:tab/>
        <w:t>5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4006</w:t>
        <w:tab/>
        <w:t>45.00</w:t>
        <w:tab/>
        <w:t>51 255001</w:t>
        <w:tab/>
        <w:t>300.00</w:t>
        <w:tab/>
        <w:t>51 255002</w:t>
        <w:tab/>
        <w:t>249.00</w:t>
        <w:tab/>
        <w:t>51 256001</w:t>
        <w:tab/>
        <w:t>329.00</w:t>
        <w:tab/>
        <w:t>51 256002</w:t>
        <w:tab/>
        <w:t>420.00</w:t>
        <w:tab/>
        <w:t>51 256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6004</w:t>
        <w:tab/>
        <w:t>330.00</w:t>
        <w:tab/>
        <w:t>51 256005</w:t>
        <w:tab/>
        <w:t>330.00</w:t>
        <w:tab/>
        <w:t>51 256006</w:t>
        <w:tab/>
        <w:t>180.00</w:t>
        <w:tab/>
        <w:t>51 256007</w:t>
        <w:tab/>
        <w:t>289.00</w:t>
        <w:tab/>
        <w:t>51 256008</w:t>
        <w:tab/>
        <w:t>375.00</w:t>
        <w:tab/>
        <w:t>51 25700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7002</w:t>
        <w:tab/>
        <w:t>35.00</w:t>
        <w:tab/>
        <w:t>51 257003</w:t>
        <w:tab/>
        <w:t>250.00</w:t>
        <w:tab/>
        <w:t>51 257004</w:t>
        <w:tab/>
        <w:t>265.00</w:t>
        <w:tab/>
        <w:t>51 258001</w:t>
        <w:tab/>
        <w:t>14.00</w:t>
        <w:tab/>
        <w:t>51 258002</w:t>
        <w:tab/>
        <w:t>12.00</w:t>
        <w:tab/>
        <w:t>51 25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9001</w:t>
        <w:tab/>
        <w:t>48.00</w:t>
        <w:tab/>
        <w:t>51 259002</w:t>
        <w:tab/>
        <w:t>64.00</w:t>
        <w:tab/>
        <w:t>51 259003</w:t>
        <w:tab/>
        <w:t>64.00</w:t>
        <w:tab/>
        <w:t>51 260001</w:t>
        <w:tab/>
        <w:t>4.20</w:t>
        <w:tab/>
        <w:t>51 260002</w:t>
        <w:tab/>
        <w:t>23.50</w:t>
        <w:tab/>
        <w:t>51 26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0004</w:t>
        <w:tab/>
        <w:t>30.00</w:t>
        <w:tab/>
        <w:t>51 260005</w:t>
        <w:tab/>
        <w:t>15.00</w:t>
        <w:tab/>
        <w:t>51 261001</w:t>
        <w:tab/>
        <w:t>3561.25</w:t>
        <w:tab/>
        <w:t>51 261002</w:t>
        <w:tab/>
        <w:t>2900.50</w:t>
        <w:tab/>
        <w:t>51 261003</w:t>
        <w:tab/>
        <w:t>4125.37</w:t>
        <w:tab/>
        <w:t>51 262001</w:t>
        <w:tab/>
        <w:t>1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2002</w:t>
        <w:tab/>
        <w:t>1075.00</w:t>
        <w:tab/>
        <w:t>51 262003</w:t>
        <w:tab/>
        <w:t>2298.33</w:t>
        <w:tab/>
        <w:t>51 262004</w:t>
        <w:tab/>
        <w:t>1540.00</w:t>
        <w:tab/>
        <w:t>51 263001</w:t>
        <w:tab/>
        <w:t>1475.00</w:t>
        <w:tab/>
        <w:t>51 263002</w:t>
        <w:tab/>
        <w:t>1091.67</w:t>
        <w:tab/>
        <w:t>51 263003</w:t>
        <w:tab/>
        <w:t>18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3004</w:t>
        <w:tab/>
        <w:t>2404.17</w:t>
        <w:tab/>
        <w:t>51 264001</w:t>
        <w:tab/>
        <w:t>1622.50</w:t>
        <w:tab/>
        <w:t>51 264002</w:t>
        <w:tab/>
        <w:t>1091.67</w:t>
        <w:tab/>
        <w:t>51 264003</w:t>
        <w:tab/>
        <w:t>2181.67</w:t>
        <w:tab/>
        <w:t>51 264004</w:t>
        <w:tab/>
        <w:t>3105.00</w:t>
        <w:tab/>
        <w:t>51 265001</w:t>
        <w:tab/>
        <w:t>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5002</w:t>
        <w:tab/>
        <w:t>1559.17</w:t>
        <w:tab/>
        <w:t>51 265003</w:t>
        <w:tab/>
        <w:t>1533.33</w:t>
        <w:tab/>
        <w:t>51 265004</w:t>
        <w:tab/>
        <w:t>6810.92</w:t>
        <w:tab/>
        <w:t>51 266001</w:t>
        <w:tab/>
        <w:t>2329.58</w:t>
        <w:tab/>
        <w:t>51 266002</w:t>
        <w:tab/>
        <w:t>766.67</w:t>
        <w:tab/>
        <w:t>51 266003</w:t>
        <w:tab/>
        <w:t>6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6004</w:t>
        <w:tab/>
        <w:t>815.83</w:t>
        <w:tab/>
        <w:t>51 267001</w:t>
        <w:tab/>
        <w:t>850.00</w:t>
        <w:tab/>
        <w:t>51 267002</w:t>
        <w:tab/>
        <w:t>658.33</w:t>
        <w:tab/>
        <w:t>51 267003</w:t>
        <w:tab/>
        <w:t>1028.33</w:t>
        <w:tab/>
        <w:t>51 267004</w:t>
        <w:tab/>
        <w:t>1666.67</w:t>
        <w:tab/>
        <w:t>51 268001</w:t>
        <w:tab/>
        <w:t>1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8002</w:t>
        <w:tab/>
        <w:t>10200.00</w:t>
        <w:tab/>
        <w:t>51 268003</w:t>
        <w:tab/>
        <w:t>17200.00</w:t>
        <w:tab/>
        <w:t>51 268004</w:t>
        <w:tab/>
        <w:t>3000.00</w:t>
        <w:tab/>
        <w:t>51 269001</w:t>
        <w:tab/>
        <w:t>390.00</w:t>
        <w:tab/>
        <w:t>51 269002</w:t>
        <w:tab/>
        <w:t>48.00</w:t>
        <w:tab/>
        <w:t>51 26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0001</w:t>
        <w:tab/>
        <w:t>125.00</w:t>
        <w:tab/>
        <w:t>51 270002</w:t>
        <w:tab/>
        <w:t>240.00</w:t>
        <w:tab/>
        <w:t>51 270003</w:t>
        <w:tab/>
        <w:t>208.00</w:t>
        <w:tab/>
        <w:t>51 271001</w:t>
        <w:tab/>
        <w:t>57.00</w:t>
        <w:tab/>
        <w:t>51 271002</w:t>
        <w:tab/>
        <w:t>60.00</w:t>
        <w:tab/>
        <w:t>51 27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2002</w:t>
        <w:tab/>
        <w:t>164.00</w:t>
        <w:tab/>
        <w:t>51 272003</w:t>
        <w:tab/>
        <w:t>35.00</w:t>
        <w:tab/>
        <w:t>51 272004</w:t>
        <w:tab/>
        <w:t>42.00</w:t>
        <w:tab/>
        <w:t>51 272005</w:t>
        <w:tab/>
        <w:t>53.00</w:t>
        <w:tab/>
        <w:t>51 273001</w:t>
        <w:tab/>
        <w:t>64.00</w:t>
        <w:tab/>
        <w:t>51 273002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3003</w:t>
        <w:tab/>
        <w:t>64.00</w:t>
        <w:tab/>
        <w:t>51 274001</w:t>
        <w:tab/>
        <w:t>240.00</w:t>
        <w:tab/>
        <w:t>51 274002</w:t>
        <w:tab/>
        <w:t>197.00</w:t>
        <w:tab/>
        <w:t>51 274003</w:t>
        <w:tab/>
        <w:t>165.00</w:t>
        <w:tab/>
        <w:t>51 274004</w:t>
        <w:tab/>
        <w:t>190.00</w:t>
        <w:tab/>
        <w:t>51 27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5002</w:t>
        <w:tab/>
        <w:t>130.00</w:t>
        <w:tab/>
        <w:t>51 275003</w:t>
        <w:tab/>
        <w:t>135.00</w:t>
        <w:tab/>
        <w:t>51 276001</w:t>
        <w:tab/>
        <w:t>35.00</w:t>
        <w:tab/>
        <w:t>51 276002</w:t>
        <w:tab/>
        <w:t>70.00</w:t>
        <w:tab/>
        <w:t>51 276003</w:t>
        <w:tab/>
        <w:t>285.00</w:t>
        <w:tab/>
        <w:t>51 276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5</w:t>
        <w:tab/>
        <w:t>289.00</w:t>
        <w:tab/>
        <w:t>51 276006</w:t>
        <w:tab/>
        <w:t>156.00</w:t>
        <w:tab/>
        <w:t>51 276007</w:t>
        <w:tab/>
        <w:t>105.00</w:t>
        <w:tab/>
        <w:t>51 276008</w:t>
        <w:tab/>
        <w:t>146.00</w:t>
        <w:tab/>
        <w:t>51 276009</w:t>
        <w:tab/>
        <w:t>83.00</w:t>
        <w:tab/>
        <w:t>51 277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02</w:t>
        <w:tab/>
        <w:t>476.00</w:t>
        <w:tab/>
        <w:t>51 277003</w:t>
        <w:tab/>
        <w:t>600.00</w:t>
        <w:tab/>
        <w:t>51 277004</w:t>
        <w:tab/>
        <w:t>455.00</w:t>
        <w:tab/>
        <w:t>51 277005</w:t>
        <w:tab/>
        <w:t>420.00</w:t>
        <w:tab/>
        <w:t>51 277006</w:t>
        <w:tab/>
        <w:t>1100.00</w:t>
        <w:tab/>
        <w:t>51 277007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08</w:t>
        <w:tab/>
        <w:t>620.00</w:t>
        <w:tab/>
        <w:t>51 277009</w:t>
        <w:tab/>
        <w:t>520.00</w:t>
        <w:tab/>
        <w:t>51 277010</w:t>
        <w:tab/>
        <w:t>1751.00</w:t>
        <w:tab/>
        <w:t>51 277011</w:t>
        <w:tab/>
        <w:t>940.00</w:t>
        <w:tab/>
        <w:t>51 277012</w:t>
        <w:tab/>
        <w:t>1050.00</w:t>
        <w:tab/>
        <w:t>51 27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8002</w:t>
        <w:tab/>
        <w:t>100.00</w:t>
        <w:tab/>
        <w:t>51 278003</w:t>
        <w:tab/>
        <w:t>120.00</w:t>
        <w:tab/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9004</w:t>
        <w:tab/>
        <w:t>50.00</w:t>
        <w:tab/>
        <w:t>51 279005</w:t>
        <w:tab/>
        <w:t>80.00</w:t>
        <w:tab/>
        <w:t>51 279006</w:t>
        <w:tab/>
        <w:t>50.00</w:t>
        <w:tab/>
        <w:t>51 280001</w:t>
        <w:tab/>
        <w:t>299.00</w:t>
        <w:tab/>
        <w:t>51 280002</w:t>
        <w:tab/>
        <w:t>649.00</w:t>
        <w:tab/>
        <w:t>51 280003</w:t>
        <w:tab/>
        <w:t>10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0004</w:t>
        <w:tab/>
        <w:t>2000.00</w:t>
        <w:tab/>
        <w:t>51 280005</w:t>
        <w:tab/>
        <w:t>599.00</w:t>
        <w:tab/>
        <w:t>51 281001</w:t>
        <w:tab/>
        <w:t>54.90</w:t>
        <w:tab/>
        <w:t>51 281002</w:t>
        <w:tab/>
        <w:t>34.00</w:t>
        <w:tab/>
        <w:t>51 281003</w:t>
        <w:tab/>
        <w:t>16.00</w:t>
        <w:tab/>
        <w:t>51 281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2001</w:t>
        <w:tab/>
        <w:t>105.00</w:t>
        <w:tab/>
        <w:t>51 282002</w:t>
        <w:tab/>
        <w:t>68.00</w:t>
        <w:tab/>
        <w:t>51 282003</w:t>
        <w:tab/>
        <w:t>129.00</w:t>
        <w:tab/>
        <w:t>51 282004</w:t>
        <w:tab/>
        <w:t>32.00</w:t>
        <w:tab/>
        <w:t>51 282005</w:t>
        <w:tab/>
        <w:t>34.50</w:t>
        <w:tab/>
        <w:t>51 283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3002</w:t>
        <w:tab/>
        <w:t>752.68</w:t>
        <w:tab/>
        <w:t>51 283003</w:t>
        <w:tab/>
        <w:t>62.00</w:t>
        <w:tab/>
        <w:t>51 283004</w:t>
        <w:tab/>
        <w:t>346.67</w:t>
        <w:tab/>
        <w:t>51 283005</w:t>
        <w:tab/>
        <w:t>308.00</w:t>
        <w:tab/>
        <w:t>51 284001</w:t>
        <w:tab/>
        <w:t>288.74</w:t>
        <w:tab/>
        <w:t>51 284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4003</w:t>
        <w:tab/>
        <w:t>222.92</w:t>
        <w:tab/>
        <w:t>51 284004</w:t>
        <w:tab/>
        <w:t>162.50</w:t>
        <w:tab/>
        <w:t>51 284005</w:t>
        <w:tab/>
        <w:t>235.00</w:t>
        <w:tab/>
        <w:t>51 285001</w:t>
        <w:tab/>
        <w:t>64.00</w:t>
        <w:tab/>
        <w:t>51 285002</w:t>
        <w:tab/>
        <w:t>48.50</w:t>
        <w:tab/>
        <w:t>51 285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5004</w:t>
        <w:tab/>
        <w:t>52.00</w:t>
        <w:tab/>
        <w:t>51 286001</w:t>
        <w:tab/>
        <w:t>145.93</w:t>
        <w:tab/>
        <w:t>51 286002</w:t>
        <w:tab/>
        <w:t>138.75</w:t>
        <w:tab/>
        <w:t>51 286003</w:t>
        <w:tab/>
        <w:t>170.37</w:t>
        <w:tab/>
        <w:t>51 286004</w:t>
        <w:tab/>
        <w:t>125.00</w:t>
        <w:tab/>
        <w:t>51 286005</w:t>
        <w:tab/>
        <w:t>2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7001</w:t>
        <w:tab/>
        <w:t>135.00</w:t>
        <w:tab/>
        <w:t>51 287002</w:t>
        <w:tab/>
        <w:t>2499.00</w:t>
        <w:tab/>
        <w:t>51 287003</w:t>
        <w:tab/>
        <w:t>87.50</w:t>
        <w:tab/>
        <w:t>51 287004</w:t>
        <w:tab/>
        <w:t>52.00</w:t>
        <w:tab/>
        <w:t>51 287005</w:t>
        <w:tab/>
        <w:t>161.00</w:t>
        <w:tab/>
        <w:t>51 288001</w:t>
        <w:tab/>
        <w:t>3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8002</w:t>
        <w:tab/>
        <w:t>45.50</w:t>
        <w:tab/>
        <w:t>51 288003</w:t>
        <w:tab/>
        <w:t>32.55</w:t>
        <w:tab/>
        <w:t>51 289001</w:t>
        <w:tab/>
        <w:t>269.00</w:t>
        <w:tab/>
        <w:t>51 289002</w:t>
        <w:tab/>
        <w:t>124.00</w:t>
        <w:tab/>
        <w:t>51 289003</w:t>
        <w:tab/>
        <w:t>92.00</w:t>
        <w:tab/>
        <w:t>51 28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0001</w:t>
        <w:tab/>
        <w:t>20.00</w:t>
        <w:tab/>
        <w:t>51 290002</w:t>
        <w:tab/>
        <w:t>25.00</w:t>
        <w:tab/>
        <w:t>51 290003</w:t>
        <w:tab/>
        <w:t>19.00</w:t>
        <w:tab/>
        <w:t>51 290004</w:t>
        <w:tab/>
        <w:t>25.90</w:t>
        <w:tab/>
        <w:t>51 290005</w:t>
        <w:tab/>
        <w:t>25.49</w:t>
        <w:tab/>
        <w:t>51 291001</w:t>
        <w:tab/>
        <w:t>6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1002</w:t>
        <w:tab/>
        <w:t>55.00</w:t>
        <w:tab/>
        <w:t>51 291003</w:t>
        <w:tab/>
        <w:t>80.00</w:t>
        <w:tab/>
        <w:t>51 291004</w:t>
        <w:tab/>
        <w:t>122.00</w:t>
        <w:tab/>
        <w:t>51 291005</w:t>
        <w:tab/>
        <w:t>76.00</w:t>
        <w:tab/>
        <w:t>51 292001</w:t>
        <w:tab/>
        <w:t>18.70</w:t>
        <w:tab/>
        <w:t>51 292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2003</w:t>
        <w:tab/>
        <w:t>42.00</w:t>
        <w:tab/>
        <w:t>51 292004</w:t>
        <w:tab/>
        <w:t>22.00</w:t>
        <w:tab/>
        <w:t>51 292005</w:t>
        <w:tab/>
        <w:t>52.50</w:t>
        <w:tab/>
        <w:t>51 293001</w:t>
        <w:tab/>
        <w:t>547.00</w:t>
        <w:tab/>
        <w:t>51 293002</w:t>
        <w:tab/>
        <w:t>245.00</w:t>
        <w:tab/>
        <w:t>51 29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3004</w:t>
        <w:tab/>
        <w:t>75.00</w:t>
        <w:tab/>
        <w:t>51 294001</w:t>
        <w:tab/>
        <w:t>98.90</w:t>
        <w:tab/>
        <w:t>51 294002</w:t>
        <w:tab/>
        <w:t>129.00</w:t>
        <w:tab/>
        <w:t>51 294003</w:t>
        <w:tab/>
        <w:t>1399.00</w:t>
        <w:tab/>
        <w:t>51 294004</w:t>
        <w:tab/>
        <w:t>29.00</w:t>
        <w:tab/>
        <w:t>51 29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4006</w:t>
        <w:tab/>
        <w:t>250.00</w:t>
        <w:tab/>
        <w:t>51 294007</w:t>
        <w:tab/>
        <w:t>99.99</w:t>
        <w:tab/>
        <w:t>51 295001</w:t>
        <w:tab/>
        <w:t>1441.67</w:t>
        <w:tab/>
        <w:t>51 295002</w:t>
        <w:tab/>
        <w:t>4305.75</w:t>
        <w:tab/>
        <w:t>51 295003</w:t>
        <w:tab/>
        <w:t>2695.83</w:t>
        <w:tab/>
        <w:t>51 295004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6001</w:t>
        <w:tab/>
        <w:t>165.46</w:t>
        <w:tab/>
        <w:t>51 297001</w:t>
        <w:tab/>
        <w:t>100.00</w:t>
        <w:tab/>
        <w:t>51 297002</w:t>
        <w:tab/>
        <w:t>180.00</w:t>
        <w:tab/>
        <w:t>51 297003</w:t>
        <w:tab/>
        <w:t>180.00</w:t>
        <w:tab/>
        <w:t>51 297004</w:t>
        <w:tab/>
        <w:t>100.00</w:t>
        <w:tab/>
        <w:t>51 297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8001</w:t>
        <w:tab/>
        <w:t>7500.00</w:t>
        <w:tab/>
        <w:t>51 298002</w:t>
        <w:tab/>
        <w:t>8500.00</w:t>
        <w:tab/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9004</w:t>
        <w:tab/>
        <w:t>11162.52</w:t>
        <w:tab/>
        <w:t>52 001001</w:t>
        <w:tab/>
        <w:t>34.18</w:t>
        <w:tab/>
        <w:t>52 001002</w:t>
        <w:tab/>
        <w:t>32.00</w:t>
        <w:tab/>
        <w:t>52 001003</w:t>
        <w:tab/>
        <w:t>39.89</w:t>
        <w:tab/>
        <w:t>52 001004</w:t>
        <w:tab/>
        <w:t>30.00</w:t>
        <w:tab/>
        <w:t>52 001005</w:t>
        <w:tab/>
        <w:t>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1006</w:t>
        <w:tab/>
        <w:t>40.00</w:t>
        <w:tab/>
        <w:t>52 001007</w:t>
        <w:tab/>
        <w:t>38.00</w:t>
        <w:tab/>
        <w:t>52 002001</w:t>
        <w:tab/>
        <w:t>188.89</w:t>
        <w:tab/>
        <w:t>52 002002</w:t>
        <w:tab/>
        <w:t>164.71</w:t>
        <w:tab/>
        <w:t>52 002003</w:t>
        <w:tab/>
        <w:t>185.71</w:t>
        <w:tab/>
        <w:t>52 002004</w:t>
        <w:tab/>
        <w:t>26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3001</w:t>
        <w:tab/>
        <w:t>105.00</w:t>
        <w:tab/>
        <w:t>52 003002</w:t>
        <w:tab/>
        <w:t>26.75</w:t>
        <w:tab/>
        <w:t>52 003003</w:t>
        <w:tab/>
        <w:t>215.74</w:t>
        <w:tab/>
        <w:t>52 003004</w:t>
        <w:tab/>
        <w:t>203.81</w:t>
        <w:tab/>
        <w:t>52 004001</w:t>
        <w:tab/>
        <w:t>114.70</w:t>
        <w:tab/>
        <w:t>52 004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03</w:t>
        <w:tab/>
        <w:t>124.52</w:t>
        <w:tab/>
        <w:t>52 004004</w:t>
        <w:tab/>
        <w:t>10.00</w:t>
        <w:tab/>
        <w:t>52 004005</w:t>
        <w:tab/>
        <w:t>164.73</w:t>
        <w:tab/>
        <w:t>52 004006</w:t>
        <w:tab/>
        <w:t>148.15</w:t>
        <w:tab/>
        <w:t>52 004007</w:t>
        <w:tab/>
        <w:t>200.00</w:t>
        <w:tab/>
        <w:t>52 004008</w:t>
        <w:tab/>
        <w:t>10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09</w:t>
        <w:tab/>
        <w:t>166.67</w:t>
        <w:tab/>
        <w:t>52 004010</w:t>
        <w:tab/>
        <w:t>123.60</w:t>
        <w:tab/>
        <w:t>52 004011</w:t>
        <w:tab/>
        <w:t>193.55</w:t>
        <w:tab/>
        <w:t>52 004012</w:t>
        <w:tab/>
        <w:t>198.02</w:t>
        <w:tab/>
        <w:t>52 004013</w:t>
        <w:tab/>
        <w:t>84.50</w:t>
        <w:tab/>
        <w:t>52 004014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15</w:t>
        <w:tab/>
        <w:t>100.00</w:t>
        <w:tab/>
        <w:t>52 005001</w:t>
        <w:tab/>
        <w:t>53.00</w:t>
        <w:tab/>
        <w:t>52 005002</w:t>
        <w:tab/>
        <w:t>19.75</w:t>
        <w:tab/>
        <w:t>52 005003</w:t>
        <w:tab/>
        <w:t>29.00</w:t>
        <w:tab/>
        <w:t>52 005004</w:t>
        <w:tab/>
        <w:t>23.50</w:t>
        <w:tab/>
        <w:t>52 005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6001</w:t>
        <w:tab/>
        <w:t>28.00</w:t>
        <w:tab/>
        <w:t>52 006002</w:t>
        <w:tab/>
        <w:t>26.00</w:t>
        <w:tab/>
        <w:t>52 006003</w:t>
        <w:tab/>
        <w:t>16.00</w:t>
        <w:tab/>
        <w:t>52 006004</w:t>
        <w:tab/>
        <w:t>29.41</w:t>
        <w:tab/>
        <w:t>52 006005</w:t>
        <w:tab/>
        <w:t>32.00</w:t>
        <w:tab/>
        <w:t>52 00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6007</w:t>
        <w:tab/>
        <w:t>32.00</w:t>
        <w:tab/>
        <w:t>52 006008</w:t>
        <w:tab/>
        <w:t>29.41</w:t>
        <w:tab/>
        <w:t>52 007001</w:t>
        <w:tab/>
        <w:t>19.00</w:t>
        <w:tab/>
        <w:t>52 007002</w:t>
        <w:tab/>
        <w:t>255.32</w:t>
        <w:tab/>
        <w:t>52 007003</w:t>
        <w:tab/>
        <w:t>22.00</w:t>
        <w:tab/>
        <w:t>52 00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5</w:t>
        <w:tab/>
        <w:t>19.00</w:t>
        <w:tab/>
        <w:t>52 007006</w:t>
        <w:tab/>
        <w:t>19.00</w:t>
        <w:tab/>
        <w:t>52 007007</w:t>
        <w:tab/>
        <w:t>18.00</w:t>
        <w:tab/>
        <w:t>52 007008</w:t>
        <w:tab/>
        <w:t>168.42</w:t>
        <w:tab/>
        <w:t>52 008001</w:t>
        <w:tab/>
        <w:t>4.00</w:t>
        <w:tab/>
        <w:t>52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8003</w:t>
        <w:tab/>
        <w:t>4.00</w:t>
        <w:tab/>
        <w:t>52 008004</w:t>
        <w:tab/>
        <w:t>3.00</w:t>
        <w:tab/>
        <w:t>52 009001</w:t>
        <w:tab/>
        <w:t>88.71</w:t>
        <w:tab/>
        <w:t>52 009002</w:t>
        <w:tab/>
        <w:t>73.44</w:t>
        <w:tab/>
        <w:t>52 009003</w:t>
        <w:tab/>
        <w:t>104.94</w:t>
        <w:tab/>
        <w:t>52 009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9005</w:t>
        <w:tab/>
        <w:t>73.44</w:t>
        <w:tab/>
        <w:t>52 010001</w:t>
        <w:tab/>
        <w:t>11.00</w:t>
        <w:tab/>
        <w:t>52 010002</w:t>
        <w:tab/>
        <w:t>10.00</w:t>
        <w:tab/>
        <w:t>52 010003</w:t>
        <w:tab/>
        <w:t>9.00</w:t>
        <w:tab/>
        <w:t>52 010004</w:t>
        <w:tab/>
        <w:t>8.00</w:t>
        <w:tab/>
        <w:t>52 011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1002</w:t>
        <w:tab/>
        <w:t>45.00</w:t>
        <w:tab/>
        <w:t>52 011003</w:t>
        <w:tab/>
        <w:t>60.00</w:t>
        <w:tab/>
        <w:t>52 011004</w:t>
        <w:tab/>
        <w:t>50.00</w:t>
        <w:tab/>
        <w:t>52 011005</w:t>
        <w:tab/>
        <w:t>50.00</w:t>
        <w:tab/>
        <w:t>52 012001</w:t>
        <w:tab/>
        <w:t>27.00</w:t>
        <w:tab/>
        <w:t>52 012002</w:t>
        <w:tab/>
        <w:t>2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2003</w:t>
        <w:tab/>
        <w:t>320.00</w:t>
        <w:tab/>
        <w:t>52 012004</w:t>
        <w:tab/>
        <w:t>320.00</w:t>
        <w:tab/>
        <w:t>52 012005</w:t>
        <w:tab/>
        <w:t>154.63</w:t>
        <w:tab/>
        <w:t>52 013001</w:t>
        <w:tab/>
        <w:t>145.00</w:t>
        <w:tab/>
        <w:t>52 013002</w:t>
        <w:tab/>
        <w:t>450.00</w:t>
        <w:tab/>
        <w:t>52 013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3004</w:t>
        <w:tab/>
        <w:t>155.00</w:t>
        <w:tab/>
        <w:t>52 013005</w:t>
        <w:tab/>
        <w:t>155.00</w:t>
        <w:tab/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5001</w:t>
        <w:tab/>
        <w:t>88.24</w:t>
        <w:tab/>
        <w:t>52 015002</w:t>
        <w:tab/>
        <w:t>120.00</w:t>
        <w:tab/>
        <w:t>52 015003</w:t>
        <w:tab/>
        <w:t>94.44</w:t>
        <w:tab/>
        <w:t>52 015004</w:t>
        <w:tab/>
        <w:t>51.00</w:t>
        <w:tab/>
        <w:t>52 015005</w:t>
        <w:tab/>
        <w:t>45.00</w:t>
        <w:tab/>
        <w:t>52 015006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5007</w:t>
        <w:tab/>
        <w:t>45.00</w:t>
        <w:tab/>
        <w:t>52 016001</w:t>
        <w:tab/>
        <w:t>84.49</w:t>
        <w:tab/>
        <w:t>52 016002</w:t>
        <w:tab/>
        <w:t>107.14</w:t>
        <w:tab/>
        <w:t>52 016003</w:t>
        <w:tab/>
        <w:t>156.94</w:t>
        <w:tab/>
        <w:t>52 016004</w:t>
        <w:tab/>
        <w:t>141.07</w:t>
        <w:tab/>
        <w:t>52 016005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6006</w:t>
        <w:tab/>
        <w:t>120.00</w:t>
        <w:tab/>
        <w:t>52 017001</w:t>
        <w:tab/>
        <w:t>116.25</w:t>
        <w:tab/>
        <w:t>52 017002</w:t>
        <w:tab/>
        <w:t>120.00</w:t>
        <w:tab/>
        <w:t>52 017003</w:t>
        <w:tab/>
        <w:t>130.00</w:t>
        <w:tab/>
        <w:t>52 017004</w:t>
        <w:tab/>
        <w:t>135.00</w:t>
        <w:tab/>
        <w:t>52 017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6</w:t>
        <w:tab/>
        <w:t>135.00</w:t>
        <w:tab/>
        <w:t>52 017007</w:t>
        <w:tab/>
        <w:t>135.00</w:t>
        <w:tab/>
        <w:t>52 017008</w:t>
        <w:tab/>
        <w:t>140.46</w:t>
        <w:tab/>
        <w:t>52 017009</w:t>
        <w:tab/>
        <w:t>150.00</w:t>
        <w:tab/>
        <w:t>52 017010</w:t>
        <w:tab/>
        <w:t>120.00</w:t>
        <w:tab/>
        <w:t>52 017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12</w:t>
        <w:tab/>
        <w:t>138.75</w:t>
        <w:tab/>
        <w:t>52 017013</w:t>
        <w:tab/>
        <w:t>120.00</w:t>
        <w:tab/>
        <w:t>52 017014</w:t>
        <w:tab/>
        <w:t>120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18</w:t>
        <w:tab/>
        <w:t>100.00</w:t>
        <w:tab/>
        <w:t>52 017019</w:t>
        <w:tab/>
        <w:t>130.00</w:t>
        <w:tab/>
        <w:t>52 017020</w:t>
        <w:tab/>
        <w:t>120.00</w:t>
        <w:tab/>
        <w:t>52 018001</w:t>
        <w:tab/>
        <w:t>224.00</w:t>
        <w:tab/>
        <w:t>52 018002</w:t>
        <w:tab/>
        <w:t>183.06</w:t>
        <w:tab/>
        <w:t>52 018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04</w:t>
        <w:tab/>
        <w:t>354.00</w:t>
        <w:tab/>
        <w:t>52 018005</w:t>
        <w:tab/>
        <w:t>233.00</w:t>
        <w:tab/>
        <w:t>52 018006</w:t>
        <w:tab/>
        <w:t>181.50</w:t>
        <w:tab/>
        <w:t>52 018007</w:t>
        <w:tab/>
        <w:t>220.00</w:t>
        <w:tab/>
        <w:t>52 018008</w:t>
        <w:tab/>
        <w:t>220.00</w:t>
        <w:tab/>
        <w:t>5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0</w:t>
        <w:tab/>
        <w:t>180.00</w:t>
        <w:tab/>
        <w:t>52 018011</w:t>
        <w:tab/>
        <w:t>170.00</w:t>
        <w:tab/>
        <w:t>52 018012</w:t>
        <w:tab/>
        <w:t>136.00</w:t>
        <w:tab/>
        <w:t>52 018013</w:t>
        <w:tab/>
        <w:t>211.69</w:t>
        <w:tab/>
        <w:t>52 018014</w:t>
        <w:tab/>
        <w:t>142.38</w:t>
        <w:tab/>
        <w:t>52 018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6</w:t>
        <w:tab/>
        <w:t>160.50</w:t>
        <w:tab/>
        <w:t>52 018017</w:t>
        <w:tab/>
        <w:t>359.00</w:t>
        <w:tab/>
        <w:t>52 018018</w:t>
        <w:tab/>
        <w:t>312.90</w:t>
        <w:tab/>
        <w:t>52 018019</w:t>
        <w:tab/>
        <w:t>207.50</w:t>
        <w:tab/>
        <w:t>52 018020</w:t>
        <w:tab/>
        <w:t>221.00</w:t>
        <w:tab/>
        <w:t>52 018021</w:t>
        <w:tab/>
        <w:t>1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22</w:t>
        <w:tab/>
        <w:t>188.00</w:t>
        <w:tab/>
        <w:t>52 018023</w:t>
        <w:tab/>
        <w:t>125.00</w:t>
        <w:tab/>
        <w:t>52 018024</w:t>
        <w:tab/>
        <w:t>262.50</w:t>
        <w:tab/>
        <w:t>52 018025</w:t>
        <w:tab/>
        <w:t>207.50</w:t>
        <w:tab/>
        <w:t>52 018026</w:t>
        <w:tab/>
        <w:t>237.50</w:t>
        <w:tab/>
        <w:t>52 018027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28</w:t>
        <w:tab/>
        <w:t>172.50</w:t>
        <w:tab/>
        <w:t>52 018029</w:t>
        <w:tab/>
        <w:t>237.50</w:t>
        <w:tab/>
        <w:t>52 018030</w:t>
        <w:tab/>
        <w:t>221.00</w:t>
        <w:tab/>
        <w:t>52 018031</w:t>
        <w:tab/>
        <w:t>368.90</w:t>
        <w:tab/>
        <w:t>52 018032</w:t>
        <w:tab/>
        <w:t>160.00</w:t>
        <w:tab/>
        <w:t>52 01803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4</w:t>
        <w:tab/>
        <w:t>190.00</w:t>
        <w:tab/>
        <w:t>52 018035</w:t>
        <w:tab/>
        <w:t>240.00</w:t>
        <w:tab/>
        <w:t>52 018036</w:t>
        <w:tab/>
        <w:t>220.00</w:t>
        <w:tab/>
        <w:t>52 018037</w:t>
        <w:tab/>
        <w:t>160.00</w:t>
        <w:tab/>
        <w:t>52 018038</w:t>
        <w:tab/>
        <w:t>190.00</w:t>
        <w:tab/>
        <w:t>52 018039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40</w:t>
        <w:tab/>
        <w:t>180.00</w:t>
        <w:tab/>
        <w:t>52 018041</w:t>
        <w:tab/>
        <w:t>185.00</w:t>
        <w:tab/>
        <w:t>52 018042</w:t>
        <w:tab/>
        <w:t>195.00</w:t>
        <w:tab/>
        <w:t>52 019001</w:t>
        <w:tab/>
        <w:t>141.11</w:t>
        <w:tab/>
        <w:t>52 019002</w:t>
        <w:tab/>
        <w:t>124.00</w:t>
        <w:tab/>
        <w:t>52 019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9004</w:t>
        <w:tab/>
        <w:t>975.00</w:t>
        <w:tab/>
        <w:t>52 019005</w:t>
        <w:tab/>
        <w:t>120.00</w:t>
        <w:tab/>
        <w:t>52 019006</w:t>
        <w:tab/>
        <w:t>135.00</w:t>
        <w:tab/>
        <w:t>52 020001</w:t>
        <w:tab/>
        <w:t>100.00</w:t>
        <w:tab/>
        <w:t>52 020002</w:t>
        <w:tab/>
        <w:t>150.00</w:t>
        <w:tab/>
        <w:t>52 0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0004</w:t>
        <w:tab/>
        <w:t>80.00</w:t>
        <w:tab/>
        <w:t>52 020005</w:t>
        <w:tab/>
        <w:t>150.00</w:t>
        <w:tab/>
        <w:t>52 020006</w:t>
        <w:tab/>
        <w:t>128.00</w:t>
        <w:tab/>
        <w:t>52 020007</w:t>
        <w:tab/>
        <w:t>210.00</w:t>
        <w:tab/>
        <w:t>52 021001</w:t>
        <w:tab/>
        <w:t>100.00</w:t>
        <w:tab/>
        <w:t>52 021002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1003</w:t>
        <w:tab/>
        <w:t>159.60</w:t>
        <w:tab/>
        <w:t>52 021004</w:t>
        <w:tab/>
        <w:t>160.00</w:t>
        <w:tab/>
        <w:t>52 021005</w:t>
        <w:tab/>
        <w:t>160.00</w:t>
        <w:tab/>
        <w:t>52 021006</w:t>
        <w:tab/>
        <w:t>86.00</w:t>
        <w:tab/>
        <w:t>52 022001</w:t>
        <w:tab/>
        <w:t>57.38</w:t>
        <w:tab/>
        <w:t>52 022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03</w:t>
        <w:tab/>
        <w:t>43.75</w:t>
        <w:tab/>
        <w:t>52 022004</w:t>
        <w:tab/>
        <w:t>129.20</w:t>
        <w:tab/>
        <w:t>52 022005</w:t>
        <w:tab/>
        <w:t>39.25</w:t>
        <w:tab/>
        <w:t>52 022006</w:t>
        <w:tab/>
        <w:t>58.00</w:t>
        <w:tab/>
        <w:t>52 022007</w:t>
        <w:tab/>
        <w:t>105.20</w:t>
        <w:tab/>
        <w:t>52 022008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09</w:t>
        <w:tab/>
        <w:t>58.00</w:t>
        <w:tab/>
        <w:t>52 022010</w:t>
        <w:tab/>
        <w:t>30.93</w:t>
        <w:tab/>
        <w:t>52 022011</w:t>
        <w:tab/>
        <w:t>81.90</w:t>
        <w:tab/>
        <w:t>52 022012</w:t>
        <w:tab/>
        <w:t>70.00</w:t>
        <w:tab/>
        <w:t>52 022013</w:t>
        <w:tab/>
        <w:t>124.90</w:t>
        <w:tab/>
        <w:t>52 022014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15</w:t>
        <w:tab/>
        <w:t>151.90</w:t>
        <w:tab/>
        <w:t>52 022016</w:t>
        <w:tab/>
        <w:t>65.90</w:t>
        <w:tab/>
        <w:t>52 023001</w:t>
        <w:tab/>
        <w:t>46.88</w:t>
        <w:tab/>
        <w:t>52 023002</w:t>
        <w:tab/>
        <w:t>93.99</w:t>
        <w:tab/>
        <w:t>52 023003</w:t>
        <w:tab/>
        <w:t>85.80</w:t>
        <w:tab/>
        <w:t>52 023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5</w:t>
        <w:tab/>
        <w:t>55.00</w:t>
        <w:tab/>
        <w:t>52 023006</w:t>
        <w:tab/>
        <w:t>225.56</w:t>
        <w:tab/>
        <w:t>52 023007</w:t>
        <w:tab/>
        <w:t>89.50</w:t>
        <w:tab/>
        <w:t>52 023008</w:t>
        <w:tab/>
        <w:t>44.00</w:t>
        <w:tab/>
        <w:t>52 024001</w:t>
        <w:tab/>
        <w:t>163.00</w:t>
        <w:tab/>
        <w:t>52 0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4003</w:t>
        <w:tab/>
        <w:t>160.00</w:t>
        <w:tab/>
        <w:t>52 024004</w:t>
        <w:tab/>
        <w:t>420.00</w:t>
        <w:tab/>
        <w:t>52 025001</w:t>
        <w:tab/>
        <w:t>42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5</w:t>
        <w:tab/>
        <w:t>92.50</w:t>
        <w:tab/>
        <w:t>52 025006</w:t>
        <w:tab/>
        <w:t>60.00</w:t>
        <w:tab/>
        <w:t>52 025007</w:t>
        <w:tab/>
        <w:t>80.00</w:t>
        <w:tab/>
        <w:t>52 026001</w:t>
        <w:tab/>
        <w:t>160.71</w:t>
        <w:tab/>
        <w:t>52 026002</w:t>
        <w:tab/>
        <w:t>130.77</w:t>
        <w:tab/>
        <w:t>52 026003</w:t>
        <w:tab/>
        <w:t>16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6004</w:t>
        <w:tab/>
        <w:t>164.29</w:t>
        <w:tab/>
        <w:t>52 026005</w:t>
        <w:tab/>
        <w:t>169.15</w:t>
        <w:tab/>
        <w:t>52 027001</w:t>
        <w:tab/>
        <w:t>200.00</w:t>
        <w:tab/>
        <w:t>52 027002</w:t>
        <w:tab/>
        <w:t>175.00</w:t>
        <w:tab/>
        <w:t>52 027003</w:t>
        <w:tab/>
        <w:t>239.00</w:t>
        <w:tab/>
        <w:t>52 027004</w:t>
        <w:tab/>
        <w:t>3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7005</w:t>
        <w:tab/>
        <w:t>227.50</w:t>
        <w:tab/>
        <w:t>52 028001</w:t>
        <w:tab/>
        <w:t>324.00</w:t>
        <w:tab/>
        <w:t>52 028002</w:t>
        <w:tab/>
        <w:t>60.00</w:t>
        <w:tab/>
        <w:t>52 028003</w:t>
        <w:tab/>
        <w:t>159.00</w:t>
        <w:tab/>
        <w:t>52 028004</w:t>
        <w:tab/>
        <w:t>69.90</w:t>
        <w:tab/>
        <w:t>52 028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8006</w:t>
        <w:tab/>
        <w:t>50.00</w:t>
        <w:tab/>
        <w:t>52 029001</w:t>
        <w:tab/>
        <w:t>436.96</w:t>
        <w:tab/>
        <w:t>52 029002</w:t>
        <w:tab/>
        <w:t>595.00</w:t>
        <w:tab/>
        <w:t>52 029003</w:t>
        <w:tab/>
        <w:t>253.57</w:t>
        <w:tab/>
        <w:t>52 029004</w:t>
        <w:tab/>
        <w:t>500.00</w:t>
        <w:tab/>
        <w:t>52 029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1</w:t>
        <w:tab/>
        <w:t>299.00</w:t>
        <w:tab/>
        <w:t>52 030002</w:t>
        <w:tab/>
        <w:t>77.50</w:t>
        <w:tab/>
        <w:t>52 030003</w:t>
        <w:tab/>
        <w:t>104.00</w:t>
        <w:tab/>
        <w:t>52 030004</w:t>
        <w:tab/>
        <w:t>160.00</w:t>
        <w:tab/>
        <w:t>52 030005</w:t>
        <w:tab/>
        <w:t>120.00</w:t>
        <w:tab/>
        <w:t>52 030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7</w:t>
        <w:tab/>
        <w:t>79.00</w:t>
        <w:tab/>
        <w:t>52 030008</w:t>
        <w:tab/>
        <w:t>98.00</w:t>
        <w:tab/>
        <w:t>52 030009</w:t>
        <w:tab/>
        <w:t>149.00</w:t>
        <w:tab/>
        <w:t>52 030010</w:t>
        <w:tab/>
        <w:t>109.00</w:t>
        <w:tab/>
        <w:t>52 030011</w:t>
        <w:tab/>
        <w:t>260.00</w:t>
        <w:tab/>
        <w:t>52 03001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13</w:t>
        <w:tab/>
        <w:t>110.00</w:t>
        <w:tab/>
        <w:t>52 030014</w:t>
        <w:tab/>
        <w:t>120.00</w:t>
        <w:tab/>
        <w:t>52 030015</w:t>
        <w:tab/>
        <w:t>127.15</w:t>
        <w:tab/>
        <w:t>52 030016</w:t>
        <w:tab/>
        <w:t>75.18</w:t>
        <w:tab/>
        <w:t>52 031001</w:t>
        <w:tab/>
        <w:t>97.50</w:t>
        <w:tab/>
        <w:t>52 031002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1003</w:t>
        <w:tab/>
        <w:t>105.00</w:t>
        <w:tab/>
        <w:t>52 031004</w:t>
        <w:tab/>
        <w:t>102.50</w:t>
        <w:tab/>
        <w:t>52 031005</w:t>
        <w:tab/>
        <w:t>100.54</w:t>
        <w:tab/>
        <w:t>52 031006</w:t>
        <w:tab/>
        <w:t>106.67</w:t>
        <w:tab/>
        <w:t>52 031007</w:t>
        <w:tab/>
        <w:t>105.00</w:t>
        <w:tab/>
        <w:t>52 031008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1009</w:t>
        <w:tab/>
        <w:t>90.00</w:t>
        <w:tab/>
        <w:t>52 032001</w:t>
        <w:tab/>
        <w:t>54.00</w:t>
        <w:tab/>
        <w:t>52 032002</w:t>
        <w:tab/>
        <w:t>50.00</w:t>
        <w:tab/>
        <w:t>52 032003</w:t>
        <w:tab/>
        <w:t>35.90</w:t>
        <w:tab/>
        <w:t>52 032004</w:t>
        <w:tab/>
        <w:t>52.00</w:t>
        <w:tab/>
        <w:t>52 03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2006</w:t>
        <w:tab/>
        <w:t>51.00</w:t>
        <w:tab/>
        <w:t>52 033001</w:t>
        <w:tab/>
        <w:t>37.00</w:t>
        <w:tab/>
        <w:t>52 033002</w:t>
        <w:tab/>
        <w:t>30.66</w:t>
        <w:tab/>
        <w:t>52 033003</w:t>
        <w:tab/>
        <w:t>40.70</w:t>
        <w:tab/>
        <w:t>52 033004</w:t>
        <w:tab/>
        <w:t>33.83</w:t>
        <w:tab/>
        <w:t>52 033005</w:t>
        <w:tab/>
        <w:t>2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3006</w:t>
        <w:tab/>
        <w:t>160.00</w:t>
        <w:tab/>
        <w:t>52 034001</w:t>
        <w:tab/>
        <w:t>113.32</w:t>
        <w:tab/>
        <w:t>52 034002</w:t>
        <w:tab/>
        <w:t>176.95</w:t>
        <w:tab/>
        <w:t>52 034003</w:t>
        <w:tab/>
        <w:t>177.08</w:t>
        <w:tab/>
        <w:t>52 034004</w:t>
        <w:tab/>
        <w:t>154.35</w:t>
        <w:tab/>
        <w:t>52 034005</w:t>
        <w:tab/>
        <w:t>2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5001</w:t>
        <w:tab/>
        <w:t>25.50</w:t>
        <w:tab/>
        <w:t>52 035002</w:t>
        <w:tab/>
        <w:t>125.00</w:t>
        <w:tab/>
        <w:t>52 035003</w:t>
        <w:tab/>
        <w:t>61.58</w:t>
        <w:tab/>
        <w:t>52 035004</w:t>
        <w:tab/>
        <w:t>62.50</w:t>
        <w:tab/>
        <w:t>52 035005</w:t>
        <w:tab/>
        <w:t>60.77</w:t>
        <w:tab/>
        <w:t>52 035006</w:t>
        <w:tab/>
        <w:t>6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5007</w:t>
        <w:tab/>
        <w:t>487.50</w:t>
        <w:tab/>
        <w:t>52 035008</w:t>
        <w:tab/>
        <w:t>63.42</w:t>
        <w:tab/>
        <w:t>52 036001</w:t>
        <w:tab/>
        <w:t>25.00</w:t>
        <w:tab/>
        <w:t>52 036002</w:t>
        <w:tab/>
        <w:t>29.00</w:t>
        <w:tab/>
        <w:t>52 036003</w:t>
        <w:tab/>
        <w:t>20.00</w:t>
        <w:tab/>
        <w:t>52 036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6005</w:t>
        <w:tab/>
        <w:t>20.90</w:t>
        <w:tab/>
        <w:t>52 037001</w:t>
        <w:tab/>
        <w:t>275.00</w:t>
        <w:tab/>
        <w:t>52 037002</w:t>
        <w:tab/>
        <w:t>549.56</w:t>
        <w:tab/>
        <w:t>52 037003</w:t>
        <w:tab/>
        <w:t>160.00</w:t>
        <w:tab/>
        <w:t>52 037004</w:t>
        <w:tab/>
        <w:t>160.00</w:t>
        <w:tab/>
        <w:t>52 037005</w:t>
        <w:tab/>
        <w:t>2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7006</w:t>
        <w:tab/>
        <w:t>565.97</w:t>
        <w:tab/>
        <w:t>52 038001</w:t>
        <w:tab/>
        <w:t>225.69</w:t>
        <w:tab/>
        <w:t>52 038002</w:t>
        <w:tab/>
        <w:t>211.11</w:t>
        <w:tab/>
        <w:t>52 038003</w:t>
        <w:tab/>
        <w:t>155.94</w:t>
        <w:tab/>
        <w:t>52 038004</w:t>
        <w:tab/>
        <w:t>83.33</w:t>
        <w:tab/>
        <w:t>52 038005</w:t>
        <w:tab/>
        <w:t>2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9001</w:t>
        <w:tab/>
        <w:t>181.94</w:t>
        <w:tab/>
        <w:t>52 039002</w:t>
        <w:tab/>
        <w:t>140.00</w:t>
        <w:tab/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9007</w:t>
        <w:tab/>
        <w:t>178.00</w:t>
        <w:tab/>
        <w:t>52 040001</w:t>
        <w:tab/>
        <w:t>217.00</w:t>
        <w:tab/>
        <w:t>52 040002</w:t>
        <w:tab/>
        <w:t>278.13</w:t>
        <w:tab/>
        <w:t>52 040003</w:t>
        <w:tab/>
        <w:t>200.00</w:t>
        <w:tab/>
        <w:t>52 040004</w:t>
        <w:tab/>
        <w:t>185.00</w:t>
        <w:tab/>
        <w:t>52 040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1001</w:t>
        <w:tab/>
        <w:t>210.94</w:t>
        <w:tab/>
        <w:t>52 041002</w:t>
        <w:tab/>
        <w:t>136.00</w:t>
        <w:tab/>
        <w:t>52 041003</w:t>
        <w:tab/>
        <w:t>100.00</w:t>
        <w:tab/>
        <w:t>52 041004</w:t>
        <w:tab/>
        <w:t>132.00</w:t>
        <w:tab/>
        <w:t>52 041005</w:t>
        <w:tab/>
        <w:t>140.00</w:t>
        <w:tab/>
        <w:t>52 04100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2001</w:t>
        <w:tab/>
        <w:t>44.72</w:t>
        <w:tab/>
        <w:t>52 042002</w:t>
        <w:tab/>
        <w:t>49.77</w:t>
        <w:tab/>
        <w:t>52 042003</w:t>
        <w:tab/>
        <w:t>57.67</w:t>
        <w:tab/>
        <w:t>52 042004</w:t>
        <w:tab/>
        <w:t>70.83</w:t>
        <w:tab/>
        <w:t>52 042005</w:t>
        <w:tab/>
        <w:t>87.50</w:t>
        <w:tab/>
        <w:t>52 04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2007</w:t>
        <w:tab/>
        <w:t>100.00</w:t>
        <w:tab/>
        <w:t>52 042008</w:t>
        <w:tab/>
        <w:t>92.50</w:t>
        <w:tab/>
        <w:t>52 043001</w:t>
        <w:tab/>
        <w:t>50.49</w:t>
        <w:tab/>
        <w:t>52 043002</w:t>
        <w:tab/>
        <w:t>54.00</w:t>
        <w:tab/>
        <w:t>52 043003</w:t>
        <w:tab/>
        <w:t>53.00</w:t>
        <w:tab/>
        <w:t>52 04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3005</w:t>
        <w:tab/>
        <w:t>72.02</w:t>
        <w:tab/>
        <w:t>52 044001</w:t>
        <w:tab/>
        <w:t>60.00</w:t>
        <w:tab/>
        <w:t>52 044002</w:t>
        <w:tab/>
        <w:t>60.51</w:t>
        <w:tab/>
        <w:t>52 044003</w:t>
        <w:tab/>
        <w:t>59.50</w:t>
        <w:tab/>
        <w:t>52 044004</w:t>
        <w:tab/>
        <w:t>60.00</w:t>
        <w:tab/>
        <w:t>52 045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5002</w:t>
        <w:tab/>
        <w:t>155.56</w:t>
        <w:tab/>
        <w:t>52 045003</w:t>
        <w:tab/>
        <w:t>321.11</w:t>
        <w:tab/>
        <w:t>52 045004</w:t>
        <w:tab/>
        <w:t>282.22</w:t>
        <w:tab/>
        <w:t>52 045005</w:t>
        <w:tab/>
        <w:t>183.33</w:t>
        <w:tab/>
        <w:t>52 045006</w:t>
        <w:tab/>
        <w:t>150.00</w:t>
        <w:tab/>
        <w:t>52 046001</w:t>
        <w:tab/>
        <w:t>8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02</w:t>
        <w:tab/>
        <w:t>89.25</w:t>
        <w:tab/>
        <w:t>52 046003</w:t>
        <w:tab/>
        <w:t>78.75</w:t>
        <w:tab/>
        <w:t>52 046004</w:t>
        <w:tab/>
        <w:t>75.00</w:t>
        <w:tab/>
        <w:t>52 046005</w:t>
        <w:tab/>
        <w:t>62.85</w:t>
        <w:tab/>
        <w:t>52 046006</w:t>
        <w:tab/>
        <w:t>80.25</w:t>
        <w:tab/>
        <w:t>52 046007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08</w:t>
        <w:tab/>
        <w:t>62.85</w:t>
        <w:tab/>
        <w:t>52 046009</w:t>
        <w:tab/>
        <w:t>60.00</w:t>
        <w:tab/>
        <w:t>52 046010</w:t>
        <w:tab/>
        <w:t>65.00</w:t>
        <w:tab/>
        <w:t>52 047001</w:t>
        <w:tab/>
        <w:t>88.75</w:t>
        <w:tab/>
        <w:t>52 047002</w:t>
        <w:tab/>
        <w:t>70.00</w:t>
        <w:tab/>
        <w:t>52 047003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7004</w:t>
        <w:tab/>
        <w:t>80.00</w:t>
        <w:tab/>
        <w:t>52 047005</w:t>
        <w:tab/>
        <w:t>85.00</w:t>
        <w:tab/>
        <w:t>52 047006</w:t>
        <w:tab/>
        <w:t>61.90</w:t>
        <w:tab/>
        <w:t>52 047007</w:t>
        <w:tab/>
        <w:t>100.00</w:t>
        <w:tab/>
        <w:t>52 047008</w:t>
        <w:tab/>
        <w:t>80.61</w:t>
        <w:tab/>
        <w:t>52 047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1</w:t>
        <w:tab/>
        <w:t>51.50</w:t>
        <w:tab/>
        <w:t>52 048002</w:t>
        <w:tab/>
        <w:t>36.00</w:t>
        <w:tab/>
        <w:t>52 048003</w:t>
        <w:tab/>
        <w:t>25.00</w:t>
        <w:tab/>
        <w:t>52 048004</w:t>
        <w:tab/>
        <w:t>40.00</w:t>
        <w:tab/>
        <w:t>52 048005</w:t>
        <w:tab/>
        <w:t>26.25</w:t>
        <w:tab/>
        <w:t>52 048006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7</w:t>
        <w:tab/>
        <w:t>45.75</w:t>
        <w:tab/>
        <w:t>52 048008</w:t>
        <w:tab/>
        <w:t>36.75</w:t>
        <w:tab/>
        <w:t>52 048009</w:t>
        <w:tab/>
        <w:t>41.25</w:t>
        <w:tab/>
        <w:t>52 048010</w:t>
        <w:tab/>
        <w:t>31.25</w:t>
        <w:tab/>
        <w:t>52 048011</w:t>
        <w:tab/>
        <w:t>30.00</w:t>
        <w:tab/>
        <w:t>52 049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02</w:t>
        <w:tab/>
        <w:t>40.00</w:t>
        <w:tab/>
        <w:t>52 049003</w:t>
        <w:tab/>
        <w:t>45.75</w:t>
        <w:tab/>
        <w:t>52 049004</w:t>
        <w:tab/>
        <w:t>32.00</w:t>
        <w:tab/>
        <w:t>52 049005</w:t>
        <w:tab/>
        <w:t>28.00</w:t>
        <w:tab/>
        <w:t>52 049006</w:t>
        <w:tab/>
        <w:t>38.00</w:t>
        <w:tab/>
        <w:t>52 049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08</w:t>
        <w:tab/>
        <w:t>34.25</w:t>
        <w:tab/>
        <w:t>52 049009</w:t>
        <w:tab/>
        <w:t>30.00</w:t>
        <w:tab/>
        <w:t>52 049010</w:t>
        <w:tab/>
        <w:t>33.00</w:t>
        <w:tab/>
        <w:t>52 050001</w:t>
        <w:tab/>
        <w:t>31.65</w:t>
        <w:tab/>
        <w:t>52 050002</w:t>
        <w:tab/>
        <w:t>62.75</w:t>
        <w:tab/>
        <w:t>52 050003</w:t>
        <w:tab/>
        <w:t>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0004</w:t>
        <w:tab/>
        <w:t>28.60</w:t>
        <w:tab/>
        <w:t>52 050005</w:t>
        <w:tab/>
        <w:t>58.00</w:t>
        <w:tab/>
        <w:t>52 050006</w:t>
        <w:tab/>
        <w:t>55.75</w:t>
        <w:tab/>
        <w:t>52 050007</w:t>
        <w:tab/>
        <w:t>40.00</w:t>
        <w:tab/>
        <w:t>52 050008</w:t>
        <w:tab/>
        <w:t>43.50</w:t>
        <w:tab/>
        <w:t>52 050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0010</w:t>
        <w:tab/>
        <w:t>43.50</w:t>
        <w:tab/>
        <w:t>52 050011</w:t>
        <w:tab/>
        <w:t>31.25</w:t>
        <w:tab/>
        <w:t>52 051001</w:t>
        <w:tab/>
        <w:t>31.40</w:t>
        <w:tab/>
        <w:t>52 051002</w:t>
        <w:tab/>
        <w:t>32.50</w:t>
        <w:tab/>
        <w:t>52 051003</w:t>
        <w:tab/>
        <w:t>26.00</w:t>
        <w:tab/>
        <w:t>52 051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5</w:t>
        <w:tab/>
        <w:t>32.50</w:t>
        <w:tab/>
        <w:t>52 051006</w:t>
        <w:tab/>
        <w:t>32.00</w:t>
        <w:tab/>
        <w:t>52 051007</w:t>
        <w:tab/>
        <w:t>17.50</w:t>
        <w:tab/>
        <w:t>52 051008</w:t>
        <w:tab/>
        <w:t>23.75</w:t>
        <w:tab/>
        <w:t>52 052001</w:t>
        <w:tab/>
        <w:t>28.40</w:t>
        <w:tab/>
        <w:t>52 052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2003</w:t>
        <w:tab/>
        <w:t>24.00</w:t>
        <w:tab/>
        <w:t>52 052004</w:t>
        <w:tab/>
        <w:t>18.25</w:t>
        <w:tab/>
        <w:t>52 052005</w:t>
        <w:tab/>
        <w:t>19.25</w:t>
        <w:tab/>
        <w:t>52 052006</w:t>
        <w:tab/>
        <w:t>22.00</w:t>
        <w:tab/>
        <w:t>52 052007</w:t>
        <w:tab/>
        <w:t>22.00</w:t>
        <w:tab/>
        <w:t>52 052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2009</w:t>
        <w:tab/>
        <w:t>19.00</w:t>
        <w:tab/>
        <w:t>52 052010</w:t>
        <w:tab/>
        <w:t>16.00</w:t>
        <w:tab/>
        <w:t>52 053001</w:t>
        <w:tab/>
        <w:t>223.33</w:t>
        <w:tab/>
        <w:t>52 053002</w:t>
        <w:tab/>
        <w:t>90.00</w:t>
        <w:tab/>
        <w:t>52 053003</w:t>
        <w:tab/>
        <w:t>181.82</w:t>
        <w:tab/>
        <w:t>52 05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5</w:t>
        <w:tab/>
        <w:t>110.00</w:t>
        <w:tab/>
        <w:t>52 053006</w:t>
        <w:tab/>
        <w:t>80.00</w:t>
        <w:tab/>
        <w:t>52 053007</w:t>
        <w:tab/>
        <w:t>86.32</w:t>
        <w:tab/>
        <w:t>52 054001</w:t>
        <w:tab/>
        <w:t>44.90</w:t>
        <w:tab/>
        <w:t>52 054002</w:t>
        <w:tab/>
        <w:t>84.00</w:t>
        <w:tab/>
        <w:t>52 054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04</w:t>
        <w:tab/>
        <w:t>43.25</w:t>
        <w:tab/>
        <w:t>52 054005</w:t>
        <w:tab/>
        <w:t>52.25</w:t>
        <w:tab/>
        <w:t>52 054006</w:t>
        <w:tab/>
        <w:t>20.00</w:t>
        <w:tab/>
        <w:t>52 054007</w:t>
        <w:tab/>
        <w:t>25.00</w:t>
        <w:tab/>
        <w:t>52 054008</w:t>
        <w:tab/>
        <w:t>41.25</w:t>
        <w:tab/>
        <w:t>52 054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0</w:t>
        <w:tab/>
        <w:t>27.08</w:t>
        <w:tab/>
        <w:t>52 054011</w:t>
        <w:tab/>
        <w:t>30.88</w:t>
        <w:tab/>
        <w:t>52 054012</w:t>
        <w:tab/>
        <w:t>20.00</w:t>
        <w:tab/>
        <w:t>52 054013</w:t>
        <w:tab/>
        <w:t>38.00</w:t>
        <w:tab/>
        <w:t>52 054014</w:t>
        <w:tab/>
        <w:t>26.00</w:t>
        <w:tab/>
        <w:t>52 05401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6</w:t>
        <w:tab/>
        <w:t>30.48</w:t>
        <w:tab/>
        <w:t>52 054017</w:t>
        <w:tab/>
        <w:t>27.08</w:t>
        <w:tab/>
        <w:t>52 054018</w:t>
        <w:tab/>
        <w:t>60.00</w:t>
        <w:tab/>
        <w:t>52 054019</w:t>
        <w:tab/>
        <w:t>36.50</w:t>
        <w:tab/>
        <w:t>52 054020</w:t>
        <w:tab/>
        <w:t>42.71</w:t>
        <w:tab/>
        <w:t>52 05402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1</w:t>
        <w:tab/>
        <w:t>34.90</w:t>
        <w:tab/>
        <w:t>52 055002</w:t>
        <w:tab/>
        <w:t>36.75</w:t>
        <w:tab/>
        <w:t>52 055003</w:t>
        <w:tab/>
        <w:t>25.00</w:t>
        <w:tab/>
        <w:t>52 055004</w:t>
        <w:tab/>
        <w:t>34.40</w:t>
        <w:tab/>
        <w:t>52 055005</w:t>
        <w:tab/>
        <w:t>28.50</w:t>
        <w:tab/>
        <w:t>52 055006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7</w:t>
        <w:tab/>
        <w:t>31.00</w:t>
        <w:tab/>
        <w:t>52 055008</w:t>
        <w:tab/>
        <w:t>29.00</w:t>
        <w:tab/>
        <w:t>52 055009</w:t>
        <w:tab/>
        <w:t>33.00</w:t>
        <w:tab/>
        <w:t>52 055010</w:t>
        <w:tab/>
        <w:t>32.00</w:t>
        <w:tab/>
        <w:t>52 055011</w:t>
        <w:tab/>
        <w:t>25.25</w:t>
        <w:tab/>
        <w:t>52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02</w:t>
        <w:tab/>
        <w:t>68.00</w:t>
        <w:tab/>
        <w:t>52 056003</w:t>
        <w:tab/>
        <w:t>48.33</w:t>
        <w:tab/>
        <w:t>52 056004</w:t>
        <w:tab/>
        <w:t>42.15</w:t>
        <w:tab/>
        <w:t>52 056005</w:t>
        <w:tab/>
        <w:t>56.00</w:t>
        <w:tab/>
        <w:t>52 056006</w:t>
        <w:tab/>
        <w:t>60.00</w:t>
        <w:tab/>
        <w:t>52 056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08</w:t>
        <w:tab/>
        <w:t>56.00</w:t>
        <w:tab/>
        <w:t>52 056009</w:t>
        <w:tab/>
        <w:t>53.75</w:t>
        <w:tab/>
        <w:t>52 056010</w:t>
        <w:tab/>
        <w:t>43.75</w:t>
        <w:tab/>
        <w:t>52 057001</w:t>
        <w:tab/>
        <w:t>19.50</w:t>
        <w:tab/>
        <w:t>52 057002</w:t>
        <w:tab/>
        <w:t>24.00</w:t>
        <w:tab/>
        <w:t>52 057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7004</w:t>
        <w:tab/>
        <w:t>35.57</w:t>
        <w:tab/>
        <w:t>52 057005</w:t>
        <w:tab/>
        <w:t>27.50</w:t>
        <w:tab/>
        <w:t>52 057006</w:t>
        <w:tab/>
        <w:t>22.00</w:t>
        <w:tab/>
        <w:t>52 057007</w:t>
        <w:tab/>
        <w:t>13.00</w:t>
        <w:tab/>
        <w:t>52 057008</w:t>
        <w:tab/>
        <w:t>20.00</w:t>
        <w:tab/>
        <w:t>52 058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8002</w:t>
        <w:tab/>
        <w:t>34.25</w:t>
        <w:tab/>
        <w:t>52 058003</w:t>
        <w:tab/>
        <w:t>32.00</w:t>
        <w:tab/>
        <w:t>52 058004</w:t>
        <w:tab/>
        <w:t>22.00</w:t>
        <w:tab/>
        <w:t>52 058005</w:t>
        <w:tab/>
        <w:t>20.50</w:t>
        <w:tab/>
        <w:t>52 058006</w:t>
        <w:tab/>
        <w:t>16.00</w:t>
        <w:tab/>
        <w:t>52 059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02</w:t>
        <w:tab/>
        <w:t>18.15</w:t>
        <w:tab/>
        <w:t>52 059003</w:t>
        <w:tab/>
        <w:t>26.00</w:t>
        <w:tab/>
        <w:t>52 059004</w:t>
        <w:tab/>
        <w:t>20.00</w:t>
        <w:tab/>
        <w:t>52 059005</w:t>
        <w:tab/>
        <w:t>15.50</w:t>
        <w:tab/>
        <w:t>52 059006</w:t>
        <w:tab/>
        <w:t>24.00</w:t>
        <w:tab/>
        <w:t>52 05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08</w:t>
        <w:tab/>
        <w:t>22.00</w:t>
        <w:tab/>
        <w:t>52 059009</w:t>
        <w:tab/>
        <w:t>17.23</w:t>
        <w:tab/>
        <w:t>52 059010</w:t>
        <w:tab/>
        <w:t>17.50</w:t>
        <w:tab/>
        <w:t>52 060001</w:t>
        <w:tab/>
        <w:t>111.50</w:t>
        <w:tab/>
        <w:t>52 060002</w:t>
        <w:tab/>
        <w:t>155.00</w:t>
        <w:tab/>
        <w:t>52 060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0004</w:t>
        <w:tab/>
        <w:t>166.00</w:t>
        <w:tab/>
        <w:t>52 060005</w:t>
        <w:tab/>
        <w:t>190.00</w:t>
        <w:tab/>
        <w:t>52 060006</w:t>
        <w:tab/>
        <w:t>122.50</w:t>
        <w:tab/>
        <w:t>52 060007</w:t>
        <w:tab/>
        <w:t>151.25</w:t>
        <w:tab/>
        <w:t>52 061001</w:t>
        <w:tab/>
        <w:t>20.75</w:t>
        <w:tab/>
        <w:t>52 061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1003</w:t>
        <w:tab/>
        <w:t>18.50</w:t>
        <w:tab/>
        <w:t>52 061004</w:t>
        <w:tab/>
        <w:t>25.00</w:t>
        <w:tab/>
        <w:t>52 061005</w:t>
        <w:tab/>
        <w:t>24.00</w:t>
        <w:tab/>
        <w:t>52 061006</w:t>
        <w:tab/>
        <w:t>25.00</w:t>
        <w:tab/>
        <w:t>52 061007</w:t>
        <w:tab/>
        <w:t>20.00</w:t>
        <w:tab/>
        <w:t>52 061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1009</w:t>
        <w:tab/>
        <w:t>24.00</w:t>
        <w:tab/>
        <w:t>52 062001</w:t>
        <w:tab/>
        <w:t>55.23</w:t>
        <w:tab/>
        <w:t>52 062002</w:t>
        <w:tab/>
        <w:t>52.00</w:t>
        <w:tab/>
        <w:t>52 062003</w:t>
        <w:tab/>
        <w:t>29.25</w:t>
        <w:tab/>
        <w:t>52 062004</w:t>
        <w:tab/>
        <w:t>21.00</w:t>
        <w:tab/>
        <w:t>52 06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6</w:t>
        <w:tab/>
        <w:t>15.00</w:t>
        <w:tab/>
        <w:t>52 062007</w:t>
        <w:tab/>
        <w:t>22.25</w:t>
        <w:tab/>
        <w:t>52 062008</w:t>
        <w:tab/>
        <w:t>25.00</w:t>
        <w:tab/>
        <w:t>52 063001</w:t>
        <w:tab/>
        <w:t>29.00</w:t>
        <w:tab/>
        <w:t>52 063002</w:t>
        <w:tab/>
        <w:t>27.00</w:t>
        <w:tab/>
        <w:t>52 063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3004</w:t>
        <w:tab/>
        <w:t>22.50</w:t>
        <w:tab/>
        <w:t>52 063005</w:t>
        <w:tab/>
        <w:t>26.75</w:t>
        <w:tab/>
        <w:t>52 063006</w:t>
        <w:tab/>
        <w:t>21.75</w:t>
        <w:tab/>
        <w:t>52 063007</w:t>
        <w:tab/>
        <w:t>22.00</w:t>
        <w:tab/>
        <w:t>52 063008</w:t>
        <w:tab/>
        <w:t>19.50</w:t>
        <w:tab/>
        <w:t>52 063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4001</w:t>
        <w:tab/>
        <w:t>34.50</w:t>
        <w:tab/>
        <w:t>52 064002</w:t>
        <w:tab/>
        <w:t>58.00</w:t>
        <w:tab/>
        <w:t>52 064003</w:t>
        <w:tab/>
        <w:t>60.00</w:t>
        <w:tab/>
        <w:t>52 064004</w:t>
        <w:tab/>
        <w:t>32.50</w:t>
        <w:tab/>
        <w:t>52 064005</w:t>
        <w:tab/>
        <w:t>37.00</w:t>
        <w:tab/>
        <w:t>52 064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4007</w:t>
        <w:tab/>
        <w:t>45.00</w:t>
        <w:tab/>
        <w:t>52 064008</w:t>
        <w:tab/>
        <w:t>38.50</w:t>
        <w:tab/>
        <w:t>52 065001</w:t>
        <w:tab/>
        <w:t>160.00</w:t>
        <w:tab/>
        <w:t>52 065002</w:t>
        <w:tab/>
        <w:t>160.00</w:t>
        <w:tab/>
        <w:t>52 065003</w:t>
        <w:tab/>
        <w:t>67.30</w:t>
        <w:tab/>
        <w:t>52 065004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5</w:t>
        <w:tab/>
        <w:t>190.00</w:t>
        <w:tab/>
        <w:t>52 065006</w:t>
        <w:tab/>
        <w:t>180.00</w:t>
        <w:tab/>
        <w:t>52 065007</w:t>
        <w:tab/>
        <w:t>180.00</w:t>
        <w:tab/>
        <w:t>52 066001</w:t>
        <w:tab/>
        <w:t>117.50</w:t>
        <w:tab/>
        <w:t>52 066002</w:t>
        <w:tab/>
        <w:t>107.50</w:t>
        <w:tab/>
        <w:t>52 066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6004</w:t>
        <w:tab/>
        <w:t>108.75</w:t>
        <w:tab/>
        <w:t>52 066005</w:t>
        <w:tab/>
        <w:t>93.75</w:t>
        <w:tab/>
        <w:t>52 066006</w:t>
        <w:tab/>
        <w:t>125.00</w:t>
        <w:tab/>
        <w:t>52 066007</w:t>
        <w:tab/>
        <w:t>60.00</w:t>
        <w:tab/>
        <w:t>52 066008</w:t>
        <w:tab/>
        <w:t>127.50</w:t>
        <w:tab/>
        <w:t>52 066009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6010</w:t>
        <w:tab/>
        <w:t>92.50</w:t>
        <w:tab/>
        <w:t>52 067001</w:t>
        <w:tab/>
        <w:t>77.27</w:t>
        <w:tab/>
        <w:t>52 067002</w:t>
        <w:tab/>
        <w:t>153.49</w:t>
        <w:tab/>
        <w:t>52 067003</w:t>
        <w:tab/>
        <w:t>66.91</w:t>
        <w:tab/>
        <w:t>52 067004</w:t>
        <w:tab/>
        <w:t>134.88</w:t>
        <w:tab/>
        <w:t>52 067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1</w:t>
        <w:tab/>
        <w:t>40.00</w:t>
        <w:tab/>
        <w:t>52 068002</w:t>
        <w:tab/>
        <w:t>51.50</w:t>
        <w:tab/>
        <w:t>52 068003</w:t>
        <w:tab/>
        <w:t>52.00</w:t>
        <w:tab/>
        <w:t>52 068004</w:t>
        <w:tab/>
        <w:t>42.50</w:t>
        <w:tab/>
        <w:t>52 068005</w:t>
        <w:tab/>
        <w:t>45.00</w:t>
        <w:tab/>
        <w:t>52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7</w:t>
        <w:tab/>
        <w:t>36.50</w:t>
        <w:tab/>
        <w:t>52 068008</w:t>
        <w:tab/>
        <w:t>38.00</w:t>
        <w:tab/>
        <w:t>52 068009</w:t>
        <w:tab/>
        <w:t>28.50</w:t>
        <w:tab/>
        <w:t>52 068010</w:t>
        <w:tab/>
        <w:t>37.00</w:t>
        <w:tab/>
        <w:t>52 069001</w:t>
        <w:tab/>
        <w:t>60.00</w:t>
        <w:tab/>
        <w:t>52 069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9003</w:t>
        <w:tab/>
        <w:t>42.00</w:t>
        <w:tab/>
        <w:t>52 069004</w:t>
        <w:tab/>
        <w:t>40.00</w:t>
        <w:tab/>
        <w:t>52 069005</w:t>
        <w:tab/>
        <w:t>43.00</w:t>
        <w:tab/>
        <w:t>52 069006</w:t>
        <w:tab/>
        <w:t>41.50</w:t>
        <w:tab/>
        <w:t>52 069007</w:t>
        <w:tab/>
        <w:t>40.00</w:t>
        <w:tab/>
        <w:t>52 070001</w:t>
        <w:tab/>
        <w:t>3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0002</w:t>
        <w:tab/>
        <w:t>44.25</w:t>
        <w:tab/>
        <w:t>52 070003</w:t>
        <w:tab/>
        <w:t>45.45</w:t>
        <w:tab/>
        <w:t>52 070004</w:t>
        <w:tab/>
        <w:t>31.03</w:t>
        <w:tab/>
        <w:t>52 070005</w:t>
        <w:tab/>
        <w:t>38.64</w:t>
        <w:tab/>
        <w:t>52 070006</w:t>
        <w:tab/>
        <w:t>34.48</w:t>
        <w:tab/>
        <w:t>52 071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1002</w:t>
        <w:tab/>
        <w:t>34.00</w:t>
        <w:tab/>
        <w:t>52 071003</w:t>
        <w:tab/>
        <w:t>32.00</w:t>
        <w:tab/>
        <w:t>52 071004</w:t>
        <w:tab/>
        <w:t>27.25</w:t>
        <w:tab/>
        <w:t>52 071005</w:t>
        <w:tab/>
        <w:t>27.00</w:t>
        <w:tab/>
        <w:t>52 071006</w:t>
        <w:tab/>
        <w:t>23.25</w:t>
        <w:tab/>
        <w:t>52 071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1008</w:t>
        <w:tab/>
        <w:t>25.25</w:t>
        <w:tab/>
        <w:t>52 072001</w:t>
        <w:tab/>
        <w:t>27.65</w:t>
        <w:tab/>
        <w:t>52 072002</w:t>
        <w:tab/>
        <w:t>30.00</w:t>
        <w:tab/>
        <w:t>52 072003</w:t>
        <w:tab/>
        <w:t>23.00</w:t>
        <w:tab/>
        <w:t>52 072004</w:t>
        <w:tab/>
        <w:t>21.75</w:t>
        <w:tab/>
        <w:t>52 07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6</w:t>
        <w:tab/>
        <w:t>25.00</w:t>
        <w:tab/>
        <w:t>52 072007</w:t>
        <w:tab/>
        <w:t>22.50</w:t>
        <w:tab/>
        <w:t>52 072008</w:t>
        <w:tab/>
        <w:t>23.75</w:t>
        <w:tab/>
        <w:t>52 073001</w:t>
        <w:tab/>
        <w:t>2.00</w:t>
        <w:tab/>
        <w:t>52 073002</w:t>
        <w:tab/>
        <w:t>1.50</w:t>
        <w:tab/>
        <w:t>52 073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3004</w:t>
        <w:tab/>
        <w:t>1.25</w:t>
        <w:tab/>
        <w:t>52 073005</w:t>
        <w:tab/>
        <w:t>2.50</w:t>
        <w:tab/>
        <w:t>52 073006</w:t>
        <w:tab/>
        <w:t>2.00</w:t>
        <w:tab/>
        <w:t>52 073007</w:t>
        <w:tab/>
        <w:t>1.85</w:t>
        <w:tab/>
        <w:t>52 073008</w:t>
        <w:tab/>
        <w:t>2.00</w:t>
        <w:tab/>
        <w:t>52 073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3010</w:t>
        <w:tab/>
        <w:t>1.80</w:t>
        <w:tab/>
        <w:t>52 073011</w:t>
        <w:tab/>
        <w:t>3.00</w:t>
        <w:tab/>
        <w:t>52 074001</w:t>
        <w:tab/>
        <w:t>54.85</w:t>
        <w:tab/>
        <w:t>52 074002</w:t>
        <w:tab/>
        <w:t>50.00</w:t>
        <w:tab/>
        <w:t>52 074003</w:t>
        <w:tab/>
        <w:t>52.00</w:t>
        <w:tab/>
        <w:t>52 074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5</w:t>
        <w:tab/>
        <w:t>90.00</w:t>
        <w:tab/>
        <w:t>52 074006</w:t>
        <w:tab/>
        <w:t>29.00</w:t>
        <w:tab/>
        <w:t>52 074007</w:t>
        <w:tab/>
        <w:t>40.00</w:t>
        <w:tab/>
        <w:t>52 074008</w:t>
        <w:tab/>
        <w:t>38.00</w:t>
        <w:tab/>
        <w:t>52 074009</w:t>
        <w:tab/>
        <w:t>45.00</w:t>
        <w:tab/>
        <w:t>52 074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1</w:t>
        <w:tab/>
        <w:t>8.90</w:t>
        <w:tab/>
        <w:t>52 075002</w:t>
        <w:tab/>
        <w:t>135.00</w:t>
        <w:tab/>
        <w:t>52 075003</w:t>
        <w:tab/>
        <w:t>8.00</w:t>
        <w:tab/>
        <w:t>52 075004</w:t>
        <w:tab/>
        <w:t>181.78</w:t>
        <w:tab/>
        <w:t>52 075005</w:t>
        <w:tab/>
        <w:t>51.50</w:t>
        <w:tab/>
        <w:t>52 075006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7</w:t>
        <w:tab/>
        <w:t>54.50</w:t>
        <w:tab/>
        <w:t>52 075008</w:t>
        <w:tab/>
        <w:t>36.25</w:t>
        <w:tab/>
        <w:t>52 075009</w:t>
        <w:tab/>
        <w:t>20.00</w:t>
        <w:tab/>
        <w:t>52 075010</w:t>
        <w:tab/>
        <w:t>35.00</w:t>
        <w:tab/>
        <w:t>52 075011</w:t>
        <w:tab/>
        <w:t>18.00</w:t>
        <w:tab/>
        <w:t>52 076001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6002</w:t>
        <w:tab/>
        <w:t>75.00</w:t>
        <w:tab/>
        <w:t>52 076003</w:t>
        <w:tab/>
        <w:t>46.00</w:t>
        <w:tab/>
        <w:t>52 076004</w:t>
        <w:tab/>
        <w:t>35.00</w:t>
        <w:tab/>
        <w:t>52 076005</w:t>
        <w:tab/>
        <w:t>49.50</w:t>
        <w:tab/>
        <w:t>52 076006</w:t>
        <w:tab/>
        <w:t>45.00</w:t>
        <w:tab/>
        <w:t>52 076007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6008</w:t>
        <w:tab/>
        <w:t>190.00</w:t>
        <w:tab/>
        <w:t>52 077001</w:t>
        <w:tab/>
        <w:t>44.90</w:t>
        <w:tab/>
        <w:t>52 077002</w:t>
        <w:tab/>
        <w:t>32.45</w:t>
        <w:tab/>
        <w:t>52 077003</w:t>
        <w:tab/>
        <w:t>30.00</w:t>
        <w:tab/>
        <w:t>52 077004</w:t>
        <w:tab/>
        <w:t>26.00</w:t>
        <w:tab/>
        <w:t>52 07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7006</w:t>
        <w:tab/>
        <w:t>24.00</w:t>
        <w:tab/>
        <w:t>52 077007</w:t>
        <w:tab/>
        <w:t>26.00</w:t>
        <w:tab/>
        <w:t>52 078001</w:t>
        <w:tab/>
        <w:t>356.25</w:t>
        <w:tab/>
        <w:t>52 078002</w:t>
        <w:tab/>
        <w:t>383.33</w:t>
        <w:tab/>
        <w:t>52 078003</w:t>
        <w:tab/>
        <w:t>276.67</w:t>
        <w:tab/>
        <w:t>52 078004</w:t>
        <w:tab/>
        <w:t>40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8005</w:t>
        <w:tab/>
        <w:t>333.33</w:t>
        <w:tab/>
        <w:t>52 079001</w:t>
        <w:tab/>
        <w:t>46.15</w:t>
        <w:tab/>
        <w:t>52 079002</w:t>
        <w:tab/>
        <w:t>32.50</w:t>
        <w:tab/>
        <w:t>52 079003</w:t>
        <w:tab/>
        <w:t>33.75</w:t>
        <w:tab/>
        <w:t>52 079004</w:t>
        <w:tab/>
        <w:t>24.50</w:t>
        <w:tab/>
        <w:t>52 07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6</w:t>
        <w:tab/>
        <w:t>27.50</w:t>
        <w:tab/>
        <w:t>52 079007</w:t>
        <w:tab/>
        <w:t>32.25</w:t>
        <w:tab/>
        <w:t>52 079008</w:t>
        <w:tab/>
        <w:t>21.00</w:t>
        <w:tab/>
        <w:t>52 079009</w:t>
        <w:tab/>
        <w:t>27.50</w:t>
        <w:tab/>
        <w:t>52 080001</w:t>
        <w:tab/>
        <w:t>33.00</w:t>
        <w:tab/>
        <w:t>52 080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0003</w:t>
        <w:tab/>
        <w:t>24.50</w:t>
        <w:tab/>
        <w:t>52 080004</w:t>
        <w:tab/>
        <w:t>31.00</w:t>
        <w:tab/>
        <w:t>52 080005</w:t>
        <w:tab/>
        <w:t>32.00</w:t>
        <w:tab/>
        <w:t>52 080006</w:t>
        <w:tab/>
        <w:t>35.00</w:t>
        <w:tab/>
        <w:t>52 080007</w:t>
        <w:tab/>
        <w:t>32.75</w:t>
        <w:tab/>
        <w:t>52 081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1002</w:t>
        <w:tab/>
        <w:t>88.00</w:t>
        <w:tab/>
        <w:t>52 081003</w:t>
        <w:tab/>
        <w:t>36.89</w:t>
        <w:tab/>
        <w:t>52 081004</w:t>
        <w:tab/>
        <w:t>55.00</w:t>
        <w:tab/>
        <w:t>52 081005</w:t>
        <w:tab/>
        <w:t>50.00</w:t>
        <w:tab/>
        <w:t>52 082001</w:t>
        <w:tab/>
        <w:t>14.45</w:t>
        <w:tab/>
        <w:t>52 082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2003</w:t>
        <w:tab/>
        <w:t>16.00</w:t>
        <w:tab/>
        <w:t>52 082004</w:t>
        <w:tab/>
        <w:t>11.75</w:t>
        <w:tab/>
        <w:t>52 082005</w:t>
        <w:tab/>
        <w:t>22.50</w:t>
        <w:tab/>
        <w:t>52 082006</w:t>
        <w:tab/>
        <w:t>11.05</w:t>
        <w:tab/>
        <w:t>52 082007</w:t>
        <w:tab/>
        <w:t>13.50</w:t>
        <w:tab/>
        <w:t>52 082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2009</w:t>
        <w:tab/>
        <w:t>26.00</w:t>
        <w:tab/>
        <w:t>52 083001</w:t>
        <w:tab/>
        <w:t>30.00</w:t>
        <w:tab/>
        <w:t>52 083002</w:t>
        <w:tab/>
        <w:t>47.00</w:t>
        <w:tab/>
        <w:t>52 083003</w:t>
        <w:tab/>
        <w:t>32.00</w:t>
        <w:tab/>
        <w:t>52 083004</w:t>
        <w:tab/>
        <w:t>51.00</w:t>
        <w:tab/>
        <w:t>52 083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3006</w:t>
        <w:tab/>
        <w:t>36.00</w:t>
        <w:tab/>
        <w:t>52 084001</w:t>
        <w:tab/>
        <w:t>116.90</w:t>
        <w:tab/>
        <w:t>52 084002</w:t>
        <w:tab/>
        <w:t>378.13</w:t>
        <w:tab/>
        <w:t>52 084003</w:t>
        <w:tab/>
        <w:t>84.00</w:t>
        <w:tab/>
        <w:t>52 084004</w:t>
        <w:tab/>
        <w:t>10.00</w:t>
        <w:tab/>
        <w:t>52 084005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6</w:t>
        <w:tab/>
        <w:t>155.56</w:t>
        <w:tab/>
        <w:t>52 084007</w:t>
        <w:tab/>
        <w:t>155.56</w:t>
        <w:tab/>
        <w:t>52 084008</w:t>
        <w:tab/>
        <w:t>155.56</w:t>
        <w:tab/>
        <w:t>52 084009</w:t>
        <w:tab/>
        <w:t>6.00</w:t>
        <w:tab/>
        <w:t>52 084010</w:t>
        <w:tab/>
        <w:t>4.00</w:t>
        <w:tab/>
        <w:t>52 085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5002</w:t>
        <w:tab/>
        <w:t>216.18</w:t>
        <w:tab/>
        <w:t>52 085003</w:t>
        <w:tab/>
        <w:t>58.40</w:t>
        <w:tab/>
        <w:t>52 085004</w:t>
        <w:tab/>
        <w:t>111.11</w:t>
        <w:tab/>
        <w:t>52 085005</w:t>
        <w:tab/>
        <w:t>170.59</w:t>
        <w:tab/>
        <w:t>52 085006</w:t>
        <w:tab/>
        <w:t>152.63</w:t>
        <w:tab/>
        <w:t>52 086001</w:t>
        <w:tab/>
        <w:t>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6002</w:t>
        <w:tab/>
        <w:t>180.00</w:t>
        <w:tab/>
        <w:t>52 086003</w:t>
        <w:tab/>
        <w:t>349.00</w:t>
        <w:tab/>
        <w:t>52 086004</w:t>
        <w:tab/>
        <w:t>83.33</w:t>
        <w:tab/>
        <w:t>52 086005</w:t>
        <w:tab/>
        <w:t>95.00</w:t>
        <w:tab/>
        <w:t>52 086006</w:t>
        <w:tab/>
        <w:t>94.00</w:t>
        <w:tab/>
        <w:t>52 08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7001</w:t>
        <w:tab/>
        <w:t>141.59</w:t>
        <w:tab/>
        <w:t>52 087002</w:t>
        <w:tab/>
        <w:t>208.28</w:t>
        <w:tab/>
        <w:t>52 087003</w:t>
        <w:tab/>
        <w:t>102.17</w:t>
        <w:tab/>
        <w:t>52 087004</w:t>
        <w:tab/>
        <w:t>141.59</w:t>
        <w:tab/>
        <w:t>52 087005</w:t>
        <w:tab/>
        <w:t>120.00</w:t>
        <w:tab/>
        <w:t>52 08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8001</w:t>
        <w:tab/>
        <w:t>20.00</w:t>
        <w:tab/>
        <w:t>52 088002</w:t>
        <w:tab/>
        <w:t>246.03</w:t>
        <w:tab/>
        <w:t>52 088003</w:t>
        <w:tab/>
        <w:t>24.50</w:t>
        <w:tab/>
        <w:t>52 088004</w:t>
        <w:tab/>
        <w:t>19.00</w:t>
        <w:tab/>
        <w:t>52 088005</w:t>
        <w:tab/>
        <w:t>18.00</w:t>
        <w:tab/>
        <w:t>52 089001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9002</w:t>
        <w:tab/>
        <w:t>608.00</w:t>
        <w:tab/>
        <w:t>52 089003</w:t>
        <w:tab/>
        <w:t>100.00</w:t>
        <w:tab/>
        <w:t>52 089004</w:t>
        <w:tab/>
        <w:t>104.17</w:t>
        <w:tab/>
        <w:t>52 089005</w:t>
        <w:tab/>
        <w:t>112.50</w:t>
        <w:tab/>
        <w:t>52 090001</w:t>
        <w:tab/>
        <w:t>114.13</w:t>
        <w:tab/>
        <w:t>52 090002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0003</w:t>
        <w:tab/>
        <w:t>136.36</w:t>
        <w:tab/>
        <w:t>52 090004</w:t>
        <w:tab/>
        <w:t>98.72</w:t>
        <w:tab/>
        <w:t>52 090005</w:t>
        <w:tab/>
        <w:t>100.00</w:t>
        <w:tab/>
        <w:t>52 090006</w:t>
        <w:tab/>
        <w:t>190.48</w:t>
        <w:tab/>
        <w:t>52 091001</w:t>
        <w:tab/>
        <w:t>208.51</w:t>
        <w:tab/>
        <w:t>52 091002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1003</w:t>
        <w:tab/>
        <w:t>53.18</w:t>
        <w:tab/>
        <w:t>52 091004</w:t>
        <w:tab/>
        <w:t>200.00</w:t>
        <w:tab/>
        <w:t>52 091005</w:t>
        <w:tab/>
        <w:t>68.18</w:t>
        <w:tab/>
        <w:t>52 091006</w:t>
        <w:tab/>
        <w:t>160.00</w:t>
        <w:tab/>
        <w:t>52 092001</w:t>
        <w:tab/>
        <w:t>138.71</w:t>
        <w:tab/>
        <w:t>52 09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2003</w:t>
        <w:tab/>
        <w:t>895.00</w:t>
        <w:tab/>
        <w:t>52 092004</w:t>
        <w:tab/>
        <w:t>429.00</w:t>
        <w:tab/>
        <w:t>52 092005</w:t>
        <w:tab/>
        <w:t>36.00</w:t>
        <w:tab/>
        <w:t>52 093001</w:t>
        <w:tab/>
        <w:t>242.19</w:t>
        <w:tab/>
        <w:t>52 093002</w:t>
        <w:tab/>
        <w:t>104.52</w:t>
        <w:tab/>
        <w:t>52 093003</w:t>
        <w:tab/>
        <w:t>1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3004</w:t>
        <w:tab/>
        <w:t>281.25</w:t>
        <w:tab/>
        <w:t>52 093005</w:t>
        <w:tab/>
        <w:t>265.63</w:t>
        <w:tab/>
        <w:t>52 094001</w:t>
        <w:tab/>
        <w:t>785.71</w:t>
        <w:tab/>
        <w:t>52 094002</w:t>
        <w:tab/>
        <w:t>35.00</w:t>
        <w:tab/>
        <w:t>52 094003</w:t>
        <w:tab/>
        <w:t>570.59</w:t>
        <w:tab/>
        <w:t>52 094004</w:t>
        <w:tab/>
        <w:t>6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5001</w:t>
        <w:tab/>
        <w:t>335.00</w:t>
        <w:tab/>
        <w:t>52 095002</w:t>
        <w:tab/>
        <w:t>235.29</w:t>
        <w:tab/>
        <w:t>52 095003</w:t>
        <w:tab/>
        <w:t>285.71</w:t>
        <w:tab/>
        <w:t>52 095004</w:t>
        <w:tab/>
        <w:t>173.75</w:t>
        <w:tab/>
        <w:t>52 095005</w:t>
        <w:tab/>
        <w:t>240.00</w:t>
        <w:tab/>
        <w:t>52 096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6002</w:t>
        <w:tab/>
        <w:t>93.14</w:t>
        <w:tab/>
        <w:t>52 096003</w:t>
        <w:tab/>
        <w:t>151.14</w:t>
        <w:tab/>
        <w:t>52 096004</w:t>
        <w:tab/>
        <w:t>183.75</w:t>
        <w:tab/>
        <w:t>52 097001</w:t>
        <w:tab/>
        <w:t>15.00</w:t>
        <w:tab/>
        <w:t>52 097002</w:t>
        <w:tab/>
        <w:t>21.50</w:t>
        <w:tab/>
        <w:t>52 097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7004</w:t>
        <w:tab/>
        <w:t>10.00</w:t>
        <w:tab/>
        <w:t>52 097005</w:t>
        <w:tab/>
        <w:t>19.50</w:t>
        <w:tab/>
        <w:t>52 098001</w:t>
        <w:tab/>
        <w:t>12.00</w:t>
        <w:tab/>
        <w:t>52 098002</w:t>
        <w:tab/>
        <w:t>11.00</w:t>
        <w:tab/>
        <w:t>52 098003</w:t>
        <w:tab/>
        <w:t>13.00</w:t>
        <w:tab/>
        <w:t>52 09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8005</w:t>
        <w:tab/>
        <w:t>12.00</w:t>
        <w:tab/>
        <w:t>52 098006</w:t>
        <w:tab/>
        <w:t>11.33</w:t>
        <w:tab/>
        <w:t>52 099001</w:t>
        <w:tab/>
        <w:t>333.33</w:t>
        <w:tab/>
        <w:t>52 099002</w:t>
        <w:tab/>
        <w:t>428.57</w:t>
        <w:tab/>
        <w:t>52 099003</w:t>
        <w:tab/>
        <w:t>7.00</w:t>
        <w:tab/>
        <w:t>52 09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9005</w:t>
        <w:tab/>
        <w:t>6.00</w:t>
        <w:tab/>
        <w:t>52 100001</w:t>
        <w:tab/>
        <w:t>26.04</w:t>
        <w:tab/>
        <w:t>52 100002</w:t>
        <w:tab/>
        <w:t>23.50</w:t>
        <w:tab/>
        <w:t>52 100003</w:t>
        <w:tab/>
        <w:t>43.58</w:t>
        <w:tab/>
        <w:t>52 100004</w:t>
        <w:tab/>
        <w:t>37.53</w:t>
        <w:tab/>
        <w:t>52 100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0006</w:t>
        <w:tab/>
        <w:t>27.00</w:t>
        <w:tab/>
        <w:t>52 101001</w:t>
        <w:tab/>
        <w:t>25.00</w:t>
        <w:tab/>
        <w:t>52 101002</w:t>
        <w:tab/>
        <w:t>15.67</w:t>
        <w:tab/>
        <w:t>52 101003</w:t>
        <w:tab/>
        <w:t>36.00</w:t>
        <w:tab/>
        <w:t>52 101004</w:t>
        <w:tab/>
        <w:t>13.25</w:t>
        <w:tab/>
        <w:t>52 101005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1006</w:t>
        <w:tab/>
        <w:t>29.17</w:t>
        <w:tab/>
        <w:t>52 101007</w:t>
        <w:tab/>
        <w:t>12.00</w:t>
        <w:tab/>
        <w:t>52 102001</w:t>
        <w:tab/>
        <w:t>238.67</w:t>
        <w:tab/>
        <w:t>52 102002</w:t>
        <w:tab/>
        <w:t>462.74</w:t>
        <w:tab/>
        <w:t>52 102003</w:t>
        <w:tab/>
        <w:t>470.00</w:t>
        <w:tab/>
        <w:t>52 102004</w:t>
        <w:tab/>
        <w:t>2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2005</w:t>
        <w:tab/>
        <w:t>226.67</w:t>
        <w:tab/>
        <w:t>52 103001</w:t>
        <w:tab/>
        <w:t>344.12</w:t>
        <w:tab/>
        <w:t>52 103002</w:t>
        <w:tab/>
        <w:t>612.86</w:t>
        <w:tab/>
        <w:t>52 103003</w:t>
        <w:tab/>
        <w:t>598.57</w:t>
        <w:tab/>
        <w:t>52 103004</w:t>
        <w:tab/>
        <w:t>469.00</w:t>
        <w:tab/>
        <w:t>52 10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4001</w:t>
        <w:tab/>
        <w:t>346.94</w:t>
        <w:tab/>
        <w:t>52 104002</w:t>
        <w:tab/>
        <w:t>341.99</w:t>
        <w:tab/>
        <w:t>52 104003</w:t>
        <w:tab/>
        <w:t>139.44</w:t>
        <w:tab/>
        <w:t>52 104004</w:t>
        <w:tab/>
        <w:t>406.67</w:t>
        <w:tab/>
        <w:t>52 105001</w:t>
        <w:tab/>
        <w:t>287.88</w:t>
        <w:tab/>
        <w:t>52 105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5003</w:t>
        <w:tab/>
        <w:t>396.55</w:t>
        <w:tab/>
        <w:t>52 105004</w:t>
        <w:tab/>
        <w:t>493.68</w:t>
        <w:tab/>
        <w:t>52 106001</w:t>
        <w:tab/>
        <w:t>166.67</w:t>
        <w:tab/>
        <w:t>52 106002</w:t>
        <w:tab/>
        <w:t>213.33</w:t>
        <w:tab/>
        <w:t>52 106003</w:t>
        <w:tab/>
        <w:t>213.19</w:t>
        <w:tab/>
        <w:t>52 106004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6005</w:t>
        <w:tab/>
        <w:t>332.00</w:t>
        <w:tab/>
        <w:t>52 107001</w:t>
        <w:tab/>
        <w:t>31.03</w:t>
        <w:tab/>
        <w:t>52 107002</w:t>
        <w:tab/>
        <w:t>52.86</w:t>
        <w:tab/>
        <w:t>52 107003</w:t>
        <w:tab/>
        <w:t>62.65</w:t>
        <w:tab/>
        <w:t>52 107004</w:t>
        <w:tab/>
        <w:t>35.83</w:t>
        <w:tab/>
        <w:t>52 10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8001</w:t>
        <w:tab/>
        <w:t>73.00</w:t>
        <w:tab/>
        <w:t>52 108002</w:t>
        <w:tab/>
        <w:t>80.00</w:t>
        <w:tab/>
        <w:t>52 108003</w:t>
        <w:tab/>
        <w:t>80.00</w:t>
        <w:tab/>
        <w:t>52 108004</w:t>
        <w:tab/>
        <w:t>65.00</w:t>
        <w:tab/>
        <w:t>52 108005</w:t>
        <w:tab/>
        <w:t>80.00</w:t>
        <w:tab/>
        <w:t>52 109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9002</w:t>
        <w:tab/>
        <w:t>599.00</w:t>
        <w:tab/>
        <w:t>52 109003</w:t>
        <w:tab/>
        <w:t>139.99</w:t>
        <w:tab/>
        <w:t>52 109004</w:t>
        <w:tab/>
        <w:t>899.00</w:t>
        <w:tab/>
        <w:t>52 109005</w:t>
        <w:tab/>
        <w:t>249.00</w:t>
        <w:tab/>
        <w:t>52 109006</w:t>
        <w:tab/>
        <w:t>199.00</w:t>
        <w:tab/>
        <w:t>52 109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0001</w:t>
        <w:tab/>
        <w:t>39.00</w:t>
        <w:tab/>
        <w:t>52 110002</w:t>
        <w:tab/>
        <w:t>49.00</w:t>
        <w:tab/>
        <w:t>52 110003</w:t>
        <w:tab/>
        <w:t>99.90</w:t>
        <w:tab/>
        <w:t>52 110004</w:t>
        <w:tab/>
        <w:t>119.00</w:t>
        <w:tab/>
        <w:t>52 110005</w:t>
        <w:tab/>
        <w:t>129.00</w:t>
        <w:tab/>
        <w:t>52 11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1002</w:t>
        <w:tab/>
        <w:t>79.00</w:t>
        <w:tab/>
        <w:t>52 111003</w:t>
        <w:tab/>
        <w:t>24.99</w:t>
        <w:tab/>
        <w:t>52 111004</w:t>
        <w:tab/>
        <w:t>139.00</w:t>
        <w:tab/>
        <w:t>52 111005</w:t>
        <w:tab/>
        <w:t>349.00</w:t>
        <w:tab/>
        <w:t>52 112001</w:t>
        <w:tab/>
        <w:t>39.00</w:t>
        <w:tab/>
        <w:t>52 11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03</w:t>
        <w:tab/>
        <w:t>69.90</w:t>
        <w:tab/>
        <w:t>52 112004</w:t>
        <w:tab/>
        <w:t>79.90</w:t>
        <w:tab/>
        <w:t>52 112005</w:t>
        <w:tab/>
        <w:t>59.00</w:t>
        <w:tab/>
        <w:t>52 112006</w:t>
        <w:tab/>
        <w:t>129.00</w:t>
        <w:tab/>
        <w:t>52 112007</w:t>
        <w:tab/>
        <w:t>109.00</w:t>
        <w:tab/>
        <w:t>52 112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09</w:t>
        <w:tab/>
        <w:t>17.99</w:t>
        <w:tab/>
        <w:t>52 112010</w:t>
        <w:tab/>
        <w:t>89.10</w:t>
        <w:tab/>
        <w:t>52 112011</w:t>
        <w:tab/>
        <w:t>431.10</w:t>
        <w:tab/>
        <w:t>52 112012</w:t>
        <w:tab/>
        <w:t>119.00</w:t>
        <w:tab/>
        <w:t>52 113001</w:t>
        <w:tab/>
        <w:t>599.00</w:t>
        <w:tab/>
        <w:t>52 113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3003</w:t>
        <w:tab/>
        <w:t>959.20</w:t>
        <w:tab/>
        <w:t>52 113004</w:t>
        <w:tab/>
        <w:t>399.00</w:t>
        <w:tab/>
        <w:t>52 113005</w:t>
        <w:tab/>
        <w:t>159.99</w:t>
        <w:tab/>
        <w:t>52 114001</w:t>
        <w:tab/>
        <w:t>59.00</w:t>
        <w:tab/>
        <w:t>52 114002</w:t>
        <w:tab/>
        <w:t>129.00</w:t>
        <w:tab/>
        <w:t>52 11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4004</w:t>
        <w:tab/>
        <w:t>149.00</w:t>
        <w:tab/>
        <w:t>52 114005</w:t>
        <w:tab/>
        <w:t>99.74</w:t>
        <w:tab/>
        <w:t>52 114006</w:t>
        <w:tab/>
        <w:t>254.15</w:t>
        <w:tab/>
        <w:t>52 114007</w:t>
        <w:tab/>
        <w:t>404.10</w:t>
        <w:tab/>
        <w:t>52 114008</w:t>
        <w:tab/>
        <w:t>599.00</w:t>
        <w:tab/>
        <w:t>52 114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4010</w:t>
        <w:tab/>
        <w:t>390.00</w:t>
        <w:tab/>
        <w:t>52 115001</w:t>
        <w:tab/>
        <w:t>119.00</w:t>
        <w:tab/>
        <w:t>52 115002</w:t>
        <w:tab/>
        <w:t>45.00</w:t>
        <w:tab/>
        <w:t>52 115003</w:t>
        <w:tab/>
        <w:t>94.70</w:t>
        <w:tab/>
        <w:t>52 115004</w:t>
        <w:tab/>
        <w:t>75.00</w:t>
        <w:tab/>
        <w:t>52 115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6</w:t>
        <w:tab/>
        <w:t>199.00</w:t>
        <w:tab/>
        <w:t>52 115007</w:t>
        <w:tab/>
        <w:t>299.00</w:t>
        <w:tab/>
        <w:t>52 115008</w:t>
        <w:tab/>
        <w:t>119.00</w:t>
        <w:tab/>
        <w:t>52 115009</w:t>
        <w:tab/>
        <w:t>129.10</w:t>
        <w:tab/>
        <w:t>52 115010</w:t>
        <w:tab/>
        <w:t>462.40</w:t>
        <w:tab/>
        <w:t>52 115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1</w:t>
        <w:tab/>
        <w:t>279.20</w:t>
        <w:tab/>
        <w:t>52 116002</w:t>
        <w:tab/>
        <w:t>299.00</w:t>
        <w:tab/>
        <w:t>52 116003</w:t>
        <w:tab/>
        <w:t>159.00</w:t>
        <w:tab/>
        <w:t>52 116004</w:t>
        <w:tab/>
        <w:t>314.00</w:t>
        <w:tab/>
        <w:t>52 116005</w:t>
        <w:tab/>
        <w:t>99.00</w:t>
        <w:tab/>
        <w:t>52 116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7</w:t>
        <w:tab/>
        <w:t>89.99</w:t>
        <w:tab/>
        <w:t>52 116008</w:t>
        <w:tab/>
        <w:t>299.00</w:t>
        <w:tab/>
        <w:t>52 116009</w:t>
        <w:tab/>
        <w:t>549.00</w:t>
        <w:tab/>
        <w:t>52 117001</w:t>
        <w:tab/>
        <w:t>179.00</w:t>
        <w:tab/>
        <w:t>52 117002</w:t>
        <w:tab/>
        <w:t>339.00</w:t>
        <w:tab/>
        <w:t>52 117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7004</w:t>
        <w:tab/>
        <w:t>279.00</w:t>
        <w:tab/>
        <w:t>52 117005</w:t>
        <w:tab/>
        <w:t>299.00</w:t>
        <w:tab/>
        <w:t>52 117006</w:t>
        <w:tab/>
        <w:t>299.00</w:t>
        <w:tab/>
        <w:t>52 117007</w:t>
        <w:tab/>
        <w:t>269.00</w:t>
        <w:tab/>
        <w:t>52 117008</w:t>
        <w:tab/>
        <w:t>349.00</w:t>
        <w:tab/>
        <w:t>52 117009</w:t>
        <w:tab/>
        <w:t>9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7010</w:t>
        <w:tab/>
        <w:t>799.00</w:t>
        <w:tab/>
        <w:t>52 117011</w:t>
        <w:tab/>
        <w:t>379.00</w:t>
        <w:tab/>
        <w:t>52 118001</w:t>
        <w:tab/>
        <w:t>599.00</w:t>
        <w:tab/>
        <w:t>52 118002</w:t>
        <w:tab/>
        <w:t>499.00</w:t>
        <w:tab/>
        <w:t>52 118003</w:t>
        <w:tab/>
        <w:t>302.75</w:t>
        <w:tab/>
        <w:t>52 118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8005</w:t>
        <w:tab/>
        <w:t>699.00</w:t>
        <w:tab/>
        <w:t>52 119001</w:t>
        <w:tab/>
        <w:t>226.99</w:t>
        <w:tab/>
        <w:t>52 119002</w:t>
        <w:tab/>
        <w:t>1299.00</w:t>
        <w:tab/>
        <w:t>52 119003</w:t>
        <w:tab/>
        <w:t>799.00</w:t>
        <w:tab/>
        <w:t>52 119004</w:t>
        <w:tab/>
        <w:t>299.00</w:t>
        <w:tab/>
        <w:t>52 119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0001</w:t>
        <w:tab/>
        <w:t>809.10</w:t>
        <w:tab/>
        <w:t>52 120002</w:t>
        <w:tab/>
        <w:t>239.00</w:t>
        <w:tab/>
        <w:t>52 120003</w:t>
        <w:tab/>
        <w:t>449.00</w:t>
        <w:tab/>
        <w:t>52 120004</w:t>
        <w:tab/>
        <w:t>230.00</w:t>
        <w:tab/>
        <w:t>52 121001</w:t>
        <w:tab/>
        <w:t>369.00</w:t>
        <w:tab/>
        <w:t>52 121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03</w:t>
        <w:tab/>
        <w:t>249.00</w:t>
        <w:tab/>
        <w:t>52 121004</w:t>
        <w:tab/>
        <w:t>599.00</w:t>
        <w:tab/>
        <w:t>52 121005</w:t>
        <w:tab/>
        <w:t>299.00</w:t>
        <w:tab/>
        <w:t>52 121006</w:t>
        <w:tab/>
        <w:t>349.00</w:t>
        <w:tab/>
        <w:t>52 121007</w:t>
        <w:tab/>
        <w:t>99.00</w:t>
        <w:tab/>
        <w:t>52 12100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09</w:t>
        <w:tab/>
        <w:t>799.00</w:t>
        <w:tab/>
        <w:t>52 121010</w:t>
        <w:tab/>
        <w:t>599.00</w:t>
        <w:tab/>
        <w:t>52 121011</w:t>
        <w:tab/>
        <w:t>599.00</w:t>
        <w:tab/>
        <w:t>52 121012</w:t>
        <w:tab/>
        <w:t>499.00</w:t>
        <w:tab/>
        <w:t>52 121013</w:t>
        <w:tab/>
        <w:t>3990.00</w:t>
        <w:tab/>
        <w:t>52 121014</w:t>
        <w:tab/>
        <w:t>16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5</w:t>
        <w:tab/>
        <w:t>1110.00</w:t>
        <w:tab/>
        <w:t>52 121016</w:t>
        <w:tab/>
        <w:t>1299.00</w:t>
        <w:tab/>
        <w:t>52 121017</w:t>
        <w:tab/>
        <w:t>179.99</w:t>
        <w:tab/>
        <w:t>52 121018</w:t>
        <w:tab/>
        <w:t>499.99</w:t>
        <w:tab/>
        <w:t>52 121019</w:t>
        <w:tab/>
        <w:t>749.00</w:t>
        <w:tab/>
        <w:t>52 12102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1</w:t>
        <w:tab/>
        <w:t>169.00</w:t>
        <w:tab/>
        <w:t>52 121022</w:t>
        <w:tab/>
        <w:t>275.00</w:t>
        <w:tab/>
        <w:t>52 121023</w:t>
        <w:tab/>
        <w:t>229.00</w:t>
        <w:tab/>
        <w:t>52 121024</w:t>
        <w:tab/>
        <w:t>399.00</w:t>
        <w:tab/>
        <w:t>52 121025</w:t>
        <w:tab/>
        <w:t>599.00</w:t>
        <w:tab/>
        <w:t>52 121026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7</w:t>
        <w:tab/>
        <w:t>999.00</w:t>
        <w:tab/>
        <w:t>52 121028</w:t>
        <w:tab/>
        <w:t>399.00</w:t>
        <w:tab/>
        <w:t>52 121029</w:t>
        <w:tab/>
        <w:t>1199.00</w:t>
        <w:tab/>
        <w:t>52 121030</w:t>
        <w:tab/>
        <w:t>1199.00</w:t>
        <w:tab/>
        <w:t>52 122001</w:t>
        <w:tab/>
        <w:t>59.99</w:t>
        <w:tab/>
        <w:t>52 12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2003</w:t>
        <w:tab/>
        <w:t>599.00</w:t>
        <w:tab/>
        <w:t>52 122004</w:t>
        <w:tab/>
        <w:t>189.00</w:t>
        <w:tab/>
        <w:t>52 122005</w:t>
        <w:tab/>
        <w:t>228.65</w:t>
        <w:tab/>
        <w:t>52 123001</w:t>
        <w:tab/>
        <w:t>74.00</w:t>
        <w:tab/>
        <w:t>52 123002</w:t>
        <w:tab/>
        <w:t>39.00</w:t>
        <w:tab/>
        <w:t>52 123003</w:t>
        <w:tab/>
        <w:t>7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04</w:t>
        <w:tab/>
        <w:t>79.00</w:t>
        <w:tab/>
        <w:t>52 123005</w:t>
        <w:tab/>
        <w:t>139.00</w:t>
        <w:tab/>
        <w:t>52 123006</w:t>
        <w:tab/>
        <w:t>119.00</w:t>
        <w:tab/>
        <w:t>52 123007</w:t>
        <w:tab/>
        <w:t>143.65</w:t>
        <w:tab/>
        <w:t>52 123008</w:t>
        <w:tab/>
        <w:t>139.00</w:t>
        <w:tab/>
        <w:t>52 123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0</w:t>
        <w:tab/>
        <w:t>99.00</w:t>
        <w:tab/>
        <w:t>52 123011</w:t>
        <w:tab/>
        <w:t>129.00</w:t>
        <w:tab/>
        <w:t>52 123012</w:t>
        <w:tab/>
        <w:t>24.50</w:t>
        <w:tab/>
        <w:t>52 123013</w:t>
        <w:tab/>
        <w:t>79.00</w:t>
        <w:tab/>
        <w:t>52 123014</w:t>
        <w:tab/>
        <w:t>109.00</w:t>
        <w:tab/>
        <w:t>52 123015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6</w:t>
        <w:tab/>
        <w:t>21.99</w:t>
        <w:tab/>
        <w:t>52 123017</w:t>
        <w:tab/>
        <w:t>584.10</w:t>
        <w:tab/>
        <w:t>52 123018</w:t>
        <w:tab/>
        <w:t>206.10</w:t>
        <w:tab/>
        <w:t>52 123019</w:t>
        <w:tab/>
        <w:t>99.00</w:t>
        <w:tab/>
        <w:t>52 123020</w:t>
        <w:tab/>
        <w:t>119.00</w:t>
        <w:tab/>
        <w:t>52 12302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22</w:t>
        <w:tab/>
        <w:t>329.00</w:t>
        <w:tab/>
        <w:t>52 123023</w:t>
        <w:tab/>
        <w:t>149.00</w:t>
        <w:tab/>
        <w:t>52 123024</w:t>
        <w:tab/>
        <w:t>149.00</w:t>
        <w:tab/>
        <w:t>52 124001</w:t>
        <w:tab/>
        <w:t>229.00</w:t>
        <w:tab/>
        <w:t>52 124002</w:t>
        <w:tab/>
        <w:t>872.10</w:t>
        <w:tab/>
        <w:t>52 124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4004</w:t>
        <w:tab/>
        <w:t>589.00</w:t>
        <w:tab/>
        <w:t>52 124005</w:t>
        <w:tab/>
        <w:t>140.00</w:t>
        <w:tab/>
        <w:t>52 124006</w:t>
        <w:tab/>
        <w:t>359.46</w:t>
        <w:tab/>
        <w:t>52 124007</w:t>
        <w:tab/>
        <w:t>82.42</w:t>
        <w:tab/>
        <w:t>52 124008</w:t>
        <w:tab/>
        <w:t>180.00</w:t>
        <w:tab/>
        <w:t>52 124009</w:t>
        <w:tab/>
        <w:t>24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5001</w:t>
        <w:tab/>
        <w:t>185.00</w:t>
        <w:tab/>
        <w:t>52 125002</w:t>
        <w:tab/>
        <w:t>169.00</w:t>
        <w:tab/>
        <w:t>52 125003</w:t>
        <w:tab/>
        <w:t>209.00</w:t>
        <w:tab/>
        <w:t>52 125004</w:t>
        <w:tab/>
        <w:t>114.99</w:t>
        <w:tab/>
        <w:t>52 125005</w:t>
        <w:tab/>
        <w:t>179.00</w:t>
        <w:tab/>
        <w:t>52 125006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6001</w:t>
        <w:tab/>
        <w:t>1499.00</w:t>
        <w:tab/>
        <w:t>52 126002</w:t>
        <w:tab/>
        <w:t>1900.00</w:t>
        <w:tab/>
        <w:t>52 126003</w:t>
        <w:tab/>
        <w:t>2250.00</w:t>
        <w:tab/>
        <w:t>52 126004</w:t>
        <w:tab/>
        <w:t>7448.00</w:t>
        <w:tab/>
        <w:t>52 126005</w:t>
        <w:tab/>
        <w:t>2399.00</w:t>
        <w:tab/>
        <w:t>52 126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7001</w:t>
        <w:tab/>
        <w:t>1358.00</w:t>
        <w:tab/>
        <w:t>52 127002</w:t>
        <w:tab/>
        <w:t>740.00</w:t>
        <w:tab/>
        <w:t>52 127003</w:t>
        <w:tab/>
        <w:t>795.00</w:t>
        <w:tab/>
        <w:t>52 127004</w:t>
        <w:tab/>
        <w:t>770.00</w:t>
        <w:tab/>
        <w:t>52 128001</w:t>
        <w:tab/>
        <w:t>249.00</w:t>
        <w:tab/>
        <w:t>52 128002</w:t>
        <w:tab/>
        <w:t>5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8003</w:t>
        <w:tab/>
        <w:t>289.00</w:t>
        <w:tab/>
        <w:t>52 128004</w:t>
        <w:tab/>
        <w:t>699.00</w:t>
        <w:tab/>
        <w:t>52 128005</w:t>
        <w:tab/>
        <w:t>644.20</w:t>
        <w:tab/>
        <w:t>52 128006</w:t>
        <w:tab/>
        <w:t>799.00</w:t>
        <w:tab/>
        <w:t>52 128007</w:t>
        <w:tab/>
        <w:t>499.00</w:t>
        <w:tab/>
        <w:t>52 128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1</w:t>
        <w:tab/>
        <w:t>199.00</w:t>
        <w:tab/>
        <w:t>52 129002</w:t>
        <w:tab/>
        <w:t>158.20</w:t>
        <w:tab/>
        <w:t>52 129003</w:t>
        <w:tab/>
        <w:t>279.00</w:t>
        <w:tab/>
        <w:t>52 129004</w:t>
        <w:tab/>
        <w:t>99.99</w:t>
        <w:tab/>
        <w:t>52 129005</w:t>
        <w:tab/>
        <w:t>509.15</w:t>
        <w:tab/>
        <w:t>52 129006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7</w:t>
        <w:tab/>
        <w:t>248.84</w:t>
        <w:tab/>
        <w:t>52 129008</w:t>
        <w:tab/>
        <w:t>199.00</w:t>
        <w:tab/>
        <w:t>52 129009</w:t>
        <w:tab/>
        <w:t>259.00</w:t>
        <w:tab/>
        <w:t>52 129010</w:t>
        <w:tab/>
        <w:t>240.00</w:t>
        <w:tab/>
        <w:t>52 130001</w:t>
        <w:tab/>
        <w:t>123.00</w:t>
        <w:tab/>
        <w:t>52 1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0003</w:t>
        <w:tab/>
        <w:t>120.00</w:t>
        <w:tab/>
        <w:t>52 130004</w:t>
        <w:tab/>
        <w:t>55.00</w:t>
        <w:tab/>
        <w:t>52 131001</w:t>
        <w:tab/>
        <w:t>160.00</w:t>
        <w:tab/>
        <w:t>52 131002</w:t>
        <w:tab/>
        <w:t>54.00</w:t>
        <w:tab/>
        <w:t>52 131003</w:t>
        <w:tab/>
        <w:t>116.00</w:t>
        <w:tab/>
        <w:t>52 131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1005</w:t>
        <w:tab/>
        <w:t>70.00</w:t>
        <w:tab/>
        <w:t>52 132001</w:t>
        <w:tab/>
        <w:t>149.00</w:t>
        <w:tab/>
        <w:t>52 132002</w:t>
        <w:tab/>
        <w:t>579.90</w:t>
        <w:tab/>
        <w:t>52 132003</w:t>
        <w:tab/>
        <w:t>239.00</w:t>
        <w:tab/>
        <w:t>52 132004</w:t>
        <w:tab/>
        <w:t>249.00</w:t>
        <w:tab/>
        <w:t>52 13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2006</w:t>
        <w:tab/>
        <w:t>209.50</w:t>
        <w:tab/>
        <w:t>52 133001</w:t>
        <w:tab/>
        <w:t>629.00</w:t>
        <w:tab/>
        <w:t>52 133002</w:t>
        <w:tab/>
        <w:t>749.00</w:t>
        <w:tab/>
        <w:t>52 133003</w:t>
        <w:tab/>
        <w:t>1299.90</w:t>
        <w:tab/>
        <w:t>52 133004</w:t>
        <w:tab/>
        <w:t>299.00</w:t>
        <w:tab/>
        <w:t>52 133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4001</w:t>
        <w:tab/>
        <w:t>899.00</w:t>
        <w:tab/>
        <w:t>52 134002</w:t>
        <w:tab/>
        <w:t>299.00</w:t>
        <w:tab/>
        <w:t>52 134003</w:t>
        <w:tab/>
        <w:t>799.50</w:t>
        <w:tab/>
        <w:t>52 134004</w:t>
        <w:tab/>
        <w:t>1199.00</w:t>
        <w:tab/>
        <w:t>52 134005</w:t>
        <w:tab/>
        <w:t>579.00</w:t>
        <w:tab/>
        <w:t>52 134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5001</w:t>
        <w:tab/>
        <w:t>199.00</w:t>
        <w:tab/>
        <w:t>52 135002</w:t>
        <w:tab/>
        <w:t>299.00</w:t>
        <w:tab/>
        <w:t>52 135003</w:t>
        <w:tab/>
        <w:t>899.10</w:t>
        <w:tab/>
        <w:t>52 135004</w:t>
        <w:tab/>
        <w:t>599.50</w:t>
        <w:tab/>
        <w:t>52 135005</w:t>
        <w:tab/>
        <w:t>599.50</w:t>
        <w:tab/>
        <w:t>52 135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6001</w:t>
        <w:tab/>
        <w:t>899.00</w:t>
        <w:tab/>
        <w:t>52 136002</w:t>
        <w:tab/>
        <w:t>899.50</w:t>
        <w:tab/>
        <w:t>52 136003</w:t>
        <w:tab/>
        <w:t>229.00</w:t>
        <w:tab/>
        <w:t>52 136004</w:t>
        <w:tab/>
        <w:t>399.00</w:t>
        <w:tab/>
        <w:t>52 137001</w:t>
        <w:tab/>
        <w:t>34.00</w:t>
        <w:tab/>
        <w:t>52 137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7003</w:t>
        <w:tab/>
        <w:t>90.00</w:t>
        <w:tab/>
        <w:t>52 137004</w:t>
        <w:tab/>
        <w:t>45.00</w:t>
        <w:tab/>
        <w:t>52 138001</w:t>
        <w:tab/>
        <w:t>112.37</w:t>
        <w:tab/>
        <w:t>52 139001</w:t>
        <w:tab/>
        <w:t>111.97</w:t>
        <w:tab/>
        <w:t>52 140001</w:t>
        <w:tab/>
        <w:t>134.90</w:t>
        <w:tab/>
        <w:t>52 140002</w:t>
        <w:tab/>
        <w:t>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0003</w:t>
        <w:tab/>
        <w:t>196.64</w:t>
        <w:tab/>
        <w:t>52 140004</w:t>
        <w:tab/>
        <w:t>238.40</w:t>
        <w:tab/>
        <w:t>52 141001</w:t>
        <w:tab/>
        <w:t>228.75</w:t>
        <w:tab/>
        <w:t>52 141002</w:t>
        <w:tab/>
        <w:t>259.01</w:t>
        <w:tab/>
        <w:t>52 141003</w:t>
        <w:tab/>
        <w:t>324.84</w:t>
        <w:tab/>
        <w:t>52 141004</w:t>
        <w:tab/>
        <w:t>13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1005</w:t>
        <w:tab/>
        <w:t>168.23</w:t>
        <w:tab/>
        <w:t>52 141006</w:t>
        <w:tab/>
        <w:t>198.49</w:t>
        <w:tab/>
        <w:t>52 142001</w:t>
        <w:tab/>
        <w:t>100.00</w:t>
        <w:tab/>
        <w:t>52 142002</w:t>
        <w:tab/>
        <w:t>300.00</w:t>
        <w:tab/>
        <w:t>52 142003</w:t>
        <w:tab/>
        <w:t>250.00</w:t>
        <w:tab/>
        <w:t>52 142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5</w:t>
        <w:tab/>
        <w:t>200.00</w:t>
        <w:tab/>
        <w:t>52 142006</w:t>
        <w:tab/>
        <w:t>200.00</w:t>
        <w:tab/>
        <w:t>52 142007</w:t>
        <w:tab/>
        <w:t>23.00</w:t>
        <w:tab/>
        <w:t>52 142008</w:t>
        <w:tab/>
        <w:t>80.00</w:t>
        <w:tab/>
        <w:t>52 142009</w:t>
        <w:tab/>
        <w:t>200.00</w:t>
        <w:tab/>
        <w:t>52 143001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02</w:t>
        <w:tab/>
        <w:t>59.57</w:t>
        <w:tab/>
        <w:t>52 143003</w:t>
        <w:tab/>
        <w:t>89.35</w:t>
        <w:tab/>
        <w:t>52 143004</w:t>
        <w:tab/>
        <w:t>125.63</w:t>
        <w:tab/>
        <w:t>52 143005</w:t>
        <w:tab/>
        <w:t>161.91</w:t>
        <w:tab/>
        <w:t>52 143006</w:t>
        <w:tab/>
        <w:t>226.12</w:t>
        <w:tab/>
        <w:t>52 143007</w:t>
        <w:tab/>
        <w:t>3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08</w:t>
        <w:tab/>
        <w:t>438.34</w:t>
        <w:tab/>
        <w:t>52 143009</w:t>
        <w:tab/>
        <w:t>544.45</w:t>
        <w:tab/>
        <w:t>52 143010</w:t>
        <w:tab/>
        <w:t>650.56</w:t>
        <w:tab/>
        <w:t>52 143011</w:t>
        <w:tab/>
        <w:t>1941.24</w:t>
        <w:tab/>
        <w:t>52 143012</w:t>
        <w:tab/>
        <w:t>2537.36</w:t>
        <w:tab/>
        <w:t>52 143013</w:t>
        <w:tab/>
        <w:t>313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4</w:t>
        <w:tab/>
        <w:t>4623.79</w:t>
        <w:tab/>
        <w:t>52 143015</w:t>
        <w:tab/>
        <w:t>6114.10</w:t>
        <w:tab/>
        <w:t>52 143016</w:t>
        <w:tab/>
        <w:t>7306.35</w:t>
        <w:tab/>
        <w:t>52 143017</w:t>
        <w:tab/>
        <w:t>7604.41</w:t>
        <w:tab/>
        <w:t>52 143018</w:t>
        <w:tab/>
        <w:t>9094.72</w:t>
        <w:tab/>
        <w:t>52 143019</w:t>
        <w:tab/>
        <w:t>1058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0</w:t>
        <w:tab/>
        <w:t>12075.34</w:t>
        <w:tab/>
        <w:t>52 143021</w:t>
        <w:tab/>
        <w:t>13565.65</w:t>
        <w:tab/>
        <w:t>52 143022</w:t>
        <w:tab/>
        <w:t>15055.96</w:t>
        <w:tab/>
        <w:t>52 143023</w:t>
        <w:tab/>
        <w:t>16546.27</w:t>
        <w:tab/>
        <w:t>52 143024</w:t>
        <w:tab/>
        <w:t>18036.58</w:t>
        <w:tab/>
        <w:t>52 143025</w:t>
        <w:tab/>
        <w:t>195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6</w:t>
        <w:tab/>
        <w:t>21017.20</w:t>
        <w:tab/>
        <w:t>52 143027</w:t>
        <w:tab/>
        <w:t>183.67</w:t>
        <w:tab/>
        <w:t>52 143028</w:t>
        <w:tab/>
        <w:t>2835.42</w:t>
        <w:tab/>
        <w:t>52 143029</w:t>
        <w:tab/>
        <w:t>3729.61</w:t>
        <w:tab/>
        <w:t>52 143030</w:t>
        <w:tab/>
        <w:t>5219.92</w:t>
        <w:tab/>
        <w:t>52 143031</w:t>
        <w:tab/>
        <w:t>55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32</w:t>
        <w:tab/>
        <w:t>22507.51</w:t>
        <w:tab/>
        <w:t>52 143033</w:t>
        <w:tab/>
        <w:t>23997.82</w:t>
        <w:tab/>
        <w:t>52 143034</w:t>
        <w:tab/>
        <w:t>29959.06</w:t>
        <w:tab/>
        <w:t>52 143035</w:t>
        <w:tab/>
        <w:t>35920.30</w:t>
        <w:tab/>
        <w:t>52 143036</w:t>
        <w:tab/>
        <w:t>41881.54</w:t>
        <w:tab/>
        <w:t>52 143037</w:t>
        <w:tab/>
        <w:t>478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38</w:t>
        <w:tab/>
        <w:t>59765.26</w:t>
        <w:tab/>
        <w:t>52 144001</w:t>
        <w:tab/>
        <w:t>19.02</w:t>
        <w:tab/>
        <w:t>52 144002</w:t>
        <w:tab/>
        <w:t>10.27</w:t>
        <w:tab/>
        <w:t>52 144003</w:t>
        <w:tab/>
        <w:t>19.02</w:t>
        <w:tab/>
        <w:t>52 144004</w:t>
        <w:tab/>
        <w:t>10.27</w:t>
        <w:tab/>
        <w:t>52 146001</w:t>
        <w:tab/>
        <w:t>3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6002</w:t>
        <w:tab/>
        <w:t>9554.48</w:t>
        <w:tab/>
        <w:t>52 146003</w:t>
        <w:tab/>
        <w:t>5649.00</w:t>
        <w:tab/>
        <w:t>52 146004</w:t>
        <w:tab/>
        <w:t>13907.19</w:t>
        <w:tab/>
        <w:t>52 146005</w:t>
        <w:tab/>
        <w:t>5836.00</w:t>
        <w:tab/>
        <w:t>52 146006</w:t>
        <w:tab/>
        <w:t>10440.50</w:t>
        <w:tab/>
        <w:t>52 146007</w:t>
        <w:tab/>
        <w:t>518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6008</w:t>
        <w:tab/>
        <w:t>6290.00</w:t>
        <w:tab/>
        <w:t>52 147001</w:t>
        <w:tab/>
        <w:t>19549.00</w:t>
        <w:tab/>
        <w:t>52 147002</w:t>
        <w:tab/>
        <w:t>17599.00</w:t>
        <w:tab/>
        <w:t>52 147003</w:t>
        <w:tab/>
        <w:t>11745.00</w:t>
        <w:tab/>
        <w:t>52 147004</w:t>
        <w:tab/>
        <w:t>19999.00</w:t>
        <w:tab/>
        <w:t>52 147005</w:t>
        <w:tab/>
        <w:t>18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7006</w:t>
        <w:tab/>
        <w:t>6551.75</w:t>
        <w:tab/>
        <w:t>52 148001</w:t>
        <w:tab/>
        <w:t>380.00</w:t>
        <w:tab/>
        <w:t>52 148002</w:t>
        <w:tab/>
        <w:t>299.00</w:t>
        <w:tab/>
        <w:t>52 148003</w:t>
        <w:tab/>
        <w:t>1127.06</w:t>
        <w:tab/>
        <w:t>52 148004</w:t>
        <w:tab/>
        <w:t>2706.36</w:t>
        <w:tab/>
        <w:t>52 148005</w:t>
        <w:tab/>
        <w:t>19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8006</w:t>
        <w:tab/>
        <w:t>8089.38</w:t>
        <w:tab/>
        <w:t>52 149001</w:t>
        <w:tab/>
        <w:t>259.00</w:t>
        <w:tab/>
        <w:t>52 149002</w:t>
        <w:tab/>
        <w:t>479.00</w:t>
        <w:tab/>
        <w:t>52 149003</w:t>
        <w:tab/>
        <w:t>17480.24</w:t>
        <w:tab/>
        <w:t>52 149004</w:t>
        <w:tab/>
        <w:t>10205.34</w:t>
        <w:tab/>
        <w:t>52 149005</w:t>
        <w:tab/>
        <w:t>7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9006</w:t>
        <w:tab/>
        <w:t>4820.00</w:t>
        <w:tab/>
        <w:t>52 150001</w:t>
        <w:tab/>
        <w:t>1285.00</w:t>
        <w:tab/>
        <w:t>52 150002</w:t>
        <w:tab/>
        <w:t>174.00</w:t>
        <w:tab/>
        <w:t>52 150003</w:t>
        <w:tab/>
        <w:t>2413.00</w:t>
        <w:tab/>
        <w:t>52 150004</w:t>
        <w:tab/>
        <w:t>4850.00</w:t>
        <w:tab/>
        <w:t>52 150005</w:t>
        <w:tab/>
        <w:t>8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1001</w:t>
        <w:tab/>
        <w:t>34425.00</w:t>
        <w:tab/>
        <w:t>52 151002</w:t>
        <w:tab/>
        <w:t>7499.00</w:t>
        <w:tab/>
        <w:t>52 151003</w:t>
        <w:tab/>
        <w:t>10990.00</w:t>
        <w:tab/>
        <w:t>52 151004</w:t>
        <w:tab/>
        <w:t>7180.56</w:t>
        <w:tab/>
        <w:t>52 151005</w:t>
        <w:tab/>
        <w:t>12062.00</w:t>
        <w:tab/>
        <w:t>52 151006</w:t>
        <w:tab/>
        <w:t>38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2001</w:t>
        <w:tab/>
        <w:t>35699.30</w:t>
        <w:tab/>
        <w:t>52 152002</w:t>
        <w:tab/>
        <w:t>4611.06</w:t>
        <w:tab/>
        <w:t>52 152003</w:t>
        <w:tab/>
        <w:t>13680.00</w:t>
        <w:tab/>
        <w:t>52 152004</w:t>
        <w:tab/>
        <w:t>5837.76</w:t>
        <w:tab/>
        <w:t>52 152005</w:t>
        <w:tab/>
        <w:t>17290.50</w:t>
        <w:tab/>
        <w:t>52 153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3002</w:t>
        <w:tab/>
        <w:t>4499.00</w:t>
        <w:tab/>
        <w:t>52 153003</w:t>
        <w:tab/>
        <w:t>1399.00</w:t>
        <w:tab/>
        <w:t>52 153004</w:t>
        <w:tab/>
        <w:t>2899.00</w:t>
        <w:tab/>
        <w:t>52 153005</w:t>
        <w:tab/>
        <w:t>327.00</w:t>
        <w:tab/>
        <w:t>52 153006</w:t>
        <w:tab/>
        <w:t>374.00</w:t>
        <w:tab/>
        <w:t>52 15400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4002</w:t>
        <w:tab/>
        <w:t>179.00</w:t>
        <w:tab/>
        <w:t>52 154003</w:t>
        <w:tab/>
        <w:t>15.00</w:t>
        <w:tab/>
        <w:t>52 154004</w:t>
        <w:tab/>
        <w:t>15.00</w:t>
        <w:tab/>
        <w:t>52 154005</w:t>
        <w:tab/>
        <w:t>146.16</w:t>
        <w:tab/>
        <w:t>52 154006</w:t>
        <w:tab/>
        <w:t>182.00</w:t>
        <w:tab/>
        <w:t>52 15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02</w:t>
        <w:tab/>
        <w:t>199.00</w:t>
        <w:tab/>
        <w:t>52 155003</w:t>
        <w:tab/>
        <w:t>299.00</w:t>
        <w:tab/>
        <w:t>52 155004</w:t>
        <w:tab/>
        <w:t>1639.00</w:t>
        <w:tab/>
        <w:t>52 155005</w:t>
        <w:tab/>
        <w:t>2335.51</w:t>
        <w:tab/>
        <w:t>52 155006</w:t>
        <w:tab/>
        <w:t>925.54</w:t>
        <w:tab/>
        <w:t>52 155007</w:t>
        <w:tab/>
        <w:t>114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08</w:t>
        <w:tab/>
        <w:t>993.29</w:t>
        <w:tab/>
        <w:t>52 155009</w:t>
        <w:tab/>
        <w:t>1889.10</w:t>
        <w:tab/>
        <w:t>52 155010</w:t>
        <w:tab/>
        <w:t>130.00</w:t>
        <w:tab/>
        <w:t>52 155011</w:t>
        <w:tab/>
        <w:t>250.00</w:t>
        <w:tab/>
        <w:t>52 156001</w:t>
        <w:tab/>
        <w:t>449.00</w:t>
        <w:tab/>
        <w:t>52 156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6003</w:t>
        <w:tab/>
        <w:t>79.99</w:t>
        <w:tab/>
        <w:t>52 156004</w:t>
        <w:tab/>
        <w:t>150.00</w:t>
        <w:tab/>
        <w:t>52 157001</w:t>
        <w:tab/>
        <w:t>749.00</w:t>
        <w:tab/>
        <w:t>52 157002</w:t>
        <w:tab/>
        <w:t>664.61</w:t>
        <w:tab/>
        <w:t>52 157003</w:t>
        <w:tab/>
        <w:t>130.00</w:t>
        <w:tab/>
        <w:t>52 157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8001</w:t>
        <w:tab/>
        <w:t>199.00</w:t>
        <w:tab/>
        <w:t>52 158002</w:t>
        <w:tab/>
        <w:t>279.00</w:t>
        <w:tab/>
        <w:t>52 158003</w:t>
        <w:tab/>
        <w:t>299.00</w:t>
        <w:tab/>
        <w:t>52 158004</w:t>
        <w:tab/>
        <w:t>280.00</w:t>
        <w:tab/>
        <w:t>52 158005</w:t>
        <w:tab/>
        <w:t>499.00</w:t>
        <w:tab/>
        <w:t>52 158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9001</w:t>
        <w:tab/>
        <w:t>6599.00</w:t>
        <w:tab/>
        <w:t>52 159002</w:t>
        <w:tab/>
        <w:t>2699.00</w:t>
        <w:tab/>
        <w:t>52 159003</w:t>
        <w:tab/>
        <w:t>6299.00</w:t>
        <w:tab/>
        <w:t>52 159004</w:t>
        <w:tab/>
        <w:t>6099.00</w:t>
        <w:tab/>
        <w:t>52 160001</w:t>
        <w:tab/>
        <w:t>1174.00</w:t>
        <w:tab/>
        <w:t>52 160002</w:t>
        <w:tab/>
        <w:t>244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0003</w:t>
        <w:tab/>
        <w:t>1399.00</w:t>
        <w:tab/>
        <w:t>52 160004</w:t>
        <w:tab/>
        <w:t>4949.25</w:t>
        <w:tab/>
        <w:t>52 160005</w:t>
        <w:tab/>
        <w:t>1990.00</w:t>
        <w:tab/>
        <w:t>52 161001</w:t>
        <w:tab/>
        <w:t>7590.00</w:t>
        <w:tab/>
        <w:t>52 161002</w:t>
        <w:tab/>
        <w:t>18999.00</w:t>
        <w:tab/>
        <w:t>52 161003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1004</w:t>
        <w:tab/>
        <w:t>21599.28</w:t>
        <w:tab/>
        <w:t>52 161005</w:t>
        <w:tab/>
        <w:t>15499.00</w:t>
        <w:tab/>
        <w:t>52 161006</w:t>
        <w:tab/>
        <w:t>7999.00</w:t>
        <w:tab/>
        <w:t>52 162001</w:t>
        <w:tab/>
        <w:t>1690.00</w:t>
        <w:tab/>
        <w:t>52 162002</w:t>
        <w:tab/>
        <w:t>6079.00</w:t>
        <w:tab/>
        <w:t>52 162003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2004</w:t>
        <w:tab/>
        <w:t>2999.00</w:t>
        <w:tab/>
        <w:t>52 163001</w:t>
        <w:tab/>
        <w:t>11640.61</w:t>
        <w:tab/>
        <w:t>52 163002</w:t>
        <w:tab/>
        <w:t>10999.00</w:t>
        <w:tab/>
        <w:t>52 163003</w:t>
        <w:tab/>
        <w:t>10720.00</w:t>
        <w:tab/>
        <w:t>52 163004</w:t>
        <w:tab/>
        <w:t>10249.00</w:t>
        <w:tab/>
        <w:t>52 163005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4001</w:t>
        <w:tab/>
        <w:t>10590.00</w:t>
        <w:tab/>
        <w:t>52 164002</w:t>
        <w:tab/>
        <w:t>12779.00</w:t>
        <w:tab/>
        <w:t>52 164003</w:t>
        <w:tab/>
        <w:t>12927.36</w:t>
        <w:tab/>
        <w:t>52 164004</w:t>
        <w:tab/>
        <w:t>10194.00</w:t>
        <w:tab/>
        <w:t>52 164005</w:t>
        <w:tab/>
        <w:t>14053.50</w:t>
        <w:tab/>
        <w:t>52 165001</w:t>
        <w:tab/>
        <w:t>78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5002</w:t>
        <w:tab/>
        <w:t>597.87</w:t>
        <w:tab/>
        <w:t>52 165003</w:t>
        <w:tab/>
        <w:t>468.12</w:t>
        <w:tab/>
        <w:t>52 165004</w:t>
        <w:tab/>
        <w:t>488.08</w:t>
        <w:tab/>
        <w:t>52 165005</w:t>
        <w:tab/>
        <w:t>1149.00</w:t>
        <w:tab/>
        <w:t>52 165006</w:t>
        <w:tab/>
        <w:t>1194.50</w:t>
        <w:tab/>
        <w:t>52 166001</w:t>
        <w:tab/>
        <w:t>14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6002</w:t>
        <w:tab/>
        <w:t>666.06</w:t>
        <w:tab/>
        <w:t>52 166003</w:t>
        <w:tab/>
        <w:t>899.00</w:t>
        <w:tab/>
        <w:t>52 166004</w:t>
        <w:tab/>
        <w:t>894.95</w:t>
        <w:tab/>
        <w:t>52 166005</w:t>
        <w:tab/>
        <w:t>669.00</w:t>
        <w:tab/>
        <w:t>52 167001</w:t>
        <w:tab/>
        <w:t>729.00</w:t>
        <w:tab/>
        <w:t>52 167002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7003</w:t>
        <w:tab/>
        <w:t>1124.25</w:t>
        <w:tab/>
        <w:t>52 167004</w:t>
        <w:tab/>
        <w:t>469.00</w:t>
        <w:tab/>
        <w:t>52 168001</w:t>
        <w:tab/>
        <w:t>62.00</w:t>
        <w:tab/>
        <w:t>52 168002</w:t>
        <w:tab/>
        <w:t>229.00</w:t>
        <w:tab/>
        <w:t>52 168003</w:t>
        <w:tab/>
        <w:t>1399.00</w:t>
        <w:tab/>
        <w:t>52 168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8005</w:t>
        <w:tab/>
        <w:t>89.00</w:t>
        <w:tab/>
        <w:t>52 169001</w:t>
        <w:tab/>
        <w:t>4199.25</w:t>
        <w:tab/>
        <w:t>52 169002</w:t>
        <w:tab/>
        <w:t>329.00</w:t>
        <w:tab/>
        <w:t>52 169003</w:t>
        <w:tab/>
        <w:t>2474.25</w:t>
        <w:tab/>
        <w:t>52 169004</w:t>
        <w:tab/>
        <w:t>10999.00</w:t>
        <w:tab/>
        <w:t>52 169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0001</w:t>
        <w:tab/>
        <w:t>749.00</w:t>
        <w:tab/>
        <w:t>52 170002</w:t>
        <w:tab/>
        <w:t>115.00</w:t>
        <w:tab/>
        <w:t>52 170003</w:t>
        <w:tab/>
        <w:t>169.00</w:t>
        <w:tab/>
        <w:t>52 170004</w:t>
        <w:tab/>
        <w:t>89.00</w:t>
        <w:tab/>
        <w:t>52 170005</w:t>
        <w:tab/>
        <w:t>6599.00</w:t>
        <w:tab/>
        <w:t>52 171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1002</w:t>
        <w:tab/>
        <w:t>762.55</w:t>
        <w:tab/>
        <w:t>52 171003</w:t>
        <w:tab/>
        <w:t>800.00</w:t>
        <w:tab/>
        <w:t>52 171004</w:t>
        <w:tab/>
        <w:t>349.00</w:t>
        <w:tab/>
        <w:t>52 171005</w:t>
        <w:tab/>
        <w:t>485.10</w:t>
        <w:tab/>
        <w:t>52 172001</w:t>
        <w:tab/>
        <w:t>132.00</w:t>
        <w:tab/>
        <w:t>52 172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2003</w:t>
        <w:tab/>
        <w:t>269.00</w:t>
        <w:tab/>
        <w:t>52 172004</w:t>
        <w:tab/>
        <w:t>25.00</w:t>
        <w:tab/>
        <w:t>52 172005</w:t>
        <w:tab/>
        <w:t>25.00</w:t>
        <w:tab/>
        <w:t>52 173001</w:t>
        <w:tab/>
        <w:t>840.65</w:t>
        <w:tab/>
        <w:t>52 173002</w:t>
        <w:tab/>
        <w:t>759.00</w:t>
        <w:tab/>
        <w:t>52 173003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3004</w:t>
        <w:tab/>
        <w:t>450.00</w:t>
        <w:tab/>
        <w:t>52 173005</w:t>
        <w:tab/>
        <w:t>820.00</w:t>
        <w:tab/>
        <w:t>52 173006</w:t>
        <w:tab/>
        <w:t>1760.00</w:t>
        <w:tab/>
        <w:t>52 173007</w:t>
        <w:tab/>
        <w:t>1818.30</w:t>
        <w:tab/>
        <w:t>52 173008</w:t>
        <w:tab/>
        <w:t>1760.22</w:t>
        <w:tab/>
        <w:t>52 17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4002</w:t>
        <w:tab/>
        <w:t>22.00</w:t>
        <w:tab/>
        <w:t>52 174003</w:t>
        <w:tab/>
        <w:t>14.00</w:t>
        <w:tab/>
        <w:t>52 174004</w:t>
        <w:tab/>
        <w:t>41.65</w:t>
        <w:tab/>
        <w:t>52 174005</w:t>
        <w:tab/>
        <w:t>11.00</w:t>
        <w:tab/>
        <w:t>52 175001</w:t>
        <w:tab/>
        <w:t>340.00</w:t>
        <w:tab/>
        <w:t>52 175002</w:t>
        <w:tab/>
        <w:t>2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03</w:t>
        <w:tab/>
        <w:t>68.00</w:t>
        <w:tab/>
        <w:t>52 175004</w:t>
        <w:tab/>
        <w:t>104.16</w:t>
        <w:tab/>
        <w:t>52 175005</w:t>
        <w:tab/>
        <w:t>23.00</w:t>
        <w:tab/>
        <w:t>52 175006</w:t>
        <w:tab/>
        <w:t>189.00</w:t>
        <w:tab/>
        <w:t>52 175007</w:t>
        <w:tab/>
        <w:t>50.00</w:t>
        <w:tab/>
        <w:t>52 175008</w:t>
        <w:tab/>
        <w:t>95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09</w:t>
        <w:tab/>
        <w:t>237.03</w:t>
        <w:tab/>
        <w:t>52 175010</w:t>
        <w:tab/>
        <w:t>125.00</w:t>
        <w:tab/>
        <w:t>52 175011</w:t>
        <w:tab/>
        <w:t>11.99</w:t>
        <w:tab/>
        <w:t>52 175012</w:t>
        <w:tab/>
        <w:t>253.49</w:t>
        <w:tab/>
        <w:t>52 175013</w:t>
        <w:tab/>
        <w:t>10.00</w:t>
        <w:tab/>
        <w:t>52 176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6002</w:t>
        <w:tab/>
        <w:t>117.00</w:t>
        <w:tab/>
        <w:t>52 176003</w:t>
        <w:tab/>
        <w:t>146.00</w:t>
        <w:tab/>
        <w:t>52 176004</w:t>
        <w:tab/>
        <w:t>22.00</w:t>
        <w:tab/>
        <w:t>52 176005</w:t>
        <w:tab/>
        <w:t>20.00</w:t>
        <w:tab/>
        <w:t>52 176006</w:t>
        <w:tab/>
        <w:t>21.00</w:t>
        <w:tab/>
        <w:t>52 176007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1</w:t>
        <w:tab/>
        <w:t>45.40</w:t>
        <w:tab/>
        <w:t>52 177002</w:t>
        <w:tab/>
        <w:t>39.32</w:t>
        <w:tab/>
        <w:t>52 177003</w:t>
        <w:tab/>
        <w:t>53.00</w:t>
        <w:tab/>
        <w:t>52 177004</w:t>
        <w:tab/>
        <w:t>85.00</w:t>
        <w:tab/>
        <w:t>52 177005</w:t>
        <w:tab/>
        <w:t>75.00</w:t>
        <w:tab/>
        <w:t>52 177006</w:t>
        <w:tab/>
        <w:t>5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7</w:t>
        <w:tab/>
        <w:t>16.00</w:t>
        <w:tab/>
        <w:t>52 177008</w:t>
        <w:tab/>
        <w:t>31.00</w:t>
        <w:tab/>
        <w:t>52 177009</w:t>
        <w:tab/>
        <w:t>12.00</w:t>
        <w:tab/>
        <w:t>52 177010</w:t>
        <w:tab/>
        <w:t>16.50</w:t>
        <w:tab/>
        <w:t>52 177011</w:t>
        <w:tab/>
        <w:t>23.20</w:t>
        <w:tab/>
        <w:t>52 178001</w:t>
        <w:tab/>
        <w:t>1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8002</w:t>
        <w:tab/>
        <w:t>14.25</w:t>
        <w:tab/>
        <w:t>52 178003</w:t>
        <w:tab/>
        <w:t>20.00</w:t>
        <w:tab/>
        <w:t>52 178004</w:t>
        <w:tab/>
        <w:t>11.78</w:t>
        <w:tab/>
        <w:t>52 178005</w:t>
        <w:tab/>
        <w:t>12.00</w:t>
        <w:tab/>
        <w:t>52 179001</w:t>
        <w:tab/>
        <w:t>3.00</w:t>
        <w:tab/>
        <w:t>52 179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9003</w:t>
        <w:tab/>
        <w:t>19.26</w:t>
        <w:tab/>
        <w:t>52 179004</w:t>
        <w:tab/>
        <w:t>4.50</w:t>
        <w:tab/>
        <w:t>52 179005</w:t>
        <w:tab/>
        <w:t>3.00</w:t>
        <w:tab/>
        <w:t>52 180001</w:t>
        <w:tab/>
        <w:t>70.00</w:t>
        <w:tab/>
        <w:t>52 180002</w:t>
        <w:tab/>
        <w:t>65.00</w:t>
        <w:tab/>
        <w:t>52 180003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0004</w:t>
        <w:tab/>
        <w:t>66.90</w:t>
        <w:tab/>
        <w:t>52 181001</w:t>
        <w:tab/>
        <w:t>43.75</w:t>
        <w:tab/>
        <w:t>52 181002</w:t>
        <w:tab/>
        <w:t>46.00</w:t>
        <w:tab/>
        <w:t>52 181003</w:t>
        <w:tab/>
        <w:t>54.33</w:t>
        <w:tab/>
        <w:t>52 181004</w:t>
        <w:tab/>
        <w:t>48.67</w:t>
        <w:tab/>
        <w:t>52 181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2001</w:t>
        <w:tab/>
        <w:t>18.75</w:t>
        <w:tab/>
        <w:t>52 182002</w:t>
        <w:tab/>
        <w:t>38.00</w:t>
        <w:tab/>
        <w:t>52 182003</w:t>
        <w:tab/>
        <w:t>24.50</w:t>
        <w:tab/>
        <w:t>52 182004</w:t>
        <w:tab/>
        <w:t>55.00</w:t>
        <w:tab/>
        <w:t>52 182005</w:t>
        <w:tab/>
        <w:t>50.00</w:t>
        <w:tab/>
        <w:t>52 182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3001</w:t>
        <w:tab/>
        <w:t>11.00</w:t>
        <w:tab/>
        <w:t>52 183002</w:t>
        <w:tab/>
        <w:t>41.25</w:t>
        <w:tab/>
        <w:t>52 183003</w:t>
        <w:tab/>
        <w:t>67.50</w:t>
        <w:tab/>
        <w:t>52 183004</w:t>
        <w:tab/>
        <w:t>59.75</w:t>
        <w:tab/>
        <w:t>52 183005</w:t>
        <w:tab/>
        <w:t>67.50</w:t>
        <w:tab/>
        <w:t>52 183006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3007</w:t>
        <w:tab/>
        <w:t>33.00</w:t>
        <w:tab/>
        <w:t>52 184001</w:t>
        <w:tab/>
        <w:t>90.00</w:t>
        <w:tab/>
        <w:t>52 184002</w:t>
        <w:tab/>
        <w:t>91.00</w:t>
        <w:tab/>
        <w:t>52 184003</w:t>
        <w:tab/>
        <w:t>35.90</w:t>
        <w:tab/>
        <w:t>52 184004</w:t>
        <w:tab/>
        <w:t>197.50</w:t>
        <w:tab/>
        <w:t>52 184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4006</w:t>
        <w:tab/>
        <w:t>74.00</w:t>
        <w:tab/>
        <w:t>52 184007</w:t>
        <w:tab/>
        <w:t>75.00</w:t>
        <w:tab/>
        <w:t>52 185001</w:t>
        <w:tab/>
        <w:t>17.00</w:t>
        <w:tab/>
        <w:t>52 185002</w:t>
        <w:tab/>
        <w:t>39.00</w:t>
        <w:tab/>
        <w:t>52 185003</w:t>
        <w:tab/>
        <w:t>58.90</w:t>
        <w:tab/>
        <w:t>52 185004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5005</w:t>
        <w:tab/>
        <w:t>18.00</w:t>
        <w:tab/>
        <w:t>52 185006</w:t>
        <w:tab/>
        <w:t>35.00</w:t>
        <w:tab/>
        <w:t>52 186001</w:t>
        <w:tab/>
        <w:t>28.50</w:t>
        <w:tab/>
        <w:t>52 186002</w:t>
        <w:tab/>
        <w:t>37.50</w:t>
        <w:tab/>
        <w:t>52 186003</w:t>
        <w:tab/>
        <w:t>40.00</w:t>
        <w:tab/>
        <w:t>52 186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5</w:t>
        <w:tab/>
        <w:t>35.00</w:t>
        <w:tab/>
        <w:t>52 186006</w:t>
        <w:tab/>
        <w:t>30.90</w:t>
        <w:tab/>
        <w:t>52 186007</w:t>
        <w:tab/>
        <w:t>27.22</w:t>
        <w:tab/>
        <w:t>52 187001</w:t>
        <w:tab/>
        <w:t>27.00</w:t>
        <w:tab/>
        <w:t>52 187002</w:t>
        <w:tab/>
        <w:t>48.50</w:t>
        <w:tab/>
        <w:t>52 187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7004</w:t>
        <w:tab/>
        <w:t>45.00</w:t>
        <w:tab/>
        <w:t>52 187005</w:t>
        <w:tab/>
        <w:t>13.00</w:t>
        <w:tab/>
        <w:t>52 187006</w:t>
        <w:tab/>
        <w:t>12.0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8003</w:t>
        <w:tab/>
        <w:t>350.00</w:t>
        <w:tab/>
        <w:t>52 188004</w:t>
        <w:tab/>
        <w:t>400.00</w:t>
        <w:tab/>
        <w:t>52 188005</w:t>
        <w:tab/>
        <w:t>250.00</w:t>
        <w:tab/>
        <w:t>52 188006</w:t>
        <w:tab/>
        <w:t>100.00</w:t>
        <w:tab/>
        <w:t>52 188007</w:t>
        <w:tab/>
        <w:t>100.00</w:t>
        <w:tab/>
        <w:t>52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8009</w:t>
        <w:tab/>
        <w:t>300.00</w:t>
        <w:tab/>
        <w:t>52 188010</w:t>
        <w:tab/>
        <w:t>250.00</w:t>
        <w:tab/>
        <w:t>52 189001</w:t>
        <w:tab/>
        <w:t>408.03</w:t>
        <w:tab/>
        <w:t>52 189002</w:t>
        <w:tab/>
        <w:t>60.72</w:t>
        <w:tab/>
        <w:t>52 189003</w:t>
        <w:tab/>
        <w:t>20.00</w:t>
        <w:tab/>
        <w:t>52 189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0001</w:t>
        <w:tab/>
        <w:t>1124.20</w:t>
        <w:tab/>
        <w:t>52 190002</w:t>
        <w:tab/>
        <w:t>502.00</w:t>
        <w:tab/>
        <w:t>52 190003</w:t>
        <w:tab/>
        <w:t>236.60</w:t>
        <w:tab/>
        <w:t>52 190004</w:t>
        <w:tab/>
        <w:t>496.00</w:t>
        <w:tab/>
        <w:t>52 191001</w:t>
        <w:tab/>
        <w:t>74.00</w:t>
        <w:tab/>
        <w:t>52 19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1003</w:t>
        <w:tab/>
        <w:t>25.67</w:t>
        <w:tab/>
        <w:t>52 191004</w:t>
        <w:tab/>
        <w:t>20.00</w:t>
        <w:tab/>
        <w:t>52 192001</w:t>
        <w:tab/>
        <w:t>65.50</w:t>
        <w:tab/>
        <w:t>52 192002</w:t>
        <w:tab/>
        <w:t>203.23</w:t>
        <w:tab/>
        <w:t>52 192003</w:t>
        <w:tab/>
        <w:t>278.76</w:t>
        <w:tab/>
        <w:t>52 192004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3001</w:t>
        <w:tab/>
        <w:t>1225.00</w:t>
        <w:tab/>
        <w:t>52 193002</w:t>
        <w:tab/>
        <w:t>672.00</w:t>
        <w:tab/>
        <w:t>52 193003</w:t>
        <w:tab/>
        <w:t>558.35</w:t>
        <w:tab/>
        <w:t>52 193004</w:t>
        <w:tab/>
        <w:t>856.00</w:t>
        <w:tab/>
        <w:t>52 193005</w:t>
        <w:tab/>
        <w:t>614.40</w:t>
        <w:tab/>
        <w:t>52 194001</w:t>
        <w:tab/>
        <w:t>30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4002</w:t>
        <w:tab/>
        <w:t>310.00</w:t>
        <w:tab/>
        <w:t>52 194003</w:t>
        <w:tab/>
        <w:t>409.42</w:t>
        <w:tab/>
        <w:t>52 194004</w:t>
        <w:tab/>
        <w:t>302.05</w:t>
        <w:tab/>
        <w:t>52 195001</w:t>
        <w:tab/>
        <w:t>207.00</w:t>
        <w:tab/>
        <w:t>52 195002</w:t>
        <w:tab/>
        <w:t>158.00</w:t>
        <w:tab/>
        <w:t>52 195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5004</w:t>
        <w:tab/>
        <w:t>131.49</w:t>
        <w:tab/>
        <w:t>52 195005</w:t>
        <w:tab/>
        <w:t>228.00</w:t>
        <w:tab/>
        <w:t>52 196001</w:t>
        <w:tab/>
        <w:t>118.00</w:t>
        <w:tab/>
        <w:t>52 196002</w:t>
        <w:tab/>
        <w:t>66.00</w:t>
        <w:tab/>
        <w:t>52 196003</w:t>
        <w:tab/>
        <w:t>209.45</w:t>
        <w:tab/>
        <w:t>52 196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7001</w:t>
        <w:tab/>
        <w:t>197.00</w:t>
        <w:tab/>
        <w:t>52 197002</w:t>
        <w:tab/>
        <w:t>167.35</w:t>
        <w:tab/>
        <w:t>52 197003</w:t>
        <w:tab/>
        <w:t>178.00</w:t>
        <w:tab/>
        <w:t>52 197004</w:t>
        <w:tab/>
        <w:t>150.49</w:t>
        <w:tab/>
        <w:t>52 197005</w:t>
        <w:tab/>
        <w:t>142.00</w:t>
        <w:tab/>
        <w:t>52 198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8002</w:t>
        <w:tab/>
        <w:t>868.04</w:t>
        <w:tab/>
        <w:t>52 198003</w:t>
        <w:tab/>
        <w:t>1939.00</w:t>
        <w:tab/>
        <w:t>52 198004</w:t>
        <w:tab/>
        <w:t>727.00</w:t>
        <w:tab/>
        <w:t>52 198005</w:t>
        <w:tab/>
        <w:t>601.00</w:t>
        <w:tab/>
        <w:t>52 199001</w:t>
        <w:tab/>
        <w:t>50.00</w:t>
        <w:tab/>
        <w:t>52 199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9003</w:t>
        <w:tab/>
        <w:t>63.00</w:t>
        <w:tab/>
        <w:t>52 200001</w:t>
        <w:tab/>
        <w:t>95.00</w:t>
        <w:tab/>
        <w:t>52 200002</w:t>
        <w:tab/>
        <w:t>135.82</w:t>
        <w:tab/>
        <w:t>52 200003</w:t>
        <w:tab/>
        <w:t>305.00</w:t>
        <w:tab/>
        <w:t>52 200004</w:t>
        <w:tab/>
        <w:t>545.60</w:t>
        <w:tab/>
        <w:t>52 200005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0006</w:t>
        <w:tab/>
        <w:t>187.00</w:t>
        <w:tab/>
        <w:t>52 200007</w:t>
        <w:tab/>
        <w:t>61.50</w:t>
        <w:tab/>
        <w:t>52 201001</w:t>
        <w:tab/>
        <w:t>829.00</w:t>
        <w:tab/>
        <w:t>52 201002</w:t>
        <w:tab/>
        <w:t>480.00</w:t>
        <w:tab/>
        <w:t>52 201003</w:t>
        <w:tab/>
        <w:t>698.50</w:t>
        <w:tab/>
        <w:t>52 201004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5</w:t>
        <w:tab/>
        <w:t>1230.00</w:t>
        <w:tab/>
        <w:t>52 201006</w:t>
        <w:tab/>
        <w:t>535.00</w:t>
        <w:tab/>
        <w:t>52 201007</w:t>
        <w:tab/>
        <w:t>1062.40</w:t>
        <w:tab/>
        <w:t>52 201008</w:t>
        <w:tab/>
        <w:t>257.48</w:t>
        <w:tab/>
        <w:t>52 201009</w:t>
        <w:tab/>
        <w:t>627.16</w:t>
        <w:tab/>
        <w:t>52 201010</w:t>
        <w:tab/>
        <w:t>1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11</w:t>
        <w:tab/>
        <w:t>238.00</w:t>
        <w:tab/>
        <w:t>52 201012</w:t>
        <w:tab/>
        <w:t>857.00</w:t>
        <w:tab/>
        <w:t>52 201013</w:t>
        <w:tab/>
        <w:t>385.20</w:t>
        <w:tab/>
        <w:t>52 201014</w:t>
        <w:tab/>
        <w:t>235.50</w:t>
        <w:tab/>
        <w:t>52 201015</w:t>
        <w:tab/>
        <w:t>573.00</w:t>
        <w:tab/>
        <w:t>52 201016</w:t>
        <w:tab/>
        <w:t>6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2001</w:t>
        <w:tab/>
        <w:t>17.50</w:t>
        <w:tab/>
        <w:t>52 202002</w:t>
        <w:tab/>
        <w:t>13.00</w:t>
        <w:tab/>
        <w:t>52 202003</w:t>
        <w:tab/>
        <w:t>19.00</w:t>
        <w:tab/>
        <w:t>52 202004</w:t>
        <w:tab/>
        <w:t>121.80</w:t>
        <w:tab/>
        <w:t>52 202005</w:t>
        <w:tab/>
        <w:t>48.88</w:t>
        <w:tab/>
        <w:t>52 20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3001</w:t>
        <w:tab/>
        <w:t>299.00</w:t>
        <w:tab/>
        <w:t>52 203002</w:t>
        <w:tab/>
        <w:t>65.08</w:t>
        <w:tab/>
        <w:t>52 203003</w:t>
        <w:tab/>
        <w:t>1650.00</w:t>
        <w:tab/>
        <w:t>52 203004</w:t>
        <w:tab/>
        <w:t>3951.61</w:t>
        <w:tab/>
        <w:t>52 204001</w:t>
        <w:tab/>
        <w:t>800.00</w:t>
        <w:tab/>
        <w:t>52 20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03</w:t>
        <w:tab/>
        <w:t>900.00</w:t>
        <w:tab/>
        <w:t>52 204004</w:t>
        <w:tab/>
        <w:t>300.00</w:t>
        <w:tab/>
        <w:t>52 204005</w:t>
        <w:tab/>
        <w:t>1000.00</w:t>
        <w:tab/>
        <w:t>52 204006</w:t>
        <w:tab/>
        <w:t>550.00</w:t>
        <w:tab/>
        <w:t>52 204007</w:t>
        <w:tab/>
        <w:t>55.00</w:t>
        <w:tab/>
        <w:t>52 204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09</w:t>
        <w:tab/>
        <w:t>300.00</w:t>
        <w:tab/>
        <w:t>52 204010</w:t>
        <w:tab/>
        <w:t>1000.00</w:t>
        <w:tab/>
        <w:t>52 204011</w:t>
        <w:tab/>
        <w:t>700.00</w:t>
        <w:tab/>
        <w:t>52 204012</w:t>
        <w:tab/>
        <w:t>80.00</w:t>
        <w:tab/>
        <w:t>52 205001</w:t>
        <w:tab/>
        <w:t>3100.00</w:t>
        <w:tab/>
        <w:t>52 205002</w:t>
        <w:tab/>
        <w:t>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5003</w:t>
        <w:tab/>
        <w:t>1700.00</w:t>
        <w:tab/>
        <w:t>52 205004</w:t>
        <w:tab/>
        <w:t>500.00</w:t>
        <w:tab/>
        <w:t>52 206001</w:t>
        <w:tab/>
        <w:t>108.00</w:t>
        <w:tab/>
        <w:t>52 206002</w:t>
        <w:tab/>
        <w:t>870.00</w:t>
        <w:tab/>
        <w:t>52 206003</w:t>
        <w:tab/>
        <w:t>181.00</w:t>
        <w:tab/>
        <w:t>52 206004</w:t>
        <w:tab/>
        <w:t>51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6005</w:t>
        <w:tab/>
        <w:t>295.00</w:t>
        <w:tab/>
        <w:t>52 206006</w:t>
        <w:tab/>
        <w:t>185.00</w:t>
        <w:tab/>
        <w:t>52 207001</w:t>
        <w:tab/>
        <w:t>7000.00</w:t>
        <w:tab/>
        <w:t>52 207002</w:t>
        <w:tab/>
        <w:t>4000.00</w:t>
        <w:tab/>
        <w:t>52 207003</w:t>
        <w:tab/>
        <w:t>9000.00</w:t>
        <w:tab/>
        <w:t>52 208001</w:t>
        <w:tab/>
        <w:t>2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8002</w:t>
        <w:tab/>
        <w:t>2949.61</w:t>
        <w:tab/>
        <w:t>52 208003</w:t>
        <w:tab/>
        <w:t>2628.56</w:t>
        <w:tab/>
        <w:t>52 208004</w:t>
        <w:tab/>
        <w:t>1500.00</w:t>
        <w:tab/>
        <w:t>52 209001</w:t>
        <w:tab/>
        <w:t>800.00</w:t>
        <w:tab/>
        <w:t>52 209002</w:t>
        <w:tab/>
        <w:t>8982.19</w:t>
        <w:tab/>
        <w:t>52 209003</w:t>
        <w:tab/>
        <w:t>898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9004</w:t>
        <w:tab/>
        <w:t>1500.00</w:t>
        <w:tab/>
        <w:t>52 210001</w:t>
        <w:tab/>
        <w:t>9026.00</w:t>
        <w:tab/>
        <w:t>52 210002</w:t>
        <w:tab/>
        <w:t>8534.00</w:t>
        <w:tab/>
        <w:t>52 210003</w:t>
        <w:tab/>
        <w:t>10936.64</w:t>
        <w:tab/>
        <w:t>52 211001</w:t>
        <w:tab/>
        <w:t>267400.00</w:t>
        <w:tab/>
        <w:t>52 211002</w:t>
        <w:tab/>
        <w:t>383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03</w:t>
        <w:tab/>
        <w:t>298900.00</w:t>
        <w:tab/>
        <w:t>52 211004</w:t>
        <w:tab/>
        <w:t>562800.00</w:t>
        <w:tab/>
        <w:t>52 211005</w:t>
        <w:tab/>
        <w:t>290900.00</w:t>
        <w:tab/>
        <w:t>52 211006</w:t>
        <w:tab/>
        <w:t>318900.00</w:t>
        <w:tab/>
        <w:t>52 211007</w:t>
        <w:tab/>
        <w:t>609900.00</w:t>
        <w:tab/>
        <w:t>52 211008</w:t>
        <w:tab/>
        <w:t>9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09</w:t>
        <w:tab/>
        <w:t>739900.00</w:t>
        <w:tab/>
        <w:t>52 211010</w:t>
        <w:tab/>
        <w:t>1150900.00</w:t>
        <w:tab/>
        <w:t>52 211011</w:t>
        <w:tab/>
        <w:t>225200.00</w:t>
        <w:tab/>
        <w:t>52 211012</w:t>
        <w:tab/>
        <w:t>500000.00</w:t>
        <w:tab/>
        <w:t>52 212001</w:t>
        <w:tab/>
        <w:t>47490.00</w:t>
        <w:tab/>
        <w:t>52 212002</w:t>
        <w:tab/>
        <w:t>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2003</w:t>
        <w:tab/>
        <w:t>49900.00</w:t>
        <w:tab/>
        <w:t>52 212004</w:t>
        <w:tab/>
        <w:t>39490.00</w:t>
        <w:tab/>
        <w:t>52 212005</w:t>
        <w:tab/>
        <w:t>22999.00</w:t>
        <w:tab/>
        <w:t>52 212006</w:t>
        <w:tab/>
        <w:t>37477.08</w:t>
        <w:tab/>
        <w:t>52 212007</w:t>
        <w:tab/>
        <w:t>41499.00</w:t>
        <w:tab/>
        <w:t>52 212008</w:t>
        <w:tab/>
        <w:t>10283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2009</w:t>
        <w:tab/>
        <w:t>19999.00</w:t>
        <w:tab/>
        <w:t>52 213001</w:t>
        <w:tab/>
        <w:t>2999.00</w:t>
        <w:tab/>
        <w:t>52 213002</w:t>
        <w:tab/>
        <w:t>4999.00</w:t>
        <w:tab/>
        <w:t>52 213003</w:t>
        <w:tab/>
        <w:t>2697.98</w:t>
        <w:tab/>
        <w:t>52 213004</w:t>
        <w:tab/>
        <w:t>9999.00</w:t>
        <w:tab/>
        <w:t>52 213005</w:t>
        <w:tab/>
        <w:t>207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6</w:t>
        <w:tab/>
        <w:t>17600.00</w:t>
        <w:tab/>
        <w:t>52 213007</w:t>
        <w:tab/>
        <w:t>8860.00</w:t>
        <w:tab/>
        <w:t>52 213008</w:t>
        <w:tab/>
        <w:t>3311.00</w:t>
        <w:tab/>
        <w:t>52 213009</w:t>
        <w:tab/>
        <w:t>18990.00</w:t>
        <w:tab/>
        <w:t>52 214001</w:t>
        <w:tab/>
        <w:t>2218.89</w:t>
        <w:tab/>
        <w:t>52 214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4003</w:t>
        <w:tab/>
        <w:t>1780.00</w:t>
        <w:tab/>
        <w:t>52 214004</w:t>
        <w:tab/>
        <w:t>1960.00</w:t>
        <w:tab/>
        <w:t>52 215001</w:t>
        <w:tab/>
        <w:t>2304.50</w:t>
        <w:tab/>
        <w:t>52 215002</w:t>
        <w:tab/>
        <w:t>1331.50</w:t>
        <w:tab/>
        <w:t>52 215003</w:t>
        <w:tab/>
        <w:t>1139.42</w:t>
        <w:tab/>
        <w:t>52 215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5005</w:t>
        <w:tab/>
        <w:t>1999.00</w:t>
        <w:tab/>
        <w:t>52 215006</w:t>
        <w:tab/>
        <w:t>1869.15</w:t>
        <w:tab/>
        <w:t>52 216001</w:t>
        <w:tab/>
        <w:t>102.37</w:t>
        <w:tab/>
        <w:t>52 216002</w:t>
        <w:tab/>
        <w:t>44.00</w:t>
        <w:tab/>
        <w:t>52 216003</w:t>
        <w:tab/>
        <w:t>153.12</w:t>
        <w:tab/>
        <w:t>52 216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7001</w:t>
        <w:tab/>
        <w:t>101.48</w:t>
        <w:tab/>
        <w:t>52 217002</w:t>
        <w:tab/>
        <w:t>168.08</w:t>
        <w:tab/>
        <w:t>52 217003</w:t>
        <w:tab/>
        <w:t>125.56</w:t>
        <w:tab/>
        <w:t>52 217004</w:t>
        <w:tab/>
        <w:t>197.93</w:t>
        <w:tab/>
        <w:t>52 218001</w:t>
        <w:tab/>
        <w:t>119.72</w:t>
        <w:tab/>
        <w:t>52 219001</w:t>
        <w:tab/>
        <w:t>1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0001</w:t>
        <w:tab/>
        <w:t>110.00</w:t>
        <w:tab/>
        <w:t>52 220002</w:t>
        <w:tab/>
        <w:t>120.00</w:t>
        <w:tab/>
        <w:t>52 220003</w:t>
        <w:tab/>
        <w:t>100.00</w:t>
        <w:tab/>
        <w:t>52 220004</w:t>
        <w:tab/>
        <w:t>80.00</w:t>
        <w:tab/>
        <w:t>52 220005</w:t>
        <w:tab/>
        <w:t>30.00</w:t>
        <w:tab/>
        <w:t>52 220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1</w:t>
        <w:tab/>
        <w:t>25127.50</w:t>
        <w:tab/>
        <w:t>52 221002</w:t>
        <w:tab/>
        <w:t>750.00</w:t>
        <w:tab/>
        <w:t>52 221003</w:t>
        <w:tab/>
        <w:t>150.00</w:t>
        <w:tab/>
        <w:t>52 221004</w:t>
        <w:tab/>
        <w:t>350.00</w:t>
        <w:tab/>
        <w:t>52 221005</w:t>
        <w:tab/>
        <w:t>500.00</w:t>
        <w:tab/>
        <w:t>52 221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7</w:t>
        <w:tab/>
        <w:t>300.00</w:t>
        <w:tab/>
        <w:t>52 221008</w:t>
        <w:tab/>
        <w:t>200.00</w:t>
        <w:tab/>
        <w:t>52 221009</w:t>
        <w:tab/>
        <w:t>600.00</w:t>
        <w:tab/>
        <w:t>52 221010</w:t>
        <w:tab/>
        <w:t>450.00</w:t>
        <w:tab/>
        <w:t>52 221011</w:t>
        <w:tab/>
        <w:t>2300.00</w:t>
        <w:tab/>
        <w:t>52 22101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13</w:t>
        <w:tab/>
        <w:t>450.00</w:t>
        <w:tab/>
        <w:t>52 221014</w:t>
        <w:tab/>
        <w:t>450.00</w:t>
        <w:tab/>
        <w:t>52 221015</w:t>
        <w:tab/>
        <w:t>25.00</w:t>
        <w:tab/>
        <w:t>52 221016</w:t>
        <w:tab/>
        <w:t>250.00</w:t>
        <w:tab/>
        <w:t>52 222001</w:t>
        <w:tab/>
        <w:t>200.00</w:t>
        <w:tab/>
        <w:t>52 222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2003</w:t>
        <w:tab/>
        <w:t>300.00</w:t>
        <w:tab/>
        <w:t>52 222004</w:t>
        <w:tab/>
        <w:t>2500.00</w:t>
        <w:tab/>
        <w:t>52 224001</w:t>
        <w:tab/>
        <w:t>10.00</w:t>
        <w:tab/>
        <w:t>52 224002</w:t>
        <w:tab/>
        <w:t>16.00</w:t>
        <w:tab/>
        <w:t>52 224003</w:t>
        <w:tab/>
        <w:t>18.00</w:t>
        <w:tab/>
        <w:t>52 22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5001</w:t>
        <w:tab/>
        <w:t>706.00</w:t>
        <w:tab/>
        <w:t>52 225002</w:t>
        <w:tab/>
        <w:t>423.00</w:t>
        <w:tab/>
        <w:t>52 225003</w:t>
        <w:tab/>
        <w:t>565.00</w:t>
        <w:tab/>
        <w:t>52 225004</w:t>
        <w:tab/>
        <w:t>1753.00</w:t>
        <w:tab/>
        <w:t>52 225005</w:t>
        <w:tab/>
        <w:t>674.00</w:t>
        <w:tab/>
        <w:t>52 225006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7001</w:t>
        <w:tab/>
        <w:t>434.00</w:t>
        <w:tab/>
        <w:t>52 227002</w:t>
        <w:tab/>
        <w:t>240.50</w:t>
        <w:tab/>
        <w:t>52 227003</w:t>
        <w:tab/>
        <w:t>132.00</w:t>
        <w:tab/>
        <w:t>52 227004</w:t>
        <w:tab/>
        <w:t>67.00</w:t>
        <w:tab/>
        <w:t>52 228001</w:t>
        <w:tab/>
        <w:t>10.00</w:t>
        <w:tab/>
        <w:t>52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8003</w:t>
        <w:tab/>
        <w:t>10.00</w:t>
        <w:tab/>
        <w:t>52 228004</w:t>
        <w:tab/>
        <w:t>10.00</w:t>
        <w:tab/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0001</w:t>
        <w:tab/>
        <w:t>70.00</w:t>
        <w:tab/>
        <w:t>52 230002</w:t>
        <w:tab/>
        <w:t>50.00</w:t>
        <w:tab/>
        <w:t>52 230003</w:t>
        <w:tab/>
        <w:t>45.00</w:t>
        <w:tab/>
        <w:t>52 230004</w:t>
        <w:tab/>
        <w:t>75.00</w:t>
        <w:tab/>
        <w:t>52 231001</w:t>
        <w:tab/>
        <w:t>200.00</w:t>
        <w:tab/>
        <w:t>52 23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1003</w:t>
        <w:tab/>
        <w:t>200.00</w:t>
        <w:tab/>
        <w:t>52 232001</w:t>
        <w:tab/>
        <w:t>2391.25</w:t>
        <w:tab/>
        <w:t>52 232002</w:t>
        <w:tab/>
        <w:t>3325.39</w:t>
        <w:tab/>
        <w:t>52 232003</w:t>
        <w:tab/>
        <w:t>3079.34</w:t>
        <w:tab/>
        <w:t>52 232004</w:t>
        <w:tab/>
        <w:t>2580.00</w:t>
        <w:tab/>
        <w:t>52 233001</w:t>
        <w:tab/>
        <w:t>29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3002</w:t>
        <w:tab/>
        <w:t>16.00</w:t>
        <w:tab/>
        <w:t>52 233003</w:t>
        <w:tab/>
        <w:t>283.22</w:t>
        <w:tab/>
        <w:t>52 234001</w:t>
        <w:tab/>
        <w:t>87.83</w:t>
        <w:tab/>
        <w:t>52 235001</w:t>
        <w:tab/>
        <w:t>83.43</w:t>
        <w:tab/>
        <w:t>52 236001</w:t>
        <w:tab/>
        <w:t>5.00</w:t>
        <w:tab/>
        <w:t>52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7001</w:t>
        <w:tab/>
        <w:t>90.89</w:t>
        <w:tab/>
        <w:t>52 238001</w:t>
        <w:tab/>
        <w:t>100.00</w:t>
        <w:tab/>
        <w:t>52 239001</w:t>
        <w:tab/>
        <w:t>944.56</w:t>
        <w:tab/>
        <w:t>52 239002</w:t>
        <w:tab/>
        <w:t>1971.15</w:t>
        <w:tab/>
        <w:t>52 239003</w:t>
        <w:tab/>
        <w:t>8999.00</w:t>
        <w:tab/>
        <w:t>52 239004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9005</w:t>
        <w:tab/>
        <w:t>1699.00</w:t>
        <w:tab/>
        <w:t>52 240001</w:t>
        <w:tab/>
        <w:t>1299.00</w:t>
        <w:tab/>
        <w:t>52 240002</w:t>
        <w:tab/>
        <w:t>1499.00</w:t>
        <w:tab/>
        <w:t>52 240003</w:t>
        <w:tab/>
        <w:t>2060.00</w:t>
        <w:tab/>
        <w:t>52 240004</w:t>
        <w:tab/>
        <w:t>599.00</w:t>
        <w:tab/>
        <w:t>52 241001</w:t>
        <w:tab/>
        <w:t>825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1002</w:t>
        <w:tab/>
        <w:t>6599.00</w:t>
        <w:tab/>
        <w:t>52 241003</w:t>
        <w:tab/>
        <w:t>7999.00</w:t>
        <w:tab/>
        <w:t>52 241004</w:t>
        <w:tab/>
        <w:t>7235.37</w:t>
        <w:tab/>
        <w:t>52 241005</w:t>
        <w:tab/>
        <w:t>12411.48</w:t>
        <w:tab/>
        <w:t>52 241006</w:t>
        <w:tab/>
        <w:t>7644.50</w:t>
        <w:tab/>
        <w:t>52 241007</w:t>
        <w:tab/>
        <w:t>653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1</w:t>
        <w:tab/>
        <w:t>1999.00</w:t>
        <w:tab/>
        <w:t>52 242002</w:t>
        <w:tab/>
        <w:t>8578.38</w:t>
        <w:tab/>
        <w:t>52 242003</w:t>
        <w:tab/>
        <w:t>5.00</w:t>
        <w:tab/>
        <w:t>52 242004</w:t>
        <w:tab/>
        <w:t>6720.82</w:t>
        <w:tab/>
        <w:t>52 242005</w:t>
        <w:tab/>
        <w:t>2499.00</w:t>
        <w:tab/>
        <w:t>52 242006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7</w:t>
        <w:tab/>
        <w:t>2499.00</w:t>
        <w:tab/>
        <w:t>52 242008</w:t>
        <w:tab/>
        <w:t>1299.00</w:t>
        <w:tab/>
        <w:t>52 242009</w:t>
        <w:tab/>
        <w:t>9.50</w:t>
        <w:tab/>
        <w:t>52 242010</w:t>
        <w:tab/>
        <w:t>1200.00</w:t>
        <w:tab/>
        <w:t>52 242011</w:t>
        <w:tab/>
        <w:t>30.00</w:t>
        <w:tab/>
        <w:t>52 242012</w:t>
        <w:tab/>
        <w:t>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13</w:t>
        <w:tab/>
        <w:t>17732.40</w:t>
        <w:tab/>
        <w:t>52 242014</w:t>
        <w:tab/>
        <w:t>12929.73</w:t>
        <w:tab/>
        <w:t>52 242015</w:t>
        <w:tab/>
        <w:t>20265.00</w:t>
        <w:tab/>
        <w:t>52 242016</w:t>
        <w:tab/>
        <w:t>4999.00</w:t>
        <w:tab/>
        <w:t>52 243001</w:t>
        <w:tab/>
        <w:t>73.49</w:t>
        <w:tab/>
        <w:t>52 244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02</w:t>
        <w:tab/>
        <w:t>197.42</w:t>
        <w:tab/>
        <w:t>52 244003</w:t>
        <w:tab/>
        <w:t>129.00</w:t>
        <w:tab/>
        <w:t>52 244004</w:t>
        <w:tab/>
        <w:t>250.00</w:t>
        <w:tab/>
        <w:t>52 244005</w:t>
        <w:tab/>
        <w:t>145.00</w:t>
        <w:tab/>
        <w:t>52 244006</w:t>
        <w:tab/>
        <w:t>158.00</w:t>
        <w:tab/>
        <w:t>52 244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08</w:t>
        <w:tab/>
        <w:t>129.00</w:t>
        <w:tab/>
        <w:t>52 244009</w:t>
        <w:tab/>
        <w:t>129.00</w:t>
        <w:tab/>
        <w:t>52 244010</w:t>
        <w:tab/>
        <w:t>55.00</w:t>
        <w:tab/>
        <w:t>52 245001</w:t>
        <w:tab/>
        <w:t>65.00</w:t>
        <w:tab/>
        <w:t>52 245002</w:t>
        <w:tab/>
        <w:t>4138.65</w:t>
        <w:tab/>
        <w:t>52 24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5004</w:t>
        <w:tab/>
        <w:t>3610.00</w:t>
        <w:tab/>
        <w:t>52 245005</w:t>
        <w:tab/>
        <w:t>1215.00</w:t>
        <w:tab/>
        <w:t>52 245006</w:t>
        <w:tab/>
        <w:t>1809.00</w:t>
        <w:tab/>
        <w:t>52 246001</w:t>
        <w:tab/>
        <w:t>1275.96</w:t>
        <w:tab/>
        <w:t>52 246002</w:t>
        <w:tab/>
        <w:t>1299.00</w:t>
        <w:tab/>
        <w:t>52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6004</w:t>
        <w:tab/>
        <w:t>1099.99</w:t>
        <w:tab/>
        <w:t>52 246005</w:t>
        <w:tab/>
        <w:t>1198.00</w:t>
        <w:tab/>
        <w:t>52 247001</w:t>
        <w:tab/>
        <w:t>426.20</w:t>
        <w:tab/>
        <w:t>52 247002</w:t>
        <w:tab/>
        <w:t>509.00</w:t>
        <w:tab/>
        <w:t>52 247003</w:t>
        <w:tab/>
        <w:t>35.00</w:t>
        <w:tab/>
        <w:t>52 24700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7005</w:t>
        <w:tab/>
        <w:t>409.00</w:t>
        <w:tab/>
        <w:t>52 247006</w:t>
        <w:tab/>
        <w:t>58.00</w:t>
        <w:tab/>
        <w:t>52 248001</w:t>
        <w:tab/>
        <w:t>1039.00</w:t>
        <w:tab/>
        <w:t>52 248002</w:t>
        <w:tab/>
        <w:t>179.00</w:t>
        <w:tab/>
        <w:t>52 248003</w:t>
        <w:tab/>
        <w:t>229.00</w:t>
        <w:tab/>
        <w:t>52 248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8005</w:t>
        <w:tab/>
        <w:t>487.95</w:t>
        <w:tab/>
        <w:t>52 249001</w:t>
        <w:tab/>
        <w:t>399.00</w:t>
        <w:tab/>
        <w:t>52 249002</w:t>
        <w:tab/>
        <w:t>59.00</w:t>
        <w:tab/>
        <w:t>52 249003</w:t>
        <w:tab/>
        <w:t>85.00</w:t>
        <w:tab/>
        <w:t>52 249004</w:t>
        <w:tab/>
        <w:t>50.00</w:t>
        <w:tab/>
        <w:t>52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6</w:t>
        <w:tab/>
        <w:t>10.00</w:t>
        <w:tab/>
        <w:t>52 249007</w:t>
        <w:tab/>
        <w:t>120.00</w:t>
        <w:tab/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12</w:t>
        <w:tab/>
        <w:t>50.00</w:t>
        <w:tab/>
        <w:t>52 249013</w:t>
        <w:tab/>
        <w:t>70.00</w:t>
        <w:tab/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18</w:t>
        <w:tab/>
        <w:t>9.00</w:t>
        <w:tab/>
        <w:t>52 249019</w:t>
        <w:tab/>
        <w:t>450.00</w:t>
        <w:tab/>
        <w:t>52 249020</w:t>
        <w:tab/>
        <w:t>18.00</w:t>
        <w:tab/>
        <w:t>52 249021</w:t>
        <w:tab/>
        <w:t>20.00</w:t>
        <w:tab/>
        <w:t>52 250001</w:t>
        <w:tab/>
        <w:t>70.59</w:t>
        <w:tab/>
        <w:t>52 250002</w:t>
        <w:tab/>
        <w:t>7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0003</w:t>
        <w:tab/>
        <w:t>72.50</w:t>
        <w:tab/>
        <w:t>52 250004</w:t>
        <w:tab/>
        <w:t>52.00</w:t>
        <w:tab/>
        <w:t>52 250005</w:t>
        <w:tab/>
        <w:t>120.00</w:t>
        <w:tab/>
        <w:t>52 250006</w:t>
        <w:tab/>
        <w:t>30.00</w:t>
        <w:tab/>
        <w:t>52 251001</w:t>
        <w:tab/>
        <w:t>300.00</w:t>
        <w:tab/>
        <w:t>52 251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1003</w:t>
        <w:tab/>
        <w:t>300.00</w:t>
        <w:tab/>
        <w:t>52 251004</w:t>
        <w:tab/>
        <w:t>400.00</w:t>
        <w:tab/>
        <w:t>52 252001</w:t>
        <w:tab/>
        <w:t>40.00</w:t>
        <w:tab/>
        <w:t>52 252002</w:t>
        <w:tab/>
        <w:t>40.00</w:t>
        <w:tab/>
        <w:t>52 252003</w:t>
        <w:tab/>
        <w:t>4400.00</w:t>
        <w:tab/>
        <w:t>52 252004</w:t>
        <w:tab/>
        <w:t>3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5</w:t>
        <w:tab/>
        <w:t>1200.00</w:t>
        <w:tab/>
        <w:t>52 252006</w:t>
        <w:tab/>
        <w:t>4705.00</w:t>
        <w:tab/>
        <w:t>52 252007</w:t>
        <w:tab/>
        <w:t>1470.00</w:t>
        <w:tab/>
        <w:t>52 252008</w:t>
        <w:tab/>
        <w:t>1299.00</w:t>
        <w:tab/>
        <w:t>52 252009</w:t>
        <w:tab/>
        <w:t>1140.00</w:t>
        <w:tab/>
        <w:t>52 25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3002</w:t>
        <w:tab/>
        <w:t>77.00</w:t>
        <w:tab/>
        <w:t>52 253003</w:t>
        <w:tab/>
        <w:t>61.00</w:t>
        <w:tab/>
        <w:t>52 253004</w:t>
        <w:tab/>
        <w:t>76.00</w:t>
        <w:tab/>
        <w:t>52 254001</w:t>
        <w:tab/>
        <w:t>50.00</w:t>
        <w:tab/>
        <w:t>52 254002</w:t>
        <w:tab/>
        <w:t>54.00</w:t>
        <w:tab/>
        <w:t>52 254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04</w:t>
        <w:tab/>
        <w:t>7.50</w:t>
        <w:tab/>
        <w:t>52 254005</w:t>
        <w:tab/>
        <w:t>18000.00</w:t>
        <w:tab/>
        <w:t>52 254006</w:t>
        <w:tab/>
        <w:t>54.00</w:t>
        <w:tab/>
        <w:t>52 254007</w:t>
        <w:tab/>
        <w:t>100.00</w:t>
        <w:tab/>
        <w:t>52 254008</w:t>
        <w:tab/>
        <w:t>100.00</w:t>
        <w:tab/>
        <w:t>52 254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10</w:t>
        <w:tab/>
        <w:t>79.00</w:t>
        <w:tab/>
        <w:t>52 254011</w:t>
        <w:tab/>
        <w:t>10.00</w:t>
        <w:tab/>
        <w:t>52 254012</w:t>
        <w:tab/>
        <w:t>1200.00</w:t>
        <w:tab/>
        <w:t>52 254013</w:t>
        <w:tab/>
        <w:t>520.00</w:t>
        <w:tab/>
        <w:t>52 254014</w:t>
        <w:tab/>
        <w:t>135.00</w:t>
        <w:tab/>
        <w:t>52 25401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5001</w:t>
        <w:tab/>
        <w:t>310.00</w:t>
        <w:tab/>
        <w:t>52 255002</w:t>
        <w:tab/>
        <w:t>299.00</w:t>
        <w:tab/>
        <w:t>52 255003</w:t>
        <w:tab/>
        <w:t>419.00</w:t>
        <w:tab/>
        <w:t>52 255004</w:t>
        <w:tab/>
        <w:t>249.00</w:t>
        <w:tab/>
        <w:t>52 256001</w:t>
        <w:tab/>
        <w:t>375.00</w:t>
        <w:tab/>
        <w:t>52 25600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03</w:t>
        <w:tab/>
        <w:t>36.38</w:t>
        <w:tab/>
        <w:t>52 256004</w:t>
        <w:tab/>
        <w:t>325.00</w:t>
        <w:tab/>
        <w:t>52 256005</w:t>
        <w:tab/>
        <w:t>449.00</w:t>
        <w:tab/>
        <w:t>52 256006</w:t>
        <w:tab/>
        <w:t>505.00</w:t>
        <w:tab/>
        <w:t>52 256007</w:t>
        <w:tab/>
        <w:t>289.00</w:t>
        <w:tab/>
        <w:t>52 256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09</w:t>
        <w:tab/>
        <w:t>515.00</w:t>
        <w:tab/>
        <w:t>52 256010</w:t>
        <w:tab/>
        <w:t>395.00</w:t>
        <w:tab/>
        <w:t>52 256011</w:t>
        <w:tab/>
        <w:t>210.00</w:t>
        <w:tab/>
        <w:t>52 256012</w:t>
        <w:tab/>
        <w:t>449.00</w:t>
        <w:tab/>
        <w:t>52 256013</w:t>
        <w:tab/>
        <w:t>420.00</w:t>
        <w:tab/>
        <w:t>52 25601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7001</w:t>
        <w:tab/>
        <w:t>175.00</w:t>
        <w:tab/>
        <w:t>52 257002</w:t>
        <w:tab/>
        <w:t>85.00</w:t>
        <w:tab/>
        <w:t>52 257003</w:t>
        <w:tab/>
        <w:t>315.00</w:t>
        <w:tab/>
        <w:t>52 257004</w:t>
        <w:tab/>
        <w:t>260.00</w:t>
        <w:tab/>
        <w:t>52 257005</w:t>
        <w:tab/>
        <w:t>365.00</w:t>
        <w:tab/>
        <w:t>5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8002</w:t>
        <w:tab/>
        <w:t>10.00</w:t>
        <w:tab/>
        <w:t>52 258003</w:t>
        <w:tab/>
        <w:t>10.00</w:t>
        <w:tab/>
        <w:t>52 258004</w:t>
        <w:tab/>
        <w:t>10.00</w:t>
        <w:tab/>
        <w:t>52 258005</w:t>
        <w:tab/>
        <w:t>8.00</w:t>
        <w:tab/>
        <w:t>52 258006</w:t>
        <w:tab/>
        <w:t>10.00</w:t>
        <w:tab/>
        <w:t>52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9001</w:t>
        <w:tab/>
        <w:t>120.00</w:t>
        <w:tab/>
        <w:t>52 259002</w:t>
        <w:tab/>
        <w:t>48.00</w:t>
        <w:tab/>
        <w:t>52 259003</w:t>
        <w:tab/>
        <w:t>48.00</w:t>
        <w:tab/>
        <w:t>52 259004</w:t>
        <w:tab/>
        <w:t>75.00</w:t>
        <w:tab/>
        <w:t>52 259005</w:t>
        <w:tab/>
        <w:t>64.00</w:t>
        <w:tab/>
        <w:t>52 259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1</w:t>
        <w:tab/>
        <w:t>119.00</w:t>
        <w:tab/>
        <w:t>52 260002</w:t>
        <w:tab/>
        <w:t>19.90</w:t>
        <w:tab/>
        <w:t>52 260003</w:t>
        <w:tab/>
        <w:t>99.00</w:t>
        <w:tab/>
        <w:t>52 260004</w:t>
        <w:tab/>
        <w:t>78.90</w:t>
        <w:tab/>
        <w:t>52 260005</w:t>
        <w:tab/>
        <w:t>89.14</w:t>
        <w:tab/>
        <w:t>52 260006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7</w:t>
        <w:tab/>
        <w:t>37.50</w:t>
        <w:tab/>
        <w:t>52 260008</w:t>
        <w:tab/>
        <w:t>85.90</w:t>
        <w:tab/>
        <w:t>52 260009</w:t>
        <w:tab/>
        <w:t>27.50</w:t>
        <w:tab/>
        <w:t>52 260010</w:t>
        <w:tab/>
        <w:t>56.50</w:t>
        <w:tab/>
        <w:t>52 261001</w:t>
        <w:tab/>
        <w:t>4287.26</w:t>
        <w:tab/>
        <w:t>52 261002</w:t>
        <w:tab/>
        <w:t>747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1003</w:t>
        <w:tab/>
        <w:t>12742.90</w:t>
        <w:tab/>
        <w:t>52 261004</w:t>
        <w:tab/>
        <w:t>10462.94</w:t>
        <w:tab/>
        <w:t>52 261005</w:t>
        <w:tab/>
        <w:t>2317.31</w:t>
        <w:tab/>
        <w:t>52 261006</w:t>
        <w:tab/>
        <w:t>5388.22</w:t>
        <w:tab/>
        <w:t>52 262001</w:t>
        <w:tab/>
        <w:t>2539.58</w:t>
        <w:tab/>
        <w:t>52 262002</w:t>
        <w:tab/>
        <w:t>1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2003</w:t>
        <w:tab/>
        <w:t>4261.25</w:t>
        <w:tab/>
        <w:t>52 262004</w:t>
        <w:tab/>
        <w:t>2016.67</w:t>
        <w:tab/>
        <w:t>52 263001</w:t>
        <w:tab/>
        <w:t>4625.00</w:t>
        <w:tab/>
        <w:t>52 263002</w:t>
        <w:tab/>
        <w:t>4272.08</w:t>
        <w:tab/>
        <w:t>52 263003</w:t>
        <w:tab/>
        <w:t>2979.17</w:t>
        <w:tab/>
        <w:t>52 263004</w:t>
        <w:tab/>
        <w:t>69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4001</w:t>
        <w:tab/>
        <w:t>4217.75</w:t>
        <w:tab/>
        <w:t>52 264002</w:t>
        <w:tab/>
        <w:t>3808.33</w:t>
        <w:tab/>
        <w:t>52 264003</w:t>
        <w:tab/>
        <w:t>4620.83</w:t>
        <w:tab/>
        <w:t>52 264004</w:t>
        <w:tab/>
        <w:t>5705.33</w:t>
        <w:tab/>
        <w:t>52 265001</w:t>
        <w:tab/>
        <w:t>629.17</w:t>
        <w:tab/>
        <w:t>52 265002</w:t>
        <w:tab/>
        <w:t>36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5003</w:t>
        <w:tab/>
        <w:t>1131.67</w:t>
        <w:tab/>
        <w:t>52 265004</w:t>
        <w:tab/>
        <w:t>1965.83</w:t>
        <w:tab/>
        <w:t>52 266001</w:t>
        <w:tab/>
        <w:t>1983.33</w:t>
        <w:tab/>
        <w:t>52 266002</w:t>
        <w:tab/>
        <w:t>5827.50</w:t>
        <w:tab/>
        <w:t>52 266003</w:t>
        <w:tab/>
        <w:t>11668.19</w:t>
        <w:tab/>
        <w:t>52 266004</w:t>
        <w:tab/>
        <w:t>10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7001</w:t>
        <w:tab/>
        <w:t>1583.33</w:t>
        <w:tab/>
        <w:t>52 267002</w:t>
        <w:tab/>
        <w:t>1874.67</w:t>
        <w:tab/>
        <w:t>52 267003</w:t>
        <w:tab/>
        <w:t>1027.50</w:t>
        <w:tab/>
        <w:t>52 267004</w:t>
        <w:tab/>
        <w:t>1654.17</w:t>
        <w:tab/>
        <w:t>52 268001</w:t>
        <w:tab/>
        <w:t>35200.00</w:t>
        <w:tab/>
        <w:t>52 268002</w:t>
        <w:tab/>
        <w:t>25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8003</w:t>
        <w:tab/>
        <w:t>18335.00</w:t>
        <w:tab/>
        <w:t>52 268004</w:t>
        <w:tab/>
        <w:t>62982.00</w:t>
        <w:tab/>
        <w:t>52 269001</w:t>
        <w:tab/>
        <w:t>550.00</w:t>
        <w:tab/>
        <w:t>52 269002</w:t>
        <w:tab/>
        <w:t>600.00</w:t>
        <w:tab/>
        <w:t>52 269003</w:t>
        <w:tab/>
        <w:t>500.00</w:t>
        <w:tab/>
        <w:t>52 269004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0001</w:t>
        <w:tab/>
        <w:t>180.00</w:t>
        <w:tab/>
        <w:t>52 270002</w:t>
        <w:tab/>
        <w:t>100.00</w:t>
        <w:tab/>
        <w:t>52 270003</w:t>
        <w:tab/>
        <w:t>300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1003</w:t>
        <w:tab/>
        <w:t>60.00</w:t>
        <w:tab/>
        <w:t>52 271004</w:t>
        <w:tab/>
        <w:t>40.00</w:t>
        <w:tab/>
        <w:t>52 271005</w:t>
        <w:tab/>
        <w:t>60.00</w:t>
        <w:tab/>
        <w:t>52 271006</w:t>
        <w:tab/>
        <w:t>44.00</w:t>
        <w:tab/>
        <w:t>52 272001</w:t>
        <w:tab/>
        <w:t>50.00</w:t>
        <w:tab/>
        <w:t>52 272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2003</w:t>
        <w:tab/>
        <w:t>124.00</w:t>
        <w:tab/>
        <w:t>52 272004</w:t>
        <w:tab/>
        <w:t>45.00</w:t>
        <w:tab/>
        <w:t>52 272005</w:t>
        <w:tab/>
        <w:t>70.00</w:t>
        <w:tab/>
        <w:t>52 272006</w:t>
        <w:tab/>
        <w:t>75.00</w:t>
        <w:tab/>
        <w:t>52 272007</w:t>
        <w:tab/>
        <w:t>60.00</w:t>
        <w:tab/>
        <w:t>52 27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2009</w:t>
        <w:tab/>
        <w:t>85.00</w:t>
        <w:tab/>
        <w:t>52 272010</w:t>
        <w:tab/>
        <w:t>88.00</w:t>
        <w:tab/>
        <w:t>52 273001</w:t>
        <w:tab/>
        <w:t>32.00</w:t>
        <w:tab/>
        <w:t>52 273002</w:t>
        <w:tab/>
        <w:t>25.00</w:t>
        <w:tab/>
        <w:t>52 273003</w:t>
        <w:tab/>
        <w:t>79.00</w:t>
        <w:tab/>
        <w:t>52 273004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3005</w:t>
        <w:tab/>
        <w:t>159.00</w:t>
        <w:tab/>
        <w:t>52 274001</w:t>
        <w:tab/>
        <w:t>309.00</w:t>
        <w:tab/>
        <w:t>52 274002</w:t>
        <w:tab/>
        <w:t>99.00</w:t>
        <w:tab/>
        <w:t>52 274003</w:t>
        <w:tab/>
        <w:t>249.00</w:t>
        <w:tab/>
        <w:t>52 274004</w:t>
        <w:tab/>
        <w:t>301.00</w:t>
        <w:tab/>
        <w:t>52 274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5001</w:t>
        <w:tab/>
        <w:t>130.00</w:t>
        <w:tab/>
        <w:t>52 275002</w:t>
        <w:tab/>
        <w:t>125.00</w:t>
        <w:tab/>
        <w:t>52 275003</w:t>
        <w:tab/>
        <w:t>160.00</w:t>
        <w:tab/>
        <w:t>52 275004</w:t>
        <w:tab/>
        <w:t>105.00</w:t>
        <w:tab/>
        <w:t>52 276001</w:t>
        <w:tab/>
        <w:t>59.00</w:t>
        <w:tab/>
        <w:t>52 276002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03</w:t>
        <w:tab/>
        <w:t>537.00</w:t>
        <w:tab/>
        <w:t>52 276004</w:t>
        <w:tab/>
        <w:t>165.00</w:t>
        <w:tab/>
        <w:t>52 276005</w:t>
        <w:tab/>
        <w:t>30.00</w:t>
        <w:tab/>
        <w:t>52 276006</w:t>
        <w:tab/>
        <w:t>159.00</w:t>
        <w:tab/>
        <w:t>52 276007</w:t>
        <w:tab/>
        <w:t>459.00</w:t>
        <w:tab/>
        <w:t>52 276008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09</w:t>
        <w:tab/>
        <w:t>205.00</w:t>
        <w:tab/>
        <w:t>52 276010</w:t>
        <w:tab/>
        <w:t>122.00</w:t>
        <w:tab/>
        <w:t>52 276011</w:t>
        <w:tab/>
        <w:t>50.00</w:t>
        <w:tab/>
        <w:t>52 276012</w:t>
        <w:tab/>
        <w:t>180.00</w:t>
        <w:tab/>
        <w:t>52 276013</w:t>
        <w:tab/>
        <w:t>50.00</w:t>
        <w:tab/>
        <w:t>52 27601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5</w:t>
        <w:tab/>
        <w:t>473.00</w:t>
        <w:tab/>
        <w:t>52 276016</w:t>
        <w:tab/>
        <w:t>157.00</w:t>
        <w:tab/>
        <w:t>52 276017</w:t>
        <w:tab/>
        <w:t>79.00</w:t>
        <w:tab/>
        <w:t>52 276018</w:t>
        <w:tab/>
        <w:t>99.00</w:t>
        <w:tab/>
        <w:t>52 276019</w:t>
        <w:tab/>
        <w:t>62.00</w:t>
        <w:tab/>
        <w:t>52 276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1</w:t>
        <w:tab/>
        <w:t>850.00</w:t>
        <w:tab/>
        <w:t>52 277002</w:t>
        <w:tab/>
        <w:t>1258.00</w:t>
        <w:tab/>
        <w:t>52 277003</w:t>
        <w:tab/>
        <w:t>860.00</w:t>
        <w:tab/>
        <w:t>52 277004</w:t>
        <w:tab/>
        <w:t>1386.00</w:t>
        <w:tab/>
        <w:t>52 277005</w:t>
        <w:tab/>
        <w:t>640.00</w:t>
        <w:tab/>
        <w:t>52 277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7</w:t>
        <w:tab/>
        <w:t>1211.33</w:t>
        <w:tab/>
        <w:t>52 277008</w:t>
        <w:tab/>
        <w:t>1050.00</w:t>
        <w:tab/>
        <w:t>52 277009</w:t>
        <w:tab/>
        <w:t>1860.00</w:t>
        <w:tab/>
        <w:t>52 277010</w:t>
        <w:tab/>
        <w:t>570.00</w:t>
        <w:tab/>
        <w:t>52 277011</w:t>
        <w:tab/>
        <w:t>1028.50</w:t>
        <w:tab/>
        <w:t>52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8002</w:t>
        <w:tab/>
        <w:t>30.00</w:t>
        <w:tab/>
        <w:t>52 278003</w:t>
        <w:tab/>
        <w:t>560.00</w:t>
        <w:tab/>
        <w:t>52 278004</w:t>
        <w:tab/>
        <w:t>295.00</w:t>
        <w:tab/>
        <w:t>52 279001</w:t>
        <w:tab/>
        <w:t>350.00</w:t>
        <w:tab/>
        <w:t>52 279002</w:t>
        <w:tab/>
        <w:t>120.00</w:t>
        <w:tab/>
        <w:t>52 279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0001</w:t>
        <w:tab/>
        <w:t>669.90</w:t>
        <w:tab/>
        <w:t>52 280002</w:t>
        <w:tab/>
        <w:t>299.00</w:t>
        <w:tab/>
        <w:t>52 280003</w:t>
        <w:tab/>
        <w:t>699.00</w:t>
        <w:tab/>
        <w:t>52 280004</w:t>
        <w:tab/>
        <w:t>599.00</w:t>
        <w:tab/>
        <w:t>52 281001</w:t>
        <w:tab/>
        <w:t>96.50</w:t>
        <w:tab/>
        <w:t>52 281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1003</w:t>
        <w:tab/>
        <w:t>22.00</w:t>
        <w:tab/>
        <w:t>52 281004</w:t>
        <w:tab/>
        <w:t>51.50</w:t>
        <w:tab/>
        <w:t>52 281005</w:t>
        <w:tab/>
        <w:t>82.00</w:t>
        <w:tab/>
        <w:t>52 282001</w:t>
        <w:tab/>
        <w:t>259.00</w:t>
        <w:tab/>
        <w:t>52 282002</w:t>
        <w:tab/>
        <w:t>149.00</w:t>
        <w:tab/>
        <w:t>52 282003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2004</w:t>
        <w:tab/>
        <w:t>429.00</w:t>
        <w:tab/>
        <w:t>52 282005</w:t>
        <w:tab/>
        <w:t>155.00</w:t>
        <w:tab/>
        <w:t>52 282006</w:t>
        <w:tab/>
        <w:t>44.00</w:t>
        <w:tab/>
        <w:t>52 283001</w:t>
        <w:tab/>
        <w:t>378.79</w:t>
        <w:tab/>
        <w:t>52 283002</w:t>
        <w:tab/>
        <w:t>446.00</w:t>
        <w:tab/>
        <w:t>52 283003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3004</w:t>
        <w:tab/>
        <w:t>25.00</w:t>
        <w:tab/>
        <w:t>52 283005</w:t>
        <w:tab/>
        <w:t>210.00</w:t>
        <w:tab/>
        <w:t>52 283006</w:t>
        <w:tab/>
        <w:t>47.00</w:t>
        <w:tab/>
        <w:t>52 284001</w:t>
        <w:tab/>
        <w:t>120.00</w:t>
        <w:tab/>
        <w:t>52 284002</w:t>
        <w:tab/>
        <w:t>287.50</w:t>
        <w:tab/>
        <w:t>52 284003</w:t>
        <w:tab/>
        <w:t>2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4004</w:t>
        <w:tab/>
        <w:t>315.00</w:t>
        <w:tab/>
        <w:t>52 284005</w:t>
        <w:tab/>
        <w:t>776.00</w:t>
        <w:tab/>
        <w:t>52 285001</w:t>
        <w:tab/>
        <w:t>39.50</w:t>
        <w:tab/>
        <w:t>52 285002</w:t>
        <w:tab/>
        <w:t>37.00</w:t>
        <w:tab/>
        <w:t>52 285003</w:t>
        <w:tab/>
        <w:t>70.90</w:t>
        <w:tab/>
        <w:t>52 285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5005</w:t>
        <w:tab/>
        <w:t>74.00</w:t>
        <w:tab/>
        <w:t>52 285006</w:t>
        <w:tab/>
        <w:t>67.50</w:t>
        <w:tab/>
        <w:t>52 286001</w:t>
        <w:tab/>
        <w:t>173.33</w:t>
        <w:tab/>
        <w:t>52 286002</w:t>
        <w:tab/>
        <w:t>200.00</w:t>
        <w:tab/>
        <w:t>52 286003</w:t>
        <w:tab/>
        <w:t>282.50</w:t>
        <w:tab/>
        <w:t>52 286004</w:t>
        <w:tab/>
        <w:t>10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6005</w:t>
        <w:tab/>
        <w:t>225.00</w:t>
        <w:tab/>
        <w:t>52 286006</w:t>
        <w:tab/>
        <w:t>181.25</w:t>
        <w:tab/>
        <w:t>52 287001</w:t>
        <w:tab/>
        <w:t>100.00</w:t>
        <w:tab/>
        <w:t>52 287002</w:t>
        <w:tab/>
        <w:t>899.00</w:t>
        <w:tab/>
        <w:t>52 287003</w:t>
        <w:tab/>
        <w:t>89.90</w:t>
        <w:tab/>
        <w:t>52 287004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8001</w:t>
        <w:tab/>
        <w:t>16.00</w:t>
        <w:tab/>
        <w:t>52 288002</w:t>
        <w:tab/>
        <w:t>140.50</w:t>
        <w:tab/>
        <w:t>52 288003</w:t>
        <w:tab/>
        <w:t>37.00</w:t>
        <w:tab/>
        <w:t>52 288004</w:t>
        <w:tab/>
        <w:t>22.14</w:t>
        <w:tab/>
        <w:t>52 288005</w:t>
        <w:tab/>
        <w:t>59.00</w:t>
        <w:tab/>
        <w:t>52 288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8007</w:t>
        <w:tab/>
        <w:t>14.00</w:t>
        <w:tab/>
        <w:t>52 289001</w:t>
        <w:tab/>
        <w:t>299.00</w:t>
        <w:tab/>
        <w:t>52 289002</w:t>
        <w:tab/>
        <w:t>149.00</w:t>
        <w:tab/>
        <w:t>52 289003</w:t>
        <w:tab/>
        <w:t>155.00</w:t>
        <w:tab/>
        <w:t>52 289004</w:t>
        <w:tab/>
        <w:t>224.50</w:t>
        <w:tab/>
        <w:t>52 289005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9006</w:t>
        <w:tab/>
        <w:t>389.00</w:t>
        <w:tab/>
        <w:t>52 290001</w:t>
        <w:tab/>
        <w:t>65.00</w:t>
        <w:tab/>
        <w:t>52 290002</w:t>
        <w:tab/>
        <w:t>27.50</w:t>
        <w:tab/>
        <w:t>52 290003</w:t>
        <w:tab/>
        <w:t>25.25</w:t>
        <w:tab/>
        <w:t>52 290004</w:t>
        <w:tab/>
        <w:t>40.00</w:t>
        <w:tab/>
        <w:t>52 290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6</w:t>
        <w:tab/>
        <w:t>36.00</w:t>
        <w:tab/>
        <w:t>52 290007</w:t>
        <w:tab/>
        <w:t>63.50</w:t>
        <w:tab/>
        <w:t>52 290008</w:t>
        <w:tab/>
        <w:t>25.40</w:t>
        <w:tab/>
        <w:t>52 290009</w:t>
        <w:tab/>
        <w:t>40.00</w:t>
        <w:tab/>
        <w:t>52 290010</w:t>
        <w:tab/>
        <w:t>27.00</w:t>
        <w:tab/>
        <w:t>52 291001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1002</w:t>
        <w:tab/>
        <w:t>54.25</w:t>
        <w:tab/>
        <w:t>52 291003</w:t>
        <w:tab/>
        <w:t>141.29</w:t>
        <w:tab/>
        <w:t>52 291004</w:t>
        <w:tab/>
        <w:t>31.90</w:t>
        <w:tab/>
        <w:t>52 291005</w:t>
        <w:tab/>
        <w:t>56.58</w:t>
        <w:tab/>
        <w:t>52 291006</w:t>
        <w:tab/>
        <w:t>75.86</w:t>
        <w:tab/>
        <w:t>52 291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1008</w:t>
        <w:tab/>
        <w:t>66.25</w:t>
        <w:tab/>
        <w:t>52 292001</w:t>
        <w:tab/>
        <w:t>37.90</w:t>
        <w:tab/>
        <w:t>52 292002</w:t>
        <w:tab/>
        <w:t>16.00</w:t>
        <w:tab/>
        <w:t>52 292003</w:t>
        <w:tab/>
        <w:t>25.00</w:t>
        <w:tab/>
        <w:t>52 292004</w:t>
        <w:tab/>
        <w:t>42.00</w:t>
        <w:tab/>
        <w:t>52 292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2006</w:t>
        <w:tab/>
        <w:t>20.00</w:t>
        <w:tab/>
        <w:t>52 293001</w:t>
        <w:tab/>
        <w:t>45.00</w:t>
        <w:tab/>
        <w:t>52 293002</w:t>
        <w:tab/>
        <w:t>1295.00</w:t>
        <w:tab/>
        <w:t>52 293003</w:t>
        <w:tab/>
        <w:t>295.00</w:t>
        <w:tab/>
        <w:t>52 293004</w:t>
        <w:tab/>
        <w:t>6104.08</w:t>
        <w:tab/>
        <w:t>52 293005</w:t>
        <w:tab/>
        <w:t>2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6</w:t>
        <w:tab/>
        <w:t>1300.00</w:t>
        <w:tab/>
        <w:t>52 293007</w:t>
        <w:tab/>
        <w:t>800.00</w:t>
        <w:tab/>
        <w:t>52 293008</w:t>
        <w:tab/>
        <w:t>1700.00</w:t>
        <w:tab/>
        <w:t>52 293009</w:t>
        <w:tab/>
        <w:t>1600.00</w:t>
        <w:tab/>
        <w:t>52 293010</w:t>
        <w:tab/>
        <w:t>2300.00</w:t>
        <w:tab/>
        <w:t>52 293011</w:t>
        <w:tab/>
        <w:t>90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12</w:t>
        <w:tab/>
        <w:t>2257.50</w:t>
        <w:tab/>
        <w:t>52 293013</w:t>
        <w:tab/>
        <w:t>1150.00</w:t>
        <w:tab/>
        <w:t>52 293014</w:t>
        <w:tab/>
        <w:t>2600.00</w:t>
        <w:tab/>
        <w:t>52 293015</w:t>
        <w:tab/>
        <w:t>3360.00</w:t>
        <w:tab/>
        <w:t>52 294001</w:t>
        <w:tab/>
        <w:t>799.00</w:t>
        <w:tab/>
        <w:t>52 294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03</w:t>
        <w:tab/>
        <w:t>255.00</w:t>
        <w:tab/>
        <w:t>52 294004</w:t>
        <w:tab/>
        <w:t>99.99</w:t>
        <w:tab/>
        <w:t>52 294005</w:t>
        <w:tab/>
        <w:t>4018.69</w:t>
        <w:tab/>
        <w:t>52 294006</w:t>
        <w:tab/>
        <w:t>3794.55</w:t>
        <w:tab/>
        <w:t>52 294007</w:t>
        <w:tab/>
        <w:t>3238.09</w:t>
        <w:tab/>
        <w:t>52 294008</w:t>
        <w:tab/>
        <w:t>200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09</w:t>
        <w:tab/>
        <w:t>399.00</w:t>
        <w:tab/>
        <w:t>52 294010</w:t>
        <w:tab/>
        <w:t>4027.62</w:t>
        <w:tab/>
        <w:t>52 294011</w:t>
        <w:tab/>
        <w:t>2800.00</w:t>
        <w:tab/>
        <w:t>52 294012</w:t>
        <w:tab/>
        <w:t>29.00</w:t>
        <w:tab/>
        <w:t>52 295001</w:t>
        <w:tab/>
        <w:t>4570.83</w:t>
        <w:tab/>
        <w:t>52 295002</w:t>
        <w:tab/>
        <w:t>19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5003</w:t>
        <w:tab/>
        <w:t>4594.17</w:t>
        <w:tab/>
        <w:t>52 295004</w:t>
        <w:tab/>
        <w:t>6082.08</w:t>
        <w:tab/>
        <w:t>52 296001</w:t>
        <w:tab/>
        <w:t>165.46</w:t>
        <w:tab/>
        <w:t>52 297001</w:t>
        <w:tab/>
        <w:t>141.00</w:t>
        <w:tab/>
        <w:t>52 297002</w:t>
        <w:tab/>
        <w:t>141.00</w:t>
        <w:tab/>
        <w:t>52 297003</w:t>
        <w:tab/>
        <w:t>1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7004</w:t>
        <w:tab/>
        <w:t>141.00</w:t>
        <w:tab/>
        <w:t>52 297005</w:t>
        <w:tab/>
        <w:t>141.00</w:t>
        <w:tab/>
        <w:t>52 297006</w:t>
        <w:tab/>
        <w:t>1655.00</w:t>
        <w:tab/>
        <w:t>52 298001</w:t>
        <w:tab/>
        <w:t>9900.00</w:t>
        <w:tab/>
        <w:t>52 298002</w:t>
        <w:tab/>
        <w:t>7800.00</w:t>
        <w:tab/>
        <w:t>52 298003</w:t>
        <w:tab/>
        <w:t>6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9001</w:t>
        <w:tab/>
        <w:t>550.00</w:t>
        <w:tab/>
        <w:t>52 299002</w:t>
        <w:tab/>
        <w:t>300.00</w:t>
        <w:tab/>
        <w:t>52 299003</w:t>
        <w:tab/>
        <w:t>1500.00</w:t>
        <w:tab/>
        <w:t>53 001001</w:t>
        <w:tab/>
        <w:t>23.90</w:t>
        <w:tab/>
        <w:t>53 001002</w:t>
        <w:tab/>
        <w:t>32.00</w:t>
        <w:tab/>
        <w:t>53 001003</w:t>
        <w:tab/>
        <w:t>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1004</w:t>
        <w:tab/>
        <w:t>22.90</w:t>
        <w:tab/>
        <w:t>53 001005</w:t>
        <w:tab/>
        <w:t>44.33</w:t>
        <w:tab/>
        <w:t>53 001006</w:t>
        <w:tab/>
        <w:t>24.43</w:t>
        <w:tab/>
        <w:t>53 001007</w:t>
        <w:tab/>
        <w:t>42.00</w:t>
        <w:tab/>
        <w:t>53 002001</w:t>
        <w:tab/>
        <w:t>187.78</w:t>
        <w:tab/>
        <w:t>53 002002</w:t>
        <w:tab/>
        <w:t>2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2003</w:t>
        <w:tab/>
        <w:t>199.86</w:t>
        <w:tab/>
        <w:t>53 002004</w:t>
        <w:tab/>
        <w:t>214.29</w:t>
        <w:tab/>
        <w:t>53 003001</w:t>
        <w:tab/>
        <w:t>79.83</w:t>
        <w:tab/>
        <w:t>53 003002</w:t>
        <w:tab/>
        <w:t>130.00</w:t>
        <w:tab/>
        <w:t>53 003003</w:t>
        <w:tab/>
        <w:t>148.50</w:t>
        <w:tab/>
        <w:t>53 003004</w:t>
        <w:tab/>
        <w:t>14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3005</w:t>
        <w:tab/>
        <w:t>159.12</w:t>
        <w:tab/>
        <w:t>53 003006</w:t>
        <w:tab/>
        <w:t>166.67</w:t>
        <w:tab/>
        <w:t>53 004001</w:t>
        <w:tab/>
        <w:t>161.03</w:t>
        <w:tab/>
        <w:t>53 004002</w:t>
        <w:tab/>
        <w:t>165.14</w:t>
        <w:tab/>
        <w:t>53 004003</w:t>
        <w:tab/>
        <w:t>131.39</w:t>
        <w:tab/>
        <w:t>53 004004</w:t>
        <w:tab/>
        <w:t>1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5</w:t>
        <w:tab/>
        <w:t>154.84</w:t>
        <w:tab/>
        <w:t>53 004006</w:t>
        <w:tab/>
        <w:t>124.08</w:t>
        <w:tab/>
        <w:t>53 004007</w:t>
        <w:tab/>
        <w:t>154.48</w:t>
        <w:tab/>
        <w:t>53 004008</w:t>
        <w:tab/>
        <w:t>120.00</w:t>
        <w:tab/>
        <w:t>53 005001</w:t>
        <w:tab/>
        <w:t>56.00</w:t>
        <w:tab/>
        <w:t>53 005002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5003</w:t>
        <w:tab/>
        <w:t>22.90</w:t>
        <w:tab/>
        <w:t>53 005004</w:t>
        <w:tab/>
        <w:t>71.98</w:t>
        <w:tab/>
        <w:t>53 005005</w:t>
        <w:tab/>
        <w:t>29.77</w:t>
        <w:tab/>
        <w:t>53 006001</w:t>
        <w:tab/>
        <w:t>54.00</w:t>
        <w:tab/>
        <w:t>53 006002</w:t>
        <w:tab/>
        <w:t>29.90</w:t>
        <w:tab/>
        <w:t>53 006003</w:t>
        <w:tab/>
        <w:t>5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6004</w:t>
        <w:tab/>
        <w:t>32.50</w:t>
        <w:tab/>
        <w:t>53 006005</w:t>
        <w:tab/>
        <w:t>50.00</w:t>
        <w:tab/>
        <w:t>53 006006</w:t>
        <w:tab/>
        <w:t>25.50</w:t>
        <w:tab/>
        <w:t>53 007001</w:t>
        <w:tab/>
        <w:t>20.00</w:t>
        <w:tab/>
        <w:t>53 007002</w:t>
        <w:tab/>
        <w:t>18.25</w:t>
        <w:tab/>
        <w:t>53 007003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7004</w:t>
        <w:tab/>
        <w:t>18.99</w:t>
        <w:tab/>
        <w:t>53 007005</w:t>
        <w:tab/>
        <w:t>19.99</w:t>
        <w:tab/>
        <w:t>53 007006</w:t>
        <w:tab/>
        <w:t>19.50</w:t>
        <w:tab/>
        <w:t>53 007007</w:t>
        <w:tab/>
        <w:t>22.50</w:t>
        <w:tab/>
        <w:t>53 008001</w:t>
        <w:tab/>
        <w:t>5.00</w:t>
        <w:tab/>
        <w:t>53 008002</w:t>
        <w:tab/>
        <w:t>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8003</w:t>
        <w:tab/>
        <w:t>2.00</w:t>
        <w:tab/>
        <w:t>53 008004</w:t>
        <w:tab/>
        <w:t>1.90</w:t>
        <w:tab/>
        <w:t>53 008005</w:t>
        <w:tab/>
        <w:t>6.50</w:t>
        <w:tab/>
        <w:t>53 008006</w:t>
        <w:tab/>
        <w:t>9.00</w:t>
        <w:tab/>
        <w:t>53 009001</w:t>
        <w:tab/>
        <w:t>64.71</w:t>
        <w:tab/>
        <w:t>53 009002</w:t>
        <w:tab/>
        <w:t>7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9003</w:t>
        <w:tab/>
        <w:t>78.69</w:t>
        <w:tab/>
        <w:t>53 009004</w:t>
        <w:tab/>
        <w:t>100.00</w:t>
        <w:tab/>
        <w:t>53 010001</w:t>
        <w:tab/>
        <w:t>13.00</w:t>
        <w:tab/>
        <w:t>53 010002</w:t>
        <w:tab/>
        <w:t>9.50</w:t>
        <w:tab/>
        <w:t>53 010003</w:t>
        <w:tab/>
        <w:t>10.00</w:t>
        <w:tab/>
        <w:t>53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0005</w:t>
        <w:tab/>
        <w:t>13.00</w:t>
        <w:tab/>
        <w:t>53 011001</w:t>
        <w:tab/>
        <w:t>51.00</w:t>
        <w:tab/>
        <w:t>53 011002</w:t>
        <w:tab/>
        <w:t>30.25</w:t>
        <w:tab/>
        <w:t>53 011003</w:t>
        <w:tab/>
        <w:t>35.00</w:t>
        <w:tab/>
        <w:t>53 011004</w:t>
        <w:tab/>
        <w:t>39.95</w:t>
        <w:tab/>
        <w:t>53 01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1006</w:t>
        <w:tab/>
        <w:t>50.00</w:t>
        <w:tab/>
        <w:t>53 012001</w:t>
        <w:tab/>
        <w:t>216.00</w:t>
        <w:tab/>
        <w:t>53 012002</w:t>
        <w:tab/>
        <w:t>164.73</w:t>
        <w:tab/>
        <w:t>53 012003</w:t>
        <w:tab/>
        <w:t>157.14</w:t>
        <w:tab/>
        <w:t>53 012004</w:t>
        <w:tab/>
        <w:t>190.48</w:t>
        <w:tab/>
        <w:t>53 012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3001</w:t>
        <w:tab/>
        <w:t>450.00</w:t>
        <w:tab/>
        <w:t>53 013002</w:t>
        <w:tab/>
        <w:t>725.00</w:t>
        <w:tab/>
        <w:t>53 013003</w:t>
        <w:tab/>
        <w:t>200.00</w:t>
        <w:tab/>
        <w:t>53 013004</w:t>
        <w:tab/>
        <w:t>299.00</w:t>
        <w:tab/>
        <w:t>53 013005</w:t>
        <w:tab/>
        <w:t>379.00</w:t>
        <w:tab/>
        <w:t>53 014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4002</w:t>
        <w:tab/>
        <w:t>23.50</w:t>
        <w:tab/>
        <w:t>53 014003</w:t>
        <w:tab/>
        <w:t>25.00</w:t>
        <w:tab/>
        <w:t>53 014004</w:t>
        <w:tab/>
        <w:t>23.00</w:t>
        <w:tab/>
        <w:t>53 014005</w:t>
        <w:tab/>
        <w:t>25.50</w:t>
        <w:tab/>
        <w:t>53 015001</w:t>
        <w:tab/>
        <w:t>121.57</w:t>
        <w:tab/>
        <w:t>53 015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5003</w:t>
        <w:tab/>
        <w:t>73.81</w:t>
        <w:tab/>
        <w:t>53 015004</w:t>
        <w:tab/>
        <w:t>67.86</w:t>
        <w:tab/>
        <w:t>53 015005</w:t>
        <w:tab/>
        <w:t>60.00</w:t>
        <w:tab/>
        <w:t>53 015006</w:t>
        <w:tab/>
        <w:t>30.00</w:t>
        <w:tab/>
        <w:t>53 015007</w:t>
        <w:tab/>
        <w:t>28.00</w:t>
        <w:tab/>
        <w:t>53 016001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6002</w:t>
        <w:tab/>
        <w:t>105.97</w:t>
        <w:tab/>
        <w:t>53 016003</w:t>
        <w:tab/>
        <w:t>132.41</w:t>
        <w:tab/>
        <w:t>53 016004</w:t>
        <w:tab/>
        <w:t>69.98</w:t>
        <w:tab/>
        <w:t>53 016005</w:t>
        <w:tab/>
        <w:t>113.42</w:t>
        <w:tab/>
        <w:t>53 017001</w:t>
        <w:tab/>
        <w:t>115.00</w:t>
        <w:tab/>
        <w:t>53 017002</w:t>
        <w:tab/>
        <w:t>8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03</w:t>
        <w:tab/>
        <w:t>86.00</w:t>
        <w:tab/>
        <w:t>53 017004</w:t>
        <w:tab/>
        <w:t>71.50</w:t>
        <w:tab/>
        <w:t>53 017005</w:t>
        <w:tab/>
        <w:t>88.65</w:t>
        <w:tab/>
        <w:t>53 017006</w:t>
        <w:tab/>
        <w:t>69.90</w:t>
        <w:tab/>
        <w:t>53 017007</w:t>
        <w:tab/>
        <w:t>129.00</w:t>
        <w:tab/>
        <w:t>53 017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09</w:t>
        <w:tab/>
        <w:t>75.65</w:t>
        <w:tab/>
        <w:t>53 017010</w:t>
        <w:tab/>
        <w:t>56.50</w:t>
        <w:tab/>
        <w:t>53 017011</w:t>
        <w:tab/>
        <w:t>77.50</w:t>
        <w:tab/>
        <w:t>53 017012</w:t>
        <w:tab/>
        <w:t>119.00</w:t>
        <w:tab/>
        <w:t>53 017013</w:t>
        <w:tab/>
        <w:t>128.90</w:t>
        <w:tab/>
        <w:t>53 01701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15</w:t>
        <w:tab/>
        <w:t>139.00</w:t>
        <w:tab/>
        <w:t>53 017016</w:t>
        <w:tab/>
        <w:t>68.50</w:t>
        <w:tab/>
        <w:t>53 018001</w:t>
        <w:tab/>
        <w:t>244.50</w:t>
        <w:tab/>
        <w:t>53 018002</w:t>
        <w:tab/>
        <w:t>200.00</w:t>
        <w:tab/>
        <w:t>53 018003</w:t>
        <w:tab/>
        <w:t>140.00</w:t>
        <w:tab/>
        <w:t>53 018004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5</w:t>
        <w:tab/>
        <w:t>150.00</w:t>
        <w:tab/>
        <w:t>53 018006</w:t>
        <w:tab/>
        <w:t>229.00</w:t>
        <w:tab/>
        <w:t>53 018007</w:t>
        <w:tab/>
        <w:t>208.00</w:t>
        <w:tab/>
        <w:t>53 018008</w:t>
        <w:tab/>
        <w:t>126.90</w:t>
        <w:tab/>
        <w:t>53 018009</w:t>
        <w:tab/>
        <w:t>133.99</w:t>
        <w:tab/>
        <w:t>53 018010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1</w:t>
        <w:tab/>
        <w:t>501.63</w:t>
        <w:tab/>
        <w:t>53 018012</w:t>
        <w:tab/>
        <w:t>300.00</w:t>
        <w:tab/>
        <w:t>53 018013</w:t>
        <w:tab/>
        <w:t>160.00</w:t>
        <w:tab/>
        <w:t>53 018014</w:t>
        <w:tab/>
        <w:t>89.90</w:t>
        <w:tab/>
        <w:t>53 018015</w:t>
        <w:tab/>
        <w:t>359.00</w:t>
        <w:tab/>
        <w:t>53 018016</w:t>
        <w:tab/>
        <w:t>5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7</w:t>
        <w:tab/>
        <w:t>126.90</w:t>
        <w:tab/>
        <w:t>53 018018</w:t>
        <w:tab/>
        <w:t>129.90</w:t>
        <w:tab/>
        <w:t>53 018019</w:t>
        <w:tab/>
        <w:t>190.00</w:t>
        <w:tab/>
        <w:t>53 018020</w:t>
        <w:tab/>
        <w:t>150.00</w:t>
        <w:tab/>
        <w:t>53 018021</w:t>
        <w:tab/>
        <w:t>185.00</w:t>
        <w:tab/>
        <w:t>53 018022</w:t>
        <w:tab/>
        <w:t>2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23</w:t>
        <w:tab/>
        <w:t>103.00</w:t>
        <w:tab/>
        <w:t>53 018024</w:t>
        <w:tab/>
        <w:t>116.73</w:t>
        <w:tab/>
        <w:t>53 018025</w:t>
        <w:tab/>
        <w:t>110.00</w:t>
        <w:tab/>
        <w:t>53 018026</w:t>
        <w:tab/>
        <w:t>105.00</w:t>
        <w:tab/>
        <w:t>53 018027</w:t>
        <w:tab/>
        <w:t>224.00</w:t>
        <w:tab/>
        <w:t>53 01802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29</w:t>
        <w:tab/>
        <w:t>236.00</w:t>
        <w:tab/>
        <w:t>53 018030</w:t>
        <w:tab/>
        <w:t>107.50</w:t>
        <w:tab/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9003</w:t>
        <w:tab/>
        <w:t>125.00</w:t>
        <w:tab/>
        <w:t>53 019004</w:t>
        <w:tab/>
        <w:t>25.50</w:t>
        <w:tab/>
        <w:t>53 019005</w:t>
        <w:tab/>
        <w:t>1625.00</w:t>
        <w:tab/>
        <w:t>53 019006</w:t>
        <w:tab/>
        <w:t>2000.00</w:t>
        <w:tab/>
        <w:t>53 020001</w:t>
        <w:tab/>
        <w:t>154.50</w:t>
        <w:tab/>
        <w:t>53 020002</w:t>
        <w:tab/>
        <w:t>1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0003</w:t>
        <w:tab/>
        <w:t>70.53</w:t>
        <w:tab/>
        <w:t>53 020004</w:t>
        <w:tab/>
        <w:t>145.00</w:t>
        <w:tab/>
        <w:t>53 020005</w:t>
        <w:tab/>
        <w:t>190.00</w:t>
        <w:tab/>
        <w:t>53 020006</w:t>
        <w:tab/>
        <w:t>200.00</w:t>
        <w:tab/>
        <w:t>53 020007</w:t>
        <w:tab/>
        <w:t>83.33</w:t>
        <w:tab/>
        <w:t>53 021001</w:t>
        <w:tab/>
        <w:t>2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1002</w:t>
        <w:tab/>
        <w:t>154.44</w:t>
        <w:tab/>
        <w:t>53 021003</w:t>
        <w:tab/>
        <w:t>326.00</w:t>
        <w:tab/>
        <w:t>53 021004</w:t>
        <w:tab/>
        <w:t>122.00</w:t>
        <w:tab/>
        <w:t>53 021005</w:t>
        <w:tab/>
        <w:t>84.98</w:t>
        <w:tab/>
        <w:t>53 021006</w:t>
        <w:tab/>
        <w:t>79.50</w:t>
        <w:tab/>
        <w:t>53 02100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1008</w:t>
        <w:tab/>
        <w:t>40.80</w:t>
        <w:tab/>
        <w:t>53 022001</w:t>
        <w:tab/>
        <w:t>52.70</w:t>
        <w:tab/>
        <w:t>53 022002</w:t>
        <w:tab/>
        <w:t>68.00</w:t>
        <w:tab/>
        <w:t>53 022003</w:t>
        <w:tab/>
        <w:t>113.40</w:t>
        <w:tab/>
        <w:t>53 022004</w:t>
        <w:tab/>
        <w:t>29.90</w:t>
        <w:tab/>
        <w:t>53 022005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6</w:t>
        <w:tab/>
        <w:t>42.90</w:t>
        <w:tab/>
        <w:t>53 022007</w:t>
        <w:tab/>
        <w:t>35.00</w:t>
        <w:tab/>
        <w:t>53 022008</w:t>
        <w:tab/>
        <w:t>94.00</w:t>
        <w:tab/>
        <w:t>53 022009</w:t>
        <w:tab/>
        <w:t>81.90</w:t>
        <w:tab/>
        <w:t>53 022010</w:t>
        <w:tab/>
        <w:t>47.50</w:t>
        <w:tab/>
        <w:t>53 022011</w:t>
        <w:tab/>
        <w:t>2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12</w:t>
        <w:tab/>
        <w:t>39.99</w:t>
        <w:tab/>
        <w:t>53 022013</w:t>
        <w:tab/>
        <w:t>60.00</w:t>
        <w:tab/>
        <w:t>53 023001</w:t>
        <w:tab/>
        <w:t>42.50</w:t>
        <w:tab/>
        <w:t>53 023002</w:t>
        <w:tab/>
        <w:t>173.80</w:t>
        <w:tab/>
        <w:t>53 023003</w:t>
        <w:tab/>
        <w:t>109.00</w:t>
        <w:tab/>
        <w:t>53 023004</w:t>
        <w:tab/>
        <w:t>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5</w:t>
        <w:tab/>
        <w:t>39.00</w:t>
        <w:tab/>
        <w:t>53 023006</w:t>
        <w:tab/>
        <w:t>120.30</w:t>
        <w:tab/>
        <w:t>53 023007</w:t>
        <w:tab/>
        <w:t>119.40</w:t>
        <w:tab/>
        <w:t>53 024001</w:t>
        <w:tab/>
        <w:t>141.50</w:t>
        <w:tab/>
        <w:t>53 024002</w:t>
        <w:tab/>
        <w:t>350.25</w:t>
        <w:tab/>
        <w:t>53 024003</w:t>
        <w:tab/>
        <w:t>2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4004</w:t>
        <w:tab/>
        <w:t>114.90</w:t>
        <w:tab/>
        <w:t>53 024005</w:t>
        <w:tab/>
        <w:t>249.46</w:t>
        <w:tab/>
        <w:t>53 025001</w:t>
        <w:tab/>
        <w:t>232.63</w:t>
        <w:tab/>
        <w:t>53 025002</w:t>
        <w:tab/>
        <w:t>51.64</w:t>
        <w:tab/>
        <w:t>53 025003</w:t>
        <w:tab/>
        <w:t>80.00</w:t>
        <w:tab/>
        <w:t>53 025004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5</w:t>
        <w:tab/>
        <w:t>85.00</w:t>
        <w:tab/>
        <w:t>53 025006</w:t>
        <w:tab/>
        <w:t>98.90</w:t>
        <w:tab/>
        <w:t>53 025007</w:t>
        <w:tab/>
        <w:t>33.00</w:t>
        <w:tab/>
        <w:t>53 025008</w:t>
        <w:tab/>
        <w:t>81.00</w:t>
        <w:tab/>
        <w:t>53 026001</w:t>
        <w:tab/>
        <w:t>144.23</w:t>
        <w:tab/>
        <w:t>53 02600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6003</w:t>
        <w:tab/>
        <w:t>187.97</w:t>
        <w:tab/>
        <w:t>53 026004</w:t>
        <w:tab/>
        <w:t>157.69</w:t>
        <w:tab/>
        <w:t>53 026005</w:t>
        <w:tab/>
        <w:t>135.71</w:t>
        <w:tab/>
        <w:t>53 027001</w:t>
        <w:tab/>
        <w:t>203.90</w:t>
        <w:tab/>
        <w:t>53 027002</w:t>
        <w:tab/>
        <w:t>324.00</w:t>
        <w:tab/>
        <w:t>53 027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7004</w:t>
        <w:tab/>
        <w:t>188.90</w:t>
        <w:tab/>
        <w:t>53 027005</w:t>
        <w:tab/>
        <w:t>218.25</w:t>
        <w:tab/>
        <w:t>53 028001</w:t>
        <w:tab/>
        <w:t>98.00</w:t>
        <w:tab/>
        <w:t>53 028002</w:t>
        <w:tab/>
        <w:t>509.00</w:t>
        <w:tab/>
        <w:t>53 028003</w:t>
        <w:tab/>
        <w:t>62.00</w:t>
        <w:tab/>
        <w:t>53 028004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9001</w:t>
        <w:tab/>
        <w:t>750.00</w:t>
        <w:tab/>
        <w:t>53 029002</w:t>
        <w:tab/>
        <w:t>242.32</w:t>
        <w:tab/>
        <w:t>53 029003</w:t>
        <w:tab/>
        <w:t>260.71</w:t>
        <w:tab/>
        <w:t>53 029004</w:t>
        <w:tab/>
        <w:t>304.35</w:t>
        <w:tab/>
        <w:t>53 030001</w:t>
        <w:tab/>
        <w:t>127.80</w:t>
        <w:tab/>
        <w:t>53 030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03</w:t>
        <w:tab/>
        <w:t>78.50</w:t>
        <w:tab/>
        <w:t>53 030004</w:t>
        <w:tab/>
        <w:t>489.00</w:t>
        <w:tab/>
        <w:t>53 030005</w:t>
        <w:tab/>
        <w:t>278.50</w:t>
        <w:tab/>
        <w:t>53 030006</w:t>
        <w:tab/>
        <w:t>379.00</w:t>
        <w:tab/>
        <w:t>53 030007</w:t>
        <w:tab/>
        <w:t>280.00</w:t>
        <w:tab/>
        <w:t>53 030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09</w:t>
        <w:tab/>
        <w:t>158.00</w:t>
        <w:tab/>
        <w:t>53 030010</w:t>
        <w:tab/>
        <w:t>338.00</w:t>
        <w:tab/>
        <w:t>53 030011</w:t>
        <w:tab/>
        <w:t>102.68</w:t>
        <w:tab/>
        <w:t>53 030012</w:t>
        <w:tab/>
        <w:t>274.90</w:t>
        <w:tab/>
        <w:t>53 030013</w:t>
        <w:tab/>
        <w:t>94.00</w:t>
        <w:tab/>
        <w:t>53 030014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15</w:t>
        <w:tab/>
        <w:t>93.90</w:t>
        <w:tab/>
        <w:t>53 030016</w:t>
        <w:tab/>
        <w:t>87.57</w:t>
        <w:tab/>
        <w:t>53 031001</w:t>
        <w:tab/>
        <w:t>104.81</w:t>
        <w:tab/>
        <w:t>53 031002</w:t>
        <w:tab/>
        <w:t>84.27</w:t>
        <w:tab/>
        <w:t>53 031003</w:t>
        <w:tab/>
        <w:t>61.50</w:t>
        <w:tab/>
        <w:t>53 031004</w:t>
        <w:tab/>
        <w:t>7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5</w:t>
        <w:tab/>
        <w:t>96.49</w:t>
        <w:tab/>
        <w:t>53 031006</w:t>
        <w:tab/>
        <w:t>105.26</w:t>
        <w:tab/>
        <w:t>53 031007</w:t>
        <w:tab/>
        <w:t>231.25</w:t>
        <w:tab/>
        <w:t>53 031008</w:t>
        <w:tab/>
        <w:t>62.00</w:t>
        <w:tab/>
        <w:t>53 032001</w:t>
        <w:tab/>
        <w:t>50.00</w:t>
        <w:tab/>
        <w:t>53 032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2003</w:t>
        <w:tab/>
        <w:t>39.90</w:t>
        <w:tab/>
        <w:t>53 032004</w:t>
        <w:tab/>
        <w:t>38.90</w:t>
        <w:tab/>
        <w:t>53 032005</w:t>
        <w:tab/>
        <w:t>51.00</w:t>
        <w:tab/>
        <w:t>53 032006</w:t>
        <w:tab/>
        <w:t>53.50</w:t>
        <w:tab/>
        <w:t>53 032007</w:t>
        <w:tab/>
        <w:t>50.00</w:t>
        <w:tab/>
        <w:t>53 033001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3002</w:t>
        <w:tab/>
        <w:t>39.00</w:t>
        <w:tab/>
        <w:t>53 033003</w:t>
        <w:tab/>
        <w:t>39.84</w:t>
        <w:tab/>
        <w:t>53 033004</w:t>
        <w:tab/>
        <w:t>62.37</w:t>
        <w:tab/>
        <w:t>53 033005</w:t>
        <w:tab/>
        <w:t>370.58</w:t>
        <w:tab/>
        <w:t>53 033006</w:t>
        <w:tab/>
        <w:t>193.60</w:t>
        <w:tab/>
        <w:t>53 033007</w:t>
        <w:tab/>
        <w:t>35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4001</w:t>
        <w:tab/>
        <w:t>152.17</w:t>
        <w:tab/>
        <w:t>53 034002</w:t>
        <w:tab/>
        <w:t>144.57</w:t>
        <w:tab/>
        <w:t>53 034003</w:t>
        <w:tab/>
        <w:t>249.97</w:t>
        <w:tab/>
        <w:t>53 034004</w:t>
        <w:tab/>
        <w:t>203.26</w:t>
        <w:tab/>
        <w:t>53 034005</w:t>
        <w:tab/>
        <w:t>183.33</w:t>
        <w:tab/>
        <w:t>53 035001</w:t>
        <w:tab/>
        <w:t>5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5002</w:t>
        <w:tab/>
        <w:t>480.00</w:t>
        <w:tab/>
        <w:t>53 035003</w:t>
        <w:tab/>
        <w:t>73.60</w:t>
        <w:tab/>
        <w:t>53 035004</w:t>
        <w:tab/>
        <w:t>50.53</w:t>
        <w:tab/>
        <w:t>53 035005</w:t>
        <w:tab/>
        <w:t>630.14</w:t>
        <w:tab/>
        <w:t>53 035006</w:t>
        <w:tab/>
        <w:t>647.50</w:t>
        <w:tab/>
        <w:t>53 035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1</w:t>
        <w:tab/>
        <w:t>20.00</w:t>
        <w:tab/>
        <w:t>53 036002</w:t>
        <w:tab/>
        <w:t>29.00</w:t>
        <w:tab/>
        <w:t>53 036003</w:t>
        <w:tab/>
        <w:t>34.38</w:t>
        <w:tab/>
        <w:t>53 036004</w:t>
        <w:tab/>
        <w:t>21.69</w:t>
        <w:tab/>
        <w:t>53 036005</w:t>
        <w:tab/>
        <w:t>24.99</w:t>
        <w:tab/>
        <w:t>53 036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7</w:t>
        <w:tab/>
        <w:t>21.03</w:t>
        <w:tab/>
        <w:t>53 036008</w:t>
        <w:tab/>
        <w:t>16.70</w:t>
        <w:tab/>
        <w:t>53 036009</w:t>
        <w:tab/>
        <w:t>30.00</w:t>
        <w:tab/>
        <w:t>53 036010</w:t>
        <w:tab/>
        <w:t>27.80</w:t>
        <w:tab/>
        <w:t>53 037001</w:t>
        <w:tab/>
        <w:t>128.70</w:t>
        <w:tab/>
        <w:t>53 037002</w:t>
        <w:tab/>
        <w:t>2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7003</w:t>
        <w:tab/>
        <w:t>528.63</w:t>
        <w:tab/>
        <w:t>53 037004</w:t>
        <w:tab/>
        <w:t>244.45</w:t>
        <w:tab/>
        <w:t>53 037005</w:t>
        <w:tab/>
        <w:t>112.57</w:t>
        <w:tab/>
        <w:t>53 038001</w:t>
        <w:tab/>
        <w:t>133.57</w:t>
        <w:tab/>
        <w:t>53 038002</w:t>
        <w:tab/>
        <w:t>204.86</w:t>
        <w:tab/>
        <w:t>53 038003</w:t>
        <w:tab/>
        <w:t>18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8004</w:t>
        <w:tab/>
        <w:t>135.71</w:t>
        <w:tab/>
        <w:t>53 039001</w:t>
        <w:tab/>
        <w:t>155.00</w:t>
        <w:tab/>
        <w:t>53 039002</w:t>
        <w:tab/>
        <w:t>169.75</w:t>
        <w:tab/>
        <w:t>53 039003</w:t>
        <w:tab/>
        <w:t>107.40</w:t>
        <w:tab/>
        <w:t>53 039004</w:t>
        <w:tab/>
        <w:t>187.19</w:t>
        <w:tab/>
        <w:t>53 039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0001</w:t>
        <w:tab/>
        <w:t>256.06</w:t>
        <w:tab/>
        <w:t>53 040002</w:t>
        <w:tab/>
        <w:t>111.10</w:t>
        <w:tab/>
        <w:t>53 040003</w:t>
        <w:tab/>
        <w:t>260.00</w:t>
        <w:tab/>
        <w:t>53 040004</w:t>
        <w:tab/>
        <w:t>278.75</w:t>
        <w:tab/>
        <w:t>53 040005</w:t>
        <w:tab/>
        <w:t>245.00</w:t>
        <w:tab/>
        <w:t>53 041001</w:t>
        <w:tab/>
        <w:t>2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1002</w:t>
        <w:tab/>
        <w:t>270.00</w:t>
        <w:tab/>
        <w:t>53 041003</w:t>
        <w:tab/>
        <w:t>213.31</w:t>
        <w:tab/>
        <w:t>53 041004</w:t>
        <w:tab/>
        <w:t>167.00</w:t>
        <w:tab/>
        <w:t>53 041005</w:t>
        <w:tab/>
        <w:t>254.55</w:t>
        <w:tab/>
        <w:t>53 041006</w:t>
        <w:tab/>
        <w:t>180.00</w:t>
        <w:tab/>
        <w:t>53 042001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2002</w:t>
        <w:tab/>
        <w:t>34.50</w:t>
        <w:tab/>
        <w:t>53 042003</w:t>
        <w:tab/>
        <w:t>47.50</w:t>
        <w:tab/>
        <w:t>53 042004</w:t>
        <w:tab/>
        <w:t>42.50</w:t>
        <w:tab/>
        <w:t>53 042005</w:t>
        <w:tab/>
        <w:t>91.25</w:t>
        <w:tab/>
        <w:t>53 042006</w:t>
        <w:tab/>
        <w:t>63.64</w:t>
        <w:tab/>
        <w:t>53 043001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02</w:t>
        <w:tab/>
        <w:t>161.82</w:t>
        <w:tab/>
        <w:t>53 043003</w:t>
        <w:tab/>
        <w:t>54.44</w:t>
        <w:tab/>
        <w:t>53 043004</w:t>
        <w:tab/>
        <w:t>70.00</w:t>
        <w:tab/>
        <w:t>53 043005</w:t>
        <w:tab/>
        <w:t>43.63</w:t>
        <w:tab/>
        <w:t>53 043006</w:t>
        <w:tab/>
        <w:t>52.00</w:t>
        <w:tab/>
        <w:t>53 043007</w:t>
        <w:tab/>
        <w:t>5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08</w:t>
        <w:tab/>
        <w:t>79.00</w:t>
        <w:tab/>
        <w:t>53 043009</w:t>
        <w:tab/>
        <w:t>58.14</w:t>
        <w:tab/>
        <w:t>53 043010</w:t>
        <w:tab/>
        <w:t>59.99</w:t>
        <w:tab/>
        <w:t>53 044001</w:t>
        <w:tab/>
        <w:t>61.50</w:t>
        <w:tab/>
        <w:t>53 044002</w:t>
        <w:tab/>
        <w:t>55.00</w:t>
        <w:tab/>
        <w:t>53 044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4004</w:t>
        <w:tab/>
        <w:t>79.50</w:t>
        <w:tab/>
        <w:t>53 044005</w:t>
        <w:tab/>
        <w:t>46.90</w:t>
        <w:tab/>
        <w:t>53 045001</w:t>
        <w:tab/>
        <w:t>222.22</w:t>
        <w:tab/>
        <w:t>53 045002</w:t>
        <w:tab/>
        <w:t>280.56</w:t>
        <w:tab/>
        <w:t>53 045003</w:t>
        <w:tab/>
        <w:t>211.11</w:t>
        <w:tab/>
        <w:t>53 045004</w:t>
        <w:tab/>
        <w:t>2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5005</w:t>
        <w:tab/>
        <w:t>188.33</w:t>
        <w:tab/>
        <w:t>53 045006</w:t>
        <w:tab/>
        <w:t>85.56</w:t>
        <w:tab/>
        <w:t>53 046001</w:t>
        <w:tab/>
        <w:t>81.20</w:t>
        <w:tab/>
        <w:t>53 046002</w:t>
        <w:tab/>
        <w:t>77.40</w:t>
        <w:tab/>
        <w:t>53 046003</w:t>
        <w:tab/>
        <w:t>58.73</w:t>
        <w:tab/>
        <w:t>53 046004</w:t>
        <w:tab/>
        <w:t>5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6005</w:t>
        <w:tab/>
        <w:t>50.00</w:t>
        <w:tab/>
        <w:t>53 047001</w:t>
        <w:tab/>
        <w:t>49.45</w:t>
        <w:tab/>
        <w:t>53 047002</w:t>
        <w:tab/>
        <w:t>109.00</w:t>
        <w:tab/>
        <w:t>53 047003</w:t>
        <w:tab/>
        <w:t>57.20</w:t>
        <w:tab/>
        <w:t>53 047004</w:t>
        <w:tab/>
        <w:t>56.73</w:t>
        <w:tab/>
        <w:t>53 047005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8001</w:t>
        <w:tab/>
        <w:t>38.75</w:t>
        <w:tab/>
        <w:t>53 048002</w:t>
        <w:tab/>
        <w:t>49.95</w:t>
        <w:tab/>
        <w:t>53 048003</w:t>
        <w:tab/>
        <w:t>51.43</w:t>
        <w:tab/>
        <w:t>53 048004</w:t>
        <w:tab/>
        <w:t>44.99</w:t>
        <w:tab/>
        <w:t>53 048005</w:t>
        <w:tab/>
        <w:t>31.49</w:t>
        <w:tab/>
        <w:t>53 04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9001</w:t>
        <w:tab/>
        <w:t>31.25</w:t>
        <w:tab/>
        <w:t>53 049002</w:t>
        <w:tab/>
        <w:t>47.45</w:t>
        <w:tab/>
        <w:t>53 049003</w:t>
        <w:tab/>
        <w:t>30.99</w:t>
        <w:tab/>
        <w:t>53 049004</w:t>
        <w:tab/>
        <w:t>35.80</w:t>
        <w:tab/>
        <w:t>53 049005</w:t>
        <w:tab/>
        <w:t>39.90</w:t>
        <w:tab/>
        <w:t>53 049006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9007</w:t>
        <w:tab/>
        <w:t>23.74</w:t>
        <w:tab/>
        <w:t>53 050001</w:t>
        <w:tab/>
        <w:t>31.65</w:t>
        <w:tab/>
        <w:t>53 050002</w:t>
        <w:tab/>
        <w:t>55.69</w:t>
        <w:tab/>
        <w:t>53 050003</w:t>
        <w:tab/>
        <w:t>52.50</w:t>
        <w:tab/>
        <w:t>53 050004</w:t>
        <w:tab/>
        <w:t>21.24</w:t>
        <w:tab/>
        <w:t>53 051001</w:t>
        <w:tab/>
        <w:t>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1002</w:t>
        <w:tab/>
        <w:t>34.50</w:t>
        <w:tab/>
        <w:t>53 051003</w:t>
        <w:tab/>
        <w:t>31.40</w:t>
        <w:tab/>
        <w:t>53 051004</w:t>
        <w:tab/>
        <w:t>26.24</w:t>
        <w:tab/>
        <w:t>53 052001</w:t>
        <w:tab/>
        <w:t>21.50</w:t>
        <w:tab/>
        <w:t>53 052002</w:t>
        <w:tab/>
        <w:t>25.95</w:t>
        <w:tab/>
        <w:t>53 052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2004</w:t>
        <w:tab/>
        <w:t>27.30</w:t>
        <w:tab/>
        <w:t>53 052005</w:t>
        <w:tab/>
        <w:t>26.65</w:t>
        <w:tab/>
        <w:t>53 052006</w:t>
        <w:tab/>
        <w:t>21.99</w:t>
        <w:tab/>
        <w:t>53 053001</w:t>
        <w:tab/>
        <w:t>75.24</w:t>
        <w:tab/>
        <w:t>53 053002</w:t>
        <w:tab/>
        <w:t>270.00</w:t>
        <w:tab/>
        <w:t>53 053003</w:t>
        <w:tab/>
        <w:t>6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3004</w:t>
        <w:tab/>
        <w:t>141.45</w:t>
        <w:tab/>
        <w:t>53 053005</w:t>
        <w:tab/>
        <w:t>147.50</w:t>
        <w:tab/>
        <w:t>53 054001</w:t>
        <w:tab/>
        <w:t>55.00</w:t>
        <w:tab/>
        <w:t>53 054002</w:t>
        <w:tab/>
        <w:t>74.00</w:t>
        <w:tab/>
        <w:t>53 054003</w:t>
        <w:tab/>
        <w:t>40.00</w:t>
        <w:tab/>
        <w:t>53 054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5</w:t>
        <w:tab/>
        <w:t>25.00</w:t>
        <w:tab/>
        <w:t>53 054006</w:t>
        <w:tab/>
        <w:t>80.00</w:t>
        <w:tab/>
        <w:t>53 054007</w:t>
        <w:tab/>
        <w:t>40.00</w:t>
        <w:tab/>
        <w:t>53 054008</w:t>
        <w:tab/>
        <w:t>41.68</w:t>
        <w:tab/>
        <w:t>53 054009</w:t>
        <w:tab/>
        <w:t>25.00</w:t>
        <w:tab/>
        <w:t>53 05401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1</w:t>
        <w:tab/>
        <w:t>39.95</w:t>
        <w:tab/>
        <w:t>53 054012</w:t>
        <w:tab/>
        <w:t>137.55</w:t>
        <w:tab/>
        <w:t>53 054013</w:t>
        <w:tab/>
        <w:t>29.99</w:t>
        <w:tab/>
        <w:t>53 054014</w:t>
        <w:tab/>
        <w:t>74.09</w:t>
        <w:tab/>
        <w:t>53 054015</w:t>
        <w:tab/>
        <w:t>21.72</w:t>
        <w:tab/>
        <w:t>53 054016</w:t>
        <w:tab/>
        <w:t>1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7</w:t>
        <w:tab/>
        <w:t>32.90</w:t>
        <w:tab/>
        <w:t>53 054018</w:t>
        <w:tab/>
        <w:t>68.12</w:t>
        <w:tab/>
        <w:t>53 054019</w:t>
        <w:tab/>
        <w:t>47.18</w:t>
        <w:tab/>
        <w:t>53 054020</w:t>
        <w:tab/>
        <w:t>28.40</w:t>
        <w:tab/>
        <w:t>53 054021</w:t>
        <w:tab/>
        <w:t>98.74</w:t>
        <w:tab/>
        <w:t>53 054022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23</w:t>
        <w:tab/>
        <w:t>29.99</w:t>
        <w:tab/>
        <w:t>53 054024</w:t>
        <w:tab/>
        <w:t>29.99</w:t>
        <w:tab/>
        <w:t>53 055001</w:t>
        <w:tab/>
        <w:t>34.95</w:t>
        <w:tab/>
        <w:t>53 055002</w:t>
        <w:tab/>
        <w:t>34.99</w:t>
        <w:tab/>
        <w:t>53 055003</w:t>
        <w:tab/>
        <w:t>34.13</w:t>
        <w:tab/>
        <w:t>53 05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5005</w:t>
        <w:tab/>
        <w:t>37.36</w:t>
        <w:tab/>
        <w:t>53 055006</w:t>
        <w:tab/>
        <w:t>29.99</w:t>
        <w:tab/>
        <w:t>53 056001</w:t>
        <w:tab/>
        <w:t>49.90</w:t>
        <w:tab/>
        <w:t>53 056002</w:t>
        <w:tab/>
        <w:t>42.00</w:t>
        <w:tab/>
        <w:t>53 056003</w:t>
        <w:tab/>
        <w:t>54.60</w:t>
        <w:tab/>
        <w:t>53 056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6005</w:t>
        <w:tab/>
        <w:t>55.90</w:t>
        <w:tab/>
        <w:t>53 057001</w:t>
        <w:tab/>
        <w:t>25.00</w:t>
        <w:tab/>
        <w:t>53 057002</w:t>
        <w:tab/>
        <w:t>66.95</w:t>
        <w:tab/>
        <w:t>53 057003</w:t>
        <w:tab/>
        <w:t>22.90</w:t>
        <w:tab/>
        <w:t>53 057004</w:t>
        <w:tab/>
        <w:t>26.24</w:t>
        <w:tab/>
        <w:t>53 057005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8001</w:t>
        <w:tab/>
        <w:t>18.23</w:t>
        <w:tab/>
        <w:t>53 058002</w:t>
        <w:tab/>
        <w:t>17.70</w:t>
        <w:tab/>
        <w:t>53 058003</w:t>
        <w:tab/>
        <w:t>23.90</w:t>
        <w:tab/>
        <w:t>53 058004</w:t>
        <w:tab/>
        <w:t>23.00</w:t>
        <w:tab/>
        <w:t>53 058005</w:t>
        <w:tab/>
        <w:t>23.49</w:t>
        <w:tab/>
        <w:t>53 059001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9002</w:t>
        <w:tab/>
        <w:t>17.95</w:t>
        <w:tab/>
        <w:t>53 059003</w:t>
        <w:tab/>
        <w:t>17.53</w:t>
        <w:tab/>
        <w:t>53 059004</w:t>
        <w:tab/>
        <w:t>19.15</w:t>
        <w:tab/>
        <w:t>53 059005</w:t>
        <w:tab/>
        <w:t>17.99</w:t>
        <w:tab/>
        <w:t>53 060001</w:t>
        <w:tab/>
        <w:t>76.91</w:t>
        <w:tab/>
        <w:t>53 060002</w:t>
        <w:tab/>
        <w:t>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0003</w:t>
        <w:tab/>
        <w:t>30.00</w:t>
        <w:tab/>
        <w:t>53 060004</w:t>
        <w:tab/>
        <w:t>79.00</w:t>
        <w:tab/>
        <w:t>53 060005</w:t>
        <w:tab/>
        <w:t>113.25</w:t>
        <w:tab/>
        <w:t>53 061001</w:t>
        <w:tab/>
        <w:t>26.25</w:t>
        <w:tab/>
        <w:t>53 061002</w:t>
        <w:tab/>
        <w:t>42.90</w:t>
        <w:tab/>
        <w:t>53 061003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1004</w:t>
        <w:tab/>
        <w:t>21.24</w:t>
        <w:tab/>
        <w:t>53 061005</w:t>
        <w:tab/>
        <w:t>18.75</w:t>
        <w:tab/>
        <w:t>53 061006</w:t>
        <w:tab/>
        <w:t>26.45</w:t>
        <w:tab/>
        <w:t>53 062001</w:t>
        <w:tab/>
        <w:t>60.23</w:t>
        <w:tab/>
        <w:t>53 062002</w:t>
        <w:tab/>
        <w:t>41.24</w:t>
        <w:tab/>
        <w:t>53 062003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2004</w:t>
        <w:tab/>
        <w:t>23.99</w:t>
        <w:tab/>
        <w:t>53 062005</w:t>
        <w:tab/>
        <w:t>30.00</w:t>
        <w:tab/>
        <w:t>53 062006</w:t>
        <w:tab/>
        <w:t>32.50</w:t>
        <w:tab/>
        <w:t>53 063001</w:t>
        <w:tab/>
        <w:t>39.95</w:t>
        <w:tab/>
        <w:t>53 063002</w:t>
        <w:tab/>
        <w:t>29.99</w:t>
        <w:tab/>
        <w:t>53 063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3004</w:t>
        <w:tab/>
        <w:t>44.40</w:t>
        <w:tab/>
        <w:t>53 063005</w:t>
        <w:tab/>
        <w:t>14.49</w:t>
        <w:tab/>
        <w:t>53 064001</w:t>
        <w:tab/>
        <w:t>78.75</w:t>
        <w:tab/>
        <w:t>53 064002</w:t>
        <w:tab/>
        <w:t>64.95</w:t>
        <w:tab/>
        <w:t>53 064003</w:t>
        <w:tab/>
        <w:t>82.25</w:t>
        <w:tab/>
        <w:t>53 064004</w:t>
        <w:tab/>
        <w:t>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5</w:t>
        <w:tab/>
        <w:t>57.49</w:t>
        <w:tab/>
        <w:t>53 064006</w:t>
        <w:tab/>
        <w:t>62.50</w:t>
        <w:tab/>
        <w:t>53 064007</w:t>
        <w:tab/>
        <w:t>52.49</w:t>
        <w:tab/>
        <w:t>53 065001</w:t>
        <w:tab/>
        <w:t>160.00</w:t>
        <w:tab/>
        <w:t>53 065002</w:t>
        <w:tab/>
        <w:t>298.00</w:t>
        <w:tab/>
        <w:t>53 065003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5004</w:t>
        <w:tab/>
        <w:t>350.00</w:t>
        <w:tab/>
        <w:t>53 065005</w:t>
        <w:tab/>
        <w:t>120.00</w:t>
        <w:tab/>
        <w:t>53 065006</w:t>
        <w:tab/>
        <w:t>140.00</w:t>
        <w:tab/>
        <w:t>53 066001</w:t>
        <w:tab/>
        <w:t>69.48</w:t>
        <w:tab/>
        <w:t>53 066002</w:t>
        <w:tab/>
        <w:t>64.95</w:t>
        <w:tab/>
        <w:t>53 066003</w:t>
        <w:tab/>
        <w:t>6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6004</w:t>
        <w:tab/>
        <w:t>69.50</w:t>
        <w:tab/>
        <w:t>53 066005</w:t>
        <w:tab/>
        <w:t>56.24</w:t>
        <w:tab/>
        <w:t>53 067001</w:t>
        <w:tab/>
        <w:t>68.75</w:t>
        <w:tab/>
        <w:t>53 067002</w:t>
        <w:tab/>
        <w:t>86.84</w:t>
        <w:tab/>
        <w:t>53 067003</w:t>
        <w:tab/>
        <w:t>102.28</w:t>
        <w:tab/>
        <w:t>53 067004</w:t>
        <w:tab/>
        <w:t>1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7005</w:t>
        <w:tab/>
        <w:t>161.90</w:t>
        <w:tab/>
        <w:t>53 067006</w:t>
        <w:tab/>
        <w:t>98.68</w:t>
        <w:tab/>
        <w:t>53 068001</w:t>
        <w:tab/>
        <w:t>65.00</w:t>
        <w:tab/>
        <w:t>53 068002</w:t>
        <w:tab/>
        <w:t>65.90</w:t>
        <w:tab/>
        <w:t>53 068003</w:t>
        <w:tab/>
        <w:t>73.00</w:t>
        <w:tab/>
        <w:t>53 068004</w:t>
        <w:tab/>
        <w:t>6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8005</w:t>
        <w:tab/>
        <w:t>54.99</w:t>
        <w:tab/>
        <w:t>53 068006</w:t>
        <w:tab/>
        <w:t>72.50</w:t>
        <w:tab/>
        <w:t>53 069001</w:t>
        <w:tab/>
        <w:t>48.78</w:t>
        <w:tab/>
        <w:t>53 069002</w:t>
        <w:tab/>
        <w:t>39.14</w:t>
        <w:tab/>
        <w:t>53 069003</w:t>
        <w:tab/>
        <w:t>46.35</w:t>
        <w:tab/>
        <w:t>53 069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9005</w:t>
        <w:tab/>
        <w:t>32.90</w:t>
        <w:tab/>
        <w:t>53 069006</w:t>
        <w:tab/>
        <w:t>47.46</w:t>
        <w:tab/>
        <w:t>53 070001</w:t>
        <w:tab/>
        <w:t>45.35</w:t>
        <w:tab/>
        <w:t>53 070002</w:t>
        <w:tab/>
        <w:t>28.57</w:t>
        <w:tab/>
        <w:t>53 070003</w:t>
        <w:tab/>
        <w:t>44.19</w:t>
        <w:tab/>
        <w:t>53 070004</w:t>
        <w:tab/>
        <w:t>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0005</w:t>
        <w:tab/>
        <w:t>38.14</w:t>
        <w:tab/>
        <w:t>53 070006</w:t>
        <w:tab/>
        <w:t>61.18</w:t>
        <w:tab/>
        <w:t>53 071001</w:t>
        <w:tab/>
        <w:t>40.95</w:t>
        <w:tab/>
        <w:t>53 071002</w:t>
        <w:tab/>
        <w:t>39.88</w:t>
        <w:tab/>
        <w:t>53 071003</w:t>
        <w:tab/>
        <w:t>40.46</w:t>
        <w:tab/>
        <w:t>53 071004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1005</w:t>
        <w:tab/>
        <w:t>28.50</w:t>
        <w:tab/>
        <w:t>53 072001</w:t>
        <w:tab/>
        <w:t>20.00</w:t>
        <w:tab/>
        <w:t>53 072002</w:t>
        <w:tab/>
        <w:t>27.50</w:t>
        <w:tab/>
        <w:t>53 072003</w:t>
        <w:tab/>
        <w:t>24.90</w:t>
        <w:tab/>
        <w:t>53 072004</w:t>
        <w:tab/>
        <w:t>34.99</w:t>
        <w:tab/>
        <w:t>53 072005</w:t>
        <w:tab/>
        <w:t>1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3001</w:t>
        <w:tab/>
        <w:t>39.95</w:t>
        <w:tab/>
        <w:t>53 073002</w:t>
        <w:tab/>
        <w:t>39.90</w:t>
        <w:tab/>
        <w:t>53 073003</w:t>
        <w:tab/>
        <w:t>39.40</w:t>
        <w:tab/>
        <w:t>53 073004</w:t>
        <w:tab/>
        <w:t>17.49</w:t>
        <w:tab/>
        <w:t>53 073005</w:t>
        <w:tab/>
        <w:t>32.50</w:t>
        <w:tab/>
        <w:t>53 074001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4002</w:t>
        <w:tab/>
        <w:t>69.90</w:t>
        <w:tab/>
        <w:t>53 074003</w:t>
        <w:tab/>
        <w:t>123.80</w:t>
        <w:tab/>
        <w:t>53 074004</w:t>
        <w:tab/>
        <w:t>60.00</w:t>
        <w:tab/>
        <w:t>53 074005</w:t>
        <w:tab/>
        <w:t>42.00</w:t>
        <w:tab/>
        <w:t>53 074006</w:t>
        <w:tab/>
        <w:t>90.91</w:t>
        <w:tab/>
        <w:t>53 074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5001</w:t>
        <w:tab/>
        <w:t>40.39</w:t>
        <w:tab/>
        <w:t>53 075002</w:t>
        <w:tab/>
        <w:t>118.25</w:t>
        <w:tab/>
        <w:t>53 075003</w:t>
        <w:tab/>
        <w:t>14.40</w:t>
        <w:tab/>
        <w:t>53 075004</w:t>
        <w:tab/>
        <w:t>67.71</w:t>
        <w:tab/>
        <w:t>53 075005</w:t>
        <w:tab/>
        <w:t>9.50</w:t>
        <w:tab/>
        <w:t>53 075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6001</w:t>
        <w:tab/>
        <w:t>15.70</w:t>
        <w:tab/>
        <w:t>53 076002</w:t>
        <w:tab/>
        <w:t>81.95</w:t>
        <w:tab/>
        <w:t>53 076003</w:t>
        <w:tab/>
        <w:t>36.99</w:t>
        <w:tab/>
        <w:t>53 076004</w:t>
        <w:tab/>
        <w:t>36.68</w:t>
        <w:tab/>
        <w:t>53 076005</w:t>
        <w:tab/>
        <w:t>39.99</w:t>
        <w:tab/>
        <w:t>53 07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7002</w:t>
        <w:tab/>
        <w:t>27.74</w:t>
        <w:tab/>
        <w:t>53 077003</w:t>
        <w:tab/>
        <w:t>42.10</w:t>
        <w:tab/>
        <w:t>53 077004</w:t>
        <w:tab/>
        <w:t>42.50</w:t>
        <w:tab/>
        <w:t>53 077005</w:t>
        <w:tab/>
        <w:t>29.49</w:t>
        <w:tab/>
        <w:t>53 078001</w:t>
        <w:tab/>
        <w:t>394.44</w:t>
        <w:tab/>
        <w:t>53 078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8003</w:t>
        <w:tab/>
        <w:t>285.71</w:t>
        <w:tab/>
        <w:t>53 078004</w:t>
        <w:tab/>
        <w:t>165.79</w:t>
        <w:tab/>
        <w:t>53 078005</w:t>
        <w:tab/>
        <w:t>375.00</w:t>
        <w:tab/>
        <w:t>53 079001</w:t>
        <w:tab/>
        <w:t>22.50</w:t>
        <w:tab/>
        <w:t>53 079002</w:t>
        <w:tab/>
        <w:t>35.46</w:t>
        <w:tab/>
        <w:t>53 079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9004</w:t>
        <w:tab/>
        <w:t>29.99</w:t>
        <w:tab/>
        <w:t>53 079005</w:t>
        <w:tab/>
        <w:t>33.74</w:t>
        <w:tab/>
        <w:t>53 080001</w:t>
        <w:tab/>
        <w:t>40.95</w:t>
        <w:tab/>
        <w:t>53 080002</w:t>
        <w:tab/>
        <w:t>50.10</w:t>
        <w:tab/>
        <w:t>53 080003</w:t>
        <w:tab/>
        <w:t>46.15</w:t>
        <w:tab/>
        <w:t>53 080004</w:t>
        <w:tab/>
        <w:t>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1001</w:t>
        <w:tab/>
        <w:t>54.00</w:t>
        <w:tab/>
        <w:t>53 081002</w:t>
        <w:tab/>
        <w:t>80.00</w:t>
        <w:tab/>
        <w:t>53 081003</w:t>
        <w:tab/>
        <w:t>42.50</w:t>
        <w:tab/>
        <w:t>53 081004</w:t>
        <w:tab/>
        <w:t>38.82</w:t>
        <w:tab/>
        <w:t>53 081005</w:t>
        <w:tab/>
        <w:t>53.66</w:t>
        <w:tab/>
        <w:t>53 081006</w:t>
        <w:tab/>
        <w:t>8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1007</w:t>
        <w:tab/>
        <w:t>38.39</w:t>
        <w:tab/>
        <w:t>53 082001</w:t>
        <w:tab/>
        <w:t>11.45</w:t>
        <w:tab/>
        <w:t>53 082002</w:t>
        <w:tab/>
        <w:t>20.00</w:t>
        <w:tab/>
        <w:t>53 082003</w:t>
        <w:tab/>
        <w:t>12.19</w:t>
        <w:tab/>
        <w:t>53 082004</w:t>
        <w:tab/>
        <w:t>14.05</w:t>
        <w:tab/>
        <w:t>53 082005</w:t>
        <w:tab/>
        <w:t>1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3001</w:t>
        <w:tab/>
        <w:t>32.00</w:t>
        <w:tab/>
        <w:t>53 083002</w:t>
        <w:tab/>
        <w:t>47.00</w:t>
        <w:tab/>
        <w:t>53 083003</w:t>
        <w:tab/>
        <w:t>39.75</w:t>
        <w:tab/>
        <w:t>53 083004</w:t>
        <w:tab/>
        <w:t>49.50</w:t>
        <w:tab/>
        <w:t>53 083005</w:t>
        <w:tab/>
        <w:t>49.00</w:t>
        <w:tab/>
        <w:t>53 083006</w:t>
        <w:tab/>
        <w:t>3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3007</w:t>
        <w:tab/>
        <w:t>30.50</w:t>
        <w:tab/>
        <w:t>53 084001</w:t>
        <w:tab/>
        <w:t>160.68</w:t>
        <w:tab/>
        <w:t>53 084002</w:t>
        <w:tab/>
        <w:t>188.00</w:t>
        <w:tab/>
        <w:t>53 084003</w:t>
        <w:tab/>
        <w:t>531.25</w:t>
        <w:tab/>
        <w:t>53 084004</w:t>
        <w:tab/>
        <w:t>68.00</w:t>
        <w:tab/>
        <w:t>53 08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1</w:t>
        <w:tab/>
        <w:t>100.00</w:t>
        <w:tab/>
        <w:t>53 085002</w:t>
        <w:tab/>
        <w:t>168.63</w:t>
        <w:tab/>
        <w:t>53 085003</w:t>
        <w:tab/>
        <w:t>154.55</w:t>
        <w:tab/>
        <w:t>53 085004</w:t>
        <w:tab/>
        <w:t>175.68</w:t>
        <w:tab/>
        <w:t>53 085005</w:t>
        <w:tab/>
        <w:t>137.00</w:t>
        <w:tab/>
        <w:t>53 08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7</w:t>
        <w:tab/>
        <w:t>212.33</w:t>
        <w:tab/>
        <w:t>53 085008</w:t>
        <w:tab/>
        <w:t>39.00</w:t>
        <w:tab/>
        <w:t>53 085009</w:t>
        <w:tab/>
        <w:t>49.60</w:t>
        <w:tab/>
        <w:t>53 085010</w:t>
        <w:tab/>
        <w:t>208.24</w:t>
        <w:tab/>
        <w:t>53 086001</w:t>
        <w:tab/>
        <w:t>87.30</w:t>
        <w:tab/>
        <w:t>53 08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6003</w:t>
        <w:tab/>
        <w:t>17.00</w:t>
        <w:tab/>
        <w:t>53 086004</w:t>
        <w:tab/>
        <w:t>193.27</w:t>
        <w:tab/>
        <w:t>53 087001</w:t>
        <w:tab/>
        <w:t>105.88</w:t>
        <w:tab/>
        <w:t>53 087002</w:t>
        <w:tab/>
        <w:t>163.72</w:t>
        <w:tab/>
        <w:t>53 087003</w:t>
        <w:tab/>
        <w:t>213.51</w:t>
        <w:tab/>
        <w:t>53 087004</w:t>
        <w:tab/>
        <w:t>20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7005</w:t>
        <w:tab/>
        <w:t>135.00</w:t>
        <w:tab/>
        <w:t>53 087006</w:t>
        <w:tab/>
        <w:t>197.22</w:t>
        <w:tab/>
        <w:t>53 088001</w:t>
        <w:tab/>
        <w:t>14.50</w:t>
        <w:tab/>
        <w:t>53 088002</w:t>
        <w:tab/>
        <w:t>14.50</w:t>
        <w:tab/>
        <w:t>53 088003</w:t>
        <w:tab/>
        <w:t>162.05</w:t>
        <w:tab/>
        <w:t>53 088004</w:t>
        <w:tab/>
        <w:t>1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8005</w:t>
        <w:tab/>
        <w:t>24.00</w:t>
        <w:tab/>
        <w:t>53 089001</w:t>
        <w:tab/>
        <w:t>15.00</w:t>
        <w:tab/>
        <w:t>53 089002</w:t>
        <w:tab/>
        <w:t>108.33</w:t>
        <w:tab/>
        <w:t>53 089003</w:t>
        <w:tab/>
        <w:t>205.95</w:t>
        <w:tab/>
        <w:t>53 089004</w:t>
        <w:tab/>
        <w:t>599.60</w:t>
        <w:tab/>
        <w:t>53 090001</w:t>
        <w:tab/>
        <w:t>13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0002</w:t>
        <w:tab/>
        <w:t>143.14</w:t>
        <w:tab/>
        <w:t>53 090003</w:t>
        <w:tab/>
        <w:t>96.15</w:t>
        <w:tab/>
        <w:t>53 090004</w:t>
        <w:tab/>
        <w:t>138.44</w:t>
        <w:tab/>
        <w:t>53 091001</w:t>
        <w:tab/>
        <w:t>165.53</w:t>
        <w:tab/>
        <w:t>53 091002</w:t>
        <w:tab/>
        <w:t>62.67</w:t>
        <w:tab/>
        <w:t>53 091003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1004</w:t>
        <w:tab/>
        <w:t>324.00</w:t>
        <w:tab/>
        <w:t>53 091005</w:t>
        <w:tab/>
        <w:t>93.33</w:t>
        <w:tab/>
        <w:t>53 092001</w:t>
        <w:tab/>
        <w:t>488.57</w:t>
        <w:tab/>
        <w:t>53 092002</w:t>
        <w:tab/>
        <w:t>255.86</w:t>
        <w:tab/>
        <w:t>53 092003</w:t>
        <w:tab/>
        <w:t>658.33</w:t>
        <w:tab/>
        <w:t>53 09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2005</w:t>
        <w:tab/>
        <w:t>331.01</w:t>
        <w:tab/>
        <w:t>53 093001</w:t>
        <w:tab/>
        <w:t>101.67</w:t>
        <w:tab/>
        <w:t>53 093002</w:t>
        <w:tab/>
        <w:t>42.86</w:t>
        <w:tab/>
        <w:t>53 093003</w:t>
        <w:tab/>
        <w:t>142.28</w:t>
        <w:tab/>
        <w:t>53 093004</w:t>
        <w:tab/>
        <w:t>228.91</w:t>
        <w:tab/>
        <w:t>53 093005</w:t>
        <w:tab/>
        <w:t>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3006</w:t>
        <w:tab/>
        <w:t>38.57</w:t>
        <w:tab/>
        <w:t>53 093007</w:t>
        <w:tab/>
        <w:t>224.22</w:t>
        <w:tab/>
        <w:t>53 094001</w:t>
        <w:tab/>
        <w:t>823.91</w:t>
        <w:tab/>
        <w:t>53 094002</w:t>
        <w:tab/>
        <w:t>417.07</w:t>
        <w:tab/>
        <w:t>53 094003</w:t>
        <w:tab/>
        <w:t>290.00</w:t>
        <w:tab/>
        <w:t>53 094004</w:t>
        <w:tab/>
        <w:t>9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4005</w:t>
        <w:tab/>
        <w:t>791.67</w:t>
        <w:tab/>
        <w:t>53 094006</w:t>
        <w:tab/>
        <w:t>785.71</w:t>
        <w:tab/>
        <w:t>53 095001</w:t>
        <w:tab/>
        <w:t>347.80</w:t>
        <w:tab/>
        <w:t>53 095002</w:t>
        <w:tab/>
        <w:t>340.00</w:t>
        <w:tab/>
        <w:t>53 095003</w:t>
        <w:tab/>
        <w:t>487.50</w:t>
        <w:tab/>
        <w:t>53 095004</w:t>
        <w:tab/>
        <w:t>30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5005</w:t>
        <w:tab/>
        <w:t>180.00</w:t>
        <w:tab/>
        <w:t>53 096001</w:t>
        <w:tab/>
        <w:t>203.13</w:t>
        <w:tab/>
        <w:t>53 096002</w:t>
        <w:tab/>
        <w:t>134.75</w:t>
        <w:tab/>
        <w:t>53 096003</w:t>
        <w:tab/>
        <w:t>135.76</w:t>
        <w:tab/>
        <w:t>53 097001</w:t>
        <w:tab/>
        <w:t>43.99</w:t>
        <w:tab/>
        <w:t>53 09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7003</w:t>
        <w:tab/>
        <w:t>31.95</w:t>
        <w:tab/>
        <w:t>53 097004</w:t>
        <w:tab/>
        <w:t>13.50</w:t>
        <w:tab/>
        <w:t>53 097005</w:t>
        <w:tab/>
        <w:t>1.00</w:t>
        <w:tab/>
        <w:t>53 097006</w:t>
        <w:tab/>
        <w:t>4.00</w:t>
        <w:tab/>
        <w:t>53 097007</w:t>
        <w:tab/>
        <w:t>11.99</w:t>
        <w:tab/>
        <w:t>53 097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8001</w:t>
        <w:tab/>
        <w:t>13.88</w:t>
        <w:tab/>
        <w:t>53 098002</w:t>
        <w:tab/>
        <w:t>10.67</w:t>
        <w:tab/>
        <w:t>53 098003</w:t>
        <w:tab/>
        <w:t>14.00</w:t>
        <w:tab/>
        <w:t>53 098004</w:t>
        <w:tab/>
        <w:t>4.95</w:t>
        <w:tab/>
        <w:t>53 098005</w:t>
        <w:tab/>
        <w:t>8.51</w:t>
        <w:tab/>
        <w:t>53 098006</w:t>
        <w:tab/>
        <w:t>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8007</w:t>
        <w:tab/>
        <w:t>14.17</w:t>
        <w:tab/>
        <w:t>53 098008</w:t>
        <w:tab/>
        <w:t>6.75</w:t>
        <w:tab/>
        <w:t>53 099001</w:t>
        <w:tab/>
        <w:t>5.70</w:t>
        <w:tab/>
        <w:t>53 099002</w:t>
        <w:tab/>
        <w:t>3.50</w:t>
        <w:tab/>
        <w:t>53 099003</w:t>
        <w:tab/>
        <w:t>4.00</w:t>
        <w:tab/>
        <w:t>53 09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9005</w:t>
        <w:tab/>
        <w:t>7.50</w:t>
        <w:tab/>
        <w:t>53 100001</w:t>
        <w:tab/>
        <w:t>27.00</w:t>
        <w:tab/>
        <w:t>53 100002</w:t>
        <w:tab/>
        <w:t>42.42</w:t>
        <w:tab/>
        <w:t>53 100003</w:t>
        <w:tab/>
        <w:t>17.75</w:t>
        <w:tab/>
        <w:t>53 100004</w:t>
        <w:tab/>
        <w:t>47.06</w:t>
        <w:tab/>
        <w:t>53 10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0006</w:t>
        <w:tab/>
        <w:t>57.43</w:t>
        <w:tab/>
        <w:t>53 101001</w:t>
        <w:tab/>
        <w:t>31.67</w:t>
        <w:tab/>
        <w:t>53 101002</w:t>
        <w:tab/>
        <w:t>31.67</w:t>
        <w:tab/>
        <w:t>53 101003</w:t>
        <w:tab/>
        <w:t>30.00</w:t>
        <w:tab/>
        <w:t>53 101004</w:t>
        <w:tab/>
        <w:t>31.67</w:t>
        <w:tab/>
        <w:t>53 101005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6</w:t>
        <w:tab/>
        <w:t>21.00</w:t>
        <w:tab/>
        <w:t>53 101007</w:t>
        <w:tab/>
        <w:t>38.33</w:t>
        <w:tab/>
        <w:t>53 101008</w:t>
        <w:tab/>
        <w:t>26.67</w:t>
        <w:tab/>
        <w:t>53 101009</w:t>
        <w:tab/>
        <w:t>29.98</w:t>
        <w:tab/>
        <w:t>53 102001</w:t>
        <w:tab/>
        <w:t>866.79</w:t>
        <w:tab/>
        <w:t>53 102002</w:t>
        <w:tab/>
        <w:t>28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2003</w:t>
        <w:tab/>
        <w:t>198.89</w:t>
        <w:tab/>
        <w:t>53 102004</w:t>
        <w:tab/>
        <w:t>202.75</w:t>
        <w:tab/>
        <w:t>53 102005</w:t>
        <w:tab/>
        <w:t>341.44</w:t>
        <w:tab/>
        <w:t>53 102006</w:t>
        <w:tab/>
        <w:t>278.57</w:t>
        <w:tab/>
        <w:t>53 102007</w:t>
        <w:tab/>
        <w:t>260.00</w:t>
        <w:tab/>
        <w:t>53 102008</w:t>
        <w:tab/>
        <w:t>2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3001</w:t>
        <w:tab/>
        <w:t>358.66</w:t>
        <w:tab/>
        <w:t>53 103002</w:t>
        <w:tab/>
        <w:t>147.00</w:t>
        <w:tab/>
        <w:t>53 103003</w:t>
        <w:tab/>
        <w:t>684.30</w:t>
        <w:tab/>
        <w:t>53 103004</w:t>
        <w:tab/>
        <w:t>591.44</w:t>
        <w:tab/>
        <w:t>53 103005</w:t>
        <w:tab/>
        <w:t>1332.00</w:t>
        <w:tab/>
        <w:t>53 103006</w:t>
        <w:tab/>
        <w:t>3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3007</w:t>
        <w:tab/>
        <w:t>269.47</w:t>
        <w:tab/>
        <w:t>53 103008</w:t>
        <w:tab/>
        <w:t>109.00</w:t>
        <w:tab/>
        <w:t>53 104001</w:t>
        <w:tab/>
        <w:t>373.32</w:t>
        <w:tab/>
        <w:t>53 104002</w:t>
        <w:tab/>
        <w:t>282.66</w:t>
        <w:tab/>
        <w:t>53 104003</w:t>
        <w:tab/>
        <w:t>246.67</w:t>
        <w:tab/>
        <w:t>53 104004</w:t>
        <w:tab/>
        <w:t>31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5</w:t>
        <w:tab/>
        <w:t>439.99</w:t>
        <w:tab/>
        <w:t>53 104006</w:t>
        <w:tab/>
        <w:t>398.67</w:t>
        <w:tab/>
        <w:t>53 104007</w:t>
        <w:tab/>
        <w:t>178.57</w:t>
        <w:tab/>
        <w:t>53 104008</w:t>
        <w:tab/>
        <w:t>235.00</w:t>
        <w:tab/>
        <w:t>53 105001</w:t>
        <w:tab/>
        <w:t>489.00</w:t>
        <w:tab/>
        <w:t>53 105002</w:t>
        <w:tab/>
        <w:t>4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5003</w:t>
        <w:tab/>
        <w:t>592.87</w:t>
        <w:tab/>
        <w:t>53 105004</w:t>
        <w:tab/>
        <w:t>350.00</w:t>
        <w:tab/>
        <w:t>53 105005</w:t>
        <w:tab/>
        <w:t>798.67</w:t>
        <w:tab/>
        <w:t>53 106001</w:t>
        <w:tab/>
        <w:t>113.39</w:t>
        <w:tab/>
        <w:t>53 106002</w:t>
        <w:tab/>
        <w:t>289.33</w:t>
        <w:tab/>
        <w:t>53 106003</w:t>
        <w:tab/>
        <w:t>2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6004</w:t>
        <w:tab/>
        <w:t>225.33</w:t>
        <w:tab/>
        <w:t>53 106005</w:t>
        <w:tab/>
        <w:t>169.42</w:t>
        <w:tab/>
        <w:t>53 107001</w:t>
        <w:tab/>
        <w:t>32.24</w:t>
        <w:tab/>
        <w:t>53 107002</w:t>
        <w:tab/>
        <w:t>53.52</w:t>
        <w:tab/>
        <w:t>53 107003</w:t>
        <w:tab/>
        <w:t>63.73</w:t>
        <w:tab/>
        <w:t>53 107004</w:t>
        <w:tab/>
        <w:t>5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5</w:t>
        <w:tab/>
        <w:t>32.86</w:t>
        <w:tab/>
        <w:t>53 107006</w:t>
        <w:tab/>
        <w:t>38.30</w:t>
        <w:tab/>
        <w:t>53 107007</w:t>
        <w:tab/>
        <w:t>56.34</w:t>
        <w:tab/>
        <w:t>53 107008</w:t>
        <w:tab/>
        <w:t>47.96</w:t>
        <w:tab/>
        <w:t>53 108001</w:t>
        <w:tab/>
        <w:t>33.26</w:t>
        <w:tab/>
        <w:t>53 10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8003</w:t>
        <w:tab/>
        <w:t>80.00</w:t>
        <w:tab/>
        <w:t>53 108004</w:t>
        <w:tab/>
        <w:t>52.00</w:t>
        <w:tab/>
        <w:t>53 108005</w:t>
        <w:tab/>
        <w:t>80.00</w:t>
        <w:tab/>
        <w:t>53 109001</w:t>
        <w:tab/>
        <w:t>149.00</w:t>
        <w:tab/>
        <w:t>53 109002</w:t>
        <w:tab/>
        <w:t>115.00</w:t>
        <w:tab/>
        <w:t>53 10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04</w:t>
        <w:tab/>
        <w:t>999.00</w:t>
        <w:tab/>
        <w:t>53 109005</w:t>
        <w:tab/>
        <w:t>249.00</w:t>
        <w:tab/>
        <w:t>53 109006</w:t>
        <w:tab/>
        <w:t>299.00</w:t>
        <w:tab/>
        <w:t>53 109007</w:t>
        <w:tab/>
        <w:t>189.00</w:t>
        <w:tab/>
        <w:t>53 109008</w:t>
        <w:tab/>
        <w:t>249.00</w:t>
        <w:tab/>
        <w:t>53 109009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10</w:t>
        <w:tab/>
        <w:t>199.00</w:t>
        <w:tab/>
        <w:t>53 109011</w:t>
        <w:tab/>
        <w:t>402.03</w:t>
        <w:tab/>
        <w:t>53 109012</w:t>
        <w:tab/>
        <w:t>79.99</w:t>
        <w:tab/>
        <w:t>53 110001</w:t>
        <w:tab/>
        <w:t>89.90</w:t>
        <w:tab/>
        <w:t>53 110002</w:t>
        <w:tab/>
        <w:t>34.90</w:t>
        <w:tab/>
        <w:t>53 11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0004</w:t>
        <w:tab/>
        <w:t>239.00</w:t>
        <w:tab/>
        <w:t>53 110005</w:t>
        <w:tab/>
        <w:t>39.00</w:t>
        <w:tab/>
        <w:t>53 110006</w:t>
        <w:tab/>
        <w:t>54.00</w:t>
        <w:tab/>
        <w:t>53 110007</w:t>
        <w:tab/>
        <w:t>59.00</w:t>
        <w:tab/>
        <w:t>53 111001</w:t>
        <w:tab/>
        <w:t>149.00</w:t>
        <w:tab/>
        <w:t>53 111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03</w:t>
        <w:tab/>
        <w:t>129.00</w:t>
        <w:tab/>
        <w:t>53 111004</w:t>
        <w:tab/>
        <w:t>549.00</w:t>
        <w:tab/>
        <w:t>53 111005</w:t>
        <w:tab/>
        <w:t>58.76</w:t>
        <w:tab/>
        <w:t>53 111006</w:t>
        <w:tab/>
        <w:t>78.68</w:t>
        <w:tab/>
        <w:t>53 111007</w:t>
        <w:tab/>
        <w:t>63.40</w:t>
        <w:tab/>
        <w:t>53 111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09</w:t>
        <w:tab/>
        <w:t>149.00</w:t>
        <w:tab/>
        <w:t>53 111010</w:t>
        <w:tab/>
        <w:t>149.00</w:t>
        <w:tab/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03</w:t>
        <w:tab/>
        <w:t>55.00</w:t>
        <w:tab/>
        <w:t>53 112004</w:t>
        <w:tab/>
        <w:t>95.00</w:t>
        <w:tab/>
        <w:t>53 112005</w:t>
        <w:tab/>
        <w:t>179.00</w:t>
        <w:tab/>
        <w:t>53 112006</w:t>
        <w:tab/>
        <w:t>159.00</w:t>
        <w:tab/>
        <w:t>53 112007</w:t>
        <w:tab/>
        <w:t>129.00</w:t>
        <w:tab/>
        <w:t>53 112008</w:t>
        <w:tab/>
        <w:t>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09</w:t>
        <w:tab/>
        <w:t>29.90</w:t>
        <w:tab/>
        <w:t>53 112010</w:t>
        <w:tab/>
        <w:t>69.90</w:t>
        <w:tab/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02</w:t>
        <w:tab/>
        <w:t>399.00</w:t>
        <w:tab/>
        <w:t>53 113003</w:t>
        <w:tab/>
        <w:t>1199.00</w:t>
        <w:tab/>
        <w:t>53 113004</w:t>
        <w:tab/>
        <w:t>1099.00</w:t>
        <w:tab/>
        <w:t>53 113005</w:t>
        <w:tab/>
        <w:t>399.00</w:t>
        <w:tab/>
        <w:t>53 113006</w:t>
        <w:tab/>
        <w:t>349.00</w:t>
        <w:tab/>
        <w:t>53 113007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08</w:t>
        <w:tab/>
        <w:t>249.00</w:t>
        <w:tab/>
        <w:t>53 113009</w:t>
        <w:tab/>
        <w:t>249.00</w:t>
        <w:tab/>
        <w:t>53 113010</w:t>
        <w:tab/>
        <w:t>139.99</w:t>
        <w:tab/>
        <w:t>53 114001</w:t>
        <w:tab/>
        <w:t>95.00</w:t>
        <w:tab/>
        <w:t>53 114002</w:t>
        <w:tab/>
        <w:t>349.00</w:t>
        <w:tab/>
        <w:t>53 114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4004</w:t>
        <w:tab/>
        <w:t>119.00</w:t>
        <w:tab/>
        <w:t>53 114005</w:t>
        <w:tab/>
        <w:t>199.90</w:t>
        <w:tab/>
        <w:t>53 114006</w:t>
        <w:tab/>
        <w:t>99.00</w:t>
        <w:tab/>
        <w:t>53 114007</w:t>
        <w:tab/>
        <w:t>199.00</w:t>
        <w:tab/>
        <w:t>53 114008</w:t>
        <w:tab/>
        <w:t>139.90</w:t>
        <w:tab/>
        <w:t>53 114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5001</w:t>
        <w:tab/>
        <w:t>58.00</w:t>
        <w:tab/>
        <w:t>53 115002</w:t>
        <w:tab/>
        <w:t>44.00</w:t>
        <w:tab/>
        <w:t>53 115003</w:t>
        <w:tab/>
        <w:t>87.00</w:t>
        <w:tab/>
        <w:t>53 115004</w:t>
        <w:tab/>
        <w:t>49.00</w:t>
        <w:tab/>
        <w:t>53 115005</w:t>
        <w:tab/>
        <w:t>399.00</w:t>
        <w:tab/>
        <w:t>53 115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5007</w:t>
        <w:tab/>
        <w:t>59.00</w:t>
        <w:tab/>
        <w:t>53 115008</w:t>
        <w:tab/>
        <w:t>119.00</w:t>
        <w:tab/>
        <w:t>53 116001</w:t>
        <w:tab/>
        <w:t>399.00</w:t>
        <w:tab/>
        <w:t>53 116002</w:t>
        <w:tab/>
        <w:t>499.00</w:t>
        <w:tab/>
        <w:t>53 116003</w:t>
        <w:tab/>
        <w:t>699.00</w:t>
        <w:tab/>
        <w:t>53 116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5</w:t>
        <w:tab/>
        <w:t>399.00</w:t>
        <w:tab/>
        <w:t>53 116006</w:t>
        <w:tab/>
        <w:t>159.00</w:t>
        <w:tab/>
        <w:t>53 116007</w:t>
        <w:tab/>
        <w:t>399.90</w:t>
        <w:tab/>
        <w:t>53 116008</w:t>
        <w:tab/>
        <w:t>99.00</w:t>
        <w:tab/>
        <w:t>53 116009</w:t>
        <w:tab/>
        <w:t>249.90</w:t>
        <w:tab/>
        <w:t>53 116010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11</w:t>
        <w:tab/>
        <w:t>199.00</w:t>
        <w:tab/>
        <w:t>53 117001</w:t>
        <w:tab/>
        <w:t>191.68</w:t>
        <w:tab/>
        <w:t>53 117002</w:t>
        <w:tab/>
        <w:t>512.94</w:t>
        <w:tab/>
        <w:t>53 117003</w:t>
        <w:tab/>
        <w:t>359.00</w:t>
        <w:tab/>
        <w:t>53 117004</w:t>
        <w:tab/>
        <w:t>1499.00</w:t>
        <w:tab/>
        <w:t>53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7006</w:t>
        <w:tab/>
        <w:t>1299.00</w:t>
        <w:tab/>
        <w:t>53 118001</w:t>
        <w:tab/>
        <w:t>296.20</w:t>
        <w:tab/>
        <w:t>53 118002</w:t>
        <w:tab/>
        <w:t>320.09</w:t>
        <w:tab/>
        <w:t>53 118003</w:t>
        <w:tab/>
        <w:t>259.00</w:t>
        <w:tab/>
        <w:t>53 118004</w:t>
        <w:tab/>
        <w:t>329.00</w:t>
        <w:tab/>
        <w:t>53 118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6</w:t>
        <w:tab/>
        <w:t>1299.00</w:t>
        <w:tab/>
        <w:t>53 118007</w:t>
        <w:tab/>
        <w:t>459.00</w:t>
        <w:tab/>
        <w:t>53 118008</w:t>
        <w:tab/>
        <w:t>799.00</w:t>
        <w:tab/>
        <w:t>53 118009</w:t>
        <w:tab/>
        <w:t>599.00</w:t>
        <w:tab/>
        <w:t>53 118010</w:t>
        <w:tab/>
        <w:t>349.00</w:t>
        <w:tab/>
        <w:t>53 11801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12</w:t>
        <w:tab/>
        <w:t>279.90</w:t>
        <w:tab/>
        <w:t>53 118013</w:t>
        <w:tab/>
        <w:t>1199.00</w:t>
        <w:tab/>
        <w:t>53 118014</w:t>
        <w:tab/>
        <w:t>329.90</w:t>
        <w:tab/>
        <w:t>53 118015</w:t>
        <w:tab/>
        <w:t>249.90</w:t>
        <w:tab/>
        <w:t>53 118016</w:t>
        <w:tab/>
        <w:t>314.00</w:t>
        <w:tab/>
        <w:t>53 11801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18</w:t>
        <w:tab/>
        <w:t>369.00</w:t>
        <w:tab/>
        <w:t>53 118019</w:t>
        <w:tab/>
        <w:t>599.00</w:t>
        <w:tab/>
        <w:t>53 119001</w:t>
        <w:tab/>
        <w:t>399.00</w:t>
        <w:tab/>
        <w:t>53 119002</w:t>
        <w:tab/>
        <w:t>239.00</w:t>
        <w:tab/>
        <w:t>53 119003</w:t>
        <w:tab/>
        <w:t>259.00</w:t>
        <w:tab/>
        <w:t>53 119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5</w:t>
        <w:tab/>
        <w:t>229.00</w:t>
        <w:tab/>
        <w:t>53 119006</w:t>
        <w:tab/>
        <w:t>239.00</w:t>
        <w:tab/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11</w:t>
        <w:tab/>
        <w:t>199.00</w:t>
        <w:tab/>
        <w:t>53 119012</w:t>
        <w:tab/>
        <w:t>229.00</w:t>
        <w:tab/>
        <w:t>53 120001</w:t>
        <w:tab/>
        <w:t>250.00</w:t>
        <w:tab/>
        <w:t>53 120002</w:t>
        <w:tab/>
        <w:t>399.00</w:t>
        <w:tab/>
        <w:t>53 120003</w:t>
        <w:tab/>
        <w:t>229.90</w:t>
        <w:tab/>
        <w:t>53 12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5</w:t>
        <w:tab/>
        <w:t>499.00</w:t>
        <w:tab/>
        <w:t>53 120006</w:t>
        <w:tab/>
        <w:t>799.00</w:t>
        <w:tab/>
        <w:t>53 120007</w:t>
        <w:tab/>
        <w:t>299.00</w:t>
        <w:tab/>
        <w:t>53 120008</w:t>
        <w:tab/>
        <w:t>849.00</w:t>
        <w:tab/>
        <w:t>53 120009</w:t>
        <w:tab/>
        <w:t>299.00</w:t>
        <w:tab/>
        <w:t>53 120010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11</w:t>
        <w:tab/>
        <w:t>199.99</w:t>
        <w:tab/>
        <w:t>53 121001</w:t>
        <w:tab/>
        <w:t>449.00</w:t>
        <w:tab/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6</w:t>
        <w:tab/>
        <w:t>649.00</w:t>
        <w:tab/>
        <w:t>53 121007</w:t>
        <w:tab/>
        <w:t>1299.00</w:t>
        <w:tab/>
        <w:t>53 121008</w:t>
        <w:tab/>
        <w:t>1299.00</w:t>
        <w:tab/>
        <w:t>53 121009</w:t>
        <w:tab/>
        <w:t>389.00</w:t>
        <w:tab/>
        <w:t>53 121010</w:t>
        <w:tab/>
        <w:t>279.00</w:t>
        <w:tab/>
        <w:t>53 12101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12</w:t>
        <w:tab/>
        <w:t>299.00</w:t>
        <w:tab/>
        <w:t>53 121013</w:t>
        <w:tab/>
        <w:t>179.00</w:t>
        <w:tab/>
        <w:t>53 121014</w:t>
        <w:tab/>
        <w:t>2018.40</w:t>
        <w:tab/>
        <w:t>53 121015</w:t>
        <w:tab/>
        <w:t>799.00</w:t>
        <w:tab/>
        <w:t>53 121016</w:t>
        <w:tab/>
        <w:t>629.00</w:t>
        <w:tab/>
        <w:t>53 12101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18</w:t>
        <w:tab/>
        <w:t>349.00</w:t>
        <w:tab/>
        <w:t>53 121019</w:t>
        <w:tab/>
        <w:t>349.90</w:t>
        <w:tab/>
        <w:t>53 121020</w:t>
        <w:tab/>
        <w:t>329.90</w:t>
        <w:tab/>
        <w:t>53 121021</w:t>
        <w:tab/>
        <w:t>329.90</w:t>
        <w:tab/>
        <w:t>53 121022</w:t>
        <w:tab/>
        <w:t>1900.00</w:t>
        <w:tab/>
        <w:t>53 12102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4</w:t>
        <w:tab/>
        <w:t>129.00</w:t>
        <w:tab/>
        <w:t>53 121025</w:t>
        <w:tab/>
        <w:t>379.00</w:t>
        <w:tab/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02</w:t>
        <w:tab/>
        <w:t>149.00</w:t>
        <w:tab/>
        <w:t>53 122003</w:t>
        <w:tab/>
        <w:t>259.00</w:t>
        <w:tab/>
        <w:t>53 122004</w:t>
        <w:tab/>
        <w:t>599.00</w:t>
        <w:tab/>
        <w:t>53 122005</w:t>
        <w:tab/>
        <w:t>289.00</w:t>
        <w:tab/>
        <w:t>53 122006</w:t>
        <w:tab/>
        <w:t>264.00</w:t>
        <w:tab/>
        <w:t>53 122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08</w:t>
        <w:tab/>
        <w:t>84.90</w:t>
        <w:tab/>
        <w:t>53 122009</w:t>
        <w:tab/>
        <w:t>199.00</w:t>
        <w:tab/>
        <w:t>53 122010</w:t>
        <w:tab/>
        <w:t>54.99</w:t>
        <w:tab/>
        <w:t>53 123001</w:t>
        <w:tab/>
        <w:t>152.92</w:t>
        <w:tab/>
        <w:t>53 123002</w:t>
        <w:tab/>
        <w:t>209.00</w:t>
        <w:tab/>
        <w:t>53 123003</w:t>
        <w:tab/>
        <w:t>3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04</w:t>
        <w:tab/>
        <w:t>159.00</w:t>
        <w:tab/>
        <w:t>53 123005</w:t>
        <w:tab/>
        <w:t>269.00</w:t>
        <w:tab/>
        <w:t>53 123006</w:t>
        <w:tab/>
        <w:t>194.00</w:t>
        <w:tab/>
        <w:t>53 123007</w:t>
        <w:tab/>
        <w:t>139.00</w:t>
        <w:tab/>
        <w:t>53 123008</w:t>
        <w:tab/>
        <w:t>109.00</w:t>
        <w:tab/>
        <w:t>53 123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0</w:t>
        <w:tab/>
        <w:t>40.15</w:t>
        <w:tab/>
        <w:t>53 123011</w:t>
        <w:tab/>
        <w:t>67.56</w:t>
        <w:tab/>
        <w:t>53 123012</w:t>
        <w:tab/>
        <w:t>79.00</w:t>
        <w:tab/>
        <w:t>53 123013</w:t>
        <w:tab/>
        <w:t>39.90</w:t>
        <w:tab/>
        <w:t>53 123014</w:t>
        <w:tab/>
        <w:t>36.30</w:t>
        <w:tab/>
        <w:t>53 12301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6</w:t>
        <w:tab/>
        <w:t>39.00</w:t>
        <w:tab/>
        <w:t>53 123017</w:t>
        <w:tab/>
        <w:t>189.00</w:t>
        <w:tab/>
        <w:t>53 123018</w:t>
        <w:tab/>
        <w:t>79.00</w:t>
        <w:tab/>
        <w:t>53 123019</w:t>
        <w:tab/>
        <w:t>48.71</w:t>
        <w:tab/>
        <w:t>53 123020</w:t>
        <w:tab/>
        <w:t>49.90</w:t>
        <w:tab/>
        <w:t>53 12302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22</w:t>
        <w:tab/>
        <w:t>160.65</w:t>
        <w:tab/>
        <w:t>53 123023</w:t>
        <w:tab/>
        <w:t>159.00</w:t>
        <w:tab/>
        <w:t>53 123024</w:t>
        <w:tab/>
        <w:t>347.09</w:t>
        <w:tab/>
        <w:t>53 123025</w:t>
        <w:tab/>
        <w:t>17.00</w:t>
        <w:tab/>
        <w:t>53 124001</w:t>
        <w:tab/>
        <w:t>399.00</w:t>
        <w:tab/>
        <w:t>53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03</w:t>
        <w:tab/>
        <w:t>199.90</w:t>
        <w:tab/>
        <w:t>53 124004</w:t>
        <w:tab/>
        <w:t>109.65</w:t>
        <w:tab/>
        <w:t>53 124005</w:t>
        <w:tab/>
        <w:t>299.00</w:t>
        <w:tab/>
        <w:t>53 124006</w:t>
        <w:tab/>
        <w:t>99.90</w:t>
        <w:tab/>
        <w:t>53 124007</w:t>
        <w:tab/>
        <w:t>119.00</w:t>
        <w:tab/>
        <w:t>53 12400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09</w:t>
        <w:tab/>
        <w:t>749.55</w:t>
        <w:tab/>
        <w:t>53 124010</w:t>
        <w:tab/>
        <w:t>524.00</w:t>
        <w:tab/>
        <w:t>53 124011</w:t>
        <w:tab/>
        <w:t>393.00</w:t>
        <w:tab/>
        <w:t>53 124012</w:t>
        <w:tab/>
        <w:t>305.00</w:t>
        <w:tab/>
        <w:t>53 124013</w:t>
        <w:tab/>
        <w:t>447.30</w:t>
        <w:tab/>
        <w:t>53 125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02</w:t>
        <w:tab/>
        <w:t>115.00</w:t>
        <w:tab/>
        <w:t>53 125003</w:t>
        <w:tab/>
        <w:t>169.00</w:t>
        <w:tab/>
        <w:t>53 125004</w:t>
        <w:tab/>
        <w:t>449.00</w:t>
        <w:tab/>
        <w:t>53 125005</w:t>
        <w:tab/>
        <w:t>259.00</w:t>
        <w:tab/>
        <w:t>53 125006</w:t>
        <w:tab/>
        <w:t>179.00</w:t>
        <w:tab/>
        <w:t>53 125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08</w:t>
        <w:tab/>
        <w:t>189.34</w:t>
        <w:tab/>
        <w:t>53 125009</w:t>
        <w:tab/>
        <w:t>169.00</w:t>
        <w:tab/>
        <w:t>53 125010</w:t>
        <w:tab/>
        <w:t>179.90</w:t>
        <w:tab/>
        <w:t>53 125011</w:t>
        <w:tab/>
        <w:t>278.97</w:t>
        <w:tab/>
        <w:t>53 125012</w:t>
        <w:tab/>
        <w:t>229.00</w:t>
        <w:tab/>
        <w:t>53 125013</w:t>
        <w:tab/>
        <w:t>3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1</w:t>
        <w:tab/>
        <w:t>2499.00</w:t>
        <w:tab/>
        <w:t>53 126002</w:t>
        <w:tab/>
        <w:t>7769.07</w:t>
        <w:tab/>
        <w:t>53 126003</w:t>
        <w:tab/>
        <w:t>8499.00</w:t>
        <w:tab/>
        <w:t>53 126004</w:t>
        <w:tab/>
        <w:t>1599.00</w:t>
        <w:tab/>
        <w:t>53 126005</w:t>
        <w:tab/>
        <w:t>2199.00</w:t>
        <w:tab/>
        <w:t>53 126006</w:t>
        <w:tab/>
        <w:t>76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7</w:t>
        <w:tab/>
        <w:t>3999.00</w:t>
        <w:tab/>
        <w:t>53 126008</w:t>
        <w:tab/>
        <w:t>999.00</w:t>
        <w:tab/>
        <w:t>53 126009</w:t>
        <w:tab/>
        <w:t>1349.00</w:t>
        <w:tab/>
        <w:t>53 126010</w:t>
        <w:tab/>
        <w:t>1100.00</w:t>
        <w:tab/>
        <w:t>53 127001</w:t>
        <w:tab/>
        <w:t>760.00</w:t>
        <w:tab/>
        <w:t>53 127002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03</w:t>
        <w:tab/>
        <w:t>480.00</w:t>
        <w:tab/>
        <w:t>53 127004</w:t>
        <w:tab/>
        <w:t>970.00</w:t>
        <w:tab/>
        <w:t>53 127005</w:t>
        <w:tab/>
        <w:t>1240.00</w:t>
        <w:tab/>
        <w:t>53 127006</w:t>
        <w:tab/>
        <w:t>1060.00</w:t>
        <w:tab/>
        <w:t>53 127007</w:t>
        <w:tab/>
        <w:t>660.00</w:t>
        <w:tab/>
        <w:t>53 127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09</w:t>
        <w:tab/>
        <w:t>710.00</w:t>
        <w:tab/>
        <w:t>53 127010</w:t>
        <w:tab/>
        <w:t>600.00</w:t>
        <w:tab/>
        <w:t>53 127011</w:t>
        <w:tab/>
        <w:t>509.00</w:t>
        <w:tab/>
        <w:t>53 128001</w:t>
        <w:tab/>
        <w:t>2499.00</w:t>
        <w:tab/>
        <w:t>53 128002</w:t>
        <w:tab/>
        <w:t>250.00</w:t>
        <w:tab/>
        <w:t>53 12800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8004</w:t>
        <w:tab/>
        <w:t>99.99</w:t>
        <w:tab/>
        <w:t>53 128005</w:t>
        <w:tab/>
        <w:t>899.00</w:t>
        <w:tab/>
        <w:t>53 128006</w:t>
        <w:tab/>
        <w:t>550.00</w:t>
        <w:tab/>
        <w:t>53 129001</w:t>
        <w:tab/>
        <w:t>149.00</w:t>
        <w:tab/>
        <w:t>53 129002</w:t>
        <w:tab/>
        <w:t>199.00</w:t>
        <w:tab/>
        <w:t>53 129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04</w:t>
        <w:tab/>
        <w:t>399.00</w:t>
        <w:tab/>
        <w:t>53 129005</w:t>
        <w:tab/>
        <w:t>399.00</w:t>
        <w:tab/>
        <w:t>53 129006</w:t>
        <w:tab/>
        <w:t>299.00</w:t>
        <w:tab/>
        <w:t>53 129007</w:t>
        <w:tab/>
        <w:t>259.00</w:t>
        <w:tab/>
        <w:t>53 129008</w:t>
        <w:tab/>
        <w:t>179.90</w:t>
        <w:tab/>
        <w:t>53 129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10</w:t>
        <w:tab/>
        <w:t>169.00</w:t>
        <w:tab/>
        <w:t>53 129011</w:t>
        <w:tab/>
        <w:t>229.99</w:t>
        <w:tab/>
        <w:t>53 129012</w:t>
        <w:tab/>
        <w:t>399.00</w:t>
        <w:tab/>
        <w:t>53 130001</w:t>
        <w:tab/>
        <w:t>36.00</w:t>
        <w:tab/>
        <w:t>53 130002</w:t>
        <w:tab/>
        <w:t>96.00</w:t>
        <w:tab/>
        <w:t>53 130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0004</w:t>
        <w:tab/>
        <w:t>100.00</w:t>
        <w:tab/>
        <w:t>53 131001</w:t>
        <w:tab/>
        <w:t>59.00</w:t>
        <w:tab/>
        <w:t>53 131002</w:t>
        <w:tab/>
        <w:t>212.00</w:t>
        <w:tab/>
        <w:t>53 131003</w:t>
        <w:tab/>
        <w:t>22.00</w:t>
        <w:tab/>
        <w:t>53 131004</w:t>
        <w:tab/>
        <w:t>37.00</w:t>
        <w:tab/>
        <w:t>53 131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1</w:t>
        <w:tab/>
        <w:t>329.00</w:t>
        <w:tab/>
        <w:t>53 132002</w:t>
        <w:tab/>
        <w:t>549.00</w:t>
        <w:tab/>
        <w:t>53 132003</w:t>
        <w:tab/>
        <w:t>299.00</w:t>
        <w:tab/>
        <w:t>53 132004</w:t>
        <w:tab/>
        <w:t>38.90</w:t>
        <w:tab/>
        <w:t>53 132005</w:t>
        <w:tab/>
        <w:t>199.01</w:t>
        <w:tab/>
        <w:t>53 132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7</w:t>
        <w:tab/>
        <w:t>459.00</w:t>
        <w:tab/>
        <w:t>53 132008</w:t>
        <w:tab/>
        <w:t>229.00</w:t>
        <w:tab/>
        <w:t>53 132009</w:t>
        <w:tab/>
        <w:t>249.90</w:t>
        <w:tab/>
        <w:t>53 132010</w:t>
        <w:tab/>
        <w:t>399.92</w:t>
        <w:tab/>
        <w:t>53 132011</w:t>
        <w:tab/>
        <w:t>599.00</w:t>
        <w:tab/>
        <w:t>53 132012</w:t>
        <w:tab/>
        <w:t>17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3001</w:t>
        <w:tab/>
        <w:t>1549.00</w:t>
        <w:tab/>
        <w:t>53 133002</w:t>
        <w:tab/>
        <w:t>799.00</w:t>
        <w:tab/>
        <w:t>53 133003</w:t>
        <w:tab/>
        <w:t>829.00</w:t>
        <w:tab/>
        <w:t>53 133004</w:t>
        <w:tab/>
        <w:t>273.00</w:t>
        <w:tab/>
        <w:t>53 133005</w:t>
        <w:tab/>
        <w:t>389.00</w:t>
        <w:tab/>
        <w:t>53 134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4002</w:t>
        <w:tab/>
        <w:t>369.00</w:t>
        <w:tab/>
        <w:t>53 134003</w:t>
        <w:tab/>
        <w:t>1799.00</w:t>
        <w:tab/>
        <w:t>53 134004</w:t>
        <w:tab/>
        <w:t>219.00</w:t>
        <w:tab/>
        <w:t>53 134005</w:t>
        <w:tab/>
        <w:t>549.00</w:t>
        <w:tab/>
        <w:t>53 134006</w:t>
        <w:tab/>
        <w:t>249.00</w:t>
        <w:tab/>
        <w:t>53 134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4008</w:t>
        <w:tab/>
        <w:t>399.00</w:t>
        <w:tab/>
        <w:t>53 135001</w:t>
        <w:tab/>
        <w:t>599.00</w:t>
        <w:tab/>
        <w:t>53 135002</w:t>
        <w:tab/>
        <w:t>949.00</w:t>
        <w:tab/>
        <w:t>53 135003</w:t>
        <w:tab/>
        <w:t>899.00</w:t>
        <w:tab/>
        <w:t>53 135004</w:t>
        <w:tab/>
        <w:t>669.00</w:t>
        <w:tab/>
        <w:t>53 13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6</w:t>
        <w:tab/>
        <w:t>449.00</w:t>
        <w:tab/>
        <w:t>53 135007</w:t>
        <w:tab/>
        <w:t>329.00</w:t>
        <w:tab/>
        <w:t>53 135008</w:t>
        <w:tab/>
        <w:t>1099.00</w:t>
        <w:tab/>
        <w:t>53 135009</w:t>
        <w:tab/>
        <w:t>709.00</w:t>
        <w:tab/>
        <w:t>53 135010</w:t>
        <w:tab/>
        <w:t>329.00</w:t>
        <w:tab/>
        <w:t>53 136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02</w:t>
        <w:tab/>
        <w:t>549.00</w:t>
        <w:tab/>
        <w:t>53 136003</w:t>
        <w:tab/>
        <w:t>749.00</w:t>
        <w:tab/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08</w:t>
        <w:tab/>
        <w:t>1299.00</w:t>
        <w:tab/>
        <w:t>53 136009</w:t>
        <w:tab/>
        <w:t>1499.00</w:t>
        <w:tab/>
        <w:t>53 136010</w:t>
        <w:tab/>
        <w:t>314.93</w:t>
        <w:tab/>
        <w:t>53 136011</w:t>
        <w:tab/>
        <w:t>1299.00</w:t>
        <w:tab/>
        <w:t>53 136012</w:t>
        <w:tab/>
        <w:t>1499.00</w:t>
        <w:tab/>
        <w:t>53 137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7002</w:t>
        <w:tab/>
        <w:t>200.00</w:t>
        <w:tab/>
        <w:t>53 137003</w:t>
        <w:tab/>
        <w:t>18.00</w:t>
        <w:tab/>
        <w:t>53 137004</w:t>
        <w:tab/>
        <w:t>14.40</w:t>
        <w:tab/>
        <w:t>53 138001</w:t>
        <w:tab/>
        <w:t>117.43</w:t>
        <w:tab/>
        <w:t>53 139001</w:t>
        <w:tab/>
        <w:t>116.55</w:t>
        <w:tab/>
        <w:t>53 140001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0002</w:t>
        <w:tab/>
        <w:t>554.07</w:t>
        <w:tab/>
        <w:t>53 140003</w:t>
        <w:tab/>
        <w:t>199.39</w:t>
        <w:tab/>
        <w:t>53 140004</w:t>
        <w:tab/>
        <w:t>1033.64</w:t>
        <w:tab/>
        <w:t>53 141001</w:t>
        <w:tab/>
        <w:t>121.13</w:t>
        <w:tab/>
        <w:t>53 141002</w:t>
        <w:tab/>
        <w:t>177.98</w:t>
        <w:tab/>
        <w:t>53 141003</w:t>
        <w:tab/>
        <w:t>25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1004</w:t>
        <w:tab/>
        <w:t>1307.42</w:t>
        <w:tab/>
        <w:t>53 141005</w:t>
        <w:tab/>
        <w:t>634.79</w:t>
        <w:tab/>
        <w:t>53 141006</w:t>
        <w:tab/>
        <w:t>1659.26</w:t>
        <w:tab/>
        <w:t>53 142001</w:t>
        <w:tab/>
        <w:t>250.00</w:t>
        <w:tab/>
        <w:t>53 142002</w:t>
        <w:tab/>
        <w:t>30.00</w:t>
        <w:tab/>
        <w:t>53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2004</w:t>
        <w:tab/>
        <w:t>250.00</w:t>
        <w:tab/>
        <w:t>53 142005</w:t>
        <w:tab/>
        <w:t>550.00</w:t>
        <w:tab/>
        <w:t>53 143001</w:t>
        <w:tab/>
        <w:t>29.78</w:t>
        <w:tab/>
        <w:t>53 143002</w:t>
        <w:tab/>
        <w:t>59.57</w:t>
        <w:tab/>
        <w:t>53 143003</w:t>
        <w:tab/>
        <w:t>89.35</w:t>
        <w:tab/>
        <w:t>53 143004</w:t>
        <w:tab/>
        <w:t>1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5</w:t>
        <w:tab/>
        <w:t>161.91</w:t>
        <w:tab/>
        <w:t>53 143006</w:t>
        <w:tab/>
        <w:t>226.12</w:t>
        <w:tab/>
        <w:t>53 143007</w:t>
        <w:tab/>
        <w:t>332.23</w:t>
        <w:tab/>
        <w:t>53 143008</w:t>
        <w:tab/>
        <w:t>438.34</w:t>
        <w:tab/>
        <w:t>53 143009</w:t>
        <w:tab/>
        <w:t>544.45</w:t>
        <w:tab/>
        <w:t>53 143010</w:t>
        <w:tab/>
        <w:t>65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1</w:t>
        <w:tab/>
        <w:t>1914.44</w:t>
        <w:tab/>
        <w:t>53 143012</w:t>
        <w:tab/>
        <w:t>2501.63</w:t>
        <w:tab/>
        <w:t>53 143013</w:t>
        <w:tab/>
        <w:t>3088.82</w:t>
        <w:tab/>
        <w:t>53 143014</w:t>
        <w:tab/>
        <w:t>4556.80</w:t>
        <w:tab/>
        <w:t>53 143015</w:t>
        <w:tab/>
        <w:t>6024.78</w:t>
        <w:tab/>
        <w:t>53 143016</w:t>
        <w:tab/>
        <w:t>71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7</w:t>
        <w:tab/>
        <w:t>7492.76</w:t>
        <w:tab/>
        <w:t>53 143018</w:t>
        <w:tab/>
        <w:t>8960.74</w:t>
        <w:tab/>
        <w:t>53 143019</w:t>
        <w:tab/>
        <w:t>10428.72</w:t>
        <w:tab/>
        <w:t>53 143020</w:t>
        <w:tab/>
        <w:t>11896.70</w:t>
        <w:tab/>
        <w:t>53 143021</w:t>
        <w:tab/>
        <w:t>13364.68</w:t>
        <w:tab/>
        <w:t>53 143022</w:t>
        <w:tab/>
        <w:t>148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23</w:t>
        <w:tab/>
        <w:t>16300.64</w:t>
        <w:tab/>
        <w:t>53 143024</w:t>
        <w:tab/>
        <w:t>17768.62</w:t>
        <w:tab/>
        <w:t>53 143025</w:t>
        <w:tab/>
        <w:t>19236.60</w:t>
        <w:tab/>
        <w:t>53 143026</w:t>
        <w:tab/>
        <w:t>20704.58</w:t>
        <w:tab/>
        <w:t>53 143027</w:t>
        <w:tab/>
        <w:t>183.67</w:t>
        <w:tab/>
        <w:t>53 143028</w:t>
        <w:tab/>
        <w:t>279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29</w:t>
        <w:tab/>
        <w:t>3676.02</w:t>
        <w:tab/>
        <w:t>53 143030</w:t>
        <w:tab/>
        <w:t>5144.00</w:t>
        <w:tab/>
        <w:t>53 143031</w:t>
        <w:tab/>
        <w:t>5437.59</w:t>
        <w:tab/>
        <w:t>53 143032</w:t>
        <w:tab/>
        <w:t>22172.56</w:t>
        <w:tab/>
        <w:t>53 143033</w:t>
        <w:tab/>
        <w:t>23640.54</w:t>
        <w:tab/>
        <w:t>53 143034</w:t>
        <w:tab/>
        <w:t>295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5</w:t>
        <w:tab/>
        <w:t>35384.38</w:t>
        <w:tab/>
        <w:t>53 143036</w:t>
        <w:tab/>
        <w:t>41256.30</w:t>
        <w:tab/>
        <w:t>53 143037</w:t>
        <w:tab/>
        <w:t>47128.22</w:t>
        <w:tab/>
        <w:t>53 143038</w:t>
        <w:tab/>
        <w:t>58872.06</w:t>
        <w:tab/>
        <w:t>53 144001</w:t>
        <w:tab/>
        <w:t>10.63</w:t>
        <w:tab/>
        <w:t>53 144002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4003</w:t>
        <w:tab/>
        <w:t>19.70</w:t>
        <w:tab/>
        <w:t>53 144004</w:t>
        <w:tab/>
        <w:t>10.58</w:t>
        <w:tab/>
        <w:t>53 144005</w:t>
        <w:tab/>
        <w:t>19.70</w:t>
        <w:tab/>
        <w:t>53 145001</w:t>
        <w:tab/>
        <w:t>298.25</w:t>
        <w:tab/>
        <w:t>53 146001</w:t>
        <w:tab/>
        <w:t>2790.00</w:t>
        <w:tab/>
        <w:t>53 146002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6003</w:t>
        <w:tab/>
        <w:t>2490.00</w:t>
        <w:tab/>
        <w:t>53 146004</w:t>
        <w:tab/>
        <w:t>3990.00</w:t>
        <w:tab/>
        <w:t>53 146005</w:t>
        <w:tab/>
        <w:t>3243.03</w:t>
        <w:tab/>
        <w:t>53 146006</w:t>
        <w:tab/>
        <w:t>4800.00</w:t>
        <w:tab/>
        <w:t>53 146007</w:t>
        <w:tab/>
        <w:t>5819.50</w:t>
        <w:tab/>
        <w:t>53 146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7001</w:t>
        <w:tab/>
        <w:t>5499.00</w:t>
        <w:tab/>
        <w:t>53 147002</w:t>
        <w:tab/>
        <w:t>17390.00</w:t>
        <w:tab/>
        <w:t>53 147003</w:t>
        <w:tab/>
        <w:t>36045.80</w:t>
        <w:tab/>
        <w:t>53 147004</w:t>
        <w:tab/>
        <w:t>21995.00</w:t>
        <w:tab/>
        <w:t>53 147005</w:t>
        <w:tab/>
        <w:t>9699.00</w:t>
        <w:tab/>
        <w:t>53 147006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7007</w:t>
        <w:tab/>
        <w:t>4200.00</w:t>
        <w:tab/>
        <w:t>53 148001</w:t>
        <w:tab/>
        <w:t>749.00</w:t>
        <w:tab/>
        <w:t>53 148002</w:t>
        <w:tab/>
        <w:t>1399.00</w:t>
        <w:tab/>
        <w:t>53 148003</w:t>
        <w:tab/>
        <w:t>363.13</w:t>
        <w:tab/>
        <w:t>53 148004</w:t>
        <w:tab/>
        <w:t>350.00</w:t>
        <w:tab/>
        <w:t>53 149001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9002</w:t>
        <w:tab/>
        <w:t>7699.30</w:t>
        <w:tab/>
        <w:t>53 149003</w:t>
        <w:tab/>
        <w:t>7799.00</w:t>
        <w:tab/>
        <w:t>53 149004</w:t>
        <w:tab/>
        <w:t>3700.00</w:t>
        <w:tab/>
        <w:t>53 149005</w:t>
        <w:tab/>
        <w:t>4400.00</w:t>
        <w:tab/>
        <w:t>53 150001</w:t>
        <w:tab/>
        <w:t>17229.00</w:t>
        <w:tab/>
        <w:t>53 150002</w:t>
        <w:tab/>
        <w:t>2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0003</w:t>
        <w:tab/>
        <w:t>3190.00</w:t>
        <w:tab/>
        <w:t>53 150004</w:t>
        <w:tab/>
        <w:t>2679.00</w:t>
        <w:tab/>
        <w:t>53 150005</w:t>
        <w:tab/>
        <w:t>3900.00</w:t>
        <w:tab/>
        <w:t>53 151001</w:t>
        <w:tab/>
        <w:t>15397.90</w:t>
        <w:tab/>
        <w:t>53 151002</w:t>
        <w:tab/>
        <w:t>52390.00</w:t>
        <w:tab/>
        <w:t>53 151003</w:t>
        <w:tab/>
        <w:t>2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1004</w:t>
        <w:tab/>
        <w:t>6599.00</w:t>
        <w:tab/>
        <w:t>53 151005</w:t>
        <w:tab/>
        <w:t>22500.00</w:t>
        <w:tab/>
        <w:t>53 151006</w:t>
        <w:tab/>
        <w:t>9500.00</w:t>
        <w:tab/>
        <w:t>53 152001</w:t>
        <w:tab/>
        <w:t>6579.00</w:t>
        <w:tab/>
        <w:t>53 152002</w:t>
        <w:tab/>
        <w:t>24490.00</w:t>
        <w:tab/>
        <w:t>53 152003</w:t>
        <w:tab/>
        <w:t>426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2004</w:t>
        <w:tab/>
        <w:t>9349.00</w:t>
        <w:tab/>
        <w:t>53 152005</w:t>
        <w:tab/>
        <w:t>18780.05</w:t>
        <w:tab/>
        <w:t>53 152006</w:t>
        <w:tab/>
        <w:t>7900.00</w:t>
        <w:tab/>
        <w:t>53 153001</w:t>
        <w:tab/>
        <w:t>267.30</w:t>
        <w:tab/>
        <w:t>53 153002</w:t>
        <w:tab/>
        <w:t>510.00</w:t>
        <w:tab/>
        <w:t>53 153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3004</w:t>
        <w:tab/>
        <w:t>1199.00</w:t>
        <w:tab/>
        <w:t>53 154001</w:t>
        <w:tab/>
        <w:t>839.30</w:t>
        <w:tab/>
        <w:t>53 154002</w:t>
        <w:tab/>
        <w:t>14.90</w:t>
        <w:tab/>
        <w:t>53 154003</w:t>
        <w:tab/>
        <w:t>49.99</w:t>
        <w:tab/>
        <w:t>53 154004</w:t>
        <w:tab/>
        <w:t>749.00</w:t>
        <w:tab/>
        <w:t>53 154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1</w:t>
        <w:tab/>
        <w:t>226.99</w:t>
        <w:tab/>
        <w:t>53 155002</w:t>
        <w:tab/>
        <w:t>169.00</w:t>
        <w:tab/>
        <w:t>53 155003</w:t>
        <w:tab/>
        <w:t>1231.30</w:t>
        <w:tab/>
        <w:t>53 155004</w:t>
        <w:tab/>
        <w:t>399.00</w:t>
        <w:tab/>
        <w:t>53 155005</w:t>
        <w:tab/>
        <w:t>499.00</w:t>
        <w:tab/>
        <w:t>53 155006</w:t>
        <w:tab/>
        <w:t>169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7</w:t>
        <w:tab/>
        <w:t>329.90</w:t>
        <w:tab/>
        <w:t>53 155008</w:t>
        <w:tab/>
        <w:t>1390.00</w:t>
        <w:tab/>
        <w:t>53 155009</w:t>
        <w:tab/>
        <w:t>424.15</w:t>
        <w:tab/>
        <w:t>53 155010</w:t>
        <w:tab/>
        <w:t>249.00</w:t>
        <w:tab/>
        <w:t>53 155011</w:t>
        <w:tab/>
        <w:t>419.00</w:t>
        <w:tab/>
        <w:t>53 155012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13</w:t>
        <w:tab/>
        <w:t>599.00</w:t>
        <w:tab/>
        <w:t>53 156001</w:t>
        <w:tab/>
        <w:t>469.00</w:t>
        <w:tab/>
        <w:t>53 156002</w:t>
        <w:tab/>
        <w:t>49.99</w:t>
        <w:tab/>
        <w:t>53 156003</w:t>
        <w:tab/>
        <w:t>169.00</w:t>
        <w:tab/>
        <w:t>53 157001</w:t>
        <w:tab/>
        <w:t>189.00</w:t>
        <w:tab/>
        <w:t>53 157002</w:t>
        <w:tab/>
        <w:t>129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7003</w:t>
        <w:tab/>
        <w:t>209.90</w:t>
        <w:tab/>
        <w:t>53 157004</w:t>
        <w:tab/>
        <w:t>685.00</w:t>
        <w:tab/>
        <w:t>53 157005</w:t>
        <w:tab/>
        <w:t>280.00</w:t>
        <w:tab/>
        <w:t>53 157006</w:t>
        <w:tab/>
        <w:t>1419.00</w:t>
        <w:tab/>
        <w:t>53 158001</w:t>
        <w:tab/>
        <w:t>69.00</w:t>
        <w:tab/>
        <w:t>53 158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8003</w:t>
        <w:tab/>
        <w:t>254.15</w:t>
        <w:tab/>
        <w:t>53 158004</w:t>
        <w:tab/>
        <w:t>139.00</w:t>
        <w:tab/>
        <w:t>53 158005</w:t>
        <w:tab/>
        <w:t>160.00</w:t>
        <w:tab/>
        <w:t>53 159001</w:t>
        <w:tab/>
        <w:t>14499.00</w:t>
        <w:tab/>
        <w:t>53 159002</w:t>
        <w:tab/>
        <w:t>21999.00</w:t>
        <w:tab/>
        <w:t>53 159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9004</w:t>
        <w:tab/>
        <w:t>11639.00</w:t>
        <w:tab/>
        <w:t>53 159005</w:t>
        <w:tab/>
        <w:t>1549.00</w:t>
        <w:tab/>
        <w:t>53 159006</w:t>
        <w:tab/>
        <w:t>12699.00</w:t>
        <w:tab/>
        <w:t>53 159007</w:t>
        <w:tab/>
        <w:t>4360.00</w:t>
        <w:tab/>
        <w:t>53 160001</w:t>
        <w:tab/>
        <w:t>1279.00</w:t>
        <w:tab/>
        <w:t>53 160002</w:t>
        <w:tab/>
        <w:t>3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0003</w:t>
        <w:tab/>
        <w:t>2399.00</w:t>
        <w:tab/>
        <w:t>53 160004</w:t>
        <w:tab/>
        <w:t>3199.00</w:t>
        <w:tab/>
        <w:t>53 160005</w:t>
        <w:tab/>
        <w:t>1318.35</w:t>
        <w:tab/>
        <w:t>53 160006</w:t>
        <w:tab/>
        <w:t>2284.00</w:t>
        <w:tab/>
        <w:t>53 161001</w:t>
        <w:tab/>
        <w:t>8313.65</w:t>
        <w:tab/>
        <w:t>53 161002</w:t>
        <w:tab/>
        <w:t>8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1003</w:t>
        <w:tab/>
        <w:t>14499.00</w:t>
        <w:tab/>
        <w:t>53 161004</w:t>
        <w:tab/>
        <w:t>7199.00</w:t>
        <w:tab/>
        <w:t>53 161005</w:t>
        <w:tab/>
        <w:t>12849.00</w:t>
        <w:tab/>
        <w:t>53 161006</w:t>
        <w:tab/>
        <w:t>5039.00</w:t>
        <w:tab/>
        <w:t>53 162001</w:t>
        <w:tab/>
        <w:t>1990.00</w:t>
        <w:tab/>
        <w:t>53 162002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2003</w:t>
        <w:tab/>
        <w:t>3599.00</w:t>
        <w:tab/>
        <w:t>53 162004</w:t>
        <w:tab/>
        <w:t>3199.00</w:t>
        <w:tab/>
        <w:t>53 162005</w:t>
        <w:tab/>
        <w:t>1599.00</w:t>
        <w:tab/>
        <w:t>53 163001</w:t>
        <w:tab/>
        <w:t>9240.00</w:t>
        <w:tab/>
        <w:t>53 163002</w:t>
        <w:tab/>
        <w:t>20399.00</w:t>
        <w:tab/>
        <w:t>53 163003</w:t>
        <w:tab/>
        <w:t>9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3004</w:t>
        <w:tab/>
        <w:t>10249.00</w:t>
        <w:tab/>
        <w:t>53 164001</w:t>
        <w:tab/>
        <w:t>10699.00</w:t>
        <w:tab/>
        <w:t>53 164002</w:t>
        <w:tab/>
        <w:t>12990.00</w:t>
        <w:tab/>
        <w:t>53 164003</w:t>
        <w:tab/>
        <w:t>16399.00</w:t>
        <w:tab/>
        <w:t>53 164004</w:t>
        <w:tab/>
        <w:t>10999.00</w:t>
        <w:tab/>
        <w:t>53 164005</w:t>
        <w:tab/>
        <w:t>9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5001</w:t>
        <w:tab/>
        <w:t>859.00</w:t>
        <w:tab/>
        <w:t>53 165002</w:t>
        <w:tab/>
        <w:t>3399.00</w:t>
        <w:tab/>
        <w:t>53 165003</w:t>
        <w:tab/>
        <w:t>479.00</w:t>
        <w:tab/>
        <w:t>53 165004</w:t>
        <w:tab/>
        <w:t>1199.00</w:t>
        <w:tab/>
        <w:t>53 165005</w:t>
        <w:tab/>
        <w:t>629.90</w:t>
        <w:tab/>
        <w:t>53 165006</w:t>
        <w:tab/>
        <w:t>380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6001</w:t>
        <w:tab/>
        <w:t>675.00</w:t>
        <w:tab/>
        <w:t>53 166002</w:t>
        <w:tab/>
        <w:t>769.00</w:t>
        <w:tab/>
        <w:t>53 166003</w:t>
        <w:tab/>
        <w:t>981.24</w:t>
        <w:tab/>
        <w:t>53 166004</w:t>
        <w:tab/>
        <w:t>1899.00</w:t>
        <w:tab/>
        <w:t>53 167001</w:t>
        <w:tab/>
        <w:t>389.00</w:t>
        <w:tab/>
        <w:t>53 167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7003</w:t>
        <w:tab/>
        <w:t>299.90</w:t>
        <w:tab/>
        <w:t>53 168001</w:t>
        <w:tab/>
        <w:t>409.00</w:t>
        <w:tab/>
        <w:t>53 168002</w:t>
        <w:tab/>
        <w:t>169.00</w:t>
        <w:tab/>
        <w:t>53 168003</w:t>
        <w:tab/>
        <w:t>35.00</w:t>
        <w:tab/>
        <w:t>53 168004</w:t>
        <w:tab/>
        <w:t>169.00</w:t>
        <w:tab/>
        <w:t>53 16900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9002</w:t>
        <w:tab/>
        <w:t>344.25</w:t>
        <w:tab/>
        <w:t>53 169003</w:t>
        <w:tab/>
        <w:t>480.00</w:t>
        <w:tab/>
        <w:t>53 169004</w:t>
        <w:tab/>
        <w:t>564.90</w:t>
        <w:tab/>
        <w:t>53 169005</w:t>
        <w:tab/>
        <w:t>1450.00</w:t>
        <w:tab/>
        <w:t>53 170001</w:t>
        <w:tab/>
        <w:t>219.00</w:t>
        <w:tab/>
        <w:t>53 170002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0003</w:t>
        <w:tab/>
        <w:t>750.00</w:t>
        <w:tab/>
        <w:t>53 170004</w:t>
        <w:tab/>
        <w:t>599.00</w:t>
        <w:tab/>
        <w:t>53 170005</w:t>
        <w:tab/>
        <w:t>769.00</w:t>
        <w:tab/>
        <w:t>53 170006</w:t>
        <w:tab/>
        <w:t>219.00</w:t>
        <w:tab/>
        <w:t>53 171001</w:t>
        <w:tab/>
        <w:t>245.00</w:t>
        <w:tab/>
        <w:t>53 17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1003</w:t>
        <w:tab/>
        <w:t>800.00</w:t>
        <w:tab/>
        <w:t>53 171004</w:t>
        <w:tab/>
        <w:t>389.00</w:t>
        <w:tab/>
        <w:t>53 172001</w:t>
        <w:tab/>
        <w:t>169.00</w:t>
        <w:tab/>
        <w:t>53 172002</w:t>
        <w:tab/>
        <w:t>169.00</w:t>
        <w:tab/>
        <w:t>53 172003</w:t>
        <w:tab/>
        <w:t>44.00</w:t>
        <w:tab/>
        <w:t>53 172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2005</w:t>
        <w:tab/>
        <w:t>30.00</w:t>
        <w:tab/>
        <w:t>53 173001</w:t>
        <w:tab/>
        <w:t>2009.00</w:t>
        <w:tab/>
        <w:t>53 173002</w:t>
        <w:tab/>
        <w:t>4325.00</w:t>
        <w:tab/>
        <w:t>53 173003</w:t>
        <w:tab/>
        <w:t>6039.60</w:t>
        <w:tab/>
        <w:t>53 173004</w:t>
        <w:tab/>
        <w:t>2807.20</w:t>
        <w:tab/>
        <w:t>53 17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4002</w:t>
        <w:tab/>
        <w:t>57.93</w:t>
        <w:tab/>
        <w:t>53 174003</w:t>
        <w:tab/>
        <w:t>60.00</w:t>
        <w:tab/>
        <w:t>53 174004</w:t>
        <w:tab/>
        <w:t>155.00</w:t>
        <w:tab/>
        <w:t>53 174005</w:t>
        <w:tab/>
        <w:t>103.57</w:t>
        <w:tab/>
        <w:t>53 174006</w:t>
        <w:tab/>
        <w:t>15.00</w:t>
        <w:tab/>
        <w:t>53 175001</w:t>
        <w:tab/>
        <w:t>1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5002</w:t>
        <w:tab/>
        <w:t>107.49</w:t>
        <w:tab/>
        <w:t>53 175003</w:t>
        <w:tab/>
        <w:t>232.32</w:t>
        <w:tab/>
        <w:t>53 175004</w:t>
        <w:tab/>
        <w:t>285.26</w:t>
        <w:tab/>
        <w:t>53 176001</w:t>
        <w:tab/>
        <w:t>84.00</w:t>
        <w:tab/>
        <w:t>53 176002</w:t>
        <w:tab/>
        <w:t>59.90</w:t>
        <w:tab/>
        <w:t>53 176003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6004</w:t>
        <w:tab/>
        <w:t>163.00</w:t>
        <w:tab/>
        <w:t>53 176005</w:t>
        <w:tab/>
        <w:t>47.53</w:t>
        <w:tab/>
        <w:t>53 176006</w:t>
        <w:tab/>
        <w:t>71.20</w:t>
        <w:tab/>
        <w:t>53 177001</w:t>
        <w:tab/>
        <w:t>33.00</w:t>
        <w:tab/>
        <w:t>53 177002</w:t>
        <w:tab/>
        <w:t>39.50</w:t>
        <w:tab/>
        <w:t>53 177003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7004</w:t>
        <w:tab/>
        <w:t>23.00</w:t>
        <w:tab/>
        <w:t>53 178001</w:t>
        <w:tab/>
        <w:t>7.50</w:t>
        <w:tab/>
        <w:t>53 178002</w:t>
        <w:tab/>
        <w:t>15.09</w:t>
        <w:tab/>
        <w:t>53 178003</w:t>
        <w:tab/>
        <w:t>12.80</w:t>
        <w:tab/>
        <w:t>53 178004</w:t>
        <w:tab/>
        <w:t>11.73</w:t>
        <w:tab/>
        <w:t>53 178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9001</w:t>
        <w:tab/>
        <w:t>2.50</w:t>
        <w:tab/>
        <w:t>53 179002</w:t>
        <w:tab/>
        <w:t>25.00</w:t>
        <w:tab/>
        <w:t>53 179003</w:t>
        <w:tab/>
        <w:t>4.00</w:t>
        <w:tab/>
        <w:t>53 179004</w:t>
        <w:tab/>
        <w:t>36.50</w:t>
        <w:tab/>
        <w:t>53 179005</w:t>
        <w:tab/>
        <w:t>3.00</w:t>
        <w:tab/>
        <w:t>53 18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0002</w:t>
        <w:tab/>
        <w:t>88.95</w:t>
        <w:tab/>
        <w:t>53 180003</w:t>
        <w:tab/>
        <w:t>34.90</w:t>
        <w:tab/>
        <w:t>53 180004</w:t>
        <w:tab/>
        <w:t>46.99</w:t>
        <w:tab/>
        <w:t>53 180005</w:t>
        <w:tab/>
        <w:t>15.00</w:t>
        <w:tab/>
        <w:t>53 181001</w:t>
        <w:tab/>
        <w:t>44.23</w:t>
        <w:tab/>
        <w:t>53 181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1003</w:t>
        <w:tab/>
        <w:t>40.67</w:t>
        <w:tab/>
        <w:t>53 181004</w:t>
        <w:tab/>
        <w:t>25.63</w:t>
        <w:tab/>
        <w:t>53 181005</w:t>
        <w:tab/>
        <w:t>29.88</w:t>
        <w:tab/>
        <w:t>53 181006</w:t>
        <w:tab/>
        <w:t>45.90</w:t>
        <w:tab/>
        <w:t>53 181007</w:t>
        <w:tab/>
        <w:t>49.00</w:t>
        <w:tab/>
        <w:t>53 181008</w:t>
        <w:tab/>
        <w:t>3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1</w:t>
        <w:tab/>
        <w:t>15.00</w:t>
        <w:tab/>
        <w:t>53 182002</w:t>
        <w:tab/>
        <w:t>62.00</w:t>
        <w:tab/>
        <w:t>53 182003</w:t>
        <w:tab/>
        <w:t>198.50</w:t>
        <w:tab/>
        <w:t>53 182004</w:t>
        <w:tab/>
        <w:t>148.00</w:t>
        <w:tab/>
        <w:t>53 182005</w:t>
        <w:tab/>
        <w:t>68.02</w:t>
        <w:tab/>
        <w:t>53 182006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7</w:t>
        <w:tab/>
        <w:t>34.50</w:t>
        <w:tab/>
        <w:t>53 182008</w:t>
        <w:tab/>
        <w:t>24.90</w:t>
        <w:tab/>
        <w:t>53 182009</w:t>
        <w:tab/>
        <w:t>26.99</w:t>
        <w:tab/>
        <w:t>53 182010</w:t>
        <w:tab/>
        <w:t>59.00</w:t>
        <w:tab/>
        <w:t>53 182011</w:t>
        <w:tab/>
        <w:t>10.00</w:t>
        <w:tab/>
        <w:t>53 182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3001</w:t>
        <w:tab/>
        <w:t>75.00</w:t>
        <w:tab/>
        <w:t>53 183002</w:t>
        <w:tab/>
        <w:t>53.75</w:t>
        <w:tab/>
        <w:t>53 183003</w:t>
        <w:tab/>
        <w:t>38.63</w:t>
        <w:tab/>
        <w:t>53 183004</w:t>
        <w:tab/>
        <w:t>70.00</w:t>
        <w:tab/>
        <w:t>53 183005</w:t>
        <w:tab/>
        <w:t>55.00</w:t>
        <w:tab/>
        <w:t>53 183006</w:t>
        <w:tab/>
        <w:t>5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3007</w:t>
        <w:tab/>
        <w:t>67.50</w:t>
        <w:tab/>
        <w:t>53 184001</w:t>
        <w:tab/>
        <w:t>28.50</w:t>
        <w:tab/>
        <w:t>53 184002</w:t>
        <w:tab/>
        <w:t>78.50</w:t>
        <w:tab/>
        <w:t>53 184003</w:t>
        <w:tab/>
        <w:t>96.65</w:t>
        <w:tab/>
        <w:t>53 184004</w:t>
        <w:tab/>
        <w:t>90.00</w:t>
        <w:tab/>
        <w:t>53 18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5001</w:t>
        <w:tab/>
        <w:t>25.50</w:t>
        <w:tab/>
        <w:t>53 185002</w:t>
        <w:tab/>
        <w:t>50.00</w:t>
        <w:tab/>
        <w:t>53 185003</w:t>
        <w:tab/>
        <w:t>38.50</w:t>
        <w:tab/>
        <w:t>53 185004</w:t>
        <w:tab/>
        <w:t>15.00</w:t>
        <w:tab/>
        <w:t>53 186001</w:t>
        <w:tab/>
        <w:t>38.82</w:t>
        <w:tab/>
        <w:t>53 186002</w:t>
        <w:tab/>
        <w:t>3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6003</w:t>
        <w:tab/>
        <w:t>22.94</w:t>
        <w:tab/>
        <w:t>53 186004</w:t>
        <w:tab/>
        <w:t>22.24</w:t>
        <w:tab/>
        <w:t>53 186005</w:t>
        <w:tab/>
        <w:t>23.22</w:t>
        <w:tab/>
        <w:t>53 186006</w:t>
        <w:tab/>
        <w:t>90.76</w:t>
        <w:tab/>
        <w:t>53 187001</w:t>
        <w:tab/>
        <w:t>51.50</w:t>
        <w:tab/>
        <w:t>53 187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7003</w:t>
        <w:tab/>
        <w:t>30.00</w:t>
        <w:tab/>
        <w:t>53 187004</w:t>
        <w:tab/>
        <w:t>29.00</w:t>
        <w:tab/>
        <w:t>53 187005</w:t>
        <w:tab/>
        <w:t>20.00</w:t>
        <w:tab/>
        <w:t>53 187006</w:t>
        <w:tab/>
        <w:t>44.00</w:t>
        <w:tab/>
        <w:t>53 188001</w:t>
        <w:tab/>
        <w:t>1850.00</w:t>
        <w:tab/>
        <w:t>53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8003</w:t>
        <w:tab/>
        <w:t>500.00</w:t>
        <w:tab/>
        <w:t>53 188004</w:t>
        <w:tab/>
        <w:t>500.00</w:t>
        <w:tab/>
        <w:t>53 188005</w:t>
        <w:tab/>
        <w:t>500.00</w:t>
        <w:tab/>
        <w:t>53 188006</w:t>
        <w:tab/>
        <w:t>500.00</w:t>
        <w:tab/>
        <w:t>53 188007</w:t>
        <w:tab/>
        <w:t>2400.00</w:t>
        <w:tab/>
        <w:t>53 188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8009</w:t>
        <w:tab/>
        <w:t>700.00</w:t>
        <w:tab/>
        <w:t>53 188010</w:t>
        <w:tab/>
        <w:t>840.00</w:t>
        <w:tab/>
        <w:t>53 189001</w:t>
        <w:tab/>
        <w:t>57.00</w:t>
        <w:tab/>
        <w:t>53 189002</w:t>
        <w:tab/>
        <w:t>117.99</w:t>
        <w:tab/>
        <w:t>53 189003</w:t>
        <w:tab/>
        <w:t>58.50</w:t>
        <w:tab/>
        <w:t>53 190001</w:t>
        <w:tab/>
        <w:t>1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0002</w:t>
        <w:tab/>
        <w:t>290.00</w:t>
        <w:tab/>
        <w:t>53 190003</w:t>
        <w:tab/>
        <w:t>702.00</w:t>
        <w:tab/>
        <w:t>53 190004</w:t>
        <w:tab/>
        <w:t>95.00</w:t>
        <w:tab/>
        <w:t>53 190005</w:t>
        <w:tab/>
        <w:t>276.09</w:t>
        <w:tab/>
        <w:t>53 190006</w:t>
        <w:tab/>
        <w:t>110.68</w:t>
        <w:tab/>
        <w:t>53 191001</w:t>
        <w:tab/>
        <w:t>29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1002</w:t>
        <w:tab/>
        <w:t>134.00</w:t>
        <w:tab/>
        <w:t>53 191003</w:t>
        <w:tab/>
        <w:t>79.55</w:t>
        <w:tab/>
        <w:t>53 192001</w:t>
        <w:tab/>
        <w:t>125.00</w:t>
        <w:tab/>
        <w:t>53 192002</w:t>
        <w:tab/>
        <w:t>178.00</w:t>
        <w:tab/>
        <w:t>53 192003</w:t>
        <w:tab/>
        <w:t>29.00</w:t>
        <w:tab/>
        <w:t>53 192004</w:t>
        <w:tab/>
        <w:t>1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2005</w:t>
        <w:tab/>
        <w:t>230.46</w:t>
        <w:tab/>
        <w:t>53 193001</w:t>
        <w:tab/>
        <w:t>739.00</w:t>
        <w:tab/>
        <w:t>53 193002</w:t>
        <w:tab/>
        <w:t>580.00</w:t>
        <w:tab/>
        <w:t>53 193003</w:t>
        <w:tab/>
        <w:t>917.00</w:t>
        <w:tab/>
        <w:t>53 193004</w:t>
        <w:tab/>
        <w:t>670.15</w:t>
        <w:tab/>
        <w:t>53 193005</w:t>
        <w:tab/>
        <w:t>2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4001</w:t>
        <w:tab/>
        <w:t>185.34</w:t>
        <w:tab/>
        <w:t>53 194002</w:t>
        <w:tab/>
        <w:t>242.00</w:t>
        <w:tab/>
        <w:t>53 194003</w:t>
        <w:tab/>
        <w:t>121.00</w:t>
        <w:tab/>
        <w:t>53 194004</w:t>
        <w:tab/>
        <w:t>123.90</w:t>
        <w:tab/>
        <w:t>53 194005</w:t>
        <w:tab/>
        <w:t>43.00</w:t>
        <w:tab/>
        <w:t>53 195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5002</w:t>
        <w:tab/>
        <w:t>138.00</w:t>
        <w:tab/>
        <w:t>53 195003</w:t>
        <w:tab/>
        <w:t>159.00</w:t>
        <w:tab/>
        <w:t>53 195004</w:t>
        <w:tab/>
        <w:t>95.19</w:t>
        <w:tab/>
        <w:t>53 196001</w:t>
        <w:tab/>
        <w:t>214.00</w:t>
        <w:tab/>
        <w:t>53 196002</w:t>
        <w:tab/>
        <w:t>76.00</w:t>
        <w:tab/>
        <w:t>53 196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6004</w:t>
        <w:tab/>
        <w:t>539.00</w:t>
        <w:tab/>
        <w:t>53 196005</w:t>
        <w:tab/>
        <w:t>175.97</w:t>
        <w:tab/>
        <w:t>53 197001</w:t>
        <w:tab/>
        <w:t>312.00</w:t>
        <w:tab/>
        <w:t>53 197002</w:t>
        <w:tab/>
        <w:t>212.00</w:t>
        <w:tab/>
        <w:t>53 197003</w:t>
        <w:tab/>
        <w:t>44.00</w:t>
        <w:tab/>
        <w:t>53 197004</w:t>
        <w:tab/>
        <w:t>13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7005</w:t>
        <w:tab/>
        <w:t>414.64</w:t>
        <w:tab/>
        <w:t>53 198001</w:t>
        <w:tab/>
        <w:t>722.00</w:t>
        <w:tab/>
        <w:t>53 198002</w:t>
        <w:tab/>
        <w:t>49.25</w:t>
        <w:tab/>
        <w:t>53 198003</w:t>
        <w:tab/>
        <w:t>56.00</w:t>
        <w:tab/>
        <w:t>53 199001</w:t>
        <w:tab/>
        <w:t>314.00</w:t>
        <w:tab/>
        <w:t>53 199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9003</w:t>
        <w:tab/>
        <w:t>127.00</w:t>
        <w:tab/>
        <w:t>53 199004</w:t>
        <w:tab/>
        <w:t>118.87</w:t>
        <w:tab/>
        <w:t>53 200001</w:t>
        <w:tab/>
        <w:t>523.00</w:t>
        <w:tab/>
        <w:t>53 200002</w:t>
        <w:tab/>
        <w:t>119.00</w:t>
        <w:tab/>
        <w:t>53 200003</w:t>
        <w:tab/>
        <w:t>255.00</w:t>
        <w:tab/>
        <w:t>53 200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0005</w:t>
        <w:tab/>
        <w:t>434.00</w:t>
        <w:tab/>
        <w:t>53 200006</w:t>
        <w:tab/>
        <w:t>148.49</w:t>
        <w:tab/>
        <w:t>53 201001</w:t>
        <w:tab/>
        <w:t>335.00</w:t>
        <w:tab/>
        <w:t>53 201002</w:t>
        <w:tab/>
        <w:t>466.00</w:t>
        <w:tab/>
        <w:t>53 201003</w:t>
        <w:tab/>
        <w:t>386.00</w:t>
        <w:tab/>
        <w:t>53 201004</w:t>
        <w:tab/>
        <w:t>1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5</w:t>
        <w:tab/>
        <w:t>1827.72</w:t>
        <w:tab/>
        <w:t>53 201006</w:t>
        <w:tab/>
        <w:t>366.00</w:t>
        <w:tab/>
        <w:t>53 201007</w:t>
        <w:tab/>
        <w:t>395.00</w:t>
        <w:tab/>
        <w:t>53 201008</w:t>
        <w:tab/>
        <w:t>380.50</w:t>
        <w:tab/>
        <w:t>53 201009</w:t>
        <w:tab/>
        <w:t>35.00</w:t>
        <w:tab/>
        <w:t>53 201010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11</w:t>
        <w:tab/>
        <w:t>285.00</w:t>
        <w:tab/>
        <w:t>53 201012</w:t>
        <w:tab/>
        <w:t>729.00</w:t>
        <w:tab/>
        <w:t>53 201013</w:t>
        <w:tab/>
        <w:t>565.00</w:t>
        <w:tab/>
        <w:t>53 201014</w:t>
        <w:tab/>
        <w:t>368.89</w:t>
        <w:tab/>
        <w:t>53 201015</w:t>
        <w:tab/>
        <w:t>289.07</w:t>
        <w:tab/>
        <w:t>53 202001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2002</w:t>
        <w:tab/>
        <w:t>21.50</w:t>
        <w:tab/>
        <w:t>53 202003</w:t>
        <w:tab/>
        <w:t>14.00</w:t>
        <w:tab/>
        <w:t>53 202004</w:t>
        <w:tab/>
        <w:t>27.50</w:t>
        <w:tab/>
        <w:t>53 202005</w:t>
        <w:tab/>
        <w:t>22.20</w:t>
        <w:tab/>
        <w:t>53 203001</w:t>
        <w:tab/>
        <w:t>450.00</w:t>
        <w:tab/>
        <w:t>53 203002</w:t>
        <w:tab/>
        <w:t>4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3003</w:t>
        <w:tab/>
        <w:t>155.00</w:t>
        <w:tab/>
        <w:t>53 203004</w:t>
        <w:tab/>
        <w:t>750.00</w:t>
        <w:tab/>
        <w:t>53 204001</w:t>
        <w:tab/>
        <w:t>270.00</w:t>
        <w:tab/>
        <w:t>53 204002</w:t>
        <w:tab/>
        <w:t>417.50</w:t>
        <w:tab/>
        <w:t>53 204003</w:t>
        <w:tab/>
        <w:t>1000.00</w:t>
        <w:tab/>
        <w:t>53 204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5</w:t>
        <w:tab/>
        <w:t>1100.00</w:t>
        <w:tab/>
        <w:t>53 204006</w:t>
        <w:tab/>
        <w:t>350.00</w:t>
        <w:tab/>
        <w:t>53 204007</w:t>
        <w:tab/>
        <w:t>600.00</w:t>
        <w:tab/>
        <w:t>53 204008</w:t>
        <w:tab/>
        <w:t>1200.00</w:t>
        <w:tab/>
        <w:t>53 204009</w:t>
        <w:tab/>
        <w:t>750.00</w:t>
        <w:tab/>
        <w:t>53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5001</w:t>
        <w:tab/>
        <w:t>150.00</w:t>
        <w:tab/>
        <w:t>53 205002</w:t>
        <w:tab/>
        <w:t>500.00</w:t>
        <w:tab/>
        <w:t>53 205003</w:t>
        <w:tab/>
        <w:t>300.00</w:t>
        <w:tab/>
        <w:t>53 205004</w:t>
        <w:tab/>
        <w:t>500.00</w:t>
        <w:tab/>
        <w:t>53 205005</w:t>
        <w:tab/>
        <w:t>15493.55</w:t>
        <w:tab/>
        <w:t>53 205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1</w:t>
        <w:tab/>
        <w:t>600.00</w:t>
        <w:tab/>
        <w:t>53 206002</w:t>
        <w:tab/>
        <w:t>500.00</w:t>
        <w:tab/>
        <w:t>53 206003</w:t>
        <w:tab/>
        <w:t>334.46</w:t>
        <w:tab/>
        <w:t>53 206004</w:t>
        <w:tab/>
        <w:t>65.00</w:t>
        <w:tab/>
        <w:t>53 206005</w:t>
        <w:tab/>
        <w:t>419.26</w:t>
        <w:tab/>
        <w:t>53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7</w:t>
        <w:tab/>
        <w:t>59.00</w:t>
        <w:tab/>
        <w:t>53 206008</w:t>
        <w:tab/>
        <w:t>215.00</w:t>
        <w:tab/>
        <w:t>53 206009</w:t>
        <w:tab/>
        <w:t>100.00</w:t>
        <w:tab/>
        <w:t>53 206010</w:t>
        <w:tab/>
        <w:t>425.00</w:t>
        <w:tab/>
        <w:t>53 206011</w:t>
        <w:tab/>
        <w:t>1329.00</w:t>
        <w:tab/>
        <w:t>53 206012</w:t>
        <w:tab/>
        <w:t>8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7001</w:t>
        <w:tab/>
        <w:t>14346.38</w:t>
        <w:tab/>
        <w:t>53 207002</w:t>
        <w:tab/>
        <w:t>9978.00</w:t>
        <w:tab/>
        <w:t>53 207003</w:t>
        <w:tab/>
        <w:t>15000.00</w:t>
        <w:tab/>
        <w:t>53 207004</w:t>
        <w:tab/>
        <w:t>8000.00</w:t>
        <w:tab/>
        <w:t>53 208001</w:t>
        <w:tab/>
        <w:t>3620.49</w:t>
        <w:tab/>
        <w:t>53 208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8003</w:t>
        <w:tab/>
        <w:t>482.00</w:t>
        <w:tab/>
        <w:t>53 208004</w:t>
        <w:tab/>
        <w:t>3700.00</w:t>
        <w:tab/>
        <w:t>53 209001</w:t>
        <w:tab/>
        <w:t>17667.24</w:t>
        <w:tab/>
        <w:t>53 209002</w:t>
        <w:tab/>
        <w:t>12200.00</w:t>
        <w:tab/>
        <w:t>53 209003</w:t>
        <w:tab/>
        <w:t>6972.00</w:t>
        <w:tab/>
        <w:t>53 209004</w:t>
        <w:tab/>
        <w:t>13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0001</w:t>
        <w:tab/>
        <w:t>15000.00</w:t>
        <w:tab/>
        <w:t>53 210002</w:t>
        <w:tab/>
        <w:t>22620.00</w:t>
        <w:tab/>
        <w:t>53 210003</w:t>
        <w:tab/>
        <w:t>24170.00</w:t>
        <w:tab/>
        <w:t>53 210004</w:t>
        <w:tab/>
        <w:t>19773.00</w:t>
        <w:tab/>
        <w:t>53 211001</w:t>
        <w:tab/>
        <w:t>335900.00</w:t>
        <w:tab/>
        <w:t>53 211002</w:t>
        <w:tab/>
        <w:t>42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03</w:t>
        <w:tab/>
        <w:t>909900.00</w:t>
        <w:tab/>
        <w:t>53 211004</w:t>
        <w:tab/>
        <w:t>571800.00</w:t>
        <w:tab/>
        <w:t>53 211005</w:t>
        <w:tab/>
        <w:t>1369900.00</w:t>
        <w:tab/>
        <w:t>53 211006</w:t>
        <w:tab/>
        <w:t>512900.00</w:t>
        <w:tab/>
        <w:t>53 211007</w:t>
        <w:tab/>
        <w:t>519900.00</w:t>
        <w:tab/>
        <w:t>53 211008</w:t>
        <w:tab/>
        <w:t>55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09</w:t>
        <w:tab/>
        <w:t>398900.00</w:t>
        <w:tab/>
        <w:t>53 211010</w:t>
        <w:tab/>
        <w:t>691900.00</w:t>
        <w:tab/>
        <w:t>53 211011</w:t>
        <w:tab/>
        <w:t>394400.00</w:t>
        <w:tab/>
        <w:t>53 211012</w:t>
        <w:tab/>
        <w:t>1305900.00</w:t>
        <w:tab/>
        <w:t>53 211013</w:t>
        <w:tab/>
        <w:t>385900.00</w:t>
        <w:tab/>
        <w:t>53 212001</w:t>
        <w:tab/>
        <w:t>14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2002</w:t>
        <w:tab/>
        <w:t>60999.00</w:t>
        <w:tab/>
        <w:t>53 212003</w:t>
        <w:tab/>
        <w:t>319900.00</w:t>
        <w:tab/>
        <w:t>53 212004</w:t>
        <w:tab/>
        <w:t>38999.00</w:t>
        <w:tab/>
        <w:t>53 213001</w:t>
        <w:tab/>
        <w:t>2450.00</w:t>
        <w:tab/>
        <w:t>53 213002</w:t>
        <w:tab/>
        <w:t>18000.00</w:t>
        <w:tab/>
        <w:t>53 213003</w:t>
        <w:tab/>
        <w:t>20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3004</w:t>
        <w:tab/>
        <w:t>2570.00</w:t>
        <w:tab/>
        <w:t>53 214001</w:t>
        <w:tab/>
        <w:t>2818.49</w:t>
        <w:tab/>
        <w:t>53 214002</w:t>
        <w:tab/>
        <w:t>2218.48</w:t>
        <w:tab/>
        <w:t>53 214003</w:t>
        <w:tab/>
        <w:t>2330.00</w:t>
        <w:tab/>
        <w:t>53 214004</w:t>
        <w:tab/>
        <w:t>2690.00</w:t>
        <w:tab/>
        <w:t>53 215001</w:t>
        <w:tab/>
        <w:t>1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5002</w:t>
        <w:tab/>
        <w:t>950.00</w:t>
        <w:tab/>
        <w:t>53 215003</w:t>
        <w:tab/>
        <w:t>1080.00</w:t>
        <w:tab/>
        <w:t>53 215004</w:t>
        <w:tab/>
        <w:t>2400.00</w:t>
        <w:tab/>
        <w:t>53 216001</w:t>
        <w:tab/>
        <w:t>168.80</w:t>
        <w:tab/>
        <w:t>53 216002</w:t>
        <w:tab/>
        <w:t>176.00</w:t>
        <w:tab/>
        <w:t>53 21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6004</w:t>
        <w:tab/>
        <w:t>243.04</w:t>
        <w:tab/>
        <w:t>53 217001</w:t>
        <w:tab/>
        <w:t>125.79</w:t>
        <w:tab/>
        <w:t>53 217002</w:t>
        <w:tab/>
        <w:t>177.41</w:t>
        <w:tab/>
        <w:t>53 217003</w:t>
        <w:tab/>
        <w:t>122.62</w:t>
        <w:tab/>
        <w:t>53 217004</w:t>
        <w:tab/>
        <w:t>81.97</w:t>
        <w:tab/>
        <w:t>53 218001</w:t>
        <w:tab/>
        <w:t>1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9001</w:t>
        <w:tab/>
        <w:t>123.17</w:t>
        <w:tab/>
        <w:t>53 220001</w:t>
        <w:tab/>
        <w:t>100.96</w:t>
        <w:tab/>
        <w:t>53 220002</w:t>
        <w:tab/>
        <w:t>110.00</w:t>
        <w:tab/>
        <w:t>53 220003</w:t>
        <w:tab/>
        <w:t>150.00</w:t>
        <w:tab/>
        <w:t>53 220004</w:t>
        <w:tab/>
        <w:t>145.00</w:t>
        <w:tab/>
        <w:t>53 220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6</w:t>
        <w:tab/>
        <w:t>112.36</w:t>
        <w:tab/>
        <w:t>53 220007</w:t>
        <w:tab/>
        <w:t>180.00</w:t>
        <w:tab/>
        <w:t>53 220008</w:t>
        <w:tab/>
        <w:t>150.00</w:t>
        <w:tab/>
        <w:t>53 221001</w:t>
        <w:tab/>
        <w:t>1586.88</w:t>
        <w:tab/>
        <w:t>53 221002</w:t>
        <w:tab/>
        <w:t>450.00</w:t>
        <w:tab/>
        <w:t>53 221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1004</w:t>
        <w:tab/>
        <w:t>2039.00</w:t>
        <w:tab/>
        <w:t>53 221005</w:t>
        <w:tab/>
        <w:t>2700.00</w:t>
        <w:tab/>
        <w:t>53 221006</w:t>
        <w:tab/>
        <w:t>2250.00</w:t>
        <w:tab/>
        <w:t>53 222001</w:t>
        <w:tab/>
        <w:t>2600.00</w:t>
        <w:tab/>
        <w:t>53 222002</w:t>
        <w:tab/>
        <w:t>638.00</w:t>
        <w:tab/>
        <w:t>53 222003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4001</w:t>
        <w:tab/>
        <w:t>20.00</w:t>
        <w:tab/>
        <w:t>53 224002</w:t>
        <w:tab/>
        <w:t>12.00</w:t>
        <w:tab/>
        <w:t>53 224003</w:t>
        <w:tab/>
        <w:t>20.00</w:t>
        <w:tab/>
        <w:t>53 225001</w:t>
        <w:tab/>
        <w:t>28.00</w:t>
        <w:tab/>
        <w:t>53 225002</w:t>
        <w:tab/>
        <w:t>941.00</w:t>
        <w:tab/>
        <w:t>53 227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7002</w:t>
        <w:tab/>
        <w:t>1514.25</w:t>
        <w:tab/>
        <w:t>53 227003</w:t>
        <w:tab/>
        <w:t>169.00</w:t>
        <w:tab/>
        <w:t>53 227004</w:t>
        <w:tab/>
        <w:t>568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8004</w:t>
        <w:tab/>
        <w:t>15.00</w:t>
        <w:tab/>
        <w:t>53 229001</w:t>
        <w:tab/>
        <w:t>18.00</w:t>
        <w:tab/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0002</w:t>
        <w:tab/>
        <w:t>70.00</w:t>
        <w:tab/>
        <w:t>53 230003</w:t>
        <w:tab/>
        <w:t>12.62</w:t>
        <w:tab/>
        <w:t>53 230004</w:t>
        <w:tab/>
        <w:t>12.62</w:t>
        <w:tab/>
        <w:t>53 231001</w:t>
        <w:tab/>
        <w:t>240.00</w:t>
        <w:tab/>
        <w:t>53 231002</w:t>
        <w:tab/>
        <w:t>400.00</w:t>
        <w:tab/>
        <w:t>53 231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2001</w:t>
        <w:tab/>
        <w:t>1626.00</w:t>
        <w:tab/>
        <w:t>53 232002</w:t>
        <w:tab/>
        <w:t>1475.00</w:t>
        <w:tab/>
        <w:t>53 232003</w:t>
        <w:tab/>
        <w:t>5070.00</w:t>
        <w:tab/>
        <w:t>53 232004</w:t>
        <w:tab/>
        <w:t>1952.75</w:t>
        <w:tab/>
        <w:t>53 233001</w:t>
        <w:tab/>
        <w:t>445.79</w:t>
        <w:tab/>
        <w:t>53 23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4001</w:t>
        <w:tab/>
        <w:t>92.35</w:t>
        <w:tab/>
        <w:t>53 235001</w:t>
        <w:tab/>
        <w:t>85.42</w:t>
        <w:tab/>
        <w:t>53 236001</w:t>
        <w:tab/>
        <w:t>299.00</w:t>
        <w:tab/>
        <w:t>53 237001</w:t>
        <w:tab/>
        <w:t>88.55</w:t>
        <w:tab/>
        <w:t>53 238001</w:t>
        <w:tab/>
        <w:t>100.55</w:t>
        <w:tab/>
        <w:t>53 239001</w:t>
        <w:tab/>
        <w:t>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9002</w:t>
        <w:tab/>
        <w:t>5499.00</w:t>
        <w:tab/>
        <w:t>53 239003</w:t>
        <w:tab/>
        <w:t>705.00</w:t>
        <w:tab/>
        <w:t>53 239004</w:t>
        <w:tab/>
        <w:t>1184.01</w:t>
        <w:tab/>
        <w:t>53 239005</w:t>
        <w:tab/>
        <w:t>3999.00</w:t>
        <w:tab/>
        <w:t>53 239006</w:t>
        <w:tab/>
        <w:t>279.00</w:t>
        <w:tab/>
        <w:t>53 239007</w:t>
        <w:tab/>
        <w:t>97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9008</w:t>
        <w:tab/>
        <w:t>3629.00</w:t>
        <w:tab/>
        <w:t>53 240001</w:t>
        <w:tab/>
        <w:t>789.00</w:t>
        <w:tab/>
        <w:t>53 240002</w:t>
        <w:tab/>
        <w:t>1999.00</w:t>
        <w:tab/>
        <w:t>53 240003</w:t>
        <w:tab/>
        <w:t>2069.00</w:t>
        <w:tab/>
        <w:t>53 240004</w:t>
        <w:tab/>
        <w:t>1199.00</w:t>
        <w:tab/>
        <w:t>53 240005</w:t>
        <w:tab/>
        <w:t>1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6</w:t>
        <w:tab/>
        <w:t>2499.00</w:t>
        <w:tab/>
        <w:t>53 240007</w:t>
        <w:tab/>
        <w:t>1199.00</w:t>
        <w:tab/>
        <w:t>53 240008</w:t>
        <w:tab/>
        <w:t>470.00</w:t>
        <w:tab/>
        <w:t>53 241001</w:t>
        <w:tab/>
        <w:t>14999.00</w:t>
        <w:tab/>
        <w:t>53 241002</w:t>
        <w:tab/>
        <w:t>8999.00</w:t>
        <w:tab/>
        <w:t>53 241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1004</w:t>
        <w:tab/>
        <w:t>7499.00</w:t>
        <w:tab/>
        <w:t>53 241005</w:t>
        <w:tab/>
        <w:t>7999.00</w:t>
        <w:tab/>
        <w:t>53 241006</w:t>
        <w:tab/>
        <w:t>7999.90</w:t>
        <w:tab/>
        <w:t>53 241007</w:t>
        <w:tab/>
        <w:t>7549.00</w:t>
        <w:tab/>
        <w:t>53 242001</w:t>
        <w:tab/>
        <w:t>19999.00</w:t>
        <w:tab/>
        <w:t>53 24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2003</w:t>
        <w:tab/>
        <w:t>939.00</w:t>
        <w:tab/>
        <w:t>53 242004</w:t>
        <w:tab/>
        <w:t>140.00</w:t>
        <w:tab/>
        <w:t>53 242005</w:t>
        <w:tab/>
        <w:t>999.00</w:t>
        <w:tab/>
        <w:t>53 242006</w:t>
        <w:tab/>
        <w:t>70.00</w:t>
        <w:tab/>
        <w:t>53 242007</w:t>
        <w:tab/>
        <w:t>8.00</w:t>
        <w:tab/>
        <w:t>53 242008</w:t>
        <w:tab/>
        <w:t>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2009</w:t>
        <w:tab/>
        <w:t>2799.00</w:t>
        <w:tab/>
        <w:t>53 243001</w:t>
        <w:tab/>
        <w:t>73.49</w:t>
        <w:tab/>
        <w:t>53 244001</w:t>
        <w:tab/>
        <w:t>149.00</w:t>
        <w:tab/>
        <w:t>53 244002</w:t>
        <w:tab/>
        <w:t>169.00</w:t>
        <w:tab/>
        <w:t>53 244003</w:t>
        <w:tab/>
        <w:t>149.00</w:t>
        <w:tab/>
        <w:t>53 244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5</w:t>
        <w:tab/>
        <w:t>280.00</w:t>
        <w:tab/>
        <w:t>53 244006</w:t>
        <w:tab/>
        <w:t>115.00</w:t>
        <w:tab/>
        <w:t>53 244007</w:t>
        <w:tab/>
        <w:t>139.00</w:t>
        <w:tab/>
        <w:t>53 244008</w:t>
        <w:tab/>
        <w:t>129.00</w:t>
        <w:tab/>
        <w:t>53 245001</w:t>
        <w:tab/>
        <w:t>1360.00</w:t>
        <w:tab/>
        <w:t>53 245002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5003</w:t>
        <w:tab/>
        <w:t>1650.00</w:t>
        <w:tab/>
        <w:t>53 245004</w:t>
        <w:tab/>
        <w:t>7873.00</w:t>
        <w:tab/>
        <w:t>53 246001</w:t>
        <w:tab/>
        <w:t>249.00</w:t>
        <w:tab/>
        <w:t>53 246002</w:t>
        <w:tab/>
        <w:t>1399.00</w:t>
        <w:tab/>
        <w:t>53 246003</w:t>
        <w:tab/>
        <w:t>7899.00</w:t>
        <w:tab/>
        <w:t>53 24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5</w:t>
        <w:tab/>
        <w:t>6999.00</w:t>
        <w:tab/>
        <w:t>53 246006</w:t>
        <w:tab/>
        <w:t>494.00</w:t>
        <w:tab/>
        <w:t>53 246007</w:t>
        <w:tab/>
        <w:t>1299.00</w:t>
        <w:tab/>
        <w:t>53 246008</w:t>
        <w:tab/>
        <w:t>6999.00</w:t>
        <w:tab/>
        <w:t>53 246009</w:t>
        <w:tab/>
        <w:t>7799.00</w:t>
        <w:tab/>
        <w:t>53 246010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7001</w:t>
        <w:tab/>
        <w:t>129.00</w:t>
        <w:tab/>
        <w:t>53 247002</w:t>
        <w:tab/>
        <w:t>299.00</w:t>
        <w:tab/>
        <w:t>53 247003</w:t>
        <w:tab/>
        <w:t>269.00</w:t>
        <w:tab/>
        <w:t>53 247004</w:t>
        <w:tab/>
        <w:t>1049.00</w:t>
        <w:tab/>
        <w:t>53 247005</w:t>
        <w:tab/>
        <w:t>329.90</w:t>
        <w:tab/>
        <w:t>53 247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8001</w:t>
        <w:tab/>
        <w:t>159.00</w:t>
        <w:tab/>
        <w:t>53 248002</w:t>
        <w:tab/>
        <w:t>799.00</w:t>
        <w:tab/>
        <w:t>53 248003</w:t>
        <w:tab/>
        <w:t>249.90</w:t>
        <w:tab/>
        <w:t>53 248004</w:t>
        <w:tab/>
        <w:t>569.00</w:t>
        <w:tab/>
        <w:t>53 249001</w:t>
        <w:tab/>
        <w:t>169.00</w:t>
        <w:tab/>
        <w:t>53 249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9003</w:t>
        <w:tab/>
        <w:t>46.00</w:t>
        <w:tab/>
        <w:t>53 249004</w:t>
        <w:tab/>
        <w:t>53.50</w:t>
        <w:tab/>
        <w:t>53 249005</w:t>
        <w:tab/>
        <w:t>48.00</w:t>
        <w:tab/>
        <w:t>53 249006</w:t>
        <w:tab/>
        <w:t>32.00</w:t>
        <w:tab/>
        <w:t>53 249007</w:t>
        <w:tab/>
        <w:t>310.00</w:t>
        <w:tab/>
        <w:t>53 249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9009</w:t>
        <w:tab/>
        <w:t>115.00</w:t>
        <w:tab/>
        <w:t>53 250001</w:t>
        <w:tab/>
        <w:t>78.00</w:t>
        <w:tab/>
        <w:t>53 250002</w:t>
        <w:tab/>
        <w:t>65.00</w:t>
        <w:tab/>
        <w:t>53 250003</w:t>
        <w:tab/>
        <w:t>50.38</w:t>
        <w:tab/>
        <w:t>53 250004</w:t>
        <w:tab/>
        <w:t>94.67</w:t>
        <w:tab/>
        <w:t>53 2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0006</w:t>
        <w:tab/>
        <w:t>130.00</w:t>
        <w:tab/>
        <w:t>53 251001</w:t>
        <w:tab/>
        <w:t>300.00</w:t>
        <w:tab/>
        <w:t>53 251002</w:t>
        <w:tab/>
        <w:t>250.00</w:t>
        <w:tab/>
        <w:t>53 251003</w:t>
        <w:tab/>
        <w:t>350.00</w:t>
        <w:tab/>
        <w:t>53 251004</w:t>
        <w:tab/>
        <w:t>320.00</w:t>
        <w:tab/>
        <w:t>53 251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2001</w:t>
        <w:tab/>
        <w:t>26500.00</w:t>
        <w:tab/>
        <w:t>53 252002</w:t>
        <w:tab/>
        <w:t>300.00</w:t>
        <w:tab/>
        <w:t>53 252003</w:t>
        <w:tab/>
        <w:t>450.00</w:t>
        <w:tab/>
        <w:t>53 253001</w:t>
        <w:tab/>
        <w:t>95.00</w:t>
        <w:tab/>
        <w:t>53 253002</w:t>
        <w:tab/>
        <w:t>50.00</w:t>
        <w:tab/>
        <w:t>53 25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3004</w:t>
        <w:tab/>
        <w:t>155.00</w:t>
        <w:tab/>
        <w:t>53 254001</w:t>
        <w:tab/>
        <w:t>40.00</w:t>
        <w:tab/>
        <w:t>53 254002</w:t>
        <w:tab/>
        <w:t>50.00</w:t>
        <w:tab/>
        <w:t>53 254003</w:t>
        <w:tab/>
        <w:t>245.00</w:t>
        <w:tab/>
        <w:t>53 254004</w:t>
        <w:tab/>
        <w:t>70.00</w:t>
        <w:tab/>
        <w:t>53 254005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6</w:t>
        <w:tab/>
        <w:t>130.00</w:t>
        <w:tab/>
        <w:t>53 254007</w:t>
        <w:tab/>
        <w:t>6900.00</w:t>
        <w:tab/>
        <w:t>53 254008</w:t>
        <w:tab/>
        <w:t>50.00</w:t>
        <w:tab/>
        <w:t>53 254009</w:t>
        <w:tab/>
        <w:t>169.00</w:t>
        <w:tab/>
        <w:t>53 254010</w:t>
        <w:tab/>
        <w:t>6870.70</w:t>
        <w:tab/>
        <w:t>53 25401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12</w:t>
        <w:tab/>
        <w:t>80.00</w:t>
        <w:tab/>
        <w:t>53 254013</w:t>
        <w:tab/>
        <w:t>1050.00</w:t>
        <w:tab/>
        <w:t>53 255001</w:t>
        <w:tab/>
        <w:t>99.00</w:t>
        <w:tab/>
        <w:t>53 255002</w:t>
        <w:tab/>
        <w:t>349.00</w:t>
        <w:tab/>
        <w:t>53 255003</w:t>
        <w:tab/>
        <w:t>179.00</w:t>
        <w:tab/>
        <w:t>53 256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02</w:t>
        <w:tab/>
        <w:t>379.00</w:t>
        <w:tab/>
        <w:t>53 256003</w:t>
        <w:tab/>
        <w:t>375.00</w:t>
        <w:tab/>
        <w:t>53 256004</w:t>
        <w:tab/>
        <w:t>329.00</w:t>
        <w:tab/>
        <w:t>53 256005</w:t>
        <w:tab/>
        <w:t>509.00</w:t>
        <w:tab/>
        <w:t>53 256006</w:t>
        <w:tab/>
        <w:t>355.00</w:t>
        <w:tab/>
        <w:t>53 256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08</w:t>
        <w:tab/>
        <w:t>329.00</w:t>
        <w:tab/>
        <w:t>53 256009</w:t>
        <w:tab/>
        <w:t>447.50</w:t>
        <w:tab/>
        <w:t>53 256010</w:t>
        <w:tab/>
        <w:t>200.00</w:t>
        <w:tab/>
        <w:t>53 256011</w:t>
        <w:tab/>
        <w:t>99.00</w:t>
        <w:tab/>
        <w:t>53 256012</w:t>
        <w:tab/>
        <w:t>415.00</w:t>
        <w:tab/>
        <w:t>53 256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14</w:t>
        <w:tab/>
        <w:t>199.00</w:t>
        <w:tab/>
        <w:t>53 257001</w:t>
        <w:tab/>
        <w:t>1350.00</w:t>
        <w:tab/>
        <w:t>53 257002</w:t>
        <w:tab/>
        <w:t>89.00</w:t>
        <w:tab/>
        <w:t>53 257003</w:t>
        <w:tab/>
        <w:t>135.00</w:t>
        <w:tab/>
        <w:t>53 257004</w:t>
        <w:tab/>
        <w:t>298.00</w:t>
        <w:tab/>
        <w:t>53 258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8002</w:t>
        <w:tab/>
        <w:t>15.00</w:t>
        <w:tab/>
        <w:t>53 258003</w:t>
        <w:tab/>
        <w:t>10.00</w:t>
        <w:tab/>
        <w:t>53 258004</w:t>
        <w:tab/>
        <w:t>5.00</w:t>
        <w:tab/>
        <w:t>53 258005</w:t>
        <w:tab/>
        <w:t>10.00</w:t>
        <w:tab/>
        <w:t>53 259001</w:t>
        <w:tab/>
        <w:t>69.00</w:t>
        <w:tab/>
        <w:t>53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9003</w:t>
        <w:tab/>
        <w:t>70.00</w:t>
        <w:tab/>
        <w:t>53 259004</w:t>
        <w:tab/>
        <w:t>64.00</w:t>
        <w:tab/>
        <w:t>53 259005</w:t>
        <w:tab/>
        <w:t>399.00</w:t>
        <w:tab/>
        <w:t>53 259006</w:t>
        <w:tab/>
        <w:t>86.00</w:t>
        <w:tab/>
        <w:t>53 260001</w:t>
        <w:tab/>
        <w:t>83.00</w:t>
        <w:tab/>
        <w:t>53 26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03</w:t>
        <w:tab/>
        <w:t>6.00</w:t>
        <w:tab/>
        <w:t>53 260004</w:t>
        <w:tab/>
        <w:t>29.00</w:t>
        <w:tab/>
        <w:t>53 260005</w:t>
        <w:tab/>
        <w:t>79.00</w:t>
        <w:tab/>
        <w:t>53 260006</w:t>
        <w:tab/>
        <w:t>79.00</w:t>
        <w:tab/>
        <w:t>53 260007</w:t>
        <w:tab/>
        <w:t>90.00</w:t>
        <w:tab/>
        <w:t>53 260008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09</w:t>
        <w:tab/>
        <w:t>42.40</w:t>
        <w:tab/>
        <w:t>53 260010</w:t>
        <w:tab/>
        <w:t>16.50</w:t>
        <w:tab/>
        <w:t>53 260011</w:t>
        <w:tab/>
        <w:t>119.00</w:t>
        <w:tab/>
        <w:t>53 261001</w:t>
        <w:tab/>
        <w:t>8265.00</w:t>
        <w:tab/>
        <w:t>53 261002</w:t>
        <w:tab/>
        <w:t>18134.68</w:t>
        <w:tab/>
        <w:t>53 261003</w:t>
        <w:tab/>
        <w:t>21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1004</w:t>
        <w:tab/>
        <w:t>5451.87</w:t>
        <w:tab/>
        <w:t>53 261005</w:t>
        <w:tab/>
        <w:t>4775.25</w:t>
        <w:tab/>
        <w:t>53 261006</w:t>
        <w:tab/>
        <w:t>18281.25</w:t>
        <w:tab/>
        <w:t>53 262001</w:t>
        <w:tab/>
        <w:t>4203.33</w:t>
        <w:tab/>
        <w:t>53 262002</w:t>
        <w:tab/>
        <w:t>2600.00</w:t>
        <w:tab/>
        <w:t>53 262003</w:t>
        <w:tab/>
        <w:t>23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2004</w:t>
        <w:tab/>
        <w:t>7672.50</w:t>
        <w:tab/>
        <w:t>53 263001</w:t>
        <w:tab/>
        <w:t>2925.00</w:t>
        <w:tab/>
        <w:t>53 263002</w:t>
        <w:tab/>
        <w:t>10413.75</w:t>
        <w:tab/>
        <w:t>53 263003</w:t>
        <w:tab/>
        <w:t>1633.33</w:t>
        <w:tab/>
        <w:t>53 263004</w:t>
        <w:tab/>
        <w:t>4023.33</w:t>
        <w:tab/>
        <w:t>53 264001</w:t>
        <w:tab/>
        <w:t>15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4002</w:t>
        <w:tab/>
        <w:t>4560.83</w:t>
        <w:tab/>
        <w:t>53 264003</w:t>
        <w:tab/>
        <w:t>3458.33</w:t>
        <w:tab/>
        <w:t>53 264004</w:t>
        <w:tab/>
        <w:t>1696.67</w:t>
        <w:tab/>
        <w:t>53 265001</w:t>
        <w:tab/>
        <w:t>1783.33</w:t>
        <w:tab/>
        <w:t>53 265002</w:t>
        <w:tab/>
        <w:t>3741.67</w:t>
        <w:tab/>
        <w:t>53 265003</w:t>
        <w:tab/>
        <w:t>35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5004</w:t>
        <w:tab/>
        <w:t>3098.33</w:t>
        <w:tab/>
        <w:t>53 266001</w:t>
        <w:tab/>
        <w:t>11200.83</w:t>
        <w:tab/>
        <w:t>53 266002</w:t>
        <w:tab/>
        <w:t>2446.83</w:t>
        <w:tab/>
        <w:t>53 266003</w:t>
        <w:tab/>
        <w:t>1458.50</w:t>
        <w:tab/>
        <w:t>53 266004</w:t>
        <w:tab/>
        <w:t>4235.00</w:t>
        <w:tab/>
        <w:t>53 267001</w:t>
        <w:tab/>
        <w:t>2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7002</w:t>
        <w:tab/>
        <w:t>1745.83</w:t>
        <w:tab/>
        <w:t>53 267003</w:t>
        <w:tab/>
        <w:t>729.17</w:t>
        <w:tab/>
        <w:t>53 267004</w:t>
        <w:tab/>
        <w:t>975.00</w:t>
        <w:tab/>
        <w:t>53 267005</w:t>
        <w:tab/>
        <w:t>1652.67</w:t>
        <w:tab/>
        <w:t>53 268001</w:t>
        <w:tab/>
        <w:t>12128.00</w:t>
        <w:tab/>
        <w:t>53 268002</w:t>
        <w:tab/>
        <w:t>44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8003</w:t>
        <w:tab/>
        <w:t>55247.00</w:t>
        <w:tab/>
        <w:t>53 269001</w:t>
        <w:tab/>
        <w:t>441.67</w:t>
        <w:tab/>
        <w:t>53 269002</w:t>
        <w:tab/>
        <w:t>305.00</w:t>
        <w:tab/>
        <w:t>53 269003</w:t>
        <w:tab/>
        <w:t>340.00</w:t>
        <w:tab/>
        <w:t>53 269004</w:t>
        <w:tab/>
        <w:t>450.00</w:t>
        <w:tab/>
        <w:t>53 270001</w:t>
        <w:tab/>
        <w:t>1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0002</w:t>
        <w:tab/>
        <w:t>180.00</w:t>
        <w:tab/>
        <w:t>53 270003</w:t>
        <w:tab/>
        <w:t>253.75</w:t>
        <w:tab/>
        <w:t>53 270004</w:t>
        <w:tab/>
        <w:t>140.00</w:t>
        <w:tab/>
        <w:t>53 271001</w:t>
        <w:tab/>
        <w:t>100.00</w:t>
        <w:tab/>
        <w:t>53 271002</w:t>
        <w:tab/>
        <w:t>90.00</w:t>
        <w:tab/>
        <w:t>53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1004</w:t>
        <w:tab/>
        <w:t>25.00</w:t>
        <w:tab/>
        <w:t>53 271005</w:t>
        <w:tab/>
        <w:t>35.00</w:t>
        <w:tab/>
        <w:t>53 272001</w:t>
        <w:tab/>
        <w:t>98.00</w:t>
        <w:tab/>
        <w:t>53 272002</w:t>
        <w:tab/>
        <w:t>115.00</w:t>
        <w:tab/>
        <w:t>53 272003</w:t>
        <w:tab/>
        <w:t>110.00</w:t>
        <w:tab/>
        <w:t>53 27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5</w:t>
        <w:tab/>
        <w:t>100.00</w:t>
        <w:tab/>
        <w:t>53 272006</w:t>
        <w:tab/>
        <w:t>173.00</w:t>
        <w:tab/>
        <w:t>53 272007</w:t>
        <w:tab/>
        <w:t>145.00</w:t>
        <w:tab/>
        <w:t>53 272008</w:t>
        <w:tab/>
        <w:t>125.00</w:t>
        <w:tab/>
        <w:t>53 273001</w:t>
        <w:tab/>
        <w:t>144.90</w:t>
        <w:tab/>
        <w:t>53 27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3003</w:t>
        <w:tab/>
        <w:t>219.00</w:t>
        <w:tab/>
        <w:t>53 273004</w:t>
        <w:tab/>
        <w:t>159.80</w:t>
        <w:tab/>
        <w:t>53 273005</w:t>
        <w:tab/>
        <w:t>379.00</w:t>
        <w:tab/>
        <w:t>53 274001</w:t>
        <w:tab/>
        <w:t>229.00</w:t>
        <w:tab/>
        <w:t>53 274002</w:t>
        <w:tab/>
        <w:t>99.57</w:t>
        <w:tab/>
        <w:t>53 274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4004</w:t>
        <w:tab/>
        <w:t>159.00</w:t>
        <w:tab/>
        <w:t>53 274005</w:t>
        <w:tab/>
        <w:t>157.19</w:t>
        <w:tab/>
        <w:t>53 274006</w:t>
        <w:tab/>
        <w:t>196.76</w:t>
        <w:tab/>
        <w:t>53 274007</w:t>
        <w:tab/>
        <w:t>227.19</w:t>
        <w:tab/>
        <w:t>53 274008</w:t>
        <w:tab/>
        <w:t>159.00</w:t>
        <w:tab/>
        <w:t>53 275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5002</w:t>
        <w:tab/>
        <w:t>147.50</w:t>
        <w:tab/>
        <w:t>53 275003</w:t>
        <w:tab/>
        <w:t>165.00</w:t>
        <w:tab/>
        <w:t>53 275004</w:t>
        <w:tab/>
        <w:t>130.00</w:t>
        <w:tab/>
        <w:t>53 275005</w:t>
        <w:tab/>
        <w:t>249.00</w:t>
        <w:tab/>
        <w:t>53 276001</w:t>
        <w:tab/>
        <w:t>40.00</w:t>
        <w:tab/>
        <w:t>53 276002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03</w:t>
        <w:tab/>
        <w:t>195.00</w:t>
        <w:tab/>
        <w:t>53 276004</w:t>
        <w:tab/>
        <w:t>421.00</w:t>
        <w:tab/>
        <w:t>53 276005</w:t>
        <w:tab/>
        <w:t>327.00</w:t>
        <w:tab/>
        <w:t>53 276006</w:t>
        <w:tab/>
        <w:t>181.50</w:t>
        <w:tab/>
        <w:t>53 276007</w:t>
        <w:tab/>
        <w:t>210.00</w:t>
        <w:tab/>
        <w:t>53 276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09</w:t>
        <w:tab/>
        <w:t>172.39</w:t>
        <w:tab/>
        <w:t>53 276010</w:t>
        <w:tab/>
        <w:t>129.00</w:t>
        <w:tab/>
        <w:t>53 276011</w:t>
        <w:tab/>
        <w:t>28.00</w:t>
        <w:tab/>
        <w:t>53 276012</w:t>
        <w:tab/>
        <w:t>47.00</w:t>
        <w:tab/>
        <w:t>53 276013</w:t>
        <w:tab/>
        <w:t>309.00</w:t>
        <w:tab/>
        <w:t>53 276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5</w:t>
        <w:tab/>
        <w:t>770.00</w:t>
        <w:tab/>
        <w:t>53 276016</w:t>
        <w:tab/>
        <w:t>199.00</w:t>
        <w:tab/>
        <w:t>53 276017</w:t>
        <w:tab/>
        <w:t>321.00</w:t>
        <w:tab/>
        <w:t>53 276018</w:t>
        <w:tab/>
        <w:t>93.00</w:t>
        <w:tab/>
        <w:t>53 276019</w:t>
        <w:tab/>
        <w:t>349.50</w:t>
        <w:tab/>
        <w:t>53 276020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21</w:t>
        <w:tab/>
        <w:t>125.00</w:t>
        <w:tab/>
        <w:t>53 277001</w:t>
        <w:tab/>
        <w:t>1773.10</w:t>
        <w:tab/>
        <w:t>53 277002</w:t>
        <w:tab/>
        <w:t>1024.00</w:t>
        <w:tab/>
        <w:t>53 277003</w:t>
        <w:tab/>
        <w:t>2023.00</w:t>
        <w:tab/>
        <w:t>53 277004</w:t>
        <w:tab/>
        <w:t>3663.35</w:t>
        <w:tab/>
        <w:t>53 277005</w:t>
        <w:tab/>
        <w:t>192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6</w:t>
        <w:tab/>
        <w:t>970.00</w:t>
        <w:tab/>
        <w:t>53 277007</w:t>
        <w:tab/>
        <w:t>4330.55</w:t>
        <w:tab/>
        <w:t>53 277008</w:t>
        <w:tab/>
        <w:t>1939.70</w:t>
        <w:tab/>
        <w:t>53 277009</w:t>
        <w:tab/>
        <w:t>2014.08</w:t>
        <w:tab/>
        <w:t>53 277010</w:t>
        <w:tab/>
        <w:t>1952.79</w:t>
        <w:tab/>
        <w:t>53 27701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12</w:t>
        <w:tab/>
        <w:t>903.25</w:t>
        <w:tab/>
        <w:t>53 278001</w:t>
        <w:tab/>
        <w:t>470.00</w:t>
        <w:tab/>
        <w:t>53 278002</w:t>
        <w:tab/>
        <w:t>100.00</w:t>
        <w:tab/>
        <w:t>53 278003</w:t>
        <w:tab/>
        <w:t>200.00</w:t>
        <w:tab/>
        <w:t>53 278004</w:t>
        <w:tab/>
        <w:t>100.00</w:t>
        <w:tab/>
        <w:t>53 27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9001</w:t>
        <w:tab/>
        <w:t>350.00</w:t>
        <w:tab/>
        <w:t>53 279002</w:t>
        <w:tab/>
        <w:t>350.00</w:t>
        <w:tab/>
        <w:t>53 279003</w:t>
        <w:tab/>
        <w:t>400.00</w:t>
        <w:tab/>
        <w:t>53 279004</w:t>
        <w:tab/>
        <w:t>180.00</w:t>
        <w:tab/>
        <w:t>53 279005</w:t>
        <w:tab/>
        <w:t>500.00</w:t>
        <w:tab/>
        <w:t>53 279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9007</w:t>
        <w:tab/>
        <w:t>85.00</w:t>
        <w:tab/>
        <w:t>53 280001</w:t>
        <w:tab/>
        <w:t>1719.00</w:t>
        <w:tab/>
        <w:t>53 280002</w:t>
        <w:tab/>
        <w:t>1749.00</w:t>
        <w:tab/>
        <w:t>53 280003</w:t>
        <w:tab/>
        <w:t>1699.00</w:t>
        <w:tab/>
        <w:t>53 280004</w:t>
        <w:tab/>
        <w:t>925.00</w:t>
        <w:tab/>
        <w:t>53 28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1002</w:t>
        <w:tab/>
        <w:t>92.47</w:t>
        <w:tab/>
        <w:t>53 281003</w:t>
        <w:tab/>
        <w:t>172.00</w:t>
        <w:tab/>
        <w:t>53 281004</w:t>
        <w:tab/>
        <w:t>10.82</w:t>
        <w:tab/>
        <w:t>53 281005</w:t>
        <w:tab/>
        <w:t>179.00</w:t>
        <w:tab/>
        <w:t>53 282001</w:t>
        <w:tab/>
        <w:t>32.50</w:t>
        <w:tab/>
        <w:t>53 282002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2003</w:t>
        <w:tab/>
        <w:t>278.00</w:t>
        <w:tab/>
        <w:t>53 282004</w:t>
        <w:tab/>
        <w:t>111.00</w:t>
        <w:tab/>
        <w:t>53 282005</w:t>
        <w:tab/>
        <w:t>18.99</w:t>
        <w:tab/>
        <w:t>53 282006</w:t>
        <w:tab/>
        <w:t>108.00</w:t>
        <w:tab/>
        <w:t>53 282007</w:t>
        <w:tab/>
        <w:t>368.00</w:t>
        <w:tab/>
        <w:t>53 282008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3001</w:t>
        <w:tab/>
        <w:t>291.60</w:t>
        <w:tab/>
        <w:t>53 283002</w:t>
        <w:tab/>
        <w:t>268.33</w:t>
        <w:tab/>
        <w:t>53 283003</w:t>
        <w:tab/>
        <w:t>73.95</w:t>
        <w:tab/>
        <w:t>53 283004</w:t>
        <w:tab/>
        <w:t>279.53</w:t>
        <w:tab/>
        <w:t>53 283005</w:t>
        <w:tab/>
        <w:t>400.00</w:t>
        <w:tab/>
        <w:t>53 28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4002</w:t>
        <w:tab/>
        <w:t>275.00</w:t>
        <w:tab/>
        <w:t>53 284003</w:t>
        <w:tab/>
        <w:t>162.50</w:t>
        <w:tab/>
        <w:t>53 284004</w:t>
        <w:tab/>
        <w:t>157.88</w:t>
        <w:tab/>
        <w:t>53 284005</w:t>
        <w:tab/>
        <w:t>212.25</w:t>
        <w:tab/>
        <w:t>53 285001</w:t>
        <w:tab/>
        <w:t>67.00</w:t>
        <w:tab/>
        <w:t>53 285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5003</w:t>
        <w:tab/>
        <w:t>45.90</w:t>
        <w:tab/>
        <w:t>53 285004</w:t>
        <w:tab/>
        <w:t>69.90</w:t>
        <w:tab/>
        <w:t>53 285005</w:t>
        <w:tab/>
        <w:t>52.50</w:t>
        <w:tab/>
        <w:t>53 286001</w:t>
        <w:tab/>
        <w:t>93.75</w:t>
        <w:tab/>
        <w:t>53 286002</w:t>
        <w:tab/>
        <w:t>140.74</w:t>
        <w:tab/>
        <w:t>53 286003</w:t>
        <w:tab/>
        <w:t>10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6004</w:t>
        <w:tab/>
        <w:t>282.50</w:t>
        <w:tab/>
        <w:t>53 286005</w:t>
        <w:tab/>
        <w:t>125.00</w:t>
        <w:tab/>
        <w:t>53 286006</w:t>
        <w:tab/>
        <w:t>93.27</w:t>
        <w:tab/>
        <w:t>53 286007</w:t>
        <w:tab/>
        <w:t>183.33</w:t>
        <w:tab/>
        <w:t>53 287001</w:t>
        <w:tab/>
        <w:t>1900.00</w:t>
        <w:tab/>
        <w:t>53 287002</w:t>
        <w:tab/>
        <w:t>3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7003</w:t>
        <w:tab/>
        <w:t>259.90</w:t>
        <w:tab/>
        <w:t>53 287004</w:t>
        <w:tab/>
        <w:t>979.00</w:t>
        <w:tab/>
        <w:t>53 287005</w:t>
        <w:tab/>
        <w:t>195.00</w:t>
        <w:tab/>
        <w:t>53 287006</w:t>
        <w:tab/>
        <w:t>2610.00</w:t>
        <w:tab/>
        <w:t>53 287007</w:t>
        <w:tab/>
        <w:t>194.75</w:t>
        <w:tab/>
        <w:t>53 288001</w:t>
        <w:tab/>
        <w:t>5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8002</w:t>
        <w:tab/>
        <w:t>42.62</w:t>
        <w:tab/>
        <w:t>53 288003</w:t>
        <w:tab/>
        <w:t>61.44</w:t>
        <w:tab/>
        <w:t>53 288004</w:t>
        <w:tab/>
        <w:t>30.00</w:t>
        <w:tab/>
        <w:t>53 289001</w:t>
        <w:tab/>
        <w:t>225.00</w:t>
        <w:tab/>
        <w:t>53 289002</w:t>
        <w:tab/>
        <w:t>131.00</w:t>
        <w:tab/>
        <w:t>53 289003</w:t>
        <w:tab/>
        <w:t>12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9004</w:t>
        <w:tab/>
        <w:t>329.00</w:t>
        <w:tab/>
        <w:t>53 289005</w:t>
        <w:tab/>
        <w:t>55.00</w:t>
        <w:tab/>
        <w:t>53 290001</w:t>
        <w:tab/>
        <w:t>34.90</w:t>
        <w:tab/>
        <w:t>53 290002</w:t>
        <w:tab/>
        <w:t>66.00</w:t>
        <w:tab/>
        <w:t>53 290003</w:t>
        <w:tab/>
        <w:t>25.00</w:t>
        <w:tab/>
        <w:t>53 290004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5</w:t>
        <w:tab/>
        <w:t>20.99</w:t>
        <w:tab/>
        <w:t>53 290006</w:t>
        <w:tab/>
        <w:t>63.50</w:t>
        <w:tab/>
        <w:t>53 290007</w:t>
        <w:tab/>
        <w:t>27.50</w:t>
        <w:tab/>
        <w:t>53 290008</w:t>
        <w:tab/>
        <w:t>28.00</w:t>
        <w:tab/>
        <w:t>53 291001</w:t>
        <w:tab/>
        <w:t>67.50</w:t>
        <w:tab/>
        <w:t>53 291002</w:t>
        <w:tab/>
        <w:t>1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1003</w:t>
        <w:tab/>
        <w:t>113.31</w:t>
        <w:tab/>
        <w:t>53 291004</w:t>
        <w:tab/>
        <w:t>126.50</w:t>
        <w:tab/>
        <w:t>53 291005</w:t>
        <w:tab/>
        <w:t>189.75</w:t>
        <w:tab/>
        <w:t>53 292001</w:t>
        <w:tab/>
        <w:t>43.00</w:t>
        <w:tab/>
        <w:t>53 292002</w:t>
        <w:tab/>
        <w:t>95.00</w:t>
        <w:tab/>
        <w:t>53 292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2004</w:t>
        <w:tab/>
        <w:t>20.00</w:t>
        <w:tab/>
        <w:t>53 292005</w:t>
        <w:tab/>
        <w:t>27.00</w:t>
        <w:tab/>
        <w:t>53 293001</w:t>
        <w:tab/>
        <w:t>299.00</w:t>
        <w:tab/>
        <w:t>53 293002</w:t>
        <w:tab/>
        <w:t>2315.00</w:t>
        <w:tab/>
        <w:t>53 293003</w:t>
        <w:tab/>
        <w:t>1399.00</w:t>
        <w:tab/>
        <w:t>53 29300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5</w:t>
        <w:tab/>
        <w:t>999.00</w:t>
        <w:tab/>
        <w:t>53 293006</w:t>
        <w:tab/>
        <w:t>59.00</w:t>
        <w:tab/>
        <w:t>53 293007</w:t>
        <w:tab/>
        <w:t>129.90</w:t>
        <w:tab/>
        <w:t>53 293008</w:t>
        <w:tab/>
        <w:t>149.90</w:t>
        <w:tab/>
        <w:t>53 293009</w:t>
        <w:tab/>
        <w:t>1100.00</w:t>
        <w:tab/>
        <w:t>53 294001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4002</w:t>
        <w:tab/>
        <w:t>4799.00</w:t>
        <w:tab/>
        <w:t>53 294003</w:t>
        <w:tab/>
        <w:t>249.90</w:t>
        <w:tab/>
        <w:t>53 294004</w:t>
        <w:tab/>
        <w:t>15.00</w:t>
        <w:tab/>
        <w:t>53 294005</w:t>
        <w:tab/>
        <w:t>659.00</w:t>
        <w:tab/>
        <w:t>53 295001</w:t>
        <w:tab/>
        <w:t>5298.75</w:t>
        <w:tab/>
        <w:t>53 295002</w:t>
        <w:tab/>
        <w:t>3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5003</w:t>
        <w:tab/>
        <w:t>3363.17</w:t>
        <w:tab/>
        <w:t>53 295004</w:t>
        <w:tab/>
        <w:t>5789.17</w:t>
        <w:tab/>
        <w:t>53 296001</w:t>
        <w:tab/>
        <w:t>165.46</w:t>
        <w:tab/>
        <w:t>53 297001</w:t>
        <w:tab/>
        <w:t>200.00</w:t>
        <w:tab/>
        <w:t>53 297002</w:t>
        <w:tab/>
        <w:t>149.00</w:t>
        <w:tab/>
        <w:t>53 297003</w:t>
        <w:tab/>
        <w:t>37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7004</w:t>
        <w:tab/>
        <w:t>155.80</w:t>
        <w:tab/>
        <w:t>53 297005</w:t>
        <w:tab/>
        <w:t>1655.00</w:t>
        <w:tab/>
        <w:t>53 297006</w:t>
        <w:tab/>
        <w:t>149.00</w:t>
        <w:tab/>
        <w:t>53 298001</w:t>
        <w:tab/>
        <w:t>72950.00</w:t>
        <w:tab/>
        <w:t>53 298002</w:t>
        <w:tab/>
        <w:t>20500.00</w:t>
        <w:tab/>
        <w:t>53 298003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8004</w:t>
        <w:tab/>
        <w:t>25900.00</w:t>
        <w:tab/>
        <w:t>53 299001</w:t>
        <w:tab/>
        <w:t>110.00</w:t>
        <w:tab/>
        <w:t>53 299002</w:t>
        <w:tab/>
        <w:t>3900.00</w:t>
        <w:tab/>
        <w:t>53 299003</w:t>
        <w:tab/>
        <w:t>3520.00</w:t>
        <w:tab/>
        <w:t>53 299004</w:t>
        <w:tab/>
        <w:t>700.00</w:t>
        <w:tab/>
        <w:t>54 001001</w:t>
        <w:tab/>
        <w:t>3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1002</w:t>
        <w:tab/>
        <w:t>20.97</w:t>
        <w:tab/>
        <w:t>54 001003</w:t>
        <w:tab/>
        <w:t>55.33</w:t>
        <w:tab/>
        <w:t>54 001004</w:t>
        <w:tab/>
        <w:t>23.00</w:t>
        <w:tab/>
        <w:t>54 001005</w:t>
        <w:tab/>
        <w:t>38.89</w:t>
        <w:tab/>
        <w:t>54 001006</w:t>
        <w:tab/>
        <w:t>26.59</w:t>
        <w:tab/>
        <w:t>54 00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2002</w:t>
        <w:tab/>
        <w:t>155.17</w:t>
        <w:tab/>
        <w:t>54 002003</w:t>
        <w:tab/>
        <w:t>303.61</w:t>
        <w:tab/>
        <w:t>54 002004</w:t>
        <w:tab/>
        <w:t>92.50</w:t>
        <w:tab/>
        <w:t>54 002005</w:t>
        <w:tab/>
        <w:t>96.00</w:t>
        <w:tab/>
        <w:t>54 003001</w:t>
        <w:tab/>
        <w:t>136.05</w:t>
        <w:tab/>
        <w:t>54 003002</w:t>
        <w:tab/>
        <w:t>1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3003</w:t>
        <w:tab/>
        <w:t>79.11</w:t>
        <w:tab/>
        <w:t>54 003004</w:t>
        <w:tab/>
        <w:t>221.67</w:t>
        <w:tab/>
        <w:t>54 003005</w:t>
        <w:tab/>
        <w:t>92.92</w:t>
        <w:tab/>
        <w:t>54 004001</w:t>
        <w:tab/>
        <w:t>248.54</w:t>
        <w:tab/>
        <w:t>54 004002</w:t>
        <w:tab/>
        <w:t>159.63</w:t>
        <w:tab/>
        <w:t>54 004003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04</w:t>
        <w:tab/>
        <w:t>112.50</w:t>
        <w:tab/>
        <w:t>54 004005</w:t>
        <w:tab/>
        <w:t>88.24</w:t>
        <w:tab/>
        <w:t>54 004006</w:t>
        <w:tab/>
        <w:t>128.67</w:t>
        <w:tab/>
        <w:t>54 004007</w:t>
        <w:tab/>
        <w:t>102.15</w:t>
        <w:tab/>
        <w:t>54 004008</w:t>
        <w:tab/>
        <w:t>132.74</w:t>
        <w:tab/>
        <w:t>54 004009</w:t>
        <w:tab/>
        <w:t>2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10</w:t>
        <w:tab/>
        <w:t>213.48</w:t>
        <w:tab/>
        <w:t>54 004011</w:t>
        <w:tab/>
        <w:t>146.43</w:t>
        <w:tab/>
        <w:t>54 004012</w:t>
        <w:tab/>
        <w:t>64.86</w:t>
        <w:tab/>
        <w:t>54 005001</w:t>
        <w:tab/>
        <w:t>17.50</w:t>
        <w:tab/>
        <w:t>54 005002</w:t>
        <w:tab/>
        <w:t>83.13</w:t>
        <w:tab/>
        <w:t>54 005003</w:t>
        <w:tab/>
        <w:t>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5004</w:t>
        <w:tab/>
        <w:t>71.76</w:t>
        <w:tab/>
        <w:t>54 005005</w:t>
        <w:tab/>
        <w:t>83.28</w:t>
        <w:tab/>
        <w:t>54 005006</w:t>
        <w:tab/>
        <w:t>19.85</w:t>
        <w:tab/>
        <w:t>54 006001</w:t>
        <w:tab/>
        <w:t>23.50</w:t>
        <w:tab/>
        <w:t>54 006002</w:t>
        <w:tab/>
        <w:t>14.00</w:t>
        <w:tab/>
        <w:t>54 006003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6004</w:t>
        <w:tab/>
        <w:t>40.78</w:t>
        <w:tab/>
        <w:t>54 006005</w:t>
        <w:tab/>
        <w:t>30.88</w:t>
        <w:tab/>
        <w:t>54 006006</w:t>
        <w:tab/>
        <w:t>23.50</w:t>
        <w:tab/>
        <w:t>54 006007</w:t>
        <w:tab/>
        <w:t>12.00</w:t>
        <w:tab/>
        <w:t>54 007001</w:t>
        <w:tab/>
        <w:t>24.00</w:t>
        <w:tab/>
        <w:t>54 00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7003</w:t>
        <w:tab/>
        <w:t>22.00</w:t>
        <w:tab/>
        <w:t>54 007004</w:t>
        <w:tab/>
        <w:t>21.00</w:t>
        <w:tab/>
        <w:t>54 007005</w:t>
        <w:tab/>
        <w:t>19.00</w:t>
        <w:tab/>
        <w:t>54 007006</w:t>
        <w:tab/>
        <w:t>24.00</w:t>
        <w:tab/>
        <w:t>54 007007</w:t>
        <w:tab/>
        <w:t>21.00</w:t>
        <w:tab/>
        <w:t>54 007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7009</w:t>
        <w:tab/>
        <w:t>125.00</w:t>
        <w:tab/>
        <w:t>54 008001</w:t>
        <w:tab/>
        <w:t>1.60</w:t>
        <w:tab/>
        <w:t>54 008002</w:t>
        <w:tab/>
        <w:t>2.50</w:t>
        <w:tab/>
        <w:t>54 008003</w:t>
        <w:tab/>
        <w:t>2.50</w:t>
        <w:tab/>
        <w:t>54 008004</w:t>
        <w:tab/>
        <w:t>1.55</w:t>
        <w:tab/>
        <w:t>54 008005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9001</w:t>
        <w:tab/>
        <w:t>129.41</w:t>
        <w:tab/>
        <w:t>54 009002</w:t>
        <w:tab/>
        <w:t>98.33</w:t>
        <w:tab/>
        <w:t>54 009003</w:t>
        <w:tab/>
        <w:t>162.10</w:t>
        <w:tab/>
        <w:t>54 009004</w:t>
        <w:tab/>
        <w:t>76.97</w:t>
        <w:tab/>
        <w:t>54 009005</w:t>
        <w:tab/>
        <w:t>95.08</w:t>
        <w:tab/>
        <w:t>54 009006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0001</w:t>
        <w:tab/>
        <w:t>9.50</w:t>
        <w:tab/>
        <w:t>54 010002</w:t>
        <w:tab/>
        <w:t>6.11</w:t>
        <w:tab/>
        <w:t>54 010003</w:t>
        <w:tab/>
        <w:t>14.00</w:t>
        <w:tab/>
        <w:t>54 010004</w:t>
        <w:tab/>
        <w:t>10.00</w:t>
        <w:tab/>
        <w:t>54 011001</w:t>
        <w:tab/>
        <w:t>59.38</w:t>
        <w:tab/>
        <w:t>54 01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1003</w:t>
        <w:tab/>
        <w:t>33.50</w:t>
        <w:tab/>
        <w:t>54 011004</w:t>
        <w:tab/>
        <w:t>41.45</w:t>
        <w:tab/>
        <w:t>54 011005</w:t>
        <w:tab/>
        <w:t>29.00</w:t>
        <w:tab/>
        <w:t>54 011006</w:t>
        <w:tab/>
        <w:t>35.00</w:t>
        <w:tab/>
        <w:t>54 012001</w:t>
        <w:tab/>
        <w:t>262.50</w:t>
        <w:tab/>
        <w:t>54 012002</w:t>
        <w:tab/>
        <w:t>2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2003</w:t>
        <w:tab/>
        <w:t>268.83</w:t>
        <w:tab/>
        <w:t>54 012004</w:t>
        <w:tab/>
        <w:t>142.11</w:t>
        <w:tab/>
        <w:t>54 012005</w:t>
        <w:tab/>
        <w:t>280.95</w:t>
        <w:tab/>
        <w:t>54 013001</w:t>
        <w:tab/>
        <w:t>280.00</w:t>
        <w:tab/>
        <w:t>54 013002</w:t>
        <w:tab/>
        <w:t>22.00</w:t>
        <w:tab/>
        <w:t>54 013003</w:t>
        <w:tab/>
        <w:t>43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3004</w:t>
        <w:tab/>
        <w:t>149.00</w:t>
        <w:tab/>
        <w:t>54 013005</w:t>
        <w:tab/>
        <w:t>12.00</w:t>
        <w:tab/>
        <w:t>54 014001</w:t>
        <w:tab/>
        <w:t>24.00</w:t>
        <w:tab/>
        <w:t>54 014002</w:t>
        <w:tab/>
        <w:t>22.00</w:t>
        <w:tab/>
        <w:t>54 014003</w:t>
        <w:tab/>
        <w:t>20.00</w:t>
        <w:tab/>
        <w:t>54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5</w:t>
        <w:tab/>
        <w:t>24.00</w:t>
        <w:tab/>
        <w:t>54 014006</w:t>
        <w:tab/>
        <w:t>24.00</w:t>
        <w:tab/>
        <w:t>54 014007</w:t>
        <w:tab/>
        <w:t>22.00</w:t>
        <w:tab/>
        <w:t>54 014008</w:t>
        <w:tab/>
        <w:t>22.00</w:t>
        <w:tab/>
        <w:t>54 015001</w:t>
        <w:tab/>
        <w:t>65.62</w:t>
        <w:tab/>
        <w:t>54 015002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5003</w:t>
        <w:tab/>
        <w:t>72.82</w:t>
        <w:tab/>
        <w:t>54 015004</w:t>
        <w:tab/>
        <w:t>60.90</w:t>
        <w:tab/>
        <w:t>54 015005</w:t>
        <w:tab/>
        <w:t>54.62</w:t>
        <w:tab/>
        <w:t>54 016001</w:t>
        <w:tab/>
        <w:t>140.43</w:t>
        <w:tab/>
        <w:t>54 016002</w:t>
        <w:tab/>
        <w:t>103.57</w:t>
        <w:tab/>
        <w:t>54 016003</w:t>
        <w:tab/>
        <w:t>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6004</w:t>
        <w:tab/>
        <w:t>104.00</w:t>
        <w:tab/>
        <w:t>54 017001</w:t>
        <w:tab/>
        <w:t>110.00</w:t>
        <w:tab/>
        <w:t>54 017002</w:t>
        <w:tab/>
        <w:t>55.00</w:t>
        <w:tab/>
        <w:t>54 017003</w:t>
        <w:tab/>
        <w:t>111.50</w:t>
        <w:tab/>
        <w:t>54 017004</w:t>
        <w:tab/>
        <w:t>90.00</w:t>
        <w:tab/>
        <w:t>54 017005</w:t>
        <w:tab/>
        <w:t>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6</w:t>
        <w:tab/>
        <w:t>86.57</w:t>
        <w:tab/>
        <w:t>54 017007</w:t>
        <w:tab/>
        <w:t>97.38</w:t>
        <w:tab/>
        <w:t>54 017008</w:t>
        <w:tab/>
        <w:t>85.00</w:t>
        <w:tab/>
        <w:t>54 017009</w:t>
        <w:tab/>
        <w:t>85.90</w:t>
        <w:tab/>
        <w:t>54 017010</w:t>
        <w:tab/>
        <w:t>90.08</w:t>
        <w:tab/>
        <w:t>54 017011</w:t>
        <w:tab/>
        <w:t>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12</w:t>
        <w:tab/>
        <w:t>95.50</w:t>
        <w:tab/>
        <w:t>54 017013</w:t>
        <w:tab/>
        <w:t>90.50</w:t>
        <w:tab/>
        <w:t>54 017014</w:t>
        <w:tab/>
        <w:t>85.80</w:t>
        <w:tab/>
        <w:t>54 017015</w:t>
        <w:tab/>
        <w:t>83.68</w:t>
        <w:tab/>
        <w:t>54 017016</w:t>
        <w:tab/>
        <w:t>97.50</w:t>
        <w:tab/>
        <w:t>54 017017</w:t>
        <w:tab/>
        <w:t>9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18</w:t>
        <w:tab/>
        <w:t>105.00</w:t>
        <w:tab/>
        <w:t>54 017019</w:t>
        <w:tab/>
        <w:t>80.00</w:t>
        <w:tab/>
        <w:t>54 017020</w:t>
        <w:tab/>
        <w:t>60.00</w:t>
        <w:tab/>
        <w:t>54 017021</w:t>
        <w:tab/>
        <w:t>115.00</w:t>
        <w:tab/>
        <w:t>54 017022</w:t>
        <w:tab/>
        <w:t>70.00</w:t>
        <w:tab/>
        <w:t>54 01702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4</w:t>
        <w:tab/>
        <w:t>93.90</w:t>
        <w:tab/>
        <w:t>54 017025</w:t>
        <w:tab/>
        <w:t>107.90</w:t>
        <w:tab/>
        <w:t>54 017026</w:t>
        <w:tab/>
        <w:t>96.00</w:t>
        <w:tab/>
        <w:t>54 018001</w:t>
        <w:tab/>
        <w:t>157.50</w:t>
        <w:tab/>
        <w:t>54 018002</w:t>
        <w:tab/>
        <w:t>129.19</w:t>
        <w:tab/>
        <w:t>54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04</w:t>
        <w:tab/>
        <w:t>170.00</w:t>
        <w:tab/>
        <w:t>54 018005</w:t>
        <w:tab/>
        <w:t>180.00</w:t>
        <w:tab/>
        <w:t>54 018006</w:t>
        <w:tab/>
        <w:t>140.00</w:t>
        <w:tab/>
        <w:t>54 018007</w:t>
        <w:tab/>
        <w:t>173.25</w:t>
        <w:tab/>
        <w:t>54 018008</w:t>
        <w:tab/>
        <w:t>249.00</w:t>
        <w:tab/>
        <w:t>54 018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0</w:t>
        <w:tab/>
        <w:t>120.00</w:t>
        <w:tab/>
        <w:t>54 018011</w:t>
        <w:tab/>
        <w:t>120.00</w:t>
        <w:tab/>
        <w:t>54 018012</w:t>
        <w:tab/>
        <w:t>115.00</w:t>
        <w:tab/>
        <w:t>54 018013</w:t>
        <w:tab/>
        <w:t>138.78</w:t>
        <w:tab/>
        <w:t>54 018014</w:t>
        <w:tab/>
        <w:t>175.00</w:t>
        <w:tab/>
        <w:t>54 01801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6</w:t>
        <w:tab/>
        <w:t>170.00</w:t>
        <w:tab/>
        <w:t>54 018017</w:t>
        <w:tab/>
        <w:t>190.00</w:t>
        <w:tab/>
        <w:t>54 018018</w:t>
        <w:tab/>
        <w:t>190.00</w:t>
        <w:tab/>
        <w:t>54 018019</w:t>
        <w:tab/>
        <w:t>190.00</w:t>
        <w:tab/>
        <w:t>54 018020</w:t>
        <w:tab/>
        <w:t>309.30</w:t>
        <w:tab/>
        <w:t>54 01802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22</w:t>
        <w:tab/>
        <w:t>135.70</w:t>
        <w:tab/>
        <w:t>54 018023</w:t>
        <w:tab/>
        <w:t>120.00</w:t>
        <w:tab/>
        <w:t>54 018024</w:t>
        <w:tab/>
        <w:t>179.90</w:t>
        <w:tab/>
        <w:t>54 018025</w:t>
        <w:tab/>
        <w:t>116.65</w:t>
        <w:tab/>
        <w:t>54 018026</w:t>
        <w:tab/>
        <w:t>130.00</w:t>
        <w:tab/>
        <w:t>54 018027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28</w:t>
        <w:tab/>
        <w:t>185.00</w:t>
        <w:tab/>
        <w:t>54 018029</w:t>
        <w:tab/>
        <w:t>180.00</w:t>
        <w:tab/>
        <w:t>54 018030</w:t>
        <w:tab/>
        <w:t>170.00</w:t>
        <w:tab/>
        <w:t>54 018031</w:t>
        <w:tab/>
        <w:t>191.58</w:t>
        <w:tab/>
        <w:t>54 018032</w:t>
        <w:tab/>
        <w:t>180.00</w:t>
        <w:tab/>
        <w:t>54 01803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4</w:t>
        <w:tab/>
        <w:t>170.00</w:t>
        <w:tab/>
        <w:t>54 018035</w:t>
        <w:tab/>
        <w:t>180.00</w:t>
        <w:tab/>
        <w:t>54 018036</w:t>
        <w:tab/>
        <w:t>185.00</w:t>
        <w:tab/>
        <w:t>54 018037</w:t>
        <w:tab/>
        <w:t>138.90</w:t>
        <w:tab/>
        <w:t>54 019001</w:t>
        <w:tab/>
        <w:t>80.00</w:t>
        <w:tab/>
        <w:t>54 019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03</w:t>
        <w:tab/>
        <w:t>80.00</w:t>
        <w:tab/>
        <w:t>54 019004</w:t>
        <w:tab/>
        <w:t>85.90</w:t>
        <w:tab/>
        <w:t>54 019005</w:t>
        <w:tab/>
        <w:t>95.50</w:t>
        <w:tab/>
        <w:t>54 019006</w:t>
        <w:tab/>
        <w:t>130.00</w:t>
        <w:tab/>
        <w:t>54 019007</w:t>
        <w:tab/>
        <w:t>130.00</w:t>
        <w:tab/>
        <w:t>54 019008</w:t>
        <w:tab/>
        <w:t>1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09</w:t>
        <w:tab/>
        <w:t>94.81</w:t>
        <w:tab/>
        <w:t>54 019010</w:t>
        <w:tab/>
        <w:t>138.94</w:t>
        <w:tab/>
        <w:t>54 019011</w:t>
        <w:tab/>
        <w:t>161.25</w:t>
        <w:tab/>
        <w:t>54 020001</w:t>
        <w:tab/>
        <w:t>80.00</w:t>
        <w:tab/>
        <w:t>54 020002</w:t>
        <w:tab/>
        <w:t>140.00</w:t>
        <w:tab/>
        <w:t>54 02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0004</w:t>
        <w:tab/>
        <w:t>213.79</w:t>
        <w:tab/>
        <w:t>54 020005</w:t>
        <w:tab/>
        <w:t>128.00</w:t>
        <w:tab/>
        <w:t>54 021001</w:t>
        <w:tab/>
        <w:t>300.50</w:t>
        <w:tab/>
        <w:t>54 021002</w:t>
        <w:tab/>
        <w:t>99.50</w:t>
        <w:tab/>
        <w:t>54 021003</w:t>
        <w:tab/>
        <w:t>122.90</w:t>
        <w:tab/>
        <w:t>54 021004</w:t>
        <w:tab/>
        <w:t>13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1005</w:t>
        <w:tab/>
        <w:t>218.47</w:t>
        <w:tab/>
        <w:t>54 022001</w:t>
        <w:tab/>
        <w:t>42.75</w:t>
        <w:tab/>
        <w:t>54 022002</w:t>
        <w:tab/>
        <w:t>65.00</w:t>
        <w:tab/>
        <w:t>54 022003</w:t>
        <w:tab/>
        <w:t>70.00</w:t>
        <w:tab/>
        <w:t>54 022004</w:t>
        <w:tab/>
        <w:t>105.00</w:t>
        <w:tab/>
        <w:t>54 02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6</w:t>
        <w:tab/>
        <w:t>50.00</w:t>
        <w:tab/>
        <w:t>54 022007</w:t>
        <w:tab/>
        <w:t>78.90</w:t>
        <w:tab/>
        <w:t>54 022008</w:t>
        <w:tab/>
        <w:t>85.00</w:t>
        <w:tab/>
        <w:t>54 022009</w:t>
        <w:tab/>
        <w:t>78.00</w:t>
        <w:tab/>
        <w:t>54 022010</w:t>
        <w:tab/>
        <w:t>76.50</w:t>
        <w:tab/>
        <w:t>54 022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12</w:t>
        <w:tab/>
        <w:t>37.75</w:t>
        <w:tab/>
        <w:t>54 022013</w:t>
        <w:tab/>
        <w:t>68.00</w:t>
        <w:tab/>
        <w:t>54 022014</w:t>
        <w:tab/>
        <w:t>68.00</w:t>
        <w:tab/>
        <w:t>54 022015</w:t>
        <w:tab/>
        <w:t>85.00</w:t>
        <w:tab/>
        <w:t>54 022016</w:t>
        <w:tab/>
        <w:t>80.00</w:t>
        <w:tab/>
        <w:t>54 022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18</w:t>
        <w:tab/>
        <w:t>68.00</w:t>
        <w:tab/>
        <w:t>54 023001</w:t>
        <w:tab/>
        <w:t>39.90</w:t>
        <w:tab/>
        <w:t>54 023002</w:t>
        <w:tab/>
        <w:t>283.73</w:t>
        <w:tab/>
        <w:t>54 023003</w:t>
        <w:tab/>
        <w:t>92.56</w:t>
        <w:tab/>
        <w:t>54 023004</w:t>
        <w:tab/>
        <w:t>55.00</w:t>
        <w:tab/>
        <w:t>54 024001</w:t>
        <w:tab/>
        <w:t>3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4002</w:t>
        <w:tab/>
        <w:t>350.00</w:t>
        <w:tab/>
        <w:t>54 024003</w:t>
        <w:tab/>
        <w:t>427.40</w:t>
        <w:tab/>
        <w:t>54 024004</w:t>
        <w:tab/>
        <w:t>160.50</w:t>
        <w:tab/>
        <w:t>54 025001</w:t>
        <w:tab/>
        <w:t>99.00</w:t>
        <w:tab/>
        <w:t>54 025002</w:t>
        <w:tab/>
        <w:t>220.00</w:t>
        <w:tab/>
        <w:t>54 02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5004</w:t>
        <w:tab/>
        <w:t>60.00</w:t>
        <w:tab/>
        <w:t>54 025005</w:t>
        <w:tab/>
        <w:t>90.00</w:t>
        <w:tab/>
        <w:t>54 025006</w:t>
        <w:tab/>
        <w:t>49.00</w:t>
        <w:tab/>
        <w:t>54 025007</w:t>
        <w:tab/>
        <w:t>80.00</w:t>
        <w:tab/>
        <w:t>54 026001</w:t>
        <w:tab/>
        <w:t>92.31</w:t>
        <w:tab/>
        <w:t>54 026002</w:t>
        <w:tab/>
        <w:t>17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6003</w:t>
        <w:tab/>
        <w:t>87.52</w:t>
        <w:tab/>
        <w:t>54 026004</w:t>
        <w:tab/>
        <w:t>124.85</w:t>
        <w:tab/>
        <w:t>54 026005</w:t>
        <w:tab/>
        <w:t>123.08</w:t>
        <w:tab/>
        <w:t>54 027001</w:t>
        <w:tab/>
        <w:t>238.75</w:t>
        <w:tab/>
        <w:t>54 027002</w:t>
        <w:tab/>
        <w:t>150.00</w:t>
        <w:tab/>
        <w:t>54 02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7004</w:t>
        <w:tab/>
        <w:t>195.00</w:t>
        <w:tab/>
        <w:t>54 027005</w:t>
        <w:tab/>
        <w:t>135.00</w:t>
        <w:tab/>
        <w:t>54 027006</w:t>
        <w:tab/>
        <w:t>150.00</w:t>
        <w:tab/>
        <w:t>54 028001</w:t>
        <w:tab/>
        <w:t>125.00</w:t>
        <w:tab/>
        <w:t>54 028002</w:t>
        <w:tab/>
        <w:t>59.90</w:t>
        <w:tab/>
        <w:t>54 02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8004</w:t>
        <w:tab/>
        <w:t>70.00</w:t>
        <w:tab/>
        <w:t>54 028005</w:t>
        <w:tab/>
        <w:t>140.00</w:t>
        <w:tab/>
        <w:t>54 028006</w:t>
        <w:tab/>
        <w:t>100.00</w:t>
        <w:tab/>
        <w:t>54 028007</w:t>
        <w:tab/>
        <w:t>105.00</w:t>
        <w:tab/>
        <w:t>54 028008</w:t>
        <w:tab/>
        <w:t>100.00</w:t>
        <w:tab/>
        <w:t>54 029001</w:t>
        <w:tab/>
        <w:t>45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9002</w:t>
        <w:tab/>
        <w:t>297.30</w:t>
        <w:tab/>
        <w:t>54 029003</w:t>
        <w:tab/>
        <w:t>235.06</w:t>
        <w:tab/>
        <w:t>54 029004</w:t>
        <w:tab/>
        <w:t>468.24</w:t>
        <w:tab/>
        <w:t>54 029005</w:t>
        <w:tab/>
        <w:t>360.00</w:t>
        <w:tab/>
        <w:t>54 029006</w:t>
        <w:tab/>
        <w:t>72.50</w:t>
        <w:tab/>
        <w:t>54 02900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9008</w:t>
        <w:tab/>
        <w:t>122.50</w:t>
        <w:tab/>
        <w:t>54 030001</w:t>
        <w:tab/>
        <w:t>97.50</w:t>
        <w:tab/>
        <w:t>54 030002</w:t>
        <w:tab/>
        <w:t>84.50</w:t>
        <w:tab/>
        <w:t>54 030003</w:t>
        <w:tab/>
        <w:t>438.33</w:t>
        <w:tab/>
        <w:t>54 030004</w:t>
        <w:tab/>
        <w:t>329.25</w:t>
        <w:tab/>
        <w:t>54 030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6</w:t>
        <w:tab/>
        <w:t>200.00</w:t>
        <w:tab/>
        <w:t>54 030007</w:t>
        <w:tab/>
        <w:t>210.00</w:t>
        <w:tab/>
        <w:t>54 030008</w:t>
        <w:tab/>
        <w:t>100.00</w:t>
        <w:tab/>
        <w:t>54 030009</w:t>
        <w:tab/>
        <w:t>76.00</w:t>
        <w:tab/>
        <w:t>54 030010</w:t>
        <w:tab/>
        <w:t>205.00</w:t>
        <w:tab/>
        <w:t>54 030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12</w:t>
        <w:tab/>
        <w:t>95.00</w:t>
        <w:tab/>
        <w:t>54 030013</w:t>
        <w:tab/>
        <w:t>127.50</w:t>
        <w:tab/>
        <w:t>54 030014</w:t>
        <w:tab/>
        <w:t>105.00</w:t>
        <w:tab/>
        <w:t>54 030015</w:t>
        <w:tab/>
        <w:t>200.00</w:t>
        <w:tab/>
        <w:t>54 030016</w:t>
        <w:tab/>
        <w:t>200.00</w:t>
        <w:tab/>
        <w:t>54 030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18</w:t>
        <w:tab/>
        <w:t>200.00</w:t>
        <w:tab/>
        <w:t>54 030019</w:t>
        <w:tab/>
        <w:t>93.75</w:t>
        <w:tab/>
        <w:t>54 030020</w:t>
        <w:tab/>
        <w:t>350.00</w:t>
        <w:tab/>
        <w:t>54 030021</w:t>
        <w:tab/>
        <w:t>120.00</w:t>
        <w:tab/>
        <w:t>54 031001</w:t>
        <w:tab/>
        <w:t>60.00</w:t>
        <w:tab/>
        <w:t>54 031002</w:t>
        <w:tab/>
        <w:t>7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03</w:t>
        <w:tab/>
        <w:t>72.50</w:t>
        <w:tab/>
        <w:t>54 031004</w:t>
        <w:tab/>
        <w:t>60.00</w:t>
        <w:tab/>
        <w:t>54 031005</w:t>
        <w:tab/>
        <w:t>55.00</w:t>
        <w:tab/>
        <w:t>54 031006</w:t>
        <w:tab/>
        <w:t>60.00</w:t>
        <w:tab/>
        <w:t>54 031007</w:t>
        <w:tab/>
        <w:t>56.25</w:t>
        <w:tab/>
        <w:t>54 031008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09</w:t>
        <w:tab/>
        <w:t>75.00</w:t>
        <w:tab/>
        <w:t>54 031010</w:t>
        <w:tab/>
        <w:t>107.19</w:t>
        <w:tab/>
        <w:t>54 031011</w:t>
        <w:tab/>
        <w:t>70.37</w:t>
        <w:tab/>
        <w:t>54 032001</w:t>
        <w:tab/>
        <w:t>80.85</w:t>
        <w:tab/>
        <w:t>54 032002</w:t>
        <w:tab/>
        <w:t>74.00</w:t>
        <w:tab/>
        <w:t>54 032003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2004</w:t>
        <w:tab/>
        <w:t>74.40</w:t>
        <w:tab/>
        <w:t>54 032005</w:t>
        <w:tab/>
        <w:t>48.00</w:t>
        <w:tab/>
        <w:t>54 032006</w:t>
        <w:tab/>
        <w:t>81.50</w:t>
        <w:tab/>
        <w:t>54 032007</w:t>
        <w:tab/>
        <w:t>84.00</w:t>
        <w:tab/>
        <w:t>54 033001</w:t>
        <w:tab/>
        <w:t>32.77</w:t>
        <w:tab/>
        <w:t>54 033002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3003</w:t>
        <w:tab/>
        <w:t>42.00</w:t>
        <w:tab/>
        <w:t>54 033004</w:t>
        <w:tab/>
        <w:t>57.93</w:t>
        <w:tab/>
        <w:t>54 034001</w:t>
        <w:tab/>
        <w:t>157.58</w:t>
        <w:tab/>
        <w:t>54 034002</w:t>
        <w:tab/>
        <w:t>135.87</w:t>
        <w:tab/>
        <w:t>54 034003</w:t>
        <w:tab/>
        <w:t>124.89</w:t>
        <w:tab/>
        <w:t>54 034004</w:t>
        <w:tab/>
        <w:t>15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5001</w:t>
        <w:tab/>
        <w:t>48.88</w:t>
        <w:tab/>
        <w:t>54 035002</w:t>
        <w:tab/>
        <w:t>470.14</w:t>
        <w:tab/>
        <w:t>54 035003</w:t>
        <w:tab/>
        <w:t>116.95</w:t>
        <w:tab/>
        <w:t>54 035004</w:t>
        <w:tab/>
        <w:t>61.11</w:t>
        <w:tab/>
        <w:t>54 035005</w:t>
        <w:tab/>
        <w:t>53.95</w:t>
        <w:tab/>
        <w:t>54 035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6001</w:t>
        <w:tab/>
        <w:t>21.50</w:t>
        <w:tab/>
        <w:t>54 036002</w:t>
        <w:tab/>
        <w:t>13.80</w:t>
        <w:tab/>
        <w:t>54 036003</w:t>
        <w:tab/>
        <w:t>55.08</w:t>
        <w:tab/>
        <w:t>54 036004</w:t>
        <w:tab/>
        <w:t>16.50</w:t>
        <w:tab/>
        <w:t>54 036005</w:t>
        <w:tab/>
        <w:t>48.75</w:t>
        <w:tab/>
        <w:t>54 037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7002</w:t>
        <w:tab/>
        <w:t>227.42</w:t>
        <w:tab/>
        <w:t>54 037003</w:t>
        <w:tab/>
        <w:t>185.00</w:t>
        <w:tab/>
        <w:t>54 037004</w:t>
        <w:tab/>
        <w:t>244.51</w:t>
        <w:tab/>
        <w:t>54 037005</w:t>
        <w:tab/>
        <w:t>218.50</w:t>
        <w:tab/>
        <w:t>54 037006</w:t>
        <w:tab/>
        <w:t>200.00</w:t>
        <w:tab/>
        <w:t>54 038001</w:t>
        <w:tab/>
        <w:t>20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8002</w:t>
        <w:tab/>
        <w:t>108.00</w:t>
        <w:tab/>
        <w:t>54 038003</w:t>
        <w:tab/>
        <w:t>240.81</w:t>
        <w:tab/>
        <w:t>54 038004</w:t>
        <w:tab/>
        <w:t>139.29</w:t>
        <w:tab/>
        <w:t>54 038005</w:t>
        <w:tab/>
        <w:t>65.56</w:t>
        <w:tab/>
        <w:t>54 039001</w:t>
        <w:tab/>
        <w:t>167.50</w:t>
        <w:tab/>
        <w:t>54 039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9003</w:t>
        <w:tab/>
        <w:t>170.00</w:t>
        <w:tab/>
        <w:t>54 039004</w:t>
        <w:tab/>
        <w:t>150.00</w:t>
        <w:tab/>
        <w:t>54 039005</w:t>
        <w:tab/>
        <w:t>201.18</w:t>
        <w:tab/>
        <w:t>54 039006</w:t>
        <w:tab/>
        <w:t>154.46</w:t>
        <w:tab/>
        <w:t>54 039007</w:t>
        <w:tab/>
        <w:t>180.00</w:t>
        <w:tab/>
        <w:t>54 040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0002</w:t>
        <w:tab/>
        <w:t>245.83</w:t>
        <w:tab/>
        <w:t>54 040003</w:t>
        <w:tab/>
        <w:t>192.25</w:t>
        <w:tab/>
        <w:t>54 040004</w:t>
        <w:tab/>
        <w:t>251.32</w:t>
        <w:tab/>
        <w:t>54 040005</w:t>
        <w:tab/>
        <w:t>196.00</w:t>
        <w:tab/>
        <w:t>54 041001</w:t>
        <w:tab/>
        <w:t>120.00</w:t>
        <w:tab/>
        <w:t>54 041002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1003</w:t>
        <w:tab/>
        <w:t>117.50</w:t>
        <w:tab/>
        <w:t>54 041004</w:t>
        <w:tab/>
        <w:t>115.00</w:t>
        <w:tab/>
        <w:t>54 041005</w:t>
        <w:tab/>
        <w:t>259.30</w:t>
        <w:tab/>
        <w:t>54 041006</w:t>
        <w:tab/>
        <w:t>232.50</w:t>
        <w:tab/>
        <w:t>54 042001</w:t>
        <w:tab/>
        <w:t>54.55</w:t>
        <w:tab/>
        <w:t>54 042002</w:t>
        <w:tab/>
        <w:t>7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2003</w:t>
        <w:tab/>
        <w:t>62.00</w:t>
        <w:tab/>
        <w:t>54 042004</w:t>
        <w:tab/>
        <w:t>75.00</w:t>
        <w:tab/>
        <w:t>54 042005</w:t>
        <w:tab/>
        <w:t>92.50</w:t>
        <w:tab/>
        <w:t>54 042006</w:t>
        <w:tab/>
        <w:t>48.49</w:t>
        <w:tab/>
        <w:t>54 042007</w:t>
        <w:tab/>
        <w:t>34.42</w:t>
        <w:tab/>
        <w:t>54 042008</w:t>
        <w:tab/>
        <w:t>9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2009</w:t>
        <w:tab/>
        <w:t>88.64</w:t>
        <w:tab/>
        <w:t>54 043001</w:t>
        <w:tab/>
        <w:t>41.88</w:t>
        <w:tab/>
        <w:t>54 043002</w:t>
        <w:tab/>
        <w:t>41.88</w:t>
        <w:tab/>
        <w:t>54 043003</w:t>
        <w:tab/>
        <w:t>89.33</w:t>
        <w:tab/>
        <w:t>54 043004</w:t>
        <w:tab/>
        <w:t>143.33</w:t>
        <w:tab/>
        <w:t>54 043005</w:t>
        <w:tab/>
        <w:t>3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3006</w:t>
        <w:tab/>
        <w:t>43.61</w:t>
        <w:tab/>
        <w:t>54 044001</w:t>
        <w:tab/>
        <w:t>63.50</w:t>
        <w:tab/>
        <w:t>54 044002</w:t>
        <w:tab/>
        <w:t>50.00</w:t>
        <w:tab/>
        <w:t>54 044003</w:t>
        <w:tab/>
        <w:t>35.00</w:t>
        <w:tab/>
        <w:t>54 044004</w:t>
        <w:tab/>
        <w:t>60.00</w:t>
        <w:tab/>
        <w:t>54 044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4006</w:t>
        <w:tab/>
        <w:t>59.67</w:t>
        <w:tab/>
        <w:t>54 045001</w:t>
        <w:tab/>
        <w:t>311.11</w:t>
        <w:tab/>
        <w:t>54 045002</w:t>
        <w:tab/>
        <w:t>254.44</w:t>
        <w:tab/>
        <w:t>54 045003</w:t>
        <w:tab/>
        <w:t>97.50</w:t>
        <w:tab/>
        <w:t>54 045004</w:t>
        <w:tab/>
        <w:t>136.25</w:t>
        <w:tab/>
        <w:t>54 046001</w:t>
        <w:tab/>
        <w:t>7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6002</w:t>
        <w:tab/>
        <w:t>68.75</w:t>
        <w:tab/>
        <w:t>54 046003</w:t>
        <w:tab/>
        <w:t>90.00</w:t>
        <w:tab/>
        <w:t>54 046004</w:t>
        <w:tab/>
        <w:t>62.90</w:t>
        <w:tab/>
        <w:t>54 046005</w:t>
        <w:tab/>
        <w:t>68.75</w:t>
        <w:tab/>
        <w:t>54 047001</w:t>
        <w:tab/>
        <w:t>45.00</w:t>
        <w:tab/>
        <w:t>54 047002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7003</w:t>
        <w:tab/>
        <w:t>68.00</w:t>
        <w:tab/>
        <w:t>54 047004</w:t>
        <w:tab/>
        <w:t>130.00</w:t>
        <w:tab/>
        <w:t>54 047005</w:t>
        <w:tab/>
        <w:t>49.80</w:t>
        <w:tab/>
        <w:t>54 047006</w:t>
        <w:tab/>
        <w:t>52.50</w:t>
        <w:tab/>
        <w:t>54 047007</w:t>
        <w:tab/>
        <w:t>50.00</w:t>
        <w:tab/>
        <w:t>54 047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7009</w:t>
        <w:tab/>
        <w:t>54.00</w:t>
        <w:tab/>
        <w:t>54 048001</w:t>
        <w:tab/>
        <w:t>33.75</w:t>
        <w:tab/>
        <w:t>54 048002</w:t>
        <w:tab/>
        <w:t>47.00</w:t>
        <w:tab/>
        <w:t>54 048003</w:t>
        <w:tab/>
        <w:t>35.00</w:t>
        <w:tab/>
        <w:t>54 048004</w:t>
        <w:tab/>
        <w:t>30.00</w:t>
        <w:tab/>
        <w:t>54 048005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9001</w:t>
        <w:tab/>
        <w:t>28.50</w:t>
        <w:tab/>
        <w:t>54 049002</w:t>
        <w:tab/>
        <w:t>27.00</w:t>
        <w:tab/>
        <w:t>54 049003</w:t>
        <w:tab/>
        <w:t>39.90</w:t>
        <w:tab/>
        <w:t>54 049004</w:t>
        <w:tab/>
        <w:t>28.75</w:t>
        <w:tab/>
        <w:t>54 049005</w:t>
        <w:tab/>
        <w:t>25.50</w:t>
        <w:tab/>
        <w:t>54 049006</w:t>
        <w:tab/>
        <w:t>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0001</w:t>
        <w:tab/>
        <w:t>49.80</w:t>
        <w:tab/>
        <w:t>54 050002</w:t>
        <w:tab/>
        <w:t>70.00</w:t>
        <w:tab/>
        <w:t>54 050003</w:t>
        <w:tab/>
        <w:t>67.50</w:t>
        <w:tab/>
        <w:t>54 050004</w:t>
        <w:tab/>
        <w:t>55.00</w:t>
        <w:tab/>
        <w:t>54 050005</w:t>
        <w:tab/>
        <w:t>65.75</w:t>
        <w:tab/>
        <w:t>54 050006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1001</w:t>
        <w:tab/>
        <w:t>29.50</w:t>
        <w:tab/>
        <w:t>54 051002</w:t>
        <w:tab/>
        <w:t>29.38</w:t>
        <w:tab/>
        <w:t>54 051003</w:t>
        <w:tab/>
        <w:t>35.00</w:t>
        <w:tab/>
        <w:t>54 051004</w:t>
        <w:tab/>
        <w:t>28.75</w:t>
        <w:tab/>
        <w:t>54 051005</w:t>
        <w:tab/>
        <w:t>29.00</w:t>
        <w:tab/>
        <w:t>54 051006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1007</w:t>
        <w:tab/>
        <w:t>32.50</w:t>
        <w:tab/>
        <w:t>54 052001</w:t>
        <w:tab/>
        <w:t>20.50</w:t>
        <w:tab/>
        <w:t>54 052002</w:t>
        <w:tab/>
        <w:t>29.30</w:t>
        <w:tab/>
        <w:t>54 052003</w:t>
        <w:tab/>
        <w:t>24.50</w:t>
        <w:tab/>
        <w:t>54 052004</w:t>
        <w:tab/>
        <w:t>24.88</w:t>
        <w:tab/>
        <w:t>54 052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6</w:t>
        <w:tab/>
        <w:t>27.65</w:t>
        <w:tab/>
        <w:t>54 052007</w:t>
        <w:tab/>
        <w:t>23.25</w:t>
        <w:tab/>
        <w:t>54 052008</w:t>
        <w:tab/>
        <w:t>28.75</w:t>
        <w:tab/>
        <w:t>54 052009</w:t>
        <w:tab/>
        <w:t>23.00</w:t>
        <w:tab/>
        <w:t>54 053001</w:t>
        <w:tab/>
        <w:t>71.83</w:t>
        <w:tab/>
        <w:t>54 053002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3003</w:t>
        <w:tab/>
        <w:t>65.00</w:t>
        <w:tab/>
        <w:t>54 053004</w:t>
        <w:tab/>
        <w:t>105.66</w:t>
        <w:tab/>
        <w:t>54 054001</w:t>
        <w:tab/>
        <w:t>23.75</w:t>
        <w:tab/>
        <w:t>54 054002</w:t>
        <w:tab/>
        <w:t>44.83</w:t>
        <w:tab/>
        <w:t>54 054003</w:t>
        <w:tab/>
        <w:t>33.70</w:t>
        <w:tab/>
        <w:t>54 054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5</w:t>
        <w:tab/>
        <w:t>37.50</w:t>
        <w:tab/>
        <w:t>54 054006</w:t>
        <w:tab/>
        <w:t>35.75</w:t>
        <w:tab/>
        <w:t>54 054007</w:t>
        <w:tab/>
        <w:t>50.00</w:t>
        <w:tab/>
        <w:t>54 054008</w:t>
        <w:tab/>
        <w:t>33.75</w:t>
        <w:tab/>
        <w:t>54 054009</w:t>
        <w:tab/>
        <w:t>31.90</w:t>
        <w:tab/>
        <w:t>54 054010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1</w:t>
        <w:tab/>
        <w:t>36.25</w:t>
        <w:tab/>
        <w:t>54 054012</w:t>
        <w:tab/>
        <w:t>119.00</w:t>
        <w:tab/>
        <w:t>54 054013</w:t>
        <w:tab/>
        <w:t>28.50</w:t>
        <w:tab/>
        <w:t>54 054014</w:t>
        <w:tab/>
        <w:t>28.75</w:t>
        <w:tab/>
        <w:t>54 054015</w:t>
        <w:tab/>
        <w:t>23.25</w:t>
        <w:tab/>
        <w:t>54 05401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7</w:t>
        <w:tab/>
        <w:t>33.50</w:t>
        <w:tab/>
        <w:t>54 054018</w:t>
        <w:tab/>
        <w:t>25.75</w:t>
        <w:tab/>
        <w:t>54 054019</w:t>
        <w:tab/>
        <w:t>36.25</w:t>
        <w:tab/>
        <w:t>54 054020</w:t>
        <w:tab/>
        <w:t>14.50</w:t>
        <w:tab/>
        <w:t>54 054021</w:t>
        <w:tab/>
        <w:t>74.00</w:t>
        <w:tab/>
        <w:t>54 055001</w:t>
        <w:tab/>
        <w:t>3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5002</w:t>
        <w:tab/>
        <w:t>24.00</w:t>
        <w:tab/>
        <w:t>54 055003</w:t>
        <w:tab/>
        <w:t>29.63</w:t>
        <w:tab/>
        <w:t>54 055004</w:t>
        <w:tab/>
        <w:t>23.75</w:t>
        <w:tab/>
        <w:t>54 055005</w:t>
        <w:tab/>
        <w:t>25.70</w:t>
        <w:tab/>
        <w:t>54 056001</w:t>
        <w:tab/>
        <w:t>52.73</w:t>
        <w:tab/>
        <w:t>54 05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6003</w:t>
        <w:tab/>
        <w:t>61.25</w:t>
        <w:tab/>
        <w:t>54 056004</w:t>
        <w:tab/>
        <w:t>63.75</w:t>
        <w:tab/>
        <w:t>54 056005</w:t>
        <w:tab/>
        <w:t>59.70</w:t>
        <w:tab/>
        <w:t>54 057001</w:t>
        <w:tab/>
        <w:t>15.00</w:t>
        <w:tab/>
        <w:t>54 057002</w:t>
        <w:tab/>
        <w:t>35.00</w:t>
        <w:tab/>
        <w:t>54 057003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7004</w:t>
        <w:tab/>
        <w:t>24.00</w:t>
        <w:tab/>
        <w:t>54 057005</w:t>
        <w:tab/>
        <w:t>21.50</w:t>
        <w:tab/>
        <w:t>54 057006</w:t>
        <w:tab/>
        <w:t>30.50</w:t>
        <w:tab/>
        <w:t>54 058001</w:t>
        <w:tab/>
        <w:t>13.00</w:t>
        <w:tab/>
        <w:t>54 058002</w:t>
        <w:tab/>
        <w:t>25.80</w:t>
        <w:tab/>
        <w:t>54 05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8004</w:t>
        <w:tab/>
        <w:t>17.25</w:t>
        <w:tab/>
        <w:t>54 058005</w:t>
        <w:tab/>
        <w:t>15.75</w:t>
        <w:tab/>
        <w:t>54 058006</w:t>
        <w:tab/>
        <w:t>26.90</w:t>
        <w:tab/>
        <w:t>54 058007</w:t>
        <w:tab/>
        <w:t>17.50</w:t>
        <w:tab/>
        <w:t>54 058008</w:t>
        <w:tab/>
        <w:t>14.91</w:t>
        <w:tab/>
        <w:t>54 059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9002</w:t>
        <w:tab/>
        <w:t>19.40</w:t>
        <w:tab/>
        <w:t>54 059003</w:t>
        <w:tab/>
        <w:t>14.50</w:t>
        <w:tab/>
        <w:t>54 059004</w:t>
        <w:tab/>
        <w:t>14.00</w:t>
        <w:tab/>
        <w:t>54 059005</w:t>
        <w:tab/>
        <w:t>14.25</w:t>
        <w:tab/>
        <w:t>54 059006</w:t>
        <w:tab/>
        <w:t>13.50</w:t>
        <w:tab/>
        <w:t>54 059007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0001</w:t>
        <w:tab/>
        <w:t>93.50</w:t>
        <w:tab/>
        <w:t>54 060002</w:t>
        <w:tab/>
        <w:t>140.00</w:t>
        <w:tab/>
        <w:t>54 060003</w:t>
        <w:tab/>
        <w:t>167.50</w:t>
        <w:tab/>
        <w:t>54 060004</w:t>
        <w:tab/>
        <w:t>125.00</w:t>
        <w:tab/>
        <w:t>54 060005</w:t>
        <w:tab/>
        <w:t>99.90</w:t>
        <w:tab/>
        <w:t>54 06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1002</w:t>
        <w:tab/>
        <w:t>30.00</w:t>
        <w:tab/>
        <w:t>54 061003</w:t>
        <w:tab/>
        <w:t>30.00</w:t>
        <w:tab/>
        <w:t>54 061004</w:t>
        <w:tab/>
        <w:t>26.50</w:t>
        <w:tab/>
        <w:t>54 061005</w:t>
        <w:tab/>
        <w:t>27.50</w:t>
        <w:tab/>
        <w:t>54 062001</w:t>
        <w:tab/>
        <w:t>25.50</w:t>
        <w:tab/>
        <w:t>54 06200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2003</w:t>
        <w:tab/>
        <w:t>24.50</w:t>
        <w:tab/>
        <w:t>54 062004</w:t>
        <w:tab/>
        <w:t>40.15</w:t>
        <w:tab/>
        <w:t>54 062005</w:t>
        <w:tab/>
        <w:t>25.25</w:t>
        <w:tab/>
        <w:t>54 062006</w:t>
        <w:tab/>
        <w:t>47.25</w:t>
        <w:tab/>
        <w:t>54 062007</w:t>
        <w:tab/>
        <w:t>19.56</w:t>
        <w:tab/>
        <w:t>54 063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3002</w:t>
        <w:tab/>
        <w:t>27.50</w:t>
        <w:tab/>
        <w:t>54 063003</w:t>
        <w:tab/>
        <w:t>21.00</w:t>
        <w:tab/>
        <w:t>54 063004</w:t>
        <w:tab/>
        <w:t>26.25</w:t>
        <w:tab/>
        <w:t>54 063005</w:t>
        <w:tab/>
        <w:t>23.25</w:t>
        <w:tab/>
        <w:t>54 064001</w:t>
        <w:tab/>
        <w:t>54.00</w:t>
        <w:tab/>
        <w:t>54 064002</w:t>
        <w:tab/>
        <w:t>6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4003</w:t>
        <w:tab/>
        <w:t>60.00</w:t>
        <w:tab/>
        <w:t>54 064004</w:t>
        <w:tab/>
        <w:t>40.00</w:t>
        <w:tab/>
        <w:t>54 064005</w:t>
        <w:tab/>
        <w:t>36.25</w:t>
        <w:tab/>
        <w:t>54 064006</w:t>
        <w:tab/>
        <w:t>50.00</w:t>
        <w:tab/>
        <w:t>54 064007</w:t>
        <w:tab/>
        <w:t>48.75</w:t>
        <w:tab/>
        <w:t>54 06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5002</w:t>
        <w:tab/>
        <w:t>220.00</w:t>
        <w:tab/>
        <w:t>54 065003</w:t>
        <w:tab/>
        <w:t>225.00</w:t>
        <w:tab/>
        <w:t>54 065004</w:t>
        <w:tab/>
        <w:t>119.25</w:t>
        <w:tab/>
        <w:t>54 065005</w:t>
        <w:tab/>
        <w:t>195.40</w:t>
        <w:tab/>
        <w:t>54 065006</w:t>
        <w:tab/>
        <w:t>195.00</w:t>
        <w:tab/>
        <w:t>54 066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6002</w:t>
        <w:tab/>
        <w:t>49.00</w:t>
        <w:tab/>
        <w:t>54 066003</w:t>
        <w:tab/>
        <w:t>67.50</w:t>
        <w:tab/>
        <w:t>54 066004</w:t>
        <w:tab/>
        <w:t>28.75</w:t>
        <w:tab/>
        <w:t>54 067001</w:t>
        <w:tab/>
        <w:t>145.45</w:t>
        <w:tab/>
        <w:t>54 067002</w:t>
        <w:tab/>
        <w:t>67.37</w:t>
        <w:tab/>
        <w:t>54 067003</w:t>
        <w:tab/>
        <w:t>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7004</w:t>
        <w:tab/>
        <w:t>90.91</w:t>
        <w:tab/>
        <w:t>54 067005</w:t>
        <w:tab/>
        <w:t>89.55</w:t>
        <w:tab/>
        <w:t>54 068001</w:t>
        <w:tab/>
        <w:t>40.00</w:t>
        <w:tab/>
        <w:t>54 068002</w:t>
        <w:tab/>
        <w:t>40.00</w:t>
        <w:tab/>
        <w:t>54 068003</w:t>
        <w:tab/>
        <w:t>36.50</w:t>
        <w:tab/>
        <w:t>54 068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8005</w:t>
        <w:tab/>
        <w:t>40.00</w:t>
        <w:tab/>
        <w:t>54 068006</w:t>
        <w:tab/>
        <w:t>46.25</w:t>
        <w:tab/>
        <w:t>54 069001</w:t>
        <w:tab/>
        <w:t>38.00</w:t>
        <w:tab/>
        <w:t>54 069002</w:t>
        <w:tab/>
        <w:t>38.75</w:t>
        <w:tab/>
        <w:t>54 069003</w:t>
        <w:tab/>
        <w:t>42.00</w:t>
        <w:tab/>
        <w:t>54 069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5</w:t>
        <w:tab/>
        <w:t>35.00</w:t>
        <w:tab/>
        <w:t>54 069006</w:t>
        <w:tab/>
        <w:t>41.11</w:t>
        <w:tab/>
        <w:t>54 069007</w:t>
        <w:tab/>
        <w:t>56.23</w:t>
        <w:tab/>
        <w:t>54 069008</w:t>
        <w:tab/>
        <w:t>40.05</w:t>
        <w:tab/>
        <w:t>54 069009</w:t>
        <w:tab/>
        <w:t>37.00</w:t>
        <w:tab/>
        <w:t>54 070001</w:t>
        <w:tab/>
        <w:t>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0002</w:t>
        <w:tab/>
        <w:t>30.86</w:t>
        <w:tab/>
        <w:t>54 070003</w:t>
        <w:tab/>
        <w:t>45.36</w:t>
        <w:tab/>
        <w:t>54 070004</w:t>
        <w:tab/>
        <w:t>41.86</w:t>
        <w:tab/>
        <w:t>54 071001</w:t>
        <w:tab/>
        <w:t>14.75</w:t>
        <w:tab/>
        <w:t>54 071002</w:t>
        <w:tab/>
        <w:t>22.75</w:t>
        <w:tab/>
        <w:t>54 07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1004</w:t>
        <w:tab/>
        <w:t>23.75</w:t>
        <w:tab/>
        <w:t>54 071005</w:t>
        <w:tab/>
        <w:t>19.50</w:t>
        <w:tab/>
        <w:t>54 071006</w:t>
        <w:tab/>
        <w:t>25.75</w:t>
        <w:tab/>
        <w:t>54 072001</w:t>
        <w:tab/>
        <w:t>19.90</w:t>
        <w:tab/>
        <w:t>54 072002</w:t>
        <w:tab/>
        <w:t>22.25</w:t>
        <w:tab/>
        <w:t>54 072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2004</w:t>
        <w:tab/>
        <w:t>29.53</w:t>
        <w:tab/>
        <w:t>54 072005</w:t>
        <w:tab/>
        <w:t>8.93</w:t>
        <w:tab/>
        <w:t>54 072006</w:t>
        <w:tab/>
        <w:t>28.75</w:t>
        <w:tab/>
        <w:t>54 073001</w:t>
        <w:tab/>
        <w:t>5.00</w:t>
        <w:tab/>
        <w:t>54 073002</w:t>
        <w:tab/>
        <w:t>7.00</w:t>
        <w:tab/>
        <w:t>54 073003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3004</w:t>
        <w:tab/>
        <w:t>23.75</w:t>
        <w:tab/>
        <w:t>54 073005</w:t>
        <w:tab/>
        <w:t>43.43</w:t>
        <w:tab/>
        <w:t>54 073006</w:t>
        <w:tab/>
        <w:t>38.33</w:t>
        <w:tab/>
        <w:t>54 073007</w:t>
        <w:tab/>
        <w:t>50.00</w:t>
        <w:tab/>
        <w:t>54 074001</w:t>
        <w:tab/>
        <w:t>35.50</w:t>
        <w:tab/>
        <w:t>54 074002</w:t>
        <w:tab/>
        <w:t>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4003</w:t>
        <w:tab/>
        <w:t>50.00</w:t>
        <w:tab/>
        <w:t>54 074004</w:t>
        <w:tab/>
        <w:t>37.40</w:t>
        <w:tab/>
        <w:t>54 074005</w:t>
        <w:tab/>
        <w:t>46.80</w:t>
        <w:tab/>
        <w:t>54 074006</w:t>
        <w:tab/>
        <w:t>39.50</w:t>
        <w:tab/>
        <w:t>54 074007</w:t>
        <w:tab/>
        <w:t>39.90</w:t>
        <w:tab/>
        <w:t>54 074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5001</w:t>
        <w:tab/>
        <w:t>137.50</w:t>
        <w:tab/>
        <w:t>54 075002</w:t>
        <w:tab/>
        <w:t>6.00</w:t>
        <w:tab/>
        <w:t>54 075003</w:t>
        <w:tab/>
        <w:t>95.90</w:t>
        <w:tab/>
        <w:t>54 075004</w:t>
        <w:tab/>
        <w:t>9.20</w:t>
        <w:tab/>
        <w:t>54 075005</w:t>
        <w:tab/>
        <w:t>6.75</w:t>
        <w:tab/>
        <w:t>54 075006</w:t>
        <w:tab/>
        <w:t>16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5007</w:t>
        <w:tab/>
        <w:t>6.00</w:t>
        <w:tab/>
        <w:t>54 076001</w:t>
        <w:tab/>
        <w:t>84.40</w:t>
        <w:tab/>
        <w:t>54 076002</w:t>
        <w:tab/>
        <w:t>67.50</w:t>
        <w:tab/>
        <w:t>54 076003</w:t>
        <w:tab/>
        <w:t>24.10</w:t>
        <w:tab/>
        <w:t>54 076004</w:t>
        <w:tab/>
        <w:t>93.61</w:t>
        <w:tab/>
        <w:t>54 076005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6006</w:t>
        <w:tab/>
        <w:t>35.75</w:t>
        <w:tab/>
        <w:t>54 077001</w:t>
        <w:tab/>
        <w:t>34.00</w:t>
        <w:tab/>
        <w:t>54 077002</w:t>
        <w:tab/>
        <w:t>24.00</w:t>
        <w:tab/>
        <w:t>54 077003</w:t>
        <w:tab/>
        <w:t>25.50</w:t>
        <w:tab/>
        <w:t>54 077004</w:t>
        <w:tab/>
        <w:t>39.90</w:t>
        <w:tab/>
        <w:t>54 077005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7006</w:t>
        <w:tab/>
        <w:t>25.00</w:t>
        <w:tab/>
        <w:t>54 078001</w:t>
        <w:tab/>
        <w:t>377.50</w:t>
        <w:tab/>
        <w:t>54 078002</w:t>
        <w:tab/>
        <w:t>369.57</w:t>
        <w:tab/>
        <w:t>54 078003</w:t>
        <w:tab/>
        <w:t>391.13</w:t>
        <w:tab/>
        <w:t>54 078004</w:t>
        <w:tab/>
        <w:t>411.56</w:t>
        <w:tab/>
        <w:t>54 07800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8006</w:t>
        <w:tab/>
        <w:t>411.56</w:t>
        <w:tab/>
        <w:t>54 079001</w:t>
        <w:tab/>
        <w:t>36.13</w:t>
        <w:tab/>
        <w:t>54 079002</w:t>
        <w:tab/>
        <w:t>25.00</w:t>
        <w:tab/>
        <w:t>54 079003</w:t>
        <w:tab/>
        <w:t>40.15</w:t>
        <w:tab/>
        <w:t>54 079004</w:t>
        <w:tab/>
        <w:t>27.50</w:t>
        <w:tab/>
        <w:t>54 079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0001</w:t>
        <w:tab/>
        <w:t>33.75</w:t>
        <w:tab/>
        <w:t>54 080002</w:t>
        <w:tab/>
        <w:t>32.25</w:t>
        <w:tab/>
        <w:t>54 080003</w:t>
        <w:tab/>
        <w:t>32.50</w:t>
        <w:tab/>
        <w:t>54 080004</w:t>
        <w:tab/>
        <w:t>33.25</w:t>
        <w:tab/>
        <w:t>54 081001</w:t>
        <w:tab/>
        <w:t>110.50</w:t>
        <w:tab/>
        <w:t>54 08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1003</w:t>
        <w:tab/>
        <w:t>53.75</w:t>
        <w:tab/>
        <w:t>54 081004</w:t>
        <w:tab/>
        <w:t>53.23</w:t>
        <w:tab/>
        <w:t>54 081005</w:t>
        <w:tab/>
        <w:t>49.32</w:t>
        <w:tab/>
        <w:t>54 081006</w:t>
        <w:tab/>
        <w:t>45.00</w:t>
        <w:tab/>
        <w:t>54 082001</w:t>
        <w:tab/>
        <w:t>15.50</w:t>
        <w:tab/>
        <w:t>54 082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2003</w:t>
        <w:tab/>
        <w:t>15.00</w:t>
        <w:tab/>
        <w:t>54 082004</w:t>
        <w:tab/>
        <w:t>13.50</w:t>
        <w:tab/>
        <w:t>54 082005</w:t>
        <w:tab/>
        <w:t>11.00</w:t>
        <w:tab/>
        <w:t>54 082006</w:t>
        <w:tab/>
        <w:t>12.45</w:t>
        <w:tab/>
        <w:t>54 082007</w:t>
        <w:tab/>
        <w:t>12.75</w:t>
        <w:tab/>
        <w:t>54 083001</w:t>
        <w:tab/>
        <w:t>3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3002</w:t>
        <w:tab/>
        <w:t>42.25</w:t>
        <w:tab/>
        <w:t>54 083003</w:t>
        <w:tab/>
        <w:t>28.22</w:t>
        <w:tab/>
        <w:t>54 083004</w:t>
        <w:tab/>
        <w:t>50.50</w:t>
        <w:tab/>
        <w:t>54 083005</w:t>
        <w:tab/>
        <w:t>33.00</w:t>
        <w:tab/>
        <w:t>54 083006</w:t>
        <w:tab/>
        <w:t>38.40</w:t>
        <w:tab/>
        <w:t>54 084001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02</w:t>
        <w:tab/>
        <w:t>465.12</w:t>
        <w:tab/>
        <w:t>54 084003</w:t>
        <w:tab/>
        <w:t>133.98</w:t>
        <w:tab/>
        <w:t>54 084004</w:t>
        <w:tab/>
        <w:t>108.93</w:t>
        <w:tab/>
        <w:t>54 084005</w:t>
        <w:tab/>
        <w:t>164.77</w:t>
        <w:tab/>
        <w:t>54 084006</w:t>
        <w:tab/>
        <w:t>850.00</w:t>
        <w:tab/>
        <w:t>54 084007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08</w:t>
        <w:tab/>
        <w:t>129.39</w:t>
        <w:tab/>
        <w:t>54 084009</w:t>
        <w:tab/>
        <w:t>369.31</w:t>
        <w:tab/>
        <w:t>54 084010</w:t>
        <w:tab/>
        <w:t>118.00</w:t>
        <w:tab/>
        <w:t>54 084011</w:t>
        <w:tab/>
        <w:t>128.08</w:t>
        <w:tab/>
        <w:t>54 084012</w:t>
        <w:tab/>
        <w:t>17.00</w:t>
        <w:tab/>
        <w:t>54 084013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4</w:t>
        <w:tab/>
        <w:t>156.25</w:t>
        <w:tab/>
        <w:t>54 084015</w:t>
        <w:tab/>
        <w:t>5.00</w:t>
        <w:tab/>
        <w:t>54 084016</w:t>
        <w:tab/>
        <w:t>198.12</w:t>
        <w:tab/>
        <w:t>54 085001</w:t>
        <w:tab/>
        <w:t>82.45</w:t>
        <w:tab/>
        <w:t>54 085002</w:t>
        <w:tab/>
        <w:t>203.53</w:t>
        <w:tab/>
        <w:t>54 085003</w:t>
        <w:tab/>
        <w:t>19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5004</w:t>
        <w:tab/>
        <w:t>44.63</w:t>
        <w:tab/>
        <w:t>54 085005</w:t>
        <w:tab/>
        <w:t>112.81</w:t>
        <w:tab/>
        <w:t>54 085006</w:t>
        <w:tab/>
        <w:t>85.00</w:t>
        <w:tab/>
        <w:t>54 085007</w:t>
        <w:tab/>
        <w:t>118.52</w:t>
        <w:tab/>
        <w:t>54 085008</w:t>
        <w:tab/>
        <w:t>187.67</w:t>
        <w:tab/>
        <w:t>54 085009</w:t>
        <w:tab/>
        <w:t>7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6001</w:t>
        <w:tab/>
        <w:t>24.00</w:t>
        <w:tab/>
        <w:t>54 086002</w:t>
        <w:tab/>
        <w:t>151.64</w:t>
        <w:tab/>
        <w:t>54 086003</w:t>
        <w:tab/>
        <w:t>50.00</w:t>
        <w:tab/>
        <w:t>54 086004</w:t>
        <w:tab/>
        <w:t>247.37</w:t>
        <w:tab/>
        <w:t>54 086005</w:t>
        <w:tab/>
        <w:t>23.00</w:t>
        <w:tab/>
        <w:t>54 087001</w:t>
        <w:tab/>
        <w:t>18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7002</w:t>
        <w:tab/>
        <w:t>193.75</w:t>
        <w:tab/>
        <w:t>54 087003</w:t>
        <w:tab/>
        <w:t>111.95</w:t>
        <w:tab/>
        <w:t>54 087004</w:t>
        <w:tab/>
        <w:t>93.14</w:t>
        <w:tab/>
        <w:t>54 087005</w:t>
        <w:tab/>
        <w:t>130.00</w:t>
        <w:tab/>
        <w:t>54 087006</w:t>
        <w:tab/>
        <w:t>216.22</w:t>
        <w:tab/>
        <w:t>54 088001</w:t>
        <w:tab/>
        <w:t>19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8002</w:t>
        <w:tab/>
        <w:t>56.00</w:t>
        <w:tab/>
        <w:t>54 088003</w:t>
        <w:tab/>
        <w:t>28.50</w:t>
        <w:tab/>
        <w:t>54 088004</w:t>
        <w:tab/>
        <w:t>7.75</w:t>
        <w:tab/>
        <w:t>54 088005</w:t>
        <w:tab/>
        <w:t>4.75</w:t>
        <w:tab/>
        <w:t>54 088006</w:t>
        <w:tab/>
        <w:t>83.33</w:t>
        <w:tab/>
        <w:t>54 088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9001</w:t>
        <w:tab/>
        <w:t>108.33</w:t>
        <w:tab/>
        <w:t>54 089002</w:t>
        <w:tab/>
        <w:t>176.47</w:t>
        <w:tab/>
        <w:t>54 089003</w:t>
        <w:tab/>
        <w:t>93.33</w:t>
        <w:tab/>
        <w:t>54 089004</w:t>
        <w:tab/>
        <w:t>180.36</w:t>
        <w:tab/>
        <w:t>54 089005</w:t>
        <w:tab/>
        <w:t>100.00</w:t>
        <w:tab/>
        <w:t>54 090001</w:t>
        <w:tab/>
        <w:t>17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0002</w:t>
        <w:tab/>
        <w:t>116.83</w:t>
        <w:tab/>
        <w:t>54 090003</w:t>
        <w:tab/>
        <w:t>102.38</w:t>
        <w:tab/>
        <w:t>54 090004</w:t>
        <w:tab/>
        <w:t>105.00</w:t>
        <w:tab/>
        <w:t>54 090005</w:t>
        <w:tab/>
        <w:t>84.27</w:t>
        <w:tab/>
        <w:t>54 091001</w:t>
        <w:tab/>
        <w:t>45.46</w:t>
        <w:tab/>
        <w:t>54 091002</w:t>
        <w:tab/>
        <w:t>16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1003</w:t>
        <w:tab/>
        <w:t>182.00</w:t>
        <w:tab/>
        <w:t>54 091004</w:t>
        <w:tab/>
        <w:t>55.68</w:t>
        <w:tab/>
        <w:t>54 091005</w:t>
        <w:tab/>
        <w:t>51.56</w:t>
        <w:tab/>
        <w:t>54 091006</w:t>
        <w:tab/>
        <w:t>62.86</w:t>
        <w:tab/>
        <w:t>54 092001</w:t>
        <w:tab/>
        <w:t>28.10</w:t>
        <w:tab/>
        <w:t>54 092002</w:t>
        <w:tab/>
        <w:t>12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2003</w:t>
        <w:tab/>
        <w:t>279.73</w:t>
        <w:tab/>
        <w:t>54 092004</w:t>
        <w:tab/>
        <w:t>104.45</w:t>
        <w:tab/>
        <w:t>54 092005</w:t>
        <w:tab/>
        <w:t>99.00</w:t>
        <w:tab/>
        <w:t>54 092006</w:t>
        <w:tab/>
        <w:t>350.00</w:t>
        <w:tab/>
        <w:t>54 092007</w:t>
        <w:tab/>
        <w:t>283.71</w:t>
        <w:tab/>
        <w:t>54 092008</w:t>
        <w:tab/>
        <w:t>10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2009</w:t>
        <w:tab/>
        <w:t>19.86</w:t>
        <w:tab/>
        <w:t>54 092010</w:t>
        <w:tab/>
        <w:t>47.00</w:t>
        <w:tab/>
        <w:t>54 093001</w:t>
        <w:tab/>
        <w:t>117.33</w:t>
        <w:tab/>
        <w:t>54 093002</w:t>
        <w:tab/>
        <w:t>47.62</w:t>
        <w:tab/>
        <w:t>54 093003</w:t>
        <w:tab/>
        <w:t>34.64</w:t>
        <w:tab/>
        <w:t>54 093004</w:t>
        <w:tab/>
        <w:t>1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3005</w:t>
        <w:tab/>
        <w:t>189.84</w:t>
        <w:tab/>
        <w:t>54 093006</w:t>
        <w:tab/>
        <w:t>173.68</w:t>
        <w:tab/>
        <w:t>54 094001</w:t>
        <w:tab/>
        <w:t>755.88</w:t>
        <w:tab/>
        <w:t>54 094002</w:t>
        <w:tab/>
        <w:t>410.00</w:t>
        <w:tab/>
        <w:t>54 094003</w:t>
        <w:tab/>
        <w:t>435.00</w:t>
        <w:tab/>
        <w:t>54 094004</w:t>
        <w:tab/>
        <w:t>46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4005</w:t>
        <w:tab/>
        <w:t>619.29</w:t>
        <w:tab/>
        <w:t>54 094006</w:t>
        <w:tab/>
        <w:t>739.13</w:t>
        <w:tab/>
        <w:t>54 095001</w:t>
        <w:tab/>
        <w:t>260.00</w:t>
        <w:tab/>
        <w:t>54 095002</w:t>
        <w:tab/>
        <w:t>186.43</w:t>
        <w:tab/>
        <w:t>54 095003</w:t>
        <w:tab/>
        <w:t>201.75</w:t>
        <w:tab/>
        <w:t>54 095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5005</w:t>
        <w:tab/>
        <w:t>356.25</w:t>
        <w:tab/>
        <w:t>54 096001</w:t>
        <w:tab/>
        <w:t>146.00</w:t>
        <w:tab/>
        <w:t>54 096002</w:t>
        <w:tab/>
        <w:t>137.50</w:t>
        <w:tab/>
        <w:t>54 096003</w:t>
        <w:tab/>
        <w:t>152.32</w:t>
        <w:tab/>
        <w:t>54 096004</w:t>
        <w:tab/>
        <w:t>6.00</w:t>
        <w:tab/>
        <w:t>54 096005</w:t>
        <w:tab/>
        <w:t>1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7001</w:t>
        <w:tab/>
        <w:t>11.63</w:t>
        <w:tab/>
        <w:t>54 097002</w:t>
        <w:tab/>
        <w:t>10.50</w:t>
        <w:tab/>
        <w:t>54 097003</w:t>
        <w:tab/>
        <w:t>11.90</w:t>
        <w:tab/>
        <w:t>54 097004</w:t>
        <w:tab/>
        <w:t>60.00</w:t>
        <w:tab/>
        <w:t>54 097005</w:t>
        <w:tab/>
        <w:t>966.67</w:t>
        <w:tab/>
        <w:t>54 097006</w:t>
        <w:tab/>
        <w:t>76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8001</w:t>
        <w:tab/>
        <w:t>30.00</w:t>
        <w:tab/>
        <w:t>54 098002</w:t>
        <w:tab/>
        <w:t>8.67</w:t>
        <w:tab/>
        <w:t>54 098003</w:t>
        <w:tab/>
        <w:t>13.33</w:t>
        <w:tab/>
        <w:t>54 098004</w:t>
        <w:tab/>
        <w:t>0.75</w:t>
        <w:tab/>
        <w:t>54 098005</w:t>
        <w:tab/>
        <w:t>31.23</w:t>
        <w:tab/>
        <w:t>54 098006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8007</w:t>
        <w:tab/>
        <w:t>15.00</w:t>
        <w:tab/>
        <w:t>54 099001</w:t>
        <w:tab/>
        <w:t>48.70</w:t>
        <w:tab/>
        <w:t>54 099002</w:t>
        <w:tab/>
        <w:t>46.03</w:t>
        <w:tab/>
        <w:t>54 099003</w:t>
        <w:tab/>
        <w:t>4.60</w:t>
        <w:tab/>
        <w:t>54 099004</w:t>
        <w:tab/>
        <w:t>5.10</w:t>
        <w:tab/>
        <w:t>54 100001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0002</w:t>
        <w:tab/>
        <w:t>40.00</w:t>
        <w:tab/>
        <w:t>54 100003</w:t>
        <w:tab/>
        <w:t>35.75</w:t>
        <w:tab/>
        <w:t>54 100004</w:t>
        <w:tab/>
        <w:t>47.24</w:t>
        <w:tab/>
        <w:t>54 100005</w:t>
        <w:tab/>
        <w:t>43.33</w:t>
        <w:tab/>
        <w:t>54 100006</w:t>
        <w:tab/>
        <w:t>25.00</w:t>
        <w:tab/>
        <w:t>54 100007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1</w:t>
        <w:tab/>
        <w:t>12.50</w:t>
        <w:tab/>
        <w:t>54 101002</w:t>
        <w:tab/>
        <w:t>12.00</w:t>
        <w:tab/>
        <w:t>54 101003</w:t>
        <w:tab/>
        <w:t>28.33</w:t>
        <w:tab/>
        <w:t>54 101004</w:t>
        <w:tab/>
        <w:t>18.00</w:t>
        <w:tab/>
        <w:t>54 101005</w:t>
        <w:tab/>
        <w:t>24.92</w:t>
        <w:tab/>
        <w:t>54 101006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7</w:t>
        <w:tab/>
        <w:t>14.50</w:t>
        <w:tab/>
        <w:t>54 101008</w:t>
        <w:tab/>
        <w:t>37.00</w:t>
        <w:tab/>
        <w:t>54 101009</w:t>
        <w:tab/>
        <w:t>28.33</w:t>
        <w:tab/>
        <w:t>54 102001</w:t>
        <w:tab/>
        <w:t>180.85</w:t>
        <w:tab/>
        <w:t>54 102002</w:t>
        <w:tab/>
        <w:t>229.39</w:t>
        <w:tab/>
        <w:t>54 102003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2004</w:t>
        <w:tab/>
        <w:t>571.43</w:t>
        <w:tab/>
        <w:t>54 102005</w:t>
        <w:tab/>
        <w:t>268.57</w:t>
        <w:tab/>
        <w:t>54 103001</w:t>
        <w:tab/>
        <w:t>249.00</w:t>
        <w:tab/>
        <w:t>54 103002</w:t>
        <w:tab/>
        <w:t>320.17</w:t>
        <w:tab/>
        <w:t>54 103003</w:t>
        <w:tab/>
        <w:t>449.47</w:t>
        <w:tab/>
        <w:t>54 103004</w:t>
        <w:tab/>
        <w:t>2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5</w:t>
        <w:tab/>
        <w:t>289.50</w:t>
        <w:tab/>
        <w:t>54 103006</w:t>
        <w:tab/>
        <w:t>264.97</w:t>
        <w:tab/>
        <w:t>54 103007</w:t>
        <w:tab/>
        <w:t>115.00</w:t>
        <w:tab/>
        <w:t>54 103008</w:t>
        <w:tab/>
        <w:t>1145.30</w:t>
        <w:tab/>
        <w:t>54 103009</w:t>
        <w:tab/>
        <w:t>119.00</w:t>
        <w:tab/>
        <w:t>54 104001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4002</w:t>
        <w:tab/>
        <w:t>145.44</w:t>
        <w:tab/>
        <w:t>54 104003</w:t>
        <w:tab/>
        <w:t>425.33</w:t>
        <w:tab/>
        <w:t>54 104004</w:t>
        <w:tab/>
        <w:t>314.74</w:t>
        <w:tab/>
        <w:t>54 104005</w:t>
        <w:tab/>
        <w:t>246.67</w:t>
        <w:tab/>
        <w:t>54 104006</w:t>
        <w:tab/>
        <w:t>354.59</w:t>
        <w:tab/>
        <w:t>54 105001</w:t>
        <w:tab/>
        <w:t>1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5002</w:t>
        <w:tab/>
        <w:t>293.66</w:t>
        <w:tab/>
        <w:t>54 105003</w:t>
        <w:tab/>
        <w:t>372.63</w:t>
        <w:tab/>
        <w:t>54 105004</w:t>
        <w:tab/>
        <w:t>471.44</w:t>
        <w:tab/>
        <w:t>54 105005</w:t>
        <w:tab/>
        <w:t>276.14</w:t>
        <w:tab/>
        <w:t>54 106001</w:t>
        <w:tab/>
        <w:t>445.00</w:t>
        <w:tab/>
        <w:t>54 10600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6003</w:t>
        <w:tab/>
        <w:t>202.04</w:t>
        <w:tab/>
        <w:t>54 106004</w:t>
        <w:tab/>
        <w:t>300.00</w:t>
        <w:tab/>
        <w:t>54 107001</w:t>
        <w:tab/>
        <w:t>31.91</w:t>
        <w:tab/>
        <w:t>54 107002</w:t>
        <w:tab/>
        <w:t>54.93</w:t>
        <w:tab/>
        <w:t>54 107003</w:t>
        <w:tab/>
        <w:t>49.88</w:t>
        <w:tab/>
        <w:t>54 107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5</w:t>
        <w:tab/>
        <w:t>44.40</w:t>
        <w:tab/>
        <w:t>54 107006</w:t>
        <w:tab/>
        <w:t>62.93</w:t>
        <w:tab/>
        <w:t>54 107007</w:t>
        <w:tab/>
        <w:t>53.49</w:t>
        <w:tab/>
        <w:t>54 108001</w:t>
        <w:tab/>
        <w:t>80.00</w:t>
        <w:tab/>
        <w:t>54 108002</w:t>
        <w:tab/>
        <w:t>80.00</w:t>
        <w:tab/>
        <w:t>54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8004</w:t>
        <w:tab/>
        <w:t>80.00</w:t>
        <w:tab/>
        <w:t>54 109001</w:t>
        <w:tab/>
        <w:t>399.20</w:t>
        <w:tab/>
        <w:t>54 109002</w:t>
        <w:tab/>
        <w:t>399.00</w:t>
        <w:tab/>
        <w:t>54 109003</w:t>
        <w:tab/>
        <w:t>65.00</w:t>
        <w:tab/>
        <w:t>54 109004</w:t>
        <w:tab/>
        <w:t>349.00</w:t>
        <w:tab/>
        <w:t>54 109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6</w:t>
        <w:tab/>
        <w:t>199.99</w:t>
        <w:tab/>
        <w:t>54 109007</w:t>
        <w:tab/>
        <w:t>99.99</w:t>
        <w:tab/>
        <w:t>54 109008</w:t>
        <w:tab/>
        <w:t>49.90</w:t>
        <w:tab/>
        <w:t>54 110001</w:t>
        <w:tab/>
        <w:t>239.00</w:t>
        <w:tab/>
        <w:t>54 110002</w:t>
        <w:tab/>
        <w:t>239.00</w:t>
        <w:tab/>
        <w:t>54 110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0004</w:t>
        <w:tab/>
        <w:t>149.00</w:t>
        <w:tab/>
        <w:t>54 110005</w:t>
        <w:tab/>
        <w:t>134.00</w:t>
        <w:tab/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1002</w:t>
        <w:tab/>
        <w:t>499.00</w:t>
        <w:tab/>
        <w:t>54 111003</w:t>
        <w:tab/>
        <w:t>49.00</w:t>
        <w:tab/>
        <w:t>54 111004</w:t>
        <w:tab/>
        <w:t>179.00</w:t>
        <w:tab/>
        <w:t>54 111005</w:t>
        <w:tab/>
        <w:t>149.00</w:t>
        <w:tab/>
        <w:t>54 111006</w:t>
        <w:tab/>
        <w:t>89.00</w:t>
        <w:tab/>
        <w:t>54 111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1008</w:t>
        <w:tab/>
        <w:t>44.99</w:t>
        <w:tab/>
        <w:t>54 112001</w:t>
        <w:tab/>
        <w:t>249.00</w:t>
        <w:tab/>
        <w:t>54 112002</w:t>
        <w:tab/>
        <w:t>13.50</w:t>
        <w:tab/>
        <w:t>54 112003</w:t>
        <w:tab/>
        <w:t>116.10</w:t>
        <w:tab/>
        <w:t>54 112004</w:t>
        <w:tab/>
        <w:t>119.00</w:t>
        <w:tab/>
        <w:t>54 11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6</w:t>
        <w:tab/>
        <w:t>12.99</w:t>
        <w:tab/>
        <w:t>54 112007</w:t>
        <w:tab/>
        <w:t>9.99</w:t>
        <w:tab/>
        <w:t>54 112008</w:t>
        <w:tab/>
        <w:t>14.90</w:t>
        <w:tab/>
        <w:t>54 113001</w:t>
        <w:tab/>
        <w:t>649.00</w:t>
        <w:tab/>
        <w:t>54 113002</w:t>
        <w:tab/>
        <w:t>140.00</w:t>
        <w:tab/>
        <w:t>54 113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3004</w:t>
        <w:tab/>
        <w:t>749.00</w:t>
        <w:tab/>
        <w:t>54 113005</w:t>
        <w:tab/>
        <w:t>589.00</w:t>
        <w:tab/>
        <w:t>54 113006</w:t>
        <w:tab/>
        <w:t>179.00</w:t>
        <w:tab/>
        <w:t>54 113007</w:t>
        <w:tab/>
        <w:t>49.99</w:t>
        <w:tab/>
        <w:t>54 114001</w:t>
        <w:tab/>
        <w:t>1199.00</w:t>
        <w:tab/>
        <w:t>54 114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4003</w:t>
        <w:tab/>
        <w:t>79.90</w:t>
        <w:tab/>
        <w:t>54 114004</w:t>
        <w:tab/>
        <w:t>179.00</w:t>
        <w:tab/>
        <w:t>54 114005</w:t>
        <w:tab/>
        <w:t>143.10</w:t>
        <w:tab/>
        <w:t>54 114006</w:t>
        <w:tab/>
        <w:t>299.00</w:t>
        <w:tab/>
        <w:t>54 114007</w:t>
        <w:tab/>
        <w:t>199.00</w:t>
        <w:tab/>
        <w:t>54 114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4009</w:t>
        <w:tab/>
        <w:t>149.20</w:t>
        <w:tab/>
        <w:t>54 114010</w:t>
        <w:tab/>
        <w:t>169.00</w:t>
        <w:tab/>
        <w:t>54 115001</w:t>
        <w:tab/>
        <w:t>119.00</w:t>
        <w:tab/>
        <w:t>54 115002</w:t>
        <w:tab/>
        <w:t>170.00</w:t>
        <w:tab/>
        <w:t>54 115003</w:t>
        <w:tab/>
        <w:t>128.72</w:t>
        <w:tab/>
        <w:t>54 115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5</w:t>
        <w:tab/>
        <w:t>116.10</w:t>
        <w:tab/>
        <w:t>54 115006</w:t>
        <w:tab/>
        <w:t>80.10</w:t>
        <w:tab/>
        <w:t>54 115007</w:t>
        <w:tab/>
        <w:t>68.00</w:t>
        <w:tab/>
        <w:t>54 115008</w:t>
        <w:tab/>
        <w:t>38.00</w:t>
        <w:tab/>
        <w:t>54 115009</w:t>
        <w:tab/>
        <w:t>69.00</w:t>
        <w:tab/>
        <w:t>54 116001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6002</w:t>
        <w:tab/>
        <w:t>99.99</w:t>
        <w:tab/>
        <w:t>54 116003</w:t>
        <w:tab/>
        <w:t>159.00</w:t>
        <w:tab/>
        <w:t>54 116004</w:t>
        <w:tab/>
        <w:t>119.00</w:t>
        <w:tab/>
        <w:t>54 116005</w:t>
        <w:tab/>
        <w:t>129.99</w:t>
        <w:tab/>
        <w:t>54 116006</w:t>
        <w:tab/>
        <w:t>129.99</w:t>
        <w:tab/>
        <w:t>54 11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7001</w:t>
        <w:tab/>
        <w:t>879.20</w:t>
        <w:tab/>
        <w:t>54 117002</w:t>
        <w:tab/>
        <w:t>189.00</w:t>
        <w:tab/>
        <w:t>54 117003</w:t>
        <w:tab/>
        <w:t>319.00</w:t>
        <w:tab/>
        <w:t>54 117004</w:t>
        <w:tab/>
        <w:t>419.00</w:t>
        <w:tab/>
        <w:t>54 117005</w:t>
        <w:tab/>
        <w:t>99.99</w:t>
        <w:tab/>
        <w:t>54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7007</w:t>
        <w:tab/>
        <w:t>99.99</w:t>
        <w:tab/>
        <w:t>54 117008</w:t>
        <w:tab/>
        <w:t>249.00</w:t>
        <w:tab/>
        <w:t>54 118001</w:t>
        <w:tab/>
        <w:t>1399.00</w:t>
        <w:tab/>
        <w:t>54 118002</w:t>
        <w:tab/>
        <w:t>296.00</w:t>
        <w:tab/>
        <w:t>54 118003</w:t>
        <w:tab/>
        <w:t>689.00</w:t>
        <w:tab/>
        <w:t>54 118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5</w:t>
        <w:tab/>
        <w:t>239.99</w:t>
        <w:tab/>
        <w:t>54 118006</w:t>
        <w:tab/>
        <w:t>99.99</w:t>
        <w:tab/>
        <w:t>54 118007</w:t>
        <w:tab/>
        <w:t>1199.00</w:t>
        <w:tab/>
        <w:t>54 119001</w:t>
        <w:tab/>
        <w:t>1790.00</w:t>
        <w:tab/>
        <w:t>54 119002</w:t>
        <w:tab/>
        <w:t>229.00</w:t>
        <w:tab/>
        <w:t>54 11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9004</w:t>
        <w:tab/>
        <w:t>140.00</w:t>
        <w:tab/>
        <w:t>54 119005</w:t>
        <w:tab/>
        <w:t>684.00</w:t>
        <w:tab/>
        <w:t>54 119006</w:t>
        <w:tab/>
        <w:t>409.00</w:t>
        <w:tab/>
        <w:t>54 119007</w:t>
        <w:tab/>
        <w:t>204.15</w:t>
        <w:tab/>
        <w:t>54 119008</w:t>
        <w:tab/>
        <w:t>539.00</w:t>
        <w:tab/>
        <w:t>54 119009</w:t>
        <w:tab/>
        <w:t>27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9010</w:t>
        <w:tab/>
        <w:t>99.99</w:t>
        <w:tab/>
        <w:t>54 119011</w:t>
        <w:tab/>
        <w:t>99.99</w:t>
        <w:tab/>
        <w:t>54 120001</w:t>
        <w:tab/>
        <w:t>165.44</w:t>
        <w:tab/>
        <w:t>54 120002</w:t>
        <w:tab/>
        <w:t>349.00</w:t>
        <w:tab/>
        <w:t>54 120003</w:t>
        <w:tab/>
        <w:t>269.10</w:t>
        <w:tab/>
        <w:t>54 120004</w:t>
        <w:tab/>
        <w:t>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5</w:t>
        <w:tab/>
        <w:t>229.00</w:t>
        <w:tab/>
        <w:t>54 120006</w:t>
        <w:tab/>
        <w:t>229.00</w:t>
        <w:tab/>
        <w:t>54 120007</w:t>
        <w:tab/>
        <w:t>199.00</w:t>
        <w:tab/>
        <w:t>54 120008</w:t>
        <w:tab/>
        <w:t>434.34</w:t>
        <w:tab/>
        <w:t>54 121001</w:t>
        <w:tab/>
        <w:t>249.99</w:t>
        <w:tab/>
        <w:t>54 121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03</w:t>
        <w:tab/>
        <w:t>3690.00</w:t>
        <w:tab/>
        <w:t>54 121004</w:t>
        <w:tab/>
        <w:t>799.00</w:t>
        <w:tab/>
        <w:t>54 121005</w:t>
        <w:tab/>
        <w:t>199.00</w:t>
        <w:tab/>
        <w:t>54 121006</w:t>
        <w:tab/>
        <w:t>199.00</w:t>
        <w:tab/>
        <w:t>54 121007</w:t>
        <w:tab/>
        <w:t>1499.00</w:t>
        <w:tab/>
        <w:t>54 121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09</w:t>
        <w:tab/>
        <w:t>990.00</w:t>
        <w:tab/>
        <w:t>54 121010</w:t>
        <w:tab/>
        <w:t>349.00</w:t>
        <w:tab/>
        <w:t>54 121011</w:t>
        <w:tab/>
        <w:t>199.00</w:t>
        <w:tab/>
        <w:t>54 121012</w:t>
        <w:tab/>
        <w:t>659.00</w:t>
        <w:tab/>
        <w:t>54 121013</w:t>
        <w:tab/>
        <w:t>99.00</w:t>
        <w:tab/>
        <w:t>54 12101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5</w:t>
        <w:tab/>
        <w:t>649.00</w:t>
        <w:tab/>
        <w:t>54 121016</w:t>
        <w:tab/>
        <w:t>549.99</w:t>
        <w:tab/>
        <w:t>54 121017</w:t>
        <w:tab/>
        <w:t>459.00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1</w:t>
        <w:tab/>
        <w:t>297.00</w:t>
        <w:tab/>
        <w:t>54 121022</w:t>
        <w:tab/>
        <w:t>499.00</w:t>
        <w:tab/>
        <w:t>54 121023</w:t>
        <w:tab/>
        <w:t>299.00</w:t>
        <w:tab/>
        <w:t>54 121024</w:t>
        <w:tab/>
        <w:t>419.00</w:t>
        <w:tab/>
        <w:t>54 121025</w:t>
        <w:tab/>
        <w:t>499.00</w:t>
        <w:tab/>
        <w:t>54 12102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7</w:t>
        <w:tab/>
        <w:t>999.00</w:t>
        <w:tab/>
        <w:t>54 121028</w:t>
        <w:tab/>
        <w:t>999.00</w:t>
        <w:tab/>
        <w:t>54 121029</w:t>
        <w:tab/>
        <w:t>249.00</w:t>
        <w:tab/>
        <w:t>54 121030</w:t>
        <w:tab/>
        <w:t>349.99</w:t>
        <w:tab/>
        <w:t>54 121031</w:t>
        <w:tab/>
        <w:t>249.99</w:t>
        <w:tab/>
        <w:t>54 121032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2001</w:t>
        <w:tab/>
        <w:t>499.00</w:t>
        <w:tab/>
        <w:t>54 122002</w:t>
        <w:tab/>
        <w:t>53.00</w:t>
        <w:tab/>
        <w:t>54 122003</w:t>
        <w:tab/>
        <w:t>29.99</w:t>
        <w:tab/>
        <w:t>54 122004</w:t>
        <w:tab/>
        <w:t>29.99</w:t>
        <w:tab/>
        <w:t>54 122005</w:t>
        <w:tab/>
        <w:t>249.00</w:t>
        <w:tab/>
        <w:t>54 123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02</w:t>
        <w:tab/>
        <w:t>399.00</w:t>
        <w:tab/>
        <w:t>54 123003</w:t>
        <w:tab/>
        <w:t>129.00</w:t>
        <w:tab/>
        <w:t>54 123004</w:t>
        <w:tab/>
        <w:t>157.60</w:t>
        <w:tab/>
        <w:t>54 123005</w:t>
        <w:tab/>
        <w:t>99.45</w:t>
        <w:tab/>
        <w:t>54 123006</w:t>
        <w:tab/>
        <w:t>24.90</w:t>
        <w:tab/>
        <w:t>54 123007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08</w:t>
        <w:tab/>
        <w:t>17.99</w:t>
        <w:tab/>
        <w:t>54 123009</w:t>
        <w:tab/>
        <w:t>39.99</w:t>
        <w:tab/>
        <w:t>54 123010</w:t>
        <w:tab/>
        <w:t>71.10</w:t>
        <w:tab/>
        <w:t>54 123011</w:t>
        <w:tab/>
        <w:t>95.00</w:t>
        <w:tab/>
        <w:t>54 123012</w:t>
        <w:tab/>
        <w:t>89.10</w:t>
        <w:tab/>
        <w:t>54 12301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4</w:t>
        <w:tab/>
        <w:t>149.00</w:t>
        <w:tab/>
        <w:t>54 123015</w:t>
        <w:tab/>
        <w:t>99.00</w:t>
        <w:tab/>
        <w:t>54 123016</w:t>
        <w:tab/>
        <w:t>14.00</w:t>
        <w:tab/>
        <w:t>54 123017</w:t>
        <w:tab/>
        <w:t>169.00</w:t>
        <w:tab/>
        <w:t>54 123018</w:t>
        <w:tab/>
        <w:t>99.00</w:t>
        <w:tab/>
        <w:t>54 123019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20</w:t>
        <w:tab/>
        <w:t>64.52</w:t>
        <w:tab/>
        <w:t>54 123021</w:t>
        <w:tab/>
        <w:t>49.00</w:t>
        <w:tab/>
        <w:t>54 123022</w:t>
        <w:tab/>
        <w:t>144.15</w:t>
        <w:tab/>
        <w:t>54 123023</w:t>
        <w:tab/>
        <w:t>119.00</w:t>
        <w:tab/>
        <w:t>54 123024</w:t>
        <w:tab/>
        <w:t>79.00</w:t>
        <w:tab/>
        <w:t>54 123025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26</w:t>
        <w:tab/>
        <w:t>9.99</w:t>
        <w:tab/>
        <w:t>54 123027</w:t>
        <w:tab/>
        <w:t>29.99</w:t>
        <w:tab/>
        <w:t>54 124001</w:t>
        <w:tab/>
        <w:t>219.00</w:t>
        <w:tab/>
        <w:t>54 124002</w:t>
        <w:tab/>
        <w:t>65.97</w:t>
        <w:tab/>
        <w:t>54 124003</w:t>
        <w:tab/>
        <w:t>56.00</w:t>
        <w:tab/>
        <w:t>54 124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5</w:t>
        <w:tab/>
        <w:t>34.99</w:t>
        <w:tab/>
        <w:t>54 124006</w:t>
        <w:tab/>
        <w:t>89.99</w:t>
        <w:tab/>
        <w:t>54 124007</w:t>
        <w:tab/>
        <w:t>194.00</w:t>
        <w:tab/>
        <w:t>54 125001</w:t>
        <w:tab/>
        <w:t>240.00</w:t>
        <w:tab/>
        <w:t>54 125002</w:t>
        <w:tab/>
        <w:t>199.00</w:t>
        <w:tab/>
        <w:t>54 125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5004</w:t>
        <w:tab/>
        <w:t>210.00</w:t>
        <w:tab/>
        <w:t>54 125005</w:t>
        <w:tab/>
        <w:t>129.00</w:t>
        <w:tab/>
        <w:t>54 125006</w:t>
        <w:tab/>
        <w:t>435.00</w:t>
        <w:tab/>
        <w:t>54 126001</w:t>
        <w:tab/>
        <w:t>6699.00</w:t>
        <w:tab/>
        <w:t>54 126002</w:t>
        <w:tab/>
        <w:t>1059.00</w:t>
        <w:tab/>
        <w:t>54 126003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6004</w:t>
        <w:tab/>
        <w:t>899.00</w:t>
        <w:tab/>
        <w:t>54 127001</w:t>
        <w:tab/>
        <w:t>156.00</w:t>
        <w:tab/>
        <w:t>54 127002</w:t>
        <w:tab/>
        <w:t>99.99</w:t>
        <w:tab/>
        <w:t>54 127003</w:t>
        <w:tab/>
        <w:t>479.80</w:t>
        <w:tab/>
        <w:t>54 128001</w:t>
        <w:tab/>
        <w:t>1199.00</w:t>
        <w:tab/>
        <w:t>54 128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8003</w:t>
        <w:tab/>
        <w:t>80.00</w:t>
        <w:tab/>
        <w:t>54 128004</w:t>
        <w:tab/>
        <w:t>1119.00</w:t>
        <w:tab/>
        <w:t>54 128005</w:t>
        <w:tab/>
        <w:t>739.00</w:t>
        <w:tab/>
        <w:t>54 128006</w:t>
        <w:tab/>
        <w:t>1349.00</w:t>
        <w:tab/>
        <w:t>54 128007</w:t>
        <w:tab/>
        <w:t>2399.00</w:t>
        <w:tab/>
        <w:t>54 128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8009</w:t>
        <w:tab/>
        <w:t>89.99</w:t>
        <w:tab/>
        <w:t>54 128010</w:t>
        <w:tab/>
        <w:t>99.99</w:t>
        <w:tab/>
        <w:t>54 129001</w:t>
        <w:tab/>
        <w:t>179.00</w:t>
        <w:tab/>
        <w:t>54 129002</w:t>
        <w:tab/>
        <w:t>413.10</w:t>
        <w:tab/>
        <w:t>54 129003</w:t>
        <w:tab/>
        <w:t>249.00</w:t>
        <w:tab/>
        <w:t>54 129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9005</w:t>
        <w:tab/>
        <w:t>49.99</w:t>
        <w:tab/>
        <w:t>54 129006</w:t>
        <w:tab/>
        <w:t>79.99</w:t>
        <w:tab/>
        <w:t>54 130001</w:t>
        <w:tab/>
        <w:t>59.00</w:t>
        <w:tab/>
        <w:t>54 130002</w:t>
        <w:tab/>
        <w:t>170.00</w:t>
        <w:tab/>
        <w:t>54 130003</w:t>
        <w:tab/>
        <w:t>48.00</w:t>
        <w:tab/>
        <w:t>54 1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1001</w:t>
        <w:tab/>
        <w:t>65.00</w:t>
        <w:tab/>
        <w:t>54 131002</w:t>
        <w:tab/>
        <w:t>90.00</w:t>
        <w:tab/>
        <w:t>54 131003</w:t>
        <w:tab/>
        <w:t>45.00</w:t>
        <w:tab/>
        <w:t>54 131004</w:t>
        <w:tab/>
        <w:t>130.00</w:t>
        <w:tab/>
        <w:t>54 132001</w:t>
        <w:tab/>
        <w:t>279.00</w:t>
        <w:tab/>
        <w:t>54 132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2003</w:t>
        <w:tab/>
        <w:t>549.74</w:t>
        <w:tab/>
        <w:t>54 132004</w:t>
        <w:tab/>
        <w:t>999.00</w:t>
        <w:tab/>
        <w:t>54 132005</w:t>
        <w:tab/>
        <w:t>499.90</w:t>
        <w:tab/>
        <w:t>54 132006</w:t>
        <w:tab/>
        <w:t>69.00</w:t>
        <w:tab/>
        <w:t>54 132007</w:t>
        <w:tab/>
        <w:t>289.00</w:t>
        <w:tab/>
        <w:t>54 132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3001</w:t>
        <w:tab/>
        <w:t>1199.00</w:t>
        <w:tab/>
        <w:t>54 133002</w:t>
        <w:tab/>
        <w:t>699.00</w:t>
        <w:tab/>
        <w:t>54 133003</w:t>
        <w:tab/>
        <w:t>1049.00</w:t>
        <w:tab/>
        <w:t>54 133004</w:t>
        <w:tab/>
        <w:t>1479.15</w:t>
        <w:tab/>
        <w:t>54 133005</w:t>
        <w:tab/>
        <w:t>769.00</w:t>
        <w:tab/>
        <w:t>54 133006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4001</w:t>
        <w:tab/>
        <w:t>919.00</w:t>
        <w:tab/>
        <w:t>54 134002</w:t>
        <w:tab/>
        <w:t>949.00</w:t>
        <w:tab/>
        <w:t>54 134003</w:t>
        <w:tab/>
        <w:t>279.00</w:t>
        <w:tab/>
        <w:t>54 134004</w:t>
        <w:tab/>
        <w:t>599.00</w:t>
        <w:tab/>
        <w:t>54 134005</w:t>
        <w:tab/>
        <w:t>899.00</w:t>
        <w:tab/>
        <w:t>54 134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5001</w:t>
        <w:tab/>
        <w:t>999.00</w:t>
        <w:tab/>
        <w:t>54 135002</w:t>
        <w:tab/>
        <w:t>599.00</w:t>
        <w:tab/>
        <w:t>54 135003</w:t>
        <w:tab/>
        <w:t>1699.00</w:t>
        <w:tab/>
        <w:t>54 135004</w:t>
        <w:tab/>
        <w:t>799.00</w:t>
        <w:tab/>
        <w:t>54 135005</w:t>
        <w:tab/>
        <w:t>674.90</w:t>
        <w:tab/>
        <w:t>54 135006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5007</w:t>
        <w:tab/>
        <w:t>199.00</w:t>
        <w:tab/>
        <w:t>54 135008</w:t>
        <w:tab/>
        <w:t>369.00</w:t>
        <w:tab/>
        <w:t>54 136001</w:t>
        <w:tab/>
        <w:t>986.10</w:t>
        <w:tab/>
        <w:t>54 136002</w:t>
        <w:tab/>
        <w:t>1199.00</w:t>
        <w:tab/>
        <w:t>54 136003</w:t>
        <w:tab/>
        <w:t>699.00</w:t>
        <w:tab/>
        <w:t>54 136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5</w:t>
        <w:tab/>
        <w:t>439.00</w:t>
        <w:tab/>
        <w:t>54 136006</w:t>
        <w:tab/>
        <w:t>230.00</w:t>
        <w:tab/>
        <w:t>54 136007</w:t>
        <w:tab/>
        <w:t>170.00</w:t>
        <w:tab/>
        <w:t>54 137001</w:t>
        <w:tab/>
        <w:t>27.50</w:t>
        <w:tab/>
        <w:t>54 137002</w:t>
        <w:tab/>
        <w:t>300.00</w:t>
        <w:tab/>
        <w:t>54 137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7004</w:t>
        <w:tab/>
        <w:t>29.50</w:t>
        <w:tab/>
        <w:t>54 137005</w:t>
        <w:tab/>
        <w:t>50.00</w:t>
        <w:tab/>
        <w:t>54 138001</w:t>
        <w:tab/>
        <w:t>105.87</w:t>
        <w:tab/>
        <w:t>54 139001</w:t>
        <w:tab/>
        <w:t>105.75</w:t>
        <w:tab/>
        <w:t>54 140001</w:t>
        <w:tab/>
        <w:t>58.00</w:t>
        <w:tab/>
        <w:t>54 140002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0003</w:t>
        <w:tab/>
        <w:t>2000.00</w:t>
        <w:tab/>
        <w:t>54 140004</w:t>
        <w:tab/>
        <w:t>235.00</w:t>
        <w:tab/>
        <w:t>54 141001</w:t>
        <w:tab/>
        <w:t>258.56</w:t>
        <w:tab/>
        <w:t>54 141002</w:t>
        <w:tab/>
        <w:t>320.80</w:t>
        <w:tab/>
        <w:t>54 141003</w:t>
        <w:tab/>
        <w:t>309.28</w:t>
        <w:tab/>
        <w:t>54 141004</w:t>
        <w:tab/>
        <w:t>55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1005</w:t>
        <w:tab/>
        <w:t>481.00</w:t>
        <w:tab/>
        <w:t>54 141006</w:t>
        <w:tab/>
        <w:t>556.60</w:t>
        <w:tab/>
        <w:t>54 142001</w:t>
        <w:tab/>
        <w:t>500.00</w:t>
        <w:tab/>
        <w:t>54 142002</w:t>
        <w:tab/>
        <w:t>100.00</w:t>
        <w:tab/>
        <w:t>54 142003</w:t>
        <w:tab/>
        <w:t>300.00</w:t>
        <w:tab/>
        <w:t>54 14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2005</w:t>
        <w:tab/>
        <w:t>600.00</w:t>
        <w:tab/>
        <w:t>54 142006</w:t>
        <w:tab/>
        <w:t>20.00</w:t>
        <w:tab/>
        <w:t>54 143001</w:t>
        <w:tab/>
        <w:t>26.62</w:t>
        <w:tab/>
        <w:t>54 143002</w:t>
        <w:tab/>
        <w:t>53.24</w:t>
        <w:tab/>
        <w:t>54 143003</w:t>
        <w:tab/>
        <w:t>79.87</w:t>
        <w:tab/>
        <w:t>54 143004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5</w:t>
        <w:tab/>
        <w:t>133.11</w:t>
        <w:tab/>
        <w:t>54 143006</w:t>
        <w:tab/>
        <w:t>163.94</w:t>
        <w:tab/>
        <w:t>54 143007</w:t>
        <w:tab/>
        <w:t>194.76</w:t>
        <w:tab/>
        <w:t>54 143008</w:t>
        <w:tab/>
        <w:t>225.59</w:t>
        <w:tab/>
        <w:t>54 143009</w:t>
        <w:tab/>
        <w:t>256.42</w:t>
        <w:tab/>
        <w:t>54 143010</w:t>
        <w:tab/>
        <w:t>36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1</w:t>
        <w:tab/>
        <w:t>574.75</w:t>
        <w:tab/>
        <w:t>54 143012</w:t>
        <w:tab/>
        <w:t>999.20</w:t>
        <w:tab/>
        <w:t>54 143013</w:t>
        <w:tab/>
        <w:t>3133.48</w:t>
        <w:tab/>
        <w:t>54 143014</w:t>
        <w:tab/>
        <w:t>4623.79</w:t>
        <w:tab/>
        <w:t>54 143015</w:t>
        <w:tab/>
        <w:t>6114.10</w:t>
        <w:tab/>
        <w:t>54 143016</w:t>
        <w:tab/>
        <w:t>73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7</w:t>
        <w:tab/>
        <w:t>7604.41</w:t>
        <w:tab/>
        <w:t>54 143018</w:t>
        <w:tab/>
        <w:t>9094.72</w:t>
        <w:tab/>
        <w:t>54 143019</w:t>
        <w:tab/>
        <w:t>10585.03</w:t>
        <w:tab/>
        <w:t>54 143020</w:t>
        <w:tab/>
        <w:t>12075.34</w:t>
        <w:tab/>
        <w:t>54 143021</w:t>
        <w:tab/>
        <w:t>13565.65</w:t>
        <w:tab/>
        <w:t>54 143022</w:t>
        <w:tab/>
        <w:t>150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23</w:t>
        <w:tab/>
        <w:t>16546.27</w:t>
        <w:tab/>
        <w:t>54 143024</w:t>
        <w:tab/>
        <w:t>18036.58</w:t>
        <w:tab/>
        <w:t>54 143025</w:t>
        <w:tab/>
        <w:t>19526.89</w:t>
        <w:tab/>
        <w:t>54 143026</w:t>
        <w:tab/>
        <w:t>21017.20</w:t>
        <w:tab/>
        <w:t>54 143027</w:t>
        <w:tab/>
        <w:t>151.61</w:t>
        <w:tab/>
        <w:t>54 143028</w:t>
        <w:tab/>
        <w:t>28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29</w:t>
        <w:tab/>
        <w:t>3729.61</w:t>
        <w:tab/>
        <w:t>54 143030</w:t>
        <w:tab/>
        <w:t>5219.92</w:t>
        <w:tab/>
        <w:t>54 143031</w:t>
        <w:tab/>
        <w:t>5517.98</w:t>
        <w:tab/>
        <w:t>54 143032</w:t>
        <w:tab/>
        <w:t>22507.51</w:t>
        <w:tab/>
        <w:t>54 143033</w:t>
        <w:tab/>
        <w:t>23997.82</w:t>
        <w:tab/>
        <w:t>54 143034</w:t>
        <w:tab/>
        <w:t>2995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5</w:t>
        <w:tab/>
        <w:t>35920.30</w:t>
        <w:tab/>
        <w:t>54 143036</w:t>
        <w:tab/>
        <w:t>41881.54</w:t>
        <w:tab/>
        <w:t>54 143037</w:t>
        <w:tab/>
        <w:t>47842.78</w:t>
        <w:tab/>
        <w:t>54 143038</w:t>
        <w:tab/>
        <w:t>59765.26</w:t>
        <w:tab/>
        <w:t>54 144001</w:t>
        <w:tab/>
        <w:t>10.20</w:t>
        <w:tab/>
        <w:t>54 144002</w:t>
        <w:tab/>
        <w:t>1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4003</w:t>
        <w:tab/>
        <w:t>10.15</w:t>
        <w:tab/>
        <w:t>54 144004</w:t>
        <w:tab/>
        <w:t>18.90</w:t>
        <w:tab/>
        <w:t>54 144005</w:t>
        <w:tab/>
        <w:t>18.90</w:t>
        <w:tab/>
        <w:t>54 144006</w:t>
        <w:tab/>
        <w:t>18.79</w:t>
        <w:tab/>
        <w:t>54 146001</w:t>
        <w:tab/>
        <w:t>4984.15</w:t>
        <w:tab/>
        <w:t>54 146002</w:t>
        <w:tab/>
        <w:t>288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6003</w:t>
        <w:tab/>
        <w:t>1750.00</w:t>
        <w:tab/>
        <w:t>54 146004</w:t>
        <w:tab/>
        <w:t>1400.00</w:t>
        <w:tab/>
        <w:t>54 146005</w:t>
        <w:tab/>
        <w:t>1700.00</w:t>
        <w:tab/>
        <w:t>54 146006</w:t>
        <w:tab/>
        <w:t>7250.00</w:t>
        <w:tab/>
        <w:t>54 147001</w:t>
        <w:tab/>
        <w:t>2500.00</w:t>
        <w:tab/>
        <w:t>54 147002</w:t>
        <w:tab/>
        <w:t>94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7003</w:t>
        <w:tab/>
        <w:t>13060.00</w:t>
        <w:tab/>
        <w:t>54 147004</w:t>
        <w:tab/>
        <w:t>6899.00</w:t>
        <w:tab/>
        <w:t>54 147005</w:t>
        <w:tab/>
        <w:t>19900.00</w:t>
        <w:tab/>
        <w:t>54 147006</w:t>
        <w:tab/>
        <w:t>20009.15</w:t>
        <w:tab/>
        <w:t>54 147007</w:t>
        <w:tab/>
        <w:t>4993.95</w:t>
        <w:tab/>
        <w:t>54 14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8002</w:t>
        <w:tab/>
        <w:t>1599.00</w:t>
        <w:tab/>
        <w:t>54 148003</w:t>
        <w:tab/>
        <w:t>2379.30</w:t>
        <w:tab/>
        <w:t>54 148004</w:t>
        <w:tab/>
        <w:t>388.11</w:t>
        <w:tab/>
        <w:t>54 148005</w:t>
        <w:tab/>
        <w:t>4400.00</w:t>
        <w:tab/>
        <w:t>54 148006</w:t>
        <w:tab/>
        <w:t>415.63</w:t>
        <w:tab/>
        <w:t>54 149001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9002</w:t>
        <w:tab/>
        <w:t>3475.00</w:t>
        <w:tab/>
        <w:t>54 149003</w:t>
        <w:tab/>
        <w:t>2299.00</w:t>
        <w:tab/>
        <w:t>54 149004</w:t>
        <w:tab/>
        <w:t>4999.00</w:t>
        <w:tab/>
        <w:t>54 149005</w:t>
        <w:tab/>
        <w:t>3500.00</w:t>
        <w:tab/>
        <w:t>54 150001</w:t>
        <w:tab/>
        <w:t>3300.00</w:t>
        <w:tab/>
        <w:t>54 150002</w:t>
        <w:tab/>
        <w:t>4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0003</w:t>
        <w:tab/>
        <w:t>349.00</w:t>
        <w:tab/>
        <w:t>54 150004</w:t>
        <w:tab/>
        <w:t>21899.00</w:t>
        <w:tab/>
        <w:t>54 150005</w:t>
        <w:tab/>
        <w:t>2091.75</w:t>
        <w:tab/>
        <w:t>54 150006</w:t>
        <w:tab/>
        <w:t>3499.00</w:t>
        <w:tab/>
        <w:t>54 150007</w:t>
        <w:tab/>
        <w:t>2949.00</w:t>
        <w:tab/>
        <w:t>54 151001</w:t>
        <w:tab/>
        <w:t>17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1002</w:t>
        <w:tab/>
        <w:t>14990.00</w:t>
        <w:tab/>
        <w:t>54 151003</w:t>
        <w:tab/>
        <w:t>6699.00</w:t>
        <w:tab/>
        <w:t>54 151004</w:t>
        <w:tab/>
        <w:t>16380.00</w:t>
        <w:tab/>
        <w:t>54 151005</w:t>
        <w:tab/>
        <w:t>1890.00</w:t>
        <w:tab/>
        <w:t>54 151006</w:t>
        <w:tab/>
        <w:t>12999.00</w:t>
        <w:tab/>
        <w:t>54 152001</w:t>
        <w:tab/>
        <w:t>185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2002</w:t>
        <w:tab/>
        <w:t>13450.00</w:t>
        <w:tab/>
        <w:t>54 152003</w:t>
        <w:tab/>
        <w:t>8833.32</w:t>
        <w:tab/>
        <w:t>54 152004</w:t>
        <w:tab/>
        <w:t>9999.00</w:t>
        <w:tab/>
        <w:t>54 153001</w:t>
        <w:tab/>
        <w:t>132.38</w:t>
        <w:tab/>
        <w:t>54 153002</w:t>
        <w:tab/>
        <w:t>320.00</w:t>
        <w:tab/>
        <w:t>54 153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3004</w:t>
        <w:tab/>
        <w:t>499.00</w:t>
        <w:tab/>
        <w:t>54 154001</w:t>
        <w:tab/>
        <w:t>7.00</w:t>
        <w:tab/>
        <w:t>54 154002</w:t>
        <w:tab/>
        <w:t>24.00</w:t>
        <w:tab/>
        <w:t>54 154003</w:t>
        <w:tab/>
        <w:t>10.00</w:t>
        <w:tab/>
        <w:t>54 155001</w:t>
        <w:tab/>
        <w:t>1679.30</w:t>
        <w:tab/>
        <w:t>54 155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5003</w:t>
        <w:tab/>
        <w:t>899.00</w:t>
        <w:tab/>
        <w:t>54 155004</w:t>
        <w:tab/>
        <w:t>475.00</w:t>
        <w:tab/>
        <w:t>54 155005</w:t>
        <w:tab/>
        <w:t>210.00</w:t>
        <w:tab/>
        <w:t>54 155006</w:t>
        <w:tab/>
        <w:t>749.00</w:t>
        <w:tab/>
        <w:t>54 155007</w:t>
        <w:tab/>
        <w:t>1799.00</w:t>
        <w:tab/>
        <w:t>54 155008</w:t>
        <w:tab/>
        <w:t>19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5009</w:t>
        <w:tab/>
        <w:t>199.00</w:t>
        <w:tab/>
        <w:t>54 155010</w:t>
        <w:tab/>
        <w:t>279.99</w:t>
        <w:tab/>
        <w:t>54 156001</w:t>
        <w:tab/>
        <w:t>37.00</w:t>
        <w:tab/>
        <w:t>54 156002</w:t>
        <w:tab/>
        <w:t>49.99</w:t>
        <w:tab/>
        <w:t>54 156003</w:t>
        <w:tab/>
        <w:t>49.99</w:t>
        <w:tab/>
        <w:t>54 15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6005</w:t>
        <w:tab/>
        <w:t>39.99</w:t>
        <w:tab/>
        <w:t>54 157001</w:t>
        <w:tab/>
        <w:t>399.00</w:t>
        <w:tab/>
        <w:t>54 157002</w:t>
        <w:tab/>
        <w:t>189.00</w:t>
        <w:tab/>
        <w:t>54 157003</w:t>
        <w:tab/>
        <w:t>349.00</w:t>
        <w:tab/>
        <w:t>54 157004</w:t>
        <w:tab/>
        <w:t>159.99</w:t>
        <w:tab/>
        <w:t>54 157005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8001</w:t>
        <w:tab/>
        <w:t>359.00</w:t>
        <w:tab/>
        <w:t>54 158002</w:t>
        <w:tab/>
        <w:t>199.00</w:t>
        <w:tab/>
        <w:t>54 158003</w:t>
        <w:tab/>
        <w:t>239.00</w:t>
        <w:tab/>
        <w:t>54 158004</w:t>
        <w:tab/>
        <w:t>608.30</w:t>
        <w:tab/>
        <w:t>54 158005</w:t>
        <w:tab/>
        <w:t>99.99</w:t>
        <w:tab/>
        <w:t>54 159001</w:t>
        <w:tab/>
        <w:t>4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9002</w:t>
        <w:tab/>
        <w:t>7979.05</w:t>
        <w:tab/>
        <w:t>54 159003</w:t>
        <w:tab/>
        <w:t>9859.00</w:t>
        <w:tab/>
        <w:t>54 159004</w:t>
        <w:tab/>
        <w:t>10835.38</w:t>
        <w:tab/>
        <w:t>54 159005</w:t>
        <w:tab/>
        <w:t>6599.00</w:t>
        <w:tab/>
        <w:t>54 160001</w:t>
        <w:tab/>
        <w:t>2079.20</w:t>
        <w:tab/>
        <w:t>54 160002</w:t>
        <w:tab/>
        <w:t>2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0003</w:t>
        <w:tab/>
        <w:t>1899.00</w:t>
        <w:tab/>
        <w:t>54 160004</w:t>
        <w:tab/>
        <w:t>1119.00</w:t>
        <w:tab/>
        <w:t>54 161001</w:t>
        <w:tab/>
        <w:t>15843.32</w:t>
        <w:tab/>
        <w:t>54 161002</w:t>
        <w:tab/>
        <w:t>13499.00</w:t>
        <w:tab/>
        <w:t>54 161003</w:t>
        <w:tab/>
        <w:t>12999.00</w:t>
        <w:tab/>
        <w:t>54 161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2001</w:t>
        <w:tab/>
        <w:t>5499.00</w:t>
        <w:tab/>
        <w:t>54 162002</w:t>
        <w:tab/>
        <w:t>4052.74</w:t>
        <w:tab/>
        <w:t>54 162003</w:t>
        <w:tab/>
        <w:t>4404.89</w:t>
        <w:tab/>
        <w:t>54 162004</w:t>
        <w:tab/>
        <w:t>3149.00</w:t>
        <w:tab/>
        <w:t>54 163001</w:t>
        <w:tab/>
        <w:t>3606.65</w:t>
        <w:tab/>
        <w:t>54 163002</w:t>
        <w:tab/>
        <w:t>148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3003</w:t>
        <w:tab/>
        <w:t>6299.00</w:t>
        <w:tab/>
        <w:t>54 163004</w:t>
        <w:tab/>
        <w:t>9699.00</w:t>
        <w:tab/>
        <w:t>54 163005</w:t>
        <w:tab/>
        <w:t>9999.00</w:t>
        <w:tab/>
        <w:t>54 164001</w:t>
        <w:tab/>
        <w:t>7499.01</w:t>
        <w:tab/>
        <w:t>54 164002</w:t>
        <w:tab/>
        <w:t>11743.90</w:t>
        <w:tab/>
        <w:t>54 164003</w:t>
        <w:tab/>
        <w:t>974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4004</w:t>
        <w:tab/>
        <w:t>21199.00</w:t>
        <w:tab/>
        <w:t>54 164005</w:t>
        <w:tab/>
        <w:t>6168.92</w:t>
        <w:tab/>
        <w:t>54 165001</w:t>
        <w:tab/>
        <w:t>1499.00</w:t>
        <w:tab/>
        <w:t>54 165002</w:t>
        <w:tab/>
        <w:t>639.20</w:t>
        <w:tab/>
        <w:t>54 165003</w:t>
        <w:tab/>
        <w:t>1184.86</w:t>
        <w:tab/>
        <w:t>54 165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5005</w:t>
        <w:tab/>
        <w:t>689.00</w:t>
        <w:tab/>
        <w:t>54 165006</w:t>
        <w:tab/>
        <w:t>2799.00</w:t>
        <w:tab/>
        <w:t>54 166001</w:t>
        <w:tab/>
        <w:t>700.00</w:t>
        <w:tab/>
        <w:t>54 166002</w:t>
        <w:tab/>
        <w:t>1439.20</w:t>
        <w:tab/>
        <w:t>54 166003</w:t>
        <w:tab/>
        <w:t>850.00</w:t>
        <w:tab/>
        <w:t>54 166004</w:t>
        <w:tab/>
        <w:t>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6005</w:t>
        <w:tab/>
        <w:t>689.00</w:t>
        <w:tab/>
        <w:t>54 167001</w:t>
        <w:tab/>
        <w:t>855.00</w:t>
        <w:tab/>
        <w:t>54 167002</w:t>
        <w:tab/>
        <w:t>1319.20</w:t>
        <w:tab/>
        <w:t>54 167003</w:t>
        <w:tab/>
        <w:t>189.00</w:t>
        <w:tab/>
        <w:t>54 167004</w:t>
        <w:tab/>
        <w:t>419.00</w:t>
        <w:tab/>
        <w:t>54 167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8001</w:t>
        <w:tab/>
        <w:t>59.25</w:t>
        <w:tab/>
        <w:t>54 168002</w:t>
        <w:tab/>
        <w:t>53.60</w:t>
        <w:tab/>
        <w:t>54 168003</w:t>
        <w:tab/>
        <w:t>63.75</w:t>
        <w:tab/>
        <w:t>54 168004</w:t>
        <w:tab/>
        <w:t>82.65</w:t>
        <w:tab/>
        <w:t>54 169001</w:t>
        <w:tab/>
        <w:t>1989.25</w:t>
        <w:tab/>
        <w:t>54 169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9003</w:t>
        <w:tab/>
        <w:t>275.00</w:t>
        <w:tab/>
        <w:t>54 169004</w:t>
        <w:tab/>
        <w:t>939.60</w:t>
        <w:tab/>
        <w:t>54 169005</w:t>
        <w:tab/>
        <w:t>390.00</w:t>
        <w:tab/>
        <w:t>54 169006</w:t>
        <w:tab/>
        <w:t>329.00</w:t>
        <w:tab/>
        <w:t>54 170001</w:t>
        <w:tab/>
        <w:t>99.00</w:t>
        <w:tab/>
        <w:t>54 170002</w:t>
        <w:tab/>
        <w:t>4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0003</w:t>
        <w:tab/>
        <w:t>1027.00</w:t>
        <w:tab/>
        <w:t>54 170004</w:t>
        <w:tab/>
        <w:t>15.00</w:t>
        <w:tab/>
        <w:t>54 170005</w:t>
        <w:tab/>
        <w:t>120.00</w:t>
        <w:tab/>
        <w:t>54 170006</w:t>
        <w:tab/>
        <w:t>13.50</w:t>
        <w:tab/>
        <w:t>54 171001</w:t>
        <w:tab/>
        <w:t>69.00</w:t>
        <w:tab/>
        <w:t>54 171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1003</w:t>
        <w:tab/>
        <w:t>979.30</w:t>
        <w:tab/>
        <w:t>54 171004</w:t>
        <w:tab/>
        <w:t>445.00</w:t>
        <w:tab/>
        <w:t>54 171005</w:t>
        <w:tab/>
        <w:t>795.00</w:t>
        <w:tab/>
        <w:t>54 171006</w:t>
        <w:tab/>
        <w:t>300.00</w:t>
        <w:tab/>
        <w:t>54 171007</w:t>
        <w:tab/>
        <w:t>5000.00</w:t>
        <w:tab/>
        <w:t>54 172001</w:t>
        <w:tab/>
        <w:t>1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2002</w:t>
        <w:tab/>
        <w:t>72.00</w:t>
        <w:tab/>
        <w:t>54 172003</w:t>
        <w:tab/>
        <w:t>90.00</w:t>
        <w:tab/>
        <w:t>54 172004</w:t>
        <w:tab/>
        <w:t>44.90</w:t>
        <w:tab/>
        <w:t>54 173001</w:t>
        <w:tab/>
        <w:t>1459.00</w:t>
        <w:tab/>
        <w:t>54 173002</w:t>
        <w:tab/>
        <w:t>1945.00</w:t>
        <w:tab/>
        <w:t>54 173003</w:t>
        <w:tab/>
        <w:t>2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3004</w:t>
        <w:tab/>
        <w:t>684.44</w:t>
        <w:tab/>
        <w:t>54 173005</w:t>
        <w:tab/>
        <w:t>2086.34</w:t>
        <w:tab/>
        <w:t>54 173006</w:t>
        <w:tab/>
        <w:t>4352.09</w:t>
        <w:tab/>
        <w:t>54 173007</w:t>
        <w:tab/>
        <w:t>409.69</w:t>
        <w:tab/>
        <w:t>54 174001</w:t>
        <w:tab/>
        <w:t>41.00</w:t>
        <w:tab/>
        <w:t>54 174002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4003</w:t>
        <w:tab/>
        <w:t>12.49</w:t>
        <w:tab/>
        <w:t>54 174004</w:t>
        <w:tab/>
        <w:t>44.73</w:t>
        <w:tab/>
        <w:t>54 175001</w:t>
        <w:tab/>
        <w:t>121.44</w:t>
        <w:tab/>
        <w:t>54 175002</w:t>
        <w:tab/>
        <w:t>13.69</w:t>
        <w:tab/>
        <w:t>54 175003</w:t>
        <w:tab/>
        <w:t>29.87</w:t>
        <w:tab/>
        <w:t>54 176001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6002</w:t>
        <w:tab/>
        <w:t>22.50</w:t>
        <w:tab/>
        <w:t>54 176003</w:t>
        <w:tab/>
        <w:t>199.00</w:t>
        <w:tab/>
        <w:t>54 176004</w:t>
        <w:tab/>
        <w:t>6.00</w:t>
        <w:tab/>
        <w:t>54 177001</w:t>
        <w:tab/>
        <w:t>59.00</w:t>
        <w:tab/>
        <w:t>54 177002</w:t>
        <w:tab/>
        <w:t>95.00</w:t>
        <w:tab/>
        <w:t>54 177003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7004</w:t>
        <w:tab/>
        <w:t>13.00</w:t>
        <w:tab/>
        <w:t>54 177005</w:t>
        <w:tab/>
        <w:t>19.00</w:t>
        <w:tab/>
        <w:t>54 177006</w:t>
        <w:tab/>
        <w:t>43.38</w:t>
        <w:tab/>
        <w:t>54 177007</w:t>
        <w:tab/>
        <w:t>35.00</w:t>
        <w:tab/>
        <w:t>54 177008</w:t>
        <w:tab/>
        <w:t>19.38</w:t>
        <w:tab/>
        <w:t>54 177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7010</w:t>
        <w:tab/>
        <w:t>59.50</w:t>
        <w:tab/>
        <w:t>54 178001</w:t>
        <w:tab/>
        <w:t>23.17</w:t>
        <w:tab/>
        <w:t>54 178002</w:t>
        <w:tab/>
        <w:t>15.87</w:t>
        <w:tab/>
        <w:t>54 178003</w:t>
        <w:tab/>
        <w:t>10.60</w:t>
        <w:tab/>
        <w:t>54 178004</w:t>
        <w:tab/>
        <w:t>13.60</w:t>
        <w:tab/>
        <w:t>54 17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9002</w:t>
        <w:tab/>
        <w:t>54.00</w:t>
        <w:tab/>
        <w:t>54 179003</w:t>
        <w:tab/>
        <w:t>7.00</w:t>
        <w:tab/>
        <w:t>54 179004</w:t>
        <w:tab/>
        <w:t>2.50</w:t>
        <w:tab/>
        <w:t>54 180001</w:t>
        <w:tab/>
        <w:t>67.00</w:t>
        <w:tab/>
        <w:t>54 180002</w:t>
        <w:tab/>
        <w:t>12.49</w:t>
        <w:tab/>
        <w:t>54 18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0004</w:t>
        <w:tab/>
        <w:t>20.00</w:t>
        <w:tab/>
        <w:t>54 181001</w:t>
        <w:tab/>
        <w:t>48.71</w:t>
        <w:tab/>
        <w:t>54 181002</w:t>
        <w:tab/>
        <w:t>43.75</w:t>
        <w:tab/>
        <w:t>54 181003</w:t>
        <w:tab/>
        <w:t>45.74</w:t>
        <w:tab/>
        <w:t>54 181004</w:t>
        <w:tab/>
        <w:t>55.00</w:t>
        <w:tab/>
        <w:t>54 182001</w:t>
        <w:tab/>
        <w:t>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2002</w:t>
        <w:tab/>
        <w:t>19.00</w:t>
        <w:tab/>
        <w:t>54 182003</w:t>
        <w:tab/>
        <w:t>25.04</w:t>
        <w:tab/>
        <w:t>54 182004</w:t>
        <w:tab/>
        <w:t>21.00</w:t>
        <w:tab/>
        <w:t>54 182005</w:t>
        <w:tab/>
        <w:t>47.16</w:t>
        <w:tab/>
        <w:t>54 182006</w:t>
        <w:tab/>
        <w:t>57.00</w:t>
        <w:tab/>
        <w:t>54 182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3001</w:t>
        <w:tab/>
        <w:t>54.00</w:t>
        <w:tab/>
        <w:t>54 183002</w:t>
        <w:tab/>
        <w:t>60.00</w:t>
        <w:tab/>
        <w:t>54 183003</w:t>
        <w:tab/>
        <w:t>57.14</w:t>
        <w:tab/>
        <w:t>54 183004</w:t>
        <w:tab/>
        <w:t>52.86</w:t>
        <w:tab/>
        <w:t>54 183005</w:t>
        <w:tab/>
        <w:t>45.00</w:t>
        <w:tab/>
        <w:t>54 183006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4001</w:t>
        <w:tab/>
        <w:t>29.90</w:t>
        <w:tab/>
        <w:t>54 184002</w:t>
        <w:tab/>
        <w:t>71.00</w:t>
        <w:tab/>
        <w:t>54 184003</w:t>
        <w:tab/>
        <w:t>51.40</w:t>
        <w:tab/>
        <w:t>54 184004</w:t>
        <w:tab/>
        <w:t>246.00</w:t>
        <w:tab/>
        <w:t>54 184005</w:t>
        <w:tab/>
        <w:t>21.00</w:t>
        <w:tab/>
        <w:t>54 184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5001</w:t>
        <w:tab/>
        <w:t>199.00</w:t>
        <w:tab/>
        <w:t>54 185002</w:t>
        <w:tab/>
        <w:t>28.49</w:t>
        <w:tab/>
        <w:t>54 185003</w:t>
        <w:tab/>
        <w:t>10.29</w:t>
        <w:tab/>
        <w:t>54 185004</w:t>
        <w:tab/>
        <w:t>15.00</w:t>
        <w:tab/>
        <w:t>54 185005</w:t>
        <w:tab/>
        <w:t>13.00</w:t>
        <w:tab/>
        <w:t>54 186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6002</w:t>
        <w:tab/>
        <w:t>20.59</w:t>
        <w:tab/>
        <w:t>54 186003</w:t>
        <w:tab/>
        <w:t>47.17</w:t>
        <w:tab/>
        <w:t>54 186004</w:t>
        <w:tab/>
        <w:t>27.17</w:t>
        <w:tab/>
        <w:t>54 187001</w:t>
        <w:tab/>
        <w:t>188.30</w:t>
        <w:tab/>
        <w:t>54 187002</w:t>
        <w:tab/>
        <w:t>17.00</w:t>
        <w:tab/>
        <w:t>54 18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7004</w:t>
        <w:tab/>
        <w:t>40.00</w:t>
        <w:tab/>
        <w:t>54 187005</w:t>
        <w:tab/>
        <w:t>26.00</w:t>
        <w:tab/>
        <w:t>54 187006</w:t>
        <w:tab/>
        <w:t>28.00</w:t>
        <w:tab/>
        <w:t>54 187007</w:t>
        <w:tab/>
        <w:t>37.00</w:t>
        <w:tab/>
        <w:t>54 187008</w:t>
        <w:tab/>
        <w:t>38.00</w:t>
        <w:tab/>
        <w:t>54 187009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1</w:t>
        <w:tab/>
        <w:t>90.00</w:t>
        <w:tab/>
        <w:t>54 188002</w:t>
        <w:tab/>
        <w:t>70.00</w:t>
        <w:tab/>
        <w:t>54 188003</w:t>
        <w:tab/>
        <w:t>1000.00</w:t>
        <w:tab/>
        <w:t>54 188004</w:t>
        <w:tab/>
        <w:t>300.00</w:t>
        <w:tab/>
        <w:t>54 188005</w:t>
        <w:tab/>
        <w:t>250.00</w:t>
        <w:tab/>
        <w:t>54 188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7</w:t>
        <w:tab/>
        <w:t>1100.00</w:t>
        <w:tab/>
        <w:t>54 188008</w:t>
        <w:tab/>
        <w:t>3800.00</w:t>
        <w:tab/>
        <w:t>54 188009</w:t>
        <w:tab/>
        <w:t>3600.00</w:t>
        <w:tab/>
        <w:t>54 188010</w:t>
        <w:tab/>
        <w:t>200.00</w:t>
        <w:tab/>
        <w:t>54 189001</w:t>
        <w:tab/>
        <w:t>59.02</w:t>
        <w:tab/>
        <w:t>54 189002</w:t>
        <w:tab/>
        <w:t>8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9003</w:t>
        <w:tab/>
        <w:t>109.00</w:t>
        <w:tab/>
        <w:t>54 189004</w:t>
        <w:tab/>
        <w:t>43.50</w:t>
        <w:tab/>
        <w:t>54 190001</w:t>
        <w:tab/>
        <w:t>174.95</w:t>
        <w:tab/>
        <w:t>54 190002</w:t>
        <w:tab/>
        <w:t>250.50</w:t>
        <w:tab/>
        <w:t>54 190003</w:t>
        <w:tab/>
        <w:t>132.00</w:t>
        <w:tab/>
        <w:t>54 191001</w:t>
        <w:tab/>
        <w:t>8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1002</w:t>
        <w:tab/>
        <w:t>42.00</w:t>
        <w:tab/>
        <w:t>54 191003</w:t>
        <w:tab/>
        <w:t>53.00</w:t>
        <w:tab/>
        <w:t>54 191004</w:t>
        <w:tab/>
        <w:t>43.50</w:t>
        <w:tab/>
        <w:t>54 191005</w:t>
        <w:tab/>
        <w:t>65.00</w:t>
        <w:tab/>
        <w:t>54 191006</w:t>
        <w:tab/>
        <w:t>35.58</w:t>
        <w:tab/>
        <w:t>54 192001</w:t>
        <w:tab/>
        <w:t>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2002</w:t>
        <w:tab/>
        <w:t>235.00</w:t>
        <w:tab/>
        <w:t>54 192003</w:t>
        <w:tab/>
        <w:t>71.50</w:t>
        <w:tab/>
        <w:t>54 192004</w:t>
        <w:tab/>
        <w:t>185.48</w:t>
        <w:tab/>
        <w:t>54 192005</w:t>
        <w:tab/>
        <w:t>190.50</w:t>
        <w:tab/>
        <w:t>54 193001</w:t>
        <w:tab/>
        <w:t>1010.24</w:t>
        <w:tab/>
        <w:t>54 193002</w:t>
        <w:tab/>
        <w:t>98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3003</w:t>
        <w:tab/>
        <w:t>645.66</w:t>
        <w:tab/>
        <w:t>54 193004</w:t>
        <w:tab/>
        <w:t>1170.50</w:t>
        <w:tab/>
        <w:t>54 193005</w:t>
        <w:tab/>
        <w:t>187.00</w:t>
        <w:tab/>
        <w:t>54 194001</w:t>
        <w:tab/>
        <w:t>321.82</w:t>
        <w:tab/>
        <w:t>54 194002</w:t>
        <w:tab/>
        <w:t>247.92</w:t>
        <w:tab/>
        <w:t>54 194003</w:t>
        <w:tab/>
        <w:t>25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4004</w:t>
        <w:tab/>
        <w:t>90.00</w:t>
        <w:tab/>
        <w:t>54 195001</w:t>
        <w:tab/>
        <w:t>171.00</w:t>
        <w:tab/>
        <w:t>54 195002</w:t>
        <w:tab/>
        <w:t>139.00</w:t>
        <w:tab/>
        <w:t>54 195003</w:t>
        <w:tab/>
        <w:t>169.49</w:t>
        <w:tab/>
        <w:t>54 195004</w:t>
        <w:tab/>
        <w:t>178.55</w:t>
        <w:tab/>
        <w:t>54 19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6001</w:t>
        <w:tab/>
        <w:t>859.30</w:t>
        <w:tab/>
        <w:t>54 196002</w:t>
        <w:tab/>
        <w:t>320.60</w:t>
        <w:tab/>
        <w:t>54 196003</w:t>
        <w:tab/>
        <w:t>24.16</w:t>
        <w:tab/>
        <w:t>54 196004</w:t>
        <w:tab/>
        <w:t>101.00</w:t>
        <w:tab/>
        <w:t>54 197001</w:t>
        <w:tab/>
        <w:t>213.58</w:t>
        <w:tab/>
        <w:t>54 197002</w:t>
        <w:tab/>
        <w:t>3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7003</w:t>
        <w:tab/>
        <w:t>197.00</w:t>
        <w:tab/>
        <w:t>54 197004</w:t>
        <w:tab/>
        <w:t>328.00</w:t>
        <w:tab/>
        <w:t>54 198001</w:t>
        <w:tab/>
        <w:t>827.89</w:t>
        <w:tab/>
        <w:t>54 198002</w:t>
        <w:tab/>
        <w:t>516.77</w:t>
        <w:tab/>
        <w:t>54 198003</w:t>
        <w:tab/>
        <w:t>36.00</w:t>
        <w:tab/>
        <w:t>54 198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9001</w:t>
        <w:tab/>
        <w:t>170.00</w:t>
        <w:tab/>
        <w:t>54 199002</w:t>
        <w:tab/>
        <w:t>140.00</w:t>
        <w:tab/>
        <w:t>54 199003</w:t>
        <w:tab/>
        <w:t>77.00</w:t>
        <w:tab/>
        <w:t>54 199004</w:t>
        <w:tab/>
        <w:t>120.00</w:t>
        <w:tab/>
        <w:t>54 200001</w:t>
        <w:tab/>
        <w:t>169.00</w:t>
        <w:tab/>
        <w:t>54 200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0003</w:t>
        <w:tab/>
        <w:t>265.42</w:t>
        <w:tab/>
        <w:t>54 200004</w:t>
        <w:tab/>
        <w:t>349.13</w:t>
        <w:tab/>
        <w:t>54 200005</w:t>
        <w:tab/>
        <w:t>374.00</w:t>
        <w:tab/>
        <w:t>54 200006</w:t>
        <w:tab/>
        <w:t>715.00</w:t>
        <w:tab/>
        <w:t>54 201001</w:t>
        <w:tab/>
        <w:t>484.50</w:t>
        <w:tab/>
        <w:t>54 201002</w:t>
        <w:tab/>
        <w:t>95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03</w:t>
        <w:tab/>
        <w:t>85.50</w:t>
        <w:tab/>
        <w:t>54 201004</w:t>
        <w:tab/>
        <w:t>973.00</w:t>
        <w:tab/>
        <w:t>54 201005</w:t>
        <w:tab/>
        <w:t>430.82</w:t>
        <w:tab/>
        <w:t>54 201006</w:t>
        <w:tab/>
        <w:t>1241.00</w:t>
        <w:tab/>
        <w:t>54 201007</w:t>
        <w:tab/>
        <w:t>1294.00</w:t>
        <w:tab/>
        <w:t>54 201008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09</w:t>
        <w:tab/>
        <w:t>1251.16</w:t>
        <w:tab/>
        <w:t>54 201010</w:t>
        <w:tab/>
        <w:t>517.45</w:t>
        <w:tab/>
        <w:t>54 201011</w:t>
        <w:tab/>
        <w:t>1263.00</w:t>
        <w:tab/>
        <w:t>54 201012</w:t>
        <w:tab/>
        <w:t>544.09</w:t>
        <w:tab/>
        <w:t>54 201013</w:t>
        <w:tab/>
        <w:t>382.67</w:t>
        <w:tab/>
        <w:t>54 201014</w:t>
        <w:tab/>
        <w:t>9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15</w:t>
        <w:tab/>
        <w:t>84.14</w:t>
        <w:tab/>
        <w:t>54 202001</w:t>
        <w:tab/>
        <w:t>185.99</w:t>
        <w:tab/>
        <w:t>54 202002</w:t>
        <w:tab/>
        <w:t>58.00</w:t>
        <w:tab/>
        <w:t>54 202003</w:t>
        <w:tab/>
        <w:t>39.39</w:t>
        <w:tab/>
        <w:t>54 202004</w:t>
        <w:tab/>
        <w:t>199.00</w:t>
        <w:tab/>
        <w:t>54 202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3001</w:t>
        <w:tab/>
        <w:t>3500.00</w:t>
        <w:tab/>
        <w:t>54 203002</w:t>
        <w:tab/>
        <w:t>1700.00</w:t>
        <w:tab/>
        <w:t>54 203003</w:t>
        <w:tab/>
        <w:t>733.50</w:t>
        <w:tab/>
        <w:t>54 203004</w:t>
        <w:tab/>
        <w:t>700.00</w:t>
        <w:tab/>
        <w:t>54 203005</w:t>
        <w:tab/>
        <w:t>1800.00</w:t>
        <w:tab/>
        <w:t>54 20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02</w:t>
        <w:tab/>
        <w:t>800.00</w:t>
        <w:tab/>
        <w:t>54 204003</w:t>
        <w:tab/>
        <w:t>350.00</w:t>
        <w:tab/>
        <w:t>54 204004</w:t>
        <w:tab/>
        <w:t>7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08</w:t>
        <w:tab/>
        <w:t>1200.00</w:t>
        <w:tab/>
        <w:t>54 204009</w:t>
        <w:tab/>
        <w:t>900.00</w:t>
        <w:tab/>
        <w:t>54 204010</w:t>
        <w:tab/>
        <w:t>300.00</w:t>
        <w:tab/>
        <w:t>54 204011</w:t>
        <w:tab/>
        <w:t>900.00</w:t>
        <w:tab/>
        <w:t>54 204012</w:t>
        <w:tab/>
        <w:t>450.00</w:t>
        <w:tab/>
        <w:t>54 20401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14</w:t>
        <w:tab/>
        <w:t>464.00</w:t>
        <w:tab/>
        <w:t>54 205001</w:t>
        <w:tab/>
        <w:t>1600.00</w:t>
        <w:tab/>
        <w:t>54 205002</w:t>
        <w:tab/>
        <w:t>800.00</w:t>
        <w:tab/>
        <w:t>54 205003</w:t>
        <w:tab/>
        <w:t>13200.00</w:t>
        <w:tab/>
        <w:t>54 205004</w:t>
        <w:tab/>
        <w:t>900.00</w:t>
        <w:tab/>
        <w:t>54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5006</w:t>
        <w:tab/>
        <w:t>300.00</w:t>
        <w:tab/>
        <w:t>54 206001</w:t>
        <w:tab/>
        <w:t>550.00</w:t>
        <w:tab/>
        <w:t>54 206002</w:t>
        <w:tab/>
        <w:t>100.00</w:t>
        <w:tab/>
        <w:t>54 206003</w:t>
        <w:tab/>
        <w:t>1100.00</w:t>
        <w:tab/>
        <w:t>54 206004</w:t>
        <w:tab/>
        <w:t>400.00</w:t>
        <w:tab/>
        <w:t>54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7002</w:t>
        <w:tab/>
        <w:t>1500.00</w:t>
        <w:tab/>
        <w:t>54 207003</w:t>
        <w:tab/>
        <w:t>3200.00</w:t>
        <w:tab/>
        <w:t>54 208001</w:t>
        <w:tab/>
        <w:t>1960.00</w:t>
        <w:tab/>
        <w:t>54 208002</w:t>
        <w:tab/>
        <w:t>1200.00</w:t>
        <w:tab/>
        <w:t>54 208003</w:t>
        <w:tab/>
        <w:t>1450.00</w:t>
        <w:tab/>
        <w:t>54 209001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9002</w:t>
        <w:tab/>
        <w:t>2200.00</w:t>
        <w:tab/>
        <w:t>54 209003</w:t>
        <w:tab/>
        <w:t>18000.00</w:t>
        <w:tab/>
        <w:t>54 209004</w:t>
        <w:tab/>
        <w:t>2320.00</w:t>
        <w:tab/>
        <w:t>54 209005</w:t>
        <w:tab/>
        <w:t>17500.00</w:t>
        <w:tab/>
        <w:t>54 210001</w:t>
        <w:tab/>
        <w:t>28000.00</w:t>
        <w:tab/>
        <w:t>54 210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0003</w:t>
        <w:tab/>
        <w:t>24500.00</w:t>
        <w:tab/>
        <w:t>54 210004</w:t>
        <w:tab/>
        <w:t>20000.00</w:t>
        <w:tab/>
        <w:t>54 211001</w:t>
        <w:tab/>
        <w:t>1438000.00</w:t>
        <w:tab/>
        <w:t>54 211002</w:t>
        <w:tab/>
        <w:t>276700.00</w:t>
        <w:tab/>
        <w:t>54 211003</w:t>
        <w:tab/>
        <w:t>495070.00</w:t>
        <w:tab/>
        <w:t>54 211004</w:t>
        <w:tab/>
        <w:t>577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5</w:t>
        <w:tab/>
        <w:t>488900.00</w:t>
        <w:tab/>
        <w:t>54 211006</w:t>
        <w:tab/>
        <w:t>422500.00</w:t>
        <w:tab/>
        <w:t>54 211007</w:t>
        <w:tab/>
        <w:t>272900.00</w:t>
        <w:tab/>
        <w:t>54 211008</w:t>
        <w:tab/>
        <w:t>426900.00</w:t>
        <w:tab/>
        <w:t>54 211009</w:t>
        <w:tab/>
        <w:t>339900.00</w:t>
        <w:tab/>
        <w:t>54 211010</w:t>
        <w:tab/>
        <w:t>5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11</w:t>
        <w:tab/>
        <w:t>1358400.00</w:t>
        <w:tab/>
        <w:t>54 211012</w:t>
        <w:tab/>
        <w:t>959900.00</w:t>
        <w:tab/>
        <w:t>54 211013</w:t>
        <w:tab/>
        <w:t>562800.00</w:t>
        <w:tab/>
        <w:t>54 212001</w:t>
        <w:tab/>
        <w:t>27900.00</w:t>
        <w:tab/>
        <w:t>54 212002</w:t>
        <w:tab/>
        <w:t>51999.00</w:t>
        <w:tab/>
        <w:t>54 212003</w:t>
        <w:tab/>
        <w:t>296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2004</w:t>
        <w:tab/>
        <w:t>30000.11</w:t>
        <w:tab/>
        <w:t>54 212005</w:t>
        <w:tab/>
        <w:t>51990.00</w:t>
        <w:tab/>
        <w:t>54 212006</w:t>
        <w:tab/>
        <w:t>30999.00</w:t>
        <w:tab/>
        <w:t>54 212007</w:t>
        <w:tab/>
        <w:t>39490.00</w:t>
        <w:tab/>
        <w:t>54 212008</w:t>
        <w:tab/>
        <w:t>19999.00</w:t>
        <w:tab/>
        <w:t>54 213001</w:t>
        <w:tab/>
        <w:t>115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3002</w:t>
        <w:tab/>
        <w:t>2116.50</w:t>
        <w:tab/>
        <w:t>54 213003</w:t>
        <w:tab/>
        <w:t>9999.00</w:t>
        <w:tab/>
        <w:t>54 213004</w:t>
        <w:tab/>
        <w:t>4399.00</w:t>
        <w:tab/>
        <w:t>54 213005</w:t>
        <w:tab/>
        <w:t>4149.00</w:t>
        <w:tab/>
        <w:t>54 214001</w:t>
        <w:tab/>
        <w:t>2131.00</w:t>
        <w:tab/>
        <w:t>54 214002</w:t>
        <w:tab/>
        <w:t>25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4003</w:t>
        <w:tab/>
        <w:t>3624.95</w:t>
        <w:tab/>
        <w:t>54 214004</w:t>
        <w:tab/>
        <w:t>3199.00</w:t>
        <w:tab/>
        <w:t>54 215001</w:t>
        <w:tab/>
        <w:t>1209.25</w:t>
        <w:tab/>
        <w:t>54 215002</w:t>
        <w:tab/>
        <w:t>1749.00</w:t>
        <w:tab/>
        <w:t>54 215003</w:t>
        <w:tab/>
        <w:t>2900.00</w:t>
        <w:tab/>
        <w:t>54 215004</w:t>
        <w:tab/>
        <w:t>1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5</w:t>
        <w:tab/>
        <w:t>1410.00</w:t>
        <w:tab/>
        <w:t>54 215006</w:t>
        <w:tab/>
        <w:t>2430.00</w:t>
        <w:tab/>
        <w:t>54 215007</w:t>
        <w:tab/>
        <w:t>1730.68</w:t>
        <w:tab/>
        <w:t>54 216001</w:t>
        <w:tab/>
        <w:t>144.00</w:t>
        <w:tab/>
        <w:t>54 216002</w:t>
        <w:tab/>
        <w:t>21.00</w:t>
        <w:tab/>
        <w:t>54 216003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6004</w:t>
        <w:tab/>
        <w:t>169.00</w:t>
        <w:tab/>
        <w:t>54 217001</w:t>
        <w:tab/>
        <w:t>165.02</w:t>
        <w:tab/>
        <w:t>54 217002</w:t>
        <w:tab/>
        <w:t>198.00</w:t>
        <w:tab/>
        <w:t>54 217003</w:t>
        <w:tab/>
        <w:t>104.65</w:t>
        <w:tab/>
        <w:t>54 217004</w:t>
        <w:tab/>
        <w:t>157.14</w:t>
        <w:tab/>
        <w:t>54 218001</w:t>
        <w:tab/>
        <w:t>12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9001</w:t>
        <w:tab/>
        <w:t>124.62</w:t>
        <w:tab/>
        <w:t>54 220001</w:t>
        <w:tab/>
        <w:t>45.00</w:t>
        <w:tab/>
        <w:t>54 220002</w:t>
        <w:tab/>
        <w:t>250.00</w:t>
        <w:tab/>
        <w:t>54 220003</w:t>
        <w:tab/>
        <w:t>105.00</w:t>
        <w:tab/>
        <w:t>54 220004</w:t>
        <w:tab/>
        <w:t>870.00</w:t>
        <w:tab/>
        <w:t>54 220005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1</w:t>
        <w:tab/>
        <w:t>1200.00</w:t>
        <w:tab/>
        <w:t>54 221002</w:t>
        <w:tab/>
        <w:t>260.00</w:t>
        <w:tab/>
        <w:t>54 221003</w:t>
        <w:tab/>
        <w:t>900.62</w:t>
        <w:tab/>
        <w:t>54 221004</w:t>
        <w:tab/>
        <w:t>1100.00</w:t>
        <w:tab/>
        <w:t>54 221005</w:t>
        <w:tab/>
        <w:t>500.00</w:t>
        <w:tab/>
        <w:t>54 221006</w:t>
        <w:tab/>
        <w:t>1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7</w:t>
        <w:tab/>
        <w:t>600.00</w:t>
        <w:tab/>
        <w:t>54 221008</w:t>
        <w:tab/>
        <w:t>400.00</w:t>
        <w:tab/>
        <w:t>54 221009</w:t>
        <w:tab/>
        <w:t>9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2004</w:t>
        <w:tab/>
        <w:t>1500.00</w:t>
        <w:tab/>
        <w:t>54 222005</w:t>
        <w:tab/>
        <w:t>464.00</w:t>
        <w:tab/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5001</w:t>
        <w:tab/>
        <w:t>265.00</w:t>
        <w:tab/>
        <w:t>54 225002</w:t>
        <w:tab/>
        <w:t>1272.00</w:t>
        <w:tab/>
        <w:t>54 225003</w:t>
        <w:tab/>
        <w:t>1113.00</w:t>
        <w:tab/>
        <w:t>54 227001</w:t>
        <w:tab/>
        <w:t>1802.00</w:t>
        <w:tab/>
        <w:t>54 227002</w:t>
        <w:tab/>
        <w:t>412.00</w:t>
        <w:tab/>
        <w:t>54 227003</w:t>
        <w:tab/>
        <w:t>1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7004</w:t>
        <w:tab/>
        <w:t>239.00</w:t>
        <w:tab/>
        <w:t>54 227005</w:t>
        <w:tab/>
        <w:t>70.00</w:t>
        <w:tab/>
        <w:t>54 227006</w:t>
        <w:tab/>
        <w:t>50.00</w:t>
        <w:tab/>
        <w:t>54 228001</w:t>
        <w:tab/>
        <w:t>8.00</w:t>
        <w:tab/>
        <w:t>54 229001</w:t>
        <w:tab/>
        <w:t>8.00</w:t>
        <w:tab/>
        <w:t>54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9003</w:t>
        <w:tab/>
        <w:t>8.00</w:t>
        <w:tab/>
        <w:t>54 229004</w:t>
        <w:tab/>
        <w:t>8.00</w:t>
        <w:tab/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0002</w:t>
        <w:tab/>
        <w:t>70.00</w:t>
        <w:tab/>
        <w:t>54 230003</w:t>
        <w:tab/>
        <w:t>80.00</w:t>
        <w:tab/>
        <w:t>54 230004</w:t>
        <w:tab/>
        <w:t>300.00</w:t>
        <w:tab/>
        <w:t>54 231001</w:t>
        <w:tab/>
        <w:t>1600.00</w:t>
        <w:tab/>
        <w:t>54 231002</w:t>
        <w:tab/>
        <w:t>2500.00</w:t>
        <w:tab/>
        <w:t>54 23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2001</w:t>
        <w:tab/>
        <w:t>1567.25</w:t>
        <w:tab/>
        <w:t>54 232002</w:t>
        <w:tab/>
        <w:t>2856.50</w:t>
        <w:tab/>
        <w:t>54 232003</w:t>
        <w:tab/>
        <w:t>3472.00</w:t>
        <w:tab/>
        <w:t>54 232004</w:t>
        <w:tab/>
        <w:t>3349.53</w:t>
        <w:tab/>
        <w:t>54 233001</w:t>
        <w:tab/>
        <w:t>354.08</w:t>
        <w:tab/>
        <w:t>54 233002</w:t>
        <w:tab/>
        <w:t>36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3003</w:t>
        <w:tab/>
        <w:t>344.31</w:t>
        <w:tab/>
        <w:t>54 234001</w:t>
        <w:tab/>
        <w:t>81.74</w:t>
        <w:tab/>
        <w:t>54 235001</w:t>
        <w:tab/>
        <w:t>85.30</w:t>
        <w:tab/>
        <w:t>54 236001</w:t>
        <w:tab/>
        <w:t>499.00</w:t>
        <w:tab/>
        <w:t>54 237001</w:t>
        <w:tab/>
        <w:t>87.48</w:t>
        <w:tab/>
        <w:t>54 238001</w:t>
        <w:tab/>
        <w:t>11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9001</w:t>
        <w:tab/>
        <w:t>4139.10</w:t>
        <w:tab/>
        <w:t>54 239002</w:t>
        <w:tab/>
        <w:t>1599.00</w:t>
        <w:tab/>
        <w:t>54 239003</w:t>
        <w:tab/>
        <w:t>5059.00</w:t>
        <w:tab/>
        <w:t>54 239004</w:t>
        <w:tab/>
        <w:t>5299.00</w:t>
        <w:tab/>
        <w:t>54 239005</w:t>
        <w:tab/>
        <w:t>4999.00</w:t>
        <w:tab/>
        <w:t>54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0002</w:t>
        <w:tab/>
        <w:t>399.00</w:t>
        <w:tab/>
        <w:t>54 240003</w:t>
        <w:tab/>
        <w:t>1499.00</w:t>
        <w:tab/>
        <w:t>54 240004</w:t>
        <w:tab/>
        <w:t>799.00</w:t>
        <w:tab/>
        <w:t>54 241001</w:t>
        <w:tab/>
        <w:t>5995.00</w:t>
        <w:tab/>
        <w:t>54 241002</w:t>
        <w:tab/>
        <w:t>10177.50</w:t>
        <w:tab/>
        <w:t>54 241003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1004</w:t>
        <w:tab/>
        <w:t>6837.90</w:t>
        <w:tab/>
        <w:t>54 241005</w:t>
        <w:tab/>
        <w:t>2899.00</w:t>
        <w:tab/>
        <w:t>54 241006</w:t>
        <w:tab/>
        <w:t>14999.00</w:t>
        <w:tab/>
        <w:t>54 241007</w:t>
        <w:tab/>
        <w:t>6749.00</w:t>
        <w:tab/>
        <w:t>54 242001</w:t>
        <w:tab/>
        <w:t>18999.00</w:t>
        <w:tab/>
        <w:t>54 24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03</w:t>
        <w:tab/>
        <w:t>1299.00</w:t>
        <w:tab/>
        <w:t>54 242004</w:t>
        <w:tab/>
        <w:t>70.00</w:t>
        <w:tab/>
        <w:t>54 242005</w:t>
        <w:tab/>
        <w:t>14879.20</w:t>
        <w:tab/>
        <w:t>54 242006</w:t>
        <w:tab/>
        <w:t>499.00</w:t>
        <w:tab/>
        <w:t>54 242007</w:t>
        <w:tab/>
        <w:t>1999.00</w:t>
        <w:tab/>
        <w:t>54 242008</w:t>
        <w:tab/>
        <w:t>10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09</w:t>
        <w:tab/>
        <w:t>32.00</w:t>
        <w:tab/>
        <w:t>54 242010</w:t>
        <w:tab/>
        <w:t>32.50</w:t>
        <w:tab/>
        <w:t>54 242011</w:t>
        <w:tab/>
        <w:t>50.00</w:t>
        <w:tab/>
        <w:t>54 243001</w:t>
        <w:tab/>
        <w:t>73.49</w:t>
        <w:tab/>
        <w:t>54 244001</w:t>
        <w:tab/>
        <w:t>60.00</w:t>
        <w:tab/>
        <w:t>54 244002</w:t>
        <w:tab/>
        <w:t>17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4003</w:t>
        <w:tab/>
        <w:t>280.00</w:t>
        <w:tab/>
        <w:t>54 244004</w:t>
        <w:tab/>
        <w:t>60.00</w:t>
        <w:tab/>
        <w:t>54 244005</w:t>
        <w:tab/>
        <w:t>218.00</w:t>
        <w:tab/>
        <w:t>54 244006</w:t>
        <w:tab/>
        <w:t>220.00</w:t>
        <w:tab/>
        <w:t>54 245001</w:t>
        <w:tab/>
        <w:t>8095.20</w:t>
        <w:tab/>
        <w:t>54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5003</w:t>
        <w:tab/>
        <w:t>4127.00</w:t>
        <w:tab/>
        <w:t>54 245004</w:t>
        <w:tab/>
        <w:t>12487.50</w:t>
        <w:tab/>
        <w:t>54 245005</w:t>
        <w:tab/>
        <w:t>16000.00</w:t>
        <w:tab/>
        <w:t>54 245006</w:t>
        <w:tab/>
        <w:t>10350.00</w:t>
        <w:tab/>
        <w:t>54 246001</w:t>
        <w:tab/>
        <w:t>1439.10</w:t>
        <w:tab/>
        <w:t>54 246002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6003</w:t>
        <w:tab/>
        <w:t>1499.00</w:t>
        <w:tab/>
        <w:t>54 246004</w:t>
        <w:tab/>
        <w:t>1149.00</w:t>
        <w:tab/>
        <w:t>54 247001</w:t>
        <w:tab/>
        <w:t>47.00</w:t>
        <w:tab/>
        <w:t>54 247002</w:t>
        <w:tab/>
        <w:t>1989.00</w:t>
        <w:tab/>
        <w:t>54 247003</w:t>
        <w:tab/>
        <w:t>295.00</w:t>
        <w:tab/>
        <w:t>54 247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7005</w:t>
        <w:tab/>
        <w:t>154.00</w:t>
        <w:tab/>
        <w:t>54 247006</w:t>
        <w:tab/>
        <w:t>13.71</w:t>
        <w:tab/>
        <w:t>54 248001</w:t>
        <w:tab/>
        <w:t>499.00</w:t>
        <w:tab/>
        <w:t>54 248002</w:t>
        <w:tab/>
        <w:t>39.95</w:t>
        <w:tab/>
        <w:t>54 248003</w:t>
        <w:tab/>
        <w:t>234.00</w:t>
        <w:tab/>
        <w:t>54 248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5</w:t>
        <w:tab/>
        <w:t>152.96</w:t>
        <w:tab/>
        <w:t>54 248006</w:t>
        <w:tab/>
        <w:t>349.50</w:t>
        <w:tab/>
        <w:t>54 248007</w:t>
        <w:tab/>
        <w:t>899.00</w:t>
        <w:tab/>
        <w:t>54 249001</w:t>
        <w:tab/>
        <w:t>125.30</w:t>
        <w:tab/>
        <w:t>54 249002</w:t>
        <w:tab/>
        <w:t>41.00</w:t>
        <w:tab/>
        <w:t>54 249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9004</w:t>
        <w:tab/>
        <w:t>350.00</w:t>
        <w:tab/>
        <w:t>54 249005</w:t>
        <w:tab/>
        <w:t>20.00</w:t>
        <w:tab/>
        <w:t>54 249006</w:t>
        <w:tab/>
        <w:t>450.00</w:t>
        <w:tab/>
        <w:t>54 249007</w:t>
        <w:tab/>
        <w:t>54.00</w:t>
        <w:tab/>
        <w:t>54 250001</w:t>
        <w:tab/>
        <w:t>117.06</w:t>
        <w:tab/>
        <w:t>54 25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0003</w:t>
        <w:tab/>
        <w:t>81.34</w:t>
        <w:tab/>
        <w:t>54 250004</w:t>
        <w:tab/>
        <w:t>44.68</w:t>
        <w:tab/>
        <w:t>54 250005</w:t>
        <w:tab/>
        <w:t>158.92</w:t>
        <w:tab/>
        <w:t>54 250006</w:t>
        <w:tab/>
        <w:t>76.40</w:t>
        <w:tab/>
        <w:t>54 251001</w:t>
        <w:tab/>
        <w:t>200.00</w:t>
        <w:tab/>
        <w:t>54 25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1003</w:t>
        <w:tab/>
        <w:t>250.00</w:t>
        <w:tab/>
        <w:t>54 252001</w:t>
        <w:tab/>
        <w:t>500.00</w:t>
        <w:tab/>
        <w:t>54 252002</w:t>
        <w:tab/>
        <w:t>1000.00</w:t>
        <w:tab/>
        <w:t>54 252003</w:t>
        <w:tab/>
        <w:t>650.00</w:t>
        <w:tab/>
        <w:t>54 252004</w:t>
        <w:tab/>
        <w:t>350.00</w:t>
        <w:tab/>
        <w:t>54 252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2006</w:t>
        <w:tab/>
        <w:t>1515.00</w:t>
        <w:tab/>
        <w:t>54 252007</w:t>
        <w:tab/>
        <w:t>460.00</w:t>
        <w:tab/>
        <w:t>54 253001</w:t>
        <w:tab/>
        <w:t>83.00</w:t>
        <w:tab/>
        <w:t>54 253002</w:t>
        <w:tab/>
        <w:t>85.00</w:t>
        <w:tab/>
        <w:t>54 253003</w:t>
        <w:tab/>
        <w:t>81.50</w:t>
        <w:tab/>
        <w:t>54 253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1</w:t>
        <w:tab/>
        <w:t>35.00</w:t>
        <w:tab/>
        <w:t>54 254002</w:t>
        <w:tab/>
        <w:t>30.00</w:t>
        <w:tab/>
        <w:t>54 254003</w:t>
        <w:tab/>
        <w:t>37.50</w:t>
        <w:tab/>
        <w:t>54 254004</w:t>
        <w:tab/>
        <w:t>20.00</w:t>
        <w:tab/>
        <w:t>54 254005</w:t>
        <w:tab/>
        <w:t>50.00</w:t>
        <w:tab/>
        <w:t>54 25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7</w:t>
        <w:tab/>
        <w:t>15.00</w:t>
        <w:tab/>
        <w:t>54 254008</w:t>
        <w:tab/>
        <w:t>20.00</w:t>
        <w:tab/>
        <w:t>54 254009</w:t>
        <w:tab/>
        <w:t>13100.00</w:t>
        <w:tab/>
        <w:t>54 254010</w:t>
        <w:tab/>
        <w:t>10.00</w:t>
        <w:tab/>
        <w:t>54 254011</w:t>
        <w:tab/>
        <w:t>35.00</w:t>
        <w:tab/>
        <w:t>54 254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13</w:t>
        <w:tab/>
        <w:t>13000.00</w:t>
        <w:tab/>
        <w:t>54 254014</w:t>
        <w:tab/>
        <w:t>150.00</w:t>
        <w:tab/>
        <w:t>54 254015</w:t>
        <w:tab/>
        <w:t>10.00</w:t>
        <w:tab/>
        <w:t>54 255001</w:t>
        <w:tab/>
        <w:t>339.00</w:t>
        <w:tab/>
        <w:t>54 255002</w:t>
        <w:tab/>
        <w:t>299.00</w:t>
        <w:tab/>
        <w:t>54 255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5004</w:t>
        <w:tab/>
        <w:t>559.00</w:t>
        <w:tab/>
        <w:t>54 256001</w:t>
        <w:tab/>
        <w:t>103.00</w:t>
        <w:tab/>
        <w:t>54 256002</w:t>
        <w:tab/>
        <w:t>275.00</w:t>
        <w:tab/>
        <w:t>54 256003</w:t>
        <w:tab/>
        <w:t>245.00</w:t>
        <w:tab/>
        <w:t>54 256004</w:t>
        <w:tab/>
        <w:t>250.00</w:t>
        <w:tab/>
        <w:t>54 256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6</w:t>
        <w:tab/>
        <w:t>269.00</w:t>
        <w:tab/>
        <w:t>54 256007</w:t>
        <w:tab/>
        <w:t>195.00</w:t>
        <w:tab/>
        <w:t>54 256008</w:t>
        <w:tab/>
        <w:t>449.00</w:t>
        <w:tab/>
        <w:t>54 256009</w:t>
        <w:tab/>
        <w:t>220.00</w:t>
        <w:tab/>
        <w:t>54 256010</w:t>
        <w:tab/>
        <w:t>260.00</w:t>
        <w:tab/>
        <w:t>54 256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12</w:t>
        <w:tab/>
        <w:t>305.00</w:t>
        <w:tab/>
        <w:t>54 256013</w:t>
        <w:tab/>
        <w:t>650.00</w:t>
        <w:tab/>
        <w:t>54 256014</w:t>
        <w:tab/>
        <w:t>462.00</w:t>
        <w:tab/>
        <w:t>54 256015</w:t>
        <w:tab/>
        <w:t>327.00</w:t>
        <w:tab/>
        <w:t>54 257001</w:t>
        <w:tab/>
        <w:t>160.00</w:t>
        <w:tab/>
        <w:t>54 257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7003</w:t>
        <w:tab/>
        <w:t>157.00</w:t>
        <w:tab/>
        <w:t>54 257004</w:t>
        <w:tab/>
        <w:t>359.00</w:t>
        <w:tab/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8004</w:t>
        <w:tab/>
        <w:t>7.00</w:t>
        <w:tab/>
        <w:t>54 259001</w:t>
        <w:tab/>
        <w:t>48.00</w:t>
        <w:tab/>
        <w:t>54 259002</w:t>
        <w:tab/>
        <w:t>39.00</w:t>
        <w:tab/>
        <w:t>54 259003</w:t>
        <w:tab/>
        <w:t>79.00</w:t>
        <w:tab/>
        <w:t>54 259004</w:t>
        <w:tab/>
        <w:t>70.00</w:t>
        <w:tab/>
        <w:t>54 259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1</w:t>
        <w:tab/>
        <w:t>34.90</w:t>
        <w:tab/>
        <w:t>54 260002</w:t>
        <w:tab/>
        <w:t>37.50</w:t>
        <w:tab/>
        <w:t>54 260003</w:t>
        <w:tab/>
        <w:t>155.00</w:t>
        <w:tab/>
        <w:t>54 260004</w:t>
        <w:tab/>
        <w:t>30.00</w:t>
        <w:tab/>
        <w:t>54 260005</w:t>
        <w:tab/>
        <w:t>16.00</w:t>
        <w:tab/>
        <w:t>54 260006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7</w:t>
        <w:tab/>
        <w:t>69.00</w:t>
        <w:tab/>
        <w:t>54 260008</w:t>
        <w:tab/>
        <w:t>99.00</w:t>
        <w:tab/>
        <w:t>54 260009</w:t>
        <w:tab/>
        <w:t>102.00</w:t>
        <w:tab/>
        <w:t>54 260010</w:t>
        <w:tab/>
        <w:t>26.90</w:t>
        <w:tab/>
        <w:t>54 260011</w:t>
        <w:tab/>
        <w:t>3.00</w:t>
        <w:tab/>
        <w:t>54 260012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1001</w:t>
        <w:tab/>
        <w:t>4648.88</w:t>
        <w:tab/>
        <w:t>54 261002</w:t>
        <w:tab/>
        <w:t>9106.38</w:t>
        <w:tab/>
        <w:t>54 261003</w:t>
        <w:tab/>
        <w:t>9712.25</w:t>
        <w:tab/>
        <w:t>54 261004</w:t>
        <w:tab/>
        <w:t>8146.13</w:t>
        <w:tab/>
        <w:t>54 261005</w:t>
        <w:tab/>
        <w:t>3655.38</w:t>
        <w:tab/>
        <w:t>54 261006</w:t>
        <w:tab/>
        <w:t>23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2001</w:t>
        <w:tab/>
        <w:t>3073.58</w:t>
        <w:tab/>
        <w:t>54 262002</w:t>
        <w:tab/>
        <w:t>3050.00</w:t>
        <w:tab/>
        <w:t>54 262003</w:t>
        <w:tab/>
        <w:t>3340.42</w:t>
        <w:tab/>
        <w:t>54 262004</w:t>
        <w:tab/>
        <w:t>2166.67</w:t>
        <w:tab/>
        <w:t>54 263001</w:t>
        <w:tab/>
        <w:t>3557.50</w:t>
        <w:tab/>
        <w:t>54 263002</w:t>
        <w:tab/>
        <w:t>344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3003</w:t>
        <w:tab/>
        <w:t>2050.08</w:t>
        <w:tab/>
        <w:t>54 263004</w:t>
        <w:tab/>
        <w:t>2474.17</w:t>
        <w:tab/>
        <w:t>54 264001</w:t>
        <w:tab/>
        <w:t>4016.67</w:t>
        <w:tab/>
        <w:t>54 264002</w:t>
        <w:tab/>
        <w:t>3265.00</w:t>
        <w:tab/>
        <w:t>54 264003</w:t>
        <w:tab/>
        <w:t>3229.17</w:t>
        <w:tab/>
        <w:t>54 264004</w:t>
        <w:tab/>
        <w:t>4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5001</w:t>
        <w:tab/>
        <w:t>2175.00</w:t>
        <w:tab/>
        <w:t>54 265002</w:t>
        <w:tab/>
        <w:t>2954.17</w:t>
        <w:tab/>
        <w:t>54 265003</w:t>
        <w:tab/>
        <w:t>6453.33</w:t>
        <w:tab/>
        <w:t>54 265004</w:t>
        <w:tab/>
        <w:t>291.67</w:t>
        <w:tab/>
        <w:t>54 266001</w:t>
        <w:tab/>
        <w:t>4567.50</w:t>
        <w:tab/>
        <w:t>54 266002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6003</w:t>
        <w:tab/>
        <w:t>3605.00</w:t>
        <w:tab/>
        <w:t>54 266004</w:t>
        <w:tab/>
        <w:t>1316.67</w:t>
        <w:tab/>
        <w:t>54 267001</w:t>
        <w:tab/>
        <w:t>2285.00</w:t>
        <w:tab/>
        <w:t>54 267002</w:t>
        <w:tab/>
        <w:t>975.00</w:t>
        <w:tab/>
        <w:t>54 267003</w:t>
        <w:tab/>
        <w:t>1542.07</w:t>
        <w:tab/>
        <w:t>54 26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8002</w:t>
        <w:tab/>
        <w:t>11463.00</w:t>
        <w:tab/>
        <w:t>54 268003</w:t>
        <w:tab/>
        <w:t>14500.00</w:t>
        <w:tab/>
        <w:t>54 268004</w:t>
        <w:tab/>
        <w:t>8100.00</w:t>
        <w:tab/>
        <w:t>54 269001</w:t>
        <w:tab/>
        <w:t>380.00</w:t>
        <w:tab/>
        <w:t>54 269002</w:t>
        <w:tab/>
        <w:t>460.00</w:t>
        <w:tab/>
        <w:t>54 269003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9004</w:t>
        <w:tab/>
        <w:t>600.00</w:t>
        <w:tab/>
        <w:t>54 270001</w:t>
        <w:tab/>
        <w:t>440.00</w:t>
        <w:tab/>
        <w:t>54 270002</w:t>
        <w:tab/>
        <w:t>400.00</w:t>
        <w:tab/>
        <w:t>54 270003</w:t>
        <w:tab/>
        <w:t>300.00</w:t>
        <w:tab/>
        <w:t>54 270004</w:t>
        <w:tab/>
        <w:t>480.00</w:t>
        <w:tab/>
        <w:t>54 270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1001</w:t>
        <w:tab/>
        <w:t>48.00</w:t>
        <w:tab/>
        <w:t>54 271002</w:t>
        <w:tab/>
        <w:t>95.00</w:t>
        <w:tab/>
        <w:t>54 271003</w:t>
        <w:tab/>
        <w:t>54.00</w:t>
        <w:tab/>
        <w:t>54 271004</w:t>
        <w:tab/>
        <w:t>40.00</w:t>
        <w:tab/>
        <w:t>54 271005</w:t>
        <w:tab/>
        <w:t>55.00</w:t>
        <w:tab/>
        <w:t>54 272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2002</w:t>
        <w:tab/>
        <w:t>92.00</w:t>
        <w:tab/>
        <w:t>54 272003</w:t>
        <w:tab/>
        <w:t>93.00</w:t>
        <w:tab/>
        <w:t>54 272004</w:t>
        <w:tab/>
        <w:t>149.00</w:t>
        <w:tab/>
        <w:t>54 272005</w:t>
        <w:tab/>
        <w:t>130.00</w:t>
        <w:tab/>
        <w:t>54 272006</w:t>
        <w:tab/>
        <w:t>105.00</w:t>
        <w:tab/>
        <w:t>54 272007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2008</w:t>
        <w:tab/>
        <w:t>42.00</w:t>
        <w:tab/>
        <w:t>54 272009</w:t>
        <w:tab/>
        <w:t>99.00</w:t>
        <w:tab/>
        <w:t>54 273001</w:t>
        <w:tab/>
        <w:t>180.00</w:t>
        <w:tab/>
        <w:t>54 273002</w:t>
        <w:tab/>
        <w:t>79.00</w:t>
        <w:tab/>
        <w:t>54 273003</w:t>
        <w:tab/>
        <w:t>80.00</w:t>
        <w:tab/>
        <w:t>54 274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4002</w:t>
        <w:tab/>
        <w:t>99.00</w:t>
        <w:tab/>
        <w:t>54 274003</w:t>
        <w:tab/>
        <w:t>350.00</w:t>
        <w:tab/>
        <w:t>54 274004</w:t>
        <w:tab/>
        <w:t>64.00</w:t>
        <w:tab/>
        <w:t>54 274005</w:t>
        <w:tab/>
        <w:t>280.00</w:t>
        <w:tab/>
        <w:t>54 275001</w:t>
        <w:tab/>
        <w:t>236.00</w:t>
        <w:tab/>
        <w:t>54 27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5003</w:t>
        <w:tab/>
        <w:t>179.00</w:t>
        <w:tab/>
        <w:t>54 276001</w:t>
        <w:tab/>
        <w:t>316.00</w:t>
        <w:tab/>
        <w:t>54 276002</w:t>
        <w:tab/>
        <w:t>65.00</w:t>
        <w:tab/>
        <w:t>54 276003</w:t>
        <w:tab/>
        <w:t>328.00</w:t>
        <w:tab/>
        <w:t>54 276004</w:t>
        <w:tab/>
        <w:t>111.00</w:t>
        <w:tab/>
        <w:t>54 276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6</w:t>
        <w:tab/>
        <w:t>355.00</w:t>
        <w:tab/>
        <w:t>54 276007</w:t>
        <w:tab/>
        <w:t>535.00</w:t>
        <w:tab/>
        <w:t>54 276008</w:t>
        <w:tab/>
        <w:t>95.00</w:t>
        <w:tab/>
        <w:t>54 276009</w:t>
        <w:tab/>
        <w:t>279.00</w:t>
        <w:tab/>
        <w:t>54 276010</w:t>
        <w:tab/>
        <w:t>82.50</w:t>
        <w:tab/>
        <w:t>54 27601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12</w:t>
        <w:tab/>
        <w:t>135.00</w:t>
        <w:tab/>
        <w:t>54 276013</w:t>
        <w:tab/>
        <w:t>35.00</w:t>
        <w:tab/>
        <w:t>54 276014</w:t>
        <w:tab/>
        <w:t>185.00</w:t>
        <w:tab/>
        <w:t>54 276015</w:t>
        <w:tab/>
        <w:t>304.00</w:t>
        <w:tab/>
        <w:t>54 276016</w:t>
        <w:tab/>
        <w:t>287.00</w:t>
        <w:tab/>
        <w:t>54 27601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18</w:t>
        <w:tab/>
        <w:t>207.00</w:t>
        <w:tab/>
        <w:t>54 276019</w:t>
        <w:tab/>
        <w:t>165.00</w:t>
        <w:tab/>
        <w:t>54 276020</w:t>
        <w:tab/>
        <w:t>295.00</w:t>
        <w:tab/>
        <w:t>54 276021</w:t>
        <w:tab/>
        <w:t>295.00</w:t>
        <w:tab/>
        <w:t>54 276022</w:t>
        <w:tab/>
        <w:t>183.00</w:t>
        <w:tab/>
        <w:t>54 27602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1</w:t>
        <w:tab/>
        <w:t>879.00</w:t>
        <w:tab/>
        <w:t>54 277002</w:t>
        <w:tab/>
        <w:t>1450.00</w:t>
        <w:tab/>
        <w:t>54 277003</w:t>
        <w:tab/>
        <w:t>735.00</w:t>
        <w:tab/>
        <w:t>54 277004</w:t>
        <w:tab/>
        <w:t>770.00</w:t>
        <w:tab/>
        <w:t>54 277005</w:t>
        <w:tab/>
        <w:t>605.00</w:t>
        <w:tab/>
        <w:t>54 277006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7</w:t>
        <w:tab/>
        <w:t>1911.00</w:t>
        <w:tab/>
        <w:t>54 277008</w:t>
        <w:tab/>
        <w:t>950.00</w:t>
        <w:tab/>
        <w:t>54 277009</w:t>
        <w:tab/>
        <w:t>862.75</w:t>
        <w:tab/>
        <w:t>54 277010</w:t>
        <w:tab/>
        <w:t>1290.00</w:t>
        <w:tab/>
        <w:t>54 277011</w:t>
        <w:tab/>
        <w:t>920.50</w:t>
        <w:tab/>
        <w:t>54 277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8001</w:t>
        <w:tab/>
        <w:t>220.00</w:t>
        <w:tab/>
        <w:t>54 278002</w:t>
        <w:tab/>
        <w:t>150.00</w:t>
        <w:tab/>
        <w:t>54 278003</w:t>
        <w:tab/>
        <w:t>200.00</w:t>
        <w:tab/>
        <w:t>54 278004</w:t>
        <w:tab/>
        <w:t>300.00</w:t>
        <w:tab/>
        <w:t>54 278005</w:t>
        <w:tab/>
        <w:t>300.00</w:t>
        <w:tab/>
        <w:t>54 279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9002</w:t>
        <w:tab/>
        <w:t>200.00</w:t>
        <w:tab/>
        <w:t>54 279003</w:t>
        <w:tab/>
        <w:t>150.00</w:t>
        <w:tab/>
        <w:t>54 280001</w:t>
        <w:tab/>
        <w:t>322.00</w:t>
        <w:tab/>
        <w:t>54 280002</w:t>
        <w:tab/>
        <w:t>2076.29</w:t>
        <w:tab/>
        <w:t>54 280003</w:t>
        <w:tab/>
        <w:t>1085.52</w:t>
        <w:tab/>
        <w:t>54 28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1001</w:t>
        <w:tab/>
        <w:t>14.50</w:t>
        <w:tab/>
        <w:t>54 281002</w:t>
        <w:tab/>
        <w:t>91.00</w:t>
        <w:tab/>
        <w:t>54 281003</w:t>
        <w:tab/>
        <w:t>14.90</w:t>
        <w:tab/>
        <w:t>54 281004</w:t>
        <w:tab/>
        <w:t>10.00</w:t>
        <w:tab/>
        <w:t>54 281005</w:t>
        <w:tab/>
        <w:t>124.00</w:t>
        <w:tab/>
        <w:t>54 282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2002</w:t>
        <w:tab/>
        <w:t>34.50</w:t>
        <w:tab/>
        <w:t>54 282003</w:t>
        <w:tab/>
        <w:t>50.00</w:t>
        <w:tab/>
        <w:t>54 282004</w:t>
        <w:tab/>
        <w:t>96.75</w:t>
        <w:tab/>
        <w:t>54 282005</w:t>
        <w:tab/>
        <w:t>21.00</w:t>
        <w:tab/>
        <w:t>54 282006</w:t>
        <w:tab/>
        <w:t>209.00</w:t>
        <w:tab/>
        <w:t>54 282007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2008</w:t>
        <w:tab/>
        <w:t>195.00</w:t>
        <w:tab/>
        <w:t>54 282009</w:t>
        <w:tab/>
        <w:t>155.00</w:t>
        <w:tab/>
        <w:t>54 283001</w:t>
        <w:tab/>
        <w:t>640.00</w:t>
        <w:tab/>
        <w:t>54 283002</w:t>
        <w:tab/>
        <w:t>359.00</w:t>
        <w:tab/>
        <w:t>54 283003</w:t>
        <w:tab/>
        <w:t>375.60</w:t>
        <w:tab/>
        <w:t>54 28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3005</w:t>
        <w:tab/>
        <w:t>56.00</w:t>
        <w:tab/>
        <w:t>54 284001</w:t>
        <w:tab/>
        <w:t>225.77</w:t>
        <w:tab/>
        <w:t>54 284002</w:t>
        <w:tab/>
        <w:t>800.00</w:t>
        <w:tab/>
        <w:t>54 284003</w:t>
        <w:tab/>
        <w:t>169.00</w:t>
        <w:tab/>
        <w:t>54 284004</w:t>
        <w:tab/>
        <w:t>150.19</w:t>
        <w:tab/>
        <w:t>54 284005</w:t>
        <w:tab/>
        <w:t>7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5001</w:t>
        <w:tab/>
        <w:t>57.00</w:t>
        <w:tab/>
        <w:t>54 285002</w:t>
        <w:tab/>
        <w:t>76.50</w:t>
        <w:tab/>
        <w:t>54 285003</w:t>
        <w:tab/>
        <w:t>24.40</w:t>
        <w:tab/>
        <w:t>54 285004</w:t>
        <w:tab/>
        <w:t>79.54</w:t>
        <w:tab/>
        <w:t>54 285005</w:t>
        <w:tab/>
        <w:t>78.50</w:t>
        <w:tab/>
        <w:t>54 285006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6001</w:t>
        <w:tab/>
        <w:t>222.22</w:t>
        <w:tab/>
        <w:t>54 286002</w:t>
        <w:tab/>
        <w:t>113.33</w:t>
        <w:tab/>
        <w:t>54 286003</w:t>
        <w:tab/>
        <w:t>260.00</w:t>
        <w:tab/>
        <w:t>54 286004</w:t>
        <w:tab/>
        <w:t>81.93</w:t>
        <w:tab/>
        <w:t>54 286005</w:t>
        <w:tab/>
        <w:t>208.33</w:t>
        <w:tab/>
        <w:t>54 287001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7002</w:t>
        <w:tab/>
        <w:t>97.00</w:t>
        <w:tab/>
        <w:t>54 287003</w:t>
        <w:tab/>
        <w:t>356.00</w:t>
        <w:tab/>
        <w:t>54 287004</w:t>
        <w:tab/>
        <w:t>123.00</w:t>
        <w:tab/>
        <w:t>54 288001</w:t>
        <w:tab/>
        <w:t>96.40</w:t>
        <w:tab/>
        <w:t>54 288002</w:t>
        <w:tab/>
        <w:t>58.00</w:t>
        <w:tab/>
        <w:t>54 288003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8004</w:t>
        <w:tab/>
        <w:t>100.00</w:t>
        <w:tab/>
        <w:t>54 288005</w:t>
        <w:tab/>
        <w:t>56.00</w:t>
        <w:tab/>
        <w:t>54 288006</w:t>
        <w:tab/>
        <w:t>20.30</w:t>
        <w:tab/>
        <w:t>54 289001</w:t>
        <w:tab/>
        <w:t>43.50</w:t>
        <w:tab/>
        <w:t>54 289002</w:t>
        <w:tab/>
        <w:t>122.90</w:t>
        <w:tab/>
        <w:t>54 289003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9004</w:t>
        <w:tab/>
        <w:t>255.00</w:t>
        <w:tab/>
        <w:t>54 289005</w:t>
        <w:tab/>
        <w:t>664.00</w:t>
        <w:tab/>
        <w:t>54 290001</w:t>
        <w:tab/>
        <w:t>30.00</w:t>
        <w:tab/>
        <w:t>54 290002</w:t>
        <w:tab/>
        <w:t>38.00</w:t>
        <w:tab/>
        <w:t>54 290003</w:t>
        <w:tab/>
        <w:t>30.00</w:t>
        <w:tab/>
        <w:t>54 290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5</w:t>
        <w:tab/>
        <w:t>25.90</w:t>
        <w:tab/>
        <w:t>54 290006</w:t>
        <w:tab/>
        <w:t>26.50</w:t>
        <w:tab/>
        <w:t>54 290007</w:t>
        <w:tab/>
        <w:t>28.50</w:t>
        <w:tab/>
        <w:t>54 290008</w:t>
        <w:tab/>
        <w:t>242.50</w:t>
        <w:tab/>
        <w:t>54 290009</w:t>
        <w:tab/>
        <w:t>28.00</w:t>
        <w:tab/>
        <w:t>54 291001</w:t>
        <w:tab/>
        <w:t>2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1002</w:t>
        <w:tab/>
        <w:t>86.50</w:t>
        <w:tab/>
        <w:t>54 291003</w:t>
        <w:tab/>
        <w:t>88.13</w:t>
        <w:tab/>
        <w:t>54 291004</w:t>
        <w:tab/>
        <w:t>229.50</w:t>
        <w:tab/>
        <w:t>54 291005</w:t>
        <w:tab/>
        <w:t>102.00</w:t>
        <w:tab/>
        <w:t>54 292001</w:t>
        <w:tab/>
        <w:t>14.20</w:t>
        <w:tab/>
        <w:t>54 292002</w:t>
        <w:tab/>
        <w:t>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2003</w:t>
        <w:tab/>
        <w:t>30.00</w:t>
        <w:tab/>
        <w:t>54 292004</w:t>
        <w:tab/>
        <w:t>39.00</w:t>
        <w:tab/>
        <w:t>54 292005</w:t>
        <w:tab/>
        <w:t>11.00</w:t>
        <w:tab/>
        <w:t>54 293001</w:t>
        <w:tab/>
        <w:t>7600.00</w:t>
        <w:tab/>
        <w:t>54 293002</w:t>
        <w:tab/>
        <w:t>4450.00</w:t>
        <w:tab/>
        <w:t>54 293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3004</w:t>
        <w:tab/>
        <w:t>8073.00</w:t>
        <w:tab/>
        <w:t>54 293005</w:t>
        <w:tab/>
        <w:t>1400.00</w:t>
        <w:tab/>
        <w:t>54 293006</w:t>
        <w:tab/>
        <w:t>1200.00</w:t>
        <w:tab/>
        <w:t>54 293007</w:t>
        <w:tab/>
        <w:t>349.00</w:t>
        <w:tab/>
        <w:t>54 293008</w:t>
        <w:tab/>
        <w:t>149.00</w:t>
        <w:tab/>
        <w:t>54 294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02</w:t>
        <w:tab/>
        <w:t>699.00</w:t>
        <w:tab/>
        <w:t>54 294003</w:t>
        <w:tab/>
        <w:t>399.00</w:t>
        <w:tab/>
        <w:t>54 294004</w:t>
        <w:tab/>
        <w:t>489.00</w:t>
        <w:tab/>
        <w:t>54 294005</w:t>
        <w:tab/>
        <w:t>439.00</w:t>
        <w:tab/>
        <w:t>54 294006</w:t>
        <w:tab/>
        <w:t>29.00</w:t>
        <w:tab/>
        <w:t>54 29400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08</w:t>
        <w:tab/>
        <w:t>499.00</w:t>
        <w:tab/>
        <w:t>54 294009</w:t>
        <w:tab/>
        <w:t>42.00</w:t>
        <w:tab/>
        <w:t>54 294010</w:t>
        <w:tab/>
        <w:t>14.00</w:t>
        <w:tab/>
        <w:t>54 294011</w:t>
        <w:tab/>
        <w:t>5300.00</w:t>
        <w:tab/>
        <w:t>54 294012</w:t>
        <w:tab/>
        <w:t>50.00</w:t>
        <w:tab/>
        <w:t>54 294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4</w:t>
        <w:tab/>
        <w:t>200.00</w:t>
        <w:tab/>
        <w:t>54 294015</w:t>
        <w:tab/>
        <w:t>8.00</w:t>
        <w:tab/>
        <w:t>54 294016</w:t>
        <w:tab/>
        <w:t>179.00</w:t>
        <w:tab/>
        <w:t>54 294017</w:t>
        <w:tab/>
        <w:t>349.00</w:t>
        <w:tab/>
        <w:t>54 294018</w:t>
        <w:tab/>
        <w:t>120.00</w:t>
        <w:tab/>
        <w:t>54 294019</w:t>
        <w:tab/>
        <w:t>5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20</w:t>
        <w:tab/>
        <w:t>1599.00</w:t>
        <w:tab/>
        <w:t>54 294021</w:t>
        <w:tab/>
        <w:t>479.00</w:t>
        <w:tab/>
        <w:t>54 295001</w:t>
        <w:tab/>
        <w:t>3090.08</w:t>
        <w:tab/>
        <w:t>54 295002</w:t>
        <w:tab/>
        <w:t>2858.33</w:t>
        <w:tab/>
        <w:t>54 295003</w:t>
        <w:tab/>
        <w:t>2175.00</w:t>
        <w:tab/>
        <w:t>54 295004</w:t>
        <w:tab/>
        <w:t>3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6001</w:t>
        <w:tab/>
        <w:t>165.46</w:t>
        <w:tab/>
        <w:t>54 297001</w:t>
        <w:tab/>
        <w:t>117.00</w:t>
        <w:tab/>
        <w:t>54 297002</w:t>
        <w:tab/>
        <w:t>117.00</w:t>
        <w:tab/>
        <w:t>54 297003</w:t>
        <w:tab/>
        <w:t>117.00</w:t>
        <w:tab/>
        <w:t>54 297004</w:t>
        <w:tab/>
        <w:t>1655.00</w:t>
        <w:tab/>
        <w:t>54 297005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7006</w:t>
        <w:tab/>
        <w:t>2000.00</w:t>
        <w:tab/>
        <w:t>54 297007</w:t>
        <w:tab/>
        <w:t>117.00</w:t>
        <w:tab/>
        <w:t>54 298001</w:t>
        <w:tab/>
        <w:t>22500.00</w:t>
        <w:tab/>
        <w:t>54 298002</w:t>
        <w:tab/>
        <w:t>7000.00</w:t>
        <w:tab/>
        <w:t>54 298003</w:t>
        <w:tab/>
        <w:t>6500.00</w:t>
        <w:tab/>
        <w:t>54 29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9002</w:t>
        <w:tab/>
        <w:t>1856.00</w:t>
        <w:tab/>
        <w:t>54 299003</w:t>
        <w:tab/>
        <w:t>5000.00</w:t>
        <w:tab/>
        <w:t>54 299004</w:t>
        <w:tab/>
        <w:t>1000.00</w:t>
        <w:tab/>
        <w:t>55 001001</w:t>
        <w:tab/>
        <w:t>31.97</w:t>
        <w:tab/>
        <w:t>55 001002</w:t>
        <w:tab/>
        <w:t>24.98</w:t>
        <w:tab/>
        <w:t>55 001003</w:t>
        <w:tab/>
        <w:t>1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1004</w:t>
        <w:tab/>
        <w:t>19.44</w:t>
        <w:tab/>
        <w:t>55 001005</w:t>
        <w:tab/>
        <w:t>28.00</w:t>
        <w:tab/>
        <w:t>55 001006</w:t>
        <w:tab/>
        <w:t>35.70</w:t>
        <w:tab/>
        <w:t>55 002001</w:t>
        <w:tab/>
        <w:t>142.50</w:t>
        <w:tab/>
        <w:t>55 002002</w:t>
        <w:tab/>
        <w:t>337.50</w:t>
        <w:tab/>
        <w:t>55 002003</w:t>
        <w:tab/>
        <w:t>39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2004</w:t>
        <w:tab/>
        <w:t>85.00</w:t>
        <w:tab/>
        <w:t>55 002005</w:t>
        <w:tab/>
        <w:t>237.50</w:t>
        <w:tab/>
        <w:t>55 002006</w:t>
        <w:tab/>
        <w:t>266.67</w:t>
        <w:tab/>
        <w:t>55 003001</w:t>
        <w:tab/>
        <w:t>70.00</w:t>
        <w:tab/>
        <w:t>55 003002</w:t>
        <w:tab/>
        <w:t>205.49</w:t>
        <w:tab/>
        <w:t>55 003003</w:t>
        <w:tab/>
        <w:t>12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3004</w:t>
        <w:tab/>
        <w:t>100.96</w:t>
        <w:tab/>
        <w:t>55 004001</w:t>
        <w:tab/>
        <w:t>166.67</w:t>
        <w:tab/>
        <w:t>55 004002</w:t>
        <w:tab/>
        <w:t>112.50</w:t>
        <w:tab/>
        <w:t>55 004003</w:t>
        <w:tab/>
        <w:t>104.92</w:t>
        <w:tab/>
        <w:t>55 004004</w:t>
        <w:tab/>
        <w:t>187.50</w:t>
        <w:tab/>
        <w:t>55 004005</w:t>
        <w:tab/>
        <w:t>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6</w:t>
        <w:tab/>
        <w:t>106.94</w:t>
        <w:tab/>
        <w:t>55 004007</w:t>
        <w:tab/>
        <w:t>83.41</w:t>
        <w:tab/>
        <w:t>55 004008</w:t>
        <w:tab/>
        <w:t>133.33</w:t>
        <w:tab/>
        <w:t>55 004009</w:t>
        <w:tab/>
        <w:t>143.45</w:t>
        <w:tab/>
        <w:t>55 004010</w:t>
        <w:tab/>
        <w:t>114.35</w:t>
        <w:tab/>
        <w:t>55 004011</w:t>
        <w:tab/>
        <w:t>15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5001</w:t>
        <w:tab/>
        <w:t>62.50</w:t>
        <w:tab/>
        <w:t>55 005002</w:t>
        <w:tab/>
        <w:t>19.77</w:t>
        <w:tab/>
        <w:t>55 005003</w:t>
        <w:tab/>
        <w:t>22.50</w:t>
        <w:tab/>
        <w:t>55 005004</w:t>
        <w:tab/>
        <w:t>76.00</w:t>
        <w:tab/>
        <w:t>55 005005</w:t>
        <w:tab/>
        <w:t>28.00</w:t>
        <w:tab/>
        <w:t>55 006001</w:t>
        <w:tab/>
        <w:t>5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6002</w:t>
        <w:tab/>
        <w:t>30.00</w:t>
        <w:tab/>
        <w:t>55 006003</w:t>
        <w:tab/>
        <w:t>23.00</w:t>
        <w:tab/>
        <w:t>55 006004</w:t>
        <w:tab/>
        <w:t>40.00</w:t>
        <w:tab/>
        <w:t>55 006005</w:t>
        <w:tab/>
        <w:t>30.00</w:t>
        <w:tab/>
        <w:t>55 006006</w:t>
        <w:tab/>
        <w:t>45.00</w:t>
        <w:tab/>
        <w:t>55 00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6008</w:t>
        <w:tab/>
        <w:t>30.00</w:t>
        <w:tab/>
        <w:t>55 006009</w:t>
        <w:tab/>
        <w:t>24.45</w:t>
        <w:tab/>
        <w:t>55 007001</w:t>
        <w:tab/>
        <w:t>65.00</w:t>
        <w:tab/>
        <w:t>55 007002</w:t>
        <w:tab/>
        <w:t>15.00</w:t>
        <w:tab/>
        <w:t>55 007003</w:t>
        <w:tab/>
        <w:t>21.70</w:t>
        <w:tab/>
        <w:t>55 007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5</w:t>
        <w:tab/>
        <w:t>16.00</w:t>
        <w:tab/>
        <w:t>55 007006</w:t>
        <w:tab/>
        <w:t>16.00</w:t>
        <w:tab/>
        <w:t>55 007007</w:t>
        <w:tab/>
        <w:t>18.00</w:t>
        <w:tab/>
        <w:t>55 007008</w:t>
        <w:tab/>
        <w:t>26.00</w:t>
        <w:tab/>
        <w:t>55 007009</w:t>
        <w:tab/>
        <w:t>276.60</w:t>
        <w:tab/>
        <w:t>55 008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8002</w:t>
        <w:tab/>
        <w:t>5.50</w:t>
        <w:tab/>
        <w:t>55 008003</w:t>
        <w:tab/>
        <w:t>9.00</w:t>
        <w:tab/>
        <w:t>55 008004</w:t>
        <w:tab/>
        <w:t>8.00</w:t>
        <w:tab/>
        <w:t>55 008005</w:t>
        <w:tab/>
        <w:t>10.00</w:t>
        <w:tab/>
        <w:t>55 009001</w:t>
        <w:tab/>
        <w:t>150.00</w:t>
        <w:tab/>
        <w:t>55 009002</w:t>
        <w:tab/>
        <w:t>13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9003</w:t>
        <w:tab/>
        <w:t>108.47</w:t>
        <w:tab/>
        <w:t>55 009004</w:t>
        <w:tab/>
        <w:t>167.65</w:t>
        <w:tab/>
        <w:t>55 009005</w:t>
        <w:tab/>
        <w:t>81.30</w:t>
        <w:tab/>
        <w:t>55 010001</w:t>
        <w:tab/>
        <w:t>10.25</w:t>
        <w:tab/>
        <w:t>55 010002</w:t>
        <w:tab/>
        <w:t>10.00</w:t>
        <w:tab/>
        <w:t>55 01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0004</w:t>
        <w:tab/>
        <w:t>10.00</w:t>
        <w:tab/>
        <w:t>55 011001</w:t>
        <w:tab/>
        <w:t>45.00</w:t>
        <w:tab/>
        <w:t>55 011002</w:t>
        <w:tab/>
        <w:t>27.50</w:t>
        <w:tab/>
        <w:t>55 011003</w:t>
        <w:tab/>
        <w:t>60.00</w:t>
        <w:tab/>
        <w:t>55 011004</w:t>
        <w:tab/>
        <w:t>50.00</w:t>
        <w:tab/>
        <w:t>55 01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1006</w:t>
        <w:tab/>
        <w:t>48.75</w:t>
        <w:tab/>
        <w:t>55 011007</w:t>
        <w:tab/>
        <w:t>56.25</w:t>
        <w:tab/>
        <w:t>55 012001</w:t>
        <w:tab/>
        <w:t>200.00</w:t>
        <w:tab/>
        <w:t>55 012002</w:t>
        <w:tab/>
        <w:t>186.36</w:t>
        <w:tab/>
        <w:t>55 012003</w:t>
        <w:tab/>
        <w:t>420.00</w:t>
        <w:tab/>
        <w:t>55 012004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2005</w:t>
        <w:tab/>
        <w:t>241.94</w:t>
        <w:tab/>
        <w:t>55 012006</w:t>
        <w:tab/>
        <w:t>176.79</w:t>
        <w:tab/>
        <w:t>55 013001</w:t>
        <w:tab/>
        <w:t>215.00</w:t>
        <w:tab/>
        <w:t>55 013002</w:t>
        <w:tab/>
        <w:t>130.00</w:t>
        <w:tab/>
        <w:t>55 013003</w:t>
        <w:tab/>
        <w:t>155.00</w:t>
        <w:tab/>
        <w:t>55 013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3005</w:t>
        <w:tab/>
        <w:t>150.00</w:t>
        <w:tab/>
        <w:t>55 014001</w:t>
        <w:tab/>
        <w:t>20.00</w:t>
        <w:tab/>
        <w:t>55 014002</w:t>
        <w:tab/>
        <w:t>20.00</w:t>
        <w:tab/>
        <w:t>55 014003</w:t>
        <w:tab/>
        <w:t>21.00</w:t>
        <w:tab/>
        <w:t>55 014004</w:t>
        <w:tab/>
        <w:t>21.00</w:t>
        <w:tab/>
        <w:t>55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4006</w:t>
        <w:tab/>
        <w:t>22.00</w:t>
        <w:tab/>
        <w:t>55 015001</w:t>
        <w:tab/>
        <w:t>58.00</w:t>
        <w:tab/>
        <w:t>55 015002</w:t>
        <w:tab/>
        <w:t>90.45</w:t>
        <w:tab/>
        <w:t>55 015003</w:t>
        <w:tab/>
        <w:t>69.84</w:t>
        <w:tab/>
        <w:t>55 015004</w:t>
        <w:tab/>
        <w:t>94.77</w:t>
        <w:tab/>
        <w:t>55 015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5006</w:t>
        <w:tab/>
        <w:t>75.00</w:t>
        <w:tab/>
        <w:t>55 016001</w:t>
        <w:tab/>
        <w:t>132.72</w:t>
        <w:tab/>
        <w:t>55 016002</w:t>
        <w:tab/>
        <w:t>20.50</w:t>
        <w:tab/>
        <w:t>55 016003</w:t>
        <w:tab/>
        <w:t>25.00</w:t>
        <w:tab/>
        <w:t>55 016004</w:t>
        <w:tab/>
        <w:t>116.67</w:t>
        <w:tab/>
        <w:t>55 017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02</w:t>
        <w:tab/>
        <w:t>140.00</w:t>
        <w:tab/>
        <w:t>55 017003</w:t>
        <w:tab/>
        <w:t>110.00</w:t>
        <w:tab/>
        <w:t>55 017004</w:t>
        <w:tab/>
        <w:t>120.00</w:t>
        <w:tab/>
        <w:t>55 017005</w:t>
        <w:tab/>
        <w:t>145.00</w:t>
        <w:tab/>
        <w:t>55 017006</w:t>
        <w:tab/>
        <w:t>120.00</w:t>
        <w:tab/>
        <w:t>55 01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08</w:t>
        <w:tab/>
        <w:t>120.00</w:t>
        <w:tab/>
        <w:t>55 017009</w:t>
        <w:tab/>
        <w:t>92.40</w:t>
        <w:tab/>
        <w:t>55 017010</w:t>
        <w:tab/>
        <w:t>92.65</w:t>
        <w:tab/>
        <w:t>55 017011</w:t>
        <w:tab/>
        <w:t>172.00</w:t>
        <w:tab/>
        <w:t>55 017012</w:t>
        <w:tab/>
        <w:t>150.00</w:t>
        <w:tab/>
        <w:t>55 01701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4</w:t>
        <w:tab/>
        <w:t>160.00</w:t>
        <w:tab/>
        <w:t>55 017015</w:t>
        <w:tab/>
        <w:t>140.00</w:t>
        <w:tab/>
        <w:t>55 017016</w:t>
        <w:tab/>
        <w:t>146.00</w:t>
        <w:tab/>
        <w:t>55 017017</w:t>
        <w:tab/>
        <w:t>120.00</w:t>
        <w:tab/>
        <w:t>55 017018</w:t>
        <w:tab/>
        <w:t>79.15</w:t>
        <w:tab/>
        <w:t>55 017019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20</w:t>
        <w:tab/>
        <w:t>58.15</w:t>
        <w:tab/>
        <w:t>55 018001</w:t>
        <w:tab/>
        <w:t>175.00</w:t>
        <w:tab/>
        <w:t>55 018002</w:t>
        <w:tab/>
        <w:t>175.00</w:t>
        <w:tab/>
        <w:t>55 018003</w:t>
        <w:tab/>
        <w:t>175.00</w:t>
        <w:tab/>
        <w:t>55 018004</w:t>
        <w:tab/>
        <w:t>150.00</w:t>
        <w:tab/>
        <w:t>55 018005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6</w:t>
        <w:tab/>
        <w:t>186.25</w:t>
        <w:tab/>
        <w:t>55 018007</w:t>
        <w:tab/>
        <w:t>188.75</w:t>
        <w:tab/>
        <w:t>55 018008</w:t>
        <w:tab/>
        <w:t>159.00</w:t>
        <w:tab/>
        <w:t>55 018009</w:t>
        <w:tab/>
        <w:t>130.00</w:t>
        <w:tab/>
        <w:t>55 018010</w:t>
        <w:tab/>
        <w:t>178.00</w:t>
        <w:tab/>
        <w:t>55 01801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12</w:t>
        <w:tab/>
        <w:t>140.00</w:t>
        <w:tab/>
        <w:t>55 018013</w:t>
        <w:tab/>
        <w:t>140.00</w:t>
        <w:tab/>
        <w:t>55 018014</w:t>
        <w:tab/>
        <w:t>140.00</w:t>
        <w:tab/>
        <w:t>55 018015</w:t>
        <w:tab/>
        <w:t>130.00</w:t>
        <w:tab/>
        <w:t>55 018016</w:t>
        <w:tab/>
        <w:t>95.00</w:t>
        <w:tab/>
        <w:t>55 01801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18</w:t>
        <w:tab/>
        <w:t>215.10</w:t>
        <w:tab/>
        <w:t>55 018019</w:t>
        <w:tab/>
        <w:t>129.90</w:t>
        <w:tab/>
        <w:t>55 018020</w:t>
        <w:tab/>
        <w:t>162.68</w:t>
        <w:tab/>
        <w:t>55 018021</w:t>
        <w:tab/>
        <w:t>168.90</w:t>
        <w:tab/>
        <w:t>55 018022</w:t>
        <w:tab/>
        <w:t>446.31</w:t>
        <w:tab/>
        <w:t>55 018023</w:t>
        <w:tab/>
        <w:t>4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4</w:t>
        <w:tab/>
        <w:t>150.00</w:t>
        <w:tab/>
        <w:t>55 018025</w:t>
        <w:tab/>
        <w:t>160.00</w:t>
        <w:tab/>
        <w:t>55 018026</w:t>
        <w:tab/>
        <w:t>150.00</w:t>
        <w:tab/>
        <w:t>55 018027</w:t>
        <w:tab/>
        <w:t>174.00</w:t>
        <w:tab/>
        <w:t>55 018028</w:t>
        <w:tab/>
        <w:t>174.00</w:t>
        <w:tab/>
        <w:t>55 01802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0</w:t>
        <w:tab/>
        <w:t>128.00</w:t>
        <w:tab/>
        <w:t>55 018031</w:t>
        <w:tab/>
        <w:t>175.00</w:t>
        <w:tab/>
        <w:t>55 018032</w:t>
        <w:tab/>
        <w:t>176.00</w:t>
        <w:tab/>
        <w:t>55 018033</w:t>
        <w:tab/>
        <w:t>176.00</w:t>
        <w:tab/>
        <w:t>55 018034</w:t>
        <w:tab/>
        <w:t>160.00</w:t>
        <w:tab/>
        <w:t>55 01803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6</w:t>
        <w:tab/>
        <w:t>160.15</w:t>
        <w:tab/>
        <w:t>55 018037</w:t>
        <w:tab/>
        <w:t>148.65</w:t>
        <w:tab/>
        <w:t>55 018038</w:t>
        <w:tab/>
        <w:t>158.90</w:t>
        <w:tab/>
        <w:t>55 018039</w:t>
        <w:tab/>
        <w:t>88.15</w:t>
        <w:tab/>
        <w:t>55 018040</w:t>
        <w:tab/>
        <w:t>102.65</w:t>
        <w:tab/>
        <w:t>55 01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9002</w:t>
        <w:tab/>
        <w:t>1802.23</w:t>
        <w:tab/>
        <w:t>55 019003</w:t>
        <w:tab/>
        <w:t>130.00</w:t>
        <w:tab/>
        <w:t>55 019004</w:t>
        <w:tab/>
        <w:t>145.37</w:t>
        <w:tab/>
        <w:t>55 019005</w:t>
        <w:tab/>
        <w:t>117.45</w:t>
        <w:tab/>
        <w:t>55 019006</w:t>
        <w:tab/>
        <w:t>125.00</w:t>
        <w:tab/>
        <w:t>55 0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0002</w:t>
        <w:tab/>
        <w:t>178.75</w:t>
        <w:tab/>
        <w:t>55 020003</w:t>
        <w:tab/>
        <w:t>100.00</w:t>
        <w:tab/>
        <w:t>55 020004</w:t>
        <w:tab/>
        <w:t>65.00</w:t>
        <w:tab/>
        <w:t>55 021001</w:t>
        <w:tab/>
        <w:t>120.00</w:t>
        <w:tab/>
        <w:t>55 021002</w:t>
        <w:tab/>
        <w:t>267.58</w:t>
        <w:tab/>
        <w:t>55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1004</w:t>
        <w:tab/>
        <w:t>120.00</w:t>
        <w:tab/>
        <w:t>55 021005</w:t>
        <w:tab/>
        <w:t>151.08</w:t>
        <w:tab/>
        <w:t>55 021006</w:t>
        <w:tab/>
        <w:t>54.96</w:t>
        <w:tab/>
        <w:t>55 022001</w:t>
        <w:tab/>
        <w:t>108.00</w:t>
        <w:tab/>
        <w:t>55 022002</w:t>
        <w:tab/>
        <w:t>80.00</w:t>
        <w:tab/>
        <w:t>55 022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04</w:t>
        <w:tab/>
        <w:t>60.00</w:t>
        <w:tab/>
        <w:t>55 022005</w:t>
        <w:tab/>
        <w:t>46.00</w:t>
        <w:tab/>
        <w:t>55 022006</w:t>
        <w:tab/>
        <w:t>77.00</w:t>
        <w:tab/>
        <w:t>55 022007</w:t>
        <w:tab/>
        <w:t>50.00</w:t>
        <w:tab/>
        <w:t>55 022008</w:t>
        <w:tab/>
        <w:t>30.65</w:t>
        <w:tab/>
        <w:t>55 022009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0</w:t>
        <w:tab/>
        <w:t>115.65</w:t>
        <w:tab/>
        <w:t>55 022011</w:t>
        <w:tab/>
        <w:t>43.93</w:t>
        <w:tab/>
        <w:t>55 022012</w:t>
        <w:tab/>
        <w:t>82.50</w:t>
        <w:tab/>
        <w:t>55 022013</w:t>
        <w:tab/>
        <w:t>80.00</w:t>
        <w:tab/>
        <w:t>55 022014</w:t>
        <w:tab/>
        <w:t>120.00</w:t>
        <w:tab/>
        <w:t>55 022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6</w:t>
        <w:tab/>
        <w:t>90.00</w:t>
        <w:tab/>
        <w:t>55 022017</w:t>
        <w:tab/>
        <w:t>76.00</w:t>
        <w:tab/>
        <w:t>55 022018</w:t>
        <w:tab/>
        <w:t>120.00</w:t>
        <w:tab/>
        <w:t>55 022019</w:t>
        <w:tab/>
        <w:t>135.00</w:t>
        <w:tab/>
        <w:t>55 022020</w:t>
        <w:tab/>
        <w:t>88.00</w:t>
        <w:tab/>
        <w:t>55 02202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22</w:t>
        <w:tab/>
        <w:t>213.00</w:t>
        <w:tab/>
        <w:t>55 022023</w:t>
        <w:tab/>
        <w:t>90.00</w:t>
        <w:tab/>
        <w:t>55 022024</w:t>
        <w:tab/>
        <w:t>79.00</w:t>
        <w:tab/>
        <w:t>55 023001</w:t>
        <w:tab/>
        <w:t>46.88</w:t>
        <w:tab/>
        <w:t>55 023002</w:t>
        <w:tab/>
        <w:t>48.00</w:t>
        <w:tab/>
        <w:t>55 02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3004</w:t>
        <w:tab/>
        <w:t>38.75</w:t>
        <w:tab/>
        <w:t>55 023005</w:t>
        <w:tab/>
        <w:t>91.30</w:t>
        <w:tab/>
        <w:t>55 023006</w:t>
        <w:tab/>
        <w:t>142.86</w:t>
        <w:tab/>
        <w:t>55 023007</w:t>
        <w:tab/>
        <w:t>89.69</w:t>
        <w:tab/>
        <w:t>55 024001</w:t>
        <w:tab/>
        <w:t>368.33</w:t>
        <w:tab/>
        <w:t>55 024002</w:t>
        <w:tab/>
        <w:t>10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4003</w:t>
        <w:tab/>
        <w:t>155.00</w:t>
        <w:tab/>
        <w:t>55 024004</w:t>
        <w:tab/>
        <w:t>164.40</w:t>
        <w:tab/>
        <w:t>55 024005</w:t>
        <w:tab/>
        <w:t>380.00</w:t>
        <w:tab/>
        <w:t>55 025001</w:t>
        <w:tab/>
        <w:t>60.00</w:t>
        <w:tab/>
        <w:t>55 025002</w:t>
        <w:tab/>
        <w:t>72.50</w:t>
        <w:tab/>
        <w:t>55 025003</w:t>
        <w:tab/>
        <w:t>1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5004</w:t>
        <w:tab/>
        <w:t>99.42</w:t>
        <w:tab/>
        <w:t>55 025005</w:t>
        <w:tab/>
        <w:t>77.50</w:t>
        <w:tab/>
        <w:t>55 025006</w:t>
        <w:tab/>
        <w:t>122.50</w:t>
        <w:tab/>
        <w:t>55 025007</w:t>
        <w:tab/>
        <w:t>241.50</w:t>
        <w:tab/>
        <w:t>55 026001</w:t>
        <w:tab/>
        <w:t>103.57</w:t>
        <w:tab/>
        <w:t>55 026002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6003</w:t>
        <w:tab/>
        <w:t>112.50</w:t>
        <w:tab/>
        <w:t>55 026004</w:t>
        <w:tab/>
        <w:t>84.47</w:t>
        <w:tab/>
        <w:t>55 026005</w:t>
        <w:tab/>
        <w:t>91.53</w:t>
        <w:tab/>
        <w:t>55 026006</w:t>
        <w:tab/>
        <w:t>193.61</w:t>
        <w:tab/>
        <w:t>55 027001</w:t>
        <w:tab/>
        <w:t>165.00</w:t>
        <w:tab/>
        <w:t>55 027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7003</w:t>
        <w:tab/>
        <w:t>178.90</w:t>
        <w:tab/>
        <w:t>55 027004</w:t>
        <w:tab/>
        <w:t>425.97</w:t>
        <w:tab/>
        <w:t>55 028001</w:t>
        <w:tab/>
        <w:t>119.00</w:t>
        <w:tab/>
        <w:t>55 028002</w:t>
        <w:tab/>
        <w:t>130.00</w:t>
        <w:tab/>
        <w:t>55 028003</w:t>
        <w:tab/>
        <w:t>399.00</w:t>
        <w:tab/>
        <w:t>55 028004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8005</w:t>
        <w:tab/>
        <w:t>133.10</w:t>
        <w:tab/>
        <w:t>55 029001</w:t>
        <w:tab/>
        <w:t>666.57</w:t>
        <w:tab/>
        <w:t>55 029002</w:t>
        <w:tab/>
        <w:t>1297.30</w:t>
        <w:tab/>
        <w:t>55 029003</w:t>
        <w:tab/>
        <w:t>304.35</w:t>
        <w:tab/>
        <w:t>55 029004</w:t>
        <w:tab/>
        <w:t>259.72</w:t>
        <w:tab/>
        <w:t>55 029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1</w:t>
        <w:tab/>
        <w:t>130.00</w:t>
        <w:tab/>
        <w:t>55 030002</w:t>
        <w:tab/>
        <w:t>74.00</w:t>
        <w:tab/>
        <w:t>55 030003</w:t>
        <w:tab/>
        <w:t>95.00</w:t>
        <w:tab/>
        <w:t>55 030004</w:t>
        <w:tab/>
        <w:t>140.00</w:t>
        <w:tab/>
        <w:t>55 030005</w:t>
        <w:tab/>
        <w:t>357.50</w:t>
        <w:tab/>
        <w:t>55 030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7</w:t>
        <w:tab/>
        <w:t>110.50</w:t>
        <w:tab/>
        <w:t>55 030008</w:t>
        <w:tab/>
        <w:t>499.00</w:t>
        <w:tab/>
        <w:t>55 030009</w:t>
        <w:tab/>
        <w:t>249.90</w:t>
        <w:tab/>
        <w:t>55 030010</w:t>
        <w:tab/>
        <w:t>199.90</w:t>
        <w:tab/>
        <w:t>55 030011</w:t>
        <w:tab/>
        <w:t>89.00</w:t>
        <w:tab/>
        <w:t>55 030012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13</w:t>
        <w:tab/>
        <w:t>130.00</w:t>
        <w:tab/>
        <w:t>55 030014</w:t>
        <w:tab/>
        <w:t>113.75</w:t>
        <w:tab/>
        <w:t>55 030015</w:t>
        <w:tab/>
        <w:t>85.50</w:t>
        <w:tab/>
        <w:t>55 030016</w:t>
        <w:tab/>
        <w:t>360.00</w:t>
        <w:tab/>
        <w:t>55 030017</w:t>
        <w:tab/>
        <w:t>60.00</w:t>
        <w:tab/>
        <w:t>55 03001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19</w:t>
        <w:tab/>
        <w:t>220.00</w:t>
        <w:tab/>
        <w:t>55 030020</w:t>
        <w:tab/>
        <w:t>75.00</w:t>
        <w:tab/>
        <w:t>55 030021</w:t>
        <w:tab/>
        <w:t>78.00</w:t>
        <w:tab/>
        <w:t>55 031001</w:t>
        <w:tab/>
        <w:t>102.50</w:t>
        <w:tab/>
        <w:t>55 031002</w:t>
        <w:tab/>
        <w:t>93.88</w:t>
        <w:tab/>
        <w:t>55 031003</w:t>
        <w:tab/>
        <w:t>9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1004</w:t>
        <w:tab/>
        <w:t>87.50</w:t>
        <w:tab/>
        <w:t>55 031005</w:t>
        <w:tab/>
        <w:t>104.17</w:t>
        <w:tab/>
        <w:t>55 031006</w:t>
        <w:tab/>
        <w:t>115.00</w:t>
        <w:tab/>
        <w:t>55 031007</w:t>
        <w:tab/>
        <w:t>105.00</w:t>
        <w:tab/>
        <w:t>55 031008</w:t>
        <w:tab/>
        <w:t>32.00</w:t>
        <w:tab/>
        <w:t>55 031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1010</w:t>
        <w:tab/>
        <w:t>80.21</w:t>
        <w:tab/>
        <w:t>55 032001</w:t>
        <w:tab/>
        <w:t>36.75</w:t>
        <w:tab/>
        <w:t>55 032002</w:t>
        <w:tab/>
        <w:t>50.00</w:t>
        <w:tab/>
        <w:t>55 032003</w:t>
        <w:tab/>
        <w:t>50.00</w:t>
        <w:tab/>
        <w:t>55 032004</w:t>
        <w:tab/>
        <w:t>44.75</w:t>
        <w:tab/>
        <w:t>55 033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3002</w:t>
        <w:tab/>
        <w:t>393.75</w:t>
        <w:tab/>
        <w:t>55 033003</w:t>
        <w:tab/>
        <w:t>159.00</w:t>
        <w:tab/>
        <w:t>55 033004</w:t>
        <w:tab/>
        <w:t>295.36</w:t>
        <w:tab/>
        <w:t>55 033005</w:t>
        <w:tab/>
        <w:t>102.00</w:t>
        <w:tab/>
        <w:t>55 033006</w:t>
        <w:tab/>
        <w:t>41.50</w:t>
        <w:tab/>
        <w:t>55 033007</w:t>
        <w:tab/>
        <w:t>5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3008</w:t>
        <w:tab/>
        <w:t>202.00</w:t>
        <w:tab/>
        <w:t>55 033009</w:t>
        <w:tab/>
        <w:t>208.00</w:t>
        <w:tab/>
        <w:t>55 034001</w:t>
        <w:tab/>
        <w:t>171.74</w:t>
        <w:tab/>
        <w:t>55 034002</w:t>
        <w:tab/>
        <w:t>147.22</w:t>
        <w:tab/>
        <w:t>55 034003</w:t>
        <w:tab/>
        <w:t>272.22</w:t>
        <w:tab/>
        <w:t>55 034004</w:t>
        <w:tab/>
        <w:t>17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5001</w:t>
        <w:tab/>
        <w:t>422.46</w:t>
        <w:tab/>
        <w:t>55 035002</w:t>
        <w:tab/>
        <w:t>970.67</w:t>
        <w:tab/>
        <w:t>55 035003</w:t>
        <w:tab/>
        <w:t>63.83</w:t>
        <w:tab/>
        <w:t>55 035004</w:t>
        <w:tab/>
        <w:t>52.63</w:t>
        <w:tab/>
        <w:t>55 035005</w:t>
        <w:tab/>
        <w:t>69.45</w:t>
        <w:tab/>
        <w:t>55 03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6001</w:t>
        <w:tab/>
        <w:t>18.89</w:t>
        <w:tab/>
        <w:t>55 036002</w:t>
        <w:tab/>
        <w:t>24.00</w:t>
        <w:tab/>
        <w:t>55 036003</w:t>
        <w:tab/>
        <w:t>31.60</w:t>
        <w:tab/>
        <w:t>55 036004</w:t>
        <w:tab/>
        <w:t>65.15</w:t>
        <w:tab/>
        <w:t>55 036005</w:t>
        <w:tab/>
        <w:t>26.67</w:t>
        <w:tab/>
        <w:t>55 036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6007</w:t>
        <w:tab/>
        <w:t>28.00</w:t>
        <w:tab/>
        <w:t>55 036008</w:t>
        <w:tab/>
        <w:t>28.50</w:t>
        <w:tab/>
        <w:t>55 037001</w:t>
        <w:tab/>
        <w:t>302.40</w:t>
        <w:tab/>
        <w:t>55 037002</w:t>
        <w:tab/>
        <w:t>270.00</w:t>
        <w:tab/>
        <w:t>55 037003</w:t>
        <w:tab/>
        <w:t>220.00</w:t>
        <w:tab/>
        <w:t>55 037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5</w:t>
        <w:tab/>
        <w:t>261.11</w:t>
        <w:tab/>
        <w:t>55 037006</w:t>
        <w:tab/>
        <w:t>181.39</w:t>
        <w:tab/>
        <w:t>55 037007</w:t>
        <w:tab/>
        <w:t>160.00</w:t>
        <w:tab/>
        <w:t>55 038001</w:t>
        <w:tab/>
        <w:t>70.00</w:t>
        <w:tab/>
        <w:t>55 038002</w:t>
        <w:tab/>
        <w:t>138.74</w:t>
        <w:tab/>
        <w:t>55 038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8004</w:t>
        <w:tab/>
        <w:t>267.36</w:t>
        <w:tab/>
        <w:t>55 038005</w:t>
        <w:tab/>
        <w:t>167.14</w:t>
        <w:tab/>
        <w:t>55 038006</w:t>
        <w:tab/>
        <w:t>75.00</w:t>
        <w:tab/>
        <w:t>55 039001</w:t>
        <w:tab/>
        <w:t>140.52</w:t>
        <w:tab/>
        <w:t>55 039002</w:t>
        <w:tab/>
        <w:t>212.67</w:t>
        <w:tab/>
        <w:t>55 039003</w:t>
        <w:tab/>
        <w:t>18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9004</w:t>
        <w:tab/>
        <w:t>135.00</w:t>
        <w:tab/>
        <w:t>55 039005</w:t>
        <w:tab/>
        <w:t>120.00</w:t>
        <w:tab/>
        <w:t>55 039006</w:t>
        <w:tab/>
        <w:t>114.29</w:t>
        <w:tab/>
        <w:t>55 039007</w:t>
        <w:tab/>
        <w:t>41.00</w:t>
        <w:tab/>
        <w:t>55 039008</w:t>
        <w:tab/>
        <w:t>112.50</w:t>
        <w:tab/>
        <w:t>55 040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0002</w:t>
        <w:tab/>
        <w:t>216.23</w:t>
        <w:tab/>
        <w:t>55 040003</w:t>
        <w:tab/>
        <w:t>203.69</w:t>
        <w:tab/>
        <w:t>55 040004</w:t>
        <w:tab/>
        <w:t>150.00</w:t>
        <w:tab/>
        <w:t>55 040005</w:t>
        <w:tab/>
        <w:t>207.00</w:t>
        <w:tab/>
        <w:t>55 040006</w:t>
        <w:tab/>
        <w:t>169.00</w:t>
        <w:tab/>
        <w:t>55 04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0008</w:t>
        <w:tab/>
        <w:t>135.25</w:t>
        <w:tab/>
        <w:t>55 041001</w:t>
        <w:tab/>
        <w:t>150.00</w:t>
        <w:tab/>
        <w:t>55 041002</w:t>
        <w:tab/>
        <w:t>250.40</w:t>
        <w:tab/>
        <w:t>55 041003</w:t>
        <w:tab/>
        <w:t>100.00</w:t>
        <w:tab/>
        <w:t>55 041004</w:t>
        <w:tab/>
        <w:t>106.25</w:t>
        <w:tab/>
        <w:t>55 04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6</w:t>
        <w:tab/>
        <w:t>123.00</w:t>
        <w:tab/>
        <w:t>55 041007</w:t>
        <w:tab/>
        <w:t>310.00</w:t>
        <w:tab/>
        <w:t>55 041008</w:t>
        <w:tab/>
        <w:t>126.13</w:t>
        <w:tab/>
        <w:t>55 042001</w:t>
        <w:tab/>
        <w:t>54.55</w:t>
        <w:tab/>
        <w:t>55 042002</w:t>
        <w:tab/>
        <w:t>50.90</w:t>
        <w:tab/>
        <w:t>55 042003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2004</w:t>
        <w:tab/>
        <w:t>112.50</w:t>
        <w:tab/>
        <w:t>55 042005</w:t>
        <w:tab/>
        <w:t>89.09</w:t>
        <w:tab/>
        <w:t>55 042006</w:t>
        <w:tab/>
        <w:t>115.63</w:t>
        <w:tab/>
        <w:t>55 042007</w:t>
        <w:tab/>
        <w:t>62.86</w:t>
        <w:tab/>
        <w:t>55 042008</w:t>
        <w:tab/>
        <w:t>61.36</w:t>
        <w:tab/>
        <w:t>55 043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3002</w:t>
        <w:tab/>
        <w:t>216.33</w:t>
        <w:tab/>
        <w:t>55 043003</w:t>
        <w:tab/>
        <w:t>49.16</w:t>
        <w:tab/>
        <w:t>55 043004</w:t>
        <w:tab/>
        <w:t>63.76</w:t>
        <w:tab/>
        <w:t>55 043005</w:t>
        <w:tab/>
        <w:t>133.33</w:t>
        <w:tab/>
        <w:t>55 043006</w:t>
        <w:tab/>
        <w:t>68.24</w:t>
        <w:tab/>
        <w:t>55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4002</w:t>
        <w:tab/>
        <w:t>60.00</w:t>
        <w:tab/>
        <w:t>55 044003</w:t>
        <w:tab/>
        <w:t>60.00</w:t>
        <w:tab/>
        <w:t>55 044004</w:t>
        <w:tab/>
        <w:t>64.90</w:t>
        <w:tab/>
        <w:t>55 044005</w:t>
        <w:tab/>
        <w:t>61.75</w:t>
        <w:tab/>
        <w:t>55 045001</w:t>
        <w:tab/>
        <w:t>187.50</w:t>
        <w:tab/>
        <w:t>55 045002</w:t>
        <w:tab/>
        <w:t>30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5003</w:t>
        <w:tab/>
        <w:t>151.45</w:t>
        <w:tab/>
        <w:t>55 045004</w:t>
        <w:tab/>
        <w:t>222.22</w:t>
        <w:tab/>
        <w:t>55 046001</w:t>
        <w:tab/>
        <w:t>57.50</w:t>
        <w:tab/>
        <w:t>55 046002</w:t>
        <w:tab/>
        <w:t>65.00</w:t>
        <w:tab/>
        <w:t>55 046003</w:t>
        <w:tab/>
        <w:t>75.40</w:t>
        <w:tab/>
        <w:t>55 046004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6005</w:t>
        <w:tab/>
        <w:t>58.75</w:t>
        <w:tab/>
        <w:t>55 047001</w:t>
        <w:tab/>
        <w:t>95.00</w:t>
        <w:tab/>
        <w:t>55 047002</w:t>
        <w:tab/>
        <w:t>66.15</w:t>
        <w:tab/>
        <w:t>55 047003</w:t>
        <w:tab/>
        <w:t>95.00</w:t>
        <w:tab/>
        <w:t>55 047004</w:t>
        <w:tab/>
        <w:t>82.50</w:t>
        <w:tab/>
        <w:t>55 047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6</w:t>
        <w:tab/>
        <w:t>68.75</w:t>
        <w:tab/>
        <w:t>55 047007</w:t>
        <w:tab/>
        <w:t>88.75</w:t>
        <w:tab/>
        <w:t>55 047008</w:t>
        <w:tab/>
        <w:t>78.75</w:t>
        <w:tab/>
        <w:t>55 048001</w:t>
        <w:tab/>
        <w:t>40.25</w:t>
        <w:tab/>
        <w:t>55 048002</w:t>
        <w:tab/>
        <w:t>42.50</w:t>
        <w:tab/>
        <w:t>55 048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8004</w:t>
        <w:tab/>
        <w:t>40.50</w:t>
        <w:tab/>
        <w:t>55 048005</w:t>
        <w:tab/>
        <w:t>35.25</w:t>
        <w:tab/>
        <w:t>55 048006</w:t>
        <w:tab/>
        <w:t>44.50</w:t>
        <w:tab/>
        <w:t>55 048007</w:t>
        <w:tab/>
        <w:t>43.00</w:t>
        <w:tab/>
        <w:t>55 048008</w:t>
        <w:tab/>
        <w:t>41.00</w:t>
        <w:tab/>
        <w:t>55 048009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1</w:t>
        <w:tab/>
        <w:t>40.00</w:t>
        <w:tab/>
        <w:t>55 049002</w:t>
        <w:tab/>
        <w:t>30.60</w:t>
        <w:tab/>
        <w:t>55 049003</w:t>
        <w:tab/>
        <w:t>40.00</w:t>
        <w:tab/>
        <w:t>55 049004</w:t>
        <w:tab/>
        <w:t>30.00</w:t>
        <w:tab/>
        <w:t>55 049005</w:t>
        <w:tab/>
        <w:t>35.00</w:t>
        <w:tab/>
        <w:t>55 049006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7</w:t>
        <w:tab/>
        <w:t>30.50</w:t>
        <w:tab/>
        <w:t>55 049008</w:t>
        <w:tab/>
        <w:t>36.75</w:t>
        <w:tab/>
        <w:t>55 049009</w:t>
        <w:tab/>
        <w:t>31.25</w:t>
        <w:tab/>
        <w:t>55 049010</w:t>
        <w:tab/>
        <w:t>37.00</w:t>
        <w:tab/>
        <w:t>55 050001</w:t>
        <w:tab/>
        <w:t>32.15</w:t>
        <w:tab/>
        <w:t>55 050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0003</w:t>
        <w:tab/>
        <w:t>51.50</w:t>
        <w:tab/>
        <w:t>55 050004</w:t>
        <w:tab/>
        <w:t>40.50</w:t>
        <w:tab/>
        <w:t>55 050005</w:t>
        <w:tab/>
        <w:t>39.00</w:t>
        <w:tab/>
        <w:t>55 050006</w:t>
        <w:tab/>
        <w:t>70.00</w:t>
        <w:tab/>
        <w:t>55 050007</w:t>
        <w:tab/>
        <w:t>42.50</w:t>
        <w:tab/>
        <w:t>55 050008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1001</w:t>
        <w:tab/>
        <w:t>30.00</w:t>
        <w:tab/>
        <w:t>55 051002</w:t>
        <w:tab/>
        <w:t>31.00</w:t>
        <w:tab/>
        <w:t>55 051003</w:t>
        <w:tab/>
        <w:t>27.50</w:t>
        <w:tab/>
        <w:t>55 051004</w:t>
        <w:tab/>
        <w:t>32.00</w:t>
        <w:tab/>
        <w:t>55 052001</w:t>
        <w:tab/>
        <w:t>21.75</w:t>
        <w:tab/>
        <w:t>55 052002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03</w:t>
        <w:tab/>
        <w:t>30.00</w:t>
        <w:tab/>
        <w:t>55 052004</w:t>
        <w:tab/>
        <w:t>28.40</w:t>
        <w:tab/>
        <w:t>55 052005</w:t>
        <w:tab/>
        <w:t>25.75</w:t>
        <w:tab/>
        <w:t>55 052006</w:t>
        <w:tab/>
        <w:t>20.00</w:t>
        <w:tab/>
        <w:t>55 052007</w:t>
        <w:tab/>
        <w:t>26.00</w:t>
        <w:tab/>
        <w:t>55 05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09</w:t>
        <w:tab/>
        <w:t>31.50</w:t>
        <w:tab/>
        <w:t>55 052010</w:t>
        <w:tab/>
        <w:t>25.75</w:t>
        <w:tab/>
        <w:t>55 052011</w:t>
        <w:tab/>
        <w:t>17.00</w:t>
        <w:tab/>
        <w:t>55 053001</w:t>
        <w:tab/>
        <w:t>82.65</w:t>
        <w:tab/>
        <w:t>55 053002</w:t>
        <w:tab/>
        <w:t>60.98</w:t>
        <w:tab/>
        <w:t>55 053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3004</w:t>
        <w:tab/>
        <w:t>51.31</w:t>
        <w:tab/>
        <w:t>55 053005</w:t>
        <w:tab/>
        <w:t>280.00</w:t>
        <w:tab/>
        <w:t>55 053006</w:t>
        <w:tab/>
        <w:t>45.00</w:t>
        <w:tab/>
        <w:t>55 053007</w:t>
        <w:tab/>
        <w:t>140.00</w:t>
        <w:tab/>
        <w:t>55 053008</w:t>
        <w:tab/>
        <w:t>360.00</w:t>
        <w:tab/>
        <w:t>55 05300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3010</w:t>
        <w:tab/>
        <w:t>120.00</w:t>
        <w:tab/>
        <w:t>55 053011</w:t>
        <w:tab/>
        <w:t>85.00</w:t>
        <w:tab/>
        <w:t>55 054001</w:t>
        <w:tab/>
        <w:t>30.00</w:t>
        <w:tab/>
        <w:t>55 054002</w:t>
        <w:tab/>
        <w:t>32.50</w:t>
        <w:tab/>
        <w:t>55 054003</w:t>
        <w:tab/>
        <w:t>80.00</w:t>
        <w:tab/>
        <w:t>55 054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5</w:t>
        <w:tab/>
        <w:t>80.00</w:t>
        <w:tab/>
        <w:t>55 054006</w:t>
        <w:tab/>
        <w:t>34.50</w:t>
        <w:tab/>
        <w:t>55 054007</w:t>
        <w:tab/>
        <w:t>32.00</w:t>
        <w:tab/>
        <w:t>55 054008</w:t>
        <w:tab/>
        <w:t>44.90</w:t>
        <w:tab/>
        <w:t>55 054009</w:t>
        <w:tab/>
        <w:t>59.00</w:t>
        <w:tab/>
        <w:t>55 054010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1</w:t>
        <w:tab/>
        <w:t>35.00</w:t>
        <w:tab/>
        <w:t>55 054012</w:t>
        <w:tab/>
        <w:t>42.50</w:t>
        <w:tab/>
        <w:t>55 054013</w:t>
        <w:tab/>
        <w:t>130.00</w:t>
        <w:tab/>
        <w:t>55 054014</w:t>
        <w:tab/>
        <w:t>25.00</w:t>
        <w:tab/>
        <w:t>55 054015</w:t>
        <w:tab/>
        <w:t>25.75</w:t>
        <w:tab/>
        <w:t>55 05401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7</w:t>
        <w:tab/>
        <w:t>38.50</w:t>
        <w:tab/>
        <w:t>55 054018</w:t>
        <w:tab/>
        <w:t>43.15</w:t>
        <w:tab/>
        <w:t>55 054019</w:t>
        <w:tab/>
        <w:t>67.95</w:t>
        <w:tab/>
        <w:t>55 054020</w:t>
        <w:tab/>
        <w:t>26.40</w:t>
        <w:tab/>
        <w:t>55 054021</w:t>
        <w:tab/>
        <w:t>112.50</w:t>
        <w:tab/>
        <w:t>55 05402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23</w:t>
        <w:tab/>
        <w:t>28.00</w:t>
        <w:tab/>
        <w:t>55 054024</w:t>
        <w:tab/>
        <w:t>36.00</w:t>
        <w:tab/>
        <w:t>55 054025</w:t>
        <w:tab/>
        <w:t>48.00</w:t>
        <w:tab/>
        <w:t>55 054026</w:t>
        <w:tab/>
        <w:t>52.50</w:t>
        <w:tab/>
        <w:t>55 054027</w:t>
        <w:tab/>
        <w:t>35.00</w:t>
        <w:tab/>
        <w:t>55 054028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29</w:t>
        <w:tab/>
        <w:t>40.75</w:t>
        <w:tab/>
        <w:t>55 055001</w:t>
        <w:tab/>
        <w:t>35.93</w:t>
        <w:tab/>
        <w:t>55 055002</w:t>
        <w:tab/>
        <w:t>33.90</w:t>
        <w:tab/>
        <w:t>55 055003</w:t>
        <w:tab/>
        <w:t>33.50</w:t>
        <w:tab/>
        <w:t>55 055004</w:t>
        <w:tab/>
        <w:t>34.00</w:t>
        <w:tab/>
        <w:t>55 055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6001</w:t>
        <w:tab/>
        <w:t>80.00</w:t>
        <w:tab/>
        <w:t>55 056002</w:t>
        <w:tab/>
        <w:t>55.00</w:t>
        <w:tab/>
        <w:t>55 056003</w:t>
        <w:tab/>
        <w:t>48.40</w:t>
        <w:tab/>
        <w:t>55 056004</w:t>
        <w:tab/>
        <w:t>57.50</w:t>
        <w:tab/>
        <w:t>55 056005</w:t>
        <w:tab/>
        <w:t>60.00</w:t>
        <w:tab/>
        <w:t>55 056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7001</w:t>
        <w:tab/>
        <w:t>22.50</w:t>
        <w:tab/>
        <w:t>55 057002</w:t>
        <w:tab/>
        <w:t>27.75</w:t>
        <w:tab/>
        <w:t>55 057003</w:t>
        <w:tab/>
        <w:t>26.00</w:t>
        <w:tab/>
        <w:t>55 057004</w:t>
        <w:tab/>
        <w:t>32.50</w:t>
        <w:tab/>
        <w:t>55 057005</w:t>
        <w:tab/>
        <w:t>30.00</w:t>
        <w:tab/>
        <w:t>55 057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8001</w:t>
        <w:tab/>
        <w:t>23.50</w:t>
        <w:tab/>
        <w:t>55 058002</w:t>
        <w:tab/>
        <w:t>18.50</w:t>
        <w:tab/>
        <w:t>55 058003</w:t>
        <w:tab/>
        <w:t>18.50</w:t>
        <w:tab/>
        <w:t>55 058004</w:t>
        <w:tab/>
        <w:t>41.90</w:t>
        <w:tab/>
        <w:t>55 058005</w:t>
        <w:tab/>
        <w:t>22.50</w:t>
        <w:tab/>
        <w:t>55 058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8007</w:t>
        <w:tab/>
        <w:t>20.25</w:t>
        <w:tab/>
        <w:t>55 058008</w:t>
        <w:tab/>
        <w:t>18.25</w:t>
        <w:tab/>
        <w:t>55 059001</w:t>
        <w:tab/>
        <w:t>19.15</w:t>
        <w:tab/>
        <w:t>55 059002</w:t>
        <w:tab/>
        <w:t>16.00</w:t>
        <w:tab/>
        <w:t>55 059003</w:t>
        <w:tab/>
        <w:t>20.50</w:t>
        <w:tab/>
        <w:t>55 059004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5</w:t>
        <w:tab/>
        <w:t>23.50</w:t>
        <w:tab/>
        <w:t>55 059006</w:t>
        <w:tab/>
        <w:t>13.00</w:t>
        <w:tab/>
        <w:t>55 059007</w:t>
        <w:tab/>
        <w:t>24.00</w:t>
        <w:tab/>
        <w:t>55 059008</w:t>
        <w:tab/>
        <w:t>23.50</w:t>
        <w:tab/>
        <w:t>55 059009</w:t>
        <w:tab/>
        <w:t>29.50</w:t>
        <w:tab/>
        <w:t>55 059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0001</w:t>
        <w:tab/>
        <w:t>88.75</w:t>
        <w:tab/>
        <w:t>55 060002</w:t>
        <w:tab/>
        <w:t>97.50</w:t>
        <w:tab/>
        <w:t>55 060003</w:t>
        <w:tab/>
        <w:t>145.00</w:t>
        <w:tab/>
        <w:t>55 060004</w:t>
        <w:tab/>
        <w:t>105.00</w:t>
        <w:tab/>
        <w:t>55 060005</w:t>
        <w:tab/>
        <w:t>120.00</w:t>
        <w:tab/>
        <w:t>55 060006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1</w:t>
        <w:tab/>
        <w:t>27.50</w:t>
        <w:tab/>
        <w:t>55 061002</w:t>
        <w:tab/>
        <w:t>32.50</w:t>
        <w:tab/>
        <w:t>55 061003</w:t>
        <w:tab/>
        <w:t>23.00</w:t>
        <w:tab/>
        <w:t>55 061004</w:t>
        <w:tab/>
        <w:t>18.50</w:t>
        <w:tab/>
        <w:t>55 061005</w:t>
        <w:tab/>
        <w:t>25.00</w:t>
        <w:tab/>
        <w:t>55 06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7</w:t>
        <w:tab/>
        <w:t>32.50</w:t>
        <w:tab/>
        <w:t>55 061008</w:t>
        <w:tab/>
        <w:t>33.00</w:t>
        <w:tab/>
        <w:t>55 061009</w:t>
        <w:tab/>
        <w:t>34.25</w:t>
        <w:tab/>
        <w:t>55 061010</w:t>
        <w:tab/>
        <w:t>28.75</w:t>
        <w:tab/>
        <w:t>55 061011</w:t>
        <w:tab/>
        <w:t>42.00</w:t>
        <w:tab/>
        <w:t>55 06101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2001</w:t>
        <w:tab/>
        <w:t>23.50</w:t>
        <w:tab/>
        <w:t>55 062002</w:t>
        <w:tab/>
        <w:t>50.88</w:t>
        <w:tab/>
        <w:t>55 062003</w:t>
        <w:tab/>
        <w:t>30.50</w:t>
        <w:tab/>
        <w:t>55 062004</w:t>
        <w:tab/>
        <w:t>23.00</w:t>
        <w:tab/>
        <w:t>55 062005</w:t>
        <w:tab/>
        <w:t>30.00</w:t>
        <w:tab/>
        <w:t>55 062006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2007</w:t>
        <w:tab/>
        <w:t>26.25</w:t>
        <w:tab/>
        <w:t>55 063001</w:t>
        <w:tab/>
        <w:t>32.00</w:t>
        <w:tab/>
        <w:t>55 063002</w:t>
        <w:tab/>
        <w:t>23.00</w:t>
        <w:tab/>
        <w:t>55 063003</w:t>
        <w:tab/>
        <w:t>31.25</w:t>
        <w:tab/>
        <w:t>55 063004</w:t>
        <w:tab/>
        <w:t>25.50</w:t>
        <w:tab/>
        <w:t>55 06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6</w:t>
        <w:tab/>
        <w:t>34.25</w:t>
        <w:tab/>
        <w:t>55 063007</w:t>
        <w:tab/>
        <w:t>37.00</w:t>
        <w:tab/>
        <w:t>55 063008</w:t>
        <w:tab/>
        <w:t>46.00</w:t>
        <w:tab/>
        <w:t>55 063009</w:t>
        <w:tab/>
        <w:t>32.75</w:t>
        <w:tab/>
        <w:t>55 063010</w:t>
        <w:tab/>
        <w:t>34.75</w:t>
        <w:tab/>
        <w:t>55 064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4002</w:t>
        <w:tab/>
        <w:t>53.75</w:t>
        <w:tab/>
        <w:t>55 064003</w:t>
        <w:tab/>
        <w:t>45.00</w:t>
        <w:tab/>
        <w:t>55 064004</w:t>
        <w:tab/>
        <w:t>46.00</w:t>
        <w:tab/>
        <w:t>55 064005</w:t>
        <w:tab/>
        <w:t>46.75</w:t>
        <w:tab/>
        <w:t>55 065001</w:t>
        <w:tab/>
        <w:t>197.37</w:t>
        <w:tab/>
        <w:t>55 06500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5003</w:t>
        <w:tab/>
        <w:t>170.00</w:t>
        <w:tab/>
        <w:t>55 065004</w:t>
        <w:tab/>
        <w:t>150.00</w:t>
        <w:tab/>
        <w:t>55 065005</w:t>
        <w:tab/>
        <w:t>117.50</w:t>
        <w:tab/>
        <w:t>55 065006</w:t>
        <w:tab/>
        <w:t>145.00</w:t>
        <w:tab/>
        <w:t>55 066001</w:t>
        <w:tab/>
        <w:t>54.00</w:t>
        <w:tab/>
        <w:t>55 06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6003</w:t>
        <w:tab/>
        <w:t>50.00</w:t>
        <w:tab/>
        <w:t>55 066004</w:t>
        <w:tab/>
        <w:t>56.00</w:t>
        <w:tab/>
        <w:t>55 066005</w:t>
        <w:tab/>
        <w:t>61.75</w:t>
        <w:tab/>
        <w:t>55 066006</w:t>
        <w:tab/>
        <w:t>40.00</w:t>
        <w:tab/>
        <w:t>55 066007</w:t>
        <w:tab/>
        <w:t>54.50</w:t>
        <w:tab/>
        <w:t>55 066008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6009</w:t>
        <w:tab/>
        <w:t>46.75</w:t>
        <w:tab/>
        <w:t>55 067001</w:t>
        <w:tab/>
        <w:t>86.36</w:t>
        <w:tab/>
        <w:t>55 067002</w:t>
        <w:tab/>
        <w:t>45.45</w:t>
        <w:tab/>
        <w:t>55 067003</w:t>
        <w:tab/>
        <w:t>38.89</w:t>
        <w:tab/>
        <w:t>55 067004</w:t>
        <w:tab/>
        <w:t>145.45</w:t>
        <w:tab/>
        <w:t>55 067005</w:t>
        <w:tab/>
        <w:t>1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1</w:t>
        <w:tab/>
        <w:t>51.25</w:t>
        <w:tab/>
        <w:t>55 068002</w:t>
        <w:tab/>
        <w:t>46.25</w:t>
        <w:tab/>
        <w:t>55 068003</w:t>
        <w:tab/>
        <w:t>46.25</w:t>
        <w:tab/>
        <w:t>55 068004</w:t>
        <w:tab/>
        <w:t>45.00</w:t>
        <w:tab/>
        <w:t>55 068005</w:t>
        <w:tab/>
        <w:t>46.25</w:t>
        <w:tab/>
        <w:t>55 068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7</w:t>
        <w:tab/>
        <w:t>43.50</w:t>
        <w:tab/>
        <w:t>55 068008</w:t>
        <w:tab/>
        <w:t>46.50</w:t>
        <w:tab/>
        <w:t>55 068009</w:t>
        <w:tab/>
        <w:t>68.75</w:t>
        <w:tab/>
        <w:t>55 069001</w:t>
        <w:tab/>
        <w:t>40.00</w:t>
        <w:tab/>
        <w:t>55 069002</w:t>
        <w:tab/>
        <w:t>43.33</w:t>
        <w:tab/>
        <w:t>55 069003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04</w:t>
        <w:tab/>
        <w:t>23.33</w:t>
        <w:tab/>
        <w:t>55 069005</w:t>
        <w:tab/>
        <w:t>39.00</w:t>
        <w:tab/>
        <w:t>55 069006</w:t>
        <w:tab/>
        <w:t>40.00</w:t>
        <w:tab/>
        <w:t>55 069007</w:t>
        <w:tab/>
        <w:t>28.88</w:t>
        <w:tab/>
        <w:t>55 069008</w:t>
        <w:tab/>
        <w:t>66.00</w:t>
        <w:tab/>
        <w:t>55 069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10</w:t>
        <w:tab/>
        <w:t>34.00</w:t>
        <w:tab/>
        <w:t>55 069011</w:t>
        <w:tab/>
        <w:t>40.00</w:t>
        <w:tab/>
        <w:t>55 069012</w:t>
        <w:tab/>
        <w:t>46.25</w:t>
        <w:tab/>
        <w:t>55 070001</w:t>
        <w:tab/>
        <w:t>38.36</w:t>
        <w:tab/>
        <w:t>55 070002</w:t>
        <w:tab/>
        <w:t>32.14</w:t>
        <w:tab/>
        <w:t>55 070003</w:t>
        <w:tab/>
        <w:t>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0004</w:t>
        <w:tab/>
        <w:t>38.98</w:t>
        <w:tab/>
        <w:t>55 071001</w:t>
        <w:tab/>
        <w:t>16.75</w:t>
        <w:tab/>
        <w:t>55 071002</w:t>
        <w:tab/>
        <w:t>13.50</w:t>
        <w:tab/>
        <w:t>55 071003</w:t>
        <w:tab/>
        <w:t>19.75</w:t>
        <w:tab/>
        <w:t>55 071004</w:t>
        <w:tab/>
        <w:t>12.50</w:t>
        <w:tab/>
        <w:t>55 07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1006</w:t>
        <w:tab/>
        <w:t>27.25</w:t>
        <w:tab/>
        <w:t>55 072001</w:t>
        <w:tab/>
        <w:t>18.75</w:t>
        <w:tab/>
        <w:t>55 072002</w:t>
        <w:tab/>
        <w:t>24.00</w:t>
        <w:tab/>
        <w:t>55 072003</w:t>
        <w:tab/>
        <w:t>20.15</w:t>
        <w:tab/>
        <w:t>55 072004</w:t>
        <w:tab/>
        <w:t>28.00</w:t>
        <w:tab/>
        <w:t>55 072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6</w:t>
        <w:tab/>
        <w:t>20.00</w:t>
        <w:tab/>
        <w:t>55 072007</w:t>
        <w:tab/>
        <w:t>21.00</w:t>
        <w:tab/>
        <w:t>55 072008</w:t>
        <w:tab/>
        <w:t>18.00</w:t>
        <w:tab/>
        <w:t>55 072009</w:t>
        <w:tab/>
        <w:t>20.50</w:t>
        <w:tab/>
        <w:t>55 072010</w:t>
        <w:tab/>
        <w:t>17.50</w:t>
        <w:tab/>
        <w:t>55 072011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3001</w:t>
        <w:tab/>
        <w:t>40.00</w:t>
        <w:tab/>
        <w:t>55 073002</w:t>
        <w:tab/>
        <w:t>21.00</w:t>
        <w:tab/>
        <w:t>55 073003</w:t>
        <w:tab/>
        <w:t>28.75</w:t>
        <w:tab/>
        <w:t>55 073004</w:t>
        <w:tab/>
        <w:t>28.00</w:t>
        <w:tab/>
        <w:t>55 073005</w:t>
        <w:tab/>
        <w:t>32.00</w:t>
        <w:tab/>
        <w:t>55 073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4001</w:t>
        <w:tab/>
        <w:t>38.00</w:t>
        <w:tab/>
        <w:t>55 074002</w:t>
        <w:tab/>
        <w:t>40.00</w:t>
        <w:tab/>
        <w:t>55 074003</w:t>
        <w:tab/>
        <w:t>47.00</w:t>
        <w:tab/>
        <w:t>55 074004</w:t>
        <w:tab/>
        <w:t>57.00</w:t>
        <w:tab/>
        <w:t>55 074005</w:t>
        <w:tab/>
        <w:t>50.00</w:t>
        <w:tab/>
        <w:t>55 074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5001</w:t>
        <w:tab/>
        <w:t>28.25</w:t>
        <w:tab/>
        <w:t>55 075002</w:t>
        <w:tab/>
        <w:t>30.00</w:t>
        <w:tab/>
        <w:t>55 075003</w:t>
        <w:tab/>
        <w:t>90.00</w:t>
        <w:tab/>
        <w:t>55 075004</w:t>
        <w:tab/>
        <w:t>22.00</w:t>
        <w:tab/>
        <w:t>55 075005</w:t>
        <w:tab/>
        <w:t>53.00</w:t>
        <w:tab/>
        <w:t>55 075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5007</w:t>
        <w:tab/>
        <w:t>85.00</w:t>
        <w:tab/>
        <w:t>55 075008</w:t>
        <w:tab/>
        <w:t>130.00</w:t>
        <w:tab/>
        <w:t>55 076001</w:t>
        <w:tab/>
        <w:t>156.00</w:t>
        <w:tab/>
        <w:t>55 076002</w:t>
        <w:tab/>
        <w:t>38.50</w:t>
        <w:tab/>
        <w:t>55 076003</w:t>
        <w:tab/>
        <w:t>24.18</w:t>
        <w:tab/>
        <w:t>55 076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5</w:t>
        <w:tab/>
        <w:t>47.25</w:t>
        <w:tab/>
        <w:t>55 076006</w:t>
        <w:tab/>
        <w:t>30.50</w:t>
        <w:tab/>
        <w:t>55 076007</w:t>
        <w:tab/>
        <w:t>81.25</w:t>
        <w:tab/>
        <w:t>55 076008</w:t>
        <w:tab/>
        <w:t>38.25</w:t>
        <w:tab/>
        <w:t>55 076009</w:t>
        <w:tab/>
        <w:t>32.25</w:t>
        <w:tab/>
        <w:t>55 076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11</w:t>
        <w:tab/>
        <w:t>42.75</w:t>
        <w:tab/>
        <w:t>55 076012</w:t>
        <w:tab/>
        <w:t>76.75</w:t>
        <w:tab/>
        <w:t>55 077001</w:t>
        <w:tab/>
        <w:t>31.50</w:t>
        <w:tab/>
        <w:t>55 077002</w:t>
        <w:tab/>
        <w:t>44.40</w:t>
        <w:tab/>
        <w:t>55 077003</w:t>
        <w:tab/>
        <w:t>29.50</w:t>
        <w:tab/>
        <w:t>55 077004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5</w:t>
        <w:tab/>
        <w:t>38.55</w:t>
        <w:tab/>
        <w:t>55 077006</w:t>
        <w:tab/>
        <w:t>30.00</w:t>
        <w:tab/>
        <w:t>55 077007</w:t>
        <w:tab/>
        <w:t>32.00</w:t>
        <w:tab/>
        <w:t>55 078001</w:t>
        <w:tab/>
        <w:t>571.43</w:t>
        <w:tab/>
        <w:t>55 078002</w:t>
        <w:tab/>
        <w:t>394.44</w:t>
        <w:tab/>
        <w:t>55 078003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8004</w:t>
        <w:tab/>
        <w:t>533.33</w:t>
        <w:tab/>
        <w:t>55 078005</w:t>
        <w:tab/>
        <w:t>483.33</w:t>
        <w:tab/>
        <w:t>55 079001</w:t>
        <w:tab/>
        <w:t>43.75</w:t>
        <w:tab/>
        <w:t>55 079002</w:t>
        <w:tab/>
        <w:t>41.05</w:t>
        <w:tab/>
        <w:t>55 079003</w:t>
        <w:tab/>
        <w:t>33.50</w:t>
        <w:tab/>
        <w:t>55 07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5</w:t>
        <w:tab/>
        <w:t>36.00</w:t>
        <w:tab/>
        <w:t>55 079006</w:t>
        <w:tab/>
        <w:t>31.00</w:t>
        <w:tab/>
        <w:t>55 079007</w:t>
        <w:tab/>
        <w:t>37.50</w:t>
        <w:tab/>
        <w:t>55 079008</w:t>
        <w:tab/>
        <w:t>37.75</w:t>
        <w:tab/>
        <w:t>55 079009</w:t>
        <w:tab/>
        <w:t>43.25</w:t>
        <w:tab/>
        <w:t>55 079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0001</w:t>
        <w:tab/>
        <w:t>42.00</w:t>
        <w:tab/>
        <w:t>55 080002</w:t>
        <w:tab/>
        <w:t>31.50</w:t>
        <w:tab/>
        <w:t>55 080003</w:t>
        <w:tab/>
        <w:t>30.00</w:t>
        <w:tab/>
        <w:t>55 080004</w:t>
        <w:tab/>
        <w:t>34.00</w:t>
        <w:tab/>
        <w:t>55 080005</w:t>
        <w:tab/>
        <w:t>33.50</w:t>
        <w:tab/>
        <w:t>55 080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0007</w:t>
        <w:tab/>
        <w:t>26.00</w:t>
        <w:tab/>
        <w:t>55 081001</w:t>
        <w:tab/>
        <w:t>68.18</w:t>
        <w:tab/>
        <w:t>55 081002</w:t>
        <w:tab/>
        <w:t>51.63</w:t>
        <w:tab/>
        <w:t>55 081003</w:t>
        <w:tab/>
        <w:t>76.00</w:t>
        <w:tab/>
        <w:t>55 081004</w:t>
        <w:tab/>
        <w:t>45.00</w:t>
        <w:tab/>
        <w:t>55 081005</w:t>
        <w:tab/>
        <w:t>5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1006</w:t>
        <w:tab/>
        <w:t>52.50</w:t>
        <w:tab/>
        <w:t>55 081007</w:t>
        <w:tab/>
        <w:t>59.09</w:t>
        <w:tab/>
        <w:t>55 082001</w:t>
        <w:tab/>
        <w:t>12.50</w:t>
        <w:tab/>
        <w:t>55 082002</w:t>
        <w:tab/>
        <w:t>13.43</w:t>
        <w:tab/>
        <w:t>55 082003</w:t>
        <w:tab/>
        <w:t>10.00</w:t>
        <w:tab/>
        <w:t>55 08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2005</w:t>
        <w:tab/>
        <w:t>16.00</w:t>
        <w:tab/>
        <w:t>55 082006</w:t>
        <w:tab/>
        <w:t>20.00</w:t>
        <w:tab/>
        <w:t>55 083001</w:t>
        <w:tab/>
        <w:t>50.00</w:t>
        <w:tab/>
        <w:t>55 083002</w:t>
        <w:tab/>
        <w:t>28.53</w:t>
        <w:tab/>
        <w:t>55 083003</w:t>
        <w:tab/>
        <w:t>28.20</w:t>
        <w:tab/>
        <w:t>55 083004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3005</w:t>
        <w:tab/>
        <w:t>34.75</w:t>
        <w:tab/>
        <w:t>55 083006</w:t>
        <w:tab/>
        <w:t>38.00</w:t>
        <w:tab/>
        <w:t>55 084001</w:t>
        <w:tab/>
        <w:t>175.00</w:t>
        <w:tab/>
        <w:t>55 084002</w:t>
        <w:tab/>
        <w:t>12.50</w:t>
        <w:tab/>
        <w:t>55 084003</w:t>
        <w:tab/>
        <w:t>157.41</w:t>
        <w:tab/>
        <w:t>55 084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5</w:t>
        <w:tab/>
        <w:t>242.50</w:t>
        <w:tab/>
        <w:t>55 084006</w:t>
        <w:tab/>
        <w:t>247.52</w:t>
        <w:tab/>
        <w:t>55 084007</w:t>
        <w:tab/>
        <w:t>30.00</w:t>
        <w:tab/>
        <w:t>55 084008</w:t>
        <w:tab/>
        <w:t>40.00</w:t>
        <w:tab/>
        <w:t>55 084009</w:t>
        <w:tab/>
        <w:t>20.00</w:t>
        <w:tab/>
        <w:t>55 08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11</w:t>
        <w:tab/>
        <w:t>375.00</w:t>
        <w:tab/>
        <w:t>55 084012</w:t>
        <w:tab/>
        <w:t>10.00</w:t>
        <w:tab/>
        <w:t>55 084013</w:t>
        <w:tab/>
        <w:t>520.83</w:t>
        <w:tab/>
        <w:t>55 084014</w:t>
        <w:tab/>
        <w:t>85.50</w:t>
        <w:tab/>
        <w:t>55 084015</w:t>
        <w:tab/>
        <w:t>97.00</w:t>
        <w:tab/>
        <w:t>55 085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5002</w:t>
        <w:tab/>
        <w:t>210.00</w:t>
        <w:tab/>
        <w:t>55 085003</w:t>
        <w:tab/>
        <w:t>195.20</w:t>
        <w:tab/>
        <w:t>55 085004</w:t>
        <w:tab/>
        <w:t>38.00</w:t>
        <w:tab/>
        <w:t>55 085005</w:t>
        <w:tab/>
        <w:t>170.17</w:t>
        <w:tab/>
        <w:t>55 085006</w:t>
        <w:tab/>
        <w:t>122.22</w:t>
        <w:tab/>
        <w:t>55 085007</w:t>
        <w:tab/>
        <w:t>10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6001</w:t>
        <w:tab/>
        <w:t>23.00</w:t>
        <w:tab/>
        <w:t>55 086002</w:t>
        <w:tab/>
        <w:t>95.00</w:t>
        <w:tab/>
        <w:t>55 086003</w:t>
        <w:tab/>
        <w:t>75.00</w:t>
        <w:tab/>
        <w:t>55 086004</w:t>
        <w:tab/>
        <w:t>20.00</w:t>
        <w:tab/>
        <w:t>55 086005</w:t>
        <w:tab/>
        <w:t>20.00</w:t>
        <w:tab/>
        <w:t>55 087001</w:t>
        <w:tab/>
        <w:t>16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7002</w:t>
        <w:tab/>
        <w:t>176.06</w:t>
        <w:tab/>
        <w:t>55 087003</w:t>
        <w:tab/>
        <w:t>140.00</w:t>
        <w:tab/>
        <w:t>55 087004</w:t>
        <w:tab/>
        <w:t>177.78</w:t>
        <w:tab/>
        <w:t>55 087005</w:t>
        <w:tab/>
        <w:t>150.00</w:t>
        <w:tab/>
        <w:t>55 088001</w:t>
        <w:tab/>
        <w:t>242.06</w:t>
        <w:tab/>
        <w:t>55 088002</w:t>
        <w:tab/>
        <w:t>1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8003</w:t>
        <w:tab/>
        <w:t>27.00</w:t>
        <w:tab/>
        <w:t>55 088004</w:t>
        <w:tab/>
        <w:t>21.00</w:t>
        <w:tab/>
        <w:t>55 088005</w:t>
        <w:tab/>
        <w:t>177.14</w:t>
        <w:tab/>
        <w:t>55 088006</w:t>
        <w:tab/>
        <w:t>19.63</w:t>
        <w:tab/>
        <w:t>55 089001</w:t>
        <w:tab/>
        <w:t>18.00</w:t>
        <w:tab/>
        <w:t>55 089002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9003</w:t>
        <w:tab/>
        <w:t>144.35</w:t>
        <w:tab/>
        <w:t>55 089004</w:t>
        <w:tab/>
        <w:t>166.67</w:t>
        <w:tab/>
        <w:t>55 089005</w:t>
        <w:tab/>
        <w:t>605.00</w:t>
        <w:tab/>
        <w:t>55 090001</w:t>
        <w:tab/>
        <w:t>130.84</w:t>
        <w:tab/>
        <w:t>55 090002</w:t>
        <w:tab/>
        <w:t>142.31</w:t>
        <w:tab/>
        <w:t>55 090003</w:t>
        <w:tab/>
        <w:t>10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0004</w:t>
        <w:tab/>
        <w:t>139.38</w:t>
        <w:tab/>
        <w:t>55 090005</w:t>
        <w:tab/>
        <w:t>63.83</w:t>
        <w:tab/>
        <w:t>55 091001</w:t>
        <w:tab/>
        <w:t>110.00</w:t>
        <w:tab/>
        <w:t>55 091002</w:t>
        <w:tab/>
        <w:t>51.56</w:t>
        <w:tab/>
        <w:t>55 091003</w:t>
        <w:tab/>
        <w:t>44.12</w:t>
        <w:tab/>
        <w:t>55 091004</w:t>
        <w:tab/>
        <w:t>1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1005</w:t>
        <w:tab/>
        <w:t>40.00</w:t>
        <w:tab/>
        <w:t>55 092001</w:t>
        <w:tab/>
        <w:t>600.00</w:t>
        <w:tab/>
        <w:t>55 092002</w:t>
        <w:tab/>
        <w:t>395.00</w:t>
        <w:tab/>
        <w:t>55 092003</w:t>
        <w:tab/>
        <w:t>11.50</w:t>
        <w:tab/>
        <w:t>55 092004</w:t>
        <w:tab/>
        <w:t>150.00</w:t>
        <w:tab/>
        <w:t>55 092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2006</w:t>
        <w:tab/>
        <w:t>303.45</w:t>
        <w:tab/>
        <w:t>55 093001</w:t>
        <w:tab/>
        <w:t>148.44</w:t>
        <w:tab/>
        <w:t>55 093002</w:t>
        <w:tab/>
        <w:t>45.95</w:t>
        <w:tab/>
        <w:t>55 093003</w:t>
        <w:tab/>
        <w:t>101.19</w:t>
        <w:tab/>
        <w:t>55 093004</w:t>
        <w:tab/>
        <w:t>33.33</w:t>
        <w:tab/>
        <w:t>55 093005</w:t>
        <w:tab/>
        <w:t>3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3006</w:t>
        <w:tab/>
        <w:t>156.25</w:t>
        <w:tab/>
        <w:t>55 094001</w:t>
        <w:tab/>
        <w:t>785.71</w:t>
        <w:tab/>
        <w:t>55 094002</w:t>
        <w:tab/>
        <w:t>342.50</w:t>
        <w:tab/>
        <w:t>55 094003</w:t>
        <w:tab/>
        <w:t>290.00</w:t>
        <w:tab/>
        <w:t>55 094004</w:t>
        <w:tab/>
        <w:t>707.38</w:t>
        <w:tab/>
        <w:t>55 094005</w:t>
        <w:tab/>
        <w:t>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4006</w:t>
        <w:tab/>
        <w:t>732.14</w:t>
        <w:tab/>
        <w:t>55 095001</w:t>
        <w:tab/>
        <w:t>197.50</w:t>
        <w:tab/>
        <w:t>55 095002</w:t>
        <w:tab/>
        <w:t>295.15</w:t>
        <w:tab/>
        <w:t>55 095003</w:t>
        <w:tab/>
        <w:t>299.00</w:t>
        <w:tab/>
        <w:t>55 095004</w:t>
        <w:tab/>
        <w:t>236.40</w:t>
        <w:tab/>
        <w:t>55 096001</w:t>
        <w:tab/>
        <w:t>1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6002</w:t>
        <w:tab/>
        <w:t>114.85</w:t>
        <w:tab/>
        <w:t>55 096003</w:t>
        <w:tab/>
        <w:t>78.29</w:t>
        <w:tab/>
        <w:t>55 096004</w:t>
        <w:tab/>
        <w:t>109.29</w:t>
        <w:tab/>
        <w:t>55 097001</w:t>
        <w:tab/>
        <w:t>29.50</w:t>
        <w:tab/>
        <w:t>55 097002</w:t>
        <w:tab/>
        <w:t>36.00</w:t>
        <w:tab/>
        <w:t>55 097003</w:t>
        <w:tab/>
        <w:t>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7004</w:t>
        <w:tab/>
        <w:t>15.75</w:t>
        <w:tab/>
        <w:t>55 097005</w:t>
        <w:tab/>
        <w:t>49.50</w:t>
        <w:tab/>
        <w:t>55 097006</w:t>
        <w:tab/>
        <w:t>200.00</w:t>
        <w:tab/>
        <w:t>55 098001</w:t>
        <w:tab/>
        <w:t>10.00</w:t>
        <w:tab/>
        <w:t>55 098002</w:t>
        <w:tab/>
        <w:t>31.67</w:t>
        <w:tab/>
        <w:t>55 098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8004</w:t>
        <w:tab/>
        <w:t>15.00</w:t>
        <w:tab/>
        <w:t>55 098005</w:t>
        <w:tab/>
        <w:t>15.00</w:t>
        <w:tab/>
        <w:t>55 098006</w:t>
        <w:tab/>
        <w:t>11.25</w:t>
        <w:tab/>
        <w:t>55 099001</w:t>
        <w:tab/>
        <w:t>6.00</w:t>
        <w:tab/>
        <w:t>55 099002</w:t>
        <w:tab/>
        <w:t>73.00</w:t>
        <w:tab/>
        <w:t>55 09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9004</w:t>
        <w:tab/>
        <w:t>66.00</w:t>
        <w:tab/>
        <w:t>55 099005</w:t>
        <w:tab/>
        <w:t>6.50</w:t>
        <w:tab/>
        <w:t>55 099006</w:t>
        <w:tab/>
        <w:t>4.40</w:t>
        <w:tab/>
        <w:t>55 099007</w:t>
        <w:tab/>
        <w:t>8.50</w:t>
        <w:tab/>
        <w:t>55 099008</w:t>
        <w:tab/>
        <w:t>6.00</w:t>
        <w:tab/>
        <w:t>55 100001</w:t>
        <w:tab/>
        <w:t>2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0002</w:t>
        <w:tab/>
        <w:t>18.90</w:t>
        <w:tab/>
        <w:t>55 100003</w:t>
        <w:tab/>
        <w:t>22.00</w:t>
        <w:tab/>
        <w:t>55 100004</w:t>
        <w:tab/>
        <w:t>40.00</w:t>
        <w:tab/>
        <w:t>55 100005</w:t>
        <w:tab/>
        <w:t>42.37</w:t>
        <w:tab/>
        <w:t>55 100006</w:t>
        <w:tab/>
        <w:t>43.33</w:t>
        <w:tab/>
        <w:t>55 100007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1</w:t>
        <w:tab/>
        <w:t>34.17</w:t>
        <w:tab/>
        <w:t>55 101002</w:t>
        <w:tab/>
        <w:t>12.80</w:t>
        <w:tab/>
        <w:t>55 101003</w:t>
        <w:tab/>
        <w:t>28.33</w:t>
        <w:tab/>
        <w:t>55 101004</w:t>
        <w:tab/>
        <w:t>6.67</w:t>
        <w:tab/>
        <w:t>55 101005</w:t>
        <w:tab/>
        <w:t>17.00</w:t>
        <w:tab/>
        <w:t>55 101006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7</w:t>
        <w:tab/>
        <w:t>42.50</w:t>
        <w:tab/>
        <w:t>55 101008</w:t>
        <w:tab/>
        <w:t>13.50</w:t>
        <w:tab/>
        <w:t>55 101009</w:t>
        <w:tab/>
        <w:t>15.20</w:t>
        <w:tab/>
        <w:t>55 101010</w:t>
        <w:tab/>
        <w:t>26.67</w:t>
        <w:tab/>
        <w:t>55 102001</w:t>
        <w:tab/>
        <w:t>364.29</w:t>
        <w:tab/>
        <w:t>55 102002</w:t>
        <w:tab/>
        <w:t>4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2003</w:t>
        <w:tab/>
        <w:t>203.89</w:t>
        <w:tab/>
        <w:t>55 102004</w:t>
        <w:tab/>
        <w:t>284.29</w:t>
        <w:tab/>
        <w:t>55 103001</w:t>
        <w:tab/>
        <w:t>440.00</w:t>
        <w:tab/>
        <w:t>55 103002</w:t>
        <w:tab/>
        <w:t>450.00</w:t>
        <w:tab/>
        <w:t>55 103003</w:t>
        <w:tab/>
        <w:t>1341.97</w:t>
        <w:tab/>
        <w:t>55 103004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3005</w:t>
        <w:tab/>
        <w:t>293.93</w:t>
        <w:tab/>
        <w:t>55 103006</w:t>
        <w:tab/>
        <w:t>286.66</w:t>
        <w:tab/>
        <w:t>55 104001</w:t>
        <w:tab/>
        <w:t>270.41</w:t>
        <w:tab/>
        <w:t>55 104002</w:t>
        <w:tab/>
        <w:t>307.14</w:t>
        <w:tab/>
        <w:t>55 104003</w:t>
        <w:tab/>
        <w:t>152.56</w:t>
        <w:tab/>
        <w:t>55 104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4005</w:t>
        <w:tab/>
        <w:t>353.33</w:t>
        <w:tab/>
        <w:t>55 105001</w:t>
        <w:tab/>
        <w:t>349.00</w:t>
        <w:tab/>
        <w:t>55 105002</w:t>
        <w:tab/>
        <w:t>434.29</w:t>
        <w:tab/>
        <w:t>55 105003</w:t>
        <w:tab/>
        <w:t>450.00</w:t>
        <w:tab/>
        <w:t>55 105004</w:t>
        <w:tab/>
        <w:t>287.88</w:t>
        <w:tab/>
        <w:t>55 105005</w:t>
        <w:tab/>
        <w:t>84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6001</w:t>
        <w:tab/>
        <w:t>682.65</w:t>
        <w:tab/>
        <w:t>55 106002</w:t>
        <w:tab/>
        <w:t>225.33</w:t>
        <w:tab/>
        <w:t>55 106003</w:t>
        <w:tab/>
        <w:t>353.33</w:t>
        <w:tab/>
        <w:t>55 106004</w:t>
        <w:tab/>
        <w:t>1326.62</w:t>
        <w:tab/>
        <w:t>55 107001</w:t>
        <w:tab/>
        <w:t>61.84</w:t>
        <w:tab/>
        <w:t>55 107002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7003</w:t>
        <w:tab/>
        <w:t>37.50</w:t>
        <w:tab/>
        <w:t>55 107004</w:t>
        <w:tab/>
        <w:t>31.02</w:t>
        <w:tab/>
        <w:t>55 107005</w:t>
        <w:tab/>
        <w:t>55.63</w:t>
        <w:tab/>
        <w:t>55 107006</w:t>
        <w:tab/>
        <w:t>59.15</w:t>
        <w:tab/>
        <w:t>55 107007</w:t>
        <w:tab/>
        <w:t>31.49</w:t>
        <w:tab/>
        <w:t>55 107008</w:t>
        <w:tab/>
        <w:t>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7009</w:t>
        <w:tab/>
        <w:t>50.74</w:t>
        <w:tab/>
        <w:t>55 108001</w:t>
        <w:tab/>
        <w:t>80.00</w:t>
        <w:tab/>
        <w:t>55 108002</w:t>
        <w:tab/>
        <w:t>80.00</w:t>
        <w:tab/>
        <w:t>55 108003</w:t>
        <w:tab/>
        <w:t>66.00</w:t>
        <w:tab/>
        <w:t>55 108004</w:t>
        <w:tab/>
        <w:t>72.00</w:t>
        <w:tab/>
        <w:t>55 10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8006</w:t>
        <w:tab/>
        <w:t>45.00</w:t>
        <w:tab/>
        <w:t>55 109001</w:t>
        <w:tab/>
        <w:t>1299.00</w:t>
        <w:tab/>
        <w:t>55 109002</w:t>
        <w:tab/>
        <w:t>749.00</w:t>
        <w:tab/>
        <w:t>55 109003</w:t>
        <w:tab/>
        <w:t>549.00</w:t>
        <w:tab/>
        <w:t>55 109004</w:t>
        <w:tab/>
        <w:t>799.00</w:t>
        <w:tab/>
        <w:t>55 109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6</w:t>
        <w:tab/>
        <w:t>99.90</w:t>
        <w:tab/>
        <w:t>55 109007</w:t>
        <w:tab/>
        <w:t>99.90</w:t>
        <w:tab/>
        <w:t>55 109008</w:t>
        <w:tab/>
        <w:t>357.80</w:t>
        <w:tab/>
        <w:t>55 109009</w:t>
        <w:tab/>
        <w:t>674.00</w:t>
        <w:tab/>
        <w:t>55 109010</w:t>
        <w:tab/>
        <w:t>195.48</w:t>
        <w:tab/>
        <w:t>55 10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1</w:t>
        <w:tab/>
        <w:t>169.00</w:t>
        <w:tab/>
        <w:t>55 110002</w:t>
        <w:tab/>
        <w:t>39.00</w:t>
        <w:tab/>
        <w:t>55 110003</w:t>
        <w:tab/>
        <w:t>79.00</w:t>
        <w:tab/>
        <w:t>55 110004</w:t>
        <w:tab/>
        <w:t>69.00</w:t>
        <w:tab/>
        <w:t>55 110005</w:t>
        <w:tab/>
        <w:t>38.50</w:t>
        <w:tab/>
        <w:t>55 110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7</w:t>
        <w:tab/>
        <w:t>139.00</w:t>
        <w:tab/>
        <w:t>55 110008</w:t>
        <w:tab/>
        <w:t>179.00</w:t>
        <w:tab/>
        <w:t>55 110009</w:t>
        <w:tab/>
        <w:t>219.00</w:t>
        <w:tab/>
        <w:t>55 110010</w:t>
        <w:tab/>
        <w:t>142.90</w:t>
        <w:tab/>
        <w:t>55 110011</w:t>
        <w:tab/>
        <w:t>9.99</w:t>
        <w:tab/>
        <w:t>55 110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1001</w:t>
        <w:tab/>
        <w:t>15.00</w:t>
        <w:tab/>
        <w:t>55 111002</w:t>
        <w:tab/>
        <w:t>199.00</w:t>
        <w:tab/>
        <w:t>55 111003</w:t>
        <w:tab/>
        <w:t>84.00</w:t>
        <w:tab/>
        <w:t>55 111004</w:t>
        <w:tab/>
        <w:t>99.00</w:t>
        <w:tab/>
        <w:t>55 111005</w:t>
        <w:tab/>
        <w:t>99.99</w:t>
        <w:tab/>
        <w:t>55 111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1007</w:t>
        <w:tab/>
        <w:t>15.00</w:t>
        <w:tab/>
        <w:t>55 111008</w:t>
        <w:tab/>
        <w:t>16.00</w:t>
        <w:tab/>
        <w:t>55 112001</w:t>
        <w:tab/>
        <w:t>149.00</w:t>
        <w:tab/>
        <w:t>55 112002</w:t>
        <w:tab/>
        <w:t>59.50</w:t>
        <w:tab/>
        <w:t>55 112003</w:t>
        <w:tab/>
        <w:t>69.90</w:t>
        <w:tab/>
        <w:t>55 112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5</w:t>
        <w:tab/>
        <w:t>99.00</w:t>
        <w:tab/>
        <w:t>55 112006</w:t>
        <w:tab/>
        <w:t>199.00</w:t>
        <w:tab/>
        <w:t>55 112007</w:t>
        <w:tab/>
        <w:t>20.00</w:t>
        <w:tab/>
        <w:t>55 112008</w:t>
        <w:tab/>
        <w:t>18.00</w:t>
        <w:tab/>
        <w:t>55 113001</w:t>
        <w:tab/>
        <w:t>159.99</w:t>
        <w:tab/>
        <w:t>55 113002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3003</w:t>
        <w:tab/>
        <w:t>549.00</w:t>
        <w:tab/>
        <w:t>55 113004</w:t>
        <w:tab/>
        <w:t>1289.00</w:t>
        <w:tab/>
        <w:t>55 113005</w:t>
        <w:tab/>
        <w:t>301.62</w:t>
        <w:tab/>
        <w:t>55 113006</w:t>
        <w:tab/>
        <w:t>399.00</w:t>
        <w:tab/>
        <w:t>55 113007</w:t>
        <w:tab/>
        <w:t>329.00</w:t>
        <w:tab/>
        <w:t>55 113008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1</w:t>
        <w:tab/>
        <w:t>38.00</w:t>
        <w:tab/>
        <w:t>55 114002</w:t>
        <w:tab/>
        <w:t>474.00</w:t>
        <w:tab/>
        <w:t>55 114003</w:t>
        <w:tab/>
        <w:t>499.00</w:t>
        <w:tab/>
        <w:t>55 114004</w:t>
        <w:tab/>
        <w:t>849.00</w:t>
        <w:tab/>
        <w:t>55 114005</w:t>
        <w:tab/>
        <w:t>89.00</w:t>
        <w:tab/>
        <w:t>55 114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7</w:t>
        <w:tab/>
        <w:t>199.00</w:t>
        <w:tab/>
        <w:t>55 114008</w:t>
        <w:tab/>
        <w:t>219.00</w:t>
        <w:tab/>
        <w:t>55 114009</w:t>
        <w:tab/>
        <w:t>269.00</w:t>
        <w:tab/>
        <w:t>55 114010</w:t>
        <w:tab/>
        <w:t>874.00</w:t>
        <w:tab/>
        <w:t>55 114011</w:t>
        <w:tab/>
        <w:t>149.00</w:t>
        <w:tab/>
        <w:t>55 114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1</w:t>
        <w:tab/>
        <w:t>549.00</w:t>
        <w:tab/>
        <w:t>55 115002</w:t>
        <w:tab/>
        <w:t>209.00</w:t>
        <w:tab/>
        <w:t>55 115003</w:t>
        <w:tab/>
        <w:t>59.00</w:t>
        <w:tab/>
        <w:t>55 115004</w:t>
        <w:tab/>
        <w:t>89.90</w:t>
        <w:tab/>
        <w:t>55 115005</w:t>
        <w:tab/>
        <w:t>89.90</w:t>
        <w:tab/>
        <w:t>55 115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7</w:t>
        <w:tab/>
        <w:t>249.00</w:t>
        <w:tab/>
        <w:t>55 115008</w:t>
        <w:tab/>
        <w:t>614.00</w:t>
        <w:tab/>
        <w:t>55 115009</w:t>
        <w:tab/>
        <w:t>34.90</w:t>
        <w:tab/>
        <w:t>55 115010</w:t>
        <w:tab/>
        <w:t>159.00</w:t>
        <w:tab/>
        <w:t>55 115011</w:t>
        <w:tab/>
        <w:t>94.90</w:t>
        <w:tab/>
        <w:t>55 11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6002</w:t>
        <w:tab/>
        <w:t>789.00</w:t>
        <w:tab/>
        <w:t>55 116003</w:t>
        <w:tab/>
        <w:t>39.99</w:t>
        <w:tab/>
        <w:t>55 116004</w:t>
        <w:tab/>
        <w:t>259.00</w:t>
        <w:tab/>
        <w:t>55 116005</w:t>
        <w:tab/>
        <w:t>119.00</w:t>
        <w:tab/>
        <w:t>55 116006</w:t>
        <w:tab/>
        <w:t>58.00</w:t>
        <w:tab/>
        <w:t>55 11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02</w:t>
        <w:tab/>
        <w:t>623.62</w:t>
        <w:tab/>
        <w:t>55 117003</w:t>
        <w:tab/>
        <w:t>668.60</w:t>
        <w:tab/>
        <w:t>55 117004</w:t>
        <w:tab/>
        <w:t>194.00</w:t>
        <w:tab/>
        <w:t>55 117005</w:t>
        <w:tab/>
        <w:t>99.90</w:t>
        <w:tab/>
        <w:t>55 117006</w:t>
        <w:tab/>
        <w:t>199.00</w:t>
        <w:tab/>
        <w:t>55 117007</w:t>
        <w:tab/>
        <w:t>21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08</w:t>
        <w:tab/>
        <w:t>269.00</w:t>
        <w:tab/>
        <w:t>55 117009</w:t>
        <w:tab/>
        <w:t>219.00</w:t>
        <w:tab/>
        <w:t>55 117010</w:t>
        <w:tab/>
        <w:t>619.00</w:t>
        <w:tab/>
        <w:t>55 118001</w:t>
        <w:tab/>
        <w:t>119.46</w:t>
        <w:tab/>
        <w:t>55 118002</w:t>
        <w:tab/>
        <w:t>169.00</w:t>
        <w:tab/>
        <w:t>55 11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8004</w:t>
        <w:tab/>
        <w:t>1199.00</w:t>
        <w:tab/>
        <w:t>55 118005</w:t>
        <w:tab/>
        <w:t>249.00</w:t>
        <w:tab/>
        <w:t>55 118006</w:t>
        <w:tab/>
        <w:t>224.00</w:t>
        <w:tab/>
        <w:t>55 118007</w:t>
        <w:tab/>
        <w:t>849.00</w:t>
        <w:tab/>
        <w:t>55 118008</w:t>
        <w:tab/>
        <w:t>99.99</w:t>
        <w:tab/>
        <w:t>55 119001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02</w:t>
        <w:tab/>
        <w:t>1499.00</w:t>
        <w:tab/>
        <w:t>55 119003</w:t>
        <w:tab/>
        <w:t>1349.00</w:t>
        <w:tab/>
        <w:t>55 119004</w:t>
        <w:tab/>
        <w:t>1399.00</w:t>
        <w:tab/>
        <w:t>55 119005</w:t>
        <w:tab/>
        <w:t>249.00</w:t>
        <w:tab/>
        <w:t>55 119006</w:t>
        <w:tab/>
        <w:t>299.00</w:t>
        <w:tab/>
        <w:t>55 119007</w:t>
        <w:tab/>
        <w:t>4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08</w:t>
        <w:tab/>
        <w:t>404.90</w:t>
        <w:tab/>
        <w:t>55 119009</w:t>
        <w:tab/>
        <w:t>499.00</w:t>
        <w:tab/>
        <w:t>55 119010</w:t>
        <w:tab/>
        <w:t>149.99</w:t>
        <w:tab/>
        <w:t>55 120001</w:t>
        <w:tab/>
        <w:t>924.00</w:t>
        <w:tab/>
        <w:t>55 120002</w:t>
        <w:tab/>
        <w:t>229.00</w:t>
        <w:tab/>
        <w:t>55 120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0004</w:t>
        <w:tab/>
        <w:t>299.00</w:t>
        <w:tab/>
        <w:t>55 120005</w:t>
        <w:tab/>
        <w:t>189.00</w:t>
        <w:tab/>
        <w:t>55 120006</w:t>
        <w:tab/>
        <w:t>219.54</w:t>
        <w:tab/>
        <w:t>55 120007</w:t>
        <w:tab/>
        <w:t>199.00</w:t>
        <w:tab/>
        <w:t>55 120008</w:t>
        <w:tab/>
        <w:t>729.00</w:t>
        <w:tab/>
        <w:t>55 120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0010</w:t>
        <w:tab/>
        <w:t>199.00</w:t>
        <w:tab/>
        <w:t>55 121001</w:t>
        <w:tab/>
        <w:t>289.00</w:t>
        <w:tab/>
        <w:t>55 121002</w:t>
        <w:tab/>
        <w:t>289.00</w:t>
        <w:tab/>
        <w:t>55 121003</w:t>
        <w:tab/>
        <w:t>799.00</w:t>
        <w:tab/>
        <w:t>55 121004</w:t>
        <w:tab/>
        <w:t>1100.00</w:t>
        <w:tab/>
        <w:t>55 121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6</w:t>
        <w:tab/>
        <w:t>1524.42</w:t>
        <w:tab/>
        <w:t>55 121007</w:t>
        <w:tab/>
        <w:t>787.61</w:t>
        <w:tab/>
        <w:t>55 121008</w:t>
        <w:tab/>
        <w:t>1933.50</w:t>
        <w:tab/>
        <w:t>55 121009</w:t>
        <w:tab/>
        <w:t>549.00</w:t>
        <w:tab/>
        <w:t>55 121010</w:t>
        <w:tab/>
        <w:t>89.95</w:t>
        <w:tab/>
        <w:t>55 12101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12</w:t>
        <w:tab/>
        <w:t>329.00</w:t>
        <w:tab/>
        <w:t>55 121013</w:t>
        <w:tab/>
        <w:t>399.00</w:t>
        <w:tab/>
        <w:t>55 121014</w:t>
        <w:tab/>
        <w:t>1139.00</w:t>
        <w:tab/>
        <w:t>55 121015</w:t>
        <w:tab/>
        <w:t>499.00</w:t>
        <w:tab/>
        <w:t>55 121016</w:t>
        <w:tab/>
        <w:t>2489.00</w:t>
        <w:tab/>
        <w:t>55 12101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18</w:t>
        <w:tab/>
        <w:t>319.00</w:t>
        <w:tab/>
        <w:t>55 121019</w:t>
        <w:tab/>
        <w:t>859.00</w:t>
        <w:tab/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4</w:t>
        <w:tab/>
        <w:t>129.00</w:t>
        <w:tab/>
        <w:t>55 121025</w:t>
        <w:tab/>
        <w:t>99.99</w:t>
        <w:tab/>
        <w:t>55 121026</w:t>
        <w:tab/>
        <w:t>749.00</w:t>
        <w:tab/>
        <w:t>55 121027</w:t>
        <w:tab/>
        <w:t>574.00</w:t>
        <w:tab/>
        <w:t>55 121028</w:t>
        <w:tab/>
        <w:t>390.00</w:t>
        <w:tab/>
        <w:t>55 121029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30</w:t>
        <w:tab/>
        <w:t>499.00</w:t>
        <w:tab/>
        <w:t>55 121031</w:t>
        <w:tab/>
        <w:t>499.00</w:t>
        <w:tab/>
        <w:t>55 121032</w:t>
        <w:tab/>
        <w:t>199.00</w:t>
        <w:tab/>
        <w:t>55 121033</w:t>
        <w:tab/>
        <w:t>399.00</w:t>
        <w:tab/>
        <w:t>55 121034</w:t>
        <w:tab/>
        <w:t>249.99</w:t>
        <w:tab/>
        <w:t>55 121035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36</w:t>
        <w:tab/>
        <w:t>199.99</w:t>
        <w:tab/>
        <w:t>55 121037</w:t>
        <w:tab/>
        <w:t>2699.00</w:t>
        <w:tab/>
        <w:t>55 122001</w:t>
        <w:tab/>
        <w:t>248.63</w:t>
        <w:tab/>
        <w:t>55 122002</w:t>
        <w:tab/>
        <w:t>489.00</w:t>
        <w:tab/>
        <w:t>55 122003</w:t>
        <w:tab/>
        <w:t>149.00</w:t>
        <w:tab/>
        <w:t>55 12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5</w:t>
        <w:tab/>
        <w:t>289.00</w:t>
        <w:tab/>
        <w:t>55 122006</w:t>
        <w:tab/>
        <w:t>29.99</w:t>
        <w:tab/>
        <w:t>55 122007</w:t>
        <w:tab/>
        <w:t>75.00</w:t>
        <w:tab/>
        <w:t>55 123001</w:t>
        <w:tab/>
        <w:t>66.93</w:t>
        <w:tab/>
        <w:t>55 123002</w:t>
        <w:tab/>
        <w:t>34.97</w:t>
        <w:tab/>
        <w:t>55 123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04</w:t>
        <w:tab/>
        <w:t>149.00</w:t>
        <w:tab/>
        <w:t>55 123005</w:t>
        <w:tab/>
        <w:t>99.00</w:t>
        <w:tab/>
        <w:t>55 123006</w:t>
        <w:tab/>
        <w:t>80.00</w:t>
        <w:tab/>
        <w:t>55 123007</w:t>
        <w:tab/>
        <w:t>79.00</w:t>
        <w:tab/>
        <w:t>55 123008</w:t>
        <w:tab/>
        <w:t>159.00</w:t>
        <w:tab/>
        <w:t>55 123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0</w:t>
        <w:tab/>
        <w:t>128.51</w:t>
        <w:tab/>
        <w:t>55 123011</w:t>
        <w:tab/>
        <w:t>89.90</w:t>
        <w:tab/>
        <w:t>55 123012</w:t>
        <w:tab/>
        <w:t>129.00</w:t>
        <w:tab/>
        <w:t>55 123013</w:t>
        <w:tab/>
        <w:t>139.00</w:t>
        <w:tab/>
        <w:t>55 123014</w:t>
        <w:tab/>
        <w:t>189.00</w:t>
        <w:tab/>
        <w:t>55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6</w:t>
        <w:tab/>
        <w:t>79.00</w:t>
        <w:tab/>
        <w:t>55 123017</w:t>
        <w:tab/>
        <w:t>259.00</w:t>
        <w:tab/>
        <w:t>55 123018</w:t>
        <w:tab/>
        <w:t>44.90</w:t>
        <w:tab/>
        <w:t>55 123019</w:t>
        <w:tab/>
        <w:t>24.90</w:t>
        <w:tab/>
        <w:t>55 123020</w:t>
        <w:tab/>
        <w:t>79.00</w:t>
        <w:tab/>
        <w:t>55 12302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22</w:t>
        <w:tab/>
        <w:t>114.00</w:t>
        <w:tab/>
        <w:t>55 123023</w:t>
        <w:tab/>
        <w:t>169.00</w:t>
        <w:tab/>
        <w:t>55 123024</w:t>
        <w:tab/>
        <w:t>219.00</w:t>
        <w:tab/>
        <w:t>55 123025</w:t>
        <w:tab/>
        <w:t>19.99</w:t>
        <w:tab/>
        <w:t>55 123026</w:t>
        <w:tab/>
        <w:t>9.99</w:t>
        <w:tab/>
        <w:t>55 124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02</w:t>
        <w:tab/>
        <w:t>189.00</w:t>
        <w:tab/>
        <w:t>55 124003</w:t>
        <w:tab/>
        <w:t>570.00</w:t>
        <w:tab/>
        <w:t>55 124004</w:t>
        <w:tab/>
        <w:t>69.00</w:t>
        <w:tab/>
        <w:t>55 124005</w:t>
        <w:tab/>
        <w:t>85.38</w:t>
        <w:tab/>
        <w:t>55 124006</w:t>
        <w:tab/>
        <w:t>98.44</w:t>
        <w:tab/>
        <w:t>55 124007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08</w:t>
        <w:tab/>
        <w:t>99.45</w:t>
        <w:tab/>
        <w:t>55 124009</w:t>
        <w:tab/>
        <w:t>129.00</w:t>
        <w:tab/>
        <w:t>55 124010</w:t>
        <w:tab/>
        <w:t>99.99</w:t>
        <w:tab/>
        <w:t>55 124011</w:t>
        <w:tab/>
        <w:t>139.00</w:t>
        <w:tab/>
        <w:t>55 124012</w:t>
        <w:tab/>
        <w:t>399.45</w:t>
        <w:tab/>
        <w:t>55 125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5002</w:t>
        <w:tab/>
        <w:t>188.00</w:t>
        <w:tab/>
        <w:t>55 125003</w:t>
        <w:tab/>
        <w:t>69.90</w:t>
        <w:tab/>
        <w:t>55 125004</w:t>
        <w:tab/>
        <w:t>119.00</w:t>
        <w:tab/>
        <w:t>55 126001</w:t>
        <w:tab/>
        <w:t>849.00</w:t>
        <w:tab/>
        <w:t>55 126002</w:t>
        <w:tab/>
        <w:t>1349.00</w:t>
        <w:tab/>
        <w:t>55 126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6004</w:t>
        <w:tab/>
        <w:t>4340.81</w:t>
        <w:tab/>
        <w:t>55 126005</w:t>
        <w:tab/>
        <w:t>2862.85</w:t>
        <w:tab/>
        <w:t>55 126006</w:t>
        <w:tab/>
        <w:t>2489.00</w:t>
        <w:tab/>
        <w:t>55 126007</w:t>
        <w:tab/>
        <w:t>2599.00</w:t>
        <w:tab/>
        <w:t>55 126008</w:t>
        <w:tab/>
        <w:t>899.00</w:t>
        <w:tab/>
        <w:t>55 126009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6010</w:t>
        <w:tab/>
        <w:t>2480.00</w:t>
        <w:tab/>
        <w:t>55 127001</w:t>
        <w:tab/>
        <w:t>99.99</w:t>
        <w:tab/>
        <w:t>55 127002</w:t>
        <w:tab/>
        <w:t>89.99</w:t>
        <w:tab/>
        <w:t>55 127003</w:t>
        <w:tab/>
        <w:t>99.99</w:t>
        <w:tab/>
        <w:t>55 127004</w:t>
        <w:tab/>
        <w:t>280.00</w:t>
        <w:tab/>
        <w:t>55 127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6</w:t>
        <w:tab/>
        <w:t>84.90</w:t>
        <w:tab/>
        <w:t>55 127007</w:t>
        <w:tab/>
        <w:t>99.99</w:t>
        <w:tab/>
        <w:t>55 127008</w:t>
        <w:tab/>
        <w:t>99.99</w:t>
        <w:tab/>
        <w:t>55 127009</w:t>
        <w:tab/>
        <w:t>870.00</w:t>
        <w:tab/>
        <w:t>55 127010</w:t>
        <w:tab/>
        <w:t>59.99</w:t>
        <w:tab/>
        <w:t>55 127011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12</w:t>
        <w:tab/>
        <w:t>60.69</w:t>
        <w:tab/>
        <w:t>55 127013</w:t>
        <w:tab/>
        <w:t>89.99</w:t>
        <w:tab/>
        <w:t>55 127014</w:t>
        <w:tab/>
        <w:t>49.99</w:t>
        <w:tab/>
        <w:t>55 127015</w:t>
        <w:tab/>
        <w:t>72.83</w:t>
        <w:tab/>
        <w:t>55 128001</w:t>
        <w:tab/>
        <w:t>1799.00</w:t>
        <w:tab/>
        <w:t>55 128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8003</w:t>
        <w:tab/>
        <w:t>120.90</w:t>
        <w:tab/>
        <w:t>55 128004</w:t>
        <w:tab/>
        <w:t>249.99</w:t>
        <w:tab/>
        <w:t>55 128005</w:t>
        <w:tab/>
        <w:t>129.99</w:t>
        <w:tab/>
        <w:t>55 129001</w:t>
        <w:tab/>
        <w:t>48.00</w:t>
        <w:tab/>
        <w:t>55 129002</w:t>
        <w:tab/>
        <w:t>694.08</w:t>
        <w:tab/>
        <w:t>55 129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9004</w:t>
        <w:tab/>
        <w:t>382.00</w:t>
        <w:tab/>
        <w:t>55 129005</w:t>
        <w:tab/>
        <w:t>499.00</w:t>
        <w:tab/>
        <w:t>55 129006</w:t>
        <w:tab/>
        <w:t>299.00</w:t>
        <w:tab/>
        <w:t>55 129007</w:t>
        <w:tab/>
        <w:t>129.00</w:t>
        <w:tab/>
        <w:t>55 129008</w:t>
        <w:tab/>
        <w:t>859.00</w:t>
        <w:tab/>
        <w:t>55 13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0002</w:t>
        <w:tab/>
        <w:t>105.00</w:t>
        <w:tab/>
        <w:t>55 130003</w:t>
        <w:tab/>
        <w:t>24.00</w:t>
        <w:tab/>
        <w:t>55 131001</w:t>
        <w:tab/>
        <w:t>90.00</w:t>
        <w:tab/>
        <w:t>55 131002</w:t>
        <w:tab/>
        <w:t>120.00</w:t>
        <w:tab/>
        <w:t>55 131003</w:t>
        <w:tab/>
        <w:t>40.00</w:t>
        <w:tab/>
        <w:t>55 13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5</w:t>
        <w:tab/>
        <w:t>40.00</w:t>
        <w:tab/>
        <w:t>55 131006</w:t>
        <w:tab/>
        <w:t>130.00</w:t>
        <w:tab/>
        <w:t>55 131007</w:t>
        <w:tab/>
        <w:t>130.00</w:t>
        <w:tab/>
        <w:t>55 132001</w:t>
        <w:tab/>
        <w:t>790.00</w:t>
        <w:tab/>
        <w:t>55 132002</w:t>
        <w:tab/>
        <w:t>449.00</w:t>
        <w:tab/>
        <w:t>55 132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2004</w:t>
        <w:tab/>
        <w:t>39.00</w:t>
        <w:tab/>
        <w:t>55 132005</w:t>
        <w:tab/>
        <w:t>299.95</w:t>
        <w:tab/>
        <w:t>55 132006</w:t>
        <w:tab/>
        <w:t>218.99</w:t>
        <w:tab/>
        <w:t>55 132007</w:t>
        <w:tab/>
        <w:t>377.83</w:t>
        <w:tab/>
        <w:t>55 132008</w:t>
        <w:tab/>
        <w:t>419.00</w:t>
        <w:tab/>
        <w:t>55 132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2010</w:t>
        <w:tab/>
        <w:t>239.00</w:t>
        <w:tab/>
        <w:t>55 133001</w:t>
        <w:tab/>
        <w:t>1099.00</w:t>
        <w:tab/>
        <w:t>55 133002</w:t>
        <w:tab/>
        <w:t>529.29</w:t>
        <w:tab/>
        <w:t>55 133003</w:t>
        <w:tab/>
        <w:t>1590.90</w:t>
        <w:tab/>
        <w:t>55 133004</w:t>
        <w:tab/>
        <w:t>1049.00</w:t>
        <w:tab/>
        <w:t>55 133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3006</w:t>
        <w:tab/>
        <w:t>1599.00</w:t>
        <w:tab/>
        <w:t>55 134001</w:t>
        <w:tab/>
        <w:t>2274.00</w:t>
        <w:tab/>
        <w:t>55 134002</w:t>
        <w:tab/>
        <w:t>1849.00</w:t>
        <w:tab/>
        <w:t>55 134003</w:t>
        <w:tab/>
        <w:t>949.00</w:t>
        <w:tab/>
        <w:t>55 134004</w:t>
        <w:tab/>
        <w:t>459.00</w:t>
        <w:tab/>
        <w:t>55 134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4006</w:t>
        <w:tab/>
        <w:t>439.00</w:t>
        <w:tab/>
        <w:t>55 135001</w:t>
        <w:tab/>
        <w:t>799.00</w:t>
        <w:tab/>
        <w:t>55 135002</w:t>
        <w:tab/>
        <w:t>469.00</w:t>
        <w:tab/>
        <w:t>55 135003</w:t>
        <w:tab/>
        <w:t>329.00</w:t>
        <w:tab/>
        <w:t>55 135004</w:t>
        <w:tab/>
        <w:t>399.00</w:t>
        <w:tab/>
        <w:t>55 135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5006</w:t>
        <w:tab/>
        <w:t>484.26</w:t>
        <w:tab/>
        <w:t>55 135007</w:t>
        <w:tab/>
        <w:t>365.39</w:t>
        <w:tab/>
        <w:t>55 136001</w:t>
        <w:tab/>
        <w:t>449.00</w:t>
        <w:tab/>
        <w:t>55 136002</w:t>
        <w:tab/>
        <w:t>1299.00</w:t>
        <w:tab/>
        <w:t>55 136003</w:t>
        <w:tab/>
        <w:t>1199.00</w:t>
        <w:tab/>
        <w:t>55 13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5</w:t>
        <w:tab/>
        <w:t>395.00</w:t>
        <w:tab/>
        <w:t>55 136006</w:t>
        <w:tab/>
        <w:t>1199.00</w:t>
        <w:tab/>
        <w:t>55 136007</w:t>
        <w:tab/>
        <w:t>774.00</w:t>
        <w:tab/>
        <w:t>55 136008</w:t>
        <w:tab/>
        <w:t>432.70</w:t>
        <w:tab/>
        <w:t>55 137001</w:t>
        <w:tab/>
        <w:t>90.00</w:t>
        <w:tab/>
        <w:t>55 137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7003</w:t>
        <w:tab/>
        <w:t>300.00</w:t>
        <w:tab/>
        <w:t>55 137004</w:t>
        <w:tab/>
        <w:t>18.00</w:t>
        <w:tab/>
        <w:t>55 137005</w:t>
        <w:tab/>
        <w:t>40.00</w:t>
        <w:tab/>
        <w:t>55 138001</w:t>
        <w:tab/>
        <w:t>112.22</w:t>
        <w:tab/>
        <w:t>55 139001</w:t>
        <w:tab/>
        <w:t>111.96</w:t>
        <w:tab/>
        <w:t>55 140001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0002</w:t>
        <w:tab/>
        <w:t>185.00</w:t>
        <w:tab/>
        <w:t>55 140003</w:t>
        <w:tab/>
        <w:t>115.60</w:t>
        <w:tab/>
        <w:t>55 140004</w:t>
        <w:tab/>
        <w:t>133.50</w:t>
        <w:tab/>
        <w:t>55 141001</w:t>
        <w:tab/>
        <w:t>516.00</w:t>
        <w:tab/>
        <w:t>55 141002</w:t>
        <w:tab/>
        <w:t>168.00</w:t>
        <w:tab/>
        <w:t>55 141003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1004</w:t>
        <w:tab/>
        <w:t>407.00</w:t>
        <w:tab/>
        <w:t>55 141005</w:t>
        <w:tab/>
        <w:t>574.00</w:t>
        <w:tab/>
        <w:t>55 141006</w:t>
        <w:tab/>
        <w:t>762.00</w:t>
        <w:tab/>
        <w:t>55 142001</w:t>
        <w:tab/>
        <w:t>35.00</w:t>
        <w:tab/>
        <w:t>55 142002</w:t>
        <w:tab/>
        <w:t>20.00</w:t>
        <w:tab/>
        <w:t>55 142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04</w:t>
        <w:tab/>
        <w:t>400.00</w:t>
        <w:tab/>
        <w:t>55 142005</w:t>
        <w:tab/>
        <w:t>400.00</w:t>
        <w:tab/>
        <w:t>55 142006</w:t>
        <w:tab/>
        <w:t>1300.00</w:t>
        <w:tab/>
        <w:t>55 142007</w:t>
        <w:tab/>
        <w:t>1200.00</w:t>
        <w:tab/>
        <w:t>55 142008</w:t>
        <w:tab/>
        <w:t>320.00</w:t>
        <w:tab/>
        <w:t>55 142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10</w:t>
        <w:tab/>
        <w:t>30.00</w:t>
        <w:tab/>
        <w:t>55 142011</w:t>
        <w:tab/>
        <w:t>310.00</w:t>
        <w:tab/>
        <w:t>55 142012</w:t>
        <w:tab/>
        <w:t>60.00</w:t>
        <w:tab/>
        <w:t>55 142013</w:t>
        <w:tab/>
        <w:t>20.00</w:t>
        <w:tab/>
        <w:t>55 143001</w:t>
        <w:tab/>
        <w:t>29.78</w:t>
        <w:tab/>
        <w:t>55 143002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03</w:t>
        <w:tab/>
        <w:t>89.35</w:t>
        <w:tab/>
        <w:t>55 143004</w:t>
        <w:tab/>
        <w:t>125.63</w:t>
        <w:tab/>
        <w:t>55 143005</w:t>
        <w:tab/>
        <w:t>161.91</w:t>
        <w:tab/>
        <w:t>55 143006</w:t>
        <w:tab/>
        <w:t>226.12</w:t>
        <w:tab/>
        <w:t>55 143007</w:t>
        <w:tab/>
        <w:t>332.23</w:t>
        <w:tab/>
        <w:t>55 143008</w:t>
        <w:tab/>
        <w:t>43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09</w:t>
        <w:tab/>
        <w:t>544.45</w:t>
        <w:tab/>
        <w:t>55 143010</w:t>
        <w:tab/>
        <w:t>650.56</w:t>
        <w:tab/>
        <w:t>55 143011</w:t>
        <w:tab/>
        <w:t>1941.24</w:t>
        <w:tab/>
        <w:t>55 143012</w:t>
        <w:tab/>
        <w:t>2537.36</w:t>
        <w:tab/>
        <w:t>55 143013</w:t>
        <w:tab/>
        <w:t>3133.48</w:t>
        <w:tab/>
        <w:t>55 143014</w:t>
        <w:tab/>
        <w:t>46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5</w:t>
        <w:tab/>
        <w:t>6114.10</w:t>
        <w:tab/>
        <w:t>55 143016</w:t>
        <w:tab/>
        <w:t>7306.35</w:t>
        <w:tab/>
        <w:t>55 143017</w:t>
        <w:tab/>
        <w:t>7604.41</w:t>
        <w:tab/>
        <w:t>55 143018</w:t>
        <w:tab/>
        <w:t>9094.72</w:t>
        <w:tab/>
        <w:t>55 143019</w:t>
        <w:tab/>
        <w:t>10585.03</w:t>
        <w:tab/>
        <w:t>55 143020</w:t>
        <w:tab/>
        <w:t>120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1</w:t>
        <w:tab/>
        <w:t>13565.65</w:t>
        <w:tab/>
        <w:t>55 143022</w:t>
        <w:tab/>
        <w:t>15055.96</w:t>
        <w:tab/>
        <w:t>55 143023</w:t>
        <w:tab/>
        <w:t>16546.27</w:t>
        <w:tab/>
        <w:t>55 143024</w:t>
        <w:tab/>
        <w:t>18036.58</w:t>
        <w:tab/>
        <w:t>55 143025</w:t>
        <w:tab/>
        <w:t>19526.89</w:t>
        <w:tab/>
        <w:t>55 143026</w:t>
        <w:tab/>
        <w:t>210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7</w:t>
        <w:tab/>
        <w:t>183.67</w:t>
        <w:tab/>
        <w:t>55 143028</w:t>
        <w:tab/>
        <w:t>2835.42</w:t>
        <w:tab/>
        <w:t>55 143029</w:t>
        <w:tab/>
        <w:t>3729.61</w:t>
        <w:tab/>
        <w:t>55 143030</w:t>
        <w:tab/>
        <w:t>5219.92</w:t>
        <w:tab/>
        <w:t>55 143031</w:t>
        <w:tab/>
        <w:t>5517.98</w:t>
        <w:tab/>
        <w:t>55 143032</w:t>
        <w:tab/>
        <w:t>225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33</w:t>
        <w:tab/>
        <w:t>23997.82</w:t>
        <w:tab/>
        <w:t>55 143034</w:t>
        <w:tab/>
        <w:t>29959.06</w:t>
        <w:tab/>
        <w:t>55 143035</w:t>
        <w:tab/>
        <w:t>35920.30</w:t>
        <w:tab/>
        <w:t>55 143036</w:t>
        <w:tab/>
        <w:t>41881.54</w:t>
        <w:tab/>
        <w:t>55 143037</w:t>
        <w:tab/>
        <w:t>47842.78</w:t>
        <w:tab/>
        <w:t>55 143038</w:t>
        <w:tab/>
        <w:t>597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4001</w:t>
        <w:tab/>
        <w:t>10.63</w:t>
        <w:tab/>
        <w:t>55 144002</w:t>
        <w:tab/>
        <w:t>19.69</w:t>
        <w:tab/>
        <w:t>55 144003</w:t>
        <w:tab/>
        <w:t>10.63</w:t>
        <w:tab/>
        <w:t>55 144004</w:t>
        <w:tab/>
        <w:t>19.69</w:t>
        <w:tab/>
        <w:t>55 146001</w:t>
        <w:tab/>
        <w:t>2240.00</w:t>
        <w:tab/>
        <w:t>55 146002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6003</w:t>
        <w:tab/>
        <w:t>2800.00</w:t>
        <w:tab/>
        <w:t>55 146004</w:t>
        <w:tab/>
        <w:t>3590.00</w:t>
        <w:tab/>
        <w:t>55 146005</w:t>
        <w:tab/>
        <w:t>3750.00</w:t>
        <w:tab/>
        <w:t>55 146006</w:t>
        <w:tab/>
        <w:t>3995.00</w:t>
        <w:tab/>
        <w:t>55 146007</w:t>
        <w:tab/>
        <w:t>5450.00</w:t>
        <w:tab/>
        <w:t>55 146008</w:t>
        <w:tab/>
        <w:t>6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6009</w:t>
        <w:tab/>
        <w:t>13299.00</w:t>
        <w:tab/>
        <w:t>55 147001</w:t>
        <w:tab/>
        <w:t>31956.34</w:t>
        <w:tab/>
        <w:t>55 147002</w:t>
        <w:tab/>
        <w:t>9099.00</w:t>
        <w:tab/>
        <w:t>55 147003</w:t>
        <w:tab/>
        <w:t>34999.00</w:t>
        <w:tab/>
        <w:t>55 147004</w:t>
        <w:tab/>
        <w:t>9500.00</w:t>
        <w:tab/>
        <w:t>55 147005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7006</w:t>
        <w:tab/>
        <w:t>4800.00</w:t>
        <w:tab/>
        <w:t>55 148001</w:t>
        <w:tab/>
        <w:t>462.50</w:t>
        <w:tab/>
        <w:t>55 148002</w:t>
        <w:tab/>
        <w:t>541.90</w:t>
        <w:tab/>
        <w:t>55 148003</w:t>
        <w:tab/>
        <w:t>917.94</w:t>
        <w:tab/>
        <w:t>55 148004</w:t>
        <w:tab/>
        <w:t>268.00</w:t>
        <w:tab/>
        <w:t>55 148005</w:t>
        <w:tab/>
        <w:t>2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9001</w:t>
        <w:tab/>
        <w:t>1809.00</w:t>
        <w:tab/>
        <w:t>55 149002</w:t>
        <w:tab/>
        <w:t>7099.00</w:t>
        <w:tab/>
        <w:t>55 149003</w:t>
        <w:tab/>
        <w:t>5690.00</w:t>
        <w:tab/>
        <w:t>55 149004</w:t>
        <w:tab/>
        <w:t>2300.00</w:t>
        <w:tab/>
        <w:t>55 149005</w:t>
        <w:tab/>
        <w:t>4400.00</w:t>
        <w:tab/>
        <w:t>55 149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9007</w:t>
        <w:tab/>
        <w:t>7190.00</w:t>
        <w:tab/>
        <w:t>55 150001</w:t>
        <w:tab/>
        <w:t>1999.00</w:t>
        <w:tab/>
        <w:t>55 150002</w:t>
        <w:tab/>
        <w:t>950.00</w:t>
        <w:tab/>
        <w:t>55 150003</w:t>
        <w:tab/>
        <w:t>2120.00</w:t>
        <w:tab/>
        <w:t>55 150004</w:t>
        <w:tab/>
        <w:t>34899.00</w:t>
        <w:tab/>
        <w:t>55 150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0006</w:t>
        <w:tab/>
        <w:t>2690.00</w:t>
        <w:tab/>
        <w:t>55 151001</w:t>
        <w:tab/>
        <w:t>22999.00</w:t>
        <w:tab/>
        <w:t>55 151002</w:t>
        <w:tab/>
        <w:t>12391.00</w:t>
        <w:tab/>
        <w:t>55 151003</w:t>
        <w:tab/>
        <w:t>13515.00</w:t>
        <w:tab/>
        <w:t>55 151004</w:t>
        <w:tab/>
        <w:t>3600.00</w:t>
        <w:tab/>
        <w:t>55 151005</w:t>
        <w:tab/>
        <w:t>8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1006</w:t>
        <w:tab/>
        <w:t>44790.00</w:t>
        <w:tab/>
        <w:t>55 151007</w:t>
        <w:tab/>
        <w:t>990.00</w:t>
        <w:tab/>
        <w:t>55 152001</w:t>
        <w:tab/>
        <w:t>18499.00</w:t>
        <w:tab/>
        <w:t>55 152002</w:t>
        <w:tab/>
        <w:t>6699.00</w:t>
        <w:tab/>
        <w:t>55 152003</w:t>
        <w:tab/>
        <w:t>5625.00</w:t>
        <w:tab/>
        <w:t>55 152004</w:t>
        <w:tab/>
        <w:t>5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5</w:t>
        <w:tab/>
        <w:t>5900.00</w:t>
        <w:tab/>
        <w:t>55 152006</w:t>
        <w:tab/>
        <w:t>19065.00</w:t>
        <w:tab/>
        <w:t>55 152007</w:t>
        <w:tab/>
        <w:t>28690.00</w:t>
        <w:tab/>
        <w:t>55 153001</w:t>
        <w:tab/>
        <w:t>5599.00</w:t>
        <w:tab/>
        <w:t>55 153002</w:t>
        <w:tab/>
        <w:t>355.00</w:t>
        <w:tab/>
        <w:t>55 153003</w:t>
        <w:tab/>
        <w:t>12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3004</w:t>
        <w:tab/>
        <w:t>689.95</w:t>
        <w:tab/>
        <w:t>55 153005</w:t>
        <w:tab/>
        <w:t>750.37</w:t>
        <w:tab/>
        <w:t>55 153006</w:t>
        <w:tab/>
        <w:t>450.22</w:t>
        <w:tab/>
        <w:t>55 153007</w:t>
        <w:tab/>
        <w:t>650.32</w:t>
        <w:tab/>
        <w:t>55 153008</w:t>
        <w:tab/>
        <w:t>297.98</w:t>
        <w:tab/>
        <w:t>55 154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4002</w:t>
        <w:tab/>
        <w:t>5.50</w:t>
        <w:tab/>
        <w:t>55 154003</w:t>
        <w:tab/>
        <w:t>937.00</w:t>
        <w:tab/>
        <w:t>55 154004</w:t>
        <w:tab/>
        <w:t>22.50</w:t>
        <w:tab/>
        <w:t>55 154005</w:t>
        <w:tab/>
        <w:t>8.00</w:t>
        <w:tab/>
        <w:t>55 154006</w:t>
        <w:tab/>
        <w:t>49.99</w:t>
        <w:tab/>
        <w:t>55 15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02</w:t>
        <w:tab/>
        <w:t>1340.00</w:t>
        <w:tab/>
        <w:t>55 155003</w:t>
        <w:tab/>
        <w:t>1139.00</w:t>
        <w:tab/>
        <w:t>55 155004</w:t>
        <w:tab/>
        <w:t>599.00</w:t>
        <w:tab/>
        <w:t>55 155005</w:t>
        <w:tab/>
        <w:t>209.00</w:t>
        <w:tab/>
        <w:t>55 155006</w:t>
        <w:tab/>
        <w:t>299.00</w:t>
        <w:tab/>
        <w:t>55 155007</w:t>
        <w:tab/>
        <w:t>4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08</w:t>
        <w:tab/>
        <w:t>4288.50</w:t>
        <w:tab/>
        <w:t>55 155009</w:t>
        <w:tab/>
        <w:t>399.00</w:t>
        <w:tab/>
        <w:t>55 155010</w:t>
        <w:tab/>
        <w:t>849.00</w:t>
        <w:tab/>
        <w:t>55 155011</w:t>
        <w:tab/>
        <w:t>549.00</w:t>
        <w:tab/>
        <w:t>55 155012</w:t>
        <w:tab/>
        <w:t>349.00</w:t>
        <w:tab/>
        <w:t>55 155013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6001</w:t>
        <w:tab/>
        <w:t>49.99</w:t>
        <w:tab/>
        <w:t>55 156002</w:t>
        <w:tab/>
        <w:t>39.99</w:t>
        <w:tab/>
        <w:t>55 156003</w:t>
        <w:tab/>
        <w:t>449.00</w:t>
        <w:tab/>
        <w:t>55 156004</w:t>
        <w:tab/>
        <w:t>49.99</w:t>
        <w:tab/>
        <w:t>55 157001</w:t>
        <w:tab/>
        <w:t>574.00</w:t>
        <w:tab/>
        <w:t>55 157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7003</w:t>
        <w:tab/>
        <w:t>189.00</w:t>
        <w:tab/>
        <w:t>55 157004</w:t>
        <w:tab/>
        <w:t>280.00</w:t>
        <w:tab/>
        <w:t>55 157005</w:t>
        <w:tab/>
        <w:t>188.00</w:t>
        <w:tab/>
        <w:t>55 157006</w:t>
        <w:tab/>
        <w:t>649.00</w:t>
        <w:tab/>
        <w:t>55 157007</w:t>
        <w:tab/>
        <w:t>349.00</w:t>
        <w:tab/>
        <w:t>55 158001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8002</w:t>
        <w:tab/>
        <w:t>299.00</w:t>
        <w:tab/>
        <w:t>55 158003</w:t>
        <w:tab/>
        <w:t>179.00</w:t>
        <w:tab/>
        <w:t>55 158004</w:t>
        <w:tab/>
        <w:t>19.99</w:t>
        <w:tab/>
        <w:t>55 158005</w:t>
        <w:tab/>
        <w:t>329.00</w:t>
        <w:tab/>
        <w:t>55 158006</w:t>
        <w:tab/>
        <w:t>269.00</w:t>
        <w:tab/>
        <w:t>55 158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8008</w:t>
        <w:tab/>
        <w:t>350.00</w:t>
        <w:tab/>
        <w:t>55 158009</w:t>
        <w:tab/>
        <w:t>259.00</w:t>
        <w:tab/>
        <w:t>55 159001</w:t>
        <w:tab/>
        <w:t>11259.99</w:t>
        <w:tab/>
        <w:t>55 159002</w:t>
        <w:tab/>
        <w:t>13444.50</w:t>
        <w:tab/>
        <w:t>55 159003</w:t>
        <w:tab/>
        <w:t>14689.00</w:t>
        <w:tab/>
        <w:t>55 159004</w:t>
        <w:tab/>
        <w:t>146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9005</w:t>
        <w:tab/>
        <w:t>9790.00</w:t>
        <w:tab/>
        <w:t>55 160001</w:t>
        <w:tab/>
        <w:t>1090.61</w:t>
        <w:tab/>
        <w:t>55 160002</w:t>
        <w:tab/>
        <w:t>2369.00</w:t>
        <w:tab/>
        <w:t>55 160003</w:t>
        <w:tab/>
        <w:t>1260.83</w:t>
        <w:tab/>
        <w:t>55 160004</w:t>
        <w:tab/>
        <w:t>1314.00</w:t>
        <w:tab/>
        <w:t>55 160005</w:t>
        <w:tab/>
        <w:t>25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1001</w:t>
        <w:tab/>
        <w:t>12199.00</w:t>
        <w:tab/>
        <w:t>55 161002</w:t>
        <w:tab/>
        <w:t>8999.00</w:t>
        <w:tab/>
        <w:t>55 161003</w:t>
        <w:tab/>
        <w:t>7199.00</w:t>
        <w:tab/>
        <w:t>55 161004</w:t>
        <w:tab/>
        <w:t>7199.00</w:t>
        <w:tab/>
        <w:t>55 161005</w:t>
        <w:tab/>
        <w:t>5749.00</w:t>
        <w:tab/>
        <w:t>55 161006</w:t>
        <w:tab/>
        <w:t>79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1007</w:t>
        <w:tab/>
        <w:t>8275.15</w:t>
        <w:tab/>
        <w:t>55 162001</w:t>
        <w:tab/>
        <w:t>4399.00</w:t>
        <w:tab/>
        <w:t>55 162002</w:t>
        <w:tab/>
        <w:t>3699.00</w:t>
        <w:tab/>
        <w:t>55 162003</w:t>
        <w:tab/>
        <w:t>2590.00</w:t>
        <w:tab/>
        <w:t>55 162004</w:t>
        <w:tab/>
        <w:t>2499.00</w:t>
        <w:tab/>
        <w:t>55 162005</w:t>
        <w:tab/>
        <w:t>1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2006</w:t>
        <w:tab/>
        <w:t>2237.98</w:t>
        <w:tab/>
        <w:t>55 162007</w:t>
        <w:tab/>
        <w:t>3239.00</w:t>
        <w:tab/>
        <w:t>55 163001</w:t>
        <w:tab/>
        <w:t>12455.00</w:t>
        <w:tab/>
        <w:t>55 163002</w:t>
        <w:tab/>
        <w:t>9600.47</w:t>
        <w:tab/>
        <w:t>55 163003</w:t>
        <w:tab/>
        <w:t>7999.00</w:t>
        <w:tab/>
        <w:t>55 163004</w:t>
        <w:tab/>
        <w:t>10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5</w:t>
        <w:tab/>
        <w:t>3549.00</w:t>
        <w:tab/>
        <w:t>55 163006</w:t>
        <w:tab/>
        <w:t>9649.00</w:t>
        <w:tab/>
        <w:t>55 163007</w:t>
        <w:tab/>
        <w:t>12149.00</w:t>
        <w:tab/>
        <w:t>55 163008</w:t>
        <w:tab/>
        <w:t>11518.60</w:t>
        <w:tab/>
        <w:t>55 164001</w:t>
        <w:tab/>
        <w:t>11231.02</w:t>
        <w:tab/>
        <w:t>55 164002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4003</w:t>
        <w:tab/>
        <w:t>11999.00</w:t>
        <w:tab/>
        <w:t>55 164004</w:t>
        <w:tab/>
        <w:t>10849.00</w:t>
        <w:tab/>
        <w:t>55 164005</w:t>
        <w:tab/>
        <w:t>7999.00</w:t>
        <w:tab/>
        <w:t>55 164006</w:t>
        <w:tab/>
        <w:t>12863.53</w:t>
        <w:tab/>
        <w:t>55 164007</w:t>
        <w:tab/>
        <w:t>9759.63</w:t>
        <w:tab/>
        <w:t>55 165001</w:t>
        <w:tab/>
        <w:t>10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02</w:t>
        <w:tab/>
        <w:t>378.00</w:t>
        <w:tab/>
        <w:t>55 165003</w:t>
        <w:tab/>
        <w:t>594.00</w:t>
        <w:tab/>
        <w:t>55 165004</w:t>
        <w:tab/>
        <w:t>599.00</w:t>
        <w:tab/>
        <w:t>55 165005</w:t>
        <w:tab/>
        <w:t>1299.00</w:t>
        <w:tab/>
        <w:t>55 165006</w:t>
        <w:tab/>
        <w:t>299.00</w:t>
        <w:tab/>
        <w:t>55 165007</w:t>
        <w:tab/>
        <w:t>6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08</w:t>
        <w:tab/>
        <w:t>693.99</w:t>
        <w:tab/>
        <w:t>55 165009</w:t>
        <w:tab/>
        <w:t>399.00</w:t>
        <w:tab/>
        <w:t>55 165010</w:t>
        <w:tab/>
        <w:t>299.62</w:t>
        <w:tab/>
        <w:t>55 166001</w:t>
        <w:tab/>
        <w:t>1899.00</w:t>
        <w:tab/>
        <w:t>55 166002</w:t>
        <w:tab/>
        <w:t>1129.00</w:t>
        <w:tab/>
        <w:t>55 16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6004</w:t>
        <w:tab/>
        <w:t>599.00</w:t>
        <w:tab/>
        <w:t>55 166005</w:t>
        <w:tab/>
        <w:t>2489.00</w:t>
        <w:tab/>
        <w:t>55 166006</w:t>
        <w:tab/>
        <w:t>969.99</w:t>
        <w:tab/>
        <w:t>55 166007</w:t>
        <w:tab/>
        <w:t>674.00</w:t>
        <w:tab/>
        <w:t>55 166008</w:t>
        <w:tab/>
        <w:t>899.00</w:t>
        <w:tab/>
        <w:t>55 167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7002</w:t>
        <w:tab/>
        <w:t>389.00</w:t>
        <w:tab/>
        <w:t>55 167003</w:t>
        <w:tab/>
        <w:t>494.00</w:t>
        <w:tab/>
        <w:t>55 167004</w:t>
        <w:tab/>
        <w:t>274.00</w:t>
        <w:tab/>
        <w:t>55 167005</w:t>
        <w:tab/>
        <w:t>1899.00</w:t>
        <w:tab/>
        <w:t>55 167006</w:t>
        <w:tab/>
        <w:t>651.00</w:t>
        <w:tab/>
        <w:t>55 167007</w:t>
        <w:tab/>
        <w:t>1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8001</w:t>
        <w:tab/>
        <w:t>199.00</w:t>
        <w:tab/>
        <w:t>55 168002</w:t>
        <w:tab/>
        <w:t>69.00</w:t>
        <w:tab/>
        <w:t>55 168003</w:t>
        <w:tab/>
        <w:t>329.00</w:t>
        <w:tab/>
        <w:t>55 168004</w:t>
        <w:tab/>
        <w:t>38.00</w:t>
        <w:tab/>
        <w:t>55 168005</w:t>
        <w:tab/>
        <w:t>28.00</w:t>
        <w:tab/>
        <w:t>55 168006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9001</w:t>
        <w:tab/>
        <w:t>3765.90</w:t>
        <w:tab/>
        <w:t>55 169002</w:t>
        <w:tab/>
        <w:t>180.00</w:t>
        <w:tab/>
        <w:t>55 169003</w:t>
        <w:tab/>
        <w:t>269.00</w:t>
        <w:tab/>
        <w:t>55 169004</w:t>
        <w:tab/>
        <w:t>661.50</w:t>
        <w:tab/>
        <w:t>55 169005</w:t>
        <w:tab/>
        <w:t>2999.99</w:t>
        <w:tab/>
        <w:t>55 17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0002</w:t>
        <w:tab/>
        <w:t>122.50</w:t>
        <w:tab/>
        <w:t>55 170003</w:t>
        <w:tab/>
        <w:t>45.50</w:t>
        <w:tab/>
        <w:t>55 170004</w:t>
        <w:tab/>
        <w:t>15.50</w:t>
        <w:tab/>
        <w:t>55 170005</w:t>
        <w:tab/>
        <w:t>384.00</w:t>
        <w:tab/>
        <w:t>55 170006</w:t>
        <w:tab/>
        <w:t>15.00</w:t>
        <w:tab/>
        <w:t>55 170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0008</w:t>
        <w:tab/>
        <w:t>999.00</w:t>
        <w:tab/>
        <w:t>55 170009</w:t>
        <w:tab/>
        <w:t>55.00</w:t>
        <w:tab/>
        <w:t>55 171001</w:t>
        <w:tab/>
        <w:t>1175.90</w:t>
        <w:tab/>
        <w:t>55 171002</w:t>
        <w:tab/>
        <w:t>250.00</w:t>
        <w:tab/>
        <w:t>55 171003</w:t>
        <w:tab/>
        <w:t>210.00</w:t>
        <w:tab/>
        <w:t>55 171004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5</w:t>
        <w:tab/>
        <w:t>802.00</w:t>
        <w:tab/>
        <w:t>55 171006</w:t>
        <w:tab/>
        <w:t>459.00</w:t>
        <w:tab/>
        <w:t>55 171007</w:t>
        <w:tab/>
        <w:t>850.00</w:t>
        <w:tab/>
        <w:t>55 172001</w:t>
        <w:tab/>
        <w:t>44.00</w:t>
        <w:tab/>
        <w:t>55 172002</w:t>
        <w:tab/>
        <w:t>84.70</w:t>
        <w:tab/>
        <w:t>55 172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2004</w:t>
        <w:tab/>
        <w:t>30.00</w:t>
        <w:tab/>
        <w:t>55 172005</w:t>
        <w:tab/>
        <w:t>35.00</w:t>
        <w:tab/>
        <w:t>55 172006</w:t>
        <w:tab/>
        <w:t>40.02</w:t>
        <w:tab/>
        <w:t>55 173001</w:t>
        <w:tab/>
        <w:t>810.00</w:t>
        <w:tab/>
        <w:t>55 173002</w:t>
        <w:tab/>
        <w:t>2465.00</w:t>
        <w:tab/>
        <w:t>55 173003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04</w:t>
        <w:tab/>
        <w:t>1047.94</w:t>
        <w:tab/>
        <w:t>55 173005</w:t>
        <w:tab/>
        <w:t>1307.63</w:t>
        <w:tab/>
        <w:t>55 173006</w:t>
        <w:tab/>
        <w:t>2525.00</w:t>
        <w:tab/>
        <w:t>55 173007</w:t>
        <w:tab/>
        <w:t>2197.31</w:t>
        <w:tab/>
        <w:t>55 173008</w:t>
        <w:tab/>
        <w:t>5441.00</w:t>
        <w:tab/>
        <w:t>55 173009</w:t>
        <w:tab/>
        <w:t>9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0</w:t>
        <w:tab/>
        <w:t>1721.80</w:t>
        <w:tab/>
        <w:t>55 173011</w:t>
        <w:tab/>
        <w:t>2077.00</w:t>
        <w:tab/>
        <w:t>55 173012</w:t>
        <w:tab/>
        <w:t>1721.80</w:t>
        <w:tab/>
        <w:t>55 173013</w:t>
        <w:tab/>
        <w:t>2220.60</w:t>
        <w:tab/>
        <w:t>55 173014</w:t>
        <w:tab/>
        <w:t>2248.00</w:t>
        <w:tab/>
        <w:t>55 17301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6</w:t>
        <w:tab/>
        <w:t>1338.00</w:t>
        <w:tab/>
        <w:t>55 173017</w:t>
        <w:tab/>
        <w:t>599.00</w:t>
        <w:tab/>
        <w:t>55 173018</w:t>
        <w:tab/>
        <w:t>990.09</w:t>
        <w:tab/>
        <w:t>55 174001</w:t>
        <w:tab/>
        <w:t>176.00</w:t>
        <w:tab/>
        <w:t>55 174002</w:t>
        <w:tab/>
        <w:t>79.45</w:t>
        <w:tab/>
        <w:t>55 174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4004</w:t>
        <w:tab/>
        <w:t>32.00</w:t>
        <w:tab/>
        <w:t>55 175001</w:t>
        <w:tab/>
        <w:t>980.00</w:t>
        <w:tab/>
        <w:t>55 175002</w:t>
        <w:tab/>
        <w:t>387.50</w:t>
        <w:tab/>
        <w:t>55 175003</w:t>
        <w:tab/>
        <w:t>226.55</w:t>
        <w:tab/>
        <w:t>55 175004</w:t>
        <w:tab/>
        <w:t>248.60</w:t>
        <w:tab/>
        <w:t>55 175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6</w:t>
        <w:tab/>
        <w:t>46.59</w:t>
        <w:tab/>
        <w:t>55 175007</w:t>
        <w:tab/>
        <w:t>969.00</w:t>
        <w:tab/>
        <w:t>55 175008</w:t>
        <w:tab/>
        <w:t>147.00</w:t>
        <w:tab/>
        <w:t>55 175009</w:t>
        <w:tab/>
        <w:t>1104.44</w:t>
        <w:tab/>
        <w:t>55 175010</w:t>
        <w:tab/>
        <w:t>1265.99</w:t>
        <w:tab/>
        <w:t>55 175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12</w:t>
        <w:tab/>
        <w:t>74.59</w:t>
        <w:tab/>
        <w:t>55 175013</w:t>
        <w:tab/>
        <w:t>260.00</w:t>
        <w:tab/>
        <w:t>55 176001</w:t>
        <w:tab/>
        <w:t>20.69</w:t>
        <w:tab/>
        <w:t>55 176002</w:t>
        <w:tab/>
        <w:t>359.00</w:t>
        <w:tab/>
        <w:t>55 176003</w:t>
        <w:tab/>
        <w:t>13.00</w:t>
        <w:tab/>
        <w:t>55 176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1</w:t>
        <w:tab/>
        <w:t>8.50</w:t>
        <w:tab/>
        <w:t>55 177002</w:t>
        <w:tab/>
        <w:t>95.00</w:t>
        <w:tab/>
        <w:t>55 177003</w:t>
        <w:tab/>
        <w:t>9.40</w:t>
        <w:tab/>
        <w:t>55 177004</w:t>
        <w:tab/>
        <w:t>19.40</w:t>
        <w:tab/>
        <w:t>55 177005</w:t>
        <w:tab/>
        <w:t>23.50</w:t>
        <w:tab/>
        <w:t>55 177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7</w:t>
        <w:tab/>
        <w:t>54.00</w:t>
        <w:tab/>
        <w:t>55 177008</w:t>
        <w:tab/>
        <w:t>21.00</w:t>
        <w:tab/>
        <w:t>55 177009</w:t>
        <w:tab/>
        <w:t>64.00</w:t>
        <w:tab/>
        <w:t>55 177010</w:t>
        <w:tab/>
        <w:t>49.00</w:t>
        <w:tab/>
        <w:t>55 177011</w:t>
        <w:tab/>
        <w:t>82.00</w:t>
        <w:tab/>
        <w:t>55 17701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13</w:t>
        <w:tab/>
        <w:t>32.50</w:t>
        <w:tab/>
        <w:t>55 178001</w:t>
        <w:tab/>
        <w:t>227.22</w:t>
        <w:tab/>
        <w:t>55 178002</w:t>
        <w:tab/>
        <w:t>15.30</w:t>
        <w:tab/>
        <w:t>55 178003</w:t>
        <w:tab/>
        <w:t>13.68</w:t>
        <w:tab/>
        <w:t>55 178004</w:t>
        <w:tab/>
        <w:t>11.00</w:t>
        <w:tab/>
        <w:t>55 178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9001</w:t>
        <w:tab/>
        <w:t>54.00</w:t>
        <w:tab/>
        <w:t>55 179002</w:t>
        <w:tab/>
        <w:t>21.00</w:t>
        <w:tab/>
        <w:t>55 179003</w:t>
        <w:tab/>
        <w:t>9.00</w:t>
        <w:tab/>
        <w:t>55 179004</w:t>
        <w:tab/>
        <w:t>2.50</w:t>
        <w:tab/>
        <w:t>55 180001</w:t>
        <w:tab/>
        <w:t>39.90</w:t>
        <w:tab/>
        <w:t>55 180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0003</w:t>
        <w:tab/>
        <w:t>65.00</w:t>
        <w:tab/>
        <w:t>55 181001</w:t>
        <w:tab/>
        <w:t>40.75</w:t>
        <w:tab/>
        <w:t>55 181002</w:t>
        <w:tab/>
        <w:t>41.84</w:t>
        <w:tab/>
        <w:t>55 181003</w:t>
        <w:tab/>
        <w:t>41.90</w:t>
        <w:tab/>
        <w:t>55 181004</w:t>
        <w:tab/>
        <w:t>36.35</w:t>
        <w:tab/>
        <w:t>55 181005</w:t>
        <w:tab/>
        <w:t>4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1006</w:t>
        <w:tab/>
        <w:t>39.50</w:t>
        <w:tab/>
        <w:t>55 182001</w:t>
        <w:tab/>
        <w:t>45.00</w:t>
        <w:tab/>
        <w:t>55 182002</w:t>
        <w:tab/>
        <w:t>39.00</w:t>
        <w:tab/>
        <w:t>55 182003</w:t>
        <w:tab/>
        <w:t>62.00</w:t>
        <w:tab/>
        <w:t>55 182004</w:t>
        <w:tab/>
        <w:t>249.00</w:t>
        <w:tab/>
        <w:t>55 18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6</w:t>
        <w:tab/>
        <w:t>100.00</w:t>
        <w:tab/>
        <w:t>55 182007</w:t>
        <w:tab/>
        <w:t>21.00</w:t>
        <w:tab/>
        <w:t>55 182008</w:t>
        <w:tab/>
        <w:t>18.00</w:t>
        <w:tab/>
        <w:t>55 182009</w:t>
        <w:tab/>
        <w:t>15.00</w:t>
        <w:tab/>
        <w:t>55 183001</w:t>
        <w:tab/>
        <w:t>61.14</w:t>
        <w:tab/>
        <w:t>55 183002</w:t>
        <w:tab/>
        <w:t>4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3003</w:t>
        <w:tab/>
        <w:t>58.40</w:t>
        <w:tab/>
        <w:t>55 183004</w:t>
        <w:tab/>
        <w:t>57.14</w:t>
        <w:tab/>
        <w:t>55 183005</w:t>
        <w:tab/>
        <w:t>63.75</w:t>
        <w:tab/>
        <w:t>55 183006</w:t>
        <w:tab/>
        <w:t>23.57</w:t>
        <w:tab/>
        <w:t>55 184001</w:t>
        <w:tab/>
        <w:t>99.90</w:t>
        <w:tab/>
        <w:t>55 18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4003</w:t>
        <w:tab/>
        <w:t>68.20</w:t>
        <w:tab/>
        <w:t>55 184004</w:t>
        <w:tab/>
        <w:t>58.50</w:t>
        <w:tab/>
        <w:t>55 184005</w:t>
        <w:tab/>
        <w:t>62.70</w:t>
        <w:tab/>
        <w:t>55 185001</w:t>
        <w:tab/>
        <w:t>27.32</w:t>
        <w:tab/>
        <w:t>55 185002</w:t>
        <w:tab/>
        <w:t>49.00</w:t>
        <w:tab/>
        <w:t>55 185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5004</w:t>
        <w:tab/>
        <w:t>50.00</w:t>
        <w:tab/>
        <w:t>55 185005</w:t>
        <w:tab/>
        <w:t>30.48</w:t>
        <w:tab/>
        <w:t>55 185006</w:t>
        <w:tab/>
        <w:t>30.00</w:t>
        <w:tab/>
        <w:t>55 186001</w:t>
        <w:tab/>
        <w:t>16.53</w:t>
        <w:tab/>
        <w:t>55 186002</w:t>
        <w:tab/>
        <w:t>39.87</w:t>
        <w:tab/>
        <w:t>55 186003</w:t>
        <w:tab/>
        <w:t>3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6004</w:t>
        <w:tab/>
        <w:t>24.33</w:t>
        <w:tab/>
        <w:t>55 186005</w:t>
        <w:tab/>
        <w:t>26.87</w:t>
        <w:tab/>
        <w:t>55 186006</w:t>
        <w:tab/>
        <w:t>26.24</w:t>
        <w:tab/>
        <w:t>55 187001</w:t>
        <w:tab/>
        <w:t>35.50</w:t>
        <w:tab/>
        <w:t>55 187002</w:t>
        <w:tab/>
        <w:t>28.00</w:t>
        <w:tab/>
        <w:t>55 187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7004</w:t>
        <w:tab/>
        <w:t>25.00</w:t>
        <w:tab/>
        <w:t>55 188001</w:t>
        <w:tab/>
        <w:t>200.00</w:t>
        <w:tab/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6</w:t>
        <w:tab/>
        <w:t>1000.00</w:t>
        <w:tab/>
        <w:t>55 188007</w:t>
        <w:tab/>
        <w:t>250.00</w:t>
        <w:tab/>
        <w:t>55 188008</w:t>
        <w:tab/>
        <w:t>350.00</w:t>
        <w:tab/>
        <w:t>55 188009</w:t>
        <w:tab/>
        <w:t>1000.00</w:t>
        <w:tab/>
        <w:t>55 188010</w:t>
        <w:tab/>
        <w:t>300.00</w:t>
        <w:tab/>
        <w:t>55 189001</w:t>
        <w:tab/>
        <w:t>4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9002</w:t>
        <w:tab/>
        <w:t>129.98</w:t>
        <w:tab/>
        <w:t>55 189003</w:t>
        <w:tab/>
        <w:t>136.06</w:t>
        <w:tab/>
        <w:t>55 189004</w:t>
        <w:tab/>
        <w:t>145.67</w:t>
        <w:tab/>
        <w:t>55 190001</w:t>
        <w:tab/>
        <w:t>101.02</w:t>
        <w:tab/>
        <w:t>55 190002</w:t>
        <w:tab/>
        <w:t>221.33</w:t>
        <w:tab/>
        <w:t>55 190003</w:t>
        <w:tab/>
        <w:t>39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0004</w:t>
        <w:tab/>
        <w:t>137.01</w:t>
        <w:tab/>
        <w:t>55 191001</w:t>
        <w:tab/>
        <w:t>125.73</w:t>
        <w:tab/>
        <w:t>55 191002</w:t>
        <w:tab/>
        <w:t>24.69</w:t>
        <w:tab/>
        <w:t>55 191003</w:t>
        <w:tab/>
        <w:t>92.17</w:t>
        <w:tab/>
        <w:t>55 191004</w:t>
        <w:tab/>
        <w:t>128.48</w:t>
        <w:tab/>
        <w:t>55 192001</w:t>
        <w:tab/>
        <w:t>67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2002</w:t>
        <w:tab/>
        <w:t>429.35</w:t>
        <w:tab/>
        <w:t>55 192003</w:t>
        <w:tab/>
        <w:t>357.40</w:t>
        <w:tab/>
        <w:t>55 192004</w:t>
        <w:tab/>
        <w:t>99.99</w:t>
        <w:tab/>
        <w:t>55 193001</w:t>
        <w:tab/>
        <w:t>57.46</w:t>
        <w:tab/>
        <w:t>55 193002</w:t>
        <w:tab/>
        <w:t>364.09</w:t>
        <w:tab/>
        <w:t>55 193003</w:t>
        <w:tab/>
        <w:t>47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3004</w:t>
        <w:tab/>
        <w:t>677.21</w:t>
        <w:tab/>
        <w:t>55 194001</w:t>
        <w:tab/>
        <w:t>593.72</w:t>
        <w:tab/>
        <w:t>55 194002</w:t>
        <w:tab/>
        <w:t>356.25</w:t>
        <w:tab/>
        <w:t>55 194003</w:t>
        <w:tab/>
        <w:t>479.95</w:t>
        <w:tab/>
        <w:t>55 194004</w:t>
        <w:tab/>
        <w:t>138.40</w:t>
        <w:tab/>
        <w:t>55 194005</w:t>
        <w:tab/>
        <w:t>77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5001</w:t>
        <w:tab/>
        <w:t>254.89</w:t>
        <w:tab/>
        <w:t>55 195002</w:t>
        <w:tab/>
        <w:t>104.46</w:t>
        <w:tab/>
        <w:t>55 195003</w:t>
        <w:tab/>
        <w:t>130.14</w:t>
        <w:tab/>
        <w:t>55 195004</w:t>
        <w:tab/>
        <w:t>84.10</w:t>
        <w:tab/>
        <w:t>55 196001</w:t>
        <w:tab/>
        <w:t>859.30</w:t>
        <w:tab/>
        <w:t>55 196002</w:t>
        <w:tab/>
        <w:t>2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6003</w:t>
        <w:tab/>
        <w:t>328.01</w:t>
        <w:tab/>
        <w:t>55 196004</w:t>
        <w:tab/>
        <w:t>68.50</w:t>
        <w:tab/>
        <w:t>55 197001</w:t>
        <w:tab/>
        <w:t>435.00</w:t>
        <w:tab/>
        <w:t>55 197002</w:t>
        <w:tab/>
        <w:t>211.19</w:t>
        <w:tab/>
        <w:t>55 197003</w:t>
        <w:tab/>
        <w:t>127.71</w:t>
        <w:tab/>
        <w:t>55 197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8001</w:t>
        <w:tab/>
        <w:t>1191.51</w:t>
        <w:tab/>
        <w:t>55 198002</w:t>
        <w:tab/>
        <w:t>642.98</w:t>
        <w:tab/>
        <w:t>55 198003</w:t>
        <w:tab/>
        <w:t>320.38</w:t>
        <w:tab/>
        <w:t>55 198004</w:t>
        <w:tab/>
        <w:t>1601.33</w:t>
        <w:tab/>
        <w:t>55 199001</w:t>
        <w:tab/>
        <w:t>125.00</w:t>
        <w:tab/>
        <w:t>55 19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9003</w:t>
        <w:tab/>
        <w:t>122.00</w:t>
        <w:tab/>
        <w:t>55 199004</w:t>
        <w:tab/>
        <w:t>470.00</w:t>
        <w:tab/>
        <w:t>55 200001</w:t>
        <w:tab/>
        <w:t>163.90</w:t>
        <w:tab/>
        <w:t>55 200002</w:t>
        <w:tab/>
        <w:t>353.50</w:t>
        <w:tab/>
        <w:t>55 200003</w:t>
        <w:tab/>
        <w:t>349.87</w:t>
        <w:tab/>
        <w:t>55 200004</w:t>
        <w:tab/>
        <w:t>3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0005</w:t>
        <w:tab/>
        <w:t>345.50</w:t>
        <w:tab/>
        <w:t>55 201001</w:t>
        <w:tab/>
        <w:t>322.01</w:t>
        <w:tab/>
        <w:t>55 201002</w:t>
        <w:tab/>
        <w:t>827.10</w:t>
        <w:tab/>
        <w:t>55 201003</w:t>
        <w:tab/>
        <w:t>846.24</w:t>
        <w:tab/>
        <w:t>55 201004</w:t>
        <w:tab/>
        <w:t>629.32</w:t>
        <w:tab/>
        <w:t>55 201005</w:t>
        <w:tab/>
        <w:t>6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6</w:t>
        <w:tab/>
        <w:t>953.73</w:t>
        <w:tab/>
        <w:t>55 201007</w:t>
        <w:tab/>
        <w:t>1824.84</w:t>
        <w:tab/>
        <w:t>55 201008</w:t>
        <w:tab/>
        <w:t>569.29</w:t>
        <w:tab/>
        <w:t>55 201009</w:t>
        <w:tab/>
        <w:t>312.49</w:t>
        <w:tab/>
        <w:t>55 201010</w:t>
        <w:tab/>
        <w:t>626.45</w:t>
        <w:tab/>
        <w:t>55 201011</w:t>
        <w:tab/>
        <w:t>5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12</w:t>
        <w:tab/>
        <w:t>268.45</w:t>
        <w:tab/>
        <w:t>55 201013</w:t>
        <w:tab/>
        <w:t>98.03</w:t>
        <w:tab/>
        <w:t>55 201014</w:t>
        <w:tab/>
        <w:t>526.90</w:t>
        <w:tab/>
        <w:t>55 201015</w:t>
        <w:tab/>
        <w:t>154.90</w:t>
        <w:tab/>
        <w:t>55 201016</w:t>
        <w:tab/>
        <w:t>1019.00</w:t>
        <w:tab/>
        <w:t>55 201017</w:t>
        <w:tab/>
        <w:t>4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18</w:t>
        <w:tab/>
        <w:t>521.40</w:t>
        <w:tab/>
        <w:t>55 201019</w:t>
        <w:tab/>
        <w:t>543.66</w:t>
        <w:tab/>
        <w:t>55 202001</w:t>
        <w:tab/>
        <w:t>25.00</w:t>
        <w:tab/>
        <w:t>55 202002</w:t>
        <w:tab/>
        <w:t>195.00</w:t>
        <w:tab/>
        <w:t>55 202003</w:t>
        <w:tab/>
        <w:t>59.18</w:t>
        <w:tab/>
        <w:t>55 202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2005</w:t>
        <w:tab/>
        <w:t>52.26</w:t>
        <w:tab/>
        <w:t>55 203001</w:t>
        <w:tab/>
        <w:t>1599.00</w:t>
        <w:tab/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02</w:t>
        <w:tab/>
        <w:t>600.00</w:t>
        <w:tab/>
        <w:t>55 204003</w:t>
        <w:tab/>
        <w:t>700.00</w:t>
        <w:tab/>
        <w:t>55 204004</w:t>
        <w:tab/>
        <w:t>8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08</w:t>
        <w:tab/>
        <w:t>700.00</w:t>
        <w:tab/>
        <w:t>55 204009</w:t>
        <w:tab/>
        <w:t>400.00</w:t>
        <w:tab/>
        <w:t>55 204010</w:t>
        <w:tab/>
        <w:t>300.00</w:t>
        <w:tab/>
        <w:t>55 204011</w:t>
        <w:tab/>
        <w:t>300.00</w:t>
        <w:tab/>
        <w:t>55 204012</w:t>
        <w:tab/>
        <w:t>280.00</w:t>
        <w:tab/>
        <w:t>55 20401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14</w:t>
        <w:tab/>
        <w:t>1300.00</w:t>
        <w:tab/>
        <w:t>55 205001</w:t>
        <w:tab/>
        <w:t>500.00</w:t>
        <w:tab/>
        <w:t>55 205002</w:t>
        <w:tab/>
        <w:t>15800.00</w:t>
        <w:tab/>
        <w:t>55 205003</w:t>
        <w:tab/>
        <w:t>1300.00</w:t>
        <w:tab/>
        <w:t>55 205004</w:t>
        <w:tab/>
        <w:t>600.00</w:t>
        <w:tab/>
        <w:t>55 206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6002</w:t>
        <w:tab/>
        <w:t>105.00</w:t>
        <w:tab/>
        <w:t>55 206003</w:t>
        <w:tab/>
        <w:t>175.00</w:t>
        <w:tab/>
        <w:t>55 206004</w:t>
        <w:tab/>
        <w:t>471.00</w:t>
        <w:tab/>
        <w:t>55 207001</w:t>
        <w:tab/>
        <w:t>8500.00</w:t>
        <w:tab/>
        <w:t>55 207002</w:t>
        <w:tab/>
        <w:t>8500.00</w:t>
        <w:tab/>
        <w:t>55 207003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7004</w:t>
        <w:tab/>
        <w:t>16000.00</w:t>
        <w:tab/>
        <w:t>55 208001</w:t>
        <w:tab/>
        <w:t>1460.76</w:t>
        <w:tab/>
        <w:t>55 208002</w:t>
        <w:tab/>
        <w:t>2900.00</w:t>
        <w:tab/>
        <w:t>55 208003</w:t>
        <w:tab/>
        <w:t>2000.00</w:t>
        <w:tab/>
        <w:t>55 209001</w:t>
        <w:tab/>
        <w:t>2647.64</w:t>
        <w:tab/>
        <w:t>55 209002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9003</w:t>
        <w:tab/>
        <w:t>1000.00</w:t>
        <w:tab/>
        <w:t>55 209004</w:t>
        <w:tab/>
        <w:t>9800.00</w:t>
        <w:tab/>
        <w:t>55 210001</w:t>
        <w:tab/>
        <w:t>6218.89</w:t>
        <w:tab/>
        <w:t>55 210002</w:t>
        <w:tab/>
        <w:t>6000.00</w:t>
        <w:tab/>
        <w:t>55 210003</w:t>
        <w:tab/>
        <w:t>4000.00</w:t>
        <w:tab/>
        <w:t>55 210004</w:t>
        <w:tab/>
        <w:t>3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1</w:t>
        <w:tab/>
        <w:t>324990.00</w:t>
        <w:tab/>
        <w:t>55 211002</w:t>
        <w:tab/>
        <w:t>364900.00</w:t>
        <w:tab/>
        <w:t>55 211003</w:t>
        <w:tab/>
        <w:t>322900.00</w:t>
        <w:tab/>
        <w:t>55 211004</w:t>
        <w:tab/>
        <w:t>412400.00</w:t>
        <w:tab/>
        <w:t>55 211005</w:t>
        <w:tab/>
        <w:t>327800.00</w:t>
        <w:tab/>
        <w:t>55 211006</w:t>
        <w:tab/>
        <w:t>48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7</w:t>
        <w:tab/>
        <w:t>727900.00</w:t>
        <w:tab/>
        <w:t>55 211008</w:t>
        <w:tab/>
        <w:t>838000.00</w:t>
        <w:tab/>
        <w:t>55 211009</w:t>
        <w:tab/>
        <w:t>618900.00</w:t>
        <w:tab/>
        <w:t>55 211010</w:t>
        <w:tab/>
        <w:t>387900.00</w:t>
        <w:tab/>
        <w:t>55 211011</w:t>
        <w:tab/>
        <w:t>739900.00</w:t>
        <w:tab/>
        <w:t>55 211012</w:t>
        <w:tab/>
        <w:t>134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2001</w:t>
        <w:tab/>
        <w:t>42564.00</w:t>
        <w:tab/>
        <w:t>55 212002</w:t>
        <w:tab/>
        <w:t>69999.00</w:t>
        <w:tab/>
        <w:t>55 212003</w:t>
        <w:tab/>
        <w:t>44999.00</w:t>
        <w:tab/>
        <w:t>55 212004</w:t>
        <w:tab/>
        <w:t>39990.00</w:t>
        <w:tab/>
        <w:t>55 212005</w:t>
        <w:tab/>
        <w:t>34990.00</w:t>
        <w:tab/>
        <w:t>55 212006</w:t>
        <w:tab/>
        <w:t>4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3001</w:t>
        <w:tab/>
        <w:t>9999.00</w:t>
        <w:tab/>
        <w:t>55 213002</w:t>
        <w:tab/>
        <w:t>2999.00</w:t>
        <w:tab/>
        <w:t>55 213003</w:t>
        <w:tab/>
        <w:t>3038.90</w:t>
        <w:tab/>
        <w:t>55 213004</w:t>
        <w:tab/>
        <w:t>4200.00</w:t>
        <w:tab/>
        <w:t>55 213005</w:t>
        <w:tab/>
        <w:t>3399.00</w:t>
        <w:tab/>
        <w:t>55 214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4002</w:t>
        <w:tab/>
        <w:t>2905.00</w:t>
        <w:tab/>
        <w:t>55 214003</w:t>
        <w:tab/>
        <w:t>2820.00</w:t>
        <w:tab/>
        <w:t>55 214004</w:t>
        <w:tab/>
        <w:t>3549.00</w:t>
        <w:tab/>
        <w:t>55 215001</w:t>
        <w:tab/>
        <w:t>1830.00</w:t>
        <w:tab/>
        <w:t>55 215002</w:t>
        <w:tab/>
        <w:t>1653.00</w:t>
        <w:tab/>
        <w:t>55 215003</w:t>
        <w:tab/>
        <w:t>96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5004</w:t>
        <w:tab/>
        <w:t>2840.00</w:t>
        <w:tab/>
        <w:t>55 215005</w:t>
        <w:tab/>
        <w:t>2367.00</w:t>
        <w:tab/>
        <w:t>55 215006</w:t>
        <w:tab/>
        <w:t>1529.90</w:t>
        <w:tab/>
        <w:t>55 216001</w:t>
        <w:tab/>
        <w:t>138.00</w:t>
        <w:tab/>
        <w:t>55 216002</w:t>
        <w:tab/>
        <w:t>377.00</w:t>
        <w:tab/>
        <w:t>55 216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04</w:t>
        <w:tab/>
        <w:t>69.00</w:t>
        <w:tab/>
        <w:t>55 216005</w:t>
        <w:tab/>
        <w:t>35.00</w:t>
        <w:tab/>
        <w:t>55 216006</w:t>
        <w:tab/>
        <w:t>711.00</w:t>
        <w:tab/>
        <w:t>55 216007</w:t>
        <w:tab/>
        <w:t>350.00</w:t>
        <w:tab/>
        <w:t>55 216008</w:t>
        <w:tab/>
        <w:t>95.00</w:t>
        <w:tab/>
        <w:t>55 216009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0</w:t>
        <w:tab/>
        <w:t>663.00</w:t>
        <w:tab/>
        <w:t>55 216011</w:t>
        <w:tab/>
        <w:t>489.50</w:t>
        <w:tab/>
        <w:t>55 216012</w:t>
        <w:tab/>
        <w:t>725.00</w:t>
        <w:tab/>
        <w:t>55 216013</w:t>
        <w:tab/>
        <w:t>948.00</w:t>
        <w:tab/>
        <w:t>55 216014</w:t>
        <w:tab/>
        <w:t>580.00</w:t>
        <w:tab/>
        <w:t>55 21601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6</w:t>
        <w:tab/>
        <w:t>85.00</w:t>
        <w:tab/>
        <w:t>55 216017</w:t>
        <w:tab/>
        <w:t>78.00</w:t>
        <w:tab/>
        <w:t>55 216018</w:t>
        <w:tab/>
        <w:t>95.00</w:t>
        <w:tab/>
        <w:t>55 216019</w:t>
        <w:tab/>
        <w:t>125.00</w:t>
        <w:tab/>
        <w:t>55 217001</w:t>
        <w:tab/>
        <w:t>374.96</w:t>
        <w:tab/>
        <w:t>55 217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7003</w:t>
        <w:tab/>
        <w:t>140.59</w:t>
        <w:tab/>
        <w:t>55 218001</w:t>
        <w:tab/>
        <w:t>121.92</w:t>
        <w:tab/>
        <w:t>55 219001</w:t>
        <w:tab/>
        <w:t>121.82</w:t>
        <w:tab/>
        <w:t>55 220001</w:t>
        <w:tab/>
        <w:t>250.00</w:t>
        <w:tab/>
        <w:t>55 220002</w:t>
        <w:tab/>
        <w:t>70.00</w:t>
        <w:tab/>
        <w:t>55 22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0004</w:t>
        <w:tab/>
        <w:t>150.00</w:t>
        <w:tab/>
        <w:t>55 220005</w:t>
        <w:tab/>
        <w:t>100.00</w:t>
        <w:tab/>
        <w:t>55 220006</w:t>
        <w:tab/>
        <w:t>200.00</w:t>
        <w:tab/>
        <w:t>55 221001</w:t>
        <w:tab/>
        <w:t>1190.00</w:t>
        <w:tab/>
        <w:t>55 221002</w:t>
        <w:tab/>
        <w:t>1350.00</w:t>
        <w:tab/>
        <w:t>55 221003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04</w:t>
        <w:tab/>
        <w:t>450.00</w:t>
        <w:tab/>
        <w:t>55 221005</w:t>
        <w:tab/>
        <w:t>650.00</w:t>
        <w:tab/>
        <w:t>55 221006</w:t>
        <w:tab/>
        <w:t>600.00</w:t>
        <w:tab/>
        <w:t>55 221007</w:t>
        <w:tab/>
        <w:t>1500.00</w:t>
        <w:tab/>
        <w:t>55 221008</w:t>
        <w:tab/>
        <w:t>1800.00</w:t>
        <w:tab/>
        <w:t>55 221009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10</w:t>
        <w:tab/>
        <w:t>464.00</w:t>
        <w:tab/>
        <w:t>55 221011</w:t>
        <w:tab/>
        <w:t>936.00</w:t>
        <w:tab/>
        <w:t>55 221012</w:t>
        <w:tab/>
        <w:t>150.00</w:t>
        <w:tab/>
        <w:t>55 221013</w:t>
        <w:tab/>
        <w:t>1500.00</w:t>
        <w:tab/>
        <w:t>55 221014</w:t>
        <w:tab/>
        <w:t>650.00</w:t>
        <w:tab/>
        <w:t>55 22101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2001</w:t>
        <w:tab/>
        <w:t>220.00</w:t>
        <w:tab/>
        <w:t>55 222002</w:t>
        <w:tab/>
        <w:t>11500.00</w:t>
        <w:tab/>
        <w:t>55 222003</w:t>
        <w:tab/>
        <w:t>18000.00</w:t>
        <w:tab/>
        <w:t>55 222004</w:t>
        <w:tab/>
        <w:t>8000.00</w:t>
        <w:tab/>
        <w:t>55 223012</w:t>
        <w:tab/>
        <w:t>58.00</w:t>
        <w:tab/>
        <w:t>55 223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19</w:t>
        <w:tab/>
        <w:t>295.00</w:t>
        <w:tab/>
        <w:t>55 223020</w:t>
        <w:tab/>
        <w:t>120.00</w:t>
        <w:tab/>
        <w:t>55 223021</w:t>
        <w:tab/>
        <w:t>555.00</w:t>
        <w:tab/>
        <w:t>55 223022</w:t>
        <w:tab/>
        <w:t>555.00</w:t>
        <w:tab/>
        <w:t>55 223023</w:t>
        <w:tab/>
        <w:t>350.00</w:t>
        <w:tab/>
        <w:t>55 22303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35</w:t>
        <w:tab/>
        <w:t>33.00</w:t>
        <w:tab/>
        <w:t>55 223037</w:t>
        <w:tab/>
        <w:t>22.00</w:t>
        <w:tab/>
        <w:t>55 223041</w:t>
        <w:tab/>
        <w:t>361.00</w:t>
        <w:tab/>
        <w:t>55 223043</w:t>
        <w:tab/>
        <w:t>131.00</w:t>
        <w:tab/>
        <w:t>55 223050</w:t>
        <w:tab/>
        <w:t>61.00</w:t>
        <w:tab/>
        <w:t>55 22306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70</w:t>
        <w:tab/>
        <w:t>76.00</w:t>
        <w:tab/>
        <w:t>55 223084</w:t>
        <w:tab/>
        <w:t>68.00</w:t>
        <w:tab/>
        <w:t>55 223087</w:t>
        <w:tab/>
        <w:t>74.00</w:t>
        <w:tab/>
        <w:t>55 223089</w:t>
        <w:tab/>
        <w:t>44.00</w:t>
        <w:tab/>
        <w:t>55 223093</w:t>
        <w:tab/>
        <w:t>175.00</w:t>
        <w:tab/>
        <w:t>55 22310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13</w:t>
        <w:tab/>
        <w:t>69.00</w:t>
        <w:tab/>
        <w:t>55 223116</w:t>
        <w:tab/>
        <w:t>190.00</w:t>
        <w:tab/>
        <w:t>55 223118</w:t>
        <w:tab/>
        <w:t>180.00</w:t>
        <w:tab/>
        <w:t>55 223127</w:t>
        <w:tab/>
        <w:t>38.00</w:t>
        <w:tab/>
        <w:t>55 223132</w:t>
        <w:tab/>
        <w:t>65.00</w:t>
        <w:tab/>
        <w:t>55 223142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51</w:t>
        <w:tab/>
        <w:t>175.00</w:t>
        <w:tab/>
        <w:t>55 223155</w:t>
        <w:tab/>
        <w:t>23.00</w:t>
        <w:tab/>
        <w:t>55 223156</w:t>
        <w:tab/>
        <w:t>60.00</w:t>
        <w:tab/>
        <w:t>55 223157</w:t>
        <w:tab/>
        <w:t>280.00</w:t>
        <w:tab/>
        <w:t>55 223165</w:t>
        <w:tab/>
        <w:t>30.00</w:t>
        <w:tab/>
        <w:t>55 22317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73</w:t>
        <w:tab/>
        <w:t>48.00</w:t>
        <w:tab/>
        <w:t>55 223174</w:t>
        <w:tab/>
        <w:t>48.00</w:t>
        <w:tab/>
        <w:t>55 223176</w:t>
        <w:tab/>
        <w:t>96.00</w:t>
        <w:tab/>
        <w:t>55 223178</w:t>
        <w:tab/>
        <w:t>53.00</w:t>
        <w:tab/>
        <w:t>55 223199</w:t>
        <w:tab/>
        <w:t>38.00</w:t>
        <w:tab/>
        <w:t>55 22320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207</w:t>
        <w:tab/>
        <w:t>51.00</w:t>
        <w:tab/>
        <w:t>55 223216</w:t>
        <w:tab/>
        <w:t>51.00</w:t>
        <w:tab/>
        <w:t>55 223218</w:t>
        <w:tab/>
        <w:t>37.00</w:t>
        <w:tab/>
        <w:t>55 223219</w:t>
        <w:tab/>
        <w:t>385.00</w:t>
        <w:tab/>
        <w:t>55 224001</w:t>
        <w:tab/>
        <w:t>28.00</w:t>
        <w:tab/>
        <w:t>55 224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4003</w:t>
        <w:tab/>
        <w:t>15.00</w:t>
        <w:tab/>
        <w:t>55 225001</w:t>
        <w:tab/>
        <w:t>497.00</w:t>
        <w:tab/>
        <w:t>55 225002</w:t>
        <w:tab/>
        <w:t>180.00</w:t>
        <w:tab/>
        <w:t>55 225003</w:t>
        <w:tab/>
        <w:t>1250.00</w:t>
        <w:tab/>
        <w:t>55 225004</w:t>
        <w:tab/>
        <w:t>201.00</w:t>
        <w:tab/>
        <w:t>55 225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7001</w:t>
        <w:tab/>
        <w:t>723.00</w:t>
        <w:tab/>
        <w:t>55 227002</w:t>
        <w:tab/>
        <w:t>666.00</w:t>
        <w:tab/>
        <w:t>55 227003</w:t>
        <w:tab/>
        <w:t>670.50</w:t>
        <w:tab/>
        <w:t>55 227004</w:t>
        <w:tab/>
        <w:t>1191.00</w:t>
        <w:tab/>
        <w:t>55 227005</w:t>
        <w:tab/>
        <w:t>1263.00</w:t>
        <w:tab/>
        <w:t>55 227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7007</w:t>
        <w:tab/>
        <w:t>30.00</w:t>
        <w:tab/>
        <w:t>55 228001</w:t>
        <w:tab/>
        <w:t>9.50</w:t>
        <w:tab/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9002</w:t>
        <w:tab/>
        <w:t>18.00</w:t>
        <w:tab/>
        <w:t>55 229003</w:t>
        <w:tab/>
        <w:t>55.00</w:t>
        <w:tab/>
        <w:t>55 229004</w:t>
        <w:tab/>
        <w:t>52.50</w:t>
        <w:tab/>
        <w:t>55 230001</w:t>
        <w:tab/>
        <w:t>45.00</w:t>
        <w:tab/>
        <w:t>55 230002</w:t>
        <w:tab/>
        <w:t>50.00</w:t>
        <w:tab/>
        <w:t>55 230003</w:t>
        <w:tab/>
        <w:t>4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0004</w:t>
        <w:tab/>
        <w:t>270.00</w:t>
        <w:tab/>
        <w:t>55 232001</w:t>
        <w:tab/>
        <w:t>4183.50</w:t>
        <w:tab/>
        <w:t>55 232002</w:t>
        <w:tab/>
        <w:t>1135.00</w:t>
        <w:tab/>
        <w:t>55 232003</w:t>
        <w:tab/>
        <w:t>4637.50</w:t>
        <w:tab/>
        <w:t>55 232004</w:t>
        <w:tab/>
        <w:t>2703.50</w:t>
        <w:tab/>
        <w:t>55 233001</w:t>
        <w:tab/>
        <w:t>2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3002</w:t>
        <w:tab/>
        <w:t>328.54</w:t>
        <w:tab/>
        <w:t>55 234001</w:t>
        <w:tab/>
        <w:t>93.23</w:t>
        <w:tab/>
        <w:t>55 235001</w:t>
        <w:tab/>
        <w:t>86.24</w:t>
        <w:tab/>
        <w:t>55 236001</w:t>
        <w:tab/>
        <w:t>20.00</w:t>
        <w:tab/>
        <w:t>55 236002</w:t>
        <w:tab/>
        <w:t>580.00</w:t>
        <w:tab/>
        <w:t>55 236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6004</w:t>
        <w:tab/>
        <w:t>349.00</w:t>
        <w:tab/>
        <w:t>55 237001</w:t>
        <w:tab/>
        <w:t>90.41</w:t>
        <w:tab/>
        <w:t>55 238001</w:t>
        <w:tab/>
        <w:t>100.00</w:t>
        <w:tab/>
        <w:t>55 239001</w:t>
        <w:tab/>
        <w:t>679.00</w:t>
        <w:tab/>
        <w:t>55 239002</w:t>
        <w:tab/>
        <w:t>5561.67</w:t>
        <w:tab/>
        <w:t>55 239003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9004</w:t>
        <w:tab/>
        <w:t>3528.06</w:t>
        <w:tab/>
        <w:t>55 239005</w:t>
        <w:tab/>
        <w:t>3666.84</w:t>
        <w:tab/>
        <w:t>55 239006</w:t>
        <w:tab/>
        <w:t>7249.00</w:t>
        <w:tab/>
        <w:t>55 239007</w:t>
        <w:tab/>
        <w:t>12999.00</w:t>
        <w:tab/>
        <w:t>55 239008</w:t>
        <w:tab/>
        <w:t>7042.99</w:t>
        <w:tab/>
        <w:t>55 239009</w:t>
        <w:tab/>
        <w:t>29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9010</w:t>
        <w:tab/>
        <w:t>1549.90</w:t>
        <w:tab/>
        <w:t>55 239011</w:t>
        <w:tab/>
        <w:t>2689.00</w:t>
        <w:tab/>
        <w:t>55 240001</w:t>
        <w:tab/>
        <w:t>470.00</w:t>
        <w:tab/>
        <w:t>55 240002</w:t>
        <w:tab/>
        <w:t>2343.04</w:t>
        <w:tab/>
        <w:t>55 240003</w:t>
        <w:tab/>
        <w:t>899.00</w:t>
        <w:tab/>
        <w:t>55 240004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5</w:t>
        <w:tab/>
        <w:t>984.00</w:t>
        <w:tab/>
        <w:t>55 240006</w:t>
        <w:tab/>
        <w:t>367.90</w:t>
        <w:tab/>
        <w:t>55 240007</w:t>
        <w:tab/>
        <w:t>2306.99</w:t>
        <w:tab/>
        <w:t>55 240008</w:t>
        <w:tab/>
        <w:t>3304.50</w:t>
        <w:tab/>
        <w:t>55 240009</w:t>
        <w:tab/>
        <w:t>685.99</w:t>
        <w:tab/>
        <w:t>55 240010</w:t>
        <w:tab/>
        <w:t>15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11</w:t>
        <w:tab/>
        <w:t>2999.00</w:t>
        <w:tab/>
        <w:t>55 240012</w:t>
        <w:tab/>
        <w:t>2999.00</w:t>
        <w:tab/>
        <w:t>55 241001</w:t>
        <w:tab/>
        <w:t>3999.00</w:t>
        <w:tab/>
        <w:t>55 241002</w:t>
        <w:tab/>
        <w:t>18099.86</w:t>
        <w:tab/>
        <w:t>55 241003</w:t>
        <w:tab/>
        <w:t>28151.34</w:t>
        <w:tab/>
        <w:t>55 241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5</w:t>
        <w:tab/>
        <w:t>6279.90</w:t>
        <w:tab/>
        <w:t>55 241006</w:t>
        <w:tab/>
        <w:t>6990.00</w:t>
        <w:tab/>
        <w:t>55 241007</w:t>
        <w:tab/>
        <w:t>13980.70</w:t>
        <w:tab/>
        <w:t>55 241008</w:t>
        <w:tab/>
        <w:t>14990.00</w:t>
        <w:tab/>
        <w:t>55 241009</w:t>
        <w:tab/>
        <w:t>23999.90</w:t>
        <w:tab/>
        <w:t>55 242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02</w:t>
        <w:tab/>
        <w:t>3299.00</w:t>
        <w:tab/>
        <w:t>55 242003</w:t>
        <w:tab/>
        <w:t>1959.30</w:t>
        <w:tab/>
        <w:t>55 242004</w:t>
        <w:tab/>
        <w:t>2089.90</w:t>
        <w:tab/>
        <w:t>55 242005</w:t>
        <w:tab/>
        <w:t>31201.12</w:t>
        <w:tab/>
        <w:t>55 242006</w:t>
        <w:tab/>
        <w:t>6129.00</w:t>
        <w:tab/>
        <w:t>55 242007</w:t>
        <w:tab/>
        <w:t>27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08</w:t>
        <w:tab/>
        <w:t>6.50</w:t>
        <w:tab/>
        <w:t>55 242009</w:t>
        <w:tab/>
        <w:t>40.00</w:t>
        <w:tab/>
        <w:t>55 242010</w:t>
        <w:tab/>
        <w:t>18.00</w:t>
        <w:tab/>
        <w:t>55 242011</w:t>
        <w:tab/>
        <w:t>2712.90</w:t>
        <w:tab/>
        <w:t>55 242012</w:t>
        <w:tab/>
        <w:t>70.00</w:t>
        <w:tab/>
        <w:t>55 242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4</w:t>
        <w:tab/>
        <w:t>9.00</w:t>
        <w:tab/>
        <w:t>55 242015</w:t>
        <w:tab/>
        <w:t>70.00</w:t>
        <w:tab/>
        <w:t>55 242016</w:t>
        <w:tab/>
        <w:t>7000.00</w:t>
        <w:tab/>
        <w:t>55 242017</w:t>
        <w:tab/>
        <w:t>11589.99</w:t>
        <w:tab/>
        <w:t>55 243001</w:t>
        <w:tab/>
        <w:t>73.49</w:t>
        <w:tab/>
        <w:t>55 24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02</w:t>
        <w:tab/>
        <w:t>169.00</w:t>
        <w:tab/>
        <w:t>55 244003</w:t>
        <w:tab/>
        <w:t>139.00</w:t>
        <w:tab/>
        <w:t>55 244004</w:t>
        <w:tab/>
        <w:t>1299.00</w:t>
        <w:tab/>
        <w:t>55 244005</w:t>
        <w:tab/>
        <w:t>179.00</w:t>
        <w:tab/>
        <w:t>55 244006</w:t>
        <w:tab/>
        <w:t>50.00</w:t>
        <w:tab/>
        <w:t>55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08</w:t>
        <w:tab/>
        <w:t>179.00</w:t>
        <w:tab/>
        <w:t>55 244009</w:t>
        <w:tab/>
        <w:t>332.00</w:t>
        <w:tab/>
        <w:t>55 244010</w:t>
        <w:tab/>
        <w:t>115.00</w:t>
        <w:tab/>
        <w:t>55 244011</w:t>
        <w:tab/>
        <w:t>129.00</w:t>
        <w:tab/>
        <w:t>55 245001</w:t>
        <w:tab/>
        <w:t>110.00</w:t>
        <w:tab/>
        <w:t>55 245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5003</w:t>
        <w:tab/>
        <w:t>6569.00</w:t>
        <w:tab/>
        <w:t>55 245004</w:t>
        <w:tab/>
        <w:t>4890.00</w:t>
        <w:tab/>
        <w:t>55 245005</w:t>
        <w:tab/>
        <w:t>130.00</w:t>
        <w:tab/>
        <w:t>55 245006</w:t>
        <w:tab/>
        <w:t>4500.00</w:t>
        <w:tab/>
        <w:t>55 246001</w:t>
        <w:tab/>
        <w:t>1499.00</w:t>
        <w:tab/>
        <w:t>55 246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6003</w:t>
        <w:tab/>
        <w:t>1599.00</w:t>
        <w:tab/>
        <w:t>55 246004</w:t>
        <w:tab/>
        <w:t>1199.00</w:t>
        <w:tab/>
        <w:t>55 246005</w:t>
        <w:tab/>
        <w:t>9799.90</w:t>
        <w:tab/>
        <w:t>55 246006</w:t>
        <w:tab/>
        <w:t>6790.00</w:t>
        <w:tab/>
        <w:t>55 246007</w:t>
        <w:tab/>
        <w:t>10254.09</w:t>
        <w:tab/>
        <w:t>55 246008</w:t>
        <w:tab/>
        <w:t>66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7001</w:t>
        <w:tab/>
        <w:t>349.00</w:t>
        <w:tab/>
        <w:t>55 247002</w:t>
        <w:tab/>
        <w:t>35.00</w:t>
        <w:tab/>
        <w:t>55 247003</w:t>
        <w:tab/>
        <w:t>509.00</w:t>
        <w:tab/>
        <w:t>55 247004</w:t>
        <w:tab/>
        <w:t>248.00</w:t>
        <w:tab/>
        <w:t>55 247005</w:t>
        <w:tab/>
        <w:t>14.00</w:t>
        <w:tab/>
        <w:t>55 24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02</w:t>
        <w:tab/>
        <w:t>749.00</w:t>
        <w:tab/>
        <w:t>55 248003</w:t>
        <w:tab/>
        <w:t>322.90</w:t>
        <w:tab/>
        <w:t>55 248004</w:t>
        <w:tab/>
        <w:t>929.00</w:t>
        <w:tab/>
        <w:t>55 248005</w:t>
        <w:tab/>
        <w:t>749.00</w:t>
        <w:tab/>
        <w:t>55 248006</w:t>
        <w:tab/>
        <w:t>409.00</w:t>
        <w:tab/>
        <w:t>55 248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08</w:t>
        <w:tab/>
        <w:t>351.50</w:t>
        <w:tab/>
        <w:t>55 248009</w:t>
        <w:tab/>
        <w:t>699.00</w:t>
        <w:tab/>
        <w:t>55 248010</w:t>
        <w:tab/>
        <w:t>999.00</w:t>
        <w:tab/>
        <w:t>55 248011</w:t>
        <w:tab/>
        <w:t>1162.85</w:t>
        <w:tab/>
        <w:t>55 248012</w:t>
        <w:tab/>
        <w:t>1198.91</w:t>
        <w:tab/>
        <w:t>55 24801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14</w:t>
        <w:tab/>
        <w:t>574.00</w:t>
        <w:tab/>
        <w:t>55 248015</w:t>
        <w:tab/>
        <w:t>331.36</w:t>
        <w:tab/>
        <w:t>55 249001</w:t>
        <w:tab/>
        <w:t>279.00</w:t>
        <w:tab/>
        <w:t>55 249002</w:t>
        <w:tab/>
        <w:t>100.00</w:t>
        <w:tab/>
        <w:t>55 249003</w:t>
        <w:tab/>
        <w:t>120.00</w:t>
        <w:tab/>
        <w:t>55 24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5</w:t>
        <w:tab/>
        <w:t>150.00</w:t>
        <w:tab/>
        <w:t>55 249006</w:t>
        <w:tab/>
        <w:t>250.00</w:t>
        <w:tab/>
        <w:t>55 249007</w:t>
        <w:tab/>
        <w:t>80.00</w:t>
        <w:tab/>
        <w:t>55 249008</w:t>
        <w:tab/>
        <w:t>150.00</w:t>
        <w:tab/>
        <w:t>55 249009</w:t>
        <w:tab/>
        <w:t>80.00</w:t>
        <w:tab/>
        <w:t>55 249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11</w:t>
        <w:tab/>
        <w:t>60.00</w:t>
        <w:tab/>
        <w:t>55 249012</w:t>
        <w:tab/>
        <w:t>50.00</w:t>
        <w:tab/>
        <w:t>55 249013</w:t>
        <w:tab/>
        <w:t>20.00</w:t>
        <w:tab/>
        <w:t>55 249014</w:t>
        <w:tab/>
        <w:t>240.00</w:t>
        <w:tab/>
        <w:t>55 249015</w:t>
        <w:tab/>
        <w:t>150.00</w:t>
        <w:tab/>
        <w:t>55 24901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17</w:t>
        <w:tab/>
        <w:t>130.74</w:t>
        <w:tab/>
        <w:t>55 249018</w:t>
        <w:tab/>
        <w:t>150.00</w:t>
        <w:tab/>
        <w:t>55 250001</w:t>
        <w:tab/>
        <w:t>74.50</w:t>
        <w:tab/>
        <w:t>55 250002</w:t>
        <w:tab/>
        <w:t>33.57</w:t>
        <w:tab/>
        <w:t>55 250003</w:t>
        <w:tab/>
        <w:t>55.00</w:t>
        <w:tab/>
        <w:t>55 25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0005</w:t>
        <w:tab/>
        <w:t>96.36</w:t>
        <w:tab/>
        <w:t>55 251001</w:t>
        <w:tab/>
        <w:t>200.00</w:t>
        <w:tab/>
        <w:t>55 251002</w:t>
        <w:tab/>
        <w:t>250.00</w:t>
        <w:tab/>
        <w:t>55 251003</w:t>
        <w:tab/>
        <w:t>220.00</w:t>
        <w:tab/>
        <w:t>55 251004</w:t>
        <w:tab/>
        <w:t>1450.00</w:t>
        <w:tab/>
        <w:t>55 252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2002</w:t>
        <w:tab/>
        <w:t>550.00</w:t>
        <w:tab/>
        <w:t>55 252003</w:t>
        <w:tab/>
        <w:t>500.00</w:t>
        <w:tab/>
        <w:t>55 252004</w:t>
        <w:tab/>
        <w:t>500.00</w:t>
        <w:tab/>
        <w:t>55 252005</w:t>
        <w:tab/>
        <w:t>2800.00</w:t>
        <w:tab/>
        <w:t>55 253001</w:t>
        <w:tab/>
        <w:t>65.00</w:t>
        <w:tab/>
        <w:t>55 253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3003</w:t>
        <w:tab/>
        <w:t>65.00</w:t>
        <w:tab/>
        <w:t>55 253004</w:t>
        <w:tab/>
        <w:t>81.00</w:t>
        <w:tab/>
        <w:t>55 254001</w:t>
        <w:tab/>
        <w:t>56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5</w:t>
        <w:tab/>
        <w:t>100.00</w:t>
        <w:tab/>
        <w:t>55 254006</w:t>
        <w:tab/>
        <w:t>30.00</w:t>
        <w:tab/>
        <w:t>55 254007</w:t>
        <w:tab/>
        <w:t>95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11</w:t>
        <w:tab/>
        <w:t>4600.00</w:t>
        <w:tab/>
        <w:t>55 254012</w:t>
        <w:tab/>
        <w:t>220.00</w:t>
        <w:tab/>
        <w:t>55 254013</w:t>
        <w:tab/>
        <w:t>150.00</w:t>
        <w:tab/>
        <w:t>55 254014</w:t>
        <w:tab/>
        <w:t>60.00</w:t>
        <w:tab/>
        <w:t>55 255001</w:t>
        <w:tab/>
        <w:t>199.00</w:t>
        <w:tab/>
        <w:t>55 255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5003</w:t>
        <w:tab/>
        <w:t>220.00</w:t>
        <w:tab/>
        <w:t>55 255004</w:t>
        <w:tab/>
        <w:t>179.00</w:t>
        <w:tab/>
        <w:t>55 256001</w:t>
        <w:tab/>
        <w:t>329.00</w:t>
        <w:tab/>
        <w:t>55 256002</w:t>
        <w:tab/>
        <w:t>365.00</w:t>
        <w:tab/>
        <w:t>55 256003</w:t>
        <w:tab/>
        <w:t>260.00</w:t>
        <w:tab/>
        <w:t>55 256004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5</w:t>
        <w:tab/>
        <w:t>290.00</w:t>
        <w:tab/>
        <w:t>55 256006</w:t>
        <w:tab/>
        <w:t>219.00</w:t>
        <w:tab/>
        <w:t>55 256007</w:t>
        <w:tab/>
        <w:t>449.00</w:t>
        <w:tab/>
        <w:t>55 256008</w:t>
        <w:tab/>
        <w:t>325.00</w:t>
        <w:tab/>
        <w:t>55 256009</w:t>
        <w:tab/>
        <w:t>320.00</w:t>
        <w:tab/>
        <w:t>55 256010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11</w:t>
        <w:tab/>
        <w:t>219.00</w:t>
        <w:tab/>
        <w:t>55 256012</w:t>
        <w:tab/>
        <w:t>295.29</w:t>
        <w:tab/>
        <w:t>55 256013</w:t>
        <w:tab/>
        <w:t>375.29</w:t>
        <w:tab/>
        <w:t>55 256014</w:t>
        <w:tab/>
        <w:t>529.41</w:t>
        <w:tab/>
        <w:t>55 256015</w:t>
        <w:tab/>
        <w:t>350.00</w:t>
        <w:tab/>
        <w:t>55 256016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17</w:t>
        <w:tab/>
        <w:t>280.00</w:t>
        <w:tab/>
        <w:t>55 256018</w:t>
        <w:tab/>
        <w:t>329.41</w:t>
        <w:tab/>
        <w:t>55 257001</w:t>
        <w:tab/>
        <w:t>216.12</w:t>
        <w:tab/>
        <w:t>55 257002</w:t>
        <w:tab/>
        <w:t>218.00</w:t>
        <w:tab/>
        <w:t>55 257003</w:t>
        <w:tab/>
        <w:t>211.76</w:t>
        <w:tab/>
        <w:t>55 257004</w:t>
        <w:tab/>
        <w:t>19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7005</w:t>
        <w:tab/>
        <w:t>290.00</w:t>
        <w:tab/>
        <w:t>55 257006</w:t>
        <w:tab/>
        <w:t>438.50</w:t>
        <w:tab/>
        <w:t>55 258001</w:t>
        <w:tab/>
        <w:t>15.00</w:t>
        <w:tab/>
        <w:t>55 258002</w:t>
        <w:tab/>
        <w:t>7.00</w:t>
        <w:tab/>
        <w:t>55 258003</w:t>
        <w:tab/>
        <w:t>15.00</w:t>
        <w:tab/>
        <w:t>55 258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8005</w:t>
        <w:tab/>
        <w:t>12.00</w:t>
        <w:tab/>
        <w:t>55 259001</w:t>
        <w:tab/>
        <w:t>70.00</w:t>
        <w:tab/>
        <w:t>55 259002</w:t>
        <w:tab/>
        <w:t>64.00</w:t>
        <w:tab/>
        <w:t>55 259003</w:t>
        <w:tab/>
        <w:t>64.00</w:t>
        <w:tab/>
        <w:t>55 259004</w:t>
        <w:tab/>
        <w:t>48.00</w:t>
        <w:tab/>
        <w:t>55 260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02</w:t>
        <w:tab/>
        <w:t>100.00</w:t>
        <w:tab/>
        <w:t>55 260003</w:t>
        <w:tab/>
        <w:t>14.00</w:t>
        <w:tab/>
        <w:t>55 260004</w:t>
        <w:tab/>
        <w:t>26.00</w:t>
        <w:tab/>
        <w:t>55 260005</w:t>
        <w:tab/>
        <w:t>80.00</w:t>
        <w:tab/>
        <w:t>55 260006</w:t>
        <w:tab/>
        <w:t>49.00</w:t>
        <w:tab/>
        <w:t>55 260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08</w:t>
        <w:tab/>
        <w:t>58.00</w:t>
        <w:tab/>
        <w:t>55 260009</w:t>
        <w:tab/>
        <w:t>73.00</w:t>
        <w:tab/>
        <w:t>55 260010</w:t>
        <w:tab/>
        <w:t>5.00</w:t>
        <w:tab/>
        <w:t>55 260011</w:t>
        <w:tab/>
        <w:t>32.00</w:t>
        <w:tab/>
        <w:t>55 260012</w:t>
        <w:tab/>
        <w:t>4.00</w:t>
        <w:tab/>
        <w:t>55 261001</w:t>
        <w:tab/>
        <w:t>173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1002</w:t>
        <w:tab/>
        <w:t>29848.33</w:t>
        <w:tab/>
        <w:t>55 261003</w:t>
        <w:tab/>
        <w:t>4465.34</w:t>
        <w:tab/>
        <w:t>55 261004</w:t>
        <w:tab/>
        <w:t>6926.50</w:t>
        <w:tab/>
        <w:t>55 261005</w:t>
        <w:tab/>
        <w:t>8926.98</w:t>
        <w:tab/>
        <w:t>55 261006</w:t>
        <w:tab/>
        <w:t>9827.25</w:t>
        <w:tab/>
        <w:t>55 262001</w:t>
        <w:tab/>
        <w:t>30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2002</w:t>
        <w:tab/>
        <w:t>3779.17</w:t>
        <w:tab/>
        <w:t>55 262003</w:t>
        <w:tab/>
        <w:t>3306.67</w:t>
        <w:tab/>
        <w:t>55 262004</w:t>
        <w:tab/>
        <w:t>3050.00</w:t>
        <w:tab/>
        <w:t>55 263001</w:t>
        <w:tab/>
        <w:t>4479.17</w:t>
        <w:tab/>
        <w:t>55 263002</w:t>
        <w:tab/>
        <w:t>3249.58</w:t>
        <w:tab/>
        <w:t>55 263003</w:t>
        <w:tab/>
        <w:t>19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3004</w:t>
        <w:tab/>
        <w:t>2330.17</w:t>
        <w:tab/>
        <w:t>55 264001</w:t>
        <w:tab/>
        <w:t>3726.25</w:t>
        <w:tab/>
        <w:t>55 264002</w:t>
        <w:tab/>
        <w:t>7815.26</w:t>
        <w:tab/>
        <w:t>55 264003</w:t>
        <w:tab/>
        <w:t>2825.00</w:t>
        <w:tab/>
        <w:t>55 264004</w:t>
        <w:tab/>
        <w:t>2716.67</w:t>
        <w:tab/>
        <w:t>55 265001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5002</w:t>
        <w:tab/>
        <w:t>2587.50</w:t>
        <w:tab/>
        <w:t>55 265003</w:t>
        <w:tab/>
        <w:t>3732.50</w:t>
        <w:tab/>
        <w:t>55 265004</w:t>
        <w:tab/>
        <w:t>2116.67</w:t>
        <w:tab/>
        <w:t>55 266001</w:t>
        <w:tab/>
        <w:t>3083.33</w:t>
        <w:tab/>
        <w:t>55 266002</w:t>
        <w:tab/>
        <w:t>4090.00</w:t>
        <w:tab/>
        <w:t>55 266003</w:t>
        <w:tab/>
        <w:t>1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6004</w:t>
        <w:tab/>
        <w:t>1027.50</w:t>
        <w:tab/>
        <w:t>55 267001</w:t>
        <w:tab/>
        <w:t>1333.33</w:t>
        <w:tab/>
        <w:t>55 267002</w:t>
        <w:tab/>
        <w:t>833.33</w:t>
        <w:tab/>
        <w:t>55 267003</w:t>
        <w:tab/>
        <w:t>2398.67</w:t>
        <w:tab/>
        <w:t>55 267004</w:t>
        <w:tab/>
        <w:t>4383.33</w:t>
        <w:tab/>
        <w:t>55 268001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8002</w:t>
        <w:tab/>
        <w:t>48390.00</w:t>
        <w:tab/>
        <w:t>55 268003</w:t>
        <w:tab/>
        <w:t>7700.00</w:t>
        <w:tab/>
        <w:t>55 268004</w:t>
        <w:tab/>
        <w:t>11200.00</w:t>
        <w:tab/>
        <w:t>55 269001</w:t>
        <w:tab/>
        <w:t>470.00</w:t>
        <w:tab/>
        <w:t>55 269002</w:t>
        <w:tab/>
        <w:t>480.00</w:t>
        <w:tab/>
        <w:t>55 269003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9004</w:t>
        <w:tab/>
        <w:t>530.00</w:t>
        <w:tab/>
        <w:t>55 270001</w:t>
        <w:tab/>
        <w:t>180.00</w:t>
        <w:tab/>
        <w:t>55 270002</w:t>
        <w:tab/>
        <w:t>150.00</w:t>
        <w:tab/>
        <w:t>55 270003</w:t>
        <w:tab/>
        <w:t>190.00</w:t>
        <w:tab/>
        <w:t>55 270004</w:t>
        <w:tab/>
        <w:t>195.00</w:t>
        <w:tab/>
        <w:t>55 271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1002</w:t>
        <w:tab/>
        <w:t>65.00</w:t>
        <w:tab/>
        <w:t>55 271003</w:t>
        <w:tab/>
        <w:t>50.00</w:t>
        <w:tab/>
        <w:t>55 271004</w:t>
        <w:tab/>
        <w:t>50.00</w:t>
        <w:tab/>
        <w:t>55 271005</w:t>
        <w:tab/>
        <w:t>95.00</w:t>
        <w:tab/>
        <w:t>55 272001</w:t>
        <w:tab/>
        <w:t>58.00</w:t>
        <w:tab/>
        <w:t>55 272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2003</w:t>
        <w:tab/>
        <w:t>90.00</w:t>
        <w:tab/>
        <w:t>55 272004</w:t>
        <w:tab/>
        <w:t>110.00</w:t>
        <w:tab/>
        <w:t>55 272005</w:t>
        <w:tab/>
        <w:t>43.00</w:t>
        <w:tab/>
        <w:t>55 272006</w:t>
        <w:tab/>
        <w:t>87.00</w:t>
        <w:tab/>
        <w:t>55 272007</w:t>
        <w:tab/>
        <w:t>85.00</w:t>
        <w:tab/>
        <w:t>55 272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2009</w:t>
        <w:tab/>
        <w:t>83.00</w:t>
        <w:tab/>
        <w:t>55 272010</w:t>
        <w:tab/>
        <w:t>95.00</w:t>
        <w:tab/>
        <w:t>55 273001</w:t>
        <w:tab/>
        <w:t>56.00</w:t>
        <w:tab/>
        <w:t>55 273002</w:t>
        <w:tab/>
        <w:t>40.00</w:t>
        <w:tab/>
        <w:t>55 273003</w:t>
        <w:tab/>
        <w:t>40.00</w:t>
        <w:tab/>
        <w:t>55 273004</w:t>
        <w:tab/>
        <w:t>20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3005</w:t>
        <w:tab/>
        <w:t>79.00</w:t>
        <w:tab/>
        <w:t>55 274001</w:t>
        <w:tab/>
        <w:t>239.00</w:t>
        <w:tab/>
        <w:t>55 274002</w:t>
        <w:tab/>
        <w:t>355.00</w:t>
        <w:tab/>
        <w:t>55 274003</w:t>
        <w:tab/>
        <w:t>355.00</w:t>
        <w:tab/>
        <w:t>55 274004</w:t>
        <w:tab/>
        <w:t>125.50</w:t>
        <w:tab/>
        <w:t>55 27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4006</w:t>
        <w:tab/>
        <w:t>159.99</w:t>
        <w:tab/>
        <w:t>55 275001</w:t>
        <w:tab/>
        <w:t>180.00</w:t>
        <w:tab/>
        <w:t>55 275002</w:t>
        <w:tab/>
        <w:t>145.00</w:t>
        <w:tab/>
        <w:t>55 275003</w:t>
        <w:tab/>
        <w:t>125.00</w:t>
        <w:tab/>
        <w:t>55 275004</w:t>
        <w:tab/>
        <w:t>122.50</w:t>
        <w:tab/>
        <w:t>55 275005</w:t>
        <w:tab/>
        <w:t>1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1</w:t>
        <w:tab/>
        <w:t>90.00</w:t>
        <w:tab/>
        <w:t>55 276002</w:t>
        <w:tab/>
        <w:t>367.00</w:t>
        <w:tab/>
        <w:t>55 276003</w:t>
        <w:tab/>
        <w:t>95.00</w:t>
        <w:tab/>
        <w:t>55 276004</w:t>
        <w:tab/>
        <w:t>623.00</w:t>
        <w:tab/>
        <w:t>55 276005</w:t>
        <w:tab/>
        <w:t>471.00</w:t>
        <w:tab/>
        <w:t>55 276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7</w:t>
        <w:tab/>
        <w:t>623.00</w:t>
        <w:tab/>
        <w:t>55 276008</w:t>
        <w:tab/>
        <w:t>109.00</w:t>
        <w:tab/>
        <w:t>55 276009</w:t>
        <w:tab/>
        <w:t>320.00</w:t>
        <w:tab/>
        <w:t>55 276010</w:t>
        <w:tab/>
        <w:t>89.00</w:t>
        <w:tab/>
        <w:t>55 276011</w:t>
        <w:tab/>
        <w:t>175.50</w:t>
        <w:tab/>
        <w:t>55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13</w:t>
        <w:tab/>
        <w:t>153.00</w:t>
        <w:tab/>
        <w:t>55 276014</w:t>
        <w:tab/>
        <w:t>265.00</w:t>
        <w:tab/>
        <w:t>55 276015</w:t>
        <w:tab/>
        <w:t>382.00</w:t>
        <w:tab/>
        <w:t>55 276016</w:t>
        <w:tab/>
        <w:t>380.00</w:t>
        <w:tab/>
        <w:t>55 276017</w:t>
        <w:tab/>
        <w:t>585.00</w:t>
        <w:tab/>
        <w:t>55 27601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19</w:t>
        <w:tab/>
        <w:t>130.00</w:t>
        <w:tab/>
        <w:t>55 276020</w:t>
        <w:tab/>
        <w:t>172.00</w:t>
        <w:tab/>
        <w:t>55 277001</w:t>
        <w:tab/>
        <w:t>2842.00</w:t>
        <w:tab/>
        <w:t>55 277002</w:t>
        <w:tab/>
        <w:t>1593.00</w:t>
        <w:tab/>
        <w:t>55 277003</w:t>
        <w:tab/>
        <w:t>1441.00</w:t>
        <w:tab/>
        <w:t>55 277004</w:t>
        <w:tab/>
        <w:t>1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5</w:t>
        <w:tab/>
        <w:t>1553.76</w:t>
        <w:tab/>
        <w:t>55 277006</w:t>
        <w:tab/>
        <w:t>657.00</w:t>
        <w:tab/>
        <w:t>55 277007</w:t>
        <w:tab/>
        <w:t>1289.84</w:t>
        <w:tab/>
        <w:t>55 277008</w:t>
        <w:tab/>
        <w:t>1870.70</w:t>
        <w:tab/>
        <w:t>55 277009</w:t>
        <w:tab/>
        <w:t>1779.75</w:t>
        <w:tab/>
        <w:t>55 277010</w:t>
        <w:tab/>
        <w:t>10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11</w:t>
        <w:tab/>
        <w:t>1250.00</w:t>
        <w:tab/>
        <w:t>55 277012</w:t>
        <w:tab/>
        <w:t>1000.00</w:t>
        <w:tab/>
        <w:t>55 278001</w:t>
        <w:tab/>
        <w:t>60.00</w:t>
        <w:tab/>
        <w:t>55 278002</w:t>
        <w:tab/>
        <w:t>90.00</w:t>
        <w:tab/>
        <w:t>55 278003</w:t>
        <w:tab/>
        <w:t>100.00</w:t>
        <w:tab/>
        <w:t>55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8005</w:t>
        <w:tab/>
        <w:t>60.00</w:t>
        <w:tab/>
        <w:t>55 279001</w:t>
        <w:tab/>
        <w:t>180.00</w:t>
        <w:tab/>
        <w:t>55 279002</w:t>
        <w:tab/>
        <w:t>800.00</w:t>
        <w:tab/>
        <w:t>55 279003</w:t>
        <w:tab/>
        <w:t>100.00</w:t>
        <w:tab/>
        <w:t>55 279004</w:t>
        <w:tab/>
        <w:t>980.00</w:t>
        <w:tab/>
        <w:t>55 279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0001</w:t>
        <w:tab/>
        <w:t>694.00</w:t>
        <w:tab/>
        <w:t>55 280002</w:t>
        <w:tab/>
        <w:t>651.00</w:t>
        <w:tab/>
        <w:t>55 280003</w:t>
        <w:tab/>
        <w:t>546.00</w:t>
        <w:tab/>
        <w:t>55 280004</w:t>
        <w:tab/>
        <w:t>829.00</w:t>
        <w:tab/>
        <w:t>55 280005</w:t>
        <w:tab/>
        <w:t>648.77</w:t>
        <w:tab/>
        <w:t>55 280006</w:t>
        <w:tab/>
        <w:t>126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0007</w:t>
        <w:tab/>
        <w:t>689.90</w:t>
        <w:tab/>
        <w:t>55 281001</w:t>
        <w:tab/>
        <w:t>54.50</w:t>
        <w:tab/>
        <w:t>55 281002</w:t>
        <w:tab/>
        <w:t>31.50</w:t>
        <w:tab/>
        <w:t>55 281003</w:t>
        <w:tab/>
        <w:t>43.54</w:t>
        <w:tab/>
        <w:t>55 281004</w:t>
        <w:tab/>
        <w:t>14.00</w:t>
        <w:tab/>
        <w:t>55 28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6</w:t>
        <w:tab/>
        <w:t>20.00</w:t>
        <w:tab/>
        <w:t>55 281007</w:t>
        <w:tab/>
        <w:t>119.00</w:t>
        <w:tab/>
        <w:t>55 281008</w:t>
        <w:tab/>
        <w:t>139.90</w:t>
        <w:tab/>
        <w:t>55 282001</w:t>
        <w:tab/>
        <w:t>199.00</w:t>
        <w:tab/>
        <w:t>55 282002</w:t>
        <w:tab/>
        <w:t>239.00</w:t>
        <w:tab/>
        <w:t>55 282003</w:t>
        <w:tab/>
        <w:t>1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2004</w:t>
        <w:tab/>
        <w:t>34.50</w:t>
        <w:tab/>
        <w:t>55 282005</w:t>
        <w:tab/>
        <w:t>33.50</w:t>
        <w:tab/>
        <w:t>55 282006</w:t>
        <w:tab/>
        <w:t>249.00</w:t>
        <w:tab/>
        <w:t>55 282007</w:t>
        <w:tab/>
        <w:t>76.00</w:t>
        <w:tab/>
        <w:t>55 283001</w:t>
        <w:tab/>
        <w:t>116.00</w:t>
        <w:tab/>
        <w:t>55 283002</w:t>
        <w:tab/>
        <w:t>18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3003</w:t>
        <w:tab/>
        <w:t>63.72</w:t>
        <w:tab/>
        <w:t>55 283004</w:t>
        <w:tab/>
        <w:t>240.00</w:t>
        <w:tab/>
        <w:t>55 284001</w:t>
        <w:tab/>
        <w:t>1097.46</w:t>
        <w:tab/>
        <w:t>55 284002</w:t>
        <w:tab/>
        <w:t>460.00</w:t>
        <w:tab/>
        <w:t>55 284003</w:t>
        <w:tab/>
        <w:t>287.50</w:t>
        <w:tab/>
        <w:t>55 284004</w:t>
        <w:tab/>
        <w:t>44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4005</w:t>
        <w:tab/>
        <w:t>4357.60</w:t>
        <w:tab/>
        <w:t>55 284006</w:t>
        <w:tab/>
        <w:t>543.15</w:t>
        <w:tab/>
        <w:t>55 285001</w:t>
        <w:tab/>
        <w:t>70.00</w:t>
        <w:tab/>
        <w:t>55 285002</w:t>
        <w:tab/>
        <w:t>59.90</w:t>
        <w:tab/>
        <w:t>55 285003</w:t>
        <w:tab/>
        <w:t>67.13</w:t>
        <w:tab/>
        <w:t>55 285004</w:t>
        <w:tab/>
        <w:t>7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6001</w:t>
        <w:tab/>
        <w:t>82.23</w:t>
        <w:tab/>
        <w:t>55 286002</w:t>
        <w:tab/>
        <w:t>116.67</w:t>
        <w:tab/>
        <w:t>55 286003</w:t>
        <w:tab/>
        <w:t>175.00</w:t>
        <w:tab/>
        <w:t>55 286004</w:t>
        <w:tab/>
        <w:t>125.00</w:t>
        <w:tab/>
        <w:t>55 286005</w:t>
        <w:tab/>
        <w:t>166.67</w:t>
        <w:tab/>
        <w:t>55 286006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6007</w:t>
        <w:tab/>
        <w:t>84.90</w:t>
        <w:tab/>
        <w:t>55 287001</w:t>
        <w:tab/>
        <w:t>86.50</w:t>
        <w:tab/>
        <w:t>55 287002</w:t>
        <w:tab/>
        <w:t>268.00</w:t>
        <w:tab/>
        <w:t>55 287003</w:t>
        <w:tab/>
        <w:t>159.00</w:t>
        <w:tab/>
        <w:t>55 287004</w:t>
        <w:tab/>
        <w:t>90.00</w:t>
        <w:tab/>
        <w:t>55 28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1</w:t>
        <w:tab/>
        <w:t>70.00</w:t>
        <w:tab/>
        <w:t>55 288002</w:t>
        <w:tab/>
        <w:t>114.90</w:t>
        <w:tab/>
        <w:t>55 288003</w:t>
        <w:tab/>
        <w:t>99.00</w:t>
        <w:tab/>
        <w:t>55 288004</w:t>
        <w:tab/>
        <w:t>34.50</w:t>
        <w:tab/>
        <w:t>55 288005</w:t>
        <w:tab/>
        <w:t>74.50</w:t>
        <w:tab/>
        <w:t>55 288006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7</w:t>
        <w:tab/>
        <w:t>85.50</w:t>
        <w:tab/>
        <w:t>55 288008</w:t>
        <w:tab/>
        <w:t>25.50</w:t>
        <w:tab/>
        <w:t>55 288009</w:t>
        <w:tab/>
        <w:t>47.75</w:t>
        <w:tab/>
        <w:t>55 289001</w:t>
        <w:tab/>
        <w:t>370.00</w:t>
        <w:tab/>
        <w:t>55 289002</w:t>
        <w:tab/>
        <w:t>265.00</w:t>
        <w:tab/>
        <w:t>55 289003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9004</w:t>
        <w:tab/>
        <w:t>26.00</w:t>
        <w:tab/>
        <w:t>55 289005</w:t>
        <w:tab/>
        <w:t>187.33</w:t>
        <w:tab/>
        <w:t>55 289006</w:t>
        <w:tab/>
        <w:t>188.66</w:t>
        <w:tab/>
        <w:t>55 290001</w:t>
        <w:tab/>
        <w:t>32.65</w:t>
        <w:tab/>
        <w:t>55 290002</w:t>
        <w:tab/>
        <w:t>23.30</w:t>
        <w:tab/>
        <w:t>55 29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0004</w:t>
        <w:tab/>
        <w:t>24.50</w:t>
        <w:tab/>
        <w:t>55 290005</w:t>
        <w:tab/>
        <w:t>20.50</w:t>
        <w:tab/>
        <w:t>55 290006</w:t>
        <w:tab/>
        <w:t>36.50</w:t>
        <w:tab/>
        <w:t>55 290007</w:t>
        <w:tab/>
        <w:t>5.00</w:t>
        <w:tab/>
        <w:t>55 290008</w:t>
        <w:tab/>
        <w:t>110.00</w:t>
        <w:tab/>
        <w:t>55 290009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0010</w:t>
        <w:tab/>
        <w:t>30.86</w:t>
        <w:tab/>
        <w:t>55 291001</w:t>
        <w:tab/>
        <w:t>39.75</w:t>
        <w:tab/>
        <w:t>55 291002</w:t>
        <w:tab/>
        <w:t>34.75</w:t>
        <w:tab/>
        <w:t>55 291003</w:t>
        <w:tab/>
        <w:t>136.11</w:t>
        <w:tab/>
        <w:t>55 291004</w:t>
        <w:tab/>
        <w:t>138.47</w:t>
        <w:tab/>
        <w:t>55 291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1006</w:t>
        <w:tab/>
        <w:t>164.52</w:t>
        <w:tab/>
        <w:t>55 292001</w:t>
        <w:tab/>
        <w:t>29.00</w:t>
        <w:tab/>
        <w:t>55 292002</w:t>
        <w:tab/>
        <w:t>24.89</w:t>
        <w:tab/>
        <w:t>55 292003</w:t>
        <w:tab/>
        <w:t>61.35</w:t>
        <w:tab/>
        <w:t>55 292004</w:t>
        <w:tab/>
        <w:t>31.90</w:t>
        <w:tab/>
        <w:t>55 292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2006</w:t>
        <w:tab/>
        <w:t>41.50</w:t>
        <w:tab/>
        <w:t>55 292007</w:t>
        <w:tab/>
        <w:t>26.00</w:t>
        <w:tab/>
        <w:t>55 293001</w:t>
        <w:tab/>
        <w:t>5224.50</w:t>
        <w:tab/>
        <w:t>55 293002</w:t>
        <w:tab/>
        <w:t>3199.00</w:t>
        <w:tab/>
        <w:t>55 293003</w:t>
        <w:tab/>
        <w:t>49.90</w:t>
        <w:tab/>
        <w:t>55 293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5</w:t>
        <w:tab/>
        <w:t>57.40</w:t>
        <w:tab/>
        <w:t>55 293006</w:t>
        <w:tab/>
        <w:t>58.40</w:t>
        <w:tab/>
        <w:t>55 293007</w:t>
        <w:tab/>
        <w:t>225.00</w:t>
        <w:tab/>
        <w:t>55 293008</w:t>
        <w:tab/>
        <w:t>195.00</w:t>
        <w:tab/>
        <w:t>55 293009</w:t>
        <w:tab/>
        <w:t>250.00</w:t>
        <w:tab/>
        <w:t>55 293010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1</w:t>
        <w:tab/>
        <w:t>165.00</w:t>
        <w:tab/>
        <w:t>55 293012</w:t>
        <w:tab/>
        <w:t>1480.00</w:t>
        <w:tab/>
        <w:t>55 293013</w:t>
        <w:tab/>
        <w:t>5783.50</w:t>
        <w:tab/>
        <w:t>55 293014</w:t>
        <w:tab/>
        <w:t>1750.00</w:t>
        <w:tab/>
        <w:t>55 293015</w:t>
        <w:tab/>
        <w:t>1980.00</w:t>
        <w:tab/>
        <w:t>55 293016</w:t>
        <w:tab/>
        <w:t>2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7</w:t>
        <w:tab/>
        <w:t>6920.00</w:t>
        <w:tab/>
        <w:t>55 293018</w:t>
        <w:tab/>
        <w:t>5325.00</w:t>
        <w:tab/>
        <w:t>55 293019</w:t>
        <w:tab/>
        <w:t>4680.00</w:t>
        <w:tab/>
        <w:t>55 293020</w:t>
        <w:tab/>
        <w:t>5130.00</w:t>
        <w:tab/>
        <w:t>55 293021</w:t>
        <w:tab/>
        <w:t>5720.00</w:t>
        <w:tab/>
        <w:t>55 293022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23</w:t>
        <w:tab/>
        <w:t>120.00</w:t>
        <w:tab/>
        <w:t>55 293024</w:t>
        <w:tab/>
        <w:t>260.00</w:t>
        <w:tab/>
        <w:t>55 293025</w:t>
        <w:tab/>
        <w:t>170.00</w:t>
        <w:tab/>
        <w:t>55 293026</w:t>
        <w:tab/>
        <w:t>895.00</w:t>
        <w:tab/>
        <w:t>55 293027</w:t>
        <w:tab/>
        <w:t>299.00</w:t>
        <w:tab/>
        <w:t>55 294001</w:t>
        <w:tab/>
        <w:t>344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02</w:t>
        <w:tab/>
        <w:t>499.00</w:t>
        <w:tab/>
        <w:t>55 294003</w:t>
        <w:tab/>
        <w:t>35.00</w:t>
        <w:tab/>
        <w:t>55 294004</w:t>
        <w:tab/>
        <w:t>6479.00</w:t>
        <w:tab/>
        <w:t>55 294005</w:t>
        <w:tab/>
        <w:t>5049.00</w:t>
        <w:tab/>
        <w:t>55 294006</w:t>
        <w:tab/>
        <w:t>2528.50</w:t>
        <w:tab/>
        <w:t>55 294007</w:t>
        <w:tab/>
        <w:t>4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08</w:t>
        <w:tab/>
        <w:t>4889.00</w:t>
        <w:tab/>
        <w:t>55 294009</w:t>
        <w:tab/>
        <w:t>1200.00</w:t>
        <w:tab/>
        <w:t>55 294010</w:t>
        <w:tab/>
        <w:t>1401.00</w:t>
        <w:tab/>
        <w:t>55 294011</w:t>
        <w:tab/>
        <w:t>1599.00</w:t>
        <w:tab/>
        <w:t>55 294012</w:t>
        <w:tab/>
        <w:t>479.00</w:t>
        <w:tab/>
        <w:t>55 29401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4</w:t>
        <w:tab/>
        <w:t>2899.00</w:t>
        <w:tab/>
        <w:t>55 294015</w:t>
        <w:tab/>
        <w:t>3199.00</w:t>
        <w:tab/>
        <w:t>55 294016</w:t>
        <w:tab/>
        <w:t>249.00</w:t>
        <w:tab/>
        <w:t>55 294017</w:t>
        <w:tab/>
        <w:t>299.00</w:t>
        <w:tab/>
        <w:t>55 295001</w:t>
        <w:tab/>
        <w:t>2067.17</w:t>
        <w:tab/>
        <w:t>55 295002</w:t>
        <w:tab/>
        <w:t>2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5003</w:t>
        <w:tab/>
        <w:t>2133.33</w:t>
        <w:tab/>
        <w:t>55 295004</w:t>
        <w:tab/>
        <w:t>2775.00</w:t>
        <w:tab/>
        <w:t>55 296001</w:t>
        <w:tab/>
        <w:t>165.46</w:t>
        <w:tab/>
        <w:t>55 297001</w:t>
        <w:tab/>
        <w:t>134.00</w:t>
        <w:tab/>
        <w:t>55 297002</w:t>
        <w:tab/>
        <w:t>134.00</w:t>
        <w:tab/>
        <w:t>55 297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7004</w:t>
        <w:tab/>
        <w:t>106.22</w:t>
        <w:tab/>
        <w:t>55 297005</w:t>
        <w:tab/>
        <w:t>106.22</w:t>
        <w:tab/>
        <w:t>55 297006</w:t>
        <w:tab/>
        <w:t>1655.00</w:t>
        <w:tab/>
        <w:t>55 298001</w:t>
        <w:tab/>
        <w:t>23140.00</w:t>
        <w:tab/>
        <w:t>55 298002</w:t>
        <w:tab/>
        <w:t>25705.00</w:t>
        <w:tab/>
        <w:t>55 298003</w:t>
        <w:tab/>
        <w:t>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</w:rPr>
      </w:pPr>
      <w:r>
        <w:rPr>
          <w:rFonts w:eastAsia="MS Gothic;ＭＳ ゴシック" w:cs="Courier New" w:ascii="Courier New" w:hAnsi="Courier New"/>
          <w:sz w:val="10"/>
          <w:szCs w:val="10"/>
        </w:rPr>
        <w:t>55 299001</w:t>
        <w:tab/>
        <w:t>8700.00</w:t>
        <w:tab/>
        <w:t>55 299002</w:t>
        <w:tab/>
        <w:t>400.00</w:t>
        <w:tab/>
        <w:t>55 299003</w:t>
        <w:tab/>
        <w:t>3500.00</w:t>
        <w:tab/>
        <w:t>55 299004</w:t>
        <w:tab/>
        <w:t>1500.00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27:00Z</dcterms:created>
  <dc:creator>DOF</dc:creator>
  <dc:description/>
  <cp:keywords/>
  <dc:language>en-US</dc:language>
  <cp:lastModifiedBy>lsanchezh</cp:lastModifiedBy>
  <cp:lastPrinted>2024-05-17T14:51:00Z</cp:lastPrinted>
  <dcterms:modified xsi:type="dcterms:W3CDTF">2024-05-18T02:28:00Z</dcterms:modified>
  <cp:revision>3</cp:revision>
  <dc:subject/>
  <dc:title> </dc:title>
</cp:coreProperties>
</file>