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por el que se informa al público en general que está a su disposición el estudio realizado por la Secretaría de Medio Ambiente y Recursos Naturales por conducto de la Comisión Nacional de Áreas Naturales Protegidas para justificar la expedición del Decreto por el que se declara zona de restauración ecológica el sitio conocido como El Chamizal, con una superficie total de 327-72-81.95 hectáreas, ubicada en el Municipio de Juárez, en el Estado de Chihuahua.</w:t>
      </w:r>
    </w:p>
    <w:p>
      <w:pPr>
        <w:pStyle w:val="Titulo2"/>
        <w:rPr/>
      </w:pPr>
      <w:r>
        <w:rPr/>
        <w:t>Al margen un sello con el Escudo Nacional, que dice: Estados Unidos Mexicanos.- Secretaría de Medio Ambiente y Recursos Naturales.</w:t>
      </w:r>
    </w:p>
    <w:p>
      <w:pPr>
        <w:pStyle w:val="Texto"/>
        <w:spacing w:lineRule="exact" w:line="348"/>
        <w:rPr/>
      </w:pPr>
      <w:r>
        <w:rPr/>
        <w:t>MARÍA LUISA ALBORES GONZÁLEZ, Titular de la Secretaría de Medio Ambiente y Recursos  Naturales, con fundamento en lo dispuesto por los artículos 32 Bis, fracción I de la Ley Orgánica de la Administración Pública Federal; 2o., fracción II y 78 BIS de la Ley General del Equilibrio Ecológico  y la Protección al Ambiente; 47 y 68 de su Reglamento en Materia de Áreas Naturales Protegidas y 6, fracción XXVII del Reglamento Interior de la Secretaría de Medio Ambiente y Recursos Naturales, he tenido a bien expedir el siguiente:</w:t>
      </w:r>
    </w:p>
    <w:p>
      <w:pPr>
        <w:pStyle w:val="ANOTACION"/>
        <w:spacing w:lineRule="exact" w:line="348"/>
        <w:rPr/>
      </w:pPr>
      <w:r>
        <w:rPr/>
        <w:t>AVISO</w:t>
      </w:r>
    </w:p>
    <w:p>
      <w:pPr>
        <w:pStyle w:val="Texto"/>
        <w:spacing w:lineRule="exact" w:line="348"/>
        <w:rPr/>
      </w:pPr>
      <w:r>
        <w:rPr/>
        <w:t>Se informa al público en general que está a su disposición el estudio realizado por la Secretaría de Medio Ambiente y Recursos Naturales por conducto de la Comisión Nacional de Áreas Naturales Protegidas para justificar la expedición del Decreto por el que se declara zona de restauración ecológica el sitio conocido como El Chamizal, con una superficie total de 327-72-81.95 hectáreas, ubicada en el municipio de Juárez, en el estado de Chihuahua.</w:t>
      </w:r>
    </w:p>
    <w:p>
      <w:pPr>
        <w:pStyle w:val="Texto"/>
        <w:spacing w:lineRule="exact" w:line="348"/>
        <w:rPr/>
      </w:pPr>
      <w:r>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Norte y Sierra Madre Occidental, ubicada en calle Guadalupe Victoria número 1001, colonia Centro, código postal 31000, Chihuahua, Chihuahua, y en la Oficina de Representación de la Secretaría en el estado de Chihuahua, ubicada en calle Urano número 4503, entrada calle Ciprés, colonia Satélite, código postal 31104, Chihuahua, Chihuahua.</w:t>
      </w:r>
    </w:p>
    <w:p>
      <w:pPr>
        <w:pStyle w:val="Texto"/>
        <w:spacing w:lineRule="exact" w:line="348"/>
        <w:rPr/>
      </w:pPr>
      <w:r>
        <w:rPr/>
        <w:t>El estudio a que se hace mención en el primer párrafo queda a disposición por un término de treinta días naturales, contados a partir del día de la publicación del presente Aviso en el Diario Oficial de la Federación, para opinión del gobierno del estado de Chihuahua y del gobierno del municipio de Juárez, en cuyas circunscripciones territoriales se localiza la propuesta de la zona de restauración ecológic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personas interesadas en el establecimiento, administración y vigilancia del área de referencia.</w:t>
      </w:r>
    </w:p>
    <w:p>
      <w:pPr>
        <w:pStyle w:val="Texto"/>
        <w:spacing w:lineRule="exact" w:line="348" w:before="0" w:after="101"/>
        <w:rPr/>
      </w:pPr>
      <w:r>
        <w:rPr>
          <w:szCs w:val="18"/>
        </w:rPr>
        <w:t xml:space="preserve">Ciudad de México, a 27 de febrero de 2024.- La Secretaria de Medio Ambiente y Recursos Naturales, </w:t>
      </w:r>
      <w:r>
        <w:rPr>
          <w:b/>
          <w:szCs w:val="18"/>
        </w:rPr>
        <w:t>María Luisa Albores González</w:t>
      </w:r>
      <w:r>
        <w:rPr>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0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Times New Roman" w:hAnsi="SeAoe UI;Times New Roman" w:cs="SeAoe UI;Times New Roman"/>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27:00Z</dcterms:created>
  <dc:creator>DOF</dc:creator>
  <dc:description/>
  <cp:keywords/>
  <dc:language>en-US</dc:language>
  <cp:lastModifiedBy>lsanchezh</cp:lastModifiedBy>
  <cp:lastPrinted>2019-05-31T14:18:00Z</cp:lastPrinted>
  <dcterms:modified xsi:type="dcterms:W3CDTF">2024-05-18T02:28:00Z</dcterms:modified>
  <cp:revision>3</cp:revision>
  <dc:subject/>
  <dc:title> </dc:title>
</cp:coreProperties>
</file>