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el Estado de Campeche y el Instituto de la Mujer del Estado de Campeche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el Estado de Chihuahua y el Instituto Chihuahuense de las Mujeres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el Estado de Guerrero y la Secretaría de la Mujer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convocatoria al Concurso de Ascenso en la Rama Diplomático-Consular del Servicio Exterior Mexicano 2024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convocatoria al Concurso de Ascenso en la Rama Técnico-Administrativa del Servicio Exterior Mexicano 2024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la Ciudad de México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Morelos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al Proyecto de Norma Oficial Mexicana PROY-NOM-003-ARTF-2023, Sistema Ferroviario-Seguridad-Clasificación y Especificaciones de Vía, publicado el 6 de septiembre de 2023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la Tercera Sala Regional Metropolitana del Tribunal Federal de Justicia Administrativa, mediante sentencia definitiva dictada dentro del juicio de nulidad número 16135/21-17-03-4, promovido por la empresa Innovaciones Hospitalarias de México, S.A. de C.V., ordenó declarar la nulidad de la resolución número 00641/30.15/2635/2021 de fecha 11 de mayo de 2021, y emitir otra resolución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8/05/24 por el que las entidades paraestatales coordinadas por la Secretaría de Educación Pública se agrupan en subsectores y se designa a los suplentes para presidir sus órganos de gobierno o equivalente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oordinación para el ejercicio de facultades en materia de control y fomento sanitarios, que celebran la Secretaría de Salud, con la participación de la Comisión Federal para la Protección contra Riesgos Sanitarios, y el Estado de Nayarit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viso General mediante el cual se da a conocer la dirección electrónica en la cual podrá ser consultado el Reglamento Interior de la Junta Federal de Conciliación y Arbitraje, publicado el 16 de mayo de 2024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as Reglas de Operación del Grupo Interdisciplinario de Archivos de la Secretaría de Desarrollo Agrario, Territorial y Urbano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LIB-038 también denominado TN1-LIB-038 (SUP.009), con una superficie aproximada de 626.91 metros cuadrados, ubicado en el Municipio de Libertad, Estado de Chiapa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LIB-039 también denominado TN1-LIB-039 (SUP. 010), con una superficie aproximada de 40,179.57 metros cuadrados, ubicado en el Municipio de Libertad, Estado de Chiapa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LIB-040 (SUP. 011), con una superficie aproximada de 84.75 metros cuadrados, ubicado en el Municipio de Libertad, Estado de Chiap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por el cual la Autoridad Investigadora del Instituto Federal de Telecomunicaciones inicia de oficio el procedimiento de investigación para determinar la posible existencia de barreras a la competencia y libre concurrencia o insumos esenciales que puedan generar efectos anticompetitivos en el mercado de provisión y distribución de servicios de telecomunicaciones móviles y servicios relacionados, en el territorio nacional, y se radica bajo el número de expediente electrónico AI/DC-001-2024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may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07T10:03:00Z</cp:lastPrinted>
  <dcterms:modified xsi:type="dcterms:W3CDTF">2024-05-21T17:30:00Z</dcterms:modified>
  <cp:revision>23</cp:revision>
  <dc:subject/>
  <dc:title/>
</cp:coreProperties>
</file>