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6138 M.N. (dieciséis pesos con seis mil ciento treinta y ocho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>Ciudad de México, a 21 de mayo de 2024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Gerente de Análisis de Mercados Nacionales, 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350%; a plazo de 91 días obtenida el día de hoy, fue de 11.3926%; y a plazo de 182 días obtenida el día de hoy, fue de 11.5498%.</w:t>
      </w:r>
    </w:p>
    <w:p>
      <w:pPr>
        <w:pStyle w:val="Texto"/>
        <w:spacing w:lineRule="exact" w:line="222"/>
        <w:rPr/>
      </w:pPr>
      <w:r>
        <w:rPr/>
        <w:t>La Tasa de Interés a plazo de 28 días se calculó con base en las cotizaciones presentadas por las siguientes instituciones de banca múltiple: Banco Santander (México), S.A., HSBC México, S.A., Banca Mifel, S.A., Banco Invex, S.A., Banco Azteca, S.A., ScotiaBank Inverlat, S.A. y Banco Mercantil del Norte, S.A.</w:t>
      </w:r>
    </w:p>
    <w:p>
      <w:pPr>
        <w:pStyle w:val="Texto"/>
        <w:spacing w:lineRule="exact" w:line="222"/>
        <w:rPr/>
      </w:pPr>
      <w:r>
        <w:rPr/>
        <w:t>Ciudad de México, a 21 de mayo de 2024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Gerente de Análisis de Mercados Nacionales, 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</w:t>
      </w:r>
    </w:p>
    <w:p>
      <w:pPr>
        <w:pStyle w:val="Texto"/>
        <w:spacing w:lineRule="exact" w:line="220" w:before="0" w:after="101"/>
        <w:rPr/>
      </w:pPr>
      <w:r>
        <w:rPr>
          <w:szCs w:val="24"/>
        </w:rPr>
        <w:t xml:space="preserve">Ciudad de México, a 20 de mayo de 2024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Gerente de Análisis de Mercados Nacionales,  Lic.</w:t>
      </w:r>
      <w:r>
        <w:rPr>
          <w:b/>
        </w:rPr>
        <w:t xml:space="preserve"> 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2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2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;Calibri" w:hAnsi="CaAibri;Calibri" w:cs="CaAibri;Cal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21:00Z</dcterms:created>
  <dc:creator>DOF</dc:creator>
  <dc:description/>
  <cp:keywords/>
  <dc:language>en-US</dc:language>
  <cp:lastModifiedBy>lsanchezh</cp:lastModifiedBy>
  <dcterms:modified xsi:type="dcterms:W3CDTF">2024-05-22T02:27:00Z</dcterms:modified>
  <cp:revision>3</cp:revision>
  <dc:subject/>
  <dc:title> </dc:title>
</cp:coreProperties>
</file>