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Guerrero, que tiene por objeto el otorgamiento de subsidio para el Proyecto AVGM/GRO/AC01/SGG/074,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ichoacán de Ocampo, que tiene por objeto el otorgamiento de subsidio para el Proyecto AVGM/MICH/AC03/SISDMM/027,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como unión de crédito otorgada a Unión de Crédito de Uruapa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actualización de los anexos "A", "B", "C", "D", "E", "F", "G", "H", "I", "J" y "K", de las Disposiciones de Carácter General que establecen el Régimen de Inversión al que deberán sujetarse las Sociedades de Inversión Especializadas de Fondos para el Retiro, publicadas el 31 de mayo de 2019, con sus modificaciones y adiciones publicadas el 6 de mayo de 2021, 21 de junio de 2022 y 11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dición a las Disposiciones de Carácter General en materia de operaciones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s Disposiciones de Carácter General en materia financiera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adicionan y derog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reditación a la persona moral Incode PSC, S. de R.L. de C.V., para fungir como Prestador de Servicios de Certificación en los servicios de emisión de Sellos Digitales de Tiempo y Constancias de Conservación de Mensajes de Datos emitidas de conformidad con la NOM-151-SCFI-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que celebran el Servicio de Información Agroalimentaria y Pesquera, órgano administrativo desconcentrado de la Secretaría de Agricultura y Desarrollo Rural, y el Estado de Tabasco, con el objeto de conjuntar esfuerzos para la validación del Proyecto de Interés Estatal Agropecuario proveniente del Programa de Integración, Difusión y Seguimiento de Información Agroalimentaria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s empresas Selitex, S.A. de C.V. y Galvion Ballistics, LT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1 y TN1-PAL-002 también denominado TN1-PAL-001 (SUP. 001), con una superficie aproximada de 25,124.74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2A (SUP. 002), con una superficie aproximada de 33,869.75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3 también denominado TN1-PAL-003 (SUP. 003), con una superficie aproximada de 39,880.13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evaluación de los requerimientos formulados al Gobierno del Estado de Michoacán de Ocampo por la Comisión Nacional Forestal, para la asunción de funciones en materia de sanidad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2 de may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22T16:34:00Z</dcterms:modified>
  <cp:revision>26</cp:revision>
  <dc:subject/>
  <dc:title/>
</cp:coreProperties>
</file>