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DE SEGURIDAD Y SERVICIOS SOCIALES DE LOS TRABAJADORES DEL ESTAD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persona Titular de la Dirección de Administración y Finanzas del Instituto de Seguridad y Servicios Sociales de los Trabajadores del Estado, delega en las personas titulares de las subdirecciones adscritas a dicha dirección, las facultades y atribuciones que se indican.</w:t>
      </w:r>
    </w:p>
    <w:p>
      <w:pPr>
        <w:pStyle w:val="Titulo2"/>
        <w:rPr/>
      </w:pPr>
      <w:r>
        <w:rPr/>
        <w:t>Al margen un sello con el Escudo Nacional, que dice: Estados Unidos Mexicanos.- GOBIERNO DE MÉXICO.- Instituto de Seguridad y Servicios Sociales de los Trabajadores del Estado.</w:t>
      </w:r>
    </w:p>
    <w:p>
      <w:pPr>
        <w:pStyle w:val="Texto"/>
        <w:spacing w:lineRule="exact" w:line="209" w:before="0" w:after="80"/>
        <w:rPr>
          <w:sz w:val="16"/>
          <w:szCs w:val="16"/>
        </w:rPr>
      </w:pPr>
      <w:r>
        <w:rPr>
          <w:sz w:val="16"/>
          <w:szCs w:val="16"/>
        </w:rPr>
        <w:t>ACUERDO POR EL QUE LA PERSONA TITULAR DE LA DIRECCIÓN DE ADMINISTRACIÓN Y FINANZAS DEL INSTITUTO DE SEGURIDAD Y SERVICIOS SOCIALES DE LOS TRABAJADORES DEL ESTADO, DELEGA EN LAS PERSONAS TITULARES DE LAS SUBDIRECCIONES ADSCRITAS A DICHA DIRECCIÓN, LAS FACULTADES Y ATRIBUCIONES QUE SE INDICAN.</w:t>
      </w:r>
    </w:p>
    <w:p>
      <w:pPr>
        <w:pStyle w:val="Texto"/>
        <w:spacing w:lineRule="exact" w:line="209" w:before="0" w:after="80"/>
        <w:rPr/>
      </w:pPr>
      <w:r>
        <w:rPr/>
        <w:t>LIC. ALMENDRA LORENA ORTIZ GENIS, Directora de Administración y Finanzas del Instituto de Seguridad y Servicios Sociales de los Trabajadores del Estado, con fundamento en los artículos 1, último párrafo, 4, fracción I, inciso g), 50, primer y último párrafo, 51, fracción XIII y 60, fracción VII, incisos p, q) y s) del Estatuto Orgánico del Instituto de Seguridad y Servicios Sociales de los Trabajadores al Servicio del Estado, y</w:t>
      </w:r>
    </w:p>
    <w:p>
      <w:pPr>
        <w:pStyle w:val="ANOTACION"/>
        <w:spacing w:lineRule="exact" w:line="209" w:before="101" w:after="80"/>
        <w:rPr/>
      </w:pPr>
      <w:r>
        <w:rPr/>
        <w:t>CONSIDERANDO</w:t>
      </w:r>
    </w:p>
    <w:p>
      <w:pPr>
        <w:pStyle w:val="Texto"/>
        <w:spacing w:lineRule="exact" w:line="209" w:before="0" w:after="80"/>
        <w:rPr/>
      </w:pPr>
      <w:r>
        <w:rPr/>
        <w:t>Que el Instituto de Seguridad y Servicios Sociales de los Trabajadores del Estado es un Organismo Público Descentralizado de la Administración Pública Federal, con personalidad jurídica y patrimonio propios, de conformidad con lo dispuesto en los artículos 123, Apartado B, fracción XI, de la Constitución Política de los Estados Unidos Mexicanos; 1o., 3o., fracción I, y 45 de la Ley Orgánica de la Administración Pública Federal; 1o., 2o., 5o., 15 y 58, fracciones VII y VIII, de la Ley Federal de las Entidades Paraestatales; 1o., 4o., 5o., 207, 208, fracciones V, X y XI, 221 y 230 de la Ley del Instituto de Seguridad y Servicios Sociales de los Trabajadores del Estado.</w:t>
      </w:r>
    </w:p>
    <w:p>
      <w:pPr>
        <w:pStyle w:val="Texto"/>
        <w:spacing w:lineRule="exact" w:line="209" w:before="0" w:after="80"/>
        <w:rPr/>
      </w:pPr>
      <w:r>
        <w:rPr/>
        <w:t>Que de conformidad con el artículo 50, primero y último párrafos del Estatuto Orgánico del Instituto de Seguridad y Servicios Sociales de los Trabajadores al Servicio del Estado, la persona Titular de la Dirección de Administración y Finanzas se auxiliará para el ejercicio de sus atribuciones de Coordinadores, Subdirectores, Subcoordinadores, Jefes de Servicios, Jefes de Departamento, Oficinas de Representación y demás personal conforme a la estructura orgánica autorizada. Asimismo, las facultades de la persona Titular de la Dirección de Administración y Finanzas previstas en el Estatuto Orgánico antes citado, podrán ser delegadas a los servidores públicos bajo su mando, en términos del acuerdo delegatorio correspondiente que se publique en el Diario Oficial de la Federación.</w:t>
      </w:r>
    </w:p>
    <w:p>
      <w:pPr>
        <w:pStyle w:val="Texto"/>
        <w:spacing w:lineRule="exact" w:line="209" w:before="0" w:after="80"/>
        <w:rPr/>
      </w:pPr>
      <w:r>
        <w:rPr/>
        <w:t>Que en relación con los artículos 51, fracción XIII y 60, fracción VII, incisos q) y s); del Estatuto Orgánico del Instituto de Seguridad y Servicios Sociales de los Trabajadores al Servicio del Estado, la persona Titular de la Dirección de Administración y Finanzas tiene atribuciones y facultades para suscribir en representación del Instituto, de acuerdo con las facultades legales y normativas, así como las otorgadas por el poder notarial correspondiente, los actos jurídicos, convenios, contratos y documentos que sean necesarios con el sector público, privado y social para el cumplimiento de sus atribuciones; fungir como enlace ante la Secretaría de Hacienda y Crédito Público en los procedimientos de compra consolidada, de conformidad con las disposiciones aplicables; ejercer las acciones que, en el ámbito administrativo procedan, en materia de administración de contratos de adquisiciones, arrendamiento de bienes, contratación de servicios, obra pública, servicios relacionados a la misma, aplicar penas convencionales, recuperar pagos en exceso, emitir finiquitos, determinar montos de gastos no recuperables, ejecutar garantías, rescindir contratos, suscribir convenios modificatorios o de reconocimiento de adeudo, así como los esquemas de asociación público-privada, en cumplimiento a las normas, criterios, lineamientos, manuales, procedimientos y demás instrumentos análogos que se emitan en dichas materias; todo lo anterior, en cumplimiento y de conformidad a las normas y disposiciones aplicables.</w:t>
      </w:r>
    </w:p>
    <w:p>
      <w:pPr>
        <w:pStyle w:val="Texto"/>
        <w:spacing w:lineRule="exact" w:line="209" w:before="0" w:after="80"/>
        <w:rPr/>
      </w:pPr>
      <w:r>
        <w:rPr/>
        <w:t xml:space="preserve">Que para agilizar los plazos y procesos, así como optimizar los trámites administrativos que se deben realizar para llevar a cabo la formalización de los actos jurídicos que permitan dar cumplimiento a las funciones a cargo de la persona Titular de la Dirección de Administración y Finanzas, es necesario que las persona titulares de las Subdirecciones, cuenten con la facultad y atribución de suscribir la formalización de actos jurídicos que derivan de los artículos 1, párrafo sexto, de la Ley de Adquisiciones, Arrendamientos y Servicios del Sector Público y 4 de su Reglamento, 1, párrafo cuarto, de la Ley de Obras Públicas y Servicios relacionados con las mismas y 4 de su Reglamento, así como el OFICIO Circular mediante el cual se emiten diversas directrices para los Oficiales Mayores de las dependencias y equivalentes en las entidades de la Administración Pública Federal y titulares de los Órganos Internos de Control, que deberán observarse en las contrataciones que se realicen entre entes públicos, publicado el 06 de noviembre </w:t>
      </w:r>
      <w:r>
        <w:rPr>
          <w:color w:val="000000"/>
        </w:rPr>
        <w:t>de 2017, y el Oficio Circular 700.2023.0010 del 27 de julio de 2023, emitido por la Oficialía Mayor de la Secretaria de Hacienda y Crédito Público</w:t>
      </w:r>
      <w:r>
        <w:rPr/>
        <w:t>.</w:t>
      </w:r>
    </w:p>
    <w:p>
      <w:pPr>
        <w:pStyle w:val="Texto"/>
        <w:spacing w:lineRule="exact" w:line="210" w:before="0" w:after="80"/>
        <w:rPr/>
      </w:pPr>
      <w:r>
        <w:rPr/>
        <w:t>Que las contrataciones citadas en el párrafo anterior, al amparo del artículo 1, párrafo sexto de la Ley de Adquisiciones, Arrendamientos y Servicios del Sector Público, también pueden conllevar actos previos análogos a los establecidos por los artículos 17, párrafos primero y tercero del mismo ordenamiento y 13 de su Reglamento, mismos que en concordancia con el Oficio Circular 700.2023.0010 del 27 de julio de 2023, emitido por la Oficialía Mayor de la Secretaría de Hacienda y Crédito Público</w:t>
      </w:r>
      <w:r>
        <w:rPr>
          <w:color w:val="000000"/>
        </w:rPr>
        <w:t>, resultan procedentes conforme a lo dispuesto por el artículo 1858 d</w:t>
      </w:r>
      <w:r>
        <w:rPr/>
        <w:t>el Código Civil Federal.</w:t>
      </w:r>
    </w:p>
    <w:p>
      <w:pPr>
        <w:pStyle w:val="Texto"/>
        <w:spacing w:lineRule="exact" w:line="210" w:before="0" w:after="80"/>
        <w:rPr/>
      </w:pPr>
      <w:r>
        <w:rPr/>
        <w:t xml:space="preserve">Que las Subdirecciones adscritas a la Dirección de Administración y Finanzas del Instituto de Seguridad y Servicios Sociales de los Trabajadores del Estado, serán las responsables de ejercer de manera directa las facultades que se les delegan, de conformidad con </w:t>
      </w:r>
      <w:r>
        <w:rPr>
          <w:color w:val="000000"/>
        </w:rPr>
        <w:t xml:space="preserve">las </w:t>
      </w:r>
      <w:r>
        <w:rPr/>
        <w:t>normas aplicables.</w:t>
      </w:r>
    </w:p>
    <w:p>
      <w:pPr>
        <w:pStyle w:val="Texto"/>
        <w:spacing w:lineRule="exact" w:line="210" w:before="0" w:after="80"/>
        <w:rPr/>
      </w:pPr>
      <w:r>
        <w:rPr/>
        <w:t>Que para dar certeza jurídica a los actos que realicen las Subdirecciones adscritas a la Dirección de Administración y Finanzas del Instituto de Seguridad y Servicios Sociales de los Trabajadores del Estado, de conformidad con las facultades que les son delegadas, he tenido a bien expedir el siguiente:</w:t>
      </w:r>
    </w:p>
    <w:p>
      <w:pPr>
        <w:pStyle w:val="ANOTACION"/>
        <w:spacing w:lineRule="exact" w:line="210" w:before="101" w:after="80"/>
        <w:rPr/>
      </w:pPr>
      <w:r>
        <w:rPr/>
        <w:t>ACUERDO POR EL QUE LA PERSONA TITULAR DE LA DIRECCIÓN DE ADMINISTRACIÓN Y FINANZAS DEL INSTITUTO DE SEGURIDAD Y SERVICIOS SOCIALES DE LOS TRABAJADORES DEL ESTADO, DELEGA EN LAS PERSONAS TITULARES DE LAS SUBDIRECCIONES ADSCRITAS A LA MISMA, LAS FACULTADES Y ATRIBUCIONES QUE SE INDICAN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PRIMERO.-</w:t>
      </w:r>
      <w:r>
        <w:rPr/>
        <w:t xml:space="preserve"> De los actos que se celebren al amparo del artículo 1, párrafo sexto de la Ley de Adquisiciones, Arrendamientos y Servicios del Sector Público, se delega en las personas Titulares de las Subdirecciones de Recursos Materiales y Servicios; Abasto de Insumos Médicos; y Personal las atribuciones y facultades consistentes en:</w:t>
      </w:r>
    </w:p>
    <w:p>
      <w:pPr>
        <w:pStyle w:val="ROMANOS"/>
        <w:spacing w:lineRule="exact" w:line="210" w:before="0" w:after="80"/>
        <w:rPr/>
      </w:pPr>
      <w:r>
        <w:rPr>
          <w:b/>
        </w:rPr>
        <w:t>I.</w:t>
        <w:tab/>
      </w:r>
      <w:r>
        <w:rPr/>
        <w:t>Formalizar, en el ámbito de su respectiva competencia, los contratos y convenios que, para el continuo cumplimiento de los objetivos y metas establecidas para el Instituto, sean necesarios;</w:t>
      </w:r>
    </w:p>
    <w:p>
      <w:pPr>
        <w:pStyle w:val="ROMANOS"/>
        <w:spacing w:lineRule="exact" w:line="210" w:before="0" w:after="80"/>
        <w:ind w:left="720" w:hanging="0"/>
        <w:rPr/>
      </w:pPr>
      <w:r>
        <w:rPr/>
        <w:t>Dichos instrumentos deberán ser reportados en la Dirección de Administración y Finanzas, previo a su formalización.</w:t>
      </w:r>
    </w:p>
    <w:p>
      <w:pPr>
        <w:pStyle w:val="ROMANOS"/>
        <w:spacing w:lineRule="exact" w:line="210" w:before="0" w:after="80"/>
        <w:rPr/>
      </w:pPr>
      <w:r>
        <w:rPr>
          <w:b/>
        </w:rPr>
        <w:t>II.</w:t>
        <w:tab/>
      </w:r>
      <w:r>
        <w:rPr/>
        <w:t>Suscribir los acuerdos de consolidación y anexos correspondientes que, para participar en las contrataciones consolidadas que por analogía se requiera; esto derivado de aquellas invitaciones o instrucciones en las que se considere la participación del Instituto.</w:t>
      </w:r>
    </w:p>
    <w:p>
      <w:pPr>
        <w:pStyle w:val="ROMANOS"/>
        <w:spacing w:lineRule="exact" w:line="210" w:before="0" w:after="80"/>
        <w:rPr/>
      </w:pPr>
      <w:r>
        <w:rPr>
          <w:b/>
        </w:rPr>
        <w:t>III.</w:t>
        <w:tab/>
      </w:r>
      <w:r>
        <w:rPr/>
        <w:t>Ejercer y suscribir acciones administrativas preparatorias en el ámbito de su respectiva competencia, que para la formalización de los contratos y convenios se requieran, siempre que se acredite la aplicación de los principios previstos en el artículo 134, párrafo primero de la Constitución Política de los Estados Unidos Mexicanos, y</w:t>
      </w:r>
    </w:p>
    <w:p>
      <w:pPr>
        <w:pStyle w:val="ROMANOS"/>
        <w:spacing w:lineRule="exact" w:line="210" w:before="0" w:after="80"/>
        <w:rPr/>
      </w:pPr>
      <w:r>
        <w:rPr>
          <w:b/>
        </w:rPr>
        <w:t>IV.</w:t>
        <w:tab/>
      </w:r>
      <w:r>
        <w:rPr/>
        <w:t>Determinar y ejecutar cualquier acto administrativo necesario respecto de la conclusión de los contratos y convenios celebrados, cuando las necesidades del Instituto de Seguridad y Servicios Sociales de los Trabajadores del Estado lo demanden y sean procedentes.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SEGUNDO.-</w:t>
      </w:r>
      <w:r>
        <w:rPr/>
        <w:t xml:space="preserve"> Para los actos que se celebren al amparo del artículo 1, párrafo cuarto de la Ley de Obras Públicas y Servicios relacionados con las mismas, se delega en las personas Titulares de las Subdirecciones de Obras y Contratación, así como de Conservación y Mantenimiento; las mismas atribuciones y facultades referidas en las fracciones I, III y IV, del ARTÍCULO PRIMERO que antecede.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TERCERO.-</w:t>
      </w:r>
      <w:r>
        <w:rPr/>
        <w:t xml:space="preserve"> La delegación de las facultades y atribuciones a que se refiere el presente instrumento, no excluye la posibilidad de su ejercicio directo por la persona titular de la Dirección de Administración y Finanzas.</w:t>
      </w:r>
    </w:p>
    <w:p>
      <w:pPr>
        <w:pStyle w:val="Texto"/>
        <w:spacing w:lineRule="exact" w:line="210" w:before="0" w:after="80"/>
        <w:rPr/>
      </w:pPr>
      <w:r>
        <w:rPr>
          <w:b/>
        </w:rPr>
        <w:t>ARTÍCULO CUARTO.-</w:t>
      </w:r>
      <w:r>
        <w:rPr/>
        <w:t xml:space="preserve"> Las personas titulares de las Subdirecciones adscritas a la Dirección de Administración y Finanzas, mantendrán permanentemente informada a la persona titular de la citada Dirección, sobre el ejercicio de las facultades y atribuciones que, mediante este acuerdo, se delegan. Asimismo, las personas titulares de las Subdirecciones adscritas a esta Dirección de Administración y Finanzas, informarán y remitirán un expediente completo que contenga los trámites administrativos y procesos que llevaron a cabo para la formalización de todos los actos jurídicos a los que hace referencia el presente Acuerdo Delegatorio.</w:t>
      </w:r>
    </w:p>
    <w:p>
      <w:pPr>
        <w:pStyle w:val="Texto"/>
        <w:spacing w:lineRule="exact" w:line="210" w:before="0" w:after="80"/>
        <w:rPr/>
      </w:pPr>
      <w:r>
        <w:rPr>
          <w:b/>
        </w:rPr>
        <w:t xml:space="preserve">ARTÍCULO QUINTO.- </w:t>
      </w:r>
      <w:r>
        <w:rPr/>
        <w:t>Las facultades y atribuciones referidas en el presente Acuerdo Delegatorio, tendrán vigencia hasta en tanto se emita una revocación y/o modificación a la misma.</w:t>
      </w:r>
    </w:p>
    <w:p>
      <w:pPr>
        <w:pStyle w:val="ANOTACION"/>
        <w:spacing w:lineRule="exact" w:line="210" w:before="101" w:after="80"/>
        <w:rPr/>
      </w:pPr>
      <w:r>
        <w:rPr/>
        <w:t>TRANSITORIOS</w:t>
      </w:r>
    </w:p>
    <w:p>
      <w:pPr>
        <w:pStyle w:val="Texto"/>
        <w:spacing w:lineRule="exact" w:line="210" w:before="0" w:after="80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spacing w:lineRule="exact" w:line="210" w:before="0" w:after="80"/>
        <w:rPr>
          <w:b/>
          <w:b/>
        </w:rPr>
      </w:pPr>
      <w:r>
        <w:rPr/>
        <w:t xml:space="preserve">Dado en la Ciudad de México, a los veintidós días del mes de abril de dos mil veinticuatro.- La Directora de Administración y Finanzas del Instituto de Seguridad y Servicios Sociales de los Trabajadores del Estado, </w:t>
      </w:r>
      <w:r>
        <w:rPr>
          <w:b/>
        </w:rPr>
        <w:t>Almendra Lorena Ortiz Genis</w:t>
      </w:r>
      <w:r>
        <w:rPr/>
        <w:t>.- Rúbrica.</w:t>
      </w:r>
    </w:p>
    <w:p>
      <w:pPr>
        <w:pStyle w:val="Texto"/>
        <w:spacing w:lineRule="exact" w:line="210" w:before="0" w:after="80"/>
        <w:ind w:hanging="0"/>
        <w:jc w:val="right"/>
        <w:rPr>
          <w:b/>
          <w:b/>
          <w:szCs w:val="18"/>
        </w:rPr>
      </w:pPr>
      <w:r>
        <w:rPr>
          <w:b/>
          <w:szCs w:val="18"/>
        </w:rPr>
        <w:t>(R.- 55319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1:00Z</dcterms:created>
  <dc:creator>DOF</dc:creator>
  <dc:description/>
  <cp:keywords/>
  <dc:language>en-US</dc:language>
  <cp:lastModifiedBy>lsanchezh</cp:lastModifiedBy>
  <dcterms:modified xsi:type="dcterms:W3CDTF">2024-05-22T02:27:00Z</dcterms:modified>
  <cp:revision>3</cp:revision>
  <dc:subject/>
  <dc:title> </dc:title>
</cp:coreProperties>
</file>