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que celebran la Secretaría de Gobernación y el Estado de Nayarit, que tiene por objeto el otorgamiento de subsidio para el Proyecto AVGM/NAY/AC02/IMN/077, que permita dar cumplimiento a la aplicación de recursos destinados a las acciones de coadyuvancia para las declaratorias de Alerta de Violencia de Género contra las Mujeres en Estados y Municipios para el ejercicio fiscal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que celebran la Secretaría de Gobernación y el Estado de Nayarit, que tiene por objeto el otorgamiento de subsidio para el Proyecto AVGM/NAY/AC04/IMN/118, que permita dar cumplimiento a la aplicación de recursos destinados a las acciones de coadyuvancia para las declaratorias de Alerta de Violencia de Género contra las Mujeres en Estados y Municipios para el ejercicio fiscal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que celebran la Secretaría de Gobernación y el Estado de Quintana Roo, que tiene por objeto el otorgamiento de subsidio para el Proyecto AVGM/QROO/AC01/SSC/033, que permita dar cumplimiento a la aplicación de recursos destinados a las acciones de coadyuvancia para las declaratorias de Alerta de Violencia de Género contra las Mujeres en Estados y Municipios para el ejercicio fiscal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que celebran la Secretaría de Gobernación y el Estado de San Luis Potosí, que tiene por objeto el otorgamiento de subsidio para el Proyecto AVGM/SLP/AC01/IM/055, que permita dar cumplimiento a la aplicación de recursos destinados a las acciones de coadyuvancia para las declaratorias de Alerta de Violencia de Género contra las Mujeres en Estados y Municipios para el ejercicio fiscal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celebran la Secretaría de Gobernación, a través de la Comisión Nacional de Búsqueda de Personas, y la Fiscalía General de Justicia del Estado de México, para generar la colaboración, intercambio de información y asesoría técnica en materia de búsqueda forense de personas desaparecidas con fines de identificación humana que permita impulsar la investigación de los hechos que causaron la desaparición, independientemente de su tipific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de asignación y transferencia de recursos para el Programa de Registro e Identificación de Población, para el ejercicio fiscal 2024, que celebran la Secretaría de Gobernación y el Estado de Aguascalient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de asignación y transferencia de recursos para el Programa de Registro e Identificación de Población, para el ejercicio fiscal 2024, que celebran la Secretaría de Gobernación y el Estado de Baja Californ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de asignación y transferencia de recursos para el Programa de Registro e Identificación de Población, para el ejercicio fiscal 2024, que celebran la Secretaría de Gobernación y el Estado de Chiapas.</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DEFENSA NACION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comunica la dirección electrónica donde se encuentra disponible para consulta las Políticas, Bases y Lineamientos en Materia de Adquisiciones, Arrendamientos y Servicios de la Empresa de Participación Estatal Mayoritaria Grupo Aeroportuario, Ferroviario, de Servicios Auxiliares y Conexos Olmeca-Maya-Mexica,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 a conocer el informe sobre la recaudación federal participable y las participaciones federales, así como los procedimientos de cálculo, por el mes de abril de 2024 y las participaciones del Fondo de Fiscalización y Recaudación del primer trimestre de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INFRAESTRUCTURA, COMUNICACIONES Y TRANSPORT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Proyecto de Norma Oficial Mexicana PROY-NOM-009-ARTF-2024, Especificaciones de señales en la circulación de trenes de pasajer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rma Oficial Mexicana NOM-006-SCT-2-2023, Aspectos básicos para la revisión ocular de la unidad destinada al transporte de mercancías peligros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extinguen los órganos internos de control que se indican y se faculta al Órgano Interno de Control Específico cuya denominación se modifica, para actuar en las entidades paraestatales que se menciona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 Fiscalía General de la República, así como a las entidades federativas y sus municipios, que por sentencia definitiva dictada por la Primera Sala Regional Metropolitana del Tribunal Federal de Justicia Administrativa, en el juicio de nulidad 12517/23-17-01-9, se declaró la nulidad lisa y llana de la resolución emitida dentro del Procedimiento Administrativo de Sanción a Proveedores y Contratistas número PSL-0006/2022, quedando sin efectos jurídicos la sanción administrativa impuesta a la persona moral denominada Comercializadora MK Comunicaciones, S.A. de C.V., con Registro Federal de Contribuyentes CMC051128 HW0, contenida en la circular publicada el 01 de febrero de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 Coordinación para el ejercicio de facultades en materia de control y fomento sanitarios, que celebran la Secretaría de Salud, con la participación de la Comisión Federal para la Protección contra Riesgos Sanitarios, y el Estado de Chihuahu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expropia por causa de utilidad pública la superficie de 19-07-69 hectáreas del ejido "Crisóforo Chiñas", municipio de Tenosique, estado de Tabasco, a favor de Fonatur Tren Maya,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expropia por causa de utilidad pública la superficie de 01-85-42 hectáreas del ejido "El Águila", municipio de Balancán, estado de Tabasco, a favor de Fonatur Tren Maya,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expropia por causa de utilidad pública la superficie de 08-33-89 hectáreas del ejido "Hampolol", municipio de Campeche, estado de Campeche, a favor de Fonatur Tren Maya,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expropia por causa de utilidad pública la superficie de 03-81-89 hectáreas del ejido "Reforma", municipios de Emiliano Zapata y Palenque, estados de Tabasco y Chiapas, a favor de Fonatur Tren Maya, S.A. de C.V. ..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medición y deslinde del predio denominado TN1-PAL- 004 también denominado TN1-PAL-004 (SUP. 004), con una superficie aproximada de 13,893.84 metros cuadrados, ubicado en el Municipio de Palenque, Estado de Chiap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medición y deslinde del predio denominado TN1-PAL- 005 también denominado TN1-PAL-005 (SUP. 005), con una superficie aproximada de 19,733.76 metros cuadrados, ubicado en el Municipio de Palenque, Estado de Chiap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medición y deslinde del predio denominado TN1-PAL- 006 también denominado TN1-PAL-006 (SUP. 006), con una superficie aproximada de 10,285.49 metros cuadrados, ubicado en el Municipio de Palenque, Estado de Chiap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medición y deslinde del predio denominado TN1-PAL- 007 también denominado TN1-PAL-007 (SUP. 007), con una superficie aproximada de 31,764.90 metros cuadrados, ubicado en el Municipio de Palenque, Estado de Chiap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NACIONAL DE HIDROCARBUR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CNH.20.04/2024 por el que se modifican y adicionan diversas disposiciones de los Lineamientos de Supervis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informa de la publicación en la página web/ Portal de Transparencia de la Comisión Nacional de Hidrocarburos del Manual por el que se determina la Integración y Funcionamiento del Comité de Bienes Muebles de la Comisión Nacional de Hidrocarburos, así como la forma en que se llevará a cabo la aceptación, registro y administración de los Bienes Muebles que recibe la CNH y del Código de Conducta de la Comisión Nacional de Hidrocarbur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DEL FONDO NACIONAL DE LA VIVIENDA PARA LOS TRABAJADOR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H. Consejo de Administración del Instituto del Fondo Nacional de la Vivienda para los Trabajadores por el que se aprueban los Lineamientos para el uso de la Firma Electrónica Avanzada como Organismo Fiscal Autónomo cuyo certificado digital sea emitido por el Servicio de Administración Tributaria, en las actuaciones y los actos inherentes al ejercicio de atribuciones legales y reglamentarias, así como de los procesos que realice el personal facultado del INFONAVIT en su carácter de Organismo Fiscal Autónom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67/2023, así como los Votos Aclaratorios de las señoras Ministras Yasmín Esquivel Mossa y Ana Margarita Ríos Farjat, Concurrente del señor Ministro Javier Laynez Potisek, y Concurrente y Aclaratorio de la señora Ministra Presidenta Norma Lucía Piña Hernández.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3 de mayo de 2024</w:t>
      <w:tab/>
      <w:t>DIARIO OFICIAL</w:t>
      <w:tab/>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6:45:00Z</dcterms:created>
  <dc:creator>David Hernández</dc:creator>
  <dc:description/>
  <cp:keywords/>
  <dc:language>en-US</dc:language>
  <cp:lastModifiedBy>Leticia Cruz Caloch</cp:lastModifiedBy>
  <cp:lastPrinted>2024-05-07T10:03:00Z</cp:lastPrinted>
  <dcterms:modified xsi:type="dcterms:W3CDTF">2024-05-23T16:21:00Z</dcterms:modified>
  <cp:revision>33</cp:revision>
  <dc:subject/>
  <dc:title/>
</cp:coreProperties>
</file>