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y el Estado de San Luis Potosí, que tiene por objeto el otorgamiento de subsidio para el Proyecto AVGM/SLP/AC04/FGE/093, que permita dar cumplimiento a la aplicación de recursos destinados a las acciones de coadyuvancia para las declaratorias de Alerta de Violencia de Género contra las Mujeres en Estados y Municipios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y el Estado de Sinaloa, que tiene por objeto el otorgamiento de subsidio para el Proyecto AVGM/SIN/AC03/SM/109, que permita dar cumplimiento a la aplicación de recursos destinados a las acciones de coadyuvancia para las declaratorias de Alerta de Violencia de Género contra las Mujeres en Estados y Municipios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y el Estado de Tlaxcala, que tiene por objeto el otorgamiento de subsidio para el Proyecto AVGM/TLAX/AC02/PGJ/126, que permita dar cumplimiento a la aplicación de recursos destinados a las acciones de coadyuvancia para las declaratorias de Alerta de Violencia de Género contra las Mujeres en Estados y Municipios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y el Estado de Veracruz de Ignacio de la Llave, que tiene por objeto el otorgamiento de subsidio para el Proyecto AVGM/VER/AC02/SESCESP/090, que permita dar cumplimiento a la aplicación de recursos destinados a las acciones de coadyuvancia para las declaratorias de Alerta de Violencia de Género contra las Mujeres en Estados y Municipios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de asignación y transferencia de recursos para el Programa de Registro e Identificación de Población, para el ejercicio fiscal 2024, que celebran la Secretaría de Gobernación y el Estado de Chihuahu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de asignación y transferencia de recursos para el Programa de Registro e Identificación de Población, para el ejercicio fiscal 2024, que celebran la Secretaría de Gobernación y el Estado de Coahuila de Zaragoz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de asignación y transferencia de recursos para el Programa de Registro e Identificación de Población, para el ejercicio fiscal 2024, que celebran la Secretaría de Gobernación y el Estado de Guanajua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utorización Definitiva número tres a favor de la señora Margaret Ann Roberts, para ejercer funciones de Cónsul Honoraria del Reino Unido de la Gran Bretaña e Irlanda del Norte en la ciudad de Oaxaca de Juárez, con circunscripción consular en el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utorización Definitiva número dos a favor del señor Ricardo Vazquez Orozco, para ejercer funciones de Cónsul Honorario de la República Eslovaca en la ciudad de Guadalajara, con circunscripción consular en los estados de Aguascalientes, Colima, Guanajuato, Jalisco, Michoacán de Ocampo, Nayarit, San Luis Potosí y Zacatec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imer Addendum al Título de Concesión otorgado por el Ejecutivo Federal el 19 de mayo de 1997, a favor de la Administración Portuaria Integral de Baja California Sur, S.A. de C.V., para usar, aprovechar y explotar bienes del dominio público de la Federación, y de las obras e instalaciones propiedad del Gobierno Federal, así como para la construcción de obras, marinas, terminales e instalaciones portuarias y la prestación de los servicios portuarios en los puertos de La Paz, Pichilingue y la terminal de San Juan de la Costa, en el Estado de Baja California Su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publica el Programa Especial para la Reducción del Riesgo por el Manejo de Artificios Pirotécnic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l Instituto Nacional de Antropología e Historia, Órgano Administrativo Desconcentrado de la Secretaría de Cultura, la planta baja del inmueble federal denominado Ex Ateneo Peninsular, mismo que cuenta con Registro Federal Inmobiliario 31- 11494-7, y una superficie total de terreno de 6,532.956 metros cuadrados, ubicado en Calle 60 número 502-B, Manzana I, Cuartel I, Centro Histórico de la Ciudad de Mérida, Código Postal 97000, Municipio de Mérida, Estado de Yucat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autoriza a Plenit Compañía de Seguros, S.A. de C.V., para organizarse, operar y funcionar como institución de segur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rma Oficial Mexicana NOM-008-NUCL-2024, Límites de contaminación radiactiva y criterios para su contro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información relativa a solicitudes de título de obtentor de variedades vegetales, correspondiente al mes de abril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rma Oficial Mexicana NOM-003-ARTF-2023, Sistema Ferroviario- Seguridad-Clasificación y Especificaciones de Ví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el cumplimiento dado a la sentencia definitiva dictada en el juicio de nulidad 13790/23-17-06-6, en la cual la Sexta Sala Regional Metropolitana del Tribunal Federal de Justicia Administrativa declaró la nulidad de la resolución dictada en autos del expediente administrativo de sanción a licitantes, proveedores y contratistas PA-007/2023, por lo que ha quedado sin efectos la sanción de inhabilitación que le fue impuesta a la empresa PEA Capital,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Insumos JAR,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imer Convenio Modificatorio al Convenio Específico en materia de transferencia de insumos y ministración de recursos presupuestarios federales para realizar acciones en materia de salud pública en las entidades federativas, que celebran la Secretaría de Salud y el Estado de Aguascalie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Oaxaca y el Municipio de El Espi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Oaxaca y el Municipio de Salina Cru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TN1-PAL- 008 también denominado TN1-PAL-008 (SUP. 008), con una superficie aproximada de 20,861.37 metros cuadrados, ubicado en el Municipio de Palenque,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TN1-PAL- 008A (SUP. 009), con una superficie aproximada de 1,648.63 metros cuadrados, ubicado en el Municipio de Palenque,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TN1-PAL- 009 también denominado TN1-PAL-009 (SUP. 010), con una superficie aproximada de 42,369.76 metros cuadrados, ubicado en el Municipio de Palenque,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TN1-PAL- 010, TN1-PAL-011 y TN1-PAL-012 también denominado TN1-PAL-010 (SUP. 011), con una superficie aproximada de 51,987.11 metros cuadrados, ubicado en el Municipio de Palenque,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HUMANIDADES, CIENCIAS Y TECNOLOGI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la publicación del Código de Conducta del Instituto Potosino de Investigación Científica y Tecnológica A.C.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EMPRESAS PRODUCTIVAS DEL ESTAD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ELECTRICIDA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la Comisión Reguladora de Energía por el que determina las tarifas finales del suministro básico aplicables del 1 al 31 de mayo de 2024 y su Anexo Único. ……………………………………………….</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55/2023, así como el Voto Particular de la señora Ministra Lenia Batres Guadarram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Valor de la unidad de invers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hace del conocimiento general los trámites y servicios que se encuentran disponibles para ser presentados y sustanciados optativamente, en la funcionalidad Más Trámites y Servicios a través de la Ventanilla Electrón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Índice nacional de precios al consumid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SUPERIOR AGRARI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7/2024 que emite el Pleno del H. Tribunal Superior Agrario, por el que modifica la competencia territorial de los distritos 4, con sede en la ciudad de Tapachula, y 3, con sede en la ciudad de Tuxtla Gutiérrez, ambos del Estado de Chiapa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footerReference w:type="default" r:id="rId3"/>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4 de mayo de 2024</w:t>
      <w:tab/>
      <w:t>DIARIO OFICIAL</w:t>
      <w:tab/>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4-05-07T10:03:00Z</cp:lastPrinted>
  <dcterms:modified xsi:type="dcterms:W3CDTF">2024-05-24T16:52:00Z</dcterms:modified>
  <cp:revision>44</cp:revision>
  <dc:subject/>
  <dc:title/>
</cp:coreProperties>
</file>