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artículo 3 de la Ley de Mig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los artículos 57 y 58 de la Ley General de los Derechos de Niñas, Niños y Adolesc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olima, que tiene por objeto el otorgamiento de subsidio para el Proyecto AVGM/COL/AC01/ICM/028,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Durango, que tiene por objeto el otorgamiento de subsidio para el Proyecto AVGM/DGO/AC02/SGG/056,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Morelos, que tiene por objeto el otorgamiento de subsidio para el Proyecto AVGM/MOR/AC03/CESP/003,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Morelos, que tiene por objeto el otorgamiento de subsidio para el Proyecto AVGM/MOR/AC04/FGE/064,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de asignación y transferencia de recursos para el Programa de Registro e Identificación de Población, para el ejercicio fiscal 2024, que celebran la Secretaría de Gobernación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para el ejercicio fiscal 2024, que celebran la Secretaría de Gobernación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para el ejercicio fiscal 2024, que celebran la Secretaría de Gobernación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da a conocer el cambio de domicilio oficial de la oficina central de la Coordinación General de la Comisión Mexicana de Ayuda a Refugiados en la Ciudad de México , publicado en el Diario Oficial de la Federación el 24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los artículos 23 y 24 de la Ley de Inversión Extranj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investigación antidumping sobre las importaciones de película rígida de polímero de cloruro de vinil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la revisión de oficio de la cuota compensatoria impuesta a las importaciones de tubería de acero sin costura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4, que celebran la Secretaria de Agricultura y Desarrollo Rural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43-SCT-SEMAR-ARTF-2023, Documento de transporte de mercancías peligros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recurso de revisión en amparo 221/2023 por el Décimo Tribunal Colegiado en Materia Administrativa del Primer Circuito con motivo del juicio de amparo indirecto 1707/2022, radicado ante el Juzgado Octavo de Distrito en Materia Administrativa en la Ciudad de México, en la cual se ordenó dejar sin efectos la resolución dictada dentro del procedimiento administrativo de sanción a licitantes, proveedores y contratistas SAN-005/2022; por lo que, ha quedado sin efectos la sanción de inhabilitación que le fue impuesta a la empresa Casanova Vallej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Sonora y el Municipio de Agua Prie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Sonora y el Municipio de Na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13 también denominado TN1-PAL-013 (SUP. 012), con una superficie aproximada de 86,766.84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15, TN1-PAL-016, TN1-PAL-017 y TN1-PAL-030 también denominado TN1-PAL-015 (SUP. 013), con una superficie aproximada de 97,347.98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18 y TN1-PAL-029 también denominado TN1-PAL-018 (SUP. 014), con una superficie aproximada de 51,100.09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Históricos, de la superficie de 126-35-91.5 hectáreas, en la localidad de Salvatierra, Municipio de Salvatierra, Estado de Guanajuato.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de la publicación de los Lineamientos para determinar la incosteabilidad de cobro de los adeudos a cargo de personas beneficiarias de apoyos que opera la Comisión Nacional Fores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texto de la Convocatoria al Primer Concurso Interno de Oposición para la designación de Personas Visitadoras Judiciales B, publicada el 15 de en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las modificaciones al Procedimiento para la modificación de la tabla de aplicabilidad para el cumplimiento de las obligaciones de transparencia comunes y específicas de los sujetos obligados del ámbit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7 de mayo de 2024</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5-27T12:05:00Z</cp:lastPrinted>
  <dcterms:modified xsi:type="dcterms:W3CDTF">2024-05-27T18:10:00Z</dcterms:modified>
  <cp:revision>51</cp:revision>
  <dc:subject/>
  <dc:title/>
</cp:coreProperties>
</file>