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Nayarit, que tiene por objeto el otorgamiento de subsidio para el Proyecto AVGM/NAY/AC02/IMN/075,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Puebla, que tiene por objeto el otorgamiento de subsidio para el Proyecto AVGM/PUE/AC01/CEEAV/092,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Quintana Roo, que tiene por objeto el otorgamiento de subsidio para el Proyecto AVGM/QROO/AC02/IQM/081,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an Luis Potosí, que tiene por objeto el otorgamiento de subsidio para el Proyecto AVGM/SLP/AC02/IM/127, que permita dar cumplimiento a la aplicación de recursos destinados a las acciones de coadyuvancia para las declaratorias de Alerta de Violencia de Género contra las Mujeres en Estados y Municipi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para el ejercicio fiscal 2024, que celebran la Secretaría de Gobernación y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Exequátur número ocho, expedido al señor Emilio Zilli Debernardi, Cónsul Honorario de la República Italiana, en la ciudad de Veracru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cinco, expedida a la señora María Elí López Reyes, Cónsul Honoraria de la República de Finlandia, en la ciudad de Cancú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a Modificación al Título de Concesión para la Administración Portuaria Integral del Puerto de Veracruz, que otorga la Secretaría de Marina, a favor de la Administración del Sistema Portuario Nacional Veracruz,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Corporativo MS Sistemas Médic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ntidades federativas, municipios, entes públicos de unas y otros, así como a las alcaldías de la Ciudad de México, que deberán abstenerse de aceptar propuestas o celebrar contratos con la empresa Inmesur Insumos y Equipamiento Méd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Convenio Modificatorio al Convenio Específico en materia de transferencia de insumos y ministración de recursos presupuestarios federales para realizar acciones en materia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Su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Convenio de Coordinación para la operación del Programa de Apoyo al Empleo que, en el marco del Servicio Nacional de Empleo, celebran la Secretaría del Trabajo y Previsión Social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Sonora y el Municipio de Nog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Macusp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abasco y el Municipio de Nacaju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Tlaxcala y el municipio del mismo nomb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19 también denominado TN1-PAL-019 (SUP. 015), con una superficie aproximada de 30,951.05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20 también denominado TN1-PAL-020 (SUP. 016), con una superficie aproximada de 25,106.37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PAL- 021, TN1-PAL-022 también denominado TN1-PAL-021 (SUP. 017), con una superficie aproximada de 16,492.95 metros cuadrados, ubicado en el Municipio de Palenque,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 la superficie de 126-35-91.5 hectáreas, en la localidad de Salvatierra, Municipio de Salvatierra, Estado de Guanajuat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ACDO.AS2.HCT.300424/82.P.DIR, dictado por el H. Consejo Técnico del Instituto Mexicano del Seguro Social en sesión ordinaria celebrada el 30 de abril de 2024, por el que se aprobaron las Reglas de carácter general para la incorporación voluntaria al Régimen Obligatorio del Seguro Social de las personas trabajadoras independientes o por cuenta propia, así como su Anexo Único; que entrarán en vigor el 29 de may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76/2023 y sus acumuladas 80/2023 y 83/2023, así como los Votos Concurrente de la señora Ministra Presidenta Norma Lucía Piña Hernández y Particular del señor Ministro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el Órgano Interno de Control de la Fiscalía General de la República comunica a las dependencias y entidades de la Administración Pública Federal, a las empresas productivas del Estado, Órganos Autónomos, así como a las entidades federativas, municipios y alcaldías de la Ciudad de México, que la sanción impuesta a la empresa GE de México, Sociedad Anónima de Capital Variable, consistente en inhabilitación temporal por un periodo de doce meses, para participar de manera directa o por interpósita persona en procedimientos de contratación o celebrar contratos regulados por la Ley de Obras Públicas y Servicios Relacionados con las Mismas, determinada en la resolución de dieciocho de octubre de dos mil veintitrés, emitida en el procedimiento de sanción a proveedores 0003/2023, publicada el nueve de noviembre de dos mil veintitrés, ha quedado sin efe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28 de mayo de 2024</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27T12:05:00Z</cp:lastPrinted>
  <dcterms:modified xsi:type="dcterms:W3CDTF">2024-05-29T17:15:00Z</dcterms:modified>
  <cp:revision>53</cp:revision>
  <dc:subject/>
  <dc:title/>
</cp:coreProperties>
</file>