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hace del conocimiento público los días que se considerarán inhábiles por la Coordinación General de la Comisión Mexicana de Ayuda a Refugiados de la Secretaría de Gobernación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San Luis Potosí, que tiene por objeto el otorgamiento de subsidio para el Proyecto AVGM/SLP/AC02/SECESP/041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San Luis Potosí, que tiene por objeto el otorgamiento de subsidio para el Proyecto AVGM/SLP/AC02/SECESP/042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Sinaloa, que tiene por objeto el otorgamiento de subsidio para el Proyecto AVGM/SIN/AC01/SM/098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Tlaxcala, que tiene por objeto el otorgamiento de subsidio para el Proyecto AVGM/TLAX/AC01/SG/006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para el ejercicio fiscal 2024, que celebran la Secretaría de Gobernación y el Estado de San Luis Potosí.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para el ejercicio fiscal 2024, que celebran la Secretaría de Gobernación y el Estado de Tabasco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a los concesionarios del servicio público de telecomunicaciones y radiodifusión de la República Mexicana, que a partir del 29 de mayo de 2024, la consulta y descarga de las pautas de transmisión de los tiempos oficiales, los materiales de audio y video, boletines, avisos de cadena nacional, Alertas Amber, el programa La Hora Nacional y avisos en general, deberán ser realizadas a través del sitio web institucional de la Dirección General de Radio, Televisión y Cinematografía de la Unidad de Normatividad de Medios de Comunicación de la Secretaría de Gobernación.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otorga autorización a Berkley International Compañía de Garantías México, S.A. de C.V., para organizarse, operar y funcionar como institución de seguros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erio No. 01/2024 de aplicación general para la administración del Patrimonio Inmobiliario Federal, relativo a la distribución de competencias entre las dependencias administradoras de inmuebles y funciones inherentes al servidor público Responsable Inmobiliario Administrador (RIA).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033-SCT2-2024, Diseño de plazas de cobro en carreteras. Criterios de seguridad vial.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Fiscalía General de la República, así como a las entidades federativas, que deberán abstenerse de aceptar propuestas o celebrar contratos con la persona moral Gifyt, S.A. de C.V. 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Convenio Modificatorio al Convenio Específico en materia de transferencia de insumos y ministración de recursos presupuestarios federales para realizar acciones en materia de salud pública en las entidades federativas, que celebran la Secretaría de Salud y el Estado de Puebla.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No. 214/PEMC/009/2024 para el otorgamiento de recursos federales del Programa de Modernización de los Registros Públicos de la Propiedad y Catastros, que celebran la Secretaría de Desarrollo Agrario, Territorial y Urbano y el Estado de Hidalg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PAL- 023 también denominado TN1-PAL-023 (SUP. 018), con una superficie aproximada de 493.91 metros cuadrados, ubicado en el Municipio de Palenque, Estado de Chiapas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PAL- 024 también denominado TN1-PAL-024 (SUP. 019), con una superficie aproximada de 3,959.54 metros cuadrados, ubicado en el Municipio de Palenque, Estado de Chiapas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PAL- 024A (SUP. 020), con una superficie aproximada de 205.23 metros cuadrados, ubicado en el Municipio de Palenque, Estado de Chiapas. 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PAL- 025 también denominado TN1-PAL-025 (SUP. 021), con una superficie aproximada de 40,501.83 metros cuadrados, ubicado en el Municipio de Palenque, Estado de Chiapas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men del Acuerdo por el que se da inicio al procedimiento para la emisión de la Declaratoria como Zona de Monumentos Históricos, de la superficie de 126-35-91.5 hectáreas, en la localidad de Salvatierra, Municipio de Salvatierra, Estado de Guanajuato (Tercera publicación). 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Programático-Presupuestales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iércoles 29 de mayo de 202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5-29T11:26:00Z</cp:lastPrinted>
  <dcterms:modified xsi:type="dcterms:W3CDTF">2024-05-29T17:55:00Z</dcterms:modified>
  <cp:revision>54</cp:revision>
  <dc:subject/>
  <dc:title/>
</cp:coreProperties>
</file>