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Baja California, que tiene por objeto el otorgamiento de subsidio para el Proyecto AVGM/BC/AC01/SGG/116,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1/CEAV/01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1/SDSPI/029,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2/SESESP/115,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raternidad Independiente Jehová Jireh en la República Mexic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vance del Reino de Dios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La Senda Antigua Unida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medio del cual se da a conocer la dirección electrónica, en donde se encuentra disponible la Normatividad Nacional e Internacional en Materia Marítima, para su difusión y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la Función Pública, el Inmueble Federal denominado Torre Cenit, con Registro Federal Inmobiliario 9-21105-1, con superficie de 611.00 metros cuadrados, ubicado en Viaducto Miguel Alemán número 105, Colonia Escandón, Código Postal 11800, Alcaldía Miguel Hidalgo,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Méxic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municipios y alcaldías de la Ciudad de México, que deberán abstenerse de aceptar propuestas o celebrar contratos con la moral Constructora e Inmobiliaria LM S.A. de C.V., de manera directa o por interpósita perso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municipios y alcaldías de la Ciudad de México, que deberán abstenerse de aceptar propuestas o celebrar contratos con la moral Constructora y Arrendadora López S.A. de C.V., de manera directa o por interpósita perso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2/2024, por la que se comunica a las dependencias y entidades de la Administración Pública Federal, empresas productivas del Estado, así como a las entidades federativas, que deberán abstenerse de aceptar propuestas o celebrar contratos con la empresa Cosups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Randall Laboratori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e consulta del Código de Conducta de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0/2024 para el otorgamiento de recursos federales del Programa de Modernización de los Registros Públicos de la Propiedad y Catastros, que celebran la Secretaría de Desarrollo Agrario, Territorial y Urbano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27 también denominado TN1-PAL-027 (SUP. 025), con una superficie aproximada de 34,411.55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28A (SUP. 026), con una superficie aproximada de 3,232.16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 Secretaría Ejecutiva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4/2019 y su acumulada 137/2019, así como los Votos Particular de la señora Ministra Yasmín Esquivel Mossa, Particular y Concurrente de la señora Ministra Ana Margarita Ríos Farjat, Particular y Aclaratorio del señor Ministro Juan Luis González Alcántara Carrancá, Concurrentes de las señoras Ministras Yasmín Esquivel Mossa, Lenia Batres Guadarrama y Presidenta Norma Lucía Piña Hernández, así como del señor Ministro Alfredo Gutiérrez Ortiz Mena, y Concurrente y Particular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informa la instalación del Consejo Nacional de Mecanismos Alternativos de Solución de Controversias (CNMASC), la designación de su Presidencia, así como la designación y aprobación de su Secretaría Téc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por el que se establecen las bases de organización y funcionamiento de la Defensoría Pública Electoral Especializada en la Atención de Asuntos de Violencia Política en Razón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GE de México, Sociedad Anónima de Capital Variable, en el expediente de Sanción a Proveedores: 000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logística y plan de riesgos del voto de las mexicanas y los mexicanos residentes en el extranjero en modalidad presencial en Módulos Receptores de Votación a instalar en el extranjero, para los Procesos Electorales Federal y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competencia de la Unidad Técnica de Fiscalización para fiscalizar a las instituciones de educación superior y organismos internacionales beneficiados con los fondos de apoyo para realizar observación electoral a partir del Proceso Electoral Federal Ordinario 2023-2024 y en los procesos electorales subsecu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aprueban los plazos, mecanismos y criterios para la presentación y revisión de los informes de ingresos y gastos de las organizaciones que realicen observación electoral correspondiente al Proceso Electoral Federal Ordinario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sustitución y cancelaciones de candidaturas a Diputaciones Federal por ambos principios, así como en acatamiento a la Sentencia dictada por la Sala Superior del Tribunal Electoral del Poder Judicial de la Federación en los expedientes SUP-REC-327/2024, SUP-REC-328/2024 y SUP-REC-331/2024,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aprueba el resultado del procedimiento llevado a cabo para constatar que las personas candidatas a diversos cargos de elección popular federal no hayan incurrido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veintiocho de mayo de dos mil veinticuatro, por el que se declara la suspensión de actividades el treinta y uno de mayo de dos mil veinticuatro, a las 14:30 horas por lo cual, no correrán términos procesales a partir de la citada hora, derivado de "El Blindaje Electoral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29T11:26:00Z</cp:lastPrinted>
  <dcterms:modified xsi:type="dcterms:W3CDTF">2024-05-31T16:14:00Z</dcterms:modified>
  <cp:revision>60</cp:revision>
  <dc:subject/>
  <dc:title/>
</cp:coreProperties>
</file>