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lluvia severa, inundación pluvial e inundación fluvial del 19 al 21 de octubre de 2024 en 44 municipios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Declaratoria de Emergencia (Acuerdo por el que se establece el término de situación de emergencia) para los estados de Guerrero y Oaxaca, por la inminencia y alta probabilidad de impacto del huracán categoría 3 "John" y vientos fuertes, los días 23 y 24 de sept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 las Modificaciones al Estatuto Orgánico del Instituto Nacional de Cancer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EJECUTIVA DE ATENCION A VICTIM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Bienes Muebles de la Comisión Ejecutiva de Atención a Víctimas en la página de Internet institucional de la Comisión Ejecutiva de Atención a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6/2024 de la Comisión de Creación de Nuevos rganos del Consejo de la Judicatura Federal, relativo al cambio de domicilio del Tribunal Colegiado en Materia Civil del Decimoctavo Circuito, con residencia en Cuernavaca,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as Reglas de carácter general que establecen los plazos y requisitos para el otorgamiento de las autorizaciones en materia de telecomunicaciones establecidas en la Ley Federal de Telecomunicaciones y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nov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31T11:51:00Z</cp:lastPrinted>
  <dcterms:modified xsi:type="dcterms:W3CDTF">2024-11-04T17:11:00Z</dcterms:modified>
  <cp:revision>140</cp:revision>
  <dc:subject/>
  <dc:title/>
</cp:coreProperties>
</file>