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Tabasco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Veracruz de Ignacio de la Llave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actualización del Estatuto Orgánico del Hospital Juárez de México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3_SUPERFICIE 72722.61, con una superficie aproximada de 72,722.61 metros cuadrados, ubicado en el Municipio de Campeche, Camp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4_SUPERFICIE 10263.08, con una superficie aproximada de 10,263.08 metros cuadrados, ubicado en el Municipio de Champotón, Camp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14- SUPERFICIE 119.55, con una superficie aproximada de 119.55 metros cuadrados, ubicado en el Municipio de Hecelchakán, Camp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20- SUPERFICIE 1951.86, con una superficie aproximada de 1,951.86 metros cuadrados, ubicado en el Municipio de Campeche, Camp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21- SUPERFICIE 94.16, con una superficie aproximada de 94.16 metros cuadrados, ubicado en el Municipio de Campeche, Camp.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broga el proceso de calidad regulatoria en el Instituto Nacional de Antropología e Historia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4, que celebran Servicios de Salud del Instituto Mexicano del Seguro Social para el Bienestar (IMSS-BIENESTAR) y el Estado de Baja California Sur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VII/2024, del Comité de Gobierno y Administración de la Suprema Corte de Justicia de la Nación, de treinta de septiembre de dos mil veinticuatro, por el que se regulan los procedimientos para la adquisición, arrendamiento, administración y desincorporación de bienes y la contratación de obras y prestación de servicios requeridos por la Suprema Corte de Justicia de la Nación.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del mandato y fideicomiso en los que la Fiscalía General de la República es mandante y fideicomitente. ………………………………….………………………………….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.………………………………….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noviembre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31T11:51:00Z</cp:lastPrinted>
  <dcterms:modified xsi:type="dcterms:W3CDTF">2024-11-05T16:46:00Z</dcterms:modified>
  <cp:revision>141</cp:revision>
  <dc:subject/>
  <dc:title/>
</cp:coreProperties>
</file>