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osé Francisco Soto Camero y firmantes de la agrupación denominada Provisión Abundante Inter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Alejandro Jeremías Farrera Sánchez y firmantes de la agrupación denominada Iglesia Pentecostés Cristo Salvador del Mun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la Convención Nacional Bautista de México, A.R., denominada Iglesia Bautista Sublime Gracia, de Minatitlán,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Tijuana-Albergue Temp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Tijuana- Santuario Migra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Mexicali-Albergue Peregri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22_SUPERFICIE 166.18, con una superficie aproximada de 166.18 metros cuadrados, ubicado en el Municipio de Champotón, Cam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23_SUPERFICIE 2668.52, con una superficie aproximada de 2,668.52 metros cuadrados, ubicado en el Municipio de Champotón, Cam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24- SUPERFICIE 0.58, con una superficie aproximada de 0.58 metros cuadrados, ubicado en el Municipio de Champotón, Cam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25- SUPERFICIE 817.9, con una superficie aproximada de 817.9 metros cuadrados, ubicado en el Municipio de Champotón, Cam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26- SUPERFICIE 226.50, con una superficie aproximada de 226.50 metros cuadrados, ubicado en el Municipio de Champotón, Cam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Conducta y de Prevención de Conflictos de Interés de las Personas Servidoras Públicas del IMS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5/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octu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Instituto Federal de Telecomunicaciones del Acuerdo mediante el cual el Pleno del Instituto Federal de Telecomunicaciones modifica y adiciona el Código de Conducta de las Personas Servidoras Públicas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nov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31T11:51:00Z</cp:lastPrinted>
  <dcterms:modified xsi:type="dcterms:W3CDTF">2024-11-06T16:21:00Z</dcterms:modified>
  <cp:revision>143</cp:revision>
  <dc:subject/>
  <dc:title/>
</cp:coreProperties>
</file>