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Margarito Acuña Domínguez y firmantes de la agrupación denominada Fraternidad Cristiana Peña de Hore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Hipólito Esparza Díaz y firmantes de la agrupación denominada Espíritu y Ver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el García Leyva de la agrupación denominada Iglesia Apostólica y Profética Más que Vence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iecisiete expedida a favor de la señora Maria Amelia Alvarez Alonso, para ejercer funciones de Cónsul Honorario del Reino de España en la Ciudad de Durango, con circunscripción consular en el Estado de Durango, excepto la Comarca de la Lagu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seis, expedido al señor Alejandro Díaz y Pérez Duarte, Cónsul Honorario de la República del Eslovenia, en la Ciudad de Guadalaj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seis, expedida al señor Daniel García Álvarez de la Llera, Cónsul Honorario del Reino de España, en la Ciudad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catorce, expedida al señor Jean Christophe André Marie Van Den Berg, Cónsul Honorario del Reino de Bélgica, en la Ciudad de Guadalaj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ocho, expedida al señor José Luis Ortega Delgado, Cónsul Honorario del Reino de España, en la Ciudad de Tamp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Gaarso Ingenieros, S.A. de C.V. y la persona física que la representó legalmente, la Ciudadana Magdalena Adriana Rodríguez Nava, incluso cuando esta última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Procuradu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exicali-Albergue Temp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Tijuana-Jasson Alexand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Tijuana-Mod. de Atención y Segui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28_SUPERFICIE 13497.42, con una superficie aproximada de 13,497.42 metros cuadrados, ubicado en el Municipio de Tenabo,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29_SUPERFICIE 64788.93, con una superficie aproximada de 64,788.93 metros cuadrados, ubicado en el Municipio de Campeche,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30_SUPERFICIE 12488.33, con una superficie aproximada de 12,488.33 metros cuadrados, ubicado en el Municipio de Campeche,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002_EARC_AF_PREDIO BALDIO-SUP 01, con una superficie aproximada de 67,882.63 metros cuadrados, ubicado en los municipios de Campeche y Champotón,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002_EARC_AF_PREDIO BALDIO-SUP 02, con una superficie aproximada de 4,392.74 metros cuadrados, ubicado en el Municipio de Campeche,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integra la Sección Instructora de la LXVI Legislatura de la Cámara de Diput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nov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07T16:51:00Z</dcterms:modified>
  <cp:revision>144</cp:revision>
  <dc:subject/>
  <dc:title/>
</cp:coreProperties>
</file>