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la Convención Nacional Bautista de México, A.R., denominada Iglesia Cristiana Bautista Alfa y Omega, Iztapalap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é Cruz Alfaro y firmantes de la agrupación denominada Apocalipsis 11 El Nuevo Propiciato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la Convención Nacional Bautista de México, A.R., denominada Primera Iglesia Bautista de Canatlán,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hace del conocimiento del público en general, la vigencia y cambio de nomenclaturas, de las Normas Oficiales Mexicana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678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701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755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NOM-253-SSA1-2024, Para la disposición de sangre humana y sus componentes con fines terapéut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Ensenada-CAI para Adoles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Tijuana-CAI Familias Migra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exicali-Módulo Migra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unicipio de Ense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hipervínculo que redirige al Estatuto Orgánico del Hospital General de México Dr. Eduardo Licea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ja sin efectos el Decreto por el que se expropia por causa de utilidad pública la superficie de 750,734.660 m² a favor de la Federación para la construcción de los Tramos 1, 2, 3, 6 y 7 del Proyecto Tren Maya, correspondiente a 90 inmuebles de propiedad privada, en los municipios y estados que se indican, publicado en el Diario Oficial de la Federación el 14 de noviembre de 2023 y su segunda publicación el 15 de ese mes y año, respecto al inmueble identificado como polígono T3/YUC-IZA/PRIV-EXPR/55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integral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de consulta del Código de Conducta del Centro de Investigaciones y Estudios Superiores en Antropología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informa la publicación del Acuerdo del Director General del Instituto de Seguridad y Servicios Sociales de los Trabajadores del Estado, por el que se emite el procedimiento para la verificación y, en su caso, modificación o revocación de las pensiones que rebasen el límite permitido por la Ley del ISS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38/2020, así como los Votos Concurrentes de las señoras Ministras Loretta Ortiz Ahlf y Presidenta Norma Lucía Piña Hernández, y de los señores Ministros Juan Luis González Alcántara Carrancá y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iquidación del otrora Partido de la Revolución Democrát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29/2024, denominado Se determina cuantía para el ejercicio de la facultad de atrac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nov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1-11T17:01:00Z</dcterms:modified>
  <cp:revision>149</cp:revision>
  <dc:subject/>
  <dc:title/>
</cp:coreProperties>
</file>