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70-15 hectáreas del ejido "Constitución", municipio de Calakmul, estado de Campeche, a favor de Fonatur Tren Maya, S.A. de C.V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4-71-37 hectáreas del ejido "Chocholá", municipio de Chocholá, estado de Yucatán, a favor de Fonatur Tren Maya, S.A. de C.V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04-88 hectáreas del ejido "Dzitbalché", municipio de Dzitbalché, estado de Campeche, a favor de Fonatur Tren Maya, S.A. de C.V. 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3-80-21 hectáreas del ejido "Tulum", municipio de Tulum, estado de Quintana Roo, a favor de Fonatur Tren Maya, S.A. de C.V. 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8 de nov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0-31T11:51:00Z</cp:lastPrinted>
  <dcterms:modified xsi:type="dcterms:W3CDTF">2024-11-11T17:19:00Z</dcterms:modified>
  <cp:revision>146</cp:revision>
  <dc:subject/>
  <dc:title/>
</cp:coreProperties>
</file>