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osé Samuel Soto Rodríguez y firmantes de la agrupación denominada Ministerios Vida Nueva en Jesú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la Diócesis de Querétaro, A.R., denominada Parroquia El Señor de la Misericordia, Ciudad Maderas, Q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la Diócesis de Querétaro, A.R., denominada Parroquia San Juan Pablo II, San Pedrito Los Arcos, Qr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su aportación al patrimonio de la Fiscalía General de la República, el inmueble federal con superficie de 19,041.36 metros cuadrados, denominado "Área Libre 3 Predio CONAFRUT", segregado de un inmueble de mayor extensión, ubicado en Carretera Federal Libre México- Toluca kilómetro 14.5, número 1455, Colonia San Gabriel, Código Postal 01310, Alcaldía Álvaro Obregón, Ciudad de México, con Registro Federal Inmobiliario número 9-71267-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número 349-B-317 mediante el cual la Secretaría de Hacienda y Crédito Público autoriza a la Comisión Nacional del Agua, bajo la figura de aprovechamientos, las cuotas por m³ necesarias para la determinación y pago de la Cuota de garantía de no caducidad de derechos de aguas nacionale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Flow &amp; Low de México, S.A. de C.V. y la persona física que la representó legalmente, el Ciudadano Eduardo López Martín del Campo, incluso cuando esta última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Municipio de Tijuana- Centro de Atención a Familias en Contexto de Movilidad en Tiju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Arriaga,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Comitán de Domínguez,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La Trinitaria,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16-25 hectáreas del ejido "Santa Elena", municipio de Othón P. Blanco, estado de Quintana Roo,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3-99-80 hectáreas del ejido "Pablo García", municipio de Candelaria,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16-05-67 hectáreas del ejido "San Antonio Nuevo", municipio de Felipe Carrillo Puerto, estado de Quintana Roo,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30,727.79 m² (treinta mil setecientos veintisiete punto setenta y nueve metros cuadrados) a favor de la Federación para la ejecución del tramo 3 del Proyecto Tren Maya, correspondiente a 40 (cuarenta) inmuebles de propiedad privada, ubicados en los municipios de Kanasín, Maxcanú, Tixpéhual, Cacalchén y Mérida en el estado de Yucatán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como Zona de Monumentos Históricos, la superficie de 126-35-91.5 hectáreas, en la localidad de Salvatierra, municipio de Salvatierra,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4, que celebran Servicios de Salud del Instituto Mexicano del Seguro Social para el Bienestar (IMSS-BIENESTAR)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22/2023, así como los Votos Particular de la señora Ministra Loretta Ortiz Ahlf y Concurrente del señor Ministro Javier Laynez Potisek.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de los partidos políticos a los cargos de gubernatura, diputaciones locales y presidencias municipales correspondientes al Proceso Electoral Local Ordinario 2023-2024 en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de los partidos políticos a los cargos de presidencias municipales, correspondientes al Proceso Electoral Local Concurrente 2023-2024, en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presidencias municipales, correspondientes al Proceso Electoral Local Concurrente 2023-2024, en el Estado de Coahuila de Zaragoza, identificada con la clave alfanumérica INE/CG349/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34/2024, denominado Se deja sin efectos la suplencia de Magistrada en la Tercera Ponencia de la Segunda Sala Regional Norte-Este d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noviembre de 2024</w:t>
      <w:tab/>
      <w:t>DIARIO OFICIAL</w:t>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31T11:51:00Z</cp:lastPrinted>
  <dcterms:modified xsi:type="dcterms:W3CDTF">2024-11-11T17:51:00Z</dcterms:modified>
  <cp:revision>145</cp:revision>
  <dc:subject/>
  <dc:title/>
</cp:coreProperties>
</file>