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MOR/AC02/SG/008, publicado el 6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MOR/AC02/SG/073, publicado el 6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Puebla, que tiene por objeto el otorgamiento de subsidio para el Proyecto AVGM/PUE/AC01/CEEAV/092, publicado el 28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Agrícola, Ganadera e Industrial del Potosí,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Motozintl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Pijijiapan,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conjuntamente con el Sistema para el Desarrollo Integral de la Familia de ese municipio (Proyecto C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conjuntamente con el Sistema para el Desarrollo Integral de la Familia de ese municipio (Proyecto Perla de Soconu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onalá,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1-17 hectáreas del ejido "Pejelagarto", municipio de Candelaria, estado de Campeche, a favor de Fonatur Tren May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informa al público en general de la publicación y actualización del Manual de Organización de Estudios Churubusco Azteca, S.A. (ECHA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Butifarra de Jalpa de Mé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Queso de Bola de Ocosi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Vinos de la Región Vitivinícola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donde podrán consultarse las modificaciones a las Políticas, Bases y Lineamientos en Materia de Adquisiciones, Arrendamientos y Servicios para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mediante el cual el Pleno del Instituto Federal de Telecomunicaciones aprueba y emite los Lineamientos para integrar el Acervo Estadístico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para la fiscalización de los informes de ingresos y gastos correspondientes a los periodos de obtención de apoyo de la ciudadanía, precampaña y campaña de los Procesos Electorales Locales Extraordinarios 2024, en los estados de Chihuahua, Hidalgo, Michoacán, Tlaxcala y Yucatán, así como la vigencia de los acuerdos INE/CG429/2023 y CF/01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nov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12T17:28:00Z</dcterms:modified>
  <cp:revision>147</cp:revision>
  <dc:subject/>
  <dc:title/>
</cp:coreProperties>
</file>