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NOTA Aclaratoria al Anexo Técnico del Convenio de Coordinación y Adhesión que celebran la Secretaría de Gobernación y el Estado de Durango, que tiene por objeto el otorgamiento de subsidio para el Proyecto AVGM/DGO/AC02/SGG/056, publicado el 27 de may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24"/>
        <w:rPr/>
      </w:pPr>
      <w:r>
        <w:rPr>
          <w:b/>
        </w:rPr>
        <w:t>NOTA ACLARATORIA</w:t>
      </w:r>
      <w:r>
        <w:rPr/>
        <w:t xml:space="preserve"> al Anexo Técnico para la Aplicación de Recursos Destinados a las Acciones de Coadyuvancia para las Declaratorias de Alerta de Violencia de Género contra las Mujeres en Estados y Municipios, para el Ejercicio Fiscal 2024. En cumplimiento a la Cláusula Primera del Convenio de Coordinación y Adhesión de fecha 25 del mes marzo del año 2024 celebrado entre la Secretaría de Gobernación y el Gobierno del Estado Libre y Soberano de Durango, que tiene por objeto el otorgamiento de subsidio para el Proyecto: </w:t>
      </w:r>
      <w:r>
        <w:rPr>
          <w:b/>
        </w:rPr>
        <w:t>AVGM/DGO/AC02/SGG/056</w:t>
      </w:r>
      <w:r>
        <w:rPr>
          <w:bCs/>
        </w:rPr>
        <w:t>,</w:t>
      </w:r>
      <w:r>
        <w:rPr>
          <w:color w:val="2F2F2F"/>
          <w:szCs w:val="18"/>
          <w:shd w:fill="FFFFFF" w:val="clear"/>
        </w:rPr>
        <w:t xml:space="preserve"> </w:t>
      </w:r>
      <w:r>
        <w:rPr>
          <w:bCs/>
        </w:rPr>
        <w:t>que permita dar cumplimiento a la aplicación de recursos destinados a las Acciones de Coadyuvancia para las Declaratorias de Alerta de Violencia de Género contra las Mujeres en Estados y Municipios para el Ejercicio Fiscal 2024,</w:t>
      </w:r>
      <w:r>
        <w:rPr/>
        <w:t xml:space="preserve"> de conformidad con la </w:t>
      </w:r>
      <w:bookmarkStart w:id="0" w:name="_Hlk169525474"/>
      <w:r>
        <w:rPr/>
        <w:t>Cláusula Vigésima Primera del Convenio de Coordinación y Adhesión, así como a los numerales Vigésimo Segundo, Vigésimo Cuarto, Vigésimo Sexto incisos e) y h) y Trigésimo Octavo de los Lineamientos</w:t>
      </w:r>
      <w:bookmarkEnd w:id="0"/>
      <w:r>
        <w:rPr/>
        <w:t xml:space="preserve">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224"/>
        <w:rPr/>
      </w:pPr>
      <w:r>
        <w:rPr/>
        <w:t>CONSIDERANDO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224"/>
        <w:rPr/>
      </w:pPr>
      <w:r>
        <w:rPr/>
        <w:t xml:space="preserve">Con fecha 27 de mayo del 2024 se publicó en el Diario Oficial de la Federación (DOF) el Convenio de Coordinación y Adhesión celebrado entre la Secretaría de Gobernación y el Gobierno del Estado Libre y Soberano de Durango, que tiene por objeto el otorgamiento de subsidio para el </w:t>
      </w:r>
      <w:r>
        <w:rPr>
          <w:b/>
        </w:rPr>
        <w:t>Proyecto AVGM/DGO/AC02/SGG/056</w:t>
      </w:r>
      <w:r>
        <w:rPr>
          <w:bCs/>
        </w:rPr>
        <w:t>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24"/>
        <w:rPr/>
      </w:pPr>
      <w:r>
        <w:rPr/>
        <w:t>En fecha 05 de septiembre de 2024, el Comité Evaluador de Proyectos en la Tercera Sesión Ordinaria aprobó las modificaciones al Anexo Técnico para la Aplicación de Recursos Destinados a las Acciones de Coadyuvancia para las Declaratorias de Alerta de Violencia de Género contra las Mujeres en Estados y Municipios, para el Ejercicio Fiscal 2024 del Convenio de Coordinación y Adhesión, mediante el  siguiente Acuerdo:</w:t>
      </w:r>
    </w:p>
    <w:p>
      <w:pPr>
        <w:pStyle w:val="Texto"/>
        <w:spacing w:lineRule="exact" w:line="224"/>
        <w:ind w:left="720" w:right="720" w:hanging="0"/>
        <w:rPr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 xml:space="preserve">CEPCONAVIM/3SO/220/05092024. </w:t>
      </w:r>
      <w:r>
        <w:rPr>
          <w:bCs/>
          <w:i/>
          <w:iCs/>
          <w:szCs w:val="18"/>
        </w:rPr>
        <w:t>El Comité de Evaluación de Proyectos en términos de los numerales Vigésimo Segundo, Vigésimo Cuarto, Vigésimo Sexto incisos e) y h) y Trigésimo Octavo de los Lineamientos aplicables, y por unanimidad de votos acuerda aprobar la modificación del Anexo Técnico del Proyecto AVGM/DGO/AC02/SGG/056, para realizar la contratación de servicios integrales para la realización de dos foros “Foro por la Igualdad y la no violencia” dirigidos el primero a estudiantes de nivel medio superior y superior y el segundo dirigido a empresas, comercios y población en general durante los meses de noviembre y diciembre respectivamente.</w:t>
      </w:r>
    </w:p>
    <w:p>
      <w:pPr>
        <w:pStyle w:val="Texto"/>
        <w:spacing w:lineRule="exact" w:line="224"/>
        <w:rPr/>
      </w:pPr>
      <w:r>
        <w:rPr/>
        <w:t>Por lo anterior, se solicita se realice la siguiente:</w:t>
      </w:r>
    </w:p>
    <w:p>
      <w:pPr>
        <w:pStyle w:val="ANOTACION"/>
        <w:spacing w:lineRule="exact" w:line="226"/>
        <w:rPr/>
      </w:pPr>
      <w:bookmarkStart w:id="1" w:name="_Hlk169525619"/>
      <w:bookmarkEnd w:id="1"/>
      <w:r>
        <w:rPr/>
        <w:t>NOTA ACLARATORIA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DICE:</w:t>
      </w:r>
    </w:p>
    <w:p>
      <w:pPr>
        <w:pStyle w:val="Texto"/>
        <w:spacing w:lineRule="auto" w:line="240" w:before="0" w:after="0"/>
        <w:ind w:hanging="0"/>
        <w:rPr>
          <w:b/>
          <w:b/>
        </w:rPr>
      </w:pPr>
      <w:r>
        <w:rPr/>
        <w:drawing>
          <wp:inline distT="0" distB="0" distL="0" distR="0">
            <wp:extent cx="560578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>
          <w:b/>
          <w:b/>
        </w:rPr>
      </w:pPr>
      <w:r>
        <w:rPr/>
        <w:drawing>
          <wp:inline distT="0" distB="0" distL="0" distR="0">
            <wp:extent cx="5610225" cy="529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>
          <w:b/>
          <w:b/>
        </w:rPr>
      </w:pPr>
      <w:r>
        <w:rPr>
          <w:b/>
        </w:rPr>
        <w:t>D6. CRONOGRAMA DE ACTIVIDADES Y GASTOS DEBE DECIR:</w:t>
      </w:r>
    </w:p>
    <w:p>
      <w:pPr>
        <w:pStyle w:val="Texto"/>
        <w:spacing w:lineRule="auto" w:line="240"/>
        <w:ind w:hanging="0"/>
        <w:rPr>
          <w:b/>
          <w:b/>
        </w:rPr>
      </w:pPr>
      <w:r>
        <w:rPr/>
        <w:drawing>
          <wp:inline distT="0" distB="0" distL="0" distR="0">
            <wp:extent cx="5605780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>
          <w:b/>
          <w:b/>
        </w:rPr>
      </w:pPr>
      <w:r>
        <w:rPr/>
        <w:drawing>
          <wp:inline distT="0" distB="0" distL="0" distR="0">
            <wp:extent cx="5601970" cy="497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  <w:t>ESQUEMA DE CONTRATACIÓN DIC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4"/>
        <w:gridCol w:w="6318"/>
      </w:tblGrid>
      <w:tr>
        <w:trPr>
          <w:tblHeader w:val="true"/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MARQUE LA CASILLA CORREC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SERÁ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Prestadora de Servicios Profesionales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Servicios integrales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Honorarios Asimilados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Otr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60" w:after="40"/>
              <w:ind w:hanging="0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Si selecciono “Otro”, Especifique a continuación: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  <w:szCs w:val="10"/>
        </w:rPr>
      </w:pPr>
      <w:r>
        <w:rPr>
          <w:b/>
          <w:szCs w:val="10"/>
        </w:rPr>
        <w:t>ESQUEMA DE CONTRATACIÓN DEBE DECIR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3"/>
        <w:gridCol w:w="6319"/>
      </w:tblGrid>
      <w:tr>
        <w:trPr>
          <w:tblHeader w:val="true"/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MARQUE LA CASILLA CORRECT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SERÁ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X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Prestadora de Servicios Profesionales.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X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Servicios integrales.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Honorarios Asimilados.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Otr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60" w:after="40"/>
              <w:ind w:hanging="0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Si selecciono “Otro”, Especifique a continuación:</w:t>
            </w:r>
          </w:p>
        </w:tc>
      </w:tr>
    </w:tbl>
    <w:p>
      <w:pPr>
        <w:pStyle w:val="Texto"/>
        <w:rPr>
          <w:rFonts w:eastAsia="Montserrat"/>
          <w:b/>
          <w:b/>
          <w:szCs w:val="4"/>
        </w:rPr>
      </w:pPr>
      <w:r>
        <w:rPr>
          <w:rFonts w:eastAsia="Montserrat"/>
          <w:b/>
          <w:szCs w:val="4"/>
        </w:rPr>
        <w:t>D.2 METODOLOGÍA DICE:</w:t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17"/>
        <w:gridCol w:w="2255"/>
        <w:gridCol w:w="2169"/>
        <w:gridCol w:w="2501"/>
      </w:tblGrid>
      <w:tr>
        <w:trPr>
          <w:tblHeader w:val="true"/>
          <w:trHeight w:val="2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b/>
                <w:bCs/>
                <w:sz w:val="14"/>
                <w:szCs w:val="16"/>
                <w:lang w:eastAsia="es-MX"/>
              </w:rPr>
              <w:t>OBJETIVOS  ESPECÍFICO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b/>
                <w:bCs/>
                <w:sz w:val="14"/>
                <w:szCs w:val="16"/>
                <w:lang w:eastAsia="es-MX"/>
              </w:rPr>
              <w:t>ACTIVIDAD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b/>
                <w:bCs/>
                <w:sz w:val="14"/>
                <w:szCs w:val="16"/>
                <w:lang w:eastAsia="es-MX"/>
              </w:rPr>
              <w:t>INDICADORES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b/>
                <w:bCs/>
                <w:sz w:val="14"/>
                <w:szCs w:val="16"/>
                <w:lang w:eastAsia="es-MX"/>
              </w:rPr>
              <w:t>MEDIOSDE VERIFICACIÓN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1. Planificar de forma trasversal las actividades de intervención con actores estratégicos para el desarrollo, monitoreo y evaluación de la estrategia de intervención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1.1 Mesa de trabajo con autoridades de instituciones educativas públicas y privadas y funcionarios de la administración pública municipal.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1.2 Mesa con organismos y cámaras empresariales, sindicatos de comerciantes, transportistas, OSC y funcionarios de la administración pública municipal.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1.3 Mesa con personal de la administración pública municipal y estatal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1. Número de instituciones convocadas / número de instituciones participantes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2. Número de mesas de trabajo programadas / número de mesas de trabajo implementadas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1. Listas de asistencia minutas de reunión memorias fotográficas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2. Informe de actividad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3. Evaluación de la actividad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4. Actas de acuerdo de reuniones.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2. Poner en marcha las actividades de intervención en materia de perspectiva de género, derechos de las mujeres, nuevas masculinidades y prevención de la violencia en instituciones educativas públicas y privadas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2.1. Adquisición de equipo de cómputo, video proyección y audio para la implementación de las jornadas educativas.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2.2. Jornadas Educativas por una vida libre de violencia en temas de derechos humanos prevención de la violencia contra las mujeres dirigidas a padres y madres de familia, directivos, administrativos y personal docente; así como comunidad estudiantil.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2.3. Ferias de reconocimiento de los derechos de las mujeres, la identificación y prevención de la violencia contra las mujeres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2.4. Mesa de trabajo con personal docente, administrativo, trabajo social, para la implementación de acciones para la detección y atención a la violencia contra mujeres niñas y adolescentes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1. Número de equipos adquirido / número de equipo en resguardo.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2. Número de personas que participan en el proceso / Número de personas que concluyen el proceso por grupo etario, desagregado por sexo y edad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1. Listas de asistencia minutas de reunión memorias fotográficas.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2. Informe de actividad.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3. Evaluación de la actividad.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3. Implementar una estrategia de intervención en temas de derechos humanos, prevención de la violencia y nuevas masculinidades en el sector empresarial, de comercio, transporte público y personal de la administración pública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3.1 Jornadas de capacitación en derechos humanos, prevención de la violencia y protocolos para la detección y atención de la violencia contra las mujeres a empresas, comerciantes y transportistas públicos.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3.2. Mesa de trabajo con empresas, comerciantes y trasportistas públicos para la implementación de acciones para la detección y atención a la violencia contra mujeres niñas y adolescentes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1. Número de empresas, comercios, empresas de trasporte participantes en las jornadas educativas / Número de empresas, comercios, que concluyen el proceso.</w:t>
            </w:r>
          </w:p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2. Número de personas participantes / Número de personas que concluyen el proceso por grupo etario, desagregado por sexo y edad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sz w:val="14"/>
                <w:szCs w:val="16"/>
                <w:lang w:eastAsia="es-MX"/>
              </w:rPr>
            </w:pPr>
            <w:r>
              <w:rPr>
                <w:sz w:val="14"/>
                <w:szCs w:val="16"/>
                <w:lang w:eastAsia="es-MX"/>
              </w:rPr>
              <w:t>1. Listas de asistencia memorias fotográficas Informes de la actividad</w:t>
            </w:r>
          </w:p>
        </w:tc>
      </w:tr>
    </w:tbl>
    <w:p>
      <w:pPr>
        <w:pStyle w:val="Texto"/>
        <w:rPr>
          <w:rFonts w:eastAsia="Montserrat"/>
          <w:b/>
          <w:b/>
          <w:szCs w:val="16"/>
        </w:rPr>
      </w:pPr>
      <w:r>
        <w:rPr>
          <w:rFonts w:eastAsia="Montserrat"/>
          <w:b/>
          <w:szCs w:val="16"/>
        </w:rPr>
      </w:r>
    </w:p>
    <w:p>
      <w:pPr>
        <w:pStyle w:val="Texto"/>
        <w:rPr/>
      </w:pPr>
      <w:r>
        <w:rPr/>
        <w:t>D.2 METODOLOGÍA DEBE DECIR:</w:t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12"/>
        <w:gridCol w:w="2257"/>
        <w:gridCol w:w="2170"/>
        <w:gridCol w:w="2503"/>
      </w:tblGrid>
      <w:tr>
        <w:trPr>
          <w:tblHeader w:val="true"/>
          <w:trHeight w:val="2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OBJETIVOS ESPECÍFICO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ACTIVIDADE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INDICADORE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MEDIOS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DE VERIFICACIÓN</w:t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 Planificar de forma trasversal las actividades de intervención con actores estratégicos para el desarrollo, monitoreo y evaluación de la estrategia de intervención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1 Mesa de trabajo con autoridades de instituciones educativas públicas y privadas y funcionarios de la administración pública municipal.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2 Mesa con organismos y cámaras empresariales, sindicatos de comerciantes, transportistas, OSC y funcionarios de la administración pública municipal.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3 Mesa con personal de la administración pública municipal y estatal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 Número de instituciones convocadas / número de instituciones participantes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 Número de mesas de trabajo programadas / número de mesas de trabajo implementadas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 Listas de asistencia minutas de reunión memorias fotográficas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 Informe de actividad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. Evaluación de la actividad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4. Actas de acuerdo de reuniones.</w:t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 Poner en marcha las actividades de intervención en materia de perspectiva de género, derechos de las mujeres, nuevas masculinidades y prevención de la violencia en instituciones educativas públicas y privadas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1. Adquisición de equipo de cómputo, video proyección y audio para la implementación de las jornadas educativas.</w:t>
            </w:r>
          </w:p>
          <w:p>
            <w:pPr>
              <w:pStyle w:val="Texto"/>
              <w:spacing w:lineRule="exact" w:line="186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2. Jornadas Educativas por una vida libre de violencia en temas de derechos humanos prevención de la violencia contra las mujeres dirigidas a padres y madres de familia, directivos, administrativos y personal docente; así como comunidad estudiantil.</w:t>
            </w:r>
          </w:p>
          <w:p>
            <w:pPr>
              <w:pStyle w:val="Texto"/>
              <w:spacing w:lineRule="exact" w:line="186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3. Ferias de reconocimiento de los derechos de las mujeres, la identificación y prevención de la violencia contra las mujeres</w:t>
            </w:r>
          </w:p>
          <w:p>
            <w:pPr>
              <w:pStyle w:val="Texto"/>
              <w:spacing w:lineRule="exact" w:line="186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4. Mesa de trabajo con personal docente, administrativo, trabajo social, para la implementación de acciones para la detección y atención a la violencia contra mujeres niñas y adolescentes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 Número de equipos adquirido / número de equipo en resguardo.</w:t>
            </w:r>
          </w:p>
          <w:p>
            <w:pPr>
              <w:pStyle w:val="Texto"/>
              <w:spacing w:lineRule="exact" w:line="186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 Número de personas que participan en el proceso / Número de personas que concluyen el proceso por grupo etario, desagregado por sexo y edad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 Listas de asistencia minutas de reunión memorias fotográficas.</w:t>
            </w:r>
          </w:p>
          <w:p>
            <w:pPr>
              <w:pStyle w:val="Texto"/>
              <w:spacing w:lineRule="exact" w:line="186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 Informe de actividad.</w:t>
            </w:r>
          </w:p>
          <w:p>
            <w:pPr>
              <w:pStyle w:val="Texto"/>
              <w:spacing w:lineRule="exact" w:line="186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. Evaluación de la actividad.</w:t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. Implementar una estrategia de intervención en temas de derechos humanos, prevención de la violencia y nuevas masculinidades en el sector empresarial, de comercio, transporte público y personal de la administración pública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.1 Jornadas de capacitación en derechos humanos, prevención de la violencia y protocolos para la detección y atención de la violencia contra las mujeres a empresas, comerciantes y transportistas públicos.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.2. Mesa de trabajo con empresas, comerciantes y trasportistas públicos para la implementación de acciones para la detección y atención a la violencia contra mujeres niñas y adolescentes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 Número de empresas, comercios, empresas de trasporte participantes en las jornadas educativas / Número de empresas, comercios, que concluyen el proceso.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 Número de personas participantes / Número de personas que concluyen el proceso por grupo etario, desagregado por sexo y edad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Listas de asistencia memorias fotográficas Informes de la actividad</w:t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rFonts w:eastAsia="Montserrat"/>
                <w:iCs/>
                <w:sz w:val="14"/>
                <w:szCs w:val="14"/>
              </w:rPr>
              <w:t xml:space="preserve">4. </w:t>
            </w:r>
            <w:r>
              <w:rPr>
                <w:sz w:val="14"/>
                <w:szCs w:val="14"/>
              </w:rPr>
              <w:t>Foro por la Igualdad y la no violencia dirigido a estudiantes de nivel medio superior y superio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4"/>
                <w:szCs w:val="14"/>
              </w:rPr>
            </w:pPr>
            <w:r>
              <w:rPr>
                <w:rFonts w:eastAsia="Montserrat"/>
                <w:sz w:val="14"/>
                <w:szCs w:val="14"/>
              </w:rPr>
              <w:t>Espacio de encuentro para intercambiar opiniones, plantear preguntas y compartir experiencias sobre Igualdad y la no violencia dirigido a estudiantes de nivel medio superior y superior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 Número de escuelas / Número de escuelas concluyen el proceso.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 Número de estudiantes participantes / Número de estudiantes que concluyen el proceso por grupo etario, desagregado por sexo y edad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Listas de asistencia memorias fotográficas Informes de la actividad</w:t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iCs/>
                <w:sz w:val="14"/>
                <w:szCs w:val="14"/>
              </w:rPr>
            </w:pPr>
            <w:r>
              <w:rPr>
                <w:rFonts w:eastAsia="Montserrat"/>
                <w:iCs/>
                <w:sz w:val="14"/>
                <w:szCs w:val="14"/>
              </w:rPr>
              <w:t xml:space="preserve">5. </w:t>
            </w:r>
            <w:r>
              <w:rPr>
                <w:sz w:val="14"/>
                <w:szCs w:val="14"/>
              </w:rPr>
              <w:t>Foro por la Igualdad y la no violencia a empresas, comercios y población en general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4"/>
                <w:szCs w:val="14"/>
              </w:rPr>
            </w:pPr>
            <w:r>
              <w:rPr>
                <w:rFonts w:eastAsia="Montserrat"/>
                <w:sz w:val="14"/>
                <w:szCs w:val="14"/>
              </w:rPr>
              <w:t xml:space="preserve">Espacio de encuentro para intercambiar opiniones, plantear preguntas y compartir experiencias sobre Igualdad y la no violencia dirigido a </w:t>
            </w:r>
            <w:r>
              <w:rPr>
                <w:sz w:val="14"/>
                <w:szCs w:val="14"/>
              </w:rPr>
              <w:t>comercios y población en genera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 Número de empresas, comercios, y población en general. / Número de empresas, comercios y población en general que concluyen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. Número de personas participantes / Número de personas que concluyen el proceso por grupo etario, desagregado por sexo y edad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. Listas de asistencia memorias fotográficas Informes de la actividad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bookmarkStart w:id="2" w:name="_Hlk169525619"/>
      <w:bookmarkEnd w:id="2"/>
      <w:r>
        <w:rPr/>
        <w:t>Por lo anterior, con fundamento en el artículo 3, fracción VI de la Ley del Diario Oficial de la Federación y Gacetas Gubernamentales se solicita su publicación en el DOF.</w:t>
      </w:r>
    </w:p>
    <w:p>
      <w:pPr>
        <w:pStyle w:val="Texto"/>
        <w:spacing w:lineRule="exact" w:line="232" w:before="0" w:after="101"/>
        <w:rPr/>
      </w:pPr>
      <w:r>
        <w:rPr/>
        <w:t xml:space="preserve">Ciudad de México a 13 de septiembre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>Secretaria Técnica del Comité de Evaluación de Proyectos y Coordinadora para la Articulación de Acciones para la Erradicación de la Violencia Feminicida</w:t>
      </w:r>
      <w:r>
        <w:rPr/>
        <w:t xml:space="preserve">, </w:t>
      </w:r>
      <w:r>
        <w:rPr>
          <w:b/>
          <w:lang w:val="es-MX"/>
        </w:rPr>
        <w:t>Susana Vanessa Otero González</w:t>
      </w:r>
      <w:r>
        <w:rPr/>
        <w:t>.- Rúbrica.</w:t>
      </w:r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1:00Z</dcterms:created>
  <dc:creator>DOF</dc:creator>
  <dc:description/>
  <cp:keywords/>
  <dc:language>en-US</dc:language>
  <cp:lastModifiedBy>lsanchezh</cp:lastModifiedBy>
  <cp:lastPrinted>2024-11-07T12:36:00Z</cp:lastPrinted>
  <dcterms:modified xsi:type="dcterms:W3CDTF">2024-11-13T02:21:00Z</dcterms:modified>
  <cp:revision>3</cp:revision>
  <dc:subject/>
  <dc:title> </dc:title>
</cp:coreProperties>
</file>