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nexo Técnico del Convenio de Coordinación y Adhesión que celebran la Secretaría de Gobernación y el Estado de Durango, que tiene por objeto el otorgamiento de subsidio para el Proyecto AVGM/DGO/AC02/SGG/056, publicado el 27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así como a las entidades federativas, municipios, los entes públicos de unas y otros, así como a las alcaldías de la Ciudad de México, que deberán abstenerse de aceptar propuestas o celebrar contratos con David Efrén Espino Siord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el desarrollo del Programa Fortalecimiento a la Excelencia Educativa, que celebran la Secretaría de Educación Pública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Tuxtla Gutiérrez,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Villa Comaltitlán,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y municipales, en términos de la Ley de Asistencia Social, la Ley General de los Derechos de Niñas, Niños y Adolescentes, la Ley de Migración y la Ley sobre Refugiados, Protección Complementaria y Asilo Político, que celebran el Sistema Nacional para el Desarrollo Integral de la Familia, el Sistema para el Desarrollo Integral de la Familia del Estado de Chiapas y el Municipio de Catazajá, conjuntamente con el Sistema para el Desarrollo Integral de la Familia de ese municip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organismo descentralizado denominado Desarrollo Integral de la Familia del Estado de Chihuahua (Proyecto Juárez-Casa del Menor Migra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organismo descentralizado denominado Desarrollo Integral de la Familia del Estado de Chihuahua (Proyecto Juárez-Nohem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de Coordinación en materia de reasignación de recursos, que celebran la Secretaría de Cultura y la Ciudad de México, para la integración del Proyecto Complejo Cultural Bosque de Chapultepec, también denominado Plan Maestro del Proyecto Complejo Cultural Bosque de Chapultepe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4/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roveedora Daniela Ximena Viveros Urriolagoit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5/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Grupo Renpo, S. 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6/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Abastecedora de Consumibles de Cómputo y Oficina, S. 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13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0-31T11:51:00Z</cp:lastPrinted>
  <dcterms:modified xsi:type="dcterms:W3CDTF">2024-11-13T18:18:00Z</dcterms:modified>
  <cp:revision>155</cp:revision>
  <dc:subject/>
  <dc:title/>
</cp:coreProperties>
</file>