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octu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Casas Grandes,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Gómez Farías,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Buenaventura,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Juárez, conjuntamente con el Sistema para el Desarrollo Integral de la Familia de ese municipio (Proyecto Albergue Felipe Ange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Juárez, conjuntamente con el Sistema para el Desarrollo Integral de la Familia de ese municipio (Proyecto Praderas del So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24-86-19 hectáreas del ejido "Pomuch", municipio de Hecelchakán,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2/2024 dirigida a las instituciones de crédito, la Financiera Nacional de Desarrollo Agropecuario, Rural, Forestal y Pesquero, instituciones de seguros, instituciones de fianzas, casas de bolsa, fondos de inversión, sociedades operadoras de fondos de inversión, sociedades distribuidoras de acciones de fondos de inversión, administradoras de fondos para el retiro, sociedades de inversión especializadas de fondos para el retiro, casas de cambio, sociedades cooperativas de ahorro y préstamo, sociedades financieras populares, sociedades financieras comunitarias, sociedades financieras de objeto múltiple, almacenes generales de depósito, uniones de crédito, instituciones de financiamiento colectivo, instituciones de fondos de pago electrónico, entidades financieras que actúen como fiduciarias en fideicomisos que otorguen crédito, préstamo o financiamiento al público, fideicomisos de fomento económico, entidades financieras de desarrollo, así como otras personas y fideicomisos respecto de los cuales el banco ejerza facultades de regulación, incluidas las sociedades de información crediticia, las empresas que presten de manera profesional el servicio de transferencias de fondos, las cámaras de compensación y los administradores de sistemas de pagos, en términos de las leyes respectivas, relativa a las Modificaciones a la Circular 39/2020 (actualización de la correspondencia de calificaciones otorgadas por instituciones calificadoras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3/2024 dirigida a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relativa a las Modificaciones a las 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4 de nov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31T11:51:00Z</cp:lastPrinted>
  <dcterms:modified xsi:type="dcterms:W3CDTF">2024-11-14T17:29:00Z</dcterms:modified>
  <cp:revision>158</cp:revision>
  <dc:subject/>
  <dc:title/>
</cp:coreProperties>
</file>