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Municipio de Atoyac, el inmueble federal denominado Panteón Fracción 15 Atoyac, con superficie de 91,155.25 metros cuadrados, ubicado en Calle Adolfo López Mateos número 345, Colonia Cruz Verde, Localidad Villa General Miguel Alemán, Código Postal 94965, Municipio de Atoyac, Estado de Veracruz de Ignacio de la Llave, con Registro Federal Inmobiliario 30-26736-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 Exportadora de S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Institucional del Colegio de Postgraduados (COLP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Baypark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Desarrollo Integral de la Familia del Estado de Chihuahua y el Municipio de Juárez, conjuntamente con el Sistema para el Desarrollo Integral de la Familia de ese municipio (Proyecto Albergue Parajes de San Isidro)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Juárez, conjuntamente con el Sistema para el Desarrollo Integral de la Familia de ese municipio (Proyecto CAS México Mi Hogar las Hacien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Juárez, conjuntamente con el Sistema para el Desarrollo Integral de la Familia de ese municipio (Proyecto Refugio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Janos,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a efecto de que lleven a cabo procedimientos administrativos de contratación en materia de adquisiciones a cargo de la Dirección de Administración y Finanzas de Laboratorios de Biológicos y Reactivos de México, S.A. de C.V. (BIRME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 Lineamientos para los procedimientos de contratación consolidada y/o distribución de medicamentos, material de curación 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76,180.914 m² (trescientos setenta y seis mil ciento ochenta punto novecientos catorce metros cuadrados) a favor de la Federación para la ejecución de los tramos 1, 3 y 4 del Proyecto Tren Maya, correspondiente a 86 (ochenta y seis) inmuebles de propiedad privada, ubicados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1/2024 del Pleno del Consejo de la Judicatura Federal, relativo a la creación e inicio de funciones del Tercer Tribunal Laboral Federal de asuntos individuales en el Estado de Morelos, con sede en Cuernavaca;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2024 del Pleno del Consejo de la Judicatura Federal, relativo al cambio de denominación de los Juzgados de Distrito en materia mercantil especializados en juicios de cuantía menor, con residencia en Zapopan, Jalisco a la denominación de Juzgados de Distrito en materia mercantil federal en el Estado de Jalisco, especializados en juicios orales, con residencia en Zapopan; y que reforma el similar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portal de transparencia del Instituto Federal de Telecomunicaciones de las Normas para la Administración, Operación y Mantenimiento de Soluciones de Tecnologías de la Información y Comunicacione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octu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dictamen mediante el cual se aprueban las tablas de aplicabilidad para el cumplimiento de las obligaciones de transparencia comunes y específicas de los sujetos obligados del ámbit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15T17:45:00Z</dcterms:modified>
  <cp:revision>164</cp:revision>
  <dc:subject/>
  <dc:title/>
</cp:coreProperties>
</file>